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飞世尔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692420128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项化学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904589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稻园村地段良湖工业区鸿海化工基地</w:t>
      </w:r>
      <w:r>
        <w:rPr/>
        <w:t>C-9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罗志贤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彩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4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4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644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4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744fbe-c43c-4ffb-8f6e-54d8a71fbb2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4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2b7d2b-d28d-45ae-a130-d1676e120e8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64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a5d20aa-bd46-45b4-b25a-04d92e7bc2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744fbe-c43c-4ffb-8f6e-54d8a71fbb2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bmppN9juw23PeqNs7uVVjk/3qdrcU9zABFkkdxXwsNJan2+SVKTjy7SNvS9MfV0zngfx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Frv3elc34av5LbTjbl9rnvmob3XZYbkqjZZf4q9GnWcH7p9BjswoUqfJX1OvMpBwTQXNc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yDXT20xljBI619RhsR7SJ+JVFeXMXtNP+nQ/76/zo8QH/iodQ/66mjTD/p8H/XRf50n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/wBdjXcjBkET8ipZPmNNtkDHmpmTnAqkrbGKK0ShSa2tdP8AoGkA/wDPI/zrHVNr/jWv4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ekOf1rSy6mikUV7VIOlRR9KlBoIELbTiuj8HzCOLWSei2bmuWnbjI9a19DmMVnfEf8toG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OPNWFV5DtUE1uaH4Pe7YbwVr0LQfh8ox+6z7kVzzrQgdNPDzqHnel+FLq9IZkKrXcaF8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9a9J0rwZBbgGQ5HoBXQW9rBZriJdtedUxbekT1aWFUNWcZonw8jt/mu+TnpXaWlpFZQi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k5qQyhUwBiuNyctzucm9x2zkFjmuQ1wg3ktdWvPOc1yWvH/SpaqG5UNzlLwI6sOgz09ar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BILH+EGs3xlqclnEBC2188mvN7/xasLOtuTd3Hc54FerSObEVD1bUPF6RRsYjgAfePFe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rJEhvpc9F+6Pxrkp5tQ1Ak39yZF/55RHCf8A16VI1RcKoQegFdiPBcxL6/1TWv8Aj7nMM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/GktNNhtx8oVPYdasRp6mhlXt1oML6jyg7VPHGAvSptPtQyFmqOe9it3KkdKD2sFldfH/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yAjtURsW1G6jtVcIZOMmtmzWG5h81MdK47W782l7FIJDH5bdQcVxYj95DkPo8uyL2nPCt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106dReL9r53MjdxWHq1rFpl9Lcwx/Z4jL+6jTufStzR/GdjctIsz/wCkEfKW9KquE1fx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3DHQvXn0k6cjx8wwc8NIveFtFmgg866H+lycuP7vtXY2lt0rKt9XtDP5XmgyVqx6lFb3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6cZXPmZwc9jUgjq/DGcVFBHV6GPiulbHnTXIRiOnolSlcCmjg0yR6rRspyGnHoaBkeKY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etA1ueWeLzu8bXn/AF0T/wBBWvQbX5YlHpXnPiVt3jm8B/57IP0WvR4xtLCg3nsTLIc8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3gU43SQrukcRr6sayZhY0FfaPanjY4OCB9a5S/8AG1nZZWE+fJ7dK5fUvGF5fkjf5Sei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f3/iCx00NvlDuOwrmNT8eTzhkt18tfXvXHPcNISSxY+po3GrNvZl2bUJrliZJC2aarZB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CgpFlnCKeaqfahuqtcXeVIBqrAxZjQao6r4kAjTtAz/00/kK4lRzXd+OreS+bQrYdQjn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I0wZTQXynLxW8kvCITWvYeE768IPleWn95ulaOp+KPD3hkFVmFzOP+WUI3Nn+QrBv/iDr2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0q0PG7/WTEfyWrsTY6GXTNK8Ow+Zf3MasOxPJ/Csa4+IQlJh0i0LAcebKMLWJD4bnvz5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SnIrp9D8MRx483Dew6U0khqfKc9ex6xrPN3ePcA/wL0q9oXg9CcyDy/512Mtnb2seEQJi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Zx+FF0Q5tjYtEt7NDsTcf7xoV4rfJkcLjtVC+8T70ZYVwPU1zc15JK5LOSaRJ0l3r8cW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Wry3BPzVnliepoxmgEJ6+9dV8Pv8AW3n+7XK11Xw+/wBbeeyig1RzV+3/ABMLv/rs3/oV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6fdn/AKat/wChGo1bINACmkoooAKKKKAEj++K6nRv+PNPrXLR/erqdFH+iRj3/rSOdnrd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ejHBqtZj9xF/uCriDArM52JRS4pKRkHY1Gak7GozTQ1uU4m/4nNv/utXiviUZ8Saj/13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1b/7rV414gw3iPUf+uzVoj0KRz97/AK2oh0qW+/1tRKaZuMfrUTdalc8moWPNACUgFLSq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gU096AGU6MUwmnRvQBdhqcdKrQmpw+KzYD92KN1RlqaW4NJAI753V3HwyP8Ax8156ZeT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3JNaAcz4tbGsXP8AvH+dYDHINbHjBsa1c/7xrDU5U0wDeqj1NMMoPtWpp/hq91LDRxEIf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+QAG4fefQUIDi4onm4RN9alh4Tvb058vyl9Wru/s+j6BEWlaC3C9WcjNYN/8VdOgLRaZ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u1B/wI1pcsn0/wAARR4aeRpD3A6Vpy22i6HHunaC3x3c81wd94u8SaxkGePS4j/yzthu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WfzJ99xKeskzFiaLgdlffE+xgDRaTbSXzjjcBsT8zXPX3jDxJqQIW8TTEPa2GX/M1GLe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YDOi0su5kuJnvJT1lncuT+dWxDtqXpmkpWABxUi1HT1NIolWpF71EvepENAEi9KWkXpS0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/wCJlIfavRQc65J9K4L4Qri8kb2ruFf/AIn0tedUPewx1Fun7qr1uMCoIF/c1ZhHy1wM9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tdPuisaM4mrXjOAO9ZGchxqIqKlA65qldyFW4rlqvQztcWQBM1ScZJNEk7EEE0xW3CvM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DFPXpTaeorK5qGKKdiis7gfnHb+LRdM4RggXvXVeHfEC31q0DAZbgNXhtksyFsMdp610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C7uAatHzlKvVp6xZ6zH4P1WeZmiY+WeQ2aavgbVJJW/iPrS+HfHV3JEsSN94V0dh4luo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8+tWqQl7prOrKtrOWphR+Fb2zkXzAc1tlptPthnmugbWLa+tsjBfFYNzMZ3MbcClTxlY5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V21vRK+XPNZkthJC5J6VGHKP6V6FLMK8JbmfszqradXJwatF9tchHqDwSHB7Vt2uoiaM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hW0nozndMuqcvmtTxJOo/stP+nfP61iLNjNa+t2xu7nTQv8Az6j+de0qiWr2M3ErpMAn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Gma29D8I3N0dzpmKuz0bwQ0rlLeHLVM6qRvTw85nFaZoWCGn+Y+ldfpHhWbUWVbeA49c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bPEl7+8brtFdbb2tvapsgiWNR6CvOqYpvRHpU8NGHxHLeG/Aw05Q10Q7egrrYoorddqo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cEivPk3J6narJWiL5ijpSja/XFRKnrTuI1LbgMepqkikn1HBApNDAHrTQ25+eKcyehoE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0HnSEjvXSfdArA1QqzyE1cSonlnjy0wjSY45/lXi0CZnOO9e9eOkB0Vn92/ka8X0y0Ek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8zFuxERikVCxrevfDMsIJqhHYSI2DXYeOQRQlqtRWJPbmtG0senFbNrpy46UGBzd7bz2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iNQvnkDAEg17bBpyupVlBU9qo3Hw20zUJDIRtJ7Cg+xybP4YCEoTicd4XS4ufDN9drmI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fy3tzKrdOpbNeweOryw8C+HUsoplLz/L9n7mvELqYzS3MojKZG0R1yvc+wyvNPrk6kx+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16ZolgbbT1kZuTXn3hvRZoZRJKcd8GuyfUVjQKXIA7VhNanZjMvhmEPiOrjvbKBN0iox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m+uDPAzMFOAy9qzpLzTtUkhCzJblvl2jua7rwXoxilYrIGt9vIx1alTXvH5jiF/Zdf0O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jeSfrW7HHgVBGDEmBVqJsxnPWu8+bxFf6xUlU7jStM8uns9IGqzlFVKWgNxUbPjNAx/a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mpDNgGqwuQLiIf7VA0eU62fN8dXnvc4/IV3txqMVshkll4rzbxDcGHxXqMinDLOxB/Oq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aYyfWr5To3Ow1DxuF3LbKCf7zVzt3q11fsTLKzD0zxWZuFAc+uKlKxaikWM7c9qQyVXN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hT1KsXVnC0yW+29Kz2d2HymrVlps92elMoab9zmomndzya37bwqT/rGwPQVJf6z4f8Hw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8FvH80j/hQTYqaX4dutQwxXyov7z/AOFdBDoFnZ/61wfrXD3fxL1rUwY9H0xLCE8Ce75b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9rd5FNqd3cX7o6lDKcRj/dXpQUj0Dx94yXw6LEQ2v2q+uEwi/dAXvk/lXn17qOueIpCb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vaghfxrq/iQc3mnf9cn/mtWdHtgPLzVctim7IwNI8Dsqb3/AHYPXPU109ho1tZjiMEj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p8zY9qx5/EqRgiNd1BkbU7olqckLiqUWvRWqEA+YfauZu9SnuISGYmq1oxEZzWYGrq+u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oJnkyS1NuGzS2pQA5FIBJGwDVepJGyTTcjFWA2nKQBUZNMDHNAIkY811nw7X/kIN/u1y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6LqDe60GqOLkfzJJWPdif1pIz8ppkRzGfxp69KAHL3paRe9LQAUHoaKQ9DQAsP3q63R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/1rk7f71dhoi5hth7j/0KkYVD1u2TZGo9ABVoDAqCMVOOlZnHcKKKKRIw96jNSHvUZpoa3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H0jzXh+ovv16/P/TeT/0KvcLQ/wDE0Y+kNeFTtu1i9P8A02k/9CrRHoUjLv8A/XmoFNT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TxTNxH61C/WpW5NQv1NAAGxT0NQ1JGaAJs8VGzUpPFQu+M0ADtxUaSYJpC2aYfaqA0Ip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ZvnEU5ZC1LlAu/aWA4NRtcucjPFPs9OubwgRxkg966Ox+H1zdpukfZTA5XeSa9I+Grbb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tJb+G9L0mIzXBjAH8UnStPw/qOnahBL/Z00csUb7H8v7u6gDnr/wvNf6jNLKf3ZetePSN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EB/HKcCuG1zxtr9xfXVtZxR6ZbI5UOw3PWAmjfbpvPv7ibUJTzmdyQPoKAO61H4saRbF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2tkOwfjXO3vjPxNrW5VaPSLc/wAMfzvj61FDaxwLtRVRR2UYqUcdKAMxdEWaTzLqSW7f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0VFwqjaOyipBJ/k0eaKm5Y9I9g4p+/bwQKrmQnsSPagHjOaLgSlqiLdaaWphagB26jdT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5e9R09agolU1Iveol6GpUoAkXpRQvSigaPU/hDw05rr1b/ifz/Va5H4RDHn11g5124P+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drbzAxVcgOVrGtZCUrWs+VrgZ6MSaMfvhWvF0rMjX96K1FHArIykPYgIaoTMDnNLdXG0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XBVZVNXImw5IFKibc0ka4apWHHFeY2dNrCKOtPUcU0cCnrWTYC0Upxiis7gfl7daUkUrC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9k8KeYp5B7VtmdiuQpGalm05JIBvPWtlpufNaGt4Du2SFWkbkjAzXdR35UFTzmvPdPhhi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3Le4ljfJfKisJxUx6HT2Ukkd2JN/FaF5eoDktzXLtqTeUAg5qaWX7XZkjO8CsVSsFy43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V3TNWt9TVgMA1ws1+I0kjmO09iazLDV5LKRvJl4zWqpAel3MbISxOF6VoaLl2CueBgZq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6ZLeO4jVQSA3Wu48BfDy98RzZjh2QAZ3uMZrshTa1FClzbkFjozTr53OxeAAOteh+EfDVx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8BBzsxkV3mgfDnTNIsFlucShRzubCg1PffEjwn4WlW3udWtbRgAAqnOB+Fe9DEOMLNnVT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wZa2AHnMZSP4R92uht4I7df3QEQHYCvIta/aP8N2O9bJn1Fh/HH92uJ1T9pzVZNw02yj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ruRv7SnDRH0s77s01Cq5JYCvj68+O3jG9Df6WsWf+eaYrmtR+JHi28Lb9Yulz2RsVl7a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riBI8xfzqTOa+DbPxRq4J36hdNIcdZWr6B8DeMPEsHhbF5N5sv8Ayzz/AKzbVxqXGpp7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gV5hp3xCmt+bvMvvXc3882oeH55tPl/fFMwn/AGq2U7Fc9zTuJFhiLlwAKjW/tmjVhMBn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zw7HLcRusknFcn4mu9R0O2Vrt5YkPORTUyWz2d9StBkG4TP1rE1Bt2/vk181axcXfiC/t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87YmHO581734ZXU7HQIRrbiS+75PatIyNKbuzlfHCv8A2XOuSAAf615PpseyIlc5B617L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eKJwAQdprgtY8Mv4e05niZLq8OCsXrXq4eokjy8ZqzLn1ibT7WWUyYiCHOaZbeINOmwf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V1LXrlTqV2YbX+O0h+64/wBo13ekeHtNsoFhitECjsFwB/jXUmeRJ2KenatprMB58Z+t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5E0P4vT4fD1jIObWL/vipD4P0yTrar+FUcxSuvElhZJIUf7Q6D/VwDcTVe307xN4mgP22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AN0jD3bt+FdPpWg2umDEECRj1A5rWpolnH2Pwr8PQSC4ubc6ned7i5Zix/OqmofB/Rrg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sNwru6d2qbG9LFVKLvB2PIP8AhT12fM83UoxFu+b5N3y1w3/CLzaxcGGGX/V7l4/iAr6L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yryLwIM6u3/bSpcLnt087xcXzKRkeD/h6EvlhkjlkUvmR2HAFe06fZw6fAsUK7VFRW/3a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zcxzCeYz5pxsy4hyKmU4FVozxUitVHk2sOJB96QD1OKhub63tELSyrGB6muU1X4gW1uW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aQHXvKqKSWGPesTUvFtjp6kGQOw/hXmvPdR8WX2ok75jGn9xKyWkL5JPJ71ViowvudPq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ARJ696TwDdyah4ttXmYs3OSa5QnrXS/DXH/CUW3sCaqKubxhY57xGwPifUh/03k/9Cqqp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rN5JnlpXP/jxqr9oJ/8A11saWLjzhc4qIys3fFMhhlumwqk5re03wdPc4Z8gVAzCySMZ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521s340TwtB5uoXcUPoHf5m+i965+8+KNxcRGLQNM2r0F1dDA+oFAHTQeHbexj828lWN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78TdC0gGDTo21S5HHl2owPxfpXIReH9Y8UTCXU7qa7UnOwkpGPw712mk+BraxjXcobHRQ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fan4o8WuRNMdNsz0gsSdxHu9aWh/DyOAb9gDnq5+Zz9Sa7e30yKEYVVUD0FJc6hDYKR5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dt7NQNg4rQiRYwAoxWBqHiN5GYR9PWqlnfzXWoWiM5I81eM+9NCiT/Ec/wDEzs09Lcn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63KRwxFXfiSf+J7Z/wDXqP8A0Jq5+CiRoXZ7qScksxOaiB5pO1MB5pASytiOi3P7s1FK3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AfKc1GrYpHNMU0APY1Hu60rUygAJooooAYT1rt/AB26PqTHsf/Za4lhwa7Pwadnh3Um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4iI/u6lj+6agib91UkbcGqJJV707NRK1O3cUABakzxTSaKVh3Jrc/Ma7Tw6u77N/wH+d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8LrlrUeu0frUmNQ9XUVKtMUVIveszhFoxwaKD0pARN3qJ+hqVu9QSHg00NFS0P8AxMZf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9dN6yuf/AB6vdIG23d239yA/yNeDefm4l+taI76WxQ1B/wDSGqDfS37/AOkGoC2KZ0E2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y+9RNJ15oAmaQDNCS+9UnlzmkSQ0AXmdmHBqs7Mp5NSWdhcXz4jzXTaf4DuJ1BkOPrQBy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6vFzGuRXoWleC7eyG51V2HrVXUfiB4Y8OsYZbuOa67W9mnmyfp0qgMPTvAU8+GnbYD68V0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Ruk+c+rcVx+o/EvWNSymmabHp0Z4El4d8h/2gq1gXNtqWsHOp6jcXg/uMdiD6KP61YHo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KmK3l+2zD/ljYpvb8+lc9e/E7xBq8DQafZQ6Nb9rif8AfTOP937q/rWHaaVDbKFRAB7D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BmXGnTarL5upXU+oy5ziZvl/IcV6p8O7eK10CdUhSIBjwgAHT2rz7ODXo3gddnh+Zj3Z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/mXcp/2jTYeBUVy2Zn/3jT4m4rO4ErHFM3UjtTd3HWi4ClqQHFMLUm6kBLuNG41Fuo3U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CwpRxSUUASr0p69qjTpT16GoKJV71IlRrT16UATL0pRxTVOM0uRQNHrfwnTFtMfauh04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tYPwoGLGY+1dHoqb7y4PvXnVD3sMdFYvxxW7ZqWGaztPs8AHFasTCLiuNncWUXDitFR8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X/V1yvczMi5Ja5NMc4FWpEBnJqCePg159XU6qbSQyBC4JokypxVmwA281LdxrjIrikop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lPNJQvWuQ0HUUUUgPzGsdTgu0BYACrUxVkYjlccVxscT2aCJm5FbFpfsYgmcgda9Dk5j5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zaUMRITgVd0e+k8tUmY5I4zVdzFfSJEo5Xk0l5bStKHj4VB2rllRaYrmiuuPHdFNwKit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RXAwo/nGRq07SUI2SeKpRsO51er6PFrVsXiO1/auabQZ7PKlST61p2+oTWyhkb5fStvT9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bh61ohpieCNf1bSopAX8yDpslNehj48+IRpSx2MC2AgIVmReori4444kJCqQfSknk8ot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DtSu7aH0uDlhY0W57lvUPiB4i1FZPN1i6MLEuUDkCuZm1QvIZZS8jngu7bquW/h+41CY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zXY+Gvg9LrRkaWdYowBt+XOamMpM8ib55N7I47TLo3riKAF3P8IHJrttH8G6xewNst2X/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B0Pg6xuGiuY4bxeCHwCV9RXO6bq22Fle+u23HO7zDzWyk9jjJIb670rU9rCOWNNwdSM7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g7wUPGFjCSnlTKrwqAO/3lZvr0qp8PfhonjqyupISTOjblnJ+Ujsn1r1TQNHuvh3Emmu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vvbB/Ca6oK5okcvp3wdu7i4tBL5flbN6XH93LY2n/dNeneDvhfNpomi1Gb7XFv8AMST+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avDr8tykci+bbNslTuprgPEXjz4lad43fR7G3spFl4gHlnaV9c10NW2N4o9c1rwvotza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Y3O8fBUetfPl/wCPdZ8O+LprHwzd3F3pCSKy+YOK+jZ4J7jwvIuoFDdG2/f7eBnFfPjX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m1ENMqiG2HLc1Bqj2aP4jaeLPT1uZN91ciNDbxJnEh7VJ8RrawvPBmqTXgCiK3Z03fL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o1O4tBYeF7PSY7efzllu5dzhsMPmUL7/AN6tBfhfJrdyl14o1ebWGU7ltEGy3U+m3v8Aj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4a+FvE3iHUNO1HSv+JVFb/O+oXCbt/GNqrXqsPhrU7bzVv8AVTqUnd2Xbn8q9DtbOCxt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YCIMAVhXZCzyZ9a3iJI848QCXw/b+b/yz/ufw1yNtrra60jkDO89K9B+JWH8MXWP4U/9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Czx3ySfxJr1MPG55WMajozo7WDoPzrdsrfAFUbOHoa2rVOK7z5+bLkK8VZRaihWrSLjN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FFPxgUEjKKU00ng0EFDUmwkmP+eb/wDoNeSeAD/xMj/uMa9W1RsLKP8Api5/8dryT4fk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NaxR0w2Z6lAVYcHB9KuRfMDXJXPim0sVOD5regrn77xpfXRIhbyU9qLGHvtnoF94htNK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OtctqfxDknDJZLsH95q4qSWWZy0jlz6sc03OM85qTRQZbu9Uur5ybiVpD9eKrduG/CoW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6tItRSLDNimeaB3quZic1H5TydDmrSGTvdAHC8mus+GbZ8SqfSM1had4VubwAsREp7kZ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NOHV902OuKEjRHnV/ZSTapdbRn983866DTPBn7sTXCsg/wBqqWsfEq0sLiaHQ9J/tG73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BG+v3jXMXy+IPFhK6pfTSW7n/AI87MeVCvt/eb8TVGh12reOdA8LsYbdjfXQ48q1Xcfxau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8SAxW6LpFu3aL5pj/wAC7VY03wRDakZXj0HFdhpumW9rFhI1j9wKCHOxwmkfD6We6+2X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fMc/nXbWGgW1imVXfJ3ZuatT3MNvy8g4rLu/FCxqywR5P941NyOZs3LRkizuIAHrUd94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vauMbVJ7lzuc49BUUjZ6mkM1L7xHPckhTtWs0ztISWJNQY20m6gB8r81b0HnWLP081f51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G/m1qzH/AE1X+dNDRZ+IzbvEUC/3bdR+rVhQVsfEFt3ipx/dhQfzrGi4ptaFkxPBplLm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EcA0h70g4oAc5pqHFNc01DjNSBMaYcUhbim7qAA0lGaM0AKTkV2Phn5PCGpn2k/9Bri9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CtRP+zJ/6DQUcLF/q6enANMU4GKcKokkWndjUYNANADqSiigCSE4avQPCv8Ax8WA9WSv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X/j8sB6MlQZVD1gHFOU1EDing1mcI/dTd1N3UzdSAV24NVnbrUjt1qq7daaGtyj5m1NX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BRPmRzXudw+2y1pvSL/2U14NASd30rRHfT2KWoyf6QcHNU3nPvU9xBI1x+7XcTWvY+Db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dBzwcnvUsUMk7YRGc+ijNeg6V8OYIMNcNvPoKu6hq/hnwcP9Lu7a0x/yz37pPy+9QBx+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aRRboe7jLflXSaX8PreM5mLyH34FYmqfGaSYPD4c0SWcjH+m3/wC5ix6hfvN+lcxf3mv+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iP8Ay7Wf7lPpxyaAPTdQ8T+FfCC+XNdw+eOlvbDzJD7YH9a5TVPi/eXO5NG0kRjoJbxs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At7TLRW8cbf3yMsfxPNXFgC96AKF+2ueI8rrOsTSRH/l2tT5Mf0O371SaboNppyBYYVQ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BuKoCZTxTwRVdWxTw1SBIXpN/FRb/ekL8daoBWk5r1Dwfx4SZvdq8n3/ALyvWPCg2+DG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j/WN9adE1Mn+8aSI1ID3bmk3cUxzzSg4FAC5oz7GjNGaADPsaBRRQA8c0UgIpaCwoooo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qKPvUi9agolXtUi96iXpUi9aAHA4pd1JS4NJ7DR7J8M12aHMw9K6Lw/ODNO2OM1kfDC3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C1jdXc7wx9Gc159Q93DbHVQ6yiFl3EYqhb3F39oMvnSeVvrXl8KeRE0jYz8tYfiXXE06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2L9a5raHfHU722beFYdxWjuxGaw9CmE9hA+eqitd3AQ89q4ZO1w5SirkymrPk+YhqjC+6Q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a4Xq9Rt2RBFbsvSnTwNszVnzFROar3d6qptHWsaqgkc8W7lGhetJnNKp5ryzvQ6iiigZ+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PI3NUET7NcsEPArO0vXJJI8EnmrFxd4QsvWvUSZ8yX9HlSO8mUthj0zW5v8Asse5zkGv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U8g81pw+JmkDJNyO1XYmx2xtYZrXJARjTLfSwjZbkVkprCzWqljhqrp4lkivVjY5SosB1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2rLF39llPldatR35k4PQ1Zj0dbr5o+vrXOwL+m6y0e1ZB8hHNbUEtu+2aN+vOPSuckiFn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OTU54yfKGFPX2rO9mUeqLpcqaPHdWN0POlchk7816DbeKIPhl4AhMkJuLt0Jb8a8N8Ie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uxm3QgkCuo+MXju2v9KhislIeTA57CuumO7Oa1TWtQ8Waq11dSkSTNiMHgBaXT9LmudSj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WB4xV+1sJ4/Btk1+8azzPmz2D5pFNX/DOhSXXinTdNmiltbiV1QHuCe9XyIShJnv/wAIr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LarbfaopCD1rvtT8Q2J1W21KSLbPBAyDNfPPin4o6r8P/ABB/Yc0v9oeW7I8kf3kx0z/vV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WvPcS+VLbxlPkDLtKrXXFJI2VOp1PoGfV/DOn+KYdW1XW49E8zddJbxvta7bdg/X/drR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QRT+F/C89zpyx+QL66/dHdu4x7V8zaP4W1DSLjTtWi8zUbv5n/0lNyphvu19CeFf2jOf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lH/LSJPl/KrsbwVjQ8S+E/iLrmlM02sRRxF/m0+0GHkT+JS30q/p2sad8J7fXbvUYbjyY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zMu37v516Pp2pW+pWsdzazLNE4BDKay/H/htPFXg3V9O2gvPCCv1U7hWb0RsebeH/wBq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vIpNPiP3LiT7v417NDIk8YdHV1PQqc1+dmpWL2l5JEy4ZGKkehr6R/Zi+JM9+h8L38hd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So/h+tZU5vqNSPoQrwa5LVmK3LYNdWT8prj9TfddN7Gu+nqarU5X4jvt8OXw/wBlB/49X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v4f1rufia23w9de4Qf8Aj1cV4WGIpPoK9ij7sWzw8fudJbVsWY+Wsm2WtizHy10ngT2L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hj6Gpl71RiSqDigtmmCXHBNUL/XLPTgfNfFAzR+U9Dg+lV7u8t7OMvPMsS+rGuH1f4hy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8/WuPvtQub5i9xO8p9zxTKUWz0KXxBDq0GsfZ/mW3tH/AHg78V49bTc13fhA/wDEk8TH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+BmtYm3LY0geKWqonIGKPtHB5qhFguF6mmG8jAqmzySthRmrlrodzdDISpLK8lyzg7Tg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I0Zvc11tj4St9PgM9/Isajku5woqhe+P9I0pmh0yI6lOOjIPkH400ilG+5PpHg+S4G64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/q2geFDsmmjluB0hi+eQ/hXH3OreIvE5ZHuGsIG/5YWR+c/V6u6J4AWIFnxGTyT95j9T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UPiBq2qZj063XToTwJJBuk/LoK2vhRpN3N4iuLy/uZrx/KP72WT/2WtCx0GzsAMIHf+83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+TYAD5TZxQtBI8w0eFLrWpEKgoWZsY712K28cK/KoArh9KvfsGoyy7d+M/LnFW7zWri9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ZTRuXurQWzYzuPpVGbX5JUwnyiudlcl+TmrMbEIKzZPKixJcSyElmzUZJ2nNN3mo2kOD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s2TVe2brUpbmgsC1KMYNMLc04HigCJv9ZWr4V51+zH+2Kym/1lavhQZ8QWn+/VAN8cvu8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GP/Hay4+lX/GjbvGGpH0KD/xwVQj+7VlDmNCnrTGNCtWQDzSU0tSBuKAFbpTV70jNTQ34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emu1M3UASbqN1RbqTdQA92549q7LTm2/D/UG/wBl64gnmu1tgV+HV9juj/zoA4tW4qRW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nDAUm4VFuppagCcPS7/eoFang0AWYDzXoXhDnVbEehH8q84hbDV6P4LIOq2ft/8AE1Bh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VW8yk8z3rGxxWJnlPNRmQ+tML8GqU94IyaRcUXJHyOtVZJimefzqhLqJOfLQ/U1g6x4p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Fb4/hLc/lTRrGDZo3lyf7O1jnhov/Za4nR/B3kjzLn8q1YvE1reaBdavZbri3hRnXd8u/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i7xX4gLKl+ulwn+CwX5se7tWyO2EbI9G1CfQfCUBl1C4tLBBzmZgHP8Aur1NcjqfxjjmR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1HCzyjyoz7+prirfw7DHKZpw1zck5M07GRj+J/pWoOBTNSC/13xL4hJ+3am1lAf+WNgv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7PQLW0cyLFulPJllO52+pNaWRTd3vQA5RxT4zyahDdaFfk0EE5kwetBk461XaTmmtJQB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q+/rSq/NAFxHp+7g1XRutPBzQA8t1pC3FJSE8VQDM/PXsHh4eX4Bz3MDn+dePD7wr2LT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o7UAeTTHLUkZ602U5NJGetSArnmgtxTWOTRxigBwalzTORSjIoAkBwKN1MBJp1ACg0tN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p1ADox1qRetMjHWnA8moKJVHFSAZqJDUyDk0AOUVIBQorS0fTnv7qOCKNpZZGCqqjJJ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wot5LrQpI413MwxXpWieHk8NWfUSy45aoPBHhRPCmgRRyKBckDdUPi/xLHpOlTSg/NF0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2qK90z/FHjG30SzuZLxwGK/Ima8FsvEN54r8SmeVSLRDiMVreJJrjxK7XV0x2t91fan+F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L0rF7Ho0z2Tw9MRBEgJ4ArXu7glgM1zfheVnn2nsK2Z3zOwrx67sdFi3ZyZY1pi4VU61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YjrXBKdkEqdy1LcF84NQHk0xXwalBDV507yEoJCjpSg00UorIofRRRWlgPzB8OeB/wC3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RmQH+Gsq40WeyuJI5QSiHbnbivRNEtm0WGIQuSr8/L3PvWzqOrLr8Ef260htWg4+Vfvj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RU4bhUoKa0Z4fdWabzgfpVGawwfMH5V6LqHhaXxBfzw6TF5s0A/494/vNWBf+HrzSpTHd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1IH51wTXK7H57iqDw1V0pboyp7NrXRo7+KUu5l8t4v7o9ayoZW+2kvICN3HrXQWWnz6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7ltiqTwWr2zw1+zNYCKF7+4H28/fj3Hg04RuclzzDQrq1Lm6unxHDyYz/AB1sJ4sl1KOT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oHIFeoaz+z/o+j2cpuJZpCBlSvTNedX/AITuIFK28W1F4U46in7DqZc5y2sajLZ3S+bL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UZ2nefQVFqGkSeUwuYvMZB0PUVNpkR3GZx5cQYACuCpTtI0QunafM96CQVBbPsBWnrl7b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I247Vpa9eQ6N4Wm1CFRKxXaB6GvNNItbzWA9xdOYYG6L610KNkNHcad441D/AISDQ/7P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eXHcf6rls4/OvZbfw/wCIfijqEWrat4s0vSdWt/8AUW9mnls3414Bpt/Ho/7rtXTWWo3W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szWFWx9s+F/g94Z0fTohFaR3d2drzXtx+9ldu/NbF78PNHu/J2L5XlxLFgJnIU8fpx+F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U3gaf7LqHmXWkn78f3pE/3a+lfCvjrRPGliL/AEjUIp4/4lzhk9iK2i7HVGrGWhys3wyu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+xM7eRIB8yNjcjH8jGf8AgNZfij4SWWoWnnyQG2Me1MxjLJG3H/kNv0r2ZeaeObeXzf8A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0x2PHPhJ4X1zwPrM2k3d351pIjfu/wCFJB12/h81eyrXjniD49adp+oHybT7WI/467Hw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sbw3CRTMP9TIcc1l7WD0uUfOfxa8KLbeMtTjt4gqrICDjtzW1+z74Num8ax6kqfuLZDu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4bufEfja8gt1DO23n8K9O8C+GYvBmgpaMoW4lP7wjvRT1M0dFJ9w1xmox5un+tdnLyp+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616VOx2Uzz34rPt8Nt7yxj9TXI+GjiFvwFdR8Xm26EF/6bRj9a5Hw+2IT9RXr0bODueF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0rVtsKOtc7Few2xJlfAqrf8AjCOJcW3zH1NdFkeE1c7kToq8/nWZf+KbOxB3TBj/AHU5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vyQ0xVf7q8VQ3Mck8+9MnlSOq1TxzNc7ktx5a+veucmuJLhi0jlie5NU2bbTfO96aGic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7nGearPdkkheT7Voao7Lwu2zwn4qkHUWwX9GrzyGTIrufDErDwX4mTq80aqo/BqydL8H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3si2rmEkckv3Qa07Hw/JKU8wn5+gq/ceMPD3h4eVF/xMLvvb26eYy/X+EVhXfi7X/EMz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4HlfPMR/vdqLGdjqp7bRPDUIfUbqKFuyE5dvovWsC/wDihMyGDQNJ2x9Bd3/yj8EHzfni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+1T7nmJ5lnYs5/OustNCtLIDEYZv7zc1Fh3scUdH1nxFP5mp3Ut6M52thIV+ijrXSad4U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j+FBha3pfKgX0rHuvEtvCxWNTLjuDipuLmbNmysobdCEUKKZcajb2YO6QZ9BXKSa9dTb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ZGkJLMSfemI6S78U5BEK49zWv8NbmW41DUZZSXPkNXCZ4rt/ho2wau3922Y1Y0efq2+4m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U4qvbH5WPqanoLYy4Iyv1q1uwq/SqNy3zLVlj8q/SoEP82kMo2mo9maQrhTQAWx61KT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81IATTgeKjPWngfLQAwn5q3PBI3eI7b2BNYJPzVv+A+fEcPsrH9KoCh4w/5G7Vf99f8A0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W/Ej+Z4l1V/W4b/CqScZqihxahWphNCnGazAeW60KfxphNC96AFboabTj0NNoAY5plPb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aQN7000nSgBzvha7iQhPhxP/ALQH/owV5/JJzj3Fd1fEx/Df/eC/+h0AcWDTsioAeKXd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MvUfmUAWQ1J9o29qrG5A4HWrFrp897yo4oAmhn3GvQ/BkhGoW7fT+VYmj+B5EKyTNz3Q1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3M80sVpGvWWRtoH40WJceY7Ka9SEEs4FUZNaXOEUn3NeW6x8aNAgmaGxln1u4BwRZLuj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8aeLfEe5bZYtGgP/ADzG+XH17VnZGDppHtWqeJYrKEvcXMdqmOrsFrgdS+L+moWXSYLz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xf9/G/pWHpXwhvNYm+03/AJ95cHkyX0pY/ka9D0T4TWtnGv2lhgfwIMCk0i/dijzmfxT4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RrdjjyrNd8pHvI3f/dFWdF+EFzdz/ariF5pW5M105cn8/wDAV7RZaJY6Ym2CBFx3xzUr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bZwv9n/2d4P1G17Ro1cHp4j2y5r0TxBL5fhfWJB/FuX82ryqGYhTVI6I7EMj4zVZ5OtLN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1RqS+YaTeah3UbqAJ1bg0qtyahVuDT4zzQQOc80xicU5utIwyKAGg09DzTBTkPNAFiM8G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HUUUVQDI/wDWge9ewE+V4BYf9O5rx+L/AF6/WvX9RPleBmH/AEwFAHkrnmkU01jk0L3q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5ouA7dRupMihSDRcB6nApwJNNzmnAii4CinU0U6mWKKdTRTqAJFGAaBxmlHSm1BRKnNW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6sxng0DLthZveXCQopaVyAqDufSvpn4U/DCHwtYQ39+gbU3G4Bv8AlkPT615t8PtMg8HG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1Fkzb27dI/dveutf4ozeINc06ND9mt42Pmx55kauepU6I76FC/vSPS9Z1SKzRpGOQOAPU1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vEd/tUn7HCSFH94+tbHifXLjxQL4wuY7C2Xlh/wAtW/urXJ2C/uBjvXMz1IRuWTF5ybeta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nFV7GEEA10umxjb0rlmdaVje8MwbLhif7taM7ATufequhDM5x/drRay8zec15ldXNEMgI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FbCAEmleUEYrh5OY05uwigE07YQOKjC4OaXz8AjGan2SQXJYwBnJApkt0kY7n6VVcSyZ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YlB+fMp/2aSpwEStdyyxkRrt9+poq9BGiDgYortjCKWxnzH5r+DbrUZR5Lxnygu0ORjAr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VzCkoQfK69cVuQwf2i4isVXa67sp0C+tcn4i1p9HmcFd5Vti57134uapO0T9ExWKlgaXs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Pa6b4ji1S1Zra6gcHI/i9a9M8TJovxJ0yS4WVUYru8wdUbvmvCNJt7e8S+unmKXgP7iL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DSNIW3WJjcNJm4Y9MegrxVzSlc/PfYPGVpKnEj8GaNqml21/q1tYGYRMWG8cL71Qn+M3i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G2uov+ecn+Ne2W3xju/7Gi0+007TJYRB5DxyIV3r7kV5Lq/g7T9O0ea6lm/0t92yP+Hn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VThG8kdfZ/tB2fjjw9Nb3EgsdSYc2zH+L/ZNZVv4nl+SI2vmn1zXks/hG6nk+0abGzTL2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WT4KWbTrEjU5wqSR45RsfM1dSemp8zKCUtDI8feJEhV1tlUleCR/Ea4O48WXUVqYmkMW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8HX9row1HWZDBbQjgN1Zq4e9vxcamZioCg9D0rzZ/GapaGnbanqF9p5tZZt1usnmBG71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RpsEMiqFK159GEdFdT15OK07a7KvuhkK4HWtE7GbPSIvDkFww8yNWA9q1IreTT7Z4oQI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iT2sg+2rFPF03KK6dvGNhd2jywKWHpXQpwsZEX7zzaksb6+0e+F3Y3EltOP44zg1QOux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d0LiYHtXNKaew0eyeAf2k9Z0HZBqp/tG3GAWPDgfyNfT3gj4g6T4109LrTblJMj54SfmU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XJ4q/pevaj4Wu0utOu5LWYHIKNgH61HPY6qdVrRntnxi8DLomsPLb5WKVmYAdOvT86870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54rq7X9oyTVPD8mm+I9Pj1C4MeIryAqr7v9pa5K2uItQz5XJrypJ3bOjnTPZ/BHxK1Ow1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plAEjnBA9a9il1u11e804WUglkLl/lORt6Gvk+2ufs+jzebLj7G67/8AdP8A9eus8G/E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0+KS81a4j8iC32blT/aJrtoVJIaqRW59QnoawLsD7Q31rxmzi+ImpQG8u/EvlXTfctwQ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8LeKbvSLWKz8WTW8OoSTeXBJv/13+FetTmaQrJvQz/idpU+r2IhgP7wXCED2xXFqV0dD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dZ8Ttbk0yC2ubU8i7VT9MVyWvFtdt42th+8YFh9a741GkcOL1kVLqb7WCc8VnMNpIzVf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hLcWE3lZ5ZBnFVbXUDOD5nWrhWfU8mUDoINFv3jLx20jg99tQy6deQ5BtpS3+6a6LUtQ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6Y9vIOetcjP8AFS503MU433C8D3rf6xYz9mJNbXfP+jTf98GqH2g1uQfFmSLqqzfgKJ7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3LH5snPl/eb8BXTTrKYnCxnWek3eocqhRP77cCtdNCsNJhM99cIijndKcCsO/8eanqQMe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2m9G5/qsY/wDZqoW/hC81KcXOpTS3039+5bcB9F6CutO4+U7TTvEFrceF/EGoaVF5v2NN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ATNrPig+XeXzGI/egtzsTHo3rXc2unR6R4G8QxL0KL/hWD4bjGyZz3OK1QNDNI8GW1lG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ussLWOGDbGoVBWRda3bwphD5p9R0rKn1q6uVK7vKj9BWZkdZNqNrZg75ASOwrEv/ABOW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wVlBJJJc+ppryEn0FAJEzT5NRFwajIOaT1qi0ieP7poUdaZE3ymlD0DH5rq/A12LbTtek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zXUeDlH/AAj3iKT0t2/lViscVak7G+tWl71UtP8AVn61ZU8UDIJz+8X61bf7q1TnP70Vc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vemvxGacp60xz+7NACW5whpS3JpkPCGgnigCQHNS5wgqsDUjN8lA7DM/Ma6P4f8APiD6R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6n4d/NrrH0jNAzn9bbOval/18Sf8AoRqFDlaNWbdrWon/AKeJP/QjUat8tADz1NFNyaTd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G+gB5em76j3U0twaAHs9RGSo3eoS/WgCxvphcYPNVzJjvUTXIAoAkL5cfUfzr0HWW2/Dq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N0nDNzXpGuHd8PbBumWjGPzoNErnA+fjrTDc+laOn+F77U2/dxkKf4m6V1WmfDZIl33k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OGhinu22xIzH2FbVh4MvrrBfbGp7E81vX/iTwd4QlEM93HLcA48m2Xzpf++RXMax8YNWv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pcR4F1qB8ybH/XNf/iqAOwsfAlnZx+bdOCByS5wBWdqnxS8JeF0aK1nGpXC8eRYLvJ/H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qniGTfq+pXWpc52ytsiH0QcCr1pocFsuFVUHogxQBq6n8U/Fmu5TSrO10K3PSW5/fTY/3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+Twxc6nOLjWr+61i467ruQlB9F6AV0mnW4+0R/WulTRxqs3lx/fC0Et2Ri+FNE05JcTqq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7H4cs9KggH2SBYzj7x5zXkQgksLlo3TBHqK77wfdPHbFmOKwOObO7VwO9P87A61j/AG3j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1Bnc0pbsJnmsq8vy2QDTHkZ881VlHWgFuZviP/kSdRPq6/wDoYrypDyfTDV6r4mGPAl2f7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VKf3RPu1bI9COxmliSaiJ4NPY9ajNIoTNP60ylBxQAucVJE3WoSafEeKAJS3NBb5feoy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0sZ5NRk4p0Z5oAtIadu96iU8UpNAEoanBqgU09TVgOT/Wj6163rx2eBj/1ySvJIOZ1H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A3/bJBVAeUE5NFNNCnrWQDqKaTRuoAdQvFJuo3UAPp4qNWyKUNQCJlp1RK1SZoNUGeak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AlHSk70opO9AE9vCZiQK9Y8CfCi4n0z+3L+H90v/AB7wN/y0P976VH8GfhafFN2NS1FC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5eD2C+3rXu3jHWItH0CbytkQHAH8IrCc+iOqlTvqzz6PQhcW09zdNsVVzk14zqetO+skRH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njn4mLeaVc6fZnY8nG4V5fZlt6AnLr3rniuZnfzcuiPYreL7P4Jnz1MJH6VR0K1JsYg3U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DgvqP6UtsnkW8QHPyjpUM7aPU1odDeDG47fatCNPJTGc/SqMC3j4ySP9+tFLGV0+c7j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tCvpFnZYojIxXHsK1lFzBITK4O4fc7CmaDEsJZQgj+XpVmQtJKzAkqBXLUSsUVfs1zLK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6tWD8m3zDiT86kmmJsJBFzL2qCWL3zXmuVi4omHlE4k/ee3anmVFXaiqo/2RVNVqRVNY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1LEuKai1NGtSmSWYhkYoqS1GZQKK7oz0MbH5u6dq8mmfJE5ijCYAB7VLf6NdeNFga3QR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DvdB1WztRcPAxTGTnoK7Lwn4mjj0NftO1Aoy6jg111YSi7M+pzmpiMO+R+8jH0zwvBo+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VyuegPrWt420mWxhjMeI43/jAxlqzdK8cWlvrd7eXFqzNK223z2FL4l8eXev2RtJIUjs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RnGErng5Xj54LFqc46M5rStXmt7pQG713n9jy67aKS3auB0uxikvF+Y4zXrmjpFb2SAN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f3z9VnToZnCNboWPCWraN4O0l4LuyLXTNl5O1bcuv6Jr9hcXNmvkNGPzrgfF91a6jpss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cj4a8V/2dOqSjdZ9Hx3rzMXCVP3VsfnOd5JRwfv05G7ba7ZeLIpLa4kWWOJmVd/B571y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fUNJuQSql3hc4rt/Efw6hWxDaVETO0qukqHA8r1rM1vR7m7Q6fd6k0cssYAVDg1877Oc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4daXKRW0m5yky/dVv4quWl2JF8xeD/EtXviF4BvfC2qPDOwEwVXRG/jj/vCuQt7mVSY+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js18poP3f+9+NWdNnMM1Mt9PlsNQi0+aP99s+f8A3ql+z+ROe9ZSi0ZWN9fmXir2m3zW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6Vl6RN558s9f4a9AsvB99eh9PEHk3cu1k8wbfm+tZ2YrHP2GoGeYxmTJrUM/nwESfwV04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zU1C1i+7n5i3So7n4Z3+gb5Hu47xtrHaxwOK1dOSWo0cTLbSxOZIzuX0qxp3ii70DV/Xy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wT0X+j/2gfOtZfJm/j8z7rVhylXLl14iv9X1AxhvnuG2IB6k8V7T4L8LTaVpDx2UbPeb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DaBqiQ+JbIsiKkEwy3uvH9a+qdF8TxeHtO/fTJbwxLmWYjvXXRjFIzk2YNx44vbBtk0L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5q4zxRqGoeMdYhl83/S7f/Ux/wt349+K7fxhrEXi8ReSP3I6SfxVyP/CDyznzbWWTzY6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4m8Tf8JF4I0i6cETvctFJn+8q0/wtcHT7eW6l/4B/s1kX+m6zc6Va2UkR8mC4Mwkj+Vm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jSGZgglQfIJPuu2OldPOkh1PfOs0fxRd3Am/dedF8u+T+4tcz4x8PQ6hcxahp8XlH/lt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8SPEOtf8AEve8h0fzNqfImP51reKBdeBvBv2ubxD/AGhLHtd5JJtvy/7I70ozRzuI3X/D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IfMVMg5rzPRriXV7+WK6Mkv/AE0/u1o/8JDq3jC5ihuzd3Xyb0t4/wB3Ht9x3rdsfBOpR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2Ay1dEY82xFiBNNhS08lG3S/3jU2jafaQTxQxQm6lkf55I08zYvqTV2DwjYnMdxc3FxH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FrVvp0Hk24URhsbIhhVrvpUrGLZp2elWlvkomPc0Xd7bW2d0gGK5q81+eYEKdg9qy2ne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6CVlYyR2d9ci98Da3PF/q2kiX/x4VwFvN2rs4P3Xwr1P/buVH/jyVwtuetaotbF/dkUb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lGKjdsGjdUTnJoLJzIKZuqItzSBqCC1F900L3qOFvlNPDUAOB5rrPCg2+EfEzdhDXIA4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niZv+mWKs0Sujhbb7h+tTA4qC2PyGpc8Vncghnb96tW2f5VqhNkyCrTNkCkQSq/Wmu/7s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KGgCWI4Q00niiM/Iab2NA0KOlPZvkqND8tOY/LQUkQb/AJq6/wCGo3a1L7R/1rjv4q7T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SMfzoEchqDZ1a/P/AE3f/wBCNNjPBpb/AP5Cd7/12f8A9CNIuMGgB9IRUZcimGWgCXNN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ANAEzShc1A90OeapyTk55qu0p5xQMvNNkE1AZzmrumeHtR1D7seB711Gm/DonDXcuD/d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IcBSa0bLwpqOoAMkW1D3Nd3Np/h/wvF5l5dQW59JnXd+VYWo/FqwtVKaPp8uoSDgSONkf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+GowGuX3H0rX1HUNO0fSLaXVZvKs432R/IW+bnHyivO73xh4l18Mtxf/ANn27f8ALDTx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+KrCNfCGlQn+Db/6DQUjK1L4v3MoMWi6The0t621P++VrkdSv9b8QFv7V1eVoz/y7Wn7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inbR6VRRRtNNit/9TCkI/wBkYzV1IwpyeT606igCQEAUqkZqPJoDEUAX7F8XCfWu18NP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SzbEyH3Fdn4fYi8cD+7UXOapsTajZCecvjPNbOkR+TCF6UotQx6Vetrfb2rA5Symcc08J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kiC1DKvWrYWoZlxmhAtzN8ZHZ8NB/tTJ/wChGvIEP+jt9Wr1zx4dnw3th/emX+ZryFT/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j0I7GbmmE9acehqMmkUANOplOXvQAjHFPjPBqN6cn3aAHZ5pc0zvS0AGadGeTTDTk60AW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XNADwcU4UwHilBxTTAmsRuvYh/tD+dereOG2eDUX/bQV5XpYzqMP+8P516h8Qzs8KRj1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ZRSbqXrWQBRRSHpQAmaUHNNooAeOKcDmmA5FOUZoBEqVMoqKNanQUGqFVamjSmotWFQ7aA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9BXW/DnwPP4r1SMSxldPjbM8pHB/2R71U8GeDbzxfq8NjADl2BkkA4jTua+oNM8P2Og2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xKAD0LN3Y1hOdtEddKlzaskTUrTw5pQgtogkEa4THH514Z8YPiNJqOzTbY7SfvMprp/j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jtjvuG42+teDSXTzzvPOd8r8/wC7XKtTrlZbDUyAauabzcR/71UlbrzVzTD/AKTGP9oV0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sc4P/CKH/c/pWlp9vutxmsq7m/4pkKO6oP1FbunHEIrkmepS2Ny2tVhsVP8AFU8LGMbj0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Owq9KB5OK5D0FaxqaO3ms7YBUDlv7tSXd2k8gSA5jX7zepqv4Z0+e/ZgreXa/wAbf3q0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BAiAY+tRUh7hF7yKcHQ0THiiDoaJea8OobgoqVFqNBUq8VwAL0qROoplPTqKd2BdtP8A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oor3cLBSp3Z505O58H2HiewltJILh0Dj+E1y/iHULK41Oy05Y12LIZnlTnPtW/wCIfh/Y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0rdKgeTB6sTwKx/Dfh1dLtI7i8gJvJ13Lu52r2r14P2ivM/RsPnFLG6VVYztX8NzeLH32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wadptlDMP7O1AgTxgKreuK1m1j+z7i6t2BiYgPCV/jPcU/wABaHB4h1Kd9RDONpdMHBzm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MM0y7Dug69My18OvoztKIyUbGVJ6DParN946j0XTpkSye8UD/Vt/Dz1FbWu65p1nq8mk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HJj/ANk1zV9bRG4WSzPmRO2CW7GuelV5I6Hl5NjK9OEqa+FGFq2o6j4j04NDYT28M43q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nme1S4iVI4IBEqgfMVzyTWxd+IdTOoqPN8mFE8tYlGFUetZN7qSWayToA8xXaCeleXia7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Cti6nLPZHovw18d3NzfS2iWst3pYfy4IFO4xge9R+Mbu4tvFJkv7NmgjIWNejbD1Ga5y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XSBIsRTJlQ/efvXpXgrxzpGuWiWWtWqfbFXCu/JJ+tcK98+dZNcaf4e+JGnxXcssk13b2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9FGeen95f71cNb/s3Wt5rEX2mQ/2dH9/ymBZ/xrqv7Pi0fWDeafN5Xz/vI/8AZra1jx0b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JZY02Rx5++x/hxXdTSjqzncmXNI+Gfh3RFHk6cJZF/wCWk7GRq5PxV8L9BE0k0JGnSncU3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ud1jxz4huPDuozfa5IdbjnjgSzjTbJzndx975eK4rT/EEuri0mu5pJfnaO68xztRi3y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6taPQuMWy9/wjstvcf62Pzo/+eb/AC17F4f+KZvfslnqVxEdSYDfc7dsW7/GvPvG/ge9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ltGAjzwtkMWXcMVm6X4aurswOEIV2VcyDCndwK44VmnsVys9w8QT6rcW/m/2j5X/AF71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6gYhqk115f8ArMswZKzBqN1YGbTrub7JNbu0b/w9P71bfwd1c29xrk0vfan869GMvaLU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dxBelRK8kfdmOa9C0j4QWOoaWxe4a1nUcfICD+dWrrxXZ29nNdTEQQRr8zlc5rynxv8AE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poNzJawgY+Xhm+lKcIQBK5neIPD9h4R8WOHvY9QlhONkYG3d74rrPEN/Lf6fp8M3mD7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l9rcQwf8hCbypf4JJP4/wDGtG58ay3t1aG1Waby33r9o+VUrhlUcXoVyH0xb/2dBBF5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LV5/9Cfctcjo+oRaiYvO5+TvXMeIPi19mnvNO0mL/V/u0uI/1xXX7aMI3kZ8p1HxC+LO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zxzaoF+YnkQ+5FeQy/EDUb60Wd7ue8ubWRmSQn5HYn71O07w9Fr/neV5fm/ffzf8AW1E2j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q+SNmzp/3zV/GCMi81PVdQuje3NywkT7ixL9z/vqs2O3d7qO4upJLrZ92O4cso/4DXUXH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IQwRttBLdapQlLYTdilol61pq1vcn7wZcf7te0ya8t5pzuDyV4ryqLRMosg6hhj6V0sc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4r1cHQnDc55lme5L980W8pGappcBjVmOUAV7KRiTs1RFqQvxUZatCDrJpvK+Fl1/tXir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129/8vwgX/ppqK/of/rVwydatFloNxTyeKhB4p5Py1BA/PFM70ueKZn5qAAn5zSUhb5z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JsLTg3NQq1Lv5oAnLc4rrtDP/ABbLxCf9rH/oNcUJfnrtdH4+F/iAju//AMTVBexwsDda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M0AKRk5p4Oaip9SA/d703dSUzNAE6tx1oyKjDe9G73oIHg4FLu4qHdRvxQA0tya7f4WnF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51wW/wCY13fwyP7++P8A0zH8zQBw8j7Zm+tKkw55qncS4mbmoTOaANFpx2qu9wOait4L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oK39L8CX96Q0i+Uh7mgZzbTnPFTW2nXt6xEULOPavRLfwDYadEZrxlKLyzOcAVmXnxH8L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tOP4LNMp/wB/Pu0FWKWmfDq6uCGndowfQ/0rp7fwvo+gRebeyxIB/FOwUVwWofEfxPqw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x8o8yT8656XSJdRlM2pXM19KTktM5P6UFJWO/wBT+MWg2AeHR4n1aYcYtl2xA+7n/wBl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8Va6WT7TBo9uf+WdiNzke7t/So4NPgtkwkarj0FOwAaCzOh0CN5TNMZLqY8mW5k3sa1IbJ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waQv15oFYkSJQ4Kjmu88d/JoGme+P/Qa4G2bdMB7133xDG3QdM+g/wDQaAsee7qXdUIP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o3UzNG6gB+6gNTaKANCwXdNH/vV23hqLdqMx9FritJG6dPrXoHhSEtdTnHaoMamx0UcV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b2hbk8Cr8cIQcCuc4CrHahRlutPEftVnZQseaAK7RYNU72P921arpzVG9X909Wi1uc38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84/ka8gBxan6V7B8Uvl8A6RjvOP/AEE15A4xbEewrZHoR2MxuAaizzUj96i70jUkHSgH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ACmnp92oiakj6GgBTTaU0lAD6Ve9MU4p44oAkU8UoOKYDinUAPooooAt6QN2qW4/2xXp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svrL/AErzjw+u7WLYf7Yr0L4ptjSrNf8Apof5VYHmANOFMBzT1qAFwcUlOJ4ptAD6ae9A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GrCdKrL1qeNuKALEYFSr0NQxmpUIOaCixD1rqvCPhK88UalHZ2kZdmI3NjhB6msfwtok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ZkuHICqP/QjX0d4BgsvC2nSWmi241W4dsXWohx5fmf3R7LWc5qKNacHJnR+FfC2m+AdK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5cfvZUHzuf8K5f4k+O08LaKLiZQ147bjCD+lafj74iWHg/T/tF3IEmYfIo6sa+T/EXi3U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g7BXb91AT/q1/wAa5FeR6N1FWE1LWb7XtUl1DUZDLcSHIBP+rH92os5qtHUo6VpGNjnc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6L+8vkWqtjplzfE+XExA74rpdC8I3azrK/wAgFWOO56IxH9jqh/voP1rdtHworm3k/wBC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51u25IC1xzPVpbHQWHIz71oSn5W9Kz9L5ib2NX5OYH9cVzHZ0Ow8Hx+XoKN03sTVvUbIX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GYTaFChBVkGCD+NbSjiuiMeZWZ5jqSUnqcxHaHeVYYqrOPJlKjmui1G28qJpF61zsnUs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2PUoTco6jl7U+mJ2p9eKdQ4dKevFMXoacppCsXbd8c0UyD7lFe7Qny00jklBNn5veDfi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atA0THGTn92Tniur8R+KdIs5Objz5MY2oe3pXhvhRbb7PI7gLJI7MFY9B2q0ZZ5JtrhF4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WjOZRcHodbrvi5ryWN4IFEMRBDH72PSqunatd2lrLPC8tvFu3DDfNzWJFa7XwzBl4PB6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ZCxCE7iQegro+suUOU+ihmK+r+wkrjINakv7u6lMcjvje0nXI9TWjBqCxRR36GSOFiAc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+r3Om6ytrHCEttp+0+avX2rsvHrJc+E7SC0txFCjhika89OK1pN2MsurKnNwezI7d11r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Ztu8DhlxxXI6/I1rHc2ksZjuEQttI5X0zWto9xr2i2U2nkeStyiygP8AeHoRWNrdtqFr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PkCZs9Vx0rkq0+Z3OPF4bmlKaO6+FWtQvbPpVwfnaLzI37A1Pq1vY2l9Jb3LNBcSDNvM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TUNMkvYLm0aQNGAxTPDY6ipfEmrXOsagyyqVhBzErfwCskrbHzVRWkdXqWuAXEdrHKu1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trtpYRRSiPzb4ZERHYVzWnaJcX8aGOJnYkZb1rdurKBykEkW24dSiE9jR75nbUyNN8rV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m4ffPL/Emf4qr6h8NtR/fahp0v2u0jk2fy2/zretvA2oahbf8S+W3tJfuJ5mfu1StvD2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W7+08v/WR27hVpTjyRuzog0dD4O8c6t4X0bUdO1HRf7WtLn78cv3k+X+H8hXO6x8SdQ1G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u3eH+MfJ5Y+XH+7mobTw1DHeS3N3cS6kO7XMrP8Ap0rtvBp0TR9Q+1w+H7O7u/LZP3nz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K1ZurM881K/uPEbXEt7etd31wxlklRdzFv73Fdb8NfE4t7jUoppf3Oxe38VdLbeIIbe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9P1Gy3I8kCblmX+6wP41zl/4e+0fbNQtP3s1w7PJH93rzWlPFQ5uUwqRuZHiD4w+J4Nae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kgSCRNyNGVx83vUv/CK6Tp2jaTLaeJpNQhuE3vb26eXOknOVPtS6fcfaAbSX/VVoRwW1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XqKPMc8WkOuLfwdc6fFNFp8lpqHkbJ/9hh/zz/2pGx/49WJp1xd3A/fQyf35/L+6n91f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mLpWJrGsat4fnMMMXnad9+T+6/wDd5rjqUpP4TVO52OseKbu406LT7T9zD8qSSfxOv92q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lm8qLetZY1ZdSwI7ZbQkKdrNlqsG3FxAe+K82cJp2kRodXfWb2oW6gbypATuZe9V73xO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e0cZ2sR0pmhtNf28tizEuVypbvUlto/7mSKddxA2sRXu4e3ISed3GoS3E5llmk+/8n+7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tNtWjOSsafyrnH8L2xCjzG+XjpV3wr5Wn212IiRD5m9PM+9tr0aD5HqZTOyt+/wDwGpGP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cH97zVmO7jnBMbZBr1o1YvRM5rMVTtY1YSTiqueakQ9a6kTYtK3HWlyMVEhJzS81d0TY7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b/wBhD+slcKldz4i/dfCTRE/v3pb/AND/AMa4RDVpiJ88VITxUOaf/DUkD88UzPNLnio8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G6m5+Y0gPWgskDUbvmpmaP4qAFZ+Sa7OyOPhHq5/vXKj/wAeWuHz1ruIPl+D17/tXij/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4ZGxUoaq696duxQMmyKcGzVbdThJUkE5am7qi8yozL15oAmL+9N873qu0uM1AZqALpm4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b97PxH1rZ0bwbf6kdzIUQ/xGgDKNweTXd/C+Q/ZNVcnkRjH/AI9VnTfhzbQjdcOZW7gd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fHqMdls226ZmCc460AcPp/g261OXzDE0Kf7VdTYfDyyhAa6O8+lcre/FjVb/K6LpMdjb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/wQf41zV5Hq2uktquq3V4v/PJm2Rj/gI/rQB6Vqvjvwn4TBhikS5uF48mxXzGz7/w1y2r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TLKLTI+gnuj5sv1C9BWHZ6RbWowkSp9KtrGq9BQBkXFhea1N5uqXtxqEnX9852j6L0Fa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AoHQAYFWMgUm7HegskECKOKifC5xQW61C7UANZ85qLNOzkGm0EC7jRuNJRmgsmsfmulH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p+lp6I38hXBaWN1/GPcV3XxUbammp/0zb+QoKPOxxTqjU5FPB9aDIeDmlpgNOB9aAH0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GGbuL/er0/wXHm5uh/sivMdE4vIvrmvVPBC5ubr/AHVqDmqPQ6xFwKmVKVI/WpFXiuc4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pwTg0AV2HWs+/H7mX/dNaLfxVnX/APqZv901aLW5y3xakCeD9Hjz/Fn9K8kmOImHtXqX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7Z/SvKrjPlua2Wx6EdjNfvUOealbvUP8VI1H5+WkBxSUUAGalj6VCetTRUAKeppKU9TR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lXrQBIvSnA4pi96dQA5T1p/ao16Gng0AafhfnXbT/AK6Cu7+KZ/0CxH+23/oNcH4R+bxB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icWtkP8Aab+QqwPMw1PVqgB5OKeGxUATbqaWpm4UmaAJAaWo1NPHIoAM81IjcVFg05TQ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aRlVFLO5woHc1DbWM90cIhP4V6H4c8KPoCebfgNet91P+ef/ANepcrG0Y3Z2fhLwVJae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Vf8ASrnuq/8APNfaneC/EMHhG61K6u7gJbW9vtaI/fY56V0ugN/wiHhSe+v5CpmbzMH+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v4/1W41B4zDpZb5pB/y3OfuiuPWcjvSUEcl4m17U/HGuSX905MZP7uLPCDtUln4Uvbhs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0SWHw/wCH7cLcS29qB/z0YZrB1H4r6HCCmn28+pyLx+4iwPzaupQSVjF3YzT/AIdFhmV2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8G2FqAWVQfVuTXn958TvEt3lba3tNLj/ALxXzpP8B+Vc9ezX+sMW1HULm977XchB9BRY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fw7lJr2F5R/yzi/eNn6L0/GsZPikdQnSLS9Kdgxx5k7bR+Q5rzy3sVjGI0VB7Cug8Mwf8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CixpHc9UuLFrSOF27uK6G1GQp9ap+IlGbaL0bNXbQYVfYVxTR6tLY3NMGI3+tX0R5WWN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Yn5K6fwqR/a3b7lctjqk+WLZseGbKezt5EmQoc9CK2xxTqaa6YqyPKlq7mbq0xA2jpWF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U5wMqetY5Q9c14mYHqYb4ByDgU+mJT6+cOsKKKKostwfcopLY5T1or2KT9xHPLc/KSTT4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PLyMmrUqLPGWpNOukRmXrXDi6fs63IdePw/1evKCKzbbecfvCTxkVpaVZ3F7HPIkrJJI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gQ0skirgDgmpbf4iSW+j/wBlx26ieFt0d2ByPavVo4VOF7nuwyinUgpJmvo0WzW4bfU1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WvQfEXladocl5YyLPGq/JgV5mniGfVZlmulVpiAMr0NdHY67HaQ/YWiMjTxseT8oqqn7m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aakYhuJbo7zO7SHgHuKxdc8P3l0pJvBJ3KN1qWz15xcyxICihuVlT5hWvda1pemWstzqV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uWNeZ7SbPCdWf8xw2naPqH2bzbTzPvt/q69GtNMuLyztWmVJLlYwrsB1rh9G8P8AibUL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J1Wdp4I/4nUdfpXrnhCeG5014T/x9xhetb03zHnVe5d8JwNaAJIu0g11viG30qcRebF5M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WuYt2KzE1qW/iAiCaG78vypK9GNkjkua2nGz0PTpXk1NbiCNSQNgDewrw3VfEV/qWuXV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kxgqtdX4jvxOVSzwbRJAzMOrGqg1mBJXa9t0ZW6MOorzsXPnXIg1OfutQ3xmQSNuXgqC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TiVnYxt/CTmtvXZtFOnme1Eokf5dqr3rC0/SxIQNRuE06FOfMnOOK8lwsdEGdkmvW9vY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ZIM1WtPiLaQOd9vLG56Mq1t+FdOslsfMs7iBYG/5aSDdmum017XTLkJcWen3ds3JMkHJ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9te/tHWpr6C2MUMu3fGf4G71ppqhRc12d54X8G+KNRjR2k0e9RMpJb/NC5PChgfutWd/w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w1OOaCR1wJGYHd+Fezh8WoK0zJw6mCoe/gaSNAZF5O2tPQZdPuIiLq5KFeDE9E/gjWfD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WkU1zupxCA/bIAJAOoNezSqQqGFmhnxav/s/9k3dp+6GySN/4WfHI/maxbfxB9pHm58ry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fijQNNntLOa6hhkcTsBkxlhgMf8AZqxo3we1h7WK6TTp7iKT7rLwDWdWmmTe5X0rWbrz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W5/hro/DPis6hcGK7ZSrttDCsTUP+KfuDp40/wAq72Lvj2bWT/ZrLvxp9hPFNDZ3H/bS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uBVFSlqM769uIbLVwXX9wyAqKfrFvGAHtwCsgGCtczc6k+taHbagv3of3Ug9K2/COt239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B37z2Fd88R7gJXFtdJdSMgmtPTNGc3WVuPKX+8/3aluPEGiXHn/6y0u96pBHJ/GuPWtmV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cy/6yb5s/N/drPDVZOdzV00o3M5fvY71OgyKoTz/AGf/AEqXpVj+2LQjMUtfQwxEm+Vn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ktx51x5VZ48QWs9uRk+bs3eWn3s1nq2oagkaSQm0/vFvvmuhSbI5Tt/EGo48H6fp3JMdy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7Rdn3S3rz92uWRq7PxTbi2+F/hMRcZeTef7/FcMjV109EYy0LYepN/FVkNPzxWhBL5lN3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3oAcXo31Hu680bvegCUPQHzmog1KGoAcG5b613co8r4OMf794D/49/8AWrz8tjd9a9A1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q6/9maqNI7HAo2QaQvVUT4B5qJ7r3oEXDIB3qJrjGeaqeY8hwoJq7Y6Be6gw2Rtg98UA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k12Gl/DgsA1y+PYVq3E3hrwkv+mXMUBH8LfMT+FAHGWHhi+1I/JE6r6mun0v4dpCA1y7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1D4t7gYtF0ps9BLcjaB/wGubvdU8Qa+SL7WbiGIn/AFNp+6UfnzQB6Rd6x4W8GrsvLuFJ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f+ArWJqvxmuLpGg0LQSIR9y4vztV/dVFclY6JaWJLRQjzD1kf5nP4mrpHBoAzdQvPEH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LCf+Xa1/dpj0OOv413vw302Gx8Ia95UYi3K3P/ATXGnrXoHhGHHgLXpc/wALf+g0AcErc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QPxQA/dSFvembqCayIELGgMSKbQDigB+ailOBTs1HKeKAETkGkpIzwaXNADiOKjJ60/N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/NqUQ/2lrtfiyf8ASbBfSE/0ri/D/OrW/u6/zrsviwf+Jnar6Qn+YoKPPRSg4ooqDIcD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paAHq1PWol71KvaqA1dIH+kp/u5r1fwGMyXDey15Xoy7rkey16x4CXKXB/3RWNzkq7HZ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inKKzOUTFN6ZFPIppFAELjhqy9R/1U3+6a1XHDVlal/qZv92rRpHc4r41tiy0dPSI15jd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8bHzJpSZ/wCWJrze9BWyXNbrY9BbGS3eoe9SseDUPepNB1FFIp60AIetTR9DUJPNSRn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vegApV70lGcUATKetLkVEG96N31oAlyKXd71Du+tAf3oA6DwOm/xFbD/AGq6/wCKrn/R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Pz/xUVv7Gui+K14q3FqvbYaq4WPP0I9MU1zWfJrcLnbCTO3TEQzWjpnh7xFrjD7Hpzop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UotjQeKifUIICQ8qqa6S3+FVwrZ1fVPrBD1HtWlb+GtM0v8A487Ebx/HN8xpcyHys4+0h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kkX/AJ6yDYn5mt/SfDM6SM97cIcjAjj+6D9etbf7zv8ApSr1FHMLlKK+D7m4Y+ThhW7Y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c3oKsaVqDWrkjnPUV1Ph2OfV31O5vr2C10+CP/RoYxmaV/f0FQ56GsYanQ+AfCuh6Mp1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sLb/xbvWtY6douua1Je20M5GdzvJ/qw1eYapqTWiEQsUyfzrG1f4i6nDpK6VbXDQxs2Wd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xKCQ/wCNHxDn8Raj/Z1k2LS3Yq208Ma4e41nW7m3ih/tCS0tY02Jb2f7tdtO29aYehre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01C5dwZXPV5GLE/nWhBDgGmZ5pwJFbIyTH96eFGKYKkXpTKHjpXReDE8zxBa/wC8K5wHi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RW31qHsODu0ereIW3ahABV+HCoPpWXq5L6rEK1CpCCuOZ7tNWNiw5jFdV4b0otci487k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zOlRf6Lz1rp/Cx/0889ErnSuVUeljs6a3Q0KKqanfLZwknr2FdS0R5ttbGTqcMct4skn+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hudQuri4j83/AL9/3al7189jf3kmkenR0jZhR1qxZWTXKO7Hy1DYHHWqWoW+ufb4odPh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H2tXmLA130NfawXUsVS1jV7bRLA3Nw4ALiNI/wCJ2PQCt220WZVP2mVSf+mS5rCuNOtL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/wDLW4+bZ9BVTwk6S5pjjVUtinpfje1a4ls5bWe1nj3ZkVd8X/fVFYXiK4utKtUhlukS0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f2P8RoqlohHwH4P1rTdZ0d7F7WWEb9u8kFvrXK6lYz6PdTsCy2ySYjkfjdXW+HNW+HNs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4lXEhL/Ip/3q4Tx1ql1bNOiyMto7kRQkiTCdmzXbi+SpO6PQzDGQxNb2kB91rcWpRSwR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LbTUIdnuFi2jOGHWuZGuG5hjRtMcbGBeaNutdNIiTRJcRxSrHIuBuoVf2cDspZzOnDk5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i4SEgvAoYjPJFVfFc88EHntdmAxjCEHk+1UNEnu9LvGks0aaZxtWJern0o+I3hy68qyv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l/ZAeVesalT2iPJxmNni/jOej8Yy2zuLSM3F1J96aRcgfSsqGK8utYS9v2e4APJbnFdfN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W6aPcxSyru8pl+cfWqOnQahLJJKY0t8nG1u31FZWvoeQdl4f8WW8FkkM000uOIvMboKr6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5/spAzhJN3Brl5dDmhxOtwp2EZQive9D8P6N488CQQX1nFGVUKsyDkmtadDqc1QpeFfG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6pnVQ8bfeVu9c/4j16bUgYrctDC7lUeNsMSO5rH1CwuPCGoXGnkBXdCGC/dC9mFVJNNe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pGYHe2AgFKc2tDmSE1XUrjTtOt4xN++LdfWtW3e7udMlvXjVNqjIB5asbdYRwkPN9v3A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T1K1uRtlZoATtQ9K5jQ9B0a/mH7+L/R3XuazLjT4dQHm+d9qG9v9Z8zVD4Wt/FfjjzpdO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neXZ8vvzVoXEth50ssXlfvm/d/3KzkgWglrqk+nlVQybUPHNbtt4pdleMykMRlstWDP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kbjhO9bFpoT6nCZIrOQunLkL2rl9mWaVtrLSW8ihupBfnb92tD+0LvaYoruSKGR/M8v+9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XT8+bWjp+rxuGjkPI6UOCEpHUjxzd/2dqNrd3f7mSDZmT+Fq5/wtqGn3Gsxfaz5tpGjb4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T5bmCYxS5/6Z1zunQSzTdeK1oSlTldBGPM7HqHjf46XVnpV7omg6XDZ2uoRyRu5jx8v3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34w6t4O8PTQwxfa/u+R9odlVK5C4nmuPOhm/5Z/cqDRrebUBN3i+4n+9XsSnePMe5Wy2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6jea14u1ybULqQx3U+MmAlfm/wC+q0cSn9zeSyHFVdG/s+4uDDNN5N1FW5baz4f1DztP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VIJN+5u4/wAK8eavK54HKX9O1DSbfRptOh8zzrja/wCTVo22n/6PN9k/ufP/AHXqt4H8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EV2YTh/M+tdX408Rw2tw2mw6R5UUSLvvE+VHb+7j0reOiEkcZp2s/Z7a8i1H+/wDu5P4t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WF2ILeacH7mzG1/xrM0/TrW4uP8AS4fNm+55dz/D36VofZxb3Ewi/wBVJGz/AGb+HcKU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WVigut3+sE/a4fs9rH8iQJ8xf/gVb2nXFla2vDF5f4IyflSuNuDNPmlt7jHU80lianPzX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z+YCMirVxPuJI61wum6o0BzuyK6a1vRJF5h5Br63BYmFWHmc56Z47/dfDvwTF0ysjY/4C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D4mSLD4Q8Dg/88JSPyQVx9jpwx5tySqGu6pWhRjzTZDVymDgZo8+r2oWEKwGSItkH9Ky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5oPQh6EvmUeZUG4UhcCuogn30b/eqhk60nmmmBZM4Hek8/jhqqGXnGM1Ygs7m5HyRk0AH2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Qt5Xwf0tQfvz5/Vq5ux+H1/coryusKsM8jNd1d6fY2vhDT4NTuo47W1bIEr7QzVRUWeT2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hhZs98V02n/Da5mwbhxGPSr938UdK0xGh0fTXu2HSVh5Uf6/NXM6h421/XAUe7+yQnjy7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oLOzXw/oHhmMPqNxGpH/AD0YD9KytQ+LFjbI0Giaa91jgSu3kx/X1auLXSI3JeTLOerM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ZwxdFyaCbk1x4m8Sa2GE+pG1hP/LK0Gwfi3U1QtdBtoWLAbnJyS3JNaYx24puQM0FCxok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Fmk3UGRajk60kjDBqvHJ1pJHOKCxpbk16J4Xb/i3Os/Vv/Qa82zzXouhHy/hjqTf3mb+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Ugbiogfmp4OBWYDgcU/PFRA06kQGacKbS/w0ABNRSninmopOlACRng0bqahwDQT1oAdu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3dVlmt4YTfrdmP8ApqtdR8WX/wCJzbj0hH865zwcN+v2Q9ZRW78Vmzr6D0iFArnFjpS0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0tIveloAVe9TR9ahXvU0fWrA2vD4zdt/u1638PRm1uv98V5L4e/4/G/3a9a+Hn/Hrd/7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deKfTV604VByBTKeRimmgCOUcGsbVOLeT8K2ZehrG1Uf6O/1FaLcqL95Hn/xqOdQ00el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fY0Uetdp8Yp/M1S0HpAP51wV6d8YBrZHpIyyeKhzzUr8ZFQ1JoSZ4ptFID1zQAGnoeDU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LUm6mE0maARLvHrRjJyDURaNRlmxVSXWLW3JBmGaDVI0d3vTd1Yo1G7vxjTrCWf327Vr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b/j6misIz/Agy1K4uUhmvIbdcySqg9zWc/iNXcra28t2w7IK9E0f4M6RpeJb+Se8l65l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pVnbbLS3jix3UUnKxSjc8m0XRfGWoSK1uy6VA38YbDYrttL+ElrdTifXdXmvJOp3PxU2uy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kA/Ko7DxV5xCXMYjPuKwlJm8YJHU2GjaboUmdK0eFQOPMI3v/wB9Vt23iA3Hl8eX/OsX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lfx8/LtqPVb23sWDKy+2Km5djotQ8qdYhInyjow7VmnR43uSiuGRv4qyV8RvGBLnzox1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T4Lg+cCoft/dpXYrIvS+GljJI5FZs+iPGxOw7a6qDU7e7QmKQH2NXLIR3uY2K8elHOFk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NggV0UcSpaBM8gVuX1pFBZMwA4rk1umlkZQeKVyTnvFMN31hUtH3I7VyW35wScketenrE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sPxB4PEhM0PyP/dFbRQHHBd2aq3IKnirc9pNaMQ3aqUsxOQaozI1apVaq4PWpAcVQiZT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kU8VZRKa7D4bKZPEduPeuPP3a7f4TLv8TwA+tZvZmlP4kek6nHt1uMGtfbkgVQ1tQPEc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h6VwHuI6BrdbOxjaMeZI/RfWtPTL+LQrRmuBm5dgS4/9Bqtp0LX9xCmdu1a1LvTVFxFIY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8VVAxqHViXI9aw9YsLue4BihNz7F9qrW3AP3CE1KMDvVtI54po52Dw68t0ZrkhTjpEc1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i3H1c1Sm8TCcyxWsL5H/AC1cfLVA3ty3W4K/7o215dXEUKL1OmMas9Dav7nAwDHXO21zq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RxQ+mzc1Pp1edVzCT+BnRHDuPxFoahdj/AJbZ96ruzPKzscse9NqKeHzinzsu1s/KeteZL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RpxjsWLe0imlDSxLLt6bhRUV1qtrpNu1xeSiCAdZD2ooUh2PyN8M6U+tXDIEMxILSF+4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UbckyZiQABT2GOlb3hexl0W3ggnQJd3TNkL1VRXZW/h/zbMTXF1CkUrHCL9/5R0IrqlC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qYlfuloeExeDdTa7W2RJGt3ABMa5BqbS9bk0ayubWSN3vLdzFFDIff0rufFPjmbwLrYg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RcRoi5VfqK8/udEm0u4mvtXlF9qk8nnSEHbsJ5wKr3pq1Q46uHqYaVpmt4e07/RtSu/td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ZILiP5oIu7fL613Fv8Sf+PS71z/iYf897iT5d/wDtVxtv4W8V6h5UsMUkUMj/AOsjQqvT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RrFqPCHi61X7TcReWl5GPkdu30NbxouS0JjQq1aUqsVojhvi341tdV1F4rSL7JdRKu65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rzCXU5JM+bdySfViav/E/4ezfDfxVLps032uPZvgk/hePtXNKQRkYq1T5TjbsdJc+LI301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9K+CHxB8uT+x7pWSNuYya8aii8xY9kQLE4NdLpU7xX1lIv7qWFuo71tF8pjLU9b+P2m7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UkeBz6xsrYFeP2UzxxbWdpNvC7j0HpX0N8VNOj1r4e3EwG94ES4RvQjgn8i1fOOmiW4n4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Yo1jq0uIx5XtTDqEsOTXXad4f/tjRpsRedNbfOkf8W2ua+0RW+f3XNctzQ6fUPiDq2oa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dpMabEs7P93H/vN67v8Aaq1Y6bdamm6Povaub06eWftgV2A1iG2tvSuqhTjVlZn0+T5W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fxgNA0b7JNaSRXf/AD8Rv/Sue8QfE/xDcj/kNXM3ybP3beX8v4Yqhrt/HqFgGT7wrmra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w9OKPssVlOFhDWJ1t/4x1W4tvOuoo7uHYqP/AHv96tPw5ax64ZJ4Z1sHAP8ArUyOleda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Y66bwxrk40pIzF5PmgfvP7i/xV5E6Vj8prQjGb5TrftH2ec4qramKew8qGL/AFcmx/8A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IYrGMzy9EeX5bdF/9CLVueBvEOlaNp13aXf72789pHk/vsWqIQsZX5R17oFpHEfOV5AR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zfWMZhsI/s5PO/bnNdkdfN9vkhVfKPKpngimxa3YWdtJ5liBKxyoQ5Jrf2lkb1MZWqQ5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K3V3uuZH5EfJqaPw9qp3SWmiPgcKRFXdaVq2+4WdNu5OCODitdvFF2sjqkiMh7dK8rEV7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tS8QeHsi7huLT/po4YfrXqOnfGGG506080R/a9m+Tz0+Xd6ipk8Rm8tWgukjnQ9UnGQa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0M1xp5Wyuldilv8A8s2UenpWFOtKW5S2M/xNqct3rxv/ADjK8/LSVoWmtDbBcMy74e5rk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kgu0aKZDnaaZ4duJbi7cXOBZ4xXfHVGLOpmlWeNpEbIPPy1mtE0aFsn15qS71600m2cQ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g8S2+omBHK/OmeKXsyBbC7bbgnpmui0bWDCdjnKGsj+z4tvmQ9HTeKZb28uc1dOpOjLmi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bPxVo/h0KroNMhkgkjfkM3y4I+uK56fUZJ5zz0/l6Vyun6vN9m8kdUrd0GzaaPdN+7rH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IxLkl87xEZOKqPMAvzHFb0UVmEIIyar3Wj290uUOK9jK8wo4eHJMUqZj7uOtRljW1B4Ta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un034c2dmBPfSeavqz7Vr6mhjaNd2gzn5GjgYLaa6fbFG0jHsozXR6b8PtTvcF1Fup7v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XhwGC0Iu5148qyTcc+7dK5zUPiPrupbksoYtKhP8AG3zyf4Cu8mx1lt4K0jQ4/N1G5Qkc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k6FpK7NMtjqTjvCuB/30a86ltZL2Yz31xLfTn/lpcPu/IdqnS3jXtQRc1tT+IXiDWNyQ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dJ+Z6fhXS+NdPz8O/DHnSmWXO9zJ8zO2K4lQO1eg/EMBPAnhZf7yk/pVFHnKxhe1SJIF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1mQXPOzUJemB8DrUe6kBaMnJpnme9Ql6aH96AJ99IX96j3UZ4oAlgbmnStUMR5NEz8UAL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/4tRfH/bP/oQrzTca9GtT5Pwmm/25P/Zh/hWiLPPlb5qlzxVZT81TFuKQC7qUPUJajdUEE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VBupQ3FAEhemO3FN3U0nNADkbg0maap4oyaAFPQ1GT1qQ9KjPU1ZZveBhu8S6d/11Fa3xQ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azvAC7vEtl7Pn9DVv4lSbvEk/sij+dBBygPrT1qNeaeBmlYB4OKdTV4p2RUlWCpYutRV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d/wCPlz/s1658PhixuW9ZBXmHgWwi1DUJIpTxtr1PwYiRx3yR/cFyyisHuc89mdQjZNPNQ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o9SaytR8Y6TpwPnXaKR2zSOWzehtF9vU0wyZzivNtU+MNvEGWxtzK3rJwK47VviHreqb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oLVCbPa7/WLPT0Zrm6ihA/vMKz9UuB9haQdCwx+dfMfi3UtQECOt7KZC3Jb5v511ngX4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j5k0Jdf3n3vmrRRtqdUMO1qzovixIDr0S5+7EB+tcRdHCivTfE3gfV/F+sRTWlqTF5a/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/Z1nvwpvtWS1HdYIt5/Or2N7Hhzr1qAr14r1Pxl8Cdb8NW0t3aMNTtUG47FIkVfUr1rz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jIajJwaZPexW2fNmWP8A3qyZfEcLyMkCS3TD+4vFAWNih50hTLsFHqayFstf1L/llDps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q1ZeB4pWDahdz37/AN0HalRzFqNyvP4nsY2KpIbiToEiGSat2Nt4h1kZstLeCM/8tJ+K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Aa3soI2H8ZXLV01lriwLiXc6jtUc5agcVp/wi1XV/m1DUjGO8cVdloXwi0XSSGMPnydz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4QP3f7r61WufEBkY7WLe5NRcux1EWi29lDiEgL6VFuEIPkDy39axtP16aQ7ANxq4lpfXk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7E8utqAY7hSxPcVRKKD5kDYz2Na8fhtv+WzA1aXR7S3GcEke9K4zGidgNzqT+FZ+reEoN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q/OhVsbQV+lExtpB8h20Fo8gn0vXNDumCIXhHPrxUdhrlvd3bJdP5MvTaw6mvVTcooeI7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1+JngW4v4P7S0+5isxbjLjHJrE0SNryDApyf3dZ9x5eSY+a8ks7u9awijTUTeT7POnVV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pvw/v4bDTryXUYZbsb12bKG7FcpsW1/dS/8ALUx16Z4NhkNi0zy+ZwOa8j8QXEtxpE02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uMuPiDrnga5+yRajHqE2xX6ny0z296ycylA+p7gGYFT8yH+Gq1vovzExW5I9cVxfwY+L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31X5Ls8D0Ne33mrafpcIkmZY0PQDvVwqE+zOWi8K3UjB0iSP6GrF/4GvJINyuqnHcVv2n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trcdWnYL/OuV8T/HHwxpMTI2pJcyjgpCN/8AKt1UIaOM1/wnujeOVPKnHSTHBrzDUbGSz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9a7LW/jPfeINyaV4amljPSa/fyoh7jvXNTapqGuJPBq/2driP/U/Z4yFRf7u7vWilcxa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4pKsgfHUi9DUcdSL0NUBJmvQ/gvHv8VQH0DH/AMdNeeV6l8BbbzvFcmeQkDt/If1pPZml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4mYnvk1pxn5z61m6yhHiFD6xg/8Aj1aMHN0w9xXnvY91HRadd3FrEJon2MBgn2rf0WWa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YC+prGSNGhRHGIwOav6Prlvps/2PZuk6xCohUHOGlzaWAyamC5LSZ5HpWtf4S0mbg4HX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oZZ5SDKx+8KZq04I8racY+YetUzkSszMPSoWFTHpUJ618hiPjPVpbDKSlx1o6VzGo6iqk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Bw0QUneMdelM0zS1097mQSSSPO+9i5zj2FJIRX1nRX1eV1kdGt3QIbaUbovriithRiir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4smvPFkLws0XkzHaueAtdb4s+JQslOnabbJcak6lo/KGWUkd64LRPEFvY6TLZx6at9rV7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XX6D4Gm0TSbzXp5ftOpA7mLjG0AdBX2OGi4LU+vyn2kKUrLQj0P4b3WmRw6zqrm6v74/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Pasfxfof+m3NmzMZY22tIDnOfeugtvjBLe6WdNuLPyrX/AFm4cksPesjxTF9tWLUId8UF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9cmJ5bnl5zUozilT+IzPAXiPVfBV+bYXlx9jdsyJ5mQ4P95a9JhDatfLHcqrQOfMSdxlE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AYuo6TONT3wzBFNtOIsLJ/wKtDwv4S8RXej3WkWKi4t59yJLIeVrOnUVjgyrOIYCFSj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4kn8XaraXVzKJXhi8hSp+9zVbw18OLzxSkjW8DqOijHbNReKfA9/4M1u40zV4XS7hZW+X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fEdppFjpi2TptMaqSg5U45zXZTpqoY5fgoZhOXvHN237P0emaLJc3usKV8vzDb2sRkf8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omn6hN/x8ahafwSSfu2f8O1es+KPG0Fh4buolvGWe4ibySi5xivnibVvLn2iQ1w11yysj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lX2fNzHtEHjOG88C6vbIFMcMLwJETu+TaMZ/WuP1/W9GvE0600ezjth9kj8x0ON0ndq5q2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f9ZVPTx9nn5FefOdzy7HWWviK78P3RmtmMMzxshkjXdtFctd3e+frxXWaP4O1LW/3pgl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FdLe+AtM0KGJiVu5pO+PuYrBpmsKbkm10I/BuoRf2dDaS6d5sW9XfzPl83DVP4wOiahc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siW9v8yv83y1N/Y01xp9pFaah5U1y7R/9cY8fe+tcTbW/wDY+sTaf9rk8qyn2TybPmdv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0z0cLiJ4d3gb9pb22n21mjxGWWTLFCBgGrOuywXOm2sej2c91qEgIlAj+WP3rvvD3hrT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66i1N2QBhKm14WI6YrmNO0C+8K38u+UhSr5EWTuXHSvWvdXPuFmFHEUOSdT3jzUeH5dPt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c03N+daX+iTj99NJL8/kff8A4ar39xp9x4gmhm/7Yf7FZ88G24mtZDg+1cc1c/N8Q+Wq0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8MNtNuW3fOBUDzwACa6DRFZOuOtclb3d3ok0pSXKE9a6eC8i1uwKkrIwGSK57HOXNN1e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OK6uyvoNXgyCBJjkV53b+HrmWL7PLcuLOSZfL+fayf8A1q6uHwFfad4ekK3qywxOocp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3MrGxbW9pOfMim/eDvG9b9vcxYOTzXkg1GW2uYzn93tNblt4with+9zxt/I1xOldlHp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lil/e/L/tbm9Kr6d4htbfUJtJu/8ARJrdP+Wnyqy1jf2hFcfuYpf7sz/73aprxLPXFA1O2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I+b86pYeK1QEfjezEUUV6k7yC4O0L12iuSjk+xxuhLNH/ADrqF0SOCIxwXshhxgRS84rmt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kRKbforLyTW1NW0MCFJ49Q3IIJFYdOKkHg2+ugGgK89dzYxVODX47SRUFu4bu5NU9S+Ie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jT+Ej71bCNuC/wBV0ecxTfvq7rQ9R0+6jie/bbGnP/Aq888I+KriW7AuXDozEniutn1j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5fLff+8+b5qwmrAekadN4a+zzedDceV9/v8AM3b/AOKrMufEENnJENNnM0Doc+em1krm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8VpdSvEd7O/l/ddqrG2kgnjixJ5XvXPGiqm5V7Hcx+Ki6plFIxz71csvGNsoLSQHAOOK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c7lqa01D5yhUEdTWn1SCDnPSD40hmQCzgXzPWTt9KyL0XGsylr65mnT/AJ5OfkFc/bal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P7lbdpqUV3F8jED3619LlcaNN2juYybZNHaQwfciRcelPBI7Cm/RiaTfjNfUmY4mm7utN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ZVq9C+KP7rwn4Ui9ISf0Febh69L+Mg8vS/C8XTFrn9BVDPMM0bqSioAXdRmmZNFSQSZ9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DQBIBmndBTFb3pwbINACx0yY05TzUUzZzQAlek3I8r4Uwj+84P615NfXLRLuH3h0Fdtp2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bULqYzG8mXy/7qR7vuitEWc0rc1Ju96rqaeDxWYDyaM0yiggfRk0yigB2aQnikooAUHF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7NJRSE8GqTKR1Hw4G7xNb+27+VM+IDbvEl57ECpfhlz4lhPoG/lVfx2c+Jb3/eFMZz6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eloGkPVuKXdUYPvSZ7UrD5SenA4PWqZvIoAfNmQf7nzNWRcaxFzjfJ/v0w5TttF15NMd3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lbMHxLv9MtZIbaCOIsc7pDzXlMeqXch2xZRT2j61uaP4D8UeJZAtlptxcA/xOafJcfsL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/LCW+mcf3QcVhzeIpZD059ZG3V6n4X/Za1XUAsuq3sdjF1Kpyfzru7X4YfDTwGgfVLiO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z9BVKCKVKEdzwPSm1DVcLZ2NxdMeP3UZx+deg6B8HvFOtRq8sEWnRHvKdzY+ld1rPxw0b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YEgYDFBGK4i/+LHifV0YC8FjGf4YFwfzrZUXLoJ1YQ2OrX9n7w7pEYn8QauZcclJJBGv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4F8IJLHpNkLuVeA0cYAP/AjXkNxdT3khkuppbp853SOTTFxjjito4d9WYPEPoek6r8bN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nH0BxuavR/gXq2oeINL1KXULt7l0lXYW42/LXznX0J+zl/yAdT/67r/6DSrUowhdbipS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4Ncf8QPg/ovxH05lmT7FfY+S7txhh9R3rtrqMOxqzbR8CvOuenyJo+J/FHwOPga/8nVo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5ZvVOCztrRNkMaRr0xGuBX234h8NWfiXTZLO8iEiMMAkcqfavkvx74Sn8Ha9PZyofKzmN+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jlZIAckVGiOnSrTIzdBTobSVqwFYro5PXrViKF5einHrV+3sYU5k5NXFuIIVIUCoKKEG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4ZhdQZGrMW+DE+XxV621ryBhwT9KAOnsdHgt1Hl449q0A4gUjIFYdj4hhZOVOaS51hJP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9lzg4rNm1RskZzVZ7wykjpSKgagDRtriNh1q0sUbDINcze63p+kjNzdLEfQ1zM/xNt5r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ttEh4WqLPTBbRE9s+tYvxA8PReIfDs2n/bpLPO0+ZHXKnxvedoY1qXVPFX2m0CluTjIq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hfFpN3aWS3hu/tPzzzEfKqqf51if8Lq/s/xjqOn+TH/YcU3kJHs+Zscbs11tnrssFwrq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88eLNGvLDW76YIzK9wzKR/vVDRqmfQesanbT6d9o0+USwOdzKD0NeXeI9PkkQ3DRn523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8Yz6PNsky0LcFT2r122+x+KNNxEQC64I9K5mjdWPNdE1GfT72OWJmR0IIIr2jw7418Sa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/hkki3Sge1cl4e8DeR4gtY5f9Tv617hoOmWWnqFijUEd8UJCbsYcfhS61Z/M1G5vtSzzi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+leD7WzHyWlvb4/uJlvzNb6uMdajmvvJ4HNbIwdjl9ftGgU4Ga5hZiGO4V3eoSJOh3Vy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K3ps57FGWKK+BLff6BvSsy5s5LZsOOOzDoav/NbHIGT6etWonjnjKyfMD2PatyLGCAq9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ae0eSOR61HCNuQam4EyjivXv2fE/4nuoSf3bVv1I/wAK8iXrXsH7Pf8AyFdU/wCvU/zF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6zXAB4gjHpCP/QqvaUglnLk981Q1/LeKZFAztt1/nWzo2llIu/NefJHro2pHxGPQCprf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cvlwajnt8iKIc/OtdfYW8sGnTeafKlk7f3azjHUU52RdsYljtIsELwDVG9tbhrtniVnG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gZEskLsZDj+IVJNdsittUKdv8R4raaUUcqd2YGqWupW0e63gjm45DHpWdaXwu1wE2SJw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qSTSGBS2MZLAcVmyWmYWWEmAseXUcmvl8Z7F/AenS2LVFAoryzcMUClgHmk1YeFYE4O5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NliW2tHnlbaijJNFWJZs2/l0VpYxufiboupL4SuZG1SOSW6kOUnA6CvSNJ1q58b+GWWy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NxJrLm+G11quhyxXjxNISSjKeR7V0vgfSobHwpbQWzgPbMVnx9e9fXUqjcdT7TKq9e0q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Hr/TbmW0kVSUOW3PyRmuo1uWWTw+mm2uxJGAbzHHC803xz4D1PxRrf2rSmBt5VBZwTkY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G0s2gJnjjxnn58HrXm11zPQ+Mx65MTKETZ8C/Em78PW8Wk6t/wATDSN/+rk+8mW+bB9K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Fri8l0nzLTTpJN8FxsEn7v6/drjLfT5jo5u5oZPsm+ux+HnxB0/TvD2o6drn/ExtN+y1t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1hFNHlSp6mVcT6h8WfGOn6ddar5v3US9kTbKkfVuK3vGOnxeH7g6dokUf2SP/lpIm6V/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3ei6zBquny7bqOXzY4H+bYu77tfRP2fSfGGn2l5DFH+8rupStoJTdPY8Q1HwbfawnnGQ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qld/CW7Fgs9wggiB5Y9Wr31dHXQdLuLxbYGK2jYiF+5Brxf4ufFVb6wt9MtIntm8zbco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qQvqcvtJ1Jnm1rdXUmoy2rJvUEbNv9a6HTfCV3cveTYI248tCepq3baTa22nLeW6NG8v39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0iZ5tMvvNZ1OzqOrD1FeHU/iFI6rUviA+keBtIFtMgtzG9o4Cbt0kbYZf/ZqxdG1C71+3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AKaUunadDb+DtR06WL/los8H95JOh/76X+VcHcT3dhPiGtItSNfaOCsj1LxR4W1XwNca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/Lzbvuj/APrVz2qaZa30txdz/ekfcT716p4O+KOleMdG/snUPLtdQ8jY/wBoT906j37Gu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xPaQx3M8NkB957aUKTXRTpGaqtanhXhm9utH1UXekzs86HGR0+jDvXoen6/D4xtZ5YgI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uD6j2rc8WeDvDHw68PJJYTz3GpPP5cTM6tt9c15l/wlE2n38V3DFH53/LT5Nu9a9BQsj2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M2r/AOCuoeMLia70mK3H7ve/mPtZ29hXafC34S6Jp2jHVddshe6pPlfIZPkiVW7jual8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juba3ms7h0G4MciuN8QeOPFlxf/ZNPtr2KHzPLeS3iZpH/vN9KwlFHgzlc7/xD8GvCXir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eFG8t41yM/7Qr5h1Xw9f+BvFl3pl0h8+BsSKvTHYj2r1rUdY8QacIvJu7/8A7afeesbU7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xPdOioZX6otefOpFS5UOOpiWGmX2qXEUFpaSzMkPmFAudue9X9F83+0PJ/0iKX+OP8A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TxpN4I0y+8vSo7m9uSg+0TzBfkXotWb/WfDNx52rf6nVo42eeON91tux61KdyrHjtxcWv9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vLdhH5fzbmrPt7i00fTvOu991qEnzpb/AMMK/wC1/tf7NdDPcWmJprSH/iYSJv8AtEn94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C4v44fKku5ZPueWhbfW9OjzCsdXba7bzrHJJCXcdWjODXaaV4ksjalGtptq87gQTXOaT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1Fn9nJ5IdwCK69Phbquj2jEXEBzwY1kBNaPDTtoZEMd9HeIxT5SB0pqT4ZQ3T1rEEv2CL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WvtEjh+itjNec1JCKnjDw69gw1CyBkhz8yHtWBH9hvrdjtKTseSe1elxXUGoafJaysAX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2F1LGGyQ3atIAPtbQ2bEowbPpXXaZcH7KxYjlcc159bX7xTEZyPeun0LXILjEMp2ndio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UiyBjHsJworprT4gx3CJBqEZAU5EgrKbTY5iyxAbSetZN3Zvp90ylN8JHU1FOSTE0epW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YZbrzS3HhlbZme2fcp7V5HZTzWuTDKyAHpmu20TxtLbrGtw25DwTXZy80bok2ZtJuY1M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2mhuARkKDzmuk07VbXUICqTDJ7GoWiiLNGcY9RXA5SgwsWrad5Fzjj1qUSHJHWiFPsP7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LYOEMsXzxnvX2WCxsKkFCe5k4ERak3VETijdXsEEmTXqnx1Oybw3GP4bH+i15QDnjPWv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AH/TiP6VohM8xLcnmmo+SRTC3JpkBzKRWIieDdM5A6CkkzHKQelOs5RCrMaZNKJiWqgF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nA9qAHZNKGIptQ3d0bBNp+eVuVi9aAL9tEZiQKg1C4NuPKtf303/AC0z91P/AIqqwN1Of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MOO9AFdR84Jr1TxAfL+FOmp6lD+hry5+tem+MD5Xw20dPUJ/KtEB5sp61IDxUCGnhqQ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ADqKbuo3UAP3UZpmaM0ALuoDU2gHFADjJSE8VHLdRhsDrUU1yAvBxQB2/wAL/wDkY1/65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y+IL9/NQjzMcGuNm1byAQJGB9qyGneUnZkD9as0ULnSnVI0zt+aqE2syc4O0e1W9B+H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0i6kU/wDLWRSq/ma9H8Ofsxa5qG1tRu4bJD1UctSukbxpXPJzrBH+qiGf78nzNRbwarq+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FfSUfwi+HvggxHWL1Lm4A5Ej5GfpVqf4oeE9CiMOhaQJyvAfYEWsZVoLqd1LBznseH+H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vshgjPO+WvR9D/Zw0+0QS67qS4HUKdg/Okv/AIr+Ib+R/s0iWcR6JGvP51xGtalf6jOz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Mf5VpQkq0mkTjMNPCR5prQ9Wkvfhr4KXbZ2sOoXCf88It5J/3qqaj8eb3Y0ej6XBYR9nl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jirEf3TXqxoRW54jry6HQaj4713W2b7ZqczKf4EO1f0rC/5aE0xFAzT62UUtjmlJy3JH+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b7tC/cNaJWEOh+6aX+KiH7ppP4qYFhelfRH7OcWPC2oP/euR+i186r2r6V/Z1X/iiLr/A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5sV/DOzDK8mejMuWNXrVeKgROTVqAAV4Z6hYC15R8fNBhvPDMmoMmZreSNF46g8V60oyK4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BLjHeaH/ANCqVITPlJoy33UNLHZ3B+6CK7O10derKAK04tLtlHKioM7HCwaLPN97NWB4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aQQj5Yx+VZ2reLdP00FJ7iOI+hNFy+U5QaD5Oev5VFLpbDOOai1X4r6XDuWCF7pvUDArk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5bZEtEPdRk0XFY602r2g3SOEH+0cVBL4q0ywBEs+5h2QZrzya+vtRz51zLJn+8aiXTz1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VPiIy5FnB/wACaudn8U61qxKtMUT+6nFSRaYZjtUZNdDpnh6K0TzJ5UiHXk1RZy9p4dm1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ul0/w0unJvkwvHQCrFz8QPC+i8NfJO3/AEy+auP1z4x/2rM9ro+mSMvQNL8x/SmhWOkl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8R+KW0+8eIE/KasRaB448RHJDafE3dzsGKtj4FXBgla51JprvZlAuSu6kwWhxk/jOeTO0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vjnQ5d6gXkP30P3ivrXmmqaTcaLeyWl3GY5EOOR1q54a1m40HUorq3fDKeR2YdwanY0NX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MPNbqSo/Wud0XWbzQbvcjMjKeUNe/eHtSsPGensYyq3AHzQmuP8X/AA8WUSTxR4lXuB0o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OINZ2pMwiuR3r0Wz1gxsAW3D1FfMBtrvR5v4oyD1HGa9L8C+PFkCWl82H6LIelZuFhHu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7itqKw84ZJrh7LW4YWHNdTpuvQyoBuxUmZbuPD8snK4K1hanpO0EbcEV0Et5PbN5lvJ5s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5fLdvKlHWhOw7HnNxYkE5H41UNo0ZJHSu6vdDeEtxvT1rMl0ngkDitFUM7HPIwZdtUru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SJ4ecyh14XPNbK6HHeQhFHzYrRMg86HFezfs+RYutXk9IAM/jXlWr6aLS8mjjYOyAuQO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bDWJPVEH6mnJ6G1L4kdHrE/leMNRONwWOMfpW1pV3dvCTIojXJwM81iX5Enii+PXDIv6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JI9iJpWofCSdcEV1LM8VuZCfPVxyo7VzsMi28a9SV55rSvdX+26d5lpho14cJRFmdRXN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+Wub1ie61DWIrSG7khswiu/l4+99fvVbtb+b7NF5g/ef886QQfZ7jzpYvK8ynVvKLSMIpJ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cYrSbTHl+ZeBVGa1aFiDXy1XDSgrnoU5x2TID1NAGacEqaC2aU4Ark5TaUkkRqNo4pQc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q1HZLjoK6IUJy1OeVVLcyxRWjdWixxlhRQ6UkJVIs/KS18XLfAQ2TI7jn5f4q871PXL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PbLPMPMibp07U3Rk/s2L7TOk9i5+7Gy9OKH1Gz1q6E95GHlTo2cF69h4hNaHsYvPfrEP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X4hLi1srpbVlRsuRw1WdGk8S+JdWstKkvVub2TcvnKQAtRy6FNdX0c1rt2KMLHnOeKpJ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uLC4b7Qo8wJHwVPpWdOXM9TxU/ay56h6dp32vwtb2lpqHl6t+58ie3/h2j7vNefeJ59J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mjk3p8+5fLNQav8AEHUfs/2TyfJu/wDlpJJ/SuGvJLrUp2eeQO2etatI68ZiqM4qMDtr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9rjhr0n4a6dq1vrEXm6jZ2lpG+947iYfOp64FfP6rt49K07XVLhR5QRh+JqI6M8F2aPvDW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8P3kVpNHdi4gbZ/cbIr5o8SfBLULPVJLzVrcyXFw3ySRNuVmC9vwrb+AnxBm0bztPmu5f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vm9q9zttQl1eeKWL979a7Oa6MKUlTldnguj6EmpapBpF3ut4gAjsw6LXS+JLrRfAkJfw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e3R8wMc9lr0vxV8I11yP+0LS4j0/VMAEufldfSvGtb8F3+lXctpq5kjgb7kg5XOetcM6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62rWxlaVq954vmM8ltHFOwO57ZP3Tn29KTWdIhdEt5o/LkkO1TG3zBq7PwJPY2+nLYSz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UMPWtyy1bTfC2uQalM+n38MThtjlSVHrXOqFnc8yp8YfC/8AZmlkiXUbjxDLpsm0HZ5f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Pgu80zQr6CGx03XIY4soIk2zsa6xfiT4T8SaBDqUGoWsYk+Ta5Kuv0Fc+l5bNdtdHVGgt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+tlNR0Oc+Ybvxa+oz2w1G1NobeRozGe1bun29piKaKHzv7laHj6y0G68ZSpZ3T2ct6/m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97g9Otc78UtY0PT9Oh07SdWn87fsnjt8fMvrxS9unoj6GhWcaPLE7Kz+IFj4dlWS5ZUn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F38ab+NAY44ismSCvBArzvwx4Ls72KSV7lpbhduTL1NdN4Wit9H1S486yjnVA2PP5FK9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sTX+n+JrjTtX1a6tPsv3XT7Q+7f24rD07T4ri4+1fa/Kl/56SPXcal4j/tXRkP2ZbKyg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/P3jXn8c9hqN/5NhuA/56OMK1YTh71zSthpUHaR0U3hXTb6zklZvNlA++T1rirO1h0uW6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QHFdUpmt5ILd03RyOAWjPSqWpQ2Fq10reYIQCDKB0qVE5jN0j4b3/ia4PlP5Nuqhi1ez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LRfs1qJbj+KVhkmuTHxJtPB+j6VZw2cl38i733bd79yTW9H8U9YuIJGs7KwssgojyZLJ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rUybudHe6Rb2drLM0y2fyEtI7Z2V5hp0F74xubhdKvfO+ysfMduAw9qxfEq6zf2zQTay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k+lbXw01A+CxcrdqtzHMvyrHw2aaxMZOyIOmstEt9T019L8Q2UBb7q3QTBHvXhHxL8Lp4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XFuTujkU5r168+N1tZSta61odzFbOhKXSDcpNeW/EfUbTxvPpKaPBLJK7keSq/MwrCfJ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YlUsXf8AvVAJpSf3pr0TwN8Dn0m/a58RRxzxdVt1+4n+8fWpvijo1ncaf9k0mERQ23z+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0rFwS2HY8znt4tpI4NZluQJzzxXa+Evhv4j8Z28jaTZNKkX3mZgp/Wsvxd8ONc8Hny7zT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sT6P4leynijn/wBST9+u1ksV1GMOOY2G4NXlOkzi8VoZhkpwBXrvg0/adLWNiCV+UCuX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4UmAEsQDITjAqW28Ps0ZWZdhHIrubO3Cw+WUJIatrwzolpq2uxQ3q4hYYr2qVDQk84tbC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DwAK1rTWzBMFuF2gDOTXuN38GtDu7ZYrGRklXJGa8y8W/DTWNG1LaLU3ELLwQKznhVIR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QXercdDV2LUjaqVjUFB2FclYeG9VidmFlMqjqSh4ru/CHgS/12Jy8iWyr3da0o4anF6gY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aizW/bXGn6Pf6jaT/vposon91mrCmcMx+UL7CvbhiaaXKZTj2FtzmeIerr/Ou/8Ajfc/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ZZ4x/wACriI7XS44ll1W8NvCRkeUfmrBuryU6s/kTSXlkoyJZOTtrGWNhGVjPlNTqKdp8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CpqrrGsafb2Pm6eTLhPnP+1XNadrf2mcNcvhMetV9ahJaFqDZ1CSCZpGVtybiAalqFcA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XXCV0S0PB4NNzyfSqlxqMVvceV/rpR/yzj/rVc29zdy+dcPiIfdhU8D61bFY07bUT/y6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/wCkTebNjzRUXSnVSCw/OCaMmkzSbuKoQA5cV6d4++TwFoq/7KfyrzCPmVfrXqHxJ+Xw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qwPLlNSA8VGOpp4IxQAuTRk03dRu+lQA7Joyabuo3UAO3Uu6od1KrUATUEgA1Z0XTn1v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cIDXsY+H3gnwdn+0bs3V0E5Dtn5vpUylymlOnKo7I8CbTLy+ucWltNOSf+WYJrrtF+Cn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2Q95zivVl+KnhXw3CV0rS1uHHAJQCuf1v4265q6lbQpYR+ijJxXN9bgj6LD5PWqfZJdF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13VUAHJQNiumhi+GnghNsVul5MvtnmvIb3Wb/VGLXF7NIT23HFV41CdRu9zXLUxjekT3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7HqHx88hGh0XTI7dBwGK4rg9b8da74hdjdX0gQ/wIcCucXrUg6VxSqzluz2aOAoUfhiO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sc08VFT6hSZ6CilsXrEDc30rJ1b/AI/HHsK1rD7zfSsjVj/pr/QV7WT6zkfD8UfBAroa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qa+rPzsmjbk0qt81RoetKpyxoAlc/LxQhwpzSOdkdCNviPNBnqORyMgUoPNNh5BHWtbS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GByh/ifgVDnGO7NYq5SXoK+mv2dP+RHuv+vpv5CvDR4LgsV36tqtvZp/dRtzV0/hL9o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dJWW61N2kL741+X88V5+IxNOUeVM9LD0pRd2fS+RU8PIryzwd+0B4S8con2a4NpM38Ex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QYYMCMgg5yK85NM7+U0oRwa4P47aoukfD+ad4zIoniBUHHeu9gPy151+0LKkXw5m83/V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CaseFTeMbKK0M5+ZR2HWuV1P4qSlStrBt9GNU9SsTaqbi1/ewH7yelc/NZR3OZrdseqe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upeMNW1MMHuWRD2FYLQyTsWZy5Pdqvu0FoCbiVYgPWsXUvHejaflRL9ob0SuawyyLTa1T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+bx/qWpu0elaYxXs5TJqEeGvFWt/NeXf2SI/wlv6CmhHV3ev6bpak3F1GmOwOTWDd/FKz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uxA4qaw+FunRtvvZ5Lt++TxXTWOg6bpqgW1pGmO+MmkScba65411Vy1hp4soz0kYVoRf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b1tiD1jQ12YnI4HFSJMTmgso6H8LPDdgoaaE38g7zn5fyrqbSKz0xBHawRwIOAsShRVG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k800B0UerKOpqymsxqOTXGCdvWj7Ww70wLPjfR9P8UW6iaELOg/dzDqprxHWdFn0S7aK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9ie4Zs8ms/VtJg1q2aGZfm/hbuKllI8v0bXrrRLyO6tZTHIhzweD7GvePCXjDT/H9kIm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bpJ9K8M8QeGLjQZz5qlrc/dkx1rPsL+awuEnglMckZyrKcEVkpWLPa/FXhJJBJ5kADDv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s2nyMyncgPGOteueDPiBbeN9OXT9QKxaggwG/56VS13w8IZXVlH1FaJ8wzkPCXjeXTm8m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VK9U0jVYX2PBN5iycgA14zrHh57WRnh6E5xR4b8XXPhrU450TzEU4aJulZyjbYajc+mt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6/pMzx/a7KVopV5ZFNZvh34gw+KbfNp5EM38fmVupaLID9t1Jph/zzh+Rf8AGsblW0ND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1kxKR/fOT+VPu9Zs7t2W0gmuB/srtH51TOq6Tp8J8uNJ29/mqsdeW4UlVMS9gBihGNi6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svqzbjU8WkwSKTe6k5P92I7RWOdV83IBP1qvNOXzknHvWqZFjWk0LQ7cNLZyv57qQ+5s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tNFudQtJ38tpsbQT1rz7PXyjk9z6VvWFgLuESyPtl7SCm2awVtT0Bm3eItSPrL/7LXYW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8O6z/Z2ofZNR58z/AFdz/fr1m2nxbxVzykenTdy3KBsUA8nitfStBLAtITtrEjYNPESeA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qGIHBApR1IqNpaExt4zKr7Rke1SHue9QwXUM2RHKsmOuD0qQyxxsqs4DN90etdK1ONpj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pVee2jnJYyYxUGoXP2KQyPICrcAVm3WrNKm2M4B6mvNxFSnHRnRSozlqjVgjszG2GGRw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+Rlc4H0rCuJmgtpCpIZuBj1qzbQslvC0vII+avG9or+7E7VQf2pHRWd6t28gEZCDo1Sz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4FZ1vqSxLtRMCmTwpfTpmU/Kc4rthK6OacC/cH/R5d/Sii+GbaT6UVXKY8p+TnxP8Kat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q3TTZcqXjHzAVyE2maNYvbWNosrrnBumbkmruq/EE+M9KsbaCAwXG/lVNY2s+GbzTbR5Y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5LHLCsalNyfunPTc+W1jo/DVo+lapPHdmSYBcwupyK3Y9Wlg1uK6ihU5iKSbhmuc8D+KX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zp8mT61qvdyxvH5TEOBlnHNeNUxs6MuRo9P657OlyOJbv7fT9Q/dTQ+b+FcYPDxsb6eR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Wfh7PDPrE135PnS+Qyfc+42fvD8q3vEXh3QLmMzXd6mn3B6CPv9RXfQxDqK7PCcz5/wBF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N5WfXqa7efw1oOj26veOTcSjZEoP3DWsi6NpV032WRpYgMsQOjVk+INBm1SJNRijcQId2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aeylqZOTZ1Pw61vTNJvCiwxkEKA7AZHrXt+h69aSlfJUOgHJHFfLtto5uLWa4WZoXDKq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19StvBUs0dp9omjGzMoxmt7geu22ny6ifNil49Kdqvhlb+BoL22WRCOpWvOLb41Tado0U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ZEt7dNzbRxXWR/GQ6Z4Ik1SUvdSmBp4/OGNnotZuVhptbHPQ/Ajw9przFbVZLufOyS7f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8HfBvh628280qTULuR973En3d30rlvCHiKfxMt5rFxOZNRuW/dyA/cUfwqO1J4n+KOle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z6heSJsSy87/x41i6mg+bmKfii/0jR9Qm+yaR9rmjdvJk3bYIfT61x+sfFHUbi2ihmij8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D+KvHbXiC6a6mju2bP2aM/uttc+z6nq1vLe2x2yMu1kz1Fec3dmqidBrWqXHjOSZ7iaG0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LRL3210vw++Fvgj4kW72mharPHrVv8xe4+7NtrgfDXw717WriJbO3kuAf9YFGTH9a37P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WWWo21s8E0cwBUgjzV71tTh1L9pbQ7PSfgh4nstVeRruCKC3B3jcTu/OsnWtRudOuW06d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q9d8S/a/Evgua90i6ZbxULMqnG4V8p3t9fpfefdNIZ1fAEhJwc10rQ6sHiPYVo1D0rR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js522Ox6DNacPwgl07XJG80tpyp5gkVutZT2Eup2rW9uxaRAJB71s+GfE0iTXcF5cFFV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z9BxFGji6DqNnPeJm+wrsgZ1iXnBNdn4S8Ap4m0W1vWuBaxt98yHrXBaxqc2satDYxQr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AK9FTwtf6YkNsL7FqkeAsbcZq4RPzKqrTaRyXjOyk8MXctvI0UyqP3cinivMZ/Gl5bTN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Y/ETxDZ6q0ELA20kJxJk5rhL5bSWZlgdZkXnNcdZE2Ong8aS36RSQWxMi/fHY1paD4qm1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XljkHrWB4SuivmRsqpH2J7111nZWWmbtVLLGCMSc4zXDy2FymodOa5sWd/30R4KGuBZp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t/JP3scVbvfickd3ItpIJVBwkajg1ZSLXvFsPmNbR6dawjezL1anBtMFE6+38T3uoaUYx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WCLqLShNeanfxzwyceQhy1c8Wml0y5ijvfsy5wcdTVL7BDaGJVUylh99zmuiVTQpRR2u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XGk6uLdxJkJsONvofWvUf+FteHvEBtIddlt5vMQh+Pl3V4XpVlHcapFFI7JAzYyq1q6h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yv7Ru9m/Z/CjelZwqyhsaNJmz8QfhtpOn6pZ3vh2aJ4pW3vAr/yrH0/SNXg1AzQ2vkw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8Q3c1x52oReTj/ln6Vv3HiiYaf3HmfcrVy5tTGxvaXqyajEXCtb3QGCrVrS3j+H5orhg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8q8P+LNQTUneG1+1wdHYj7tdXq2r6je2X2lwskSYCxr1r0KOLdgcND17SviAk91GftPl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an46ijsnll1K2BWI7dzDivmeMazPc+bbW4WNDvZWbqK4TxDq1zqN9cSMzqgYr5Ic1uq9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XxFoGmeHXeTW47u5kHmMNw+8a5+68f21vptxNC+AAQfevlfR0k3Rs7uiDGRu9K7TU/EUT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N3PWs5zkxnReEdY/tbxjGLld1vI7GT+lWNOs7rxV42fTixtLEu3zsMDANct4S1R9L1+1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AtjjFemeNfEVhpekXGqQMoEfAKDB5rOMWwNrX9Q8KWFzFpr26OsQ2SSNz81ec/Gnxzom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Zu9gUmL7qLXI+IfG8NxolwYlYyupPP3t1ePedJPOzvuLNyd3Wk0kS0d9pnjSS10SS02L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WnjWjP8Au4o6423Jx6V13gWw/tfxBaWn/PQ1EZajR6vo1vNBo8PmxSxEJv8A3iY3LTBP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B/y0/iau98VwlbSKKOQEJEqDiuJt76XmGYDivboTtGzIkgtraK3z3NWOo9qMxD0pNw7dK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48im0ueKSt0ApPFNDUE03pTAVOXA9xXqPxUfZoGipnoo/wDQa8ttvmnQerD+del/F59l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9BqwPNt1LuqDdRuoAm303fUW/3ppfFAFgSCml/eq3zMTip4rR274+tKwWHCQHvil3HB2k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e4HHYVTm8T2dvlYYzIfWpKUWztPhdn/hPNHz2nFP+JDO/wARNeBJwJ6yfhDfSXfxA0Y/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I+IevAdfPrgxfwH2PD1P99IyYm5q7ERis2I81eibivDR97YsrgdqkB4qsr+9SB+Kssl3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tQIsAjFKCKiVuOtLk0AamnnJb6Viao/8Ap0nPpWnaSbAcVjT2819fyBI5Gwf4VJr3snVp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BelLW5pvgLWr/AFq0aHo8pwK1bnwfpPhyIya9r9ra/8ATOM5avppV6cd2fn8YOWxyCtj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lP2e2mmP+yvFaEPxJ8AaW7RabE2r3KdZXPy1Bqfxt1WdTFp8MdlF0HlqBXn1cfTjsjp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hpfsm++mhsY+v71uaLmz8F+HgTe37Xko6rCcivLNQ8Tarq5JvL+WUHsW4rOXBJwcn1Jr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Cgvi1PTbn4saVpqmPRNFQEdJZhk/WuZ1b4k69q2Va7MEf9yHgVzfam4rhlUnLdnfGE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eOWmleRj1LEmoVsYT1ANTULgVmVYmth9n/1J8s+1eo/D748614PmSK6ka7s8gFXOcD2r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mqU2gcUfoR8PviNpXjfTkms5l8wgbo88isT9ouD7R8MrlP4vtEWPzr4o8KeOb7wRqsd9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3cGvpXxh8WtO+J3wViurOYC7E0STxZ+YNXXB8xhKJ4dHc3OmOUlBaM9j0NJcabHfobiw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pF1u0Mc4B96yrqxn0uTzYiSg9K7lqiDm/EXg+DxDFBPcNLa3UfDqh4NUrHwFpVicxWvnO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9/HfWxOMS1mfb5bf/AFf7tx/GvWuaUQKeFtv4PL+goF0r/wAWaiupmccndVVGYA/LiuUD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ShTH95qy45LgN8gNaNva3FwPmU0gJTKmOOTTVuMHGK2dO8HzXJGTgGuosPAsMa/vBk+9K6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gKTTn064kziNvyr0q18N2tvjC5qa5tIoF+WMflS5kB5bbaNcSE7gUH+1VgeHXLcfN9K7S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/wBqs641Gxt1PzFm9I6kDOtvDtqFHnMwb0rRtdOtYBgRhx+dc9e+I33EQ2hx/ekNUDq9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9koA7TVdHsNV017W7t4zAw6sANtfNnjPwmnhzV5Fsbpb2zc5WSL5go9Ca9FvtMhvJTJPc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flR9mhFuYfLGDUNGsTyTT797eUPG5SRTkMpr17wT8RbbWY103ViqTdElPevOfFHg6XTmM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6VzkEzwtubKyA/lVLQ1R9C614cKN2KnoR0NcjrXg1Z4meIbZR2FTfDr4sQRrHpmtfvom+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NU8Oia2+02riWBxlWX0reDvoyL2Pn211m/8AC9+QjtE4PPoa6+28X3PiSIR2k4tr4ep+9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j1LeGXbKO9eeXuj3GiXR2s67DxIOKidLqjRao908DQ6pqcW+6UqR2rsWsZoV+Yce1eX/DX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QjDRE482vdNL17SLq2EoIljYZBrEixzCwTRn7h/KrEUUkgOQa6h9T05s8DH0qxbQ2V4p2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57Ro+a3tGiIgOTWjdeHWKEjFMg06W2jIqjVFeVROCjjIHQ+lbnhrxVcaTIlpesZLYnCSH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1ehtFkjKOuVNczOmmerxD5Ul6x5HNamQeCa8h0zxJd+GEEU26604nGDy0f8A9avU9G1Oy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OrKGU56isndHQbmj26ssmw4J4JqXWGaKe2dD/sHNLp9/DDCxKhEHf1rJ1/WrFgpM2GTn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UG5FDUJ/7R1maTEnlRpsR/4d3epgMUQSLcxo6coy7gfardvCswrypwdSXMd1OahGxWVP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35u6LyRyBUstti3JXr6iks4PLjJbrSVCwOoRY8uNmKs2P7orPn1m7tuLTT3/66SKWrphB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WipqOxzt3OcsTrl9crJO2Ie8b/KDRXTDiityLH5J+Afgld3WqpcTb57KF8PHE2GBr0Mf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7WKX7RPx5l3JuA9hXk/gT4g65Zw3M1ncNbRrkyM3zKa6Xwt8UPFXifXDY2jrco5HzSr8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jCGMqU1eSRoxfCu+0eGa7upbZYmz+6hXJPvXDxX81rdTQvkRI2C5HbNfRX9n3kdlm6cNL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vJ9b8EypeXk73NvZWgJdTM2QxrhxWFhVlznJPE+3d+Uw9F+IN5bW+oQ6RZmaXesb3OPlV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JPJmkf54/vNuo0/4g6ho1udP0m/t5Yo/wDp2+V6zx8QLvw9500Npb/2tJ/y8SfdiX296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jnR0qaC9ncut2hghJXt83/1q6zR/EM32eLSLTy5v4MV4zL4s17xNeu1jI0Zlx5lxKdy/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dF4O1j7XLLJd3fl7/tEn94+1Y0qPLK5TSseq6FoltpyQt/Z6T3CDJYiuoPi24fSpIltoo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wWpeN7mNNkTbZSMHAqLQtbkEBM8xG85ORX0MXocpXj8MW013PJJFgMcisbxG4utPOnuNt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mM+1ThQeoriPE4uJUlIkIVmzxRPYZQv/ABj/AMIPo3k6T/rpHZIf9jPVq8/s/DGo6/qM9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n7RMcs1T3kSrMwdyx960/D3iibWLY2kXlxSxfJ8n8a1502ykiSTwzp/2V403+aw+Zg1Y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uk/mMeMNXXrbzWUMm8Kxb0HSkXSri5jWRV3bvuNjpXJqaHU/DTxNeeFbgalc3KRiU4MZ6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450hUvI1licZ6V82W/hC71K3nuZJX3W4zsFdt4J8aTWlokTEh0+XBFe1QScANXwtBq3w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L0mT/USfe/WvOPjEIbbxBFLaRQRWkn7/AOf+GTPIr2nVAmvaPJ9kly4G+Mjse4rwP4kW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+WabH/3u9Z1NGXE5+78XXVherPHM0cRTaxU9Kt6LLd67bTm3hkuIJBgyY6mvL7kXurtcW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npXqPwu8ZT+HtKfR7oqVVtwkA61zOVjt+s1VDlT0Lfgy+GkajPa3ufLiBZe5BrF+IfxZ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OB2+8h+arOm6nZab4na/1AF1kZiqZzmoIp/C+nxzao6f2jfPIxW2c8IMmtYVTik2zjhqV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CDl3c8mn6TZme6kS1yYk++zVBJM11qm4jaGPboK6OCx8oyeV/qwuXK1M3caM8+Jv7Jfa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9aahe+O9QEEStbWCD5lP8dctfwf8ACTa5a6bYZ2hsySNxXaWE7+G9RjRQrJEQCK5+UpHS6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jHZxr5X3mbrmtqw1dX026tYHbznGAvbFY15qMN00s6IyQSrzg8UzQbQPFLJBKQV/iqEg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+14ideVDH71R6tplx5NpOxEaP0Oav6jpY165VZHYyoOdtPbTGgtkWeYyrH91WPAqZQuT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QwalLJmFSXA96pWt1JcR6lfBN+WLA1U13W510NbC2XeSwP0FczBd6uLSW2RvKhlYKaj2Z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QRTXh/cyEun+1irOr6vLqAhitB/q6yGF1a28Nsz7igIHNLo0t1Z3QkvSjp/0zFaJCuej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v0Ja2dySeO1cu11MnnRSTSx2Ucm0v3PNLonxG1g350/TNPhG75S8hrZkbUL6N7S5sYiw+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0kkDehlvq6xXSNHcy+QRt3setV5PD0d6zSDaoByG9aqXV3a2k0lvPBK6w9do4Fac9+lp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G1CK6YxsznbMqO1mieaMkEKOPeqmoTSNblZVCBRtJ9ayr+71e7uAYHEYJyeO1SSahItn5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nIzPRvCmrpcaNDbKyyBB071k/ETxABHDYrMFiyDKlcJpOtXemXkU1tnZnlfxrpNf8MHW3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GAPaslzdAIobOOXTiQV+c7QPUUkfhCx2gtceXKewqpBZT208VjAGnumYRxKO5ro7jwD4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RMFBYE9M0nTmwF1vRbLUNPtorPbFJCuHI/iqp8L7WSy8f2iSMFEZOT61l41a1e8UW8sq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P4ey3tx4jtr5E+SFsTAjkZqKdOalqB63rPidzf8AkpGz8iq+qSxC1EjYiert3pqT3b3F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TyXUpdWjbA9K9PVGBrTQNdPHeJIPJQc81Y0zVYdRdo4/4DgmvOYtauoLeSHzDs6YzW74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fWrw9f37EHb7sUm+os0Zr3wH7qTdUZak3UAT2bj7VEP9tf516F8XboGTTo/SP/CvO9PiL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/zrpvix4g06LU7OKW8jMiRnIB/z6VVxpNnLU3JrIfxIZhmys5Lg+r/KtAg1XUB+9ljt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oqUnsaM9xFbjLyLF9TVT+3YslYUa5b/YFRp4U8w581p2/wBs1q2OmzWOAIFX3UVk662NY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e6jb/VeUfemTancTghnOD2FTayp+3S5GOao1uncfJYiZc571EV68VYNRkUzRI7v4Ejf8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f+KbAfEvxD/18H+VZHwChz8TtLI5w+f0q58SpfN+JXiP2uiK8/GfAfU5A7VpGVG3ephN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8Q+9Vi6ZiEzS2sglJ5J+hp+naTfaphLa2klz6jArobTwHeWq7ryW3swf7zc1ZlUxFGnv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PGT9BW9d3vhDQFJvdS+1Sj+CI96xbz456dpqNFo+jxnHAklFUotnl1MzpQ+FXNfSvCOs6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/ABMMCtseAV05PM1bVrXT0HJDOM186+Pv2i/Hcu+3s51s7YdDEMHFeR6r461/XcnUdSuJz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33PIrZrVl8Gh9l6x8Sfhv4MVgb1tWvV/gQ5Ga47UP2tI4AyaD4ejj9HmHNfMnhe0l1bU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8OvgtHf2kc80YlcjOCOlelSgoqyPAxGIdR3qu5xHib48/EDxPuX7a1pE3RbdMYrzLUH1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a4YnJMrk19f3HwVXyCIrNPyrz3X/AIax2DOvkKpB7Cup09Djc4PY8Atre6sORKR9K9B8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vXCyDhZD3+tR6x4eEDONmPwrhtRgNvO2OK45xLTTPZVuxJyrhgfSplmOOK8m8P8AjNtP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GTXcWeupeJuRwM9s1momiN8ztzzTfPb+9WQdR96Yb8kcZzTsxmz9oI/iP50w3uD1NZsBu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pVzJ/DVKFydCf+0CBzjHrUbanjOGH5VesvDEs3LKT9a2IPC1iqn7RcxwcdzWqo3M3Oxxg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F8qMlm7V3fgXwXN4PtLlbi+acXDByjHgNWLZ6x4e8JWrQ6dOZX5zJXL6p42uNSlbbLLHD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dcKaiYOTZ7bn3qzb3Yx5co3oeK5Hwd4oOtWHmyR/JwM10YOeQeK3QkLqeg4BuLPlepWs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IPWuntNQaFsZyvoalvNIh1VDLBhJvT1pONxnBz20tvmWXiL1pLbV9NeUQmdN9btxbYEl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uQg8LafpuvxeXDLKZPubF3Knua4ZwaA9I06ytY1G5V3VcYJHnb0rjL/xha6NMEKsfc1aj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hYE+hrjaYHWW2vDT3LFCRWlH4zhkhLeUc15/Hqz6i+0HrW3Y6dcNDgLSA128WX9w2IIFi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tXuk+afj0ipsOizIN2C30rS0+dLUlZV2n3oA5SfzVJVy2f8AaNJDpF1c8qBj1Brs5Vs5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s64uktcgJx7cVQGE/heZwd3P41nz+E7gE+Xha27jxZHYhi0kca/7RrAv/idp+4gEzN/0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+JDk1KuhbgSp/OuW1H4l3TFhaWwx2LVzt34q1y+J3TmFT2SgtHfXdra28bJPNGoPqa808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iZCe6UsccsgzNM8h/wBs1PEyx8dqDU4ryDDJnlSK9Q+GnxZl8PMthqJM1g3GWP3a5TU9I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dcVgfuwxTOSO1NOwKzPqm60qw1qzF7YSCSFxkOvOK4zW/Df2hWSaAcdGx1rhvh38Qrvw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OGjY9PpXu9q+n+KNPF1p8yzIwyy91NbRnfRktuJ82694cn0u6aSAEAHlRXQeDPHdzpbL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avRNa8JhpH3JketcPrvgkx5lhXa454HWplBPVFpqR6fpGqRajAJIX3Ke2eldHpt29sQV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N4lu/D12AS2AeVNez+EfFFtr0K7HAmxyua5xHdwxXMkwuIZto7r612dikd5p/7xcSDqa5X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MOasDVnt7v8AdvmL0rMtGq2nhZd2OBTmeOM46VZgvY7mHPeqlzbiQEiszVEMzq0bDhlP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QLnzrVi8Gfmiz/KrtvAwBz0qxDaLKTioZsmd5o2o2us6fHN/rvbd92tMCEn93bJH+tea2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rM4j6yRHo1dnpWvw6jBvj4YfeQ9RXLJWNos7DT4QY36fcp0CbIhWZoeomRZO/wAtaMUm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zA2beuabL91APWobNj5TL/tVM33k+tVcyuThsJimhsCkZutRCTB5NK4ImoponixzRU8wH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8PW50+Gb9zIiu+P71afwl+IUvg/xTp93LFnTtjQTyfxbT/F/wFsV1vijw94Z064u5tR1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3jPmfQjFR22seCbfTos/ZPub/ALPGh8xV/vGtonlTPQfih8YYfD3lWlofOmlTf/wGvEIv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XNxI+5JC7yfdrC8T+JbXXNVkks7WUiJdscmCzOKn8KeGNR1i48n+zr0eZ/z0hZI/zpTV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FzdGw06M3dx0R0HA/wBqu1s/gtqeuwiW5lmM553kYWvSvAPgCy8Faaj3NtFNqErGRnI4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Gsek5EjeZK3yqnpXHKJKdzyBvhne+GoNk2vvYqH4iWINmu4/4SmbWbfzcfvrZFR5I/lV+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/iCW91l5Lt8ZK7BWz4d1U2ly8by7YZYWDf73auVqxe511peExJ54Zz1D55+lTW/iGO6Vo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avL/ABD4mvdPufs1sWkuJhsCjov+1VjwBY39lDeSXNwJZ3bdt9fetqdSWxj7JnolxNK7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W9uFvbNsMFYDqa5xb9cFjIeT0rI1u/u7mc21o23I6iuj2gWKXiXwvfSWEl/ZTpdxhvKm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rH8Extp7XCODktkEdMVoaTdSeH5Sr3XmS4/1aH72f71STRHTLi4YIYQ6b8N0B9q4aky7a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K8+U9DWvEJbWBlS4Qw/3c15tpmrS28py25TXQS2ktxZmeJ3Of4Qa5/aGZ2uneOLHw9ZX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be9cPb+MfP1S4mVDFGzEjf3rNWNL63KtlvLcHiqGqXiTthUEZjyPrXVTrvYs9T8J+OCTJ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D4v8QTahqN1HcNmPe+K5vTNTlsbgybjXOXWvT6pqUqngb2FbSm5DR0NjdQS+ZGsYRmG3d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4s7d0bGDzzXExyyW0m9fnK8gVJpup6nfXz3M4ZYhwEzWRsmdFrlohi87eQyDjisC0IcfO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FRpheRwilAc1yuk+K9A0+4KXBkmI9BQiTq4fC1osqklgOuTWTrst9oXmCNC0UnBYeldF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bBJuI52sMcVJq8tnqOl3EhmVIF6sa03FY4PToktYYrmIkSu/UcGtTVfEVpZo4nAmmI4V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vc6pNJbaZHmKL5RIB1q/ofhWRSZZVM983PzHgUchSNXT7DX/ABbMIllNhY4BCjqRXpOl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yFnVeWPc1xuj6pPpFuwzvlX73tVSHV5bm9mkMxZG6BhUPQDqtL1Q6bd3kyESPICBntVG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AOwt8zjtWc1ws1s4R9snStfw5bTSZgQiR8ZJzWLZNirfRtf6h9gtjtk3bcjil1jwdq3h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rpEV4/LbdvWusttOtbjyv3R849xXZXsELpbSSjc9nbiEE88Vl7SwmeGGWaSeRJCFkX3rU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oEbda7FPCWkySyztkueTWlZ6Np0sQWOMlVqfbkXOCXw9OLuOa3ZlKnO3PWu10WLUZkl8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ya3bbQrW2QyGPaR0ya4fXtQuLbVG/en7P3ANelQnK12Tck/4Ry48OieaO6F4k5y2eaqGG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vQAV1fhKGPXbR3ZyIk6D1rqIrGzNuIDGEY+o61bxtNOzEeR2PhjVdfyEh+xQj+Mjk1T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tE6X4If7wNe3GAi2bypFRRx0rndU0mfUNSjD5WCNf++q7IunWWgHlOk+Dtc0VhcC2F3bo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UI3DWn2FoLmM7do9a9F8UeKY/C9ilrZA3OpSDbFAOcH1NeYHwhdtexTIgudeuZfMlU/c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Da8A67qdl8RdF1ibTH8iFw2Cleg+N/iVYat4k1i9Z9kshwUz0rS8BaTe6l4osLfU54o4R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+FvC1t4g1aBE80F/9ZmutQjGJJLoMseo6FFLJGojkGCCadodnb6fJLDAFVWORivN7vTb3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62w6BzV3SdJ8Q6fepc3Ba4gQ87DWdkhHsWnQ3zfJbLvDdhUWq20kNrK17HHCF9+a5rSfG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kowHANWfCfhrUfGzXV1qc8gtXPHNc1SfQmxxF1o32y8ZbdN4bn92Miuk0CyTRrRvPfyy3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kXTvh94fjSwijadvlLMMmvONdvLO8SPyZXlv2+YoOgrKn7k7kezOqsn+1KzQMXA7sKleE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nFZVoutW+kqkFutvB/z0xljRpen2mp3YhvbuV7n/AJ5yHaDXrRxKS1DlLD6paQAgy+ef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Zz/oVgyD+9JXWQaBaaSP3lult7v1qX/R5M+U+/6dK0+swKVM8ovtbvnvTDdTPEhbsKsC0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89j3Y16Ff6bZTRMZbeNmHciuZ1Lwjby7ZoX2FugBrOVWUlodVOCRU03CTbWbbF0AFdAba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WDFpPkqd90iBPU1ds9es9HiZ1hN7KeAFrnvdanXZG0sT2bIDIEP+3VsX9vGrfvVeT0Fc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20trN2Vqxo/EctxuWNRGOzU1qSdhqqi8maWSQRisia5gXKRHeR3rMLSXC5klLH0p1tGs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wmOhZ3U3NGRRmtkJHpf7PPPxO0v6n+Va+veENU1bxdrl/KiwQz3shWSQ/eGa8n07xHq3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Uv1jZY3bsTXEah458aawxi1HVpYQp5WM4rhxMedWPWwWIlh25Q3Po1fD2g6Ohl1bXEj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E/wdoKsum6e+pTDjzJOn1r58ha4nUGaeSc/3nOc1aTgV5saMVud1TGVqm7PWNS+PGrSK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2jkVw2reMNV1h2NzfTSAnpuwK4/VdNudQXEV08X+7WdbWEuhP593qDNEOoatHFdDjc31O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+tN873rFi8SWUxwkmTVxJvMXcp4pWsZ8w+8jjukKSKGFcpqvhkLukg5X0rpnkxnmoGbd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/CXQgL93Ze4HSvvT4PeH7d7CIMg+6K+NfhugW4OB3Br7n+DqA2Nuf9kV6NKOh51Z3lY7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WPyrx/4ieC4080xxgjPpXvLYAIrhfGEAuLeYAZra9zFaHxl4y0BY5JAqYNeL+KNJKTZU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g6L5MkjbeteMXHhWTV72UAf6jL81hONzqgzyGx8Danqc2/ytgHeu20P4f6hbYeSQuo7V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baOS22xA4xW3qPxPuplP2ZFhSs7F3Z0dr4XRBmaQIPc1Yb+xdNGXlWQjsK8vvPF15dEl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atK+cuT+NaRjcLs9WufG+lWykQRgmsO8+I9zyIAEFeetesSab9oY961UUjNtnb/8JxqUq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LuvEFxcOd8zN+Nc6J9q9KYtyd3WkBtG/Lk80/wC1H7Hc89VFZEc2T1qyH/0Of8BVge7f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1+f+ldXbzSW8xjkHHY1gfBBc+Epc85f+ldtNbRsenNaIlFYKHGV61NbXUlu4IOCKjMJi5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IPBpkGu7WurwmOcATY4eubvrCXSZSTkrnh1q4hMb47etaEbieLy5sNEfWk1co848TaPHf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Zvw+060+0TCKKS6u9m94yPk216FqmhNZhpYR5tueo64pugarZeGLS4ZLcAynccCuOdPq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kXyvYCuhgvBbxhcggepryzX/AIxzT5SztRAP9rrXJXPivU9QJJuWTP8AdNctgR7xL4ts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7A1yOvfEmwUkQSGV68md5pSTJI0hPqapyl1PC4qDVHfXfxT1HBEKBB6mud1Dx1q99kPd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aUcrmo5I4kyZZki9iaBEpme6fdNO8h/2jV+1jRV4ArEF9AhxFvuG/wBgVbt/7Uuv+PezK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tVCg8YFRvfWkGTLOifU1Xi8Larff8fVz5CnstX7X4eacDunkkuW9zSD2hmSeJbNcrGGl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/FtZEA9CwrsrTQNPswPLt0yPUVoRIkfCqAPYUiXUZxEPhHWr1f39wkMZ6gGrh+HUAjGb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7CeaN3+VdvtTQzE4UGnYjmZ5pJYTaXK0U44zw1bXhbxne+Dr5ZrZy0ZPzJngium1LSI9T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I1TSZdHkIkBaLs1B0wkmrM+kvD2u2HjfTxPAyibHzR9xUd9oigMrJkV88eHPE954cvku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8MK+iPBvjWx8c2SjKw34GGhP8VXGQnFxd0efeLfAy3KtJEuG7EV53E1/4avdylkKntX0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Xj0rgPE/haK8R8IM/SqlFS2KUrjvAvxKXVEWC/fZcDgSHvXqNg3nqGBDE9CO9fMV/od1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gjtXdfDz4nTaJIsGpP5lt0Dnqtcko2Noo99tPOA7j6VsWFu0mdx/OvNNV+Mel6TGdlrN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uvj9q1wzDTrUW69jLXOzRH0K9psUnIIFVG1CytMma5ii+rCvngeP/ABTrYIl1F0U9RGuK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priSYn++xrI2ULnuOp+P9BgjZWvRKR1WPk1gr44S/vlj022nMZ4LMa5LQPB7M4MiKQfz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tYywTDHuRXPOdjSMbHovgw+VpcaHrs710yD5EPbFc/pcP2ZVUdlrZSbEK1hcovQDGamP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yBWbiqz5OakJptIsjUYoqXaKKQrH4m+L7CC3P2SUyS/St/4W/AzUfHE5u/3lnp8b/vLm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uk+IXjrwzrOoafDomnwfa7d/38iQ/xYrG1r4jazqVtFp9teyWOnRJs+xKoXf6sa6b2PJau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Avw9hjjtnsptRxy0u1nJ9q1tY8ZWlxp3lRYH0FfHNvq+ofaDNDsOO5rudG8eTXluLR2/f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lE9T1bxTctA0jyybEYY2dhXk3iN9VNxPrLl/sgfKvIK9K0yez1TTEjLEOw2kD1qT+1dP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GWBBkxTCs7XJpnnCW1rq2kw6od0zbzGAvYj1rnILzULy7e207e8SZLnGVU/Wuk8M+APE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+Gh0EytJFctx5hHYV2Ph7wfJ4S00afc2pg2AecAMs5PfNR7BM6tjjdO8O3MB826MSgn53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W1pfm1tWadi2QzdK9F0nwVoN3IzTmVjtyRnil/4QCyt7xpIWUjHyKBzU/V5IjnhseV3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3nQ72R/96tfwT4bmbX4r3UJvOsUVpnQfxKATirPh74bf2frE+fMu/n+Ty0+XdXTW2n65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x/ZJE+Tz/wCBvpWUoNGejPGtX8Qw3Gs6tLDaSfvJ2eCTd9xf7uKmstUk1dJFaTLImTk5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mE0v7uWp9F8R6fe2UqRW0VlMnyPcB/mesHDmRpa50NuFiTcxzkcDvWpaanNE6KrYjxkq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LiX7ckcjOn7l3PGah8R6hf8A2kafKIzdMucwdcVz+zFyHo3h3wnY65rUKR3rQxXCdU5+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ajoJgfTpX1MSsQY0GWH1ry3w5rniDwNdi4sHMoyXKPyBX0R8Pvjbpev2MV5eBtO1VVw2f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7EHi2t6IdJ0wO7Mt75mwwMMHHrWJrGgPa2MV0APmbDYPIr2D4taPo+r3EOv2GoQzTINs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ryvWrkTWEiiQbsfdzWq0Ec9FGy8HNdBogJt2XHep/Cejx646JkZQc16N4e8I26XDZUED2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xEfN0DZjoAK88ttOEFx0H5V9Iaxo0Vto919ls45JiOhFeY+DvEHh7UNYl0nXNIkilkfZ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UKk47lo4a51PTrFTIjhbgcEJWVNqmo6laPFEWSy3ZZfWuz+J3w0sfDd2+o6axntpjgRn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FdoKkcritVFDuauhXWlwaV5PELKMkr1JrNW6M927G5kix9xkPasU2jQSSTK3yk/dpqTuz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qGieY6hI5og0sEhdz2b+KprS7vbwM00CQuhxgDrUNpP/AKMpkOxlHrV2C8ZomREDs38V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AtLWRfILzNzuHatvT/EFlpNhFcNDIsmMu2azoIR5GHcb+4pLlI5IDDKpKN6Vg6dx3O00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IwInPrXSy+IUt1CsfNDdSK8Ubw4YT51nIS/YCt/QtavFjNtNHuk9TUeygZHq1pqlre2z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opiYXCD5BXmthNLHIg34LnBr2nRXhgsLe3eQbmXNaU8OiDmNZaRp5OgT2rmL/TBqTRxx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pYAkRkANwTXOQaO1xiW1mJdDllrWr7kbFFvTIhpgFsqiJVH8PerV5HdXce+B2Ey/dBql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wPvGsC7+KVhpEUyyS+ZcRnAC148aHPK4GxYeIbmxkaK9Pyg8k9qxPGPxYS3VrXScTXP3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iPVfFt2Vjha2ilGCwHSuo8B+FtNhmeKGH7VeRpukeQZ5r6TC0FFXA4CK51yyvZNQuQVml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V6L8PdXjk05hdIftigvLKepqt8QfnjjhKBXTnGOgrO8DySzXksUKhw42nNb3alYD0m3u5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His/UvDU2ozv/ebnNdNp2kxrZfKdhHapZkNsUYHrXTczOQtfBr2MW5uc1qWVvtYI3CDiu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TY8tFya5O58SW06GaHhNxFNvQpK5j/EBdMNzZ2SEZ3guwrr7jxMuhaPF9lcMQgC4rzyb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RjJNsh5ar+mW3m3At3ctHGOCa4nuej9Sre77pqQafrGuXBv5WM+G3LD6CoLSTR7PULk6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LUV2/h6+k0XTr2ERiWe6jCQSHsa5jxHPPp2tPaXVtG+otEA7kZpGmIwk8PD34nYeBviH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CViH8ZHFd1qPg3w7rN1bXaqqzR85FeUeGbeCwtWyoEx6sK6qPVGht2jiY7gM7s1Z5Juf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os+pxTNvtk+4T1rw7SPFS288apGxxxjNerXGp2us6RdWF3qCwNIuCQa8417wDDo1v9r0+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vMr1H7TkgddNe4P1bVdW8SXAgsYdq4521iTNqdq/kytIjx8V6B8OJwdNW+SMCRuOa7pN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tk8898V61Ko4rUlysfN2oiZjuMrFieQTRba/dWGwwquUOeRXpvjbwjCIpGhh/eKOAteV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DKQcV6UOWpEcZs7bU/FFj4y0s/2gipfgcEVw1pby2l60ZO5c8GtOz8HaldSpIi+WgPJN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h57bmA7VcKbiwcjFjZiMAflVuCznm6IfxregsYIeAoq2jIg4ArsRncw49HmPXirEeiY+8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cVoURQ2MMA6ZPvWTrXh631FSwUJJ2YVrM+QeaiJwTWclcakef3en3WmMQyEp61VF8jHA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JcKVZQy981iah4StZwWjGxq5JUex0wrNaM5mO5IPWq+oQRX8RjlUMp7GmXXgDXEuS9rd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8I3jLi6nCt7VkqUmbKcWc7b6NYWDbkUBverYuWCbV6f7IroZPDdpYx7pmM7egqWxuLOB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axodzNz7HO2un3t+cRQOc9yK27LwDqM/zSEIPSt3/hJ1iXEUCr9BUEniq6cEBtorojTj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TzpGp+QW3EEZNfZfwk1OG30uJpJAuBjrXw1pWsy212028yOT0PevYPCd1431m0UWEBtY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Ps5tatJjiOYN+NY+sRCWGU5BBB718v6n4W+JdtbmRdYMP0rhNfufifYREnXbiTHpQgR7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ODt9K+evGEd1pL3L25IVhyRXm+vfFnxxpjO91M0iqecmqOnfHiTUIZrPUYt0jjg0TNUc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GLwBSN1Urq5Xc2DVQ3AqCzTNyOeaYbr3rN+0Ck8/NWBpfafenC6461ledSifiqINUXWR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OanRvWkBo2s2c1pK3/EvmP8AtCse3U4OKtNc7NPmGf4hVAfSvwRcf8Il9X/pXe3DAAV5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Tnq2cfhXf3EnA5rRCRJuDIRVRoiGyKesh5pyv60yR0bZHzU2RiOnShpAenFSQkYO4ZoA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TuDVbUtDjuIzJajk9UpZFIyy062vXVsdKbSsWeGeMbJ112VUXb04rKyLY/vpRHj3r2jx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SNI1rcoMh4zjdXlmr+D9E8P+bDqBl87/AJ6E1yygBQHiKyhG2FHuX9BzSgatqOfJ0/yf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BfC2k205u4brz5e392uwuYDgntXK42KvY82tvBWq3BzdXnlr6Ia2rHwRp1vzPuuGH941v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3eD0pWIcmMt9PsrUYht0jx7VOuB0P5URoX6D86sJYsw6E/SmZ3IQTUqE4xirkGlu/Ratx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i6Ay1jPf9KmihHvXS2vhGdv9ZEYx71q2/hGBBl5QPrUgcdHabjwuatRacx5PFdBcXHh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51k3fxO0HT8i2ia5Yei4FS5WCxZtdCkmHyQs3uRipbrwNFqNq0NzGpB9RXKXvxlvpcra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JrGuviFrt5n/SzGPRBis+c2ijI8WeB7rwndMSpe1J4PpWfpeqT6VcJc2srRupBBU1duXu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BP8AeNZV/pckKFoGOO6mhHTFX0PoPwD8SLbxVbLaXzrHdgYDE/erf1PRCCSBkGvlPTNQ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McinPFe8fDr4rx6nDHp+qOFkGFWVq1jK24OBe1fQUuYmRl/SvMfEHhl7CRmUZQ19B32mL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iuB8Q6X5gdSM1UkpK6Ki7HmFhr1xYjyZ0Nxb9Np6j6V0FppEF5D9qglDoeTH3FMTSI2d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QtLzw5MJ4yY19exrklHsarU73wraI52lRXaQaRuI2rXGeANRXUGU7eT7V69pGnGQjArj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RiWQYr0fTbIW0IAHNZWj6esABI5rpYoxsrgnudKQ+3GDV+EZFVYV5q9CvFQiS3A20VMHy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oIHE0zdzTqjIzVgSAnFFMwaKoD8kPC3wE8Q3IMss0Vmf45Lh9u+uyj/Z01A258zVNOkl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5/wCEG0/7NFLq01zd3exeBMVVa0rbybc/uYs49660rni8584634D1XRruSyayeOV2wHjQ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3qthexytERAG+dpjg179repFoZJYxvlgXdtAzXnkfieG/aZtUkmlZvuxRDGKyc1B2ZtS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Z4itrrwxqUd7DHv0iZd3mfeaP2NYstpH8XPFFpZiWOPSNOXzbmYfK0o/uip/E+vHWSvhzS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tj96Me1d47eF/C3hPTtN0+Ax3O3DXLD55T7051IWPaxmEocnPROki8ZweH4rSG3uY9Pt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EVs3/i7Qp9Ltn1C8gDXLNGXQ814slvN4plEVsm5kbIRjk1VuvCtxp7q93A8UaPkFxkZr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znM72a6l0DUpIifNt3AMUoPGK1ZdYRnjkhcAnqK840nVnvLaWOOZp7W2jwWY8ilN9Lb2k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dD3r2Y1bxOeUfePUX1GWW0aeE7ZVHy4rgrjxcb7Wlt9Yt2ksmDAr6mt3RtUD6WL1G823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2esDW/EV4bomG3gY8k4xWFaSlHQcY6mDq/hvT7Sykf7UUuJiTsPY1yeleE9W1K3nuYd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3q1qFy3ibWwIi620UmGfsTXVFrnw3KksMTSWrjDeX1zXJf3TfqYOk6lqNhcKLmGZoU+Q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r8umaxd6k9guqO/7o+d0UVlXtw95bSTMssauMLuXvXf6Ho9hoXhiOKzcTXc0fmSs/Td6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ixqviLwZP5Y1azuNFvG3ZjgG9XX+leR+IL/SoNXn/s+X/Q9/7v8Avbam8TeGvEtxdvPc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I7lrmLvTbiNCssDJKPVcV0WIgrmysL284uIpd6EcDNdFZ6c9zYiSdUi3dCaxPBkFtOfsl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dZOnW1nbW0d1G8npmrUDunhJqnznMabqcfhHWIJmnBhk4YV7p4d8S6fqtkjWrLgDJ5r5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swwyybYj0Oa2taSfwlo8MdhdNvk7g11RfKjzbHvPiTVlsrVpGYLGR1zXh+reILTULyRUkA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GusX9kLW6uGZV4FZA3Dc4GX60pVOYep6re6w2p6S9nJLuTtXGtK1mrgHI6U3R9UW4s5I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Sou4DLhu9ZXYgk3OMDG09azbuMSRmNPl561dQFick4prxgpgctSAz4FlR1ViSFPU11mk7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sldC1C5SPZbtsY4DYrs/DfgC+QkTOcEZINPQjmAFFCsDuJHUUhAVSznf7V0yeGobAgqR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HI0sVmQYZuwpaBzHIwXBty7DpWhpnmXk6iMEs3pWScIfLPU12Xw7gjN1JI4B8v1rECN5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jGw6Zre0rXpIvm37cdM1teJLC08QwZUhLodPeuHvLK601SsqnA70XsCOxXVY9RkInm4x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0xd5mjRVP3s815zb6tcyu0KnlmwEUcmmXGg6lf6qlre27wWpHQHk1k3zGnKdB4p8dah4h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H79wB2qHQNF0Xw5FHdX9udQuJf8AWK3Y1q2Rt/D9v5cEYiC8Y9aytZvo7uRTcMIY+22q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4du9PmvJ7kWluh4XHIrk/E/xD8K6PqFo/h95JL9ZQJnP3ZFrU8I2VjrGiS28sa+SeBKe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zeGbprm2VpLR24IHSvUjipPRkxSbPQvHy3GrWsmtQtDs2BhbA8ivK9B8atpWqi42FVJ+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wrbNKxONoGetJpfgma8mlmvn+yWyt/F1IqJVNbo7Y0k0e86J4wj1Wz86EgE9Vp95q29l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leJ7fQpzBa5mhH8ZropPFVrdmPLBAfvEVqpmLoanenTm8RRYafEa/wAINclqnh+7GoC0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29FvYXgJsmZxjlgahlvL57o+XIzY9RT52dEKSW5b0fR9QtNIvdOkmH2ZjlSK52XSr22sp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u+8OQT3kTNcZ3smQlS2ejzC5YTR/J2Wke7TzC0436Hkun+Jb0yNDNIVMJ+U1safq7T3M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RWrtNQ+GNlemWeLKO55A9a8m1oyeG9Vnspd4C9GNHKzHNcX9Zsj0PStdU3WTnZjpWtFdX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q8j03xFKrhFG7ceteq+G9QjuLdUU7ZAOa1jG61PlnoZ1t4Kv9S1JYZt2N3Mma1fEXwxv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SPCY8GPPFdFp+uixlWG7KhG+7KKxPGviTUNOcR20qFJEyGrWFDU1U9B3w/sbrRNIFndNy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DiNT8i8ZryzT9evrl9zy555rvre4gTRvN4MmOTTq0uVAX9S1mBny7DcRXJ3MiC5dkA5N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elRaVeG8iZmPIPetMLuBsB8ikLHFRKeOOaN1esgFJpM0lFAEqNhahkcjOBViMwhSXmVP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XOWMh/2aAJdpZAcHJpGhlRx5gCJjqaw7vxm8i7YYRHjvWTdazdX5zLKcDsKAO0t5bQE7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DWLK1J2tv+lcWJWXuaa8m7OeaCjo5fFKgHy0rMn8RTyk7QBWSXppeoLLbXkso5aoi7E8m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qwLStxyc0ySXGeahE2B1qCWcZPNAHZ/DHTobvX1luQHhUjIbpX1bo3iCw06yXBSGJRwF4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+3hOHbGxWRz1FVLv9onUvsi2yOz8dc1x1qjjKxpCi5H3Xqfx98PXunSwfaP3pOBuxWJe6p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TK+5egOa+Ap/iVO8nmbCDnOM11Hhz9oe+0ddjodnTFEKjY3S5T2bxh4Wgvorj90d24mv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EEwUbQshNe9aV8cdK12NY522TSDmvJPGcwfxDcPA25GOQRXQpXM7GOZOxNJ5gxUBY85pN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goD1Va4jXqwFRNqEK5w2fpRdAaIYGpFGenNYrasP4V/OoX1SXnEm2lzILHTRAqMuwQe9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Ax9q5YX+/PmTFvxqN7qMH5M/jS50FjrrfXhsKp970NM+3SXEvltnk1y8V5++Vk61vx3aR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OxWPc/hX49TRdPjsLoCFAf8AWV7PYagl7EHSUSRPyrA18j6frNpcwLBJJhm4z6V1/hD4l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o8hmtBhQSelbQn3JsfS0blTtb8DUua5/w74httdtFeNw2R61toxHyt+BrqRBKGqSN6gzSq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FQyRkZIqS3OanZAQaCytBORwah1Xw7Ya/btFdQq4I+8RyKsFBk0nnmEd8VDQGBD4RtND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SeSpXac7fSuohMV3DzzUv2DTrS1e4l+4g3NXNOGgjkP7AjvBuiwc9iK5fxjperaLPEIY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8TfGHRrJtmmRyGQdiMVwHib4hXOuTRyMhBA4BauG0rlKFz2XQPBt1Pp1vLdeWZHXLMp4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jzdX0aNnBBavALr4i+IntordL3yoVGAiHmsSfULq7bM9xJK2e7Gs3JlKCPo668e+ENEU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6udvvjtAhK6dp+fRn4rxe1jLE4TmtGG0duSFA96y1HynZ33xb8QaiWCzJboeyLzWLc+IN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nz/tYrHa6s7M/vZ4wfTfQutWsnEUM9x7wrmjUOUtEvMxLOzfU1ItvkdDVaFNXuDiKwEA7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Dep3X/HxfiNe6xClYtRRCsIQ5aREH+02Ksxahp0H+tuVJ/wBgZq1beBrEHM3m3LertWva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7eNPwzSsaWSOfHieF/ksNNurk/wDPQx7V/Om7Navs7YrWzU93Jdq6m4ijVTyB9OKpQzxg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ceD7u3t/Njm+1y/7u2sy3uMZzXoEU+RjPFYfiawsFXzvOjgm/55j+OqKTO++HXxYkj8vT9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p/h+tejarp8V5b+dAQ6sMgr3r5btrwKfl6V6T4A+JEujSLZ3rmWyY4yeSlTdoVjo7/S2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V4ItS08QSrubd1ruJre3v7X7RbkOsgyCK5NdOcXTRMMkycUxo6T4d6EqRiXb264r1zQo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aYLPSIsDnArrtKj+UV5lSWrO2COhtU6CtaMbVArPskyRWjkAVytHQSx1cibArOWTHSrE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KeDVeJ8ipd1WQPyaBUe/3o38daALAHGaKp/b8fJRVmVj4F0rXo9e0SGTmJ0H7xT2rNud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zXrH91DEfmb61n33jSzgs5IPsX2TeMJjr+NW/D2haXqOhi5aWa01HPFzGfmH0rr9oj58z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HUf7b/czeTsSOT+6ev1FcP8QtV8Panq1gfD++bUJUUTWcI+SJR/ET60fGrR9R8PW2nxXk3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eW/zv7Y+9XPeA9Av9OuTZwCFHvVVpLyZirp+dZSXMe6qtP2Xw2PQfCWgaPZ28k5g2Xic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GqX8IuGVUxjKmtD/AIU5N9jYW+shpJfvE1g/8Kj1TTnaO4vWkUfdZVzXNOhM4/rBXXTY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FZIGDARmr3xA1+PVvCd7GyuJMq+W4qvJ4LuRaTPFcCIxgk7jjpXF6nfu9jc281wXDKV+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nzgqhseA/DT3y3N0HaGyHyyAfxVeuvCMsE8kFpI/2dB5oVh/DWB4C1+403SUaRd0bn/Vb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3TzOgMP7vyyAe1erBvlMpLU5vVPFU2lX8lrp1wy2+OQema4fV9Rlkne1WbFzcnc7KeK2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8tGMhOPu85rb8LaNDbQ3Pn2BuJLlFEUhjyVNbxjzLUUUrmWL+z0/RILSGFVkHLOepNRa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pE4O9tuW6CrN18C/HF85maydYpHyJc4AFNvvCUXhWwkDP51zD1KdQaycOgrq53eg6PP4l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C1GZJTwM10+q/DG60uxjulvN8CnJiz1Fcn8ONDA0mNzeShLv52KnnPpXp1vqStYzWUsh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aQpEVNjnPEBurPSo7qN/MjjAUqOwrntX1HTtQ050nljW3I+aQkAiu6nswdLktZnCRXCl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4z8F63YTTfalk+yByqMp4YVMoO+hnB2Ma7muNT1Zl0gSN820GPinjT4rAmWWWU3cfb7ux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y/sh+y4X/d+at/xD/wAT+3+1xRRibZ++2fxt7VSOyWIm4clznbrV3vUh3Eq6dWqVLu51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IzT4tBC6Y8s/yS9lqXSIzp828ckjmpbujksMjCiILIgDk+lR3Nr5aGVD+FdVaX2jXF1H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j6gYGupBCf3CtxmuWE2nYDn4sqXyxXd1NWLW/azfY+HjPem6tthtzJ2JwKzstOyBeABz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a6nagWhUygcg1SgtRpt+DdxZyeB2rltOvptOn82ByrVuya2+tPAkzBHX+KgDrr/xu8Cx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RVTWvi3cTR/ZrWPyjtx5lZVnNGGeCb51PGaztR0eNJyV+ZOoNTcjlLuieK9SguGbz2lL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49K2qxXsIdD/EO1eX2iFJPkXDV2XhvTE1KVIrpvLgP3mNC1DlILq5hOqzeX93qma2vDut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vSt/xTovgPSNHjWB5bvVQnyeUSfmrzq80zUrXTo764t2toZOiHrTaHY9L0nXDfTAyDch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Hji10sraqRIx64PSuW0XxDclIrGzQvLI2M+lU5vhrqt/ez3F6HYbu5rSNO4I3vBevGze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cIeu2o08ZT2Opyte3IlmmfLR/wB2r9vok/h7wwf7JtDLeyHDN6VwVr4I1O91FzOSZZGy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NDutYvXvY0nt5d+B2rLtJp9QjKz9jjmnvbXHhYx21zGSCO9PlSSe2MkA2nrxSVOwme9fC/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006aFXuVGXz6102u2Xhe506Y3cyldv+q9K+cPhva6lqnitGiyIbYeZckHA2ivTLbTYfG+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4/uJn7zDtW/K3HQzirM43VPBWn3OoPNoUe2IcqW9awNb0PWNm25V5AozhBwK9YvdMm8M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w3bR/DXU6Bo8d5FuljDK/VmGRisKfO5WZ2QnY+YhZyupxCU9sVUjs7mK4xtZlP8ADX1d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NFGg/vDivPvFGl+GNJQkagkci9utdyizpjJHmOianqejS7InaFG6qRXqHhjxIilPtMPm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Ftutw4ggF2inAfFRXHiHUbz5YB5C/wCzVKDByPpO017SLRfMe5ihA/vms7VvjL4ftCY9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zhcpe3kZE9xJL7Zp+jaT5MmcHOa6I0zJnuT+MmUmdYzk9q818ewXOvy/a1iOfYV0sbYTH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MV2KmrHMzyHTZJLXUHVgRtrrNO1+a1lWRe1V9a0lFupJIx19KpQ28qgDHWsvZGZ6ppuv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n1rn/EepyTXzQFv3aDArH0xpRPFGmVIHWtSXRZGfzJm5auiCsZ2F0eZInKZyT0rdu76W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TBbW2nOsjMWNQa1q4ngkjiHykVrOPMixttqrXvyA7hnmugsBDboFOBmuM8NboI5Nw5J4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ZiKypU+VjOgn1eGD5QQahXUy/I6Vyk0hkOc1esLhgpBPSuwDc+1uxzmo7jU3iXrWa+oo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KODQBal1NmzzVCa53A81VLnmozJQBMo61Kq8Gqqy1KktAD2OM1Cz9ac5z0quxPNBQpfr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TA2KVh3Jw1MZiM01ZKa8vB5plDXlIBqjPcMCealmuUAOTWRdapCmcuv50r2GjmPHSvcS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5Tiut1G8g1OUFJlOKU6Ss0OVXf/uivPqu7PRpr3TjZVwDVV3wCK6HVNNMGfkI+tc3OCrkV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DHJkfpW1Brflx4bk+5rD3iM8inSfvk4roTMbGrJrLnPIqs+rSHPzVkkkEjNJ+NO7JsX2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9PZaqAH1pwakItC4Zu+KTJbq2agDCnBvegCVDzU0HzMRVeLrVyxUGfmhAaunWK2ym6uOg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dNPOWPXsPSrOoXRzlvvdl7CspySSw69/etEBYWYg1r6fqRjwGJrER89RUsb4pknrHg/x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MWTuhNe++CviPZeI4lilYRz9MH1r44sb6S2fcjHHpXY6JrzB1eKQxTDnIOK2hUcdGS0f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W/D340xXAj0zWUw33UnzXqkbRzR74nV0PQg10qSZNiS3lwath8iqSDFSq3FaDJ6QpkUi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VXgctGeO4rUtLtZVII56FTVVlBzURjIO5eGFQZnI+O/hrb6wst3YW6wTjJKgcNXg2pW0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EinFfWdpebxsk4b3rxv4seFYV1ZbvZlW7iuapDqjaD6HlKXibupJrQt5ZXH7u2aT3rpL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wFaI08Q4ES8VwtG1znrPS9ZueC0Vuv8AsjJrWtfAkl0c3V7cSD+6pwK6fTrZQPu/lWmZ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9Saz5SOY5+y8FaTYYP2ZJGHeRcmtVLWKMbYoAq/7IAqre+LtFsiRJfISP4Qc1kXHxO0+M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9RxSsHMdXFCccYHseanS3X+ID8OK80uviZfvkW9tHF7saxrrxhrF5kSXZRT2josUmewzX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gf3mrEvfG2k2ZIa4Dt/sDNeTvcTXBJd5Jj/tE1LDbM//ACz2/hmiw0zrtU8fpK4+zQbs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9dS5BCL6LVOPSTK3cVqWfh6JhlmJpGyKX9pXs+d88mPrSpAZWywdz6k1rvYWlp0IU/7R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48xT9KBoLGykQOSpANXowUetW3Mb2sJAxuFSGwDkECg0R0Pg3x1c6M6pMxltcbSp7CvTIb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s2DpIdzY7V4VIhtm6Z9RWz4X8UTaPchoyXiB5T0pEo+q9Dl2wCJhwK6i0kjQgivOfCG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1XGTXfaRE87oD3rz6kUdMGzp7JgUqW4mCJ1qvHCYY+DTJUMi9a4Kk+h0WJorgetW4rhcV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ctyizBO56LVkPKRwtRwoFq0lCJZCkcjH5uBVmONQOeacq96WtBFZ4QWJxRU5WirA/MzW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uy4VPaks/FiabYu0ceTEuUj9TXKzXUbWm/fmdVwDWbBesk6u7ZAGfrXnLEO58+jV8A6t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8QaJcXEaJs08H5o7df71dL4vfRtf03UL+Fhb6s7fJ5QwqN71jeMNam1jwrFDBN9k8x/30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XaTaLoFjNa3Fxd3ssiLkxDKqfqa9KnNyR0R1R654W8QTQ6JZS2832iNx9z721un+Nbf8A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/dfWvJvDevSXNtFb2ZEFjC/GfvN82TUmrtda5fzG3OWQV2c7sZSVjsfHts2raNLLBcmM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DRQU1KR7lP3UCk7G+7XZaN4pmjhlsb9QWA2gGs3V7ux0a923MPm210u1mX+GuKW9y46m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K8TSXEDi5jObKcfdRj2+led3FxdziaXzq7jULfSbbUIhD5n2S4+/8/8AFUGr+HrS4t/9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vb6cUVJ2PWvBHhjwloOiWmoSaeupXc8QbzZv4Gx2rT1b4jaX4ZtCWt4o2j+cRoq5rxQe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ZvMiij+5XG6hc3GqztJNIzMT3reLtoYM9lPxkh+Ijx6bNqk+nSiZU2uf3bLXS+MfA2k6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b99sa9vpY/+eI6f99GvBfD+n2VvfRfa+jYOa7HRtQu/tF5qOnyy/wDPDzf9kVojE66OA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nP5sULZGKzNf8Tf2dE0kn7tkOCa5aLxBd6ctzJbmVpi2C5Fcrc/2tqtxKt3LI6SNkLitC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16aa1u5SYY+YEz8qV2OoXEWo+FtRtLz97FHG2yT+JG7V4RbW8tsP3RPFdBf+LJjo0tizY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nIDhoraeIsisDV2Ke9t1UI/T0pI1VQx3VMiHaG3ZBrMsqXuvXDX8PnR5Q/lSf26Xum2phM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UrQtFA03HysBWp4c+D17qUTO7+XIOSpqdLAYsiFv9I2Aq461UILPySFNetw+BW07TGS8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rhtV0XYVEcEkSE9XGMVzODTM2YMtmt1bvEFMjfwgdq7fwF4U0TTrKS51QJeTuv8Aqc8r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sVOZivykV3/gXRY/+EXF28G+6l53t2rROwjzvxHpEMWpzSWdrLBaHlQy8Cse2sVkMjee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0+8vrxI7opLbA/c211Oo/C3w3Mv2mWARjbyF4rRNAfPllKqS7RJuYd614ryGSGQOvzA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0bQ9Wxp0wlj9jmq/h3QbrxJfKrK8FoSPnIwDRy3IH+EIG1jxRaQLGTEGyT2r3K68JaWZE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uheCrfw5An2aMSS44kHWsXUdSn025me4MjMD9w0vhA6Ca10nQQZkhTzj0PWsnxDLa+JN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ZqtZarb6thpwAOwNWrm1sYXWaedYU7GqWpZz/gXwFe6ZrcVy7grGc5r0bxXO0Sh8blYc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s1QQOMtTYdZfULWW3kAckZU11rY0pcqmpT2M7w/4wGk6i9vcIGglPB9K6CbWtGtruCWa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ivnhdUvpdcuA7MkkL42H616LpHiW71O1SylRHReckc1pDU9LNMRRr1U6EdDsfjFdaVeeF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xuXDAVwfw70m68Qarb2nmbYnP7wnsK6e60v8AtvQP7P8A4lkUhvat7w74bsvDlizxSETle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5Zl+HFr4c1rbpur+VFdKEuVY/eHcV6pZeGdM0Xw1c3uhQFriABti/xn1rwLxRqc6IHEhZ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d8XLrTrOGLAWNUAYr3rRKxB0sviiw8Z6eLfU7fysOCkx4KmuyS80nRtLiEl4jjaAHBr5t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qK3scQrIQz7e1C3t7qUI/eu0EYxnNSWmezeJvg9e+KYfttv4mmeOTosZ4rynxD8BPEOh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Jv4l5at34ffFe90G4TTFjuLyEsBhVJAr6Es9at72BZkbymwCUfqK2iinNo+QrfwVqNlLs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pv7OisQ7Th4wOpxxX13NPpsrZnhinZh1IFeOfFjU7G7u7fSdPtYBlsyMAK2sEarPGl1Y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mum6FwvFXNM8H+J7ifz5Yls7TqVbrXpaeKtMtLfy7SKG2AHOxRk1jaj8QMoyRxFgO7d62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4YVEzqvDVzt14rvLokKoT6Uy2vZ5DmVjWyEbE9pCWLYzVTyY0c4UVZiYsnNOZBtziqEU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vWgzSOFy3SowgqRR71diRswVhzzWVebc4Fa77dhzWPcbWkOKAJLBfnFXrtA6YqjbHZU8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IK59KaWKZxxTnvBjFVnuQ2aYCM1JuqIvzSBs0APdsg1VeQjPNWhEZBxUD2TE8kAUARRy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HIrOk1PSrBSZ7pMjspzWbP8QtKhJWESTY9BSuFjpjNgEYqtI+4964bWPiXdQgi20t19Gkr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qef8ASYrVfQDmk5JFKLZ6m8kaqTI6oPVjisi+8T6ZY5DXaFvQc15Vf6hLybrUHnPorViza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+71HOaKC6nqUnxCglkMdqjTPWVqvjPVlUjylgXsTXn0Ory2rFoztb1FNvNXub3/XSlhUXH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fXhIkuSB6KamF1YG2+9JJLjua5ME+tKHYdCRUFpGyNWNrJmM10OgeL8ZSRsVweSxPNFuz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3No1Gj12a8tr+MguGB7GuU1nT40kJjwfpWDBq0icBjirsd+XHLEn3rFQaNuZSK8tvlTkVV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aXzGqc2qSxH1rS9ibXMY4lz60wx4qW5gaBjjpUKMWzmqJaCjNGKSrMBy9KkXtTFHWpFX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WDfOP94VSXliK0bCHLR+7CtLDuaOsoFlUf7IrOWtrxLasl3Hx1QVi7SDzRYLjulKpwaS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ehlx3rLU4qZJSKAOq03WtuEnYkD7sg6j616h4G+Kt74ddIbiQ3NmSOSc4FeHQzE1qafq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9DV3FY+3NB8QWmvWSXFtKrqwzgHkVqA18j+EvG974enWaynJjz80RPFfRHgf4iWPiy1UB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45reE+jJaOzDcUvmGoc0ZNbGBYV8mp4wD1qkjc1aibHWgES7FzxVDUdMjvVO8ZrVQK6/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3VTRojxrxbpc/hlZbmKFp7fOSFH3a4dvHF1u/dW3ye9fSl5piyROjoJI2HIIryXxx8MJF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kxAdK5nTGedXHifW5wf38cCH+51rKnuZbgk3F5LMT1GeKeIJf7Q+yz/uz3zU97b29kcFg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M4CJekeT6tVq2tJbniPCj0FV73UrBfL8o/Wnt4ut7Xi2TmsrDRsx6ISPmY596kGlQwjL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40upwQMKPasubU57kndI351HKbI7k3VjaZzIufaq8vim1iBCJv8ApXErk9ST9alU0coz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wPrUD+I7uTgPtHtWImTUyIzcAE1JZoLfzTH53LVYQbhyM1BZWMsnRTW1baLcOvCisijr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3YRWvbzeYoX0rPlh+zi1QdPJWn20pjkz2qyzb/s/z7ckj8a6f4b+GbTULuU4+fHNcnDqDy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38B9OP2rVXlXpGoH51lIaPT/AA9oUdrbKAMV2enW4jK47VnWsaxxgAVr2rDIrz6jOuCNH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+75KZ1ry5s64olg61oQCqEI5rQgHFZoTLMYqdKhSp1HFaIyZKhqRRnNRp3qVehqxDcda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0vFkjBVgy5waSFwm9pOVJwBXqXhr4N2H9ixTyynzpBnbWB4l+HrafaXM1sd7RjO2vM+rzR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HUbyOKaGJkIwNw611+t/D2w1uwnheNLRlPDxjFcD8Op3k8Q20CgHadxr2XXZ0W3BRCzM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cdzXoeM2XgeXwxYTQm4hlCuzZJ2/L61yX9tajBcGaGKQ2sb7/ubd6/Wvp3QvB+k38Qlv1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vPhz4b1mE2TWYt4yOHU12unclu58X3/jG/1jUTN5XHrH96rY1kaor/alcRr2avUZ/hPPY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W0cjr5EccmPu7vvVyesfD7W9H/c3doIq45U2j1FgasIqbWjOfsdVsbPTZbq/Kso+5nqa6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6ak1nAsRPr1rqNA+CumXUFvLqiGf/AGB0rS1Tw3pXhy7+z29m8Qx8rDoKx2PQxGR4qnR9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Lu/stjB3A+6cV5tdW1xC7W8cDST5+U4r2hdTu7xmto5o2Q9CR2qhdRWWmOw+SWc9Gx0N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qng/TPCmixz6zrEl7r1yP3VpCMRw/U103w+v/s2n/Y5Yf9am/p61h+PdKS/j+3X0LxXg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u4+HGtzeHNPQaiiXMUYGyRBuZK6qTuJmwfh7PLZH7PBtTGcVyTeEru48+NbcoYzjcRiv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17aTdEOoxUXiy0GvaY8OnuLa4fqyjrWzMT5s/s650+/liml82sPX9qynZJyOtepDwvd3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limaNP8Aa/2q4bV/h/qM+ofuf3sb/wDLQuFWsL3LRyf2ttpGataeZWgl5611Nn8LY2En9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M+Wrbn/wrqvB3w/0PUPO+yTSXcVmnzyfw7qlto0GfCm7u7OX7PP81sEypcV1y+NF0W9aO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C1x+u67bafL5UeEKfLlKwY9ZaG4W8jk3yIeM1wRm6jugPbtC1ObVC0k8ZiKtyh6VV8a6L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RmPH8Iwa89/4TO401FmjuP3krDchr2fTYWvNFhuRLtllQHivThNSVmZs8m1fwLp0Glvb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SXsTTfBniOay05dOnUS7DgMPSum1/SHudQWW/mEluvVF6muK8WW66fcm600GKBR0rCaV9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StPe7aRRIBlUzXk2v+O/EGoPcRy3Hl27fdEZ5xWMmrXt9dSNNcPMvZOwq4scc8TB1IYj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d4dTUbhZbnLrngGvdtN0q1vfDUtjAEt5wPkcdc14roVybEMpbC9q7fQdbSPbI1yQQema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b8UeFNSkt3vWk2NhQeRWofFrX5MurOImxy2K7srpevBvtEaB+0neoL/4fQTWz7wksJHH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/pviXSJZZTHKXZeRxXJ+KtXvNavdodkgXpXcy+EdM00SKsflueOK5zULGK1cBkLqe9cPw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AkFwxkAGN1dpoGsQabaGV5NyAdM15xrVsLdUNuxwWxiqd7eXenYilJCEetbKY0WbnVGk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bh8/KOldt4MlgjlkuZGOEHC+tebtcTLb71TJboa1dD1fGmkmbZKO1bU2aHrGkeJbZ9VM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s68kMxRT8vY1514Ne2vbtt8/7/Neg3+mwT2gZ2GVHWtnUsfRZXldPGwlOcrWPNvGmtXt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Vlw69ezQpGJMueAoqfx8he6sgr72PygVt6H4KfTYEvJB5k+Mha53VPBxdOFOpKENjS8L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2WadxgbO1eo+C/h++lWkhWUyrIc7HrmvB+qQWtwBOCsvZa9D0nWv9Jwob8a6aHvnn7FJb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igBHDLHmuP1r4gajdaoklrK0aA5dSMV7rYG11FBFcrHKx6bhmsTxH8MdO1JpzDEkUrDA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rnn9r8TWubd0Mn74DAGa5XUruS7eW4kkO8/xCqut/D+88KayzyEmHnaDVe5uWWDBUAE1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vHcOimqsl0Wc5rRtAk6Hiql3ZbWJArosOxLp6+a1dBb2wVelc/p4MLZrobefclAE4ACm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yylc1Qkl55qwLYnA71IlwD3rMnvUUe9Mhv1OaoDUnnUxkA81mAAMTmobnWIIlO44rCu/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AOlkuUjXkjiqj3hkOFbH0NckPF5v5Slrby3B9lrK8Qa/rmnR7lspIFPcrU3HY7/7Uitk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rFrGrM08UYHqa8WvPFd9cljLdmFR71c8OXPh++ikk1rUJBMD+7QHhqn2gHoc/jjSIHKN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918SIY22WtnLcA9GC1wXiDU9Ijux/ZsAjjHdu9Nt/iDcWMfl28cKj+8VqXNlqFzvk1rx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pERw0hxWDDd3o1A/2tqmIu8avXGah4xv78nzbqQj+6hwKyZNQkck559TyaXMy+RI9ui8S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t2mun+/5gztrhdT8VWFrIzadCA+9mGRxtrhGmd+rE0maSYlGx12rfEe/1mNY5o4wEGFK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sWLkk+9VMk0Yqb3KJvNJ6mk31Du96UH3qkA8nNGeMUlFMkfRRShSaChAcUoepFhz2o8g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qaC4ZetPh0+STtU39kS+lKxSdiWO4GM1btbjdkZqtHp7IMGnxxGJs1i0dCZcktfO6iqc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KcFKuWZRj83ao1RWjMC3syr4kGKiu7RYpMrXUtZLfyZj4qpc6KyMQ1WmZOJzijrUqrTAc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mEcR3E1r6euwRn0YVQiGQK6DSLQTIn+8K3SMLmj4hHmzxnHRBWBJb7ieK9DvvDnmwh8Z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T/JJGKdguc4yFc5FNFa01qCDkVQkt9pOOlTYpMjo6UYoAqCieFuKso+KqxjFTLxTTAv2t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aJrktrOssMpimXuD1rkUfFWYbjB4OKoD6R+H3xdKeXZ6q25TwJD1Fev297DdQrNBIJYm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qyqFY/jXqPgH4k3WgokUspltj1BOeK1hO2jM5RvsfR6nPIqcSiuX8PeLLPxBbCS3kGf7u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dBiaNu/PWtOAgjmsiA81owSACrKLMi4HP3aoy2ofJTkVbmnDREdqzrW8MMpDcrQWcJ4++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JLVRDeAZBXjNfOfiHw/qGhXcltfxMpBwrkda+0nt1n/eRHr2rl/Fng6z8S2rR3UQ8wD5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D44x1pleu618GZtMuZJmkzb54xXN6r4Igswkgc7Sa4pRsXE4hIpG6Ln6Vcg0+eTojflX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RBfrUm9UGExXK5Gpy8Gh3DD5ht+tXYdBA++1bG8mgKD3xRcBtrotrhcDJ71sXFpZ2tqN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mLlTmpS7SZyKksS24bpWvbTALWODtqVJ8d6ko7O+dZXgCclIVzVKEF8DP3fmqa4nS2v5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qtbI8jhUPL8Cgs1tNYeYqkAszAAV9HfBSyWO41AZydqgr+NfPENj9j1iKJ+ZonXp0r6H+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ZzuJdFCj61lPYa3PYJbQJxtxUsEWO1XryMbulRwx+1eVUZ2QArhaZU8i/LUIGa8yT1Op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AOKpwpzV6EcUkJliMVOgqFKmTvWqMmSJ3qQGo16GnKasQtFFFWB+enhDxHdx262mogSlT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GzhvY5IZEAWQY5HNc/pXizwzFcotrdxvNJ8+30r0vSPDf/CfNbxaZMkUzcvK/QCvU9me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4Iv7uWGwLszEJK/Clc9K9ytfBc+lfC3TPEOpahE15fN5kdshztB6rXomieG/B73r6H4iM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ll6n9K8X+LHxutr/AFm20vTrC2i8N6Y5ig+znLSds1tRhZn3vD+WzxFRSUbg+pSWjb0G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tYYfpXPNrkGrxLNbD5DTdTtGayWSPr6V1WR97h+G6FPFRrcpvLqP2iLeHIf/AGae+jaf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EaYwGrhbTVriwAMzYTcBzV/xD4vWCz8mP975noawq25T6jEZfRrrlnEZJ4mMV/5EByFO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oWJgjRVlddrHGa4K1hDhrh38lhyA3esHW/iDq+hFvs8Ebqv8TDnFeHUu2fPZziYYHDtW3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3U6zw8MSFkxwaz7G/jf5TDhu5z1qlrPxd1LU4/Iu7KGWMnOe4qtY6tDqe12jFqR6NWfK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5LqbniNI9avdL02Nv3rtlgfSvQNP0WwsI0ExHkR43J615jfbdK17RNVedfJZWHB5rrG1V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nHLNXRGoqaOPlbLmreJbLWNUfT7K8Wxto+gHGTWzceI20DQkmZxKy4CMD96vIPEfgW/0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25ar61ql42jQoXZhC3Y0o1ucnlseyy6Pd+I9JiuIpDbrdfOEb1qprfwuW98Cy2z3f2XW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n8Pfi7cbF028AeJF/cluxrsbnXptaYTyPkgbSqeldVOncxPLX+EEUVvm71RjN3wK0/As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zb1uE/dY7sP/ANddfdQRT5yDzXH6xoxgExhz+FdE6SsUmc1qUcVrGsl7dI0iNnYD1qu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EaN1as3UdBupbhAbd5CW5Jrol0qXTkjWLC5XkVx+zaN07mXpqPY6pEygSgNgk17T4d1e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jOwV5NbIkDBJcJKG3ZNdbpviVtEIuCBKGGMUrMzkjutTuzLHhyFUdqxb/T47q3aNxuVhS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uBIMNzgU20uY7aPzLmUDsoJpWM7HPG107TEdblljA7HrXH6nrNq1w0Onr5zg9q3vEnhF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WiPIjBrLtvDsejX/ANpiTqMENWPtlAtIhtPOEeyVSrtzir1uJVBJbaas3bLJEJmwr9BS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+1d9KfMjORrWOuyWboR95e9drpfxCj8oJdHjpXmkpMcgB6Vg+K9Xls7ImIHIPUVpewon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K3kRwFpyMFx2ri5tdtbmCQM3A6CuAt9cDL5zHe7cEHrUqXcMlngEiQvzXLONzY6e+YpG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rAyN5EpJReladq5kXa7fKBxmobJBczO+AQrYzWSjYDX0rybeWKNx8hXFVtW8PrayGSFv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Vtv8PFWrhnCIXbIxwK0WjEtCLSSoiVV+WRDnNdJa63PLC8LEk9M1yrB7ZPPXgE1o6XdC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dDRVOhuR6YLm/t55FyYh8ufWt8axPZ3ixTpuEg+UCs/T3dMbiCa130+HVZ4JAxWeMdOx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6ksmmBb+2vAxTHWunj8Tx2u0IdzetY00VwbQw5DEcEjrXB3n9raHqoS9UiCU/umPevWw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uth4pKeW4kxnqQeldTba9I48xJy6n3rw+xvd1jjdkkVqeGNangmaB3JiPrXtGJ6b4ivL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JbysP3cr/wCNeGa5CdIvJrSSZZtp+V1OQa73WNPGtRrCZyjN8qsDyKbYfBSxt9OkMuoN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aqOhtCVjz2wnMcgx0atMkMCaxtWil0KfDjaAcAnoau2Gl6zq+lz6hZ2E08UIySi8da15k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MVwyDA/KvPNR8ZXqyRwx2jBy23NbKzy+FtG/4SbxDqMcId9lrp3/AC0lb/Co5zVRudFf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1L6PXIal8QrKzZw84cjjah5rzHx58Qr3xrqzXlyREBwkScKB249a5RrkNnnmqVQfKetz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+JrOm+KdwQfKULXl7TUzzj2NPmDlOzuvFV1ek7rgqD2BrV8Pa1p+nTebqMv2qEN0/iev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x71NxWPaLr47RW6mPT9HgtQOA7DJrjPFfxL1PxPCYJpNsH91eK4neaNxpFWJDLnIJ4pu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vvRvzUdFAEgOadx61BuNAyc5NAE6uBSM+elMC/jTlidugJoAFYg07duFSR2MrD7pqVNPk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FTbnNOUVpQ6f61Zj01PSrUbCuZKRM3arC2Dv0FbMNgo7VoW1mnpViOdh0pyelX4tHbHSu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cCgdKAOct9GOelaUOm7F6D8q1NipmoZZ9oOKAII7VV7CpRGoFVZLkgnFRG5Y0AT3MCuDi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42LRnNU2B3GosNNlR42jJx0q1aK0y46Uh/OtXTrb9x5mzj1rGSOiLNfSbJIoARycU6/ET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Jlit2zxgVzV/fGTzNpPCmoNDltvWnCpNtAWtUczJ7YcV1mhx7ltwO8i1ysC9q7XwzDva1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Mj33w5oaXWmbXH8OOlc94k+HDSqxgTP4V6T4ftVitOlaj22+I4FdNjM+UtU8PyWsjLKh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oTjpX05r/geHWY3ygV/UCvJ/Enw+u9Kdz5ZaP6VLimNM8tNn1wMVC8JTrXU3OlmLPy4P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Vk4mqkZKjFSA0+W1MeeKjX3rJqxe46nI2KAPSkAqLiLUUuODV+z1GS1PB3J/drJTipo2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3hvxTNp8yzWsxRh1TPWvdPBPxNttXRYLphFPjGT3r5WgmaN9yMVYV0Wk64Q6hm8uQHhhV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n2c4dAwbcD0Iq5FMCTzXgXgf4pzaYyW9+/mRnjcTXs2l65a6nAssEgIbtmuyE1IyaaNt5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pGkytV2c5rURftLpoG46VqBUvEyvX0rCjarVvO0BypNA0zP8W6B/aGnSxZ8vvmvmu/0+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80Ru1fWsd2l5GVfHTFfMvxB0bUPCt1MZYfNikdsSj7veuWpG6LRhZXFN49a52XXp2BG0C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5Fec4Gh17XEaZy4H41C+r28Q5cH6Vx7TyP1cn8ajBOam1izq28URrkICaiPiKWTO35RX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jgY1BZpf2lLJnLmp7SdnuIfmJ+cd/es+G3JPetbTbJ2uIeP4x/OgEepa5BCuvmEHA2IC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/toxodsayDY1XdZVJPEs5Y4Xcgz/AMBFUblzPeusIxGknysPWg1R0M9z9o18yxHILV9E/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K5yQ6tXzhoAkXVYVKZJJ619S/s8RSNp2qSMmAXCg1hUeg1uetv8AMxqVFwtNCZNTqvFe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XioQuKtunFQ7K4JLU6YkkK1ciHFVYatR9KSBkyVMlQr2qaOtUZMkXoaUU1e9OqxDqKKKs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wksXmRHtxX058OfHi2/w5tY5J3Go7CJudrPmuc8QWsU88WYUEX8HH3azr/wxdw28s1rz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lCGIUpG1fanfw2jMRcOjLkOQcVx2maHc6xqEm6NvLILEkV6V4Z8Tx32jCwnXeI12liKg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JAQ4xmvZVuQ/orB04exUoRsc18PUEKXMR7NxXW3GoJCNpPHpXPeD7dUuLr61c1V1EpAN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eRX8SX9vf6a0KRiORMENjqa5uDR7m6aCQOZCp5U1fuW8+RAFyoYbvcV0j+JdLty9vZW4N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9J7anE36ytdokiOqgj6V0h+Gdz4gtUnjtmkjcbQVGRTbeNpYla8Qz93KjpXeeA/iJZ6X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wV3iuWUEj8o4sq1JxcKS0PLLn9mlrdmvbuOQRDqo7V5r4q+EmoWl3J/Z0ZeHPClua+9N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gyMm7cK8BvdH+26jctGzeWjHHNclR22PyjDRVRtSPli3SeyvIYdRikKxbgqv/DXpfwwn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SP5S1dF4m+Er61G14btPtIBygFeZ22najpF8bK5R47dm2mUVlH30XXpez1O3v/EVtqOo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x6V514wgVNSa00+Uyo5yVHatmy022S4lKyM5Unmovsii5fYg3sfv96I0+Vnm81zofh/8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tSqYIiBr0GbwhdaOdyrlT2FJ8M3ttF0UTSM0kzjqTwK6CPxUt9qH2df3ijqfSvTp1LGJg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JFZ3iDTxb2/7uHNem32n2kUG8sM1SP/CM305sYJmu71VDMsfVT6Vo8QibXPMNH0eXXnNt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jrXJ+NNIvfD7ulxbyQlT99hxX0h4N8NQ2lxJdw2T2LherVk+OfF+kx3wsNXsE1CJxglR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c+Ub3ULa5k3+eryKOgNT6f4mtbmxe2uD5UqfdPrXvHiD4R+CNS0u5uba2bTpXTcnNfNP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38ubzm3YGaKdRSNGjdtfFFxZlo3cmEfd5pt54ouL2dVXdJsGQo71zGk6hFeuba4+U9ia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58oDk8DNXKLZmaem+LXg0pbu5Ro237drV07yW+s6dJJAwMoTcAKzrS2sPE2mSRXAWJR8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67GphNPn/cn5STXn1KOpaMHWdUvLWGOM2cj5PVRU3hnVZX80XFtJEM8FhXrL+DNRitoW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UtR0q4Aa2vLJIpMZBRa66PuIykjgNTu1tg8zt8oHSsXStXs9e86KZ1ROg3V0dxpSDV1i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qzqXw30C9AaykeDPJArocrkxR5Nq2m/2PrMsDOpRjlMHikSMhC4YEZ6Cui8QfDO7hka5E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XKw6VJYCRN5cnnBqVJM0Ni11fJWJuO2aWO5+ymQCQgA5rESNw45+brV95PLt2cpvOOazk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oGNXL5yx4rROoNJIvmH5AOKx7NfPtlkYda1rSKOa1ZpPvbsCsXPUq1zWnxcaaEXriqOmx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olvZLWdopB+7A4NXJijxxlT94V1xd0Z8pu+D9VfUdUNlKOG6P6V3kejXUUcr2wLzR8gD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+xa1uc4GcAivWIPEV79lT+znU3cZztb+IV4WLhy1NDQyU8aRxTSLP/o8o+V1fjBrJ1u7v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LbnKEeled+Pl1nUfEN3Nd2zWxkP8PSodM1vVtD05I1kyCcbu9ehg48r5hctz1TTJzHGw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miNqzEgFOK8w0XxjLFcMs5yH4qLWdd3yGGNsbua9f2hi6Z3ek+PSut+TPcFIM5OD2r6K8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Xdu/2gyjqxr4wnntlsFZY3+1E8vnjFep/Bj4jXulrLaSS/Io/d5PStYzuLlsfU/iX4a+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7VC0Rzwa35bzRtJ8JnTdGjjjCLjAry/w74kn1fIvpetd5Yabp9jamWRw4fnk05NhTXv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qXiHxZ4m8Qwj/hHdHMiJJOm1fMr5u+KfjObxv4yvr8gpZo/lWkHaOMcA/U9a+g/2qfjD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8N26W1u8vnag0Y27z6GvlDGOKIXZ6F0hjGoSalaojWqEJk0ZNFFWMMmjNJSgZqyBwfFG+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AzcacM1ajtM9qnjsx6UAUAhNPWMnoK047IVOlkB2oAy47N37Vbg0dn7VrQRqvatGBRji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oA71r2eiwoOVzVuNQOpq3CyAVajYVyq2nxqpwgqhPYnJwK3CwYcVGYN2aoRz4tSpPFSx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M1F5ApgVgtW7VTmm+SR2qaBSpoAuxxfLUioRRDIAtO80UANdODVVo9xNWnlGKreYM0AQP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NXHcEVWYdTQAvAWq7pyTUtGKAK4jruLO3hTw/B0+/XG10l/DNBpEPl/6quapodEFc2L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YvB5Wze8YP3VNcRqennTrp0zuRl4NW7Jr6GS5yZTbbvn67WpmsSm4uVLdowKzRs1ocyY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P7Nmj7PXQtjkZVt4zuFegeFbfzJrFB1Mq/wA64yGLDGvRPAdv5utaWnYyLW8CD6W0eLEB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SIsQmtAR8GuggqLED2qnqelw3sLJIgbPtWsFApkiZFMEeM+KvhxuZ5bdePSvM9W8PS2j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1PJbLICCODXMa/4Kg1WNgqAE+1KwHzBc2mMgisya0wTgV6v4l8BXFg74jJUe1cTeaU8R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zmBGVpdmfatOW0xniqr25WudxNE7ldUxUgXAp6rinFOOKmwWI14PHFTxyZHPX1qLbT1F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rc7JCWT17ivQ/CXjm50VkaOUyQd1z0rypTtq3aX0lq+5D+Bp6x2Cx9deF/Hdpr8ChJAH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jJ618o6F4ikt5Vlt5DDKOozwa9p8F/EWHVEWC7YRzjjcehrohVWzMnG2x6hBJuFW42zWR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0rRhfNbbkFyMc8cU+/wBHtNZtHt7yJZY2GPmGaah4zVqKT5aTRoj54+I3wTn0l5LzTP3l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EiswaMqy8FT1r7ae3W4UqQGU9VNed+N/hda3kcl1ZoEmHO0CuedO+qLTPmUae/aM1JHp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046fOYpYvLNVfs65zXG42LRgW2iuw5wK0IdEUdTmtRFApwxXOWQ2+mRJ2rY060jS4h+Q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sAfPixz8woGdPqes2FnfTSJaGQ7v4zWe3iKaYsYbaKIE+lVLlZLq7dflQFurGrsWlQJI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oKJIbq6l+9KEB/uivq39l+EjwZqJ/wCnr+lfPekaRoIKfa9SAGOflr6c/Z6FgPB98dNE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MM3FcdZ2izWO56aietTBRiokOc1MvSvJbOuIwrwarsME1ab7pqs/WueR0RCOrUfSq0Yq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9qmjqJKlQVojJj1706mr3p1WIdRSKe1FaJN7AfmJpfjSxuzHDPLHuA5djxXT+KfEOiWV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zmeP52Q5Ga+etAFvLObPUi9rInDMe9dp4bht282F1JtozhH712c/JI6+HqEa2LUZLY1F1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0OMhs9az7rXj953wfVjVjxDpjTW6eSxbb09a5KXzbMFLksVB/jFd8MUpaH9Aw5YU1HsdX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sNsxT76VDqGtXUjKwJDt1GelY+g3t2s9xJpsmNwwy+tb2veGta0bTLbVdRhEcM3K+9VU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diXSJpZIzNN8pPY1R1e8azuvPXIz3re8P20Otae+x8Onauf8QXPkxPDLGDtOKyVjqr1b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EvdL1uz8i1t71p22OlwONtZPxcUW+v3N6EWzEuGVIBwprlNCJgmiumuTG8T704/Suv1j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hEoBBIxwRWNSOh8LicHPFz54S1N74e/EybVrSOxvL6Uqi7TvrtYbqxk3pat5hXk14r4g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ViB+9tFdV4T8RF4luIxnIwwry5J9T4rEZHOlUlb4jm/G/je7t7mVbZvKJP3V5NYWha7q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LAo+Z264ruNR07Sb7XJbiOApI53bDyBXo3w0+H2heJdF15ZLqK31EwMURyF6CtKcLmtT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1PC7TRYdRuzBZ2/k7upB4rpLTwBFGVWaYRuehrm/A+qtb67qen3TKJreVo0IP3gDXUav4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LKFER4Dd60lZH59WpxpzcYjr7w49rp0kYvQiL/EK4ex8Tz+H72cwzedj+KsXxF8RNZ8V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bd2ALV1qeDYrfwztYeZdOoJapMLFuz8XXWv6fJHLcjZ3GaseG9ftfDlzIyLufua8oubef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egNTHVpIt3mP2qLMlbnoni79onU547rT7NjaRYwHrz3R/HspcPdzNcXLNw5rEkvLfWJG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1qrrKfYlhCJ5ZHUgVTpnb7qR6TPr901zDc3FwZ4QQTH7V3et+APDXxP8AD0FzpsJsL5FG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N1K3v7ZrW5XLkfK9dh4a1nUPCWqLJHJ51mOsZrWnTsc0pHiniTwtceHNamsp22zQntUkc0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R0ru/id5XiLxVNqUa7BKORXGPYmBCQOK7YK25jcm0rWJbUeW7HZXb6Dq7GFvLJUY+8K8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t4Qs7t9MMwTdAelc2JhdaGsWdtpWv3KJkXD5zxk11mi+Iku7yA3uJDnBJrzGykZNwbgA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Qxxuxg15PtJQYMy/jc914X8SQ3doAbGbBOBxUfhzxFb6rbrJEwz3WtvxrYS+KtBaHHmyR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ZHUPDd+SqssaH5lPSvUoVYyWoRR71DNFNjG0+oqS1+HXhvxDcSLeu9vNJ0kh4xXLeHtWt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QPnGar65rl/4buI5kkJgc8kdq5cRRm3zUpWE0bmr/s2XcTG40m8jvLYc4Y81z1z8PtS8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vMBy/YVraN8Vb200i9urmRvKuJgIQp6AVt3Pxes9V0y5tpleZnUBWk/hNebGpioy5Zxu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qbc+UAMVQsHeJCrY4NdAkcNxCVj7+9U5NG8vLZ4r0Sx0NomrxGLO0g9ap3FtJYXBglzgD5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Y5mfdiJepzVy7lTVy8UYBkA+Vq0jO2hDMmz0ObVZXNvJtdecV0OmXN5pbKlyDvXjNZvh28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UGuytNRi1R182FcjvXJiFcZoWjx6s6LNEsqkck9qrj4R2GtXMircC0RucnoKt2Vn5TO9q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mqX6xGERoqn+LvXmRnOD0A8F8UaHL4a1+4sZXD+S+A6/xDsa1x8PdQ1DTvtUX+s9DXQ+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9OlkG4n75+leh29tLPP5QGN+BX09OfNBNibsfP2o+HNU0snzYHYeqgmtzw94P8Wf8hCH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uCnyha+r/B3hmwtgHu41lOOjDNXPix45tdG8Hy6dD+6+1oYcRj1rsiQ5Hzxb/EnUdG04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Knj71dD4F1jxbNc3niHUIrm7u/szJa23/LNM1FpttLrFxDKQIookVIUx/CK9d8K3Mtv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z7pv7MfxC+JNvq3iKbyrSZ3Z0t7htrTH2rwzXdDvvD+pT2GoWz2t5CxV43GDX6k6dcny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2x/hnGlxbeKrKHCy/LcYHRquJpGdz5JJ61Gea6T+yIyKjOlRjNdK2NUzCWLdTxbk1rmwV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osyo7LLVcTTgVq2LYLV61gDChIkyItPwTmpjaAdBWubUA0q2YYVokBmww+1TeT7Vejtg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2ApRw1OsOB0qZEAp9AEKL6CrMcZqPIFTwNmmA4BlpyMasLGCKY4RaAFSYrUy3RIqpkHpS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TmhGUdajBNGBQBYTaelO2gVXjJU05pKCbk2/ANRNMQaj300qTQFyUSFhUZJpyDApStAX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KcF4oC40JRsqTbRtoKI0Xa4GASSBXrmneH4tR0C0jkUKWI5ryaBCZ1A5O4Yr3PQ02aNp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uar0Oml1JLfQLS2srpBGMAnPHWvMvFunRW7SMsWAVGCO1ewagi2ulX0u7o5x71574vj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BmuZPU2a0POIo8jpTmgqzbRg1Z8gEV3LY43uZ0dvk16L4CjVdd0r/rotcZFbgvjFdp4N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arW0CD6a09NsNXFTKmq9qMRAVdiX5a6SCFIOTSvBx0q3GnWnslaIkyzb002+M1o+XTTF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G+jZXQZPevNfFXw+++8SZHXivZ5LXOTiqNxaq6lWXINJoEz5X1bw9JauwKEY9q524s2U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BEV+jtGnPtXlWv8AguWydsxnA74rFxKR5a1qRnAqFsp1rprvS2UnArJntNuQwrFxLUjO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223JFMLY4NRsXuIBxQKBzSqOaBGppMKsk8kj7BGuVHqa07DVwP3ZP41zqmpVOOlZXuB7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ZSC6Yz23AyTytey6Lrltqtus1tKsiH0PIr5DsdSaIgMciu08NeLbrR5lltpSB3Qng1rC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t5CRzVyIkd68/wDB3jy21+FRvCTDqpNdzazB1rsjJSWhGqNFDmnbM1VSbmrKSZFUM5Xx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IjCz44IFeKah4cudId45hlQeGxX0ozecrRnoe9cb448KtdafIYwCwGc1z1IJq6KTPCwio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cCp2tl5p0MeM8V57RSZJFH0rQ01MXsf1qBYTxWhpVqZLpPrWLNUyC5P8ApEp345NRJJznd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GWUsGWbzSeXk/u+wq9B4H0eK3/wBLnWylxuTzD/D60kaLU4a0bKc19j/s3ReV8M1P965c1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PuD9nEt5jruGFzX1b8D5Ip/hzaSQRCGJpH2oO3NcmI+Fm0NzuohVhBUcS8VKowTXlNaH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9TVuX7pqp3rnbN0PQVNHUaCpUFIpk0YqZe9RJUi96DJjxxShqbQOtUIeP9fGP9oUUsC7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9Oik4AfjZqN1Y6zqUZib94eTg9a7nTJVlt0i2iNgOMd64q30qy06MOhSScj7w7VWu/H9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zKMhcZrNx5jtyPMIYGvzzR6i2nXZhMkQL4HSuH166+0uwmO0jghqXSPi34j1S0kNva20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j7281S8vHNyq+bIdxwOKzhFqR+h1eIsO17rPQtE0+S1sP9DQM7kMWzWt8RviNqniXw1Z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AAJBxuxXJ6Nrt5pGIECzRjnNLq2rS67dL9o2QxpxxXo+0jKB00s1w1e3vamdoGvalp90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2pLvUrrVrmVnYsSa19f1rS9G0cRac6tK3DnFczoWrCQu0bBnNRBnqrFQqLl5j2X9nPw5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8WXKwyMFNqs77Ub15qn8YltYPH19aaDDE+nwEIhiPGPWuGsNH/4THxJpGlPcLZG6uFXz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2fxT8D3nw38RW1taalFdo8YcOBkgf7VdHJ5jw9PkxPxfIsa78PNX8L+GV1HVrQ+VcIpj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9Ri0/zhMeK9H1f42X3xN8JWHhSfTore8iIDXhf5G2+grhtR+H2q6L5pks5JVH8cXNT7KM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ITqRsLp+uQz6uxHywDpnrXTpp/2xvtEUssIZdhaI44rifCehyya9E9zEy2oOXJr3zSrK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Rwc1o6EYIwzfMPqWH5eS6Z8f+Jjc+DPGssYUsm7cJT1Oaqax4jk1glZHLovIA6GvqzXv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WLeOSQjj1ryzxN4N8I6lIq6PE9uwPbvXHKCZ+LV6qqVHUjGx51o1t9v+yf8ALGuz/tKe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QxXdeHdI0y1+zS3NiJfskPYfeWvJ08bQ674n1J2txaiR9kMY7r61z8tjhk+YDYK2d/61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6Guh1W6RMbaytcv0h08Mec1SRnYxdLtYUkJbGU6ECptfFs1spcrl+OarR6xZxabIWYIx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aJLiXyoQ2N9WwUJCwyz+H9QilJPkZBB7V61pGrW2saUJQMSY/OuG1XS4RbLZpcLcK65j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iaZNHcY3Rnj6VrAfKdTqWnRXC7gvzCsG408SW0gMeAvtW3Z6vHeWwlUgqw4pzoLywkCEb6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x1FQpkRTjFQaZ4w1fQGWOOUSW2eUNRa68qXUqhcvnGKyo4J7nLbcEcYrmqao0iehad4w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W6iuus9ZiZEDrn39K8TsUu7S5GFwM81vR+IbmBv8AZHWvMnQchM9r0/UFhO9HBRuorzn4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xhYJvvMBU2i+J43t8luOldFdWNt4q0o2c8uB1UjtSpQcHqOLPHPD081leZgk8on9a6nU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3EZEsfRj3on+H9zpGpRux8y2Q/fHetS60yyu5RlvLbGMCuh1FHcDibS9ea2Fs8nER4Fb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Vu9W5PB7lvMjix61JZ6RKjmM8EVh7RMo6nR9Du7HyGuoAFkOVbtto1zTJ5fMkVtsYOBG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FPb27RrcbjEeYZhnI9q6Gyl07XLRp2nWzmI5R+gouSecX+mGCzZkVt5GWJ71kWd7dWjL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9as/Dt5rVtKLaNbiEcqQOtcZr/hq5tXM8lqYEX5WqlysCxpS2vjPzAjLZ62oz5PRH+lM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szB0OGDdDVLS9ME1xDJETHKOUlTqDXrVp4k8O/2VEviRZnvIeAET/WVVk0UcjpGsPbM7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ul01LnUETyit6SNwCda4/UfF+hXt1O1laXH2Jvly69KNKu7vQZDeaTdSKSvyoax9im7k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zCSeIwtG2GJ7Vv6iljpujxXcF0Lm4OCY16ivJbvWNT1mV5Li+ZctuZe1aa67DpdpPJcEy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rupwsiLnYad8Rv7PuU+1S+XbMcNk8iqHxA8UW+p2QlSB5k3fLKOgHrXlcGpR+JNWW0u5w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e0/xLcPcXGkvpsq28Q2At/GPWuqImj0jwxLZ3kFrLEybUXdxXRaVqcUN1M5kPlt054FfO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+py2DEheqc9q6uLxjvt2IlIyea1MT6L0vx9BYSmSaRGjVR8wPIrj/wBpH4g+Hp/Av2T7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qbeNtzf7xrx6fxa6W5ImOD71w3iK5t7+aJ2O4oOKn2qiXE5TPGM1EScmrtzYkZkj5SqeK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qSHw470kwHambsdKMlq0sWJFGXq3FGUqGI7M1MkpJrRICfadtQmbYSM1KZMJVR8sTWisB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Vo+KeTxQBKhp1QocU8NmgBy4JqVAVGRUCDrUmSKAJhOw70gcseajU+tSDAoAkUcU7cRT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o2etOqNQakVKAGjilAyKeUxSoKCCMLg08LTttPC8UARr1qUJkUzbzUqDigBnlikIxUuK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07ZQExSLHQ/JIrAcg5r3rwtp8usWekxRruYhWZR6d68T0OJbnV7aA/xuBXb+IfiDq3ga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Rod+wN8p+tcNV9Droo7HV7mOczWnP+ub/vnNc98T7CG20eLyceUUrkdW+JN34isbDcnk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Gk/2j71Pftd3HhCKW7JzJ71jHc3lojmbVeKuL1qtbLgVYr1IrQ4HuSQr+9BrtfCNuZdd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xDnNekfDm3E3iOxGPuruq4GZ9AWo+QVpQr8tULVflFaMQ+WulGVySNOTTynFEfFSVogI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SEUwIWTIqu9uGzV7bntSeXQBlta4zWPq+hQahEwZAGPfFdQ0Wc1Ult85pWGeK+J/h+0e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TVdDktXZZEI/Cvqe4shggrkGuZ1zwPbapGxEYD/Ss3Edz5jm09hk4xWbPbEE8V614m8Bz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ribvSyMjbyKxcS0zlhEVpdlaE9oUJ4qDyq52bIqgEVKtP2CgIBWaAVK0LScp0NZ444q1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s81v5csMhilHcV614F+J29ks9TOyXgLIehrx20uAQK01IK0Ko4u6Jcbn1L5y8FG3KwBB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Dwp4+u9GdYbqV57TgcnlB7V7JoGu2+r2qy28yyqfQ12QqKSM2mjooW+YfWq/idv+JDef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UHidv+JFef8AXM03syTwIxAZFEcXcCr8VqrE1IsSJkYzXnT3EmVQrtgAVpaZbyrOCMii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ufN4HasGapmT/wAJBqE48sXcmE9KRbieYEyytIf9o0n9ny25bzdifjU1lBDLIVluFgX+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NmowBX2l8AMf8Kt0/wD3n/8AQq+PLb+yQMf2j/5CNfZfwViih+GujCLoyM31+auTEfCza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DrTYulOxzXmS2OqIOPlNVgvNWm5WogtcktzdCoKlQU1RT1HWgpj1qQUxRTqDJj6BRSqK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F9cUU6zGb6Ef7VFepQ+AD8aLnTpLyMR25+/wW7irmiaN4S0h/I1M+bdt1lnHyiuB0vx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7P8Aeq7qHiq31u2aK9RAx+63vQeEmeiapaaLBGHsrlAh4AgrB1KyjmQW1rM7M/Pmelcz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OgBrutA1LTbCHEuRMOrNQaxZXg0I6bCcM7H/AGqzby3kLl8kCuou9fsJkYi5UiuL1TxX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kmbqdjK1hY5YXVpDu7YrmtNvp9LuvklKj3rWF1AdRjinnVWesrV7Im+lEbB0HQitUrHbh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OstvEH9oCL/nqPnQx/e3V6Pp082sWxu7u7ku5o02f6Q+5tteM+Ho2tZ45F+8nSu007Wr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YYOK6YNI/VMnzunfmxB0+jagDqE2Pwr0nwr8Y/wDhH/EOnWniH/S9J+48mzcyLXkUOs2t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6rQahLf6jFL6SLxWq1PsatWljIaHrXxX1+K38W3F7p1rJb6ZIMxrs2iuTuvjBcw6X/Z1m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9N8c+OrP4i2Omaemn+Q8cfzsFxmvnDxJYt4c1y9hjH7tx8pPaqqc/IfC55TrfVlz7HRPe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EzOnqa6XTYUkmgMT54rkvC+sxX2iyQzj51HBrV8P3peULEfunFeaj8nqaHq2mQObK48tN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0txe38UmlyC+WQkNtPrXvPw+u1W8LTt+7QZOa6/UYtF1yRHtIo0uHOCwXrWvs+ZHoZfl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xnqy6npuEuI2G7ozCudu7+6nk2SrhR39a+l/ix8G9TvIXewdbmKPLIF6mvCLjw5cT2VyZ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slZ2sedUpezkcpfxwrZAYbzCevasKXegwMkZrtNKuNOS1lS/U5P3TiuXl2m4lEWTFu+XP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LIx4JwvrW1perC7u5ml53R4rGaz8yIHnrUln/oh3DknimZM6PQtX+xs8DHhelabeLGsJ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EOWZ2zhjWrpFiL64VpRmBfvD1qjEzr3Ukurx3HIY5qq975CnZjJqzqK21rqcnkENEDxW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FSBpW829PMYDNF7IQM8FSKxILp4lKselTx6gHDI3THU1BVky7FK9tFujPPYVd0Hxlc2d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WPBIQp54HSiaIXEec4YHtSauHKezWfiiG+g2MwZTxVO+0dRL59t1PavLNI1C4sZlQMSM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lDdQK46lMxsR6h4kk0ePaY2klPVay2+IUMgwLRt461p69NDdWA1CBFN0vDqT2rh7wRz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Pes4URnew+JtKAjmmR2DDloRuZamNzp1wY5bCbj3rzvT58ZFa2n5Wf8Adny803SbGj6D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ipJFAuOpXFc18SL1b+1kurbWoWeEb2tkXO+uW0ydLuH7FO5RJBgyn+GuI8TLrPhjUAZY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RBnetctOhLn+I0Rb0PxbIrM21otv8DV0Np4xsLlWW5kCMfWsbw3oK+Kme+lBtyf4B0rod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NcwpKi9M17CpmqMG68Tp5/lWVnNfN2KrgVNb2/jLWD5dnYm0Q+uM16Emr6dpEWI1iU+i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WPCujZbVdPu5n9Y1BFaxcI6Mwmcf4e+B/iW+vIL3U9WW1ij+9GOsleha34f8LeGvC11FN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Z+VPtXFfEn9omO6ge20HTJrYt92WVq8jufE+p6piW+uHlbrtJ4FEtdjmszS8PtHpXiSX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B4j8Szx6fPMj4GOK8/l1e4dmMa5c96p6lf3r2vlyscN1FVBM1PcPD3wdtPGHhe11vUbv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/e+prjvHXhO58E/Z3Dvd2UvyrcY/i9DXpUPxE0fwt4Y02xFwZJIbOMeVGu7t3rgfHHxTH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oBD8rpJI3zK30rUzaMIaf9o06OaWbyo5Eb93/FXK28/Bjm/1nrT7m+uYIIGZshhiqE9y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XLjE0ftSRgoTwarXlpJB+92fum6Gs27laSP8Ad9Rzmul02RNT0uOK5kCbe9b0nyGpiwQh2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4xgVNPGkEsgt5d8anrUYnE0gyOMV6UZcwDKcnFNPU0A4qiyUNSYFM3UA0wHDilBzTaVa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TVPFOTvVgPXpSikXpSigCRe9OAzTUGc1Iq0AKopy9aRelOUUAOUU4e1Io4p6igBQM09R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QMmnYxQopwXFADdtOUYpaVR1qAExRipAM0EUAQ4opxU0m2qA0PCo/wCKkscdfNFer674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G3kmvL/BLeX4s05yOkwNfRPhs5uIJM/3uK8+p8R2UvhPMJvgzFp9qbhrp154QDjFQ/FK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rfaAYV3E17h4jZD4ZmJi3Oq5BFeGfFu5W9XT9mUCRgHNRHc1aujhbcYWphzTIhheakQZ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GORXqXwsTPiGA+kVeYxryK9U+FK519faKqgjI9zsxmEVoJ0FUrIfuF+lXU6CumxlYmHF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0GKRTcU89DTRQA5Vp22kU06gBvl5FVZY+TWgoBFQyIOaAM0x5yKaYtoOBV0x0nligDA1D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MD7V5x4p+HQO+W2HPXFewyQBh0qtJYhwQRkUrDufLWreHpLVmWSMjHfFc7caaUJ44r6k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2UAb6V5T4m8Bz2LM0aFl+lYypp7FxlY8jktSM1F5ZHWuoutJZGIK4IrKubIpniuSUGtz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mzTLCk8gjPFTWYKv0rOwzYt1IxitS3YgVnQyKBVpLsKMVhY00NCLa/bBrX0nV7nRJhLa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a56C99BV6K4aQdMijYLI9v8ACfj+21fbFLMI7hQOCetdP4juy2iXBCjBXr2NfPFlEgl3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9C0bxdcXOlzafO3mJtwHNdEat1ZmEoW2Me2gO41atoN8xzzU1pCMN7VZ06IG4Irne5kh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wZIFS2kM0XLER/KxpvmtCbjZIF5/rRvkYOWJf923NQbROInbzrkKGMik/ezXRW+jaUlqH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daeH7uWT5Y8DP3q6ey8D/aYxvmDn0FB0ox7CCLz054r7u+EMKQfDXw+oH/Lvn9a+QLfw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9q+zPhxB5PgPQUxjFstcOJ+FmkNzqIh1pxFJGOKeRXmHWiNvummoM5qRxTEGM1zzNEPUc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1IvQ1CLH0UUVqjMeOakUcVGtSr0piJLAZv4h70Uunf8AIRior0KD9w8+tKSm0mfhyuiS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1Vf+EUmeRgVwVrtLeRfJXYqhPetOG2jwr4J9SK7PZnmJnm0+kX9pte2LSY+8q9ap6rfXE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CrV6oLTypmkt1ypqHV/DNj4lsXhni8qc9JRS9mbRZ5A2om4hcAk1mT3W0Ad63tY8I6pp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rtPCfwVOqQxy6gHTcOlKyOlWseUWNw8k43uQM969R8HaHBrd9FA5CqRyTXY3v7P2lR2++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a5NtGvdA1QRgmMJwCKpK5vQi675Ke51reE7HR9UjkjGAw71JqJjeNhgBVPWszVtamuUi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Br+/Nvc8bj1rRU7H6pk+D+r0OSvHUlurRXjLJw9ZdnPLbXR5+etCDUIZneEH5xwKV0tL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hKx7n+7w9w7/AMMePdNhj23YHmxDGfWud+JV1p/ie/gewIVmXDCuY0XQPt0juJcgtjOe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TRMNUvpiI8/Kua2qNThY87GOeMp8kzm/A/gKWHxNpNnrglsdJv7ja1x6Lmvoz4y/AHw94B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qwmNxgYUgkiuX1TxZpFx4fj025gWe4TCxt3Q133wu8OaHqWm/aPEGoOuwfIZnJCiuJUT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SlzL0PJPC9xMYbmOUH5DgN61v6DreJHGNqDoc0uttpcF/qdvYP8AuBMVRvWuJa+ktpHgL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cKdkfd5fk9DD4X2cNmeueG7DVvF/iAabod4GuSrEFjxXiXxY0/WfAnxD+xa9biC6ljwM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4Xa1N4O8V2+rR3LeYnXB+U103xq0e3+Kuhaz4l1yUPqsEKCy8njC5rjnS1PzriXIp0589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8PRLII2mAMyb93bNcbq3hC48PSATfOrdGA4r1mBGuNA8uQn7TAmN3esaz8S2mo25tbyEO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2R+VVFyHmMMscRzIuYAecDmtO3trXU7+2tbGMlHIzuHNddffD+C808SaZ+94YlRTfhh4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TkmtruFvkdOgqLGNzktd8Oz6Xqc1vsIK1W03VhYkq/SvXfiD4W+06OdRh1COb7On+r+7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Ny1S0Z3Ib+CK5nJi/jqLUNDNtqEdpCfOYop/d/N1r0TRfB2nwCT+0IriX02LtxWJ9gtd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91s+Ss27E3GWXwx/dF7qQq/8AdrmvFPg240dvMiUyQMeoHSvUhrsd5zuG/uK0Iooru22k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KbueBoWjHltxj1q1FL5BI2h2Neoat8OrXUrl/s/yfSuC1zw1deH9QkhddyfwtQbxd0Zk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rir+nawBsMzFe3WrOhEyMUkjUp710OnaDZNdRPJBG0W7kGqaEZltB9taRom3596zZdAv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q77XdE0aw05pIbuK1mHRQetZGh6/HN/o0/lzL0DGsGBz0VguAUBBFa8SqQrFeRXTy+Eg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aszUtLms2CvCVJ9BRCpAB+n3GTzzXTW88GpWjWl4oeFhgMeqGuZ8O+Vb61bJO4CO4Hzd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2C4l/cyWsvbd91q5Kz968TVK5yN3aN4FJmG6SxY545xWBqPxUjnysNqcdiauaz4jvdGvJ4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5ciyentXm95JFJIxRNoz2ruoOUo+8a8rSOsHxBubm3lF0sRP8HlriqCeJ7h1+91rmieO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T7GJjJI17qVrt0Z36CnNcxiMrvHSsiTzzwFOPpVaXzIs7gea05EjLQ2V1JLOQMjBximy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awFmB7VhFypAx1rf8Na1Jo16zxqDxTVugzr9F8C6tf33/Ew/cxfx/PuZq2b/AOG9pbDI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0kpfzGB+tXk8XNO5SSRj9aZDRz/iPS47C02qc46VyjLudc103iHURcXDITkVzmozJCEK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VuB0qazuIkIjl4Q+lTvYR3GkNcxNjFYkaFwQzdKpRuWariC2WUQ8hjVcE49KiUiMBc5z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ppqwE4al3VCDTga3LH5pV70gNOXFADx0pRSUVYDs5yK0bfSbl4RIiF1PtWdGMuSegr0Pw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ZI4rOrP2cbnv5Vl8MxrKjKfKcRNby24JkTafSmoMpuPArvNesoriORCgWUVxLWrIWRug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Xm2USy6bipcyHRpwal2UkajHrUuK6DwehFilAzSmhRTIsOAzT1701RinoM5pCHqOKcBQB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ccU5V4pdvFICI5py9aXZT1SpAFHWnqmaVU61Ki4oAattntULxFSeK0oiOeKZKgJPFICz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dvGB5or6A8GQfabyEZ7tXgnhdMeItOOOkor3rST/Y32byj+9k9a4K0uWR3UVeLOp8R2hi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avmv4g3DSSxRv1GAK+htZ19I/BoaXBmn4FfO3jUebfws38L81iqnvxsbwpz5JMxBGSBx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oYd1SNEFr1keURxryPrXqfwoX/ifP7RV5jEvzD616r8J0zrU59Iq2g9SEe22Y/cJ9Ktx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/u1airqFYnp69qYOlPHFWSOPQ02nHpTQKAAHFLupcCmkUASxtwaRjmkjHBpWGDQA0Lmn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AV9lGz2qcpQqUAVJoNynisu80mK5QrIgOa6HygRUMluDmgDybxP8O47hWeBMH2FeZat4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DvivqBrIMDkZrF1bwtBfqQyDJ74qWkyk7Hy2+jkE4jY1EdJkUZ8pgPpX1BZeAtNij+eB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Ava2Vjvgt1AHoK5pU0UpM+eoNJuJD8sLH8K1YfCd+wyYGX613w49KdqOVuIv+uK1xNaj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gWW4gnlll8ry9tbWn+HogDnoK2o/l0i4P99wKbaj9xL61Ng57FZfD9u8cnHar+mWMNnHI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wyYHapol2JJkfw1mT7Riwfdf/dqWw4n/AOA1FB92T/dqWxOJx7LQA026NHK3fdWlocf2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6mqSFZIZmHQtV/RbWW8vDDEcSeXwRQWjptSs9N8PqbG6Z2u3+9BsGPzoHkW0aLHdW9rH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rw1q0kjySCSUr1kk5z+NbGneEluLEFZg9+33YYxuoOhGja6jp9hAfLuZbyf8Agwm1V/Ov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LR19LZP5V82eH/hbNLAsmoSeUp529DX0/osK2+k2UKfcjiVR9K4MT8LOuitS/GOtONJH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uMbpTF71I461GvQ1zzNEOXrUi9DUajmpF6GoRY+iiitUZj0qRelRpxUiGqQIsaYudQj9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w9hRXqUEuQ86v8Z+KsV1FOhVBtArWjuY4rZVL4yK5Le9pZrK/DEcikt743EkbMx210qRw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qUls4MbdDWlba1Fevtf5JvfvXHXt2LSVJd3yDtUsOpW2pAujeXItWmRyvY9GtNUtoIsy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+OLE3gjVx5Q+847V54biSaCWEk5IwGJqPSfC17ps6zfa42QnLRsOtc9RNanfhaM6suVH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HqEZJ/vHFcx4qtI794p4VWQnrIvNcb4js7DW7OW1BFnejlCvGTWV4M8UajY3DaNK3nMn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rH0eW4f2GMjc7vS/Cv8AaEpTy9xHc0XHw3lEzNGFYnjFFxqupaBCJIxv39cVoeE/HqyX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Ne9GlCasz9uw1GhUpp9TJtfhjc2paaTCAnPSo9U+HU2pTRpHcoo9a9g1/VbRdH3swBZc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nWaWRT5YPynFKtCFONkRi1hsFSc6xw8vh2fwsr735XoRVC78faxeRLbLeNHCvArsNTYz/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muY0zwwbuZpHKrDnjivEu+c/HamaTqV/i0PUfh5oVvJFYy6pc7vNYF2PYV6z4jg03wyUm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yjdIeQDXlK6xpw06O1t5c3sa4aPFYN34w1m605tIDlbMNluOa9VJckT9Vy+p7SEZwl7p7r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qUXcbRhm58stXL/GPSdHsILWGxgjFwD83lHmvK9J8a3ehSOiOwLjC4PSpru7vntJtQL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sj3FiHTl8Who21ylqmCRk9q24YnvbIo2fKPauFggnk2zu3zE9K9S8K6Y93YpuxuIrzpT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8ebanoUtn9umMvysDx0rw19cktNSmhKg4c819I/G3w3d6Voq3FvN8jN82OK+ZL2x/wBO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TmfhHFmHoU8V+5jY6TSvEWqLKq2QJyeQK2L+x10XCXi2rSSH0FZfh1xYSBh2rt7bxnMA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n56Yh1/WrDTfscmnAI6YLYzXN2M6WmqRROAu/kivWY/ENteRlZYFIK9SK8y8eSWWn6hF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g9D03VFu7NYJ5V2AYUVxfiDwtcWupteOw+zHoRXKR+MJoQBC67vcdKXUPGuqyQhXuFmX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l2dpLV8xZdCeav6XrUzyhAxRB1FcxFqt9eIZTCQn+yOKsQeJri1XaLRQR3IrOKuVyXPU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2b+HJzXnPiHxpFq94k0dv80Rxk96x9U8S3eogq8gjjxjaKyYr2K1gZmXzSD0FdCVjaMC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a3tF1oupSXgjvXKnXIxnauBUtnfiYNjg07DcD0GbTrTWbQrOuXxwa5LUfD82kEsQREOh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0Vh5y+ZEe/pXZ2V9BrVj5jESRsOnpWRg9DF8IfEZvD+qW8spW5tozyhr3/Q/G3hnxnA5i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+YvEng2a1lNxYq8kRPRRUWlWOs2uJYd9uoPJJxXPUpKWq3LjG57D8V9Fso7W5ntiDdQn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034h3OreDNJ0+S4U6js2eZN991FUNO8YCfT4rWYJLd9PMP3adqHhbTyYruEHzdq1wcs4q0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Qazp81vp802oRecMfwfNXktwME9q930bUYdPn+wa3/yDrz9zMfvMi+tcR8TNF8KWdzEv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N82Mjb+denhZe7Y9rMcFGhacHozc+AHgvwj4zjvYdfk3XsL5jh3YLCveB8OvDdmvk2Oi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418bWb3el3sV3azyW1xE2VkjODX09o+rzeKdG0qKXW57SLZvnMH+sm9s9q9OLPlqhLr+k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FSo6qorxzV10bVr2RRCo2HqK911Lw9Y6hp8kCu5ZhgM7ZNeVL8CNakkumt7iJYy3G41n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29gpZrcAAHjFQ6PqEUOYpIwfeuo1zwGvhvxvp2kareQyM0X2icg7VVOeP0rlvE91pUWrz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xt5FKKOhPQ3LKOB5JG2/lWdqmqxZ2RggqcVj2viD7I2U+YVSn1H7TO7bcZOeKYG2C1zuk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fOU5PSktBvUFWOKvLasD7GgCOB2itDGCdtUxwTW1p1k88/k4+/xXUa94Ls7fSPNi+W4R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Hn+7igHFR7qN1bICYPT1JqCPlq1rO0DjnpT9pYopqafV1YrOU4Mvl+9X/ABTYaRpUdtBp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5McAUKtEZjL2p69aFglxnyzigccVp7RBYkA4+taWk6vLprfuyRj0qnDaTTIWSNivrjip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1T5m6cVMpKasz1cIsRSqKdD4jZk165vyzbeT1rRuNHNxo8c3lHzq09NntPD1vELqz82X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iD7P4p0/UdRtPN0mP79vAn8NZq0Nj9QeV1sZRbxL5nJHlX2eWAnIp45Fd1448TWmoalq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Kf3SvHiQe5rgq6ISuj85x+XrBz5L3FFSKKiFSqeK0PKsSEYOKljj8sZNEKeZzUrDIxUX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xjimLHg1NGtFyLD1Til2VKiHBpdvtUkkAjqRY6lWOpVQVQEAjxUix1YSHNTLbUAissZpR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UgAGam5oippynT72G5X70bhhXrcGvW2ryWDRXCZA+fn7vFeYbR+VV7hXGPLkaJ+zLwa5a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KfIdR4t10t9jjW5A8oetcXqNz9vuEBfzMnNU3025aUvI7SgdMmrGmWxLFiu3ZWNPD8kz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Tt0wKSdCelSwjrUjICK9O55Vitbp8wr1f4RDGp3mf+eS15lBH89en/CYY1O8/65LW0RHs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PrVSyP7oVaTrXWtjMnp4plOU1oSPopF6UtABSY5paKAJYxxSOOtOjHBocZoAhTqasx9D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R45pyr+NMU1MgyKAG7eKbjJqxs4pgTmgBNny1Aye1XSny1AU5oAgWPdmub8bxn+wpP9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+tc945hA0J/8AfFZSA8gmgNT6zDtuIh/0xWtG408S8fdNZ/iB86tIo6IAo/KvOluA1uN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P7uWkJzpaf8AXSnWqZik+tZATQviJqlST5Zv90UkMGY2qdLX5JT7UAR233JP92nWpw0n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6U61U75P92goFOLYgHGXWrdhq76HLdXiE7olxxVYW5+zj/fqO/HkafqXfhaDWO5fsvi1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RzwZPmbHse1TW/xPv7aZZ7eCC2uexRfmP1ritN02+u32RKhZzwzHGK6K+8EvpdgLm+vo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+Y1gdq2NiLxzrmq3BN7qjlSem7Ar7o0JPL0XTl9LeP/0EV+e9oIjOv++v86/Q7T02afZr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BX+FnTR3L0Y4NOpIxwaWuK2hstyJ+9Mjp7d6YgrlmjRD6cvQ02lHHWshj1NLTacvIrRC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UcHkj860Qki7o+ft34UUmkXEIvseYucf3qK9WhpA8+um5n4WW168jt9pfdGRxTbe8W3z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+UFQNlQKaIikGRyM1SZ9Ksmg6bbepqm4GoxlSenSs1X+wz5BPBqO2u9khVfvCpJE8zJP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1aMqE3CRvaZqguZIugbcOK6nXb6KK6tWZ2iTjeVHSuG0hUivYWkO1AwJNbPivVo45QOsL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crrwoVOaexu3NvZ6zqqNbSswReHxU3hbwO//AAlFxdF0lTGd2elY3hi+tUnk2XCkbcba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PFKxMgzg0UZqjK5688zowxqqdC9r1/CHMLXCjsBmsvQ7cWU0jPJlX5VsVxN1o13Lqvmy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17agmnaeiTHcAOCK9KGNhc+oocU4dzUEtEdBD4gb7Qsd3IZLVD1xXa6V8RvCBjFpLuQY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ft13LbwluBXOy+ILiKeRQnCnGa5atb2r0PPzjMsHmMWudo+s3i8L6pJi3u4HJ6ZOKfda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RnphhXyUniK4VxIpZR7NirFx4huLh1xcSr/20NYnwdSnDn9yR9Bw+HrXQNSN0sqSrJxh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naXJWDBL9TXkGkXmoWEQvnneWEtjDOTWjDq1zeSmUHKF+ua2hX5ND9AyPHVKNJQXvHoN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uANdh4W1/Srx2t54wCBjmvJ7bxTcW8S2pAKuwGa9f8JeBrJ7ZLy4lKF1zgVv7e6PZx+e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bVXe31a58li8QkyBiu00HxwmkWC5geY55UDpXoPhvwrpJlcLaK/OS0gzmuoufB+j3NpJC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xXPuefDjGlFW5PxPl/47fESXUPD9laQyfuZn3P8AL8ykV4v4fWXXrv7NCMzele9/Hf4D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38EQJMI7V4N8P5pdO8cWEgPlSpJjmsJq2p8HmuYPH13Ui9DYe0m0i5aG6Uow61YsP3t2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lcQXJW4VQjD7xrJ8I6W0sP2hujfdrl57HgM6u28Oz3GmSvG/lyBflOK8F8StcQarNHdO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K99bxFdadH5AVYxjAZuhrg/EXjrSY3kg8QaKtxETxNbjBrD6ypPlPSxDwtOjFUneT3PN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E/SuwsPDKIFkuA209jVnSo9IW886yheKJuget3UdVtI7NmeZUVa13R4x0Nnp+n6Z4UuJ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Xjt1r5nlkkEIZCeMV6dc29v4x8IIlnc4bHIHevMbjQH0qR4Js8dKuku5vBlCKaG+kZGj2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kdoiZVcdcDIqexsIXy2wiUHg16f8KbbT7i7nS6hilkA43rmul6Gjdjyd/Diy58iZW9mG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4jgaRpAR6LX0Rq2gaXqlu0LWkMZ/hkVcEV5reWTaHdSWkowAflPqKz5r6EKpfQ0Php8Nr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m0iTDA/xGurh+DGkWFzMthqLW1uxz9nPWuK0jxY2k3NssEjRp5nz46EZr0nU9ehtlN6Z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sxmc83hZ/CV1Lcyg31ht5Q/wn1rz/wAWxy/bTcEgRSDcmOwrq/EvxGmu7C8ghYNKU2qg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uSe3jgnVhInDA9jQqZVNj89cVsaZ4kvtOi2bhND/ceuLudf25ESfiazn125bPzYqnSTVm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eG/EtmLPVMQ3BGFfOAtcz4t+G9z4ega8s72LULBuQUYFhXkD3NzduVV3kYngL1rbh8Fe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k8B6Fd2DXNDBzpz5oy0FOpIJ9WiGfb1rrvA3xQtNGzDeSkEfc/u7a85vdDv9Ncx3drcQ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9nzXelY5m7nuGu/tEwadEV0i2+13f8LyKQi1zejfHPxPcjUItQ1Di5hKxyRoF8pvavNRA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M0NGaSQt/fXF7dvJdXM17MflM8x3E1TKYzWhb2Ek2cVZXS2A+bpVaFaGMsbY+tPtYGWR8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wpO09OtXp/D6WMKy+YGDjIqBmdp8wicIWAya7C2s98AduVx1rhXtv3jHJ4PFdHFqj/2O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L9vrgsbzMCq4X5STVzxH42D6JPCbdmmlXapTtXPW1lJHg7OG5ya3dK0W31SUwSFimMsV7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OOS7lWKNSznsK7HTfh3Pcxh5rhYsjoFzXSf8ACFaZoY862Z2lKg/NzVzT55IeD0qHWeyH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ZrgTRedGJQhKf7VZXw98PX+v6zNFLxaW27zzXpM+s2Gk2xmmm8v69a5TWPEMOn+ELsaGR+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x6mseeT3FFtmDcafaaxr8y2n7rT438mF/wCJ/wDaqTxBY6XpM0NrIxaa3UB5T6ViadqP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P8QXEst+8kj7vMOapJm6NxbyB5D5E4Yds1p21zFb6PdQ3WimfUJHVLeWP5eTXE6Np9xr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HOBXsniyzTRPCul6dC/mmFtz3Bb5t2KpzsaJHUaL4KGieHo4tSUPcTJvZuPk9qxtPMVq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n0rzuPxZqYkIa+mkUnlZHzXWR6nqus2aRafpxIQZkkUdRWXtT9RybOMFh6EYVt0T6nKu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BWtpeuQW1mYrwcL3rPuPDT2UAedytwe1c5rs8kEYgfqe9dVOo2fR4jPKHsJVqY7xPq0W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WHTBxTxzXbGVz8fxWJniqrq1N2KvepVFNUVKq1uchZt9wX7uanjUOeQw/Cizt5ZhtjRm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1a+GY7ORxWEqkIvUfsmzAW2qVLcCvSdK+BvinVMFNNljUjhmHFdXpX7Leu3ODdTR247gs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sZHiIUAYpoTnpX1JpX7KthCA17f7iOoQE11OmfATwlpuPMhlu2H94gCuaWPhHoUsM+58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Zs+grb0/wbqV+cQafcSZ/uxk19jWfgnQdLI+zaLagjoXGa7DRFSBAsUMNuB2ijFcssz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z450j4BeLdVwYdJnUH+JxtFdro37JfiS6wbqeC0B67mBIr6rzwcnNS2n3TXLLMKrNY4eB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Y25H9oawXPdYxXVH9nTwdoekX1w0Mt3JDbPICx7gV6wBnPpWV4ul2eGdZbPS0cfmMVyPF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lsfn1fssT4Vcc1CVSQrW1qNrHLO4A6CsJPvN7Eivq6T54JnlzjyscYwoNQxJt3+9TnvT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RjFSpUSVKtaokkgX5q9N+Eyf6Zet6IBXmluPmr1H4Sr8183sBWsST1i04RauL0qpbcKK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kgNOFMA4p6jitCR4OKdTB0p69KAHKKMc0o6U4LQA6McUrClQYBoNACAYpcUL1p4GaCRi9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VOKAJ8cUwDmnA/KaaDzQBKR8tV2HJq11Wq7DrQA6LgVz/j/jQW/31/rXQRiuf+IBxoT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B5PPcTQkc+XzUOuc6tOfp/Kn3Ev2goMU3Vxu1Gf134rz2A7Z/wASyL/fp9nxC/1p7jGn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P3DfWsQLlu4CH6VYjlHlvVGI4U/SpYzhGoAUkfNirthAGjnP+zVKNPlY1btbjyo5v92g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s/Vl8nS75/UrVsX5NuB5NVtYbGiy+b/E6ig1jucjBM7/ekOParkbxKPm3MfzqMLaIf3e4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fLEWH0rA9CJP4YbzdXs0xndcRj/x6v0VhQrFEuOiKP0r4V8J6EU1GxkktvLCurD/a5619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nlll1CTyq4K2qsdEND0wPtHJx9aT7RD3mT864+18KXc0P+kTyP8A9dJWarg8H4g8uOXF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qlkmd065+tQvrdoAdrFvoKzbfwcqAF5CTWhb6LBbj7u6sWhkD68mD5ULufpUQ1qaXOYH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z8kePwp/+s4EeazsFzn59a1AZEFtuPqazpb/AMSzE7I/LH+yK7iG0VOSuatRxgdFxWlg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JCPNNxK/c/dqdfDN/ccszJ/vtmuxVcU8CrjG5m5mJovhH7K++N/33980V1Gmj/WUV3paG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vdXElwFX7grS0y9jdNsnCk9TXDRzsGAY5NdhpEkU8IicYPatGj63LsW8Q+WW50eq6TZ2t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7fex2qrqFrFCsMvmDkZIplq72SyRPGWRvuk1V1OJo7YOMsewrPU0x2AhWoyqfaRYN4kxj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WVzryrDkgr2IrN8NyJZ3v2hxkgcA16xo+l2mraI+owygXEZ+ZAKXMfKwwFepHmhHQ8Uu7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AowPBrtPDHix9Qtjay581Bw3tWh4v0tNRsfMKfMp+9iud0SGLSIpbiYgHtUtnn1afs5c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dOsh5x35wa5XxT4hddkKyfNnnArobvRtVaxtdTubOSztrsZR3rgtfh8vUwpk81AcZFY3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pFKpPzfKatatoTw3hYfcY5NN8PxmS9jKj5UOTXT30T3BB7GtkybnHvaLETt5X0NOs9Om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umh8P78ySqTGO9aOnGKV/wBzHtEfGatNs6sNF1Z8iOgS20+68IQafFF5d0i/MTXLaRG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k8VqtO9uWZzgsOKypllu2SSPCsncVqkffYLCyw63Ni308XtwJSCqIQc17RovivSxbW1q9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Xk1vq7ppLZhCluM1hXLu8olBII9DSvYWLwv15uL6H2R4RuIJFDRzxSKe+Qa6+VVKAqwP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ah4cnVllkeHuhNek6Z8fzYoriQzZ6xGqVaMdz4rEZTXpyfKe7atJIvmCdlmhb5RH7V8q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8RJrWk25aKU5dOwNei337RunwwRXdzbEW7MFds/drU1q/wBM8ZaC01nOt5BOoYAdVpSq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KMmpnzlrviRtasnguZoI4Tt/donzbgPWuRl1u8jaOCC5kWJTgAGrHinRmttbubZAcqxAq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XNHx71xSRaZ6N4H1iPxPoE+n6hn+0A6+RJWzqPh3wxd+HtQEmite6rHCypslP+s7Vw+n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hMBWvZ+IZbK5LhjJ824VxzhOMuaJElc89hv7jTYCl1C0M4/gbgVk3t9LqEm5iQP7oPFe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fKI95GN4GOa4vW/g/qMTk6S8M8R9T0rooYqEpck9GEUkcx4U1650K/Uo58on5lzxXbeKX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Y8wdRXlWtW+p6HcG3u4jDIPUda1/DOry3GnXlqXO4Ju613ryLL5dRHuU8j0qTTfEx0O6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2k6hJFMYZiSD3NW72DaSNuVNaWZR7voPjpNSsvOVgSa4b4oa69pNFIhzu71x3hTXH0qQ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j40uxf2cefmbtUqmY9TlX1y+nc5uSq9sVdXxpqI082ctw0kNU7TQbq8H7uIkVpQ+C7tl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YvoGjeI5I3fziSD0rd1vRrXxDp0V7A2byPtWdB4PjjQ+ZK3HpVyz0kWLExzyfTNMz2OS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2p62kEn99D9K66PSoo/uKPxqdbcKMeWp/Cgvndjd8GeIND8CaFFd3OlQveMflnc75H9lX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KcMmlaZEE7NczZ/8dFcVNb+f+8k61EIAvSrMbs1J/iH4pvMm/e0aI/8ALMW4/wD11RuL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9n3X/TP7r1HjtVy3t4fJMknWpbsWtjR8F+Aba8ne9uUEsKfdTsT712T6RYzjyr20tBB2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VZfEO58N6bNbRrG0edwyPmo07xO+tYmlm/eycKjVlchnQSeGtGtCfs1oqD61zuqJZ7zG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IpQtk1j6nb7gSTz61CMjkdTsoMt5YH1qFUBhjj37lFbVvaQTOfP+VO4zWdewQwXu2H5Y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p8EGn+eBhR1PrVC21K2jj3JGxFTzXKX8TQb/AN2h6Vm3ASFWbcFCjpTNETXWv3EmVhiE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PYS3A1GaU5+71rzAasuTgZ961NF8daloTSC0kBhkxvifoaiSurILHqmraqEuGjzyvase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LuYL/CK5J/F51YtLKqRSk84NUNTvBJE2JA2RXPGDQ1G5V1/X59dv2mlJxn5I/wCFBUen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L3qa3mMbEit1FGkYE8txJ9rDdgat3k32xAvcVnOzPJ71JGkiv3qmtDZRPWPh9o8Wgaf9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3otU/F2vnWPLtowGCtkAdzWBp2vapdWq2roWjUbVb2q9pFpPous297eWxeFTkA9645NE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HMs6x3F7GYyeqtXpVuP+EX055LWIFE65riz8T/PcERgBf4RVrTfEN14reS3KmK3PXFYX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XN2NTnaVZPMJ5JzVK802zvlAeRUboc1p3Xg4aaV+yO+G67qgfw5IjGRsMK0WLtGx+h/W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1z4HlhB8mX7TIf8AlnH822rNl8Nb1jmaaKFT/fPP5CtZVMBx2roLYEQCoeMnHY8ZYSm2Z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5ur0ye0aYr1Dwl8JPDr/AL0xyyfUrXGDOK9V+HVzvtgD3Arjq4qrJbnXLB0Ywukd14d8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fSLYkfxSgsf1rttPsYLVCILeCEf7EYrndOO2TrXT2T/uxzXJ7WU1aR5jiokkQw7CnQLtkN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5uGNBlZFmY5jFUnbDVYd/3YFUJZMMaBiTHL1taQPkzXPPLk10OlHbbbqALbS8kVetvktj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962XbbEFFAE6KEt3Y/WsDxIPN8KeIT6WUlbdy5S2x6isDxLIYvBHiRxj/AI8pM/lSH0Z8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MqMSSf7xrp0GZj9DXMyDEsn+8a+uwr/dI8qqIaaadnimMetdsTn6Ap5qZDwarA81Mh4r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vVfhKP3N+f8AaFeTW/31+or134Rrm1vv+ug/lWq3JPUYTirURqpD0q3FXSiCwOlOXoaY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yB9Kvemr0NOXvQBIlTooquhxmpkNAEmMA0lLnikoAVetOFNXrThQZDlAzT+lNXrTqADOA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TF61ZZbHK1Ew609T8tRk9aAHREBq5f4jP/xJsD/notdFu2sK5b4hSZ0pR/00FYyejA8zi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a/wA6j1HnU7r/AK6kVLbc3duPV1/nVe+bOpXX/XZq88C3P/x626/Wi14gAPWq0k/ywD0z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XlUjNPRgFNUftcjZAo3yt60AXzKFHWojeKp9aqpE7561KlnI3bNIosfbnlqe8nEehzTS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3aih05sfMce1SazZiPwzIjyFcyZ4+lRY1juc3/wkc45RIYP+uaVbtdU1C9yftM2P9k4q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5uH3Dsi10OlWWgPCfPupIwO7nFYM747Evg+eW48Qafk5P2qP+Ld/EK/QletfF3huHwsd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vZLyBWmlOEHzDvX2qI686s9TeIqipEFNValUVzou4tJgU7bRtosAgHoKei4oAzT1FTYL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TwPSgByjiloorWIi5p/8dFGnjG+iuyKbRgfznAqnOcsK6LRJ1khMhcKyVifZVZnx2qJg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tWjfCYp4ep5nollq63M0QnYGIHkj0rQ1i4sLnizbIA5rjdItGhh3bi27tXRW0Kx2bqYw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cPP2tBzZWVDFIAo8xs84rvPAXjseHIL20msllEy4Unsa85t9ej027ZLheG71PdeLbFMm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cTQhTlGcrM7XUPFLSxtbPCAj88dqwZ4hcj5Pmj7iqFhq8Opp5hOH6YNLLNJZ52nKGocdD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RyWx61478eNrPwz0bSXkVjaoI4geoB614xZaDJqWpQwxDkHaCFzXU+HrCHVYZxMGmYRk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gm8t9LMsMkG64DZWUt0rli7s5OYdYeHF0VT5g/eVJGGmmIIIFb81xFeKZ5RxWfcTRRgyK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LqjrbWCQbiAxxkVh6YZtLSXy/wB6rnjNZ974lkudUijaRVt1bBOK62xtdLv1j8jUAxJ5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SoS5kc7qOr3Qljjnt9in+Kta5nsdOgtUtt1xcTDLD0rW1Lwja6hccXZOxelcQzy2V6EV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qs9eGa129zpLy/kvlht1t1g2ffYdTUkNsjFgxIHakskJYq2HmH3iK0ZvB+tahCt1pymU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FhM1owh7+5jXtr2HNZ09v5IPvWv9outPkMOpWj28g4yy8U0TQzavFDqA8q03/O8f3ttS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G6swNQsmeydW+4yZAFSeCPFN54Gumkjd1g6tHjrXoHjDQtIMyXfh66juoUjBeIHpVWTwN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yPGCu0VMND4nGVYVZykjidd1u3vfF0GoO+2K5YMxI6GsrVtn9sXJikEqF8giu01j4GeI0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nXdycdK4PUNJu/DmpTW13C0LKf4q1PMKl9pLzRvPZyGKX+IDvXPnV9T0mZQxPyHORXZad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bgVV1bwedUUvaOwmHVD0NWkWc7c+LLp7ky2OLUnrirkPxK1izUL55k9c1hPpk9lPLDNG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JfJJAUVusPTevKUrF/XdeuvEMoe5kLY6DNVtO3Wk/mA5WmiABeKfACpIPIrojBIYCFvv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iXiaKQ7i33T6V1EHg23vtGs5oiYp3GXz0qq3hC5syzZ85F7p1qyDEa1/e5HUVcZjJGEPI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Bpwtgo6VICWVx9lwRWxDq4cYasyO165qOWAj7tBJufao3FRlQ4OBWZC7qMVqWbMynigQt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cauW9o/lsari2k8wikAwjORU8GkyzjPavS/D3w10T7NFLqN3J5siL+7j/g/Gs3xhc6T4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0bz+Dz32qv5VzTqNbAcJPpxg681XLAKRnipZPEryc3BRPZEwtZ1/qdhb20vlmS6l/wCe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nJ7jRz2vssl3AA5Kn7wFVbnUWs5VMDlFTpg4q9plut40k0wzgcVT1S0VIGcj5e1NSuLl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zdjHbeK6G41a1fTjOzjyDxvFea2O02bR9O+DUn2wiya2VjsznB6VaRPIaYuE1SYyRsyg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HGPMJ39sVFosbwOQUzu/SjUraQXarIcqeme1aAjnAbmKZ5A/fpVlbgXkEgYkNW3NoyyRY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JDkrhhTNUYYsAFJFQi2YNXUppJCc1GNOVScikapXMKDSp55AsSFia3rTwHq19EWVAAPU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E72UHHFdnBfBQqopANctSu46ROlUzz7S/hzNdOY55AhFXJfh5DZyYaUsK6YzmK9Zs45rT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jliKnc1jTRx8Phq0Rh+6B/Ct608LwTR/uoVz9K0EsPl6ZNb3h2ExMQR1rF1Zvdmqp2KG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YOeldrBocGp2gSVPlpi6OJPm3Vr6TGIvkZuBWDqM3SSOO1n4d6dapviixTNChSwkEaDAr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uBiuG1C3+x35I4FLmbHFJO5u3pE6IR2FRpBvtXSooZt8AI5q1AcKfcUFmDFa7XcY61eFv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GLmrsCgq6HtUGqqSQ2wsRcnnoK7vwjiyYKDwK4+1Bg+7XQ6HclZRk1Ejs+s80eU9ispcq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ccYzXKaPP5lovPIratZtpGazRzs6WxfMjU+Q/OazrK4xKea0JD3rQxHSt8tZsz/Ma0iN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FAiBZMyY966m3by9OB9q5CE5n6966pn22Kj2oASxbfdA+9b2d0wX2rntMObkV0NuN1zm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Sub8Wvs+H3iUn/nyk/lXR6of3QHtXJ+PX8v4ceJT/wBOUn8qQ+jPjmL/AFx+lczPxJJ/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vZTXMXBw8n1NfX4dWpI8mruQb6aWqPPJozXZEx6DlqeMcVXjq1EOK1RkyeBeR9a9f+Ei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8q8ig617H8Jkxo0x9Za1W5J6LFVqPpVWKrUfArpRBLupyHINRg5py9DVkEy9DTl70xDk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RDUSninJQBYU04DNRpUq9KAEUc04U1eppyigyHr1p1NXrTqAHHoaiH3qlPQ1GF5qyycH5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RoAR2AIrjPiVL5Wkof8ApoK67O5/pXJfEGH7VpyJ/wBNBWE/hYHnFnNi/t27LIppkkZmu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taNvpoXLelSxWgV81wAZpt5G7VPBpbP14rSaP0qWGN+woAqppSxjOc1PHAi9RVnyWQZY0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6VMgGDxUarUi9DWRQoAqj4oKLogDd3q+Aa19P06K/t44pYY5fn3/AL9vlpdC4njy5zWha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G0O3JluxZ/ZP45JHVW/AVQ1C48E6fP8A6JFcX8v3/wDR/lVfbJrFnbHYPhND5vxC8Op/0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vfFfHnwe8Qaf/wAJxolrp+kxw/aJ1R8/NtWvsOvMq7nVEAKkUUir1p6CsEaC7aNtLRTA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L3qAJV709ehqNe1OoEPpV60lKvWrMy7bDAoothxRXr0UuTUR/OvDOGzgVHOpbnsKpW1w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Wlu0sAZjyak4ufqi9Zaw8CquOBWxaeI0cESDmuZjT94V9KnERB4oPUoZpXoq0WSa1MLy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eKu3LeWhqpn5c1nY8ypUlUnzSHW0jW0gcHpXY6dfjVbfyyfmrikO4kVsaJKbWcMDXNP4TG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bCWAc+aio0n8S49KgWD9/JL2NPAk+znyR5sntUHjC++zmw8mbzJfL3yH/arhSsB0UeqR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6trf2m4eK3YlRxxWPY3tzet5Tc11/gfQ45rqUSwh2Pc1KdhHMp4evZ/m8rG6nQ6DdW11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Edq9hi0O2uHEcN1Gz4JwK4W9vI7dr6K8J4U7WFaqd9AAGWwH7qY812/gvwra+LdHuS0u2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baPxFdXV1JDDJ/y0+9sr0P4am70a8e6h12FIGxmOQY85acVcXNbY3fEngmLT7L7TZXPz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7r+p6Hq/lRSMyzfKVIzmuxuLsa9qdyigLEnICGsFfD2qWGpDULRxuhO4LIM0pQIuR6x/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x9xyPvjj+9s+lXdN8C3ev6zFp0o+yXUcRkfzB/DWpPc63PfzXenzDSZbhF3yRoJGT6Zr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eMP+Jhqr6rdxosbyyfeWiMQNvX/hRqnhyJLmJlniP8UR5rpU1O88P2dsUONigV0ui+OP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vOkidd4rm/GHhe78QedqFpHJayl97xyPtWuiKsS3Y2tH+IBnGD19K8l+Jmn3viXXLvVb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R/dFdEukTARyxH/V7d8n8NdzrPijwroGiRNrF3bqbiMIYc7mP4VqlcFqcxoXwz8E6daQ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eGwM12/h/SvB9xpvmW9jA6xNh2bk18/eLfinos+kfYPD9oI17XEp+auH8P8Aj7VPD8kp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o35WmLkme2/Hn4beH9Q0f+1tJmjtJpHWFI/7/ADXmVt8CEtrKKa4v2kY9FWM7T+NXtG+M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moXaffnRAq/gKj1r42Rz7xYq0BbhGPzFfqKhyqbIcbo6j4c/Bfw/rsOoDU7edVQbVuI2+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sr6Bf2139g124e82b44mjyvtuq18HvHMvg/wvNpN3MNQtJJ2uklk+br1rS8f/FrT4PC2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oSJsS8s38vY397NZwcrlXPHNQ8DeIfB9yYby1kGz/loPutTbfUJZeoqD+29Vv0El7qV9c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8zU+nWE0/SNj+FepDbUouRwwXx2zLzUF74YGMwsFHvWkNEurchyuFFWi0c0exn2sKoyOL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Q2O4qAwg12lrpst7dpb26GWZzhVHU1vX3wf1e3XzZtPkPr5VZyqRjuUeVGILXpvw/wDB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IrhLe0/gjY8sKyLzwJdNzBaz+Yn3lKZqlc/a5zL9rMn7tFRIz/DSVVS2A9TvPiR4U0eK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wo8nj/gTNXnGrawNQvjei0htcnPlRdKyrcbcis/WNUSFDDCd0/t2rysTUkpWRmbt74sl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gqDwK53XNShuLp1tVkvJm4z2WqttYXeqorzKFiHGQeTW/ovh+e5kNvZQkZ6tj+tXR95a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dd95Jhv7g6Vl6xei2ha2gwAeML1rr9f0ibSLsR3WVTHLVyumaO+t6tPJEhMUZwCozmtno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9mQ5+9Ul6sctkUk4CH8617m3aCKSNwNymsPXrKVtPW5QERq3zVnTTuVcsQ6RDFbRSHJD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J9DVy0MU2hIxIBAG0VowMBaKzjkLXoRWgXMiCxW05P51V1eW3kjGGDP7U/XdUEw+y2wy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Rre2y7kyHk0El3T9soBdgSa0ZbBQQT0rjf7QistQjhZznNdZpGoi+WRScheKB2HGyBYgD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vG3Y4rqk2ruGeRXA6jM02pXMm4kLJispG9Hc3oSY2HPBrqdOuN0I9RXJWUomgU9xWxZXW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hFm3fQ+ZF5g9Km0KfeShPIqzZQi5t2HbGRWbbn7Dfkds1xs1Wh1VtHh+lXrQmKbIqCwK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VKz+1Ys2R2OkkSwetWlt9k+aydDuhGuCa6JmVlDCs7ARTfdrkvEMO9wRXSz3GJSM1j6gg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Ob91t9KuoXIIFZ1hIEudlbSLtatiynHFiYbvWtBIFZ+Kjmg53Cn2rfvx7UAiVl8tM+lX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Gh82KT25qvpUuy9C+9ZM0R674cuMQqpNdJK3lwhhXGaBJhRzXXTtv0zI6ishmhptxvcH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DRpuma6NZfu0CsasJypFYV+22Zq14JOKxdVOHY0BYrWr5uR9a6aeTFuo9q5OwbN0PrXS3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AWLWjndMT6V0Vid0pNc3oXLPXSaeuAxoCxJqn+rFcj8Sxj4WeKW9LLP8A49iup1NsoK5D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Exz963RPzcUhI+QLA7pZD6Ia5e5PLV0+n8Gc/wDTM1y1x3r62g/3aPLqrUqk02n7cik2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sxmoEXFTIK2RmW7f7wr2b4Uf8gOX/rrXjFv94V7P8Kf+QHJ/11rVbmZ6FEcVYR8CqsdT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tTw3WoENPU9aBFhGqQGqympVNAEtSL3qFT2qVDVgTL3qSokqRelAD4uhp8Y5NMiPQetP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o+9TqaPvU6gB9JimZpc+9ACnmkI4PFOXmjHFAFdVwxNcr4yceVAPVq67bjJ9q4rxq+Bb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ct60YoorgAfFwfWraEbappxmpd+BQQPdqavNRlqelAEqgYpy9aRelFSUSgcVm+LC/wDZ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/drQFVPE0MX9nWolu44sbuHPzNUNGtNanIpCAc1YUYFMURr9yQOPUVr239igfvZrj8ErJr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7P4z8TdA/wCu3/srV9vDrXx38BBpR+I+kfZXmeXJ2b1AGNvP9a+xB96vKrbnZayJlAxS0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RRRTAKcvSm1Ig4oJHoMA0tIvenBc0AOooooING2Hy0UW33KK9Sl8CJP5yJrR7KciQHBq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5DWnqUsF1CwK/Pjg1j6XpF5eLJIg+RKZ5drGrd2aJIHjPBpoi3cZwau6ZYT3iEEcr61C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NDO1C3lt/wDWRkfWs/Bx7V7lP4h8M+KPA9pp8tp/xUPkbEIhP3h6mvIL/TZbCdoZl2uv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UjpWlph/eYNQLFk9KmSAgccVm7W1BSudtpus3Oh6jEVJ8x9qPH/eWl1NY71zKMBienpW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+MNRMWo3f+lxbdkf99a9n+Pvwj8J/DHwxpNxDdR/2heMuIU5PK5rjlZGiVzwm1sodM0+K6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B94Vo6fr0YyIsiuYdrSG6O6M7ZD8mR/FW3our6fp4mingkll2F4fL/vdq42iWjpdPsJbk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7wfaahp8UN35Zlj++/wDfrJg8fLrWpXTRKLL7QkaJGfvcCoDdS2ojjilfj3ojJQd2ZtM2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F7a3iVEC43Vz+heHtOt7d/tOoqsi8bc06XXZ2jdXmYDoRmuB1MebdSMkjAbuoNdKrx6Iz5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tO8PakI1UywSL/rG55rsp9Xln0rz7GxN4mdu1RWH8LLHT28CT67rE8ccC3C2sJdA2TWt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sEEEU8DglWiIFXz3HyM898aeI9Y02XyJrM2DGvNJziUnvXsur+MYfFFvNLqNqJZvuJs+7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JwafpUUuk+VD5O+e8uM7vMx90D71NMfKzy/4X+P7rwrfLbyB5bO4IBA/h969j1v4gadbW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6jBzTfB/hjRdWvRp1jpsbGc7Q20naPXmsD4ifDa10DXpdKgd54YhuweOfStIyfQhxNzR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a0inuopPnT+7ur5b8WzXUmq6jIyEiO4cbj9a9b8PajrXwz1AvIrnT5m+4/RvcCvHdQ1e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mwyzyPsPu1bx1NII6bw14Vs/E3hR7pEUXaPt4bmsq48Eypdtb+T8y9ycCsnQfFP9i3Ct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epr1XTvE2h+LRH5M4gvSMGN+M1pYJ3PJ9X8Py6A11FL/AHRWDXufiDwf/aOkXcWcy7N6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UjxuuGQ4IrWIkaej67daWu2Nz5Z6rXbz+MEv/DhtIo/nYDJNedwhWyortPB/hk6pNH9o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cYK4WNwD/R4v3fmHYvFeg+CPiFdaORDd+HrSezx9+BNsv5mrFj/YekR7jaiZx/GwrO1DX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AKn/AGKwWLhsB6fo3inQ9Q+1y/ZHhhjTe/2hPlRay7/TPAnjCOZ9Oure3uG+4yNs+b/d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en/Y4IvLtz1x1NYE9t5A9DWkanMY2O58Jaavhvx/BBdygKg+WTsa9gm8UCy3vcXIhtgfl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qT5W8lvCZ0PyiQ8iqniT4hTz7Yri8a4cfdjjNN6lHvHiT40aTpW9bU/apP7qKNv4mvLN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L/UXiXzzlQP6VwA0/UL8RTXeNPtZPuR/eZ629PttOtvNkPlyyfweY+5kpqwJlS+nvdXt7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4zPL8rH6U86NPpejG6ijO6U/NK4+b8K6KDUUNsx81WWPaQjdD+FZ2r67Nq10Jp1NwYuEt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lUIM/Q9LnIZvJaXu3OAteu+FJLC20gJHNHEcZdh1zXntv4yvra1ZRYwwqeok710/gPRY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T5Sc+Wvejk9mhpHP+NdRt9ZvXs7cDan3pJOprl4rp/DFs8doqoJOWbFeva58B7nzHnsr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i/i3T9QsLiS2vl8t4TjHQGuRzu9TRbGHc6pJNdM7t8jHmuhnsEXRtkjbklIIFc/ZaVJP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NdBdq8lxFFn91HjiuqmiNRLLTjOyIU2QoPzp+qXXlboY03MRgAVfjuCud67UxwarTQjY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oRlaZYppokl8tRK9RXrSSDGQM1ct7m3ulOZlLn0NZ2rXaWdpK+QWHSkWjzrV5/P1CUj1q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0jPkn86z5P3kzN3NC9aDoS0O5sfFv9oWzocQ3OOvasLT/AN9DJ9ayl6Vs6Qv7k/Ws5o1g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rVtDjms21GFq+hwnFcLNzrtFvMR7PSmarF8/mL1rI0i52Srk8Hit25G6PJrmlE2i7o0vC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eRXRyRgHNcLpUjWl0GHTNdqlx58QIrnaNostJcfZyMGujsNQEtuOa4m5uOevSr+kXxEbD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wLjrS/6xT71iX10dwOe9adjMG2gnqKLAUbQCPUcH1reIJcGufmYJqO4dM1uJdCRBitCy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KJJ15p/nn7KRms+EssuTSBHSwR4hb3FZFohj1HPvW/bJvj/AVk3sf2a7Bx3rJmqO80S42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M01hXmmlXOHQ56iu90y43WpFZgSadP5c23Peul875VNcZC5W6/GukWbMI5pAbcF1nHNUd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j5hzxTNTlyp5oAr6bJ/pP411MrbogfauL06TFx+Ndbv/ANFH0oA0dDbDtXVWoxbsR1rj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U/uCKAI78ZjFcP8AGaXb8JPEJ9VjH/jwrubxgYsV578a3x8Idf8ArGP/AB4UID5PsDn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fpXQ6Y2fP/65msGRc19XQ/ho8qruVgpxS7DVpYhinCEV3ROYqqtPUHNWRBSiDHatkZjr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XboKe7t/OvHIEwa9m+G426Bbe5Y/rWq3MzuFqVelQpyBUy9K3MiRDTgcGmJTgc1QEqnB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mgCZelSJ3qJT1qRKsCdO9PqJDnNSryKAHRH9/GPU1ITiaUehqKM/6REf9qpH/wCPiYe9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606gkbjrSrS0UAGcUuaZyaSgBx+6a4Xxsf3kI+tdxn5TXCeMzm6jHtWc/hYHOAGgA08A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ApaKVRQQIBmpE4pAM96VRjNAEq9DS0i96WgseKxfHWww6fu6/NW1WL43tpJZLELGzDYeg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PczPDI0lIZ5tTjkbacLsfFXJTYTITbqyx9t3O6s6w01GJjlSXzPRK6S20AqPK8vom/wC+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PSP2boLWT4l6WYx+8SGQ/wDjpr7EXrXyR+zZamP4k2snlhNtpIVORzX1utedVV2di2J1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AooooAco609elMXpUiCgkeg606kXvS0CCiiitUZmjbfcootvuUV30/hEfzyabNptzrMM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zL6V6b4h0DSY9PWHwzf+fAV3NmvKNWhVoYZ4kWJv4kNS6N4jvLVGCtsA7AUjyi6NQudL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ehq1pWpM12WbAV+vtVe51SPX4wjEJcL0z3rNikm02YlwCo/GgDtPs+oeH7eXVrS6jtfL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4y51SfULiS4upDLM5yWNaniLVW1SwtdjExjtXP1NirHWWd9pVxChltthPXFdB4P8AC1rq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7EjnVJPL+8698VxGlaVdXkTyRRFlWui0W68S2mj3dhaySLpvmeZINm7Y1Yzi3sGx9M/EL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C1p4h8J6tJ/a0ib4Y4/vJ/vV55rd3our3WhXes3k92bZQgtwc7/8K8otvGGqW8HlTTcV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5Y/3hHWuV02wVSx1/jPTopp/tcVubWBm+RfSk05ZNPs4ZQxTrya43UfFl9qPG7y19qv3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OaK34RUXy02/LUukyue53fg3w/8A8Ti7lupftdrs3pJ/tVvDT5tQnu/JtZZfsib5PLH3F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olhW1EcYHkN617z+zp4otB4w8Wajq0v73y1hey/hmhIGW+q/ermnA2jFSPHzBa6gDk+V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1cpjyPLilir7D8Ufs22nxI1DT9Q8MWkkMUe5HkuPlgfnqCaytU+BnhDwZr2n2viS8F7PN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AEW37qioSsbey7HyhNem286FN8X8Dj+B8VYn1ia2t4fNiP7zpXvGnfB7SvGOnTaTa/Z9O8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byON13Du459cfw1qaJ8ObHwjr+naT4ksC9wUxOJAGZF/vRn/ZrZSS3JVNnm2ieKdC0XUY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tbZk3Ky5WRu4xX1rptz4D+J2l2VxpmoWplMWFtkIV489sV82+NPB/wDbrXNxYzre2Mc7h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XnGk+DtXfw/L4lsppLeO1uDAZosxsrA9xSuLlPuO1+F8eh69ZalYZIiP7xSvAWvn74+e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013eGGG3jkaRf4W2cCvPLH4xfFDQLmDyvEN/Ir9FuVEorl/FHjnVfFPiC71XXP32o3H35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sV04e6dxTtbYs+HtSn8WeJ0sb3UprqE/cMr7vyFcH4wEMFyfK7u36V1fg/WLPQtehvWi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e90m4vYyzATHzWPP91mrtcluYKyOcW+jNu0L20bEnO89acsMT4aAsjY+8DVl9FFwxCtt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+Gmr63C5SWGBAcDzDVKaHzwINK8Sa74dtTPFfu8LOoCSneP1rL1vU01TUprhYli8w7iF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NL0+cmFL1Q+cwnd8oFZXhLwv9t8RRR3lrK9qPv4TFUpozco9DJ023jmnjrup9RH+qsLW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EPDC2MkkmnLbKvR03A12fw1t9J0+3P7m3i/6+MMz/AI1z1mqi5TFyueN6Nr93aTi3uP8A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3Jps800NvaXEUUcjZx2r1Xxt4ds/E8UkdjBArk/LKgHFZOj/AAy07RtJRdaupJLkt8pi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ewun/AAz1K30+OGa+h8pPn6/xGud8UfDjXbW2kns7b7d/1zNdVp2sQ22o/ZLTVri7/uW8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t7c6hbKZYf3so/wCWf96uuEeREXufMlh4djhux/bN02wviSEV203hLw3bvHHAm224INX9Z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ak0o/tGViTBWHZ3NxGslpeQbZkIXNZTqWKO8PgHwZr1qkNnfP9tCEmWQ9K8d1rRYtL1O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I8wV0ck82mNIIH2ySLgE9qq6v4Rl0nRYr1LmOdpTmRVOSK4ZVZtmaKegaiqxyW8sauzH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LwkZbvXIK0i3EewkEt0rsFjKqjfxY5ya9LDzlY0Ru678PpLfTopY50nDHcQOcCuBuL7Ub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bsLiFhI7oMbSK6/U/iVqFtYuklrBJCB5Q8rg1a+FEmjaPa6prOoTlLyeQBIFXL4ptTaZ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3envb31y9tcQDhmOM1yep6VF4m8QpLNIsyN1J70zWtZ0vWw5FtLEP7w71VsLKdzG9orKo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0dK5DqJ/hdFrFvF5P7ny+9cjrXwp1rRHklOLiAvlcDkLXTQ+Lte0NgBEuB/BJ8y1zvjr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yXF2LS1SbZNb2ibQ6+5610YX2i3HNU2tEcpqSvDauyLv2D7orgbrUbi+kaE5Uk/6vvXs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cPAyEhjXnctvZXMcmqxjbKrlQK9U4zlpLGeyBYnyzVF7ye4ieJm3g10l/uvjwNwqlFpS+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OQntzDMRUda3iGMQ6qyjptrMAzVo6IrQkQcVuaOv7k1iKOK3tIH7ipnsbRNOHjNXoRlc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K4bGhNExicYrqY3E9krDsK5Zx8ua3dGn3W7ITWLNEWInx9RXQaTebl2k1zbDYxqxZXRh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zRlWPoaSzufLkK560skoltw49Kog4fNZM1Rszt5kefSrmnuZIgc9OKoRHfBn1q3p7eVl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TuVlGa0LJ/k561HbXKIhEn50qzJIx29Ks1NGJQ8bc1VcESYqzZJlTzTLhdkmaQHX2cWL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P7h71a0W9820XJ6cVX1yQMox2NZM0uWLOXy0jOfSu60S8EkIAPavN4JCbZTnpXUeHL7B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MBcDFa8U2Yetc88u6XOa0reb5Km4kacEuFPNOupN0VUY5cKae8uY8VJQywbF2PrXWs+LT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0PrXUySf6H+FNAja8PnKGust3ATFch4bbMOa6WOXAHNUWSzNuDD0rz344ts+D2uc9Zo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zLOM+led/Hltvwd1b3u4R/48KaEfKemHEN2fRKxyPmNa+n8Wl6f9msj+KvqaP8NHkVdx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oFdsTmLsZFPwMVUjkqbzPlreJDRMhGeK9h+HnGg2X+6T+prxu2bca9o8ALjQLL/cP8zW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1V0NSo1aognVuKUHNRhuKUNVkE6GplPWq6NUqtxQBOpp6t1qFTSg1QFhH61Kr1VRutSB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/wB4VNI3+lSVUib94n+8KnlOLuT61YFgNTt1Qq1PoFYkByKCetMXvS5oEOXpTX605elR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1w/jH/j7j/3TXbBhg1xPjD/j8j/3T/Os5/CwOfGTTttSAAjpTfLJziuABlKpo2mgLQQL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u2gCeFQwq0kKkVUiO0VOk2BWZYPGFNbU9xpOkaPFqN0fOv49vkW8c22TdWKX3Grep+DJNU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EfAZ8Uzam7GZpniKwupbuW7/0GaVzvdY2ld/8AgRrSg1zQnU+bd6hPL/chUIpptr4G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x/2zrf0b4TxahqBm/eWtgfnTzH/h+tYS0OyLPQf2ftYi1bxx/wAeuJo7Nv3m/dsXj5a+k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fDWm6L4pnNreRzSfZyHjSTc23I5/SvcVHNeZU+JnZF6E69KVetIvSlXrWRoOooooAVRw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T16VBkOXvS0i96WgAoooqwNG2+5RRbfcor0afwo45Sdz8KLr4eaVdWtzdaXeJqDQ8qgO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Jpb7TDbg/LuAxg1y/hDVZtBvJSkzQIwwq560atfaxqLyRrdPLGTu2CkcZTfw/cvqUi2y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qfbWkklz5EzFMHDMwqaHVr61gSGRfKBON3eu1017JoYzMivkfM2KAOXg0idbtbVFLxk9a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/gkvv3UBbqau6hPcRXnmaeoZVOayvEviW61+3itboeWyN1HFBR3EviGwtiDYbHijOCBXV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MW3yZOSPevEdPRrAOsJDlxgg12PgzxJJbW8kMoB8s8gVVjM2vHXgQXkD3drhX64rymXT5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7V7nbeILbWIBCuVkI6Vyt34Tu9T1YQwhcsetKyMjz37MQgO0n8Ku2ukGZlA4Jro9R8J6t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JT0q5onhy52pLcRFaixoitpugzWw4Nev/syX9pp/iHURqEP/ABNpJlmspJPuuo/1i1yi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Uf8ACP8A9n6hp93HFqFnNvg3qG+uRXNOmdVN2Pev2gf2gfFfwx8XN4Z0i/EFslms+VTL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7fxTr3inVdP1HWL6S51aYkWyN9859B6VoeBfil4OHiDUfEPxHivPFfiG8fZ5nkhoEXGF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XUejeNtJ1qzuFurc7ZoS/wB4R/3a5XA7VLQ6Lwtcat4f+KMU2uWlxdRR3O+aON2Vk/21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FHgnULfV9D1bVv7R8Qxp9qsdQkfbI8ZHC59V/u1xnhj4s+GtfiupvEVgH22qqkghP3uys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rd6frE0vlPaRSPvj8ysXEOax2v8Awr7xF4G8QaT9k8y7/tF1d449zda+nNY+CthJ8M77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45rhcffJ9K+NtG+LPizRvKu9P1WTzrdGhSS4fzFRfbNReKfEPjTzG1PU9e1C92FSlxDe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VqFiFJHvPjP4P6/4V8LabNBpkeo/2RdNcuUG6V48cqwrw+XwJceJPESXFzbHTYpHb5pV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aD+I9l5kI8QXV0r/AH1vmEoK++azfFXxn8V+JLhvtUtvtP8ADANqLW9LRmTkmXvG/wAL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tp5lpIflkUZBFedajdS2+efJrpBfeLdfyLvWJrsffSO4mZlTArhb8zXNvHLnzvk3f8B9a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Z9ndvHcSShiu5s5rcsvFt/Z5S2maRz0RRk0q+FZ30qCfZtSUZU1p6b4SutIWPUbMrLdx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HSeEPiBqk0TNfuERBsXcMM1dXp/xB0/T/NP7sV5RqGs/2vfk+V9k+f8A1f8Adasq6M11O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pisd/wCKvir/AMJBqsdjaQhbdfvOejNVHVNV1Gyj2zMTK44LdAKw9C0KKK5hcOZZAcgA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kvmOwXyxjaveo1Cx6L4P8Wy6RpdtEZPOPlr+tdHe/ECxSzZLseZK3RUXJr5+ttXuhNHF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6mtYmbR6B4MtJvE3il71GW1tYFWRkQ8t7V3fiDxXpfh+EvcXMatkgQhsvXjenfEO78Pa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cXDBWnZcEKPSuP1Ce6u7iS4urkztK+fmPSgg9X1n4rw+SoSIZJ4Y1yB1t766mnYAAnIr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Y/dxkc11fhfyl05JLiIOprGVJyKRp20UN8Fku8nIwOaQWSx3XlwszW45KtzUtl4htGvG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dxWrfeOy1v5EenW9sGG0vjmud0JohGA9vptzNu8gK69GAqtdXkdvlth2r1LDiui0y7tL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Jzn5RxWR4v8AGdiI/szWxAm6Iq8iuqlGa0NEcNbazJrWofY1XbFvL7hXW2+npDyvPGMm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4okKgLGIx8p966ye1PmuVOVyTgV6EFoakdqwhbIFbdprLRDgVhjI6ClVZuoHAqalDniTc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ecmciuT8a6DK1m3kIWSR93FXLPUcuEl9cA1q6hqIk01k4JBwDXnU1KnOxpc5KS5l1PT/A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24dNu2uI1/zbeD+z4osQx/8ALT+Jq9EJzmqF5p9vdqRIgPvXqWIsedaOslxceVjP1qz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jOa6yDT4hq8flxgCNO1ZvxS/5FUf3vtMePyapsUjyS7na7uXkY5JNNVaVUxUgXFM6VsI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esNRW/pi/uBWVTY2iXY6uRnAqmnBq1GeK5Cy6q7o6sWNx5BAzUNsN0J9qilJQ5rFmiN+V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HLHFVNNn81dpNaVnH+/wawZaNu0fdbhTSSJsWmQfI2O1XZIvMiyKyNUS2D7ocelXYTxkd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xHMIyc9KmxSLu/zFIPWpbRdrdaRZop1OwYPpUYkKdKo0N22LZwpNPuhtUk9ah0eUueam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M0/DwLQuB61Y1C3Yoc1H4dAjBGeorXuUEkLVkyjHsyDAVz0q/pcxhlHPesi2k8qd0JxV6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s4JfMwetaUEmOK53TbjcOtbMMnNZDRqRtlTTy3y1Xt3zUrtSKI4n23A+tdLJJ/oANck8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acKpAjpvDUn+jV0HnYHWuT8OzYtq3/O6c1oiy555yTmvPf2gptvwfvj/AHr6EflzXcb8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+Dtz/ANf8X8jVx3E9j5jsT/oF7/u1jM+05rXsT/xLr3/drDuDhBX1FNWgkePU1Y6Sbiq3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NziumJmkX4JqtB8qaxoJCGrVgO5DW8SJItWZ617h4FG3QrIf9Mv614ZaHrXuvgwbNEsh/0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Oc6VTUimolqRelaiJQcClVqZRVmZOjVMrVXTvUqmgROppwNRKetPU4zVASIeTUgOKiWnq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Zo/8AeFT3BxfTD/aqvb/6+P8A3hU9z/x/z/71WBIrVIrcVXBwaeDxQBPuxSg5qFWPOeaeD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Go3605TxTCck0AOjQKrE1wnitGe8DDkAV3LZaNselcbrcytIVPXBrOfwsDF+3eba+XjpU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ERHKy9qcZRk1wAP4yc0ox2qLfSh/egglFOyBUIelEg9aAJlYCpQy4qoZlHemm7QD71SWW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UXWj6tF5OB+5WkF/CDzIBWd4tt/P1dPnVNsKfePXrWcmb0y9D4+11reX/SJB5mf3n8Tf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Wz7RezN/vSGpdI8P6RNCkl/4giiBU/uFRiRWfLJa+fstd2wdC2aykdsT6K/ZTt/O8Tavc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YP1P/wBavpxetfMH7JGW1XXevEEY/wDHjX04teZU+M6ok46Uq9aRelKvWszQdRRRQA5e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09elQZDl70tIveloAKKKKsDRtvuUUW33KK9Gn8KOGW5/PIloRKWbjFT2t59luePpVS+1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/fIS1I5T0ZNKs9dthlh5i81mNaTacXVwding1j6JqkkF+rq52+ldgdatr22kilXmgDIh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aZfW0V7IXGAe9Yy3ElrczRqeAeTTk1Mmbap+tBJO1p5EyqeVaui0VLaxjdl2AlOcmsgY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v6bcac1u77lWVMjnFNMR2v2DMEc9k3mZ6ha7Tw83mWRAG2VByD1rhfh1dz6perptpGbi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iXV4Zp5LdZDa3QbYytTFZmqPENtakuzg7u5NaN1q9rqNgbQzRJO5Gy53f6uvINTtNU028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DhyvAo8PG81K4kht90qFhkkUXKsz0fUPC7rbYg1h5Jv7jthfzrtvCv7Ouk6j4H8W6t4m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J5k1vs3fuymVYVxWnXENhbxWmof63zlf8q91HxC0nxzc65FqM32TT9Q0L7FdeWm5pZoz+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ymjaDPkfRtWsVu0/dF1zxur0K+trbxdo8FsVSPyxxXldxo9zpl7NGIXYRsccVt6Fqt8i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3VlZWGmz6o0KHTbn4MaxpsAjlvotOaW7/ALzsowrV8lW0+rtFFdTz3Dwj5Eklct/wGvdvg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rmk6j5kWrfM6SRpu3xkY/Ja8b8T2934f1C70m7/5ZyMa4ZfGzRv3blMax54xkCuo8Pah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fvbTZ+4jjm2r5n+16155N5X2eXFbvg62W4sk+1S+T5bCtVqjFM9r8M+DdAhkH9r26XMj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1Hw14P0ySR5zEsZGQFPSuBXxVFo0rxWd7HdIE4A5qrfeOrNLcm8QM5XO3Ga0iiGyLV7i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822CBXCajFb2UE0izeXhNqW/8Tit9fHFpq/ENp5OKr6hb2lxPFN+7lq0Uir4W1+a3t/s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px8SNI0+4lhh0+/mGzY/zhd0n+FYU17b2rI7lNp7EVTuLi1YmWHYc0WM5Izbg+fdSXWP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mWtDwvfi01NvO2mGRcMzj7tY99KUcnHWn6fP/fFFhLQ6m61R4rljZbdg/jIqhHczatcF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UWizXGmyXFi4nAH3cVygv5LB/LmhkWQnHyocUkSda3h14yk0LBivJC1rxB7q02bHjkH61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7XbsIW5WtRtdshOUUyE9uK0TQGFNLMspgONxPI71dTR5ZrZpMkEdFrW0vQop9T+3SKfm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RoVdCFHdaq6IMHV9PkOgdAfL21b06DFhF5efKroba50rUbea1iu/Km2f8tU21S0bR7n+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KuLSAqxaarMZk4NSalpH2uyt2DbX83Fa9pYPGW3jHtRqFtmCDnavmjpWr5CDF0ic2lu1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XFQSr4l8ZPdzENZ2hwK9T1TRItbsN8PyvjDEVxV54Fm0e2kWzYnfy9cXtYxk0axWh0EB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Q8cGmtmV8o52e1eXF7y2lx5r4PbNeofCfXbeZpLW+UOexYVr9YQhszqvDcH1pPO2r8rV0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ntPmU9VrlvsEsanIOPSuqFVNBchaQ8kVC1zIO9WWtHXrUfkHpUBcihuz827rU9rIjhvM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2SeTim6a0txuyvy+tWUX9HsDPbTXfed/k/wBwVyXxYXb4eQf9PMf8mr0GDU0hREK8AY6V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C8CIBgXcZ6ezUCjueObaNvFPK0m2g7VsNxXQ6WP9HFYGK6DS/wDj3Fc9X4TWG5Zbg1NE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grlexujTsPukUl5FgGks22tir08XmR5rFjRn2ExhlFdNa8kMK5Voyj10mky74Vz1FYst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akMrLVe3P7qpbf5WNYs1RIh2swok4Qmn+XzmmXJ2rj1pFIl02ZQ/JrbCRSL1FcnG/lS8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1Q0dLYFYpABV69BWPPWuYtLxhMOe9dXNIstmD7VkaIXRp8Tge1b7SZhNcnpUu27/AAro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jHuflugfetDzQMYrMu3/AHuanil3JUWA3tMusHGa6K0m3DrXE2kxRxzXS6dcZXrU8o0d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6sJbnDda0LabcOtTYoS7fbJkVtWs+6wxmsK85atDTXzbEUAjqtAlxFit1psba5jQ5MDFb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s1JHwowa8/8A2jZtnwlt1z/rNSX9FNd3If3P4CvPP2jzn4V6Z/2Ev/Za0juhPY+c7TjTL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/IK3IPl0e5Pqa5+duTX1dNXijx5blYHBpC2aQ9aburpiSSR9atxSkA81SQ8mpkatkZM17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14U/5A1n/ANclrwOzPy/hXvnhcbdHtB/0yWtdjnN5DUqtVdDUqGrAnU8U5etRqeKeDVEE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UinrQgJlPWnqeKjU09e9aogkXpTgaYppRQBNEdrKfQ5qWWTdNI3qahU/LS5yDTuBOjZq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w6VQDs8UqNzTKWM80AWM/LUQbJpxPy1EpwTQBPI222dvavPPEcv+mde1d7cMXtZEH3iO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GtSRCUnaO1Zz+Fkl57mNQcuPzqu+qW6ZzIOK5M3B7k03zwT93NcAHTnW4AeDmmHXk52q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1KrE9qANd9ac52jFQHU5n/ixVEAmlVPeg0Rc+1u3Vz+dIJmP8R/OoVApw4rIssA5FT+Mm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/jtVkPXitnxRcO2pSxJY7/kX58c/dNRYqKsYlmqleRk1PGNkmRxVvT9Pujbn/QOv/LTB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UbWe1VP70jBP/QqiWx1wPef2SIMHXZSOojXP4mvpFeteAfsyT4t9ciGz78fv/DXvy141R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jpRQOlFIscvelpF70tADl6GnL3pq9DTl70AOXvTqavenUCCiilAqzM0Lb7lFOtxhBRXd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z+buS+ZI2jJ6+tSQJK8YIjOPUCrun2VveXsaTMETPJNel6Z/YdpbCJJIZGA5yKU5nEcF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uzFaxvM3TaF6V0/jn4beJvA9vMdV8uH7v7sPubmtjRtRi8L+IPtenyiWLeryW/wDE6+1X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c3Iu9Olk8rYu+OT5WVsfdNEdQPJLeaVUIJp1vc/ZnLMM1VNz1xUJklmOAKsDWbUJ1y0Z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ppFFeyvOkA2xBj90e1UNt19nxipdMtRc5Rh89AHsXwD8UeC/BHi5dS1PW7jTbo2zCK4jT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r3xJ8Q6d8UNQi8Q6JpX9nTW8myfy/u3GP4hXjraAfSvS/A/lafo/kngZotcpNI+k/B3j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w/qOnx6TdyIv/HzjynwB0985rlv2svCGhfC7xBoT+GFgj066t8MkThhuHVjivMD9gvv3R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ALOl1AR2moahLd2Ef3I5X3bPoalKw3JNHGX2sPdP5qMcCtbwz4mbT3LuzHNdO3hOyMZjt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HgxJdMu5JLcDyjgGra0MLnqPwDuNE8R32uXOq6fBLDaWEkkiO/OPX9K+d7/xTaz3F4ZI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5B823dXqnhDS/+EaSeSO5xLOvltjuKkv/AAvp2oiUy2kc3mMd8n8T1jYrmseLWXja60bV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b5UZ6EHtVvxR4gufFlx/aF2gWdk2fKOvvVLVvDENt4iuY0t/Jso2JwepNdj4eubJY44p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U1l7IftDy+5jeMYGAW9a3LTQr+fTyBchFbmuj1vTNE125At3EIB7Vrp4TSLTVMEhkx71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tPm8PxOVG5XTBNV7e4gXcZBv31r6zczQQTQzDIA61g6Bp82r63YWNqN7zSdDRYo6uHU9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kUH1rN0+3lN/5XleVFR4gt4R50VpN+93sn/Ah1rn9Nv7y3uP3sp+SgaO2vdCju4iA2GF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cv07iu8sdTtNRsSXdIXI7Vx/irWIbWNreB0lkPU0EFaPVYI2VQPNdR1NK0E2oIbhCIwD0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Z9yDPrXT2WqLbRRkH5T94UCLljq2oaWSIbhlU8bccVr23im/eJopLWB0PWVk5qkssUsPn7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+vr8kMAAB61DJsdTb3a3exH2ovrWpBZRW8RuJYsgfdYiuc8J7Lu5Mk6lkj5AHc1N4i1i+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6cKi8VF2B11p4jgs12SSpGp9avNeWN3BvS9jJPvXlEpmnT94AxrV0nT28knG0VNwNq/0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lPYV0Hgi6uLOxljl+aM+9chDYMjAgjceuKkvdYfT0WPe6pnB2mouwPRftN8B/rQRVDUN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STvqfRbfT7/R4ru01CTzZOsUnzba0rfRpJx/rfxxVp6E2NzwaouNNlyO9YF/4gtTr82nw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telaEHhOb7AR9rkhi9n2/nXEahcQ+GNR+wXcoiik/5aVk43ZSR0+j/AA2h1nzrqWL/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gBvDUM9x9p2eWcqw/lVbxH8T7uLTbSw0a7AUKTJcRqNz1z8Ws3+oZe7uJJ2PXeOtCg0O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pIFa7AlU8oTite1uv7YaRYmQygdM1haJ4Q0bxPaTPOTb3KHlouK6bRvDem+HY2ktS8jAf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4fxPrEukyJDtZrluQoHFVdM8S+a5S8gMLYzvPArP8S6xc3erPHPtkmQ7UkTio9Hs21O8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G43AV1AdjAlvesJIgrSKOJB0qH7RBYT+XPMqhzlmB6U7T/B9qoAttVuYY4z86MKz9Y8A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RZsjq5qgKXiHX4YkKWN6EY8bg1cB4ou7y6tYxPdyTJ5m4KTx3rp7XQ7JdE1CC8nDT2RZ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I+xRnqN1Z6pmlNXZh4owKWkzWh0i4wBW3pf/AB7isXHFbWlj/Rx9Kyq/Caw3LL/eNSw9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IrlexsizbvhxW7Fgxgetc9DxLj3rdgbKCsmNFW8h2txVzSXw4XtSXSB03UacpSTJ7Vi0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9Dg1Fpcnmjb7VNICrkVlY1RbRsrUFyNxpsMh5FSsu5TUFoy50+fIq3aPu4qQae8gJqOK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5FkTr9a6wPm0UZ7VzyW+1Q2K1dPmMqbT2rM0RNafu581qLOcYrN27Wq0nLAUWKIrgEsa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IqGD5ZcUuVAXEbElbFhc7eM1jgfvaswSFXPNJoaN4XGa1LK4+UVzsMmVrUs5cAVk0Ubj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hVa2+ZD9Km047ZWWpBHQaRJtfFbUkmStc7pz7Z8VtMx60Fm2JN8Arzn9pKfHwy0VP7+p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MA/3c15l+0q5Hw+8OD1v5j/47XRFe+kJ7Hg0f/IHm/3q5y8ODW/Cx/sSb/fH9K5+95r6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bdmmFsZoNRE10ogmjerCNVOPrVmKtkZM27Q5iFe/+Hxt0q1H/TJf5V4Bp/zQj619AaLx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yrQ5zUVulSxmoF6VNGaoCylPXvUSGpAasgkXvT171GKevehATKetPBqNe9PU9a1RBIKe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60ASg8UoNNXpS0ASoalVqrLUqmrAlzmnIeajByKdGeaAJ2+7USjk1Ix4qNDk0AD8Ka8T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X/GvbH+6a8S8cf8AIx3X1/xrOfwsTOfx1oUAUetFcCEPXAFPVuvNQ5NOQ0AWFPFKDTEP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r3qJO9Sr0NSUS24zKBXRa/p+oX+sTQxSyeVs3+XI+1dtYFkM3CfUVpeIDJPq119ag1iP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dx+XGm/y5Jvmf6VX06eK3uPNFr5tSW3g7UNQEd0Ps+P+uirVu7sG8PFkjubS7J+95Mgf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OfsvXYvtF1mUWcNn/pKgrB91uOte8pXgv7KAz4V1T/r6H/oNe8KK8Wfxs71FWJx0ooXp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IveloAcvQ05e9NXpTloAcvenU1T1p1AD6AOaKFGTWi3INKH7gopIT8gorrWxhY/m4uZ/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pRrAN6kn2rS8XafptpO32V930rnYtrJgVdkcJqya3DLBtWMhqqLOzjHaqbxlQTjgVPpR+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TcmjtZ5WOyIlT3xWrBo8kSbyOcdK62Ke0sdFCmNRKR1xVeKCW4iDoMg0wucupfewYYxVR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R+YGuj1XSZljLRr83tXO3OjXKQeYymgLm3c6xHbqGEobPpV6z8TtFAY4ZB83pXFQ2rOS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gc/pVCO80rWJWtZZ5G/1fen6d4xBucyO0ieiiua0e9KLdWtxMfsc7K/l/wAO4VZ+wWEC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Wei23xEs4FjGHC7sEmtuTxPpuo2xDXJBPIFeDwXfmwNliRu4q5a6i1uQX3bRUkWPftJt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QV+6RUK3U2h332V5t69hXA+EviBHpEfmyRs6A9q1n8ZaRrWvR3c3mRJjGO1AWOt1bwrH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rjtd8CX+m24+zKbkE8gHmt3Udct7lkltrvaF7ZqofF0+hXMF1I4uYJDgqDnFK9ybHnd9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gOe4rrNE1OSTTSUZvNI4au/vJND8TwIbqGN92CAOtSRaJpdrDthhRUH6U7BZnlGv+Hrv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cjHWuLmN3p+pRfZSba4iHDR9RX0BNbCOR54I/tbxp8iHpXiOu3N0niG5mubdY5X/AOWa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HhqQ2hJnHnj+GsrXdOewijfDq56ntWtFfFZtygsD/ABVpahdC60hxcKrKvfFQaI4EanMql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3CtjqasWVi0i/vDk1bjtBGxAqyyjp9n5IYvVpZ0T5aW9ieJCw6Vk/aMtQBuW+pvDvgySr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7pHkK5HvWOYjJbxyxAFh1xXQaPcSLaFvNx7VDQjS+3Dw9YqI4dzE8kVSj1drxpHYFdx6V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SHOe9EmlefFm3QAg1HKIq277s5q7b6kEym4VkX1tdWMZZhisQXzI5ZmOaz9mB2y6sqHO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6hLaA9E3pj+Jqb4X0SLxfBPEdRjs5k+4kn8dULnQLvwxq8WTmUfcMf8VOMBHU+B9WbTrqW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ye1d5p3ieeOwj1CFE+wGTYZJP41/2a8SuL9r++IP7oSP8+Owrc8V+PIrvR4ND0lCLS3VS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/wCMdxDcvp+jRDhMSXD/AMDe1c+NYtPFGnyxat+6u/vpL/7LXnGjCWe5IHOOtd5p1jaJ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6Rip5LAWdN0fyNi43Ad61ltVXoKTRtY08+baxg20P8DyH5qvmCNlaWKUGNO9HKA3S7t9N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a+J5JL2PTkn2NcjBGa4nxB4vh0/IhlBl7Vz/AIWgu/EGsSzS2hv4v4037FWtIRHY6jxRb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ypL7iqdrOc/zxXL3H/Eu16aLHlQoceWX3bfxqxP4jjtwREDI3t0rcR6RbeMYbC2kM3bmu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yXbahp0MsNqeE5rl5tQlvQfMzz70sMkwQRiV9g7ZqgNfTtPu9Ynllml8qKR97n/arK1r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xRH5mHTdV4CW4g8nzSIc7nT+9VTXvlEUcfEdKxcdGZFFKFxRtpmpL/CK2dM/49xWGCdt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VX4TanuTsfmq3bLxVQ/eq7ajgVyvY6EKvyy/jW1bHK1jNxLWvZnKismNHQ2ehmaFJSfl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YkcmtXTG8vT4VJ7VBrLg26kngGmbIsaRb+UgyKuTxBphxUFtdN8oxg1blYllOKwaNUSR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pNwFRiXDkk0CZfNU5rI0RqxFVGKzLqFU1BW7dac9/FGfvVSvr1GnVgaoLmhPcMsQI6Zq3Y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isaa8VrUAdc1JYXpRqVgudSiqSTmpYm2ueayEvTtpy3TNn5qzA2vNBJ5qqZFWUmqK3LK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DWjvRzUqXQJrEjc5NW4WIPWoZSOhtpsitW1f3rnbSXArZspcjrWTNUdRZyjZU8L7J89q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OVBrNDNy0k2zqfet8t8grl4X+RGro4H8yAH2q0Bq2sv7hR7YrzX9pltvgvwtH/eup2/p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9a85/aeOPDfg9fVrhv/Hq2ou9SJL2Z4T93RD7t/WsC6PzV0E3y6Inu1c9c/er6qKPIe5W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iiGKnWrUNVU61ahOK2RDN/SY93lL6sP5179p5/cfQCvDPDlv9oDyf88wte4WBxDWhg0a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TPg05J81RJorJUqSZqgkmanjeggvI9Sq3FU42qZG96aAtBs05TUKtxTlatkwJ1NPU1Ar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eKcDmoFfFPV6CCdelOU4qJWpwOaAJQ1IjYNNHSgdaq4E2/5TRG/NRk8UiNii4E0r4Rvp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Ddn3r2eZ8xtz2ryDXofM1y7PvUT+FiOeEJNPWA4q+LcA9KkW3BFcpZm+R7U5YDjpWkLf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WM5bc4qRLc/hWgtvTxbgVmzRJlFYsU8JipvtVqvWeP8A76FPs2h1G48i2kWaX+4p5qbo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0K46sB+tWb/w/qFxq0/P7rez/vH2rtq/Y6PNp89rNcKY1aUKp9W3dKkGn6rqF/Naeb5X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/dqTWMbGBb6dFOfKmlSLZ61ujwlBbLLLLrFmfL+5BA+6V/oKx9X8Parp1wfNhcHjmtz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5siMtt/Bn5fmrKTsdMEfUv7MtjDYeBHMUnmma5Jf/ZIFezKOK8s+AegzaB4LEE8heV52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Urxanxs7lsS0UDpRWZIq96dTV706rEPooooAcp4NPHSo16Gng8UAOU09OtR5p8R5q4kM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LRXetjLQ/m7klkkchxn607YExxinwRgqWduaiZ9zkdqZ5oyZy6kL0qz4cTZeAjk5qAny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8Fwjr60Csd3c24uIgG4FWbeX7Jb4jbIFZdxqyJCoZsZpYNSt4gSzjBoJaNuG5EluXfk+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AAehrHbxTaxnag3Vl/2zNquorEPli9KCCndW8xf5AcU+O3ZUO7rW3NasT+7Xiq01qyqc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09Aal1afycxxSeZnvUhg6mojACTQMn8OFry5t7N1GC/Jrq9X8PJuIQ/KPSuW0Irb6zbsT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TXDxIc45JqRWOU0vTTLdeQzbYxWlqOlwxoPJJytU9U1KHTrpZYnzg4IFTS6/CYDIflGM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l2Qct25FWhbCLTDMsvmDrsPauIvPFhd0EOSvc1t6frDC1ZZOUYcGi1ibF3RvFaxSt5jbG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8y6e62fExHDHpXnki7jIY8sSetSahdPDp4jZsyH0ovYLHdaN8XbeCEJeRFGHDk/NurL8R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/t7pH8xT/AK75cba88Ckjmm252TMvZqV7j5T3iN9KjsfMjgjaNk4215x4oJkJigZyh6It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hNu0pEO3jNZWo6u5JWInd/fqQsVtKuWE5V24rXh2s7YNc7FE6AyE81fiuCsBKnmgoNUvjl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ly3FXBE0gZm5NMiBhJIFAFnS5HSTY3Cnsa17a0+UOWZYt3WsaOUlw5OD2FbVtr7TWken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DVtRAZDtYuqmultrqCJFCEc1z2mQGK0l2x555NPuLu3tbZnMn7wdqLEm94tv47PTFCop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zFcE0/UtTlvdpYtt9CarxqSSQeKDQsW42j0rXGsWkFhjypzd7v8AW76w3coOKiMhbg1C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PJJ65q3p8GVPvWdnipIbloyQDVisWtPuJNJv5ZRg+lXrzxffTqUSTyx6qOayc7snOc1EU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W7mIvl94bg7uamufEl95JginZIT1A4qhb2+aWaLYx4osOxnTKSTWvoHiDUNLSeK1kVRN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0lq3lzA+hq0rFWLL2z8+tEdsx7Vtvpz4oj09qZmZUds1Wre2LEjNXWtvKBJqlFdosxUH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SqGvyKfKwK0Ad341B4msJrW3tDJERHJu2SYxuoGjCA4pMClAwMUUHQtgA4rY03/UVlKOK1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8JpDcmJ+artqeKoMfmq3bHiuV7GyJ2Hz5rQtZti1nk5NWbdqgo6VNf8AJGPLz8oFB1Rr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68jmp4W29KRojoLS9k3j0Fay3JkXmuftJflzWlbzfKc1gxpk13K2xsGoIWc7ctVyxhW8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yKG5jXtWTNUzMlXPrUEqMGBIOK3bi0Reg70ahDGlqCFHFUK5mRqDEOKtWcRZ+F4qSKICB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J5OeM0DuIsZYYxUlvalmxViDBY0qTrHcY7VkWQXNuYe9JG/y9Kmv51duOarxnOaBih/mq1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VZUYFQykX7eXC1sabLk1gRHitTTJMNWTNUdRav8ANWrC25cViWz85rStJP3mKzQzat3/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ku+ACuZgfkitfSZtrEHpWiA6C0fO4elebftPT/8AEq8Gx5/5Z3Df+P16JaOPO69a8w/a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+7bzH/wAfrfDr95El7M8euv8AkA2/+/XOzHLGuiuv+QDbjvvP9a52UfM1fUxPHe5A3Oai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LcOK6jEgUAVKPal+wyHpW9o/g6+vYdyQuxqkI0/DMnk2jDH3jGP1r2Kwn4Iri9J8C3cd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x9K9G1vSoNHgsHgbcXj/efWtDF6lDlnJ6CnRSjzNtR+cJVwvejyTaje3eqEX0frU8b1npJ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GjG9Tq3FUYnqwjUAWg1ODVArU8HFaXAnDU4NUK07OKLgTh6kV6rA1IjVoiC0jVIpquhqR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GvenDigBS3WmBuaRmOKiDc0ASTHETV4d4o8XraavcrHEHdJSDnvzXtt0223Y+1fMXixv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v51E/hZpBXZfuPHtzJnZDFH9ctW3pWq3194XudTUJmNtnyqR81ebMeTXpbIPC3wst7eb5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EfvMv8LfSuJux0ciOXufFmpAn/Sdv0QVRPibUTnN9MfxrJnn3Gow2R1rFysCika/9q3E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elw79XJ+prJjY+tWo2OKzuaJGqnzD1r1H4aXOn2CHzf8AWlRvk/uV5dY8qM1ti5Fvbk1J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6LDf21nFAb24eb5P7itXLyfEG40Z7kWtvb5aTc8kykt9AK4XwPP5/jDSwe0+6ui0jRLr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axyIpkVJXwSAatFKJtj4x62dIitcQ+b/AM9PK/xqOfxTqusDzbs1mW2n6VPbHzdRt4bq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2/u11XhzxnH4U0q7s7O1t9TnnGVu7qLLQn0A71lUNkrH1P8As4zzzfDi3muP9bJO5Pyb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wi8cXlp4A05Wt2vpyXkkkwqDr/drqYvilfXE+xNLbH0/+tXlNXZsmeo06uA1LxJ4rXIs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rMcfpTv7Z8Qw8y+XFGf8AYpWLO9pymvMp7vxTdsfKvY40PTbD/wDXrWt9P1v7NmXVT5vt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9Oka3JkHVZv8AgOaIfB+sPkvrF4aLCseglgOpAqN7yKP70ir9a46HwTfMp36lcMfdqZN4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WST3Y0WBK52P9p2wGfPT86LfxBYA4Nwn51wg0aIHEnNdJ4ejtoh9nEKDP8RopyXNYqpRm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1DIQyH0orn/7Pu7CYm1l/dn+CivRSODlP56pkVB04qvOyYGxcV0Oq+G7mxQs4+T1rBaL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CBPMk+bkVpxNEiFccjvVS2ADEYqRzgkCgtIJiJVIJqo6vkqScVZdQF681GsZcsS3FANF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1f0y4S2uwz8Ad6oghZcA09nWN+fmNBk0em21uxQk4IqteWm9WG3ArP8K+KY1TyLk89ia6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gr7UGdmcTNafMRnAFVfKAPHNbeoLGA2OtZaL1AoLRnTxBWDdCpzUbeJLtY5o4pcBxip9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8ViRRA5JGKAHG5lOVY5LYzStcSO2wsdu3NPitgSz5zgdKtJaPcXdvaouXlkWPP1oA3dG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0hRiOorM1RZdNeW2juCyg4Br0Tx94Iuvg/Hp1lqMlvLPcQec8cT7tn+ya8xuP9IhMvfd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w2elPMwlJzWQh2KeakgmIJzQNFwRF2CqM7jge5pl1ai1ndHGyZRylMW6dJ1K8BRkH3pU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nY4Z6YyH7VI0ZAjJOcACrP8AZ5mQkoyOgyQRXb/DTRra4uLi4uEEiRAYUjvXd3el6fqs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OBWbM3Kx47pOiNq8pgAKAD71JdaEbGZ4i27Heu8uvDF54Yd7+Jd9p3Fcfrl/HqG6aFtn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MKmoYYzIx4p8t+JFIp9hKCTxVFkTxYeiJPnzVp48uaRIvmIqwLun6pc/aY7SNtqOepqC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3Hd1qGO2kMg2krg9atLthUBm3MzdTQBBLbFoSMVJbWu2DkVppbhlxUy2oAxigtHOywE5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HLYgKTise8Hl5AoNLFDHJpi9TU0Q3ZqcaeIYIpc/6zdQFiKME1oR6aZYgwotbDM3l10oI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d+ygLFZNGS1gVy6lsdKo6vYOtoLhVyM44p01neQqrSkgHpzUhuZPsgiLErnvQSc8Yy0e4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it64tt0JI6VniwDKSAaAOps5POtInPVkBP5U8Jz6Cs/TY7p7aKOKMsAcVo30DRRWokXD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M7F258PRzWe8zlG9qzYPAyNNK8d6MfwPs+9XVfZjMmO1VNNyqSwkEGNuPpWqiRc5vWtJk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f/loBirHxBtNVtdO0FL+aCW22yGDyRyD8u4H8h+da/iDDRWcZGcyipvjEpXSfCS4/wCW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3Z5h5dHl1Nt4pMe9FjsWwwLgVo2jYjxVILV22X5KxqrQ0iO3ZarkDYWqnl81PHkCuW2h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PNVoRmrEQwahlGigytSxU22XctSlMVkwLtq2BWnCPlrJgHArYgX90KyZcS3ZXn2Fy+3N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fy+lUdvmLimxZjY1JqaLavI4ICAUf2lMyEcCq0RJB6UsZG4irJGC5lyQXOKtW074+8aqu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gRpW87butWi2TmqUIwauqOKwNQIJpVBGacAMUoX0pFjkHNTL0qJRUq1mUWIulWrKTbIK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61LNUdVaP8tadq2DWPaE7a0rZsZrOwzZgkGa0rR8GsC3kO6te2b5asDoI2JXPrXmv7RM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dPdv/Ild3a3uz5XOV9fSvOf2jDjUPC3/AGCx/wChV04f+IjGo7I84ZrL7DB9oZhlz0ql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OY/Si+MTaXbLnDZNcvcw4mcggjNfURPIb1Ojt/E+l2MzFNOaf3LYzWtp/wAQYoHLxaLbL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ixkfNkGnrKAcLnFbIR01x4xu57gmO0sx8/yApuVFrsvCvjPUptAurpikMdm6p8kSjdmv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48OjmEE7ZpwT/wABrRCex9BaLqSy2T3FwwjlManpjdmlnt83EsUsb5rh9N1E3E8UX/LL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6mE0hy7qCT+FbqNzlMubRzY48oE5f5wf4aL4S4jHauj8gfZ/xqjcWvncVVhmKC+OlOS4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Qfuxuqu0ZXPmjbUgSwXIYZq5FJkVmW9v5sBlHHzcU9HeEkHpQBqb8d6cshB65qgtzxTx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DWikBFOZhWfbzZJ5q1uzQImQ5p68ZquripEJNNGZZjerEZyKrR1MrGtEIsK2KFOTUQY05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4qFF5NTv0pkdAEF6SLd/pXzB4rP8AxUGof9dm/nX09qZxbN9K+XvGUL2viG8Dnq5as6nw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LutU1COO1tjduDkxgZzU/izVr671e5ku7nzJgfLcRnCKB0CjsBVbRtQ1C2F3/Z0s8QkT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cn94RXCzpRJnNKCe1JkUqjceK5yieKr9vDkZc7arQoFA/vVfgsZphl+FoNEPhmMY4PFS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h06WCDzfL/depqtQM6j4dp/xVli393cf/HWroP7QuuZYooPM9k+asX4cj/iqbP8A3Zf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kGoQXE3m6r9li2b08tN2/wD2aaGirb3Grc+V5kW/0hFXdP07VOf3Mh/4BS6Z4k1pZVMd5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HnbWn/xNrifzYru8u5tmx5JEb7vpWU3oaH158C/DsR+Hukz3Ef+kNG4dSO+a9Pt9Mgh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4n4FrKPhjoP2jd532f5t+c5z7139eNKV2aIcAAMU3ykf7yKfqKdSr1ppmgqRIg4UD8Kf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icZqOpF71NwHVnalccGP2qzeXa2kRZufQVzz3bTuzsck9BWcpF0o80rFXIJ39c1YspzD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FgAg5xVjb5dq47mopfGenP4DqbS/laMNIOtFWdOtRKoU9KK96NN2Pm5VFzM/EHX7a3vL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c6n4dNqW2qcDuRXvstnZspcQKW9cVw3jvULa3tHgSFfMYcECpPNizxqaHypR6VHN8oyD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MOTWc8bo7oe1B0RZXYlx1oRNucmnNGwXNJI2BmgsimBaVAi/jV2yWKC6WSZPMUdqqPLgip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zY0hhyOH9q6jw54kljj+yzZweATWDwWBA6U43DBtwGCKA5TsHRZWPcGq9zZlRlFqromoi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s7SbV5fs9sm56CLHn2pz+bKYx91ev1qqnBrrtQ8M+Rf/AGOeJPtTTeU6eZ8wb0rE1fSo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dlOdtAiq9udok7U8E496U3ANukQ52VX87nFID1f4efEHwRo/hfXP+Es0q81zxCf+PIynd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WUzCUiPAznFAII61a01oYpyZT+62mp5SigSRThz0rTTQJpckSwf991c0/wAPZmxNNHHV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qVN/Q063xDOcdDWvd6XMEDNDsx61Nf2H24wyxdfJXf8v8VMs3PCGpvpyzAHAauwtvEKMB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1nNtb+VJxLnr7VFeXk5UhJCopWMWrnoXiz4jQ2umtYxsJzcJsZV/gry3UIDCDLD/AKp6S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vFBb/vJeH+9n+GosCOahWR5cAEk9q2IrV7cBj+Nb3h7w2LhZbogFR0FVry3ZVl9qksjj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3MT09KfpmjXd3A8yf6tatwxJFcRpL3qwK0FqzSqp+XIzWXcwuLohiSM44rrtTtmd45BH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jNICRIM+hFAIq2l+sDBHYkdBXQxxo4Xn7wrFttEmncqAMr3NdX4e0bKMLyYKf4aD1MNg62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VbWx3lgc8VzE1i03Kjg13mvafbpaCON9+PesaOFEiAYYxQRXw88PPkmcnFbqspQryATm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ODuBrXPzalOpH7sblBqvDagsdxxjgGg5ghldJSw4J4zUtpDJJqMW7LbjViC3LMAo3YrW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/lINABqw8uWOLcWXFJFHE0RG1SRV7XIYphG0JDHHNZsdqwx2Jp2IILdlkR4zHk54qVNOZ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KktLOW3vFdfmAOcGuknjl1p4lEYUr6ClYdiKWKDTbdQnIB61V1eETW1tMOqygiuon0CO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1V1/ShY21uB90OK0W5nZkiJlcKOlV4bJluZZMfeGK6CZLSxXc0sfPvVXStVsb2KX95H8rY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mfEFsRLp3GQZwKt/GmDbH4Xi/u2rt+ZFTaxqNgdZ0vEyeVG7eY/8K8VY+KHifT9YudKO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p2pNDjF3PKo9OnnBxEQKkTQrjn9yR7mtd764XLKoXHYVWn8Q3cqlCQo9qk6UUZNLePqKW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+oSueWzUtuzSDnmsa2xrEVVqdEFLHDmp0ixXF0NUOhTAqRF+alRcCpIly/Ss2WallH8l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CVOydazaGJAvStqBP3NZUK9K27cfuayaKiRIm3PFJ5dWNo9aXaKg1IIkIJqaKL95mmmRU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JFyZFqyRJIvmzxU8MeBVeTVLZRzMtINbso0yZ1os3sBqxIT2q3FCx9K5keNdNjyPtAP0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PzFqj2c+w7o61IPWpkhAriH+KVomdkRP1qu/xXBHyW4qlRqPoP2lj0EQAU5Yq80PxQum+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785wFFP6rUYe1PVo0X6VPEqq2cgV4zJ4/1aTOJgv0FVX8W6rNnN29H1OoaRqn0Pa3SIn+t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7OPIe4jX/gVfNS6vqMqnfeyAezU1Lmdyf30kh/3ia0jgZdWDqn0x/wAJdpUBJa8i/wC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24Ia9j/OvmfybmTOFc/nS/2ZfP0hkP8AwGtPqPmT7Vn0Vc/GjQ4M7bgPj+6K4/4g/FHS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jEWdp5LGRNvO5q8ti8MapcD5baQ/hVlfAGrMY5ZrOQRHua6KOEUJXuYSrN6HTaxN5NhY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c7M2ZCQa3PFNxLPfRedwI7WONE/u4rnScmvUSOR6kmRSq3NMpVFbICzEc5rWtH/0EJ6M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2n3tvamtxPY9L0bT/s/9lS+ZnzH/AKV6taLiGL2UV5xpKCePSk92P616ZCm0AeldPQ5er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OkQVMo4pjEWAEdKje0GScc1aU4FNZqBGabXexFRfZJAfu761EUA5qVRzQTcxBp/7796P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LcKZLOaO5H/AEzfdV+eESrg1WitmtphLExjkXoynBFBRkT2V7pjYliIPrSx321cv1+tb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imKOp/iI5rIubE5I27h6gUALDdKTnNXoZlI61lpZso6EVKmY+tNGZro2elTKcVmQ3wX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LwNOQ81WSTPSpojzQBM33TTY+pp5GRRGvWgCjqp/0dvpXzb8UbX7J4kniEvmkhXb592z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3f6V8k6qf9Jl/wB8/wA656r0sbUzvfhx4g8P6H4Wu31Yh7nzjtiHfjivOx52r6hKYYj5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lXtL1C80PVori2Jhu4m4NcJ0omh8Palcw3jraSf6Iu6XcMYqbSNOiujia5S1/wBp66/U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tPl0ryrqRNk1x/C67smuAFxUWGdVaCz0a6juDEmpgfwtlVzTtU1W/wBXuvOlVIIh92JO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XkMEM0m+OBdsa4+6K2E8Q/aLCG2l5ij+lFjREL3txJAIpGyFPy1OgtxYqxUmctzUcskE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Y50FuIwoMjNSKN74fqf+EkDN/qUtZ2b/AL9kf1pltqE1vnyoo89nkTcy1r+BPslvqaeV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TRn5V7gLmrOnfEDULDMMWgaP+8+/5lqzNt+u6mhor2vinWgf+QhIfphdtalr4g1YCT/iY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8qfT/ABD9pnmmh0S3tJT9/wAv5lb9OKLcXQMssNp/45u21hN2ND7n+DoI+HPh7d942UbE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5f4aR+X4G0EYx/oEJ/wDHa6heteE92aIkHSlpB0patCHUUUVQBT6zNU1T7JiOIbpT+Qqk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vM/3Klysaxi2bF9bi5h2muaZGgldG7Gt2z1q2uxjdsb+63FVNWMeeMZrN2Z0UItTKf2+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aq2pXgiiiIHEkyp+tA9qg1OPzPsEf966T+taUF76N8QuWk5He6dM0H3xRWv9mX0FFfVK1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Wo61JYwSZl5Nef31297M7MS2TXReIPDGrad4vm8PXQMuoxzeRsj+be1e4fDb9ldtSndP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cTIV3fjXlOVjWnSlPY+bLXwpf6ra3NzBGPJgXc7scBRXFlvOmJHSv0Yt/wBiK31fwubS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f7PENu70z61xHwZ/Yb8OfEf4bR6q2pyJeNczRcD+FW2qax9skdaoTtsfDZHBqIr1Fezf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h4iNheZm0+T/AFFyPuvXltho02q3kVpbRmS4mYJGo7k1vGUZRug5GJB4Q1Z9Ak1v7FJ/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8u70FUnga0by5Y3jcjIDDHFff/xP+GsPgL9mjwP4akt13nU7Q3Y28szHnNeH/tufCST4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bcRaRqloiwoq4Cso5rGFZSlyms6SjDmPm+jrRnNKnWtTjNDRv9GFz5v7uTtVj/hMNW0+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2bGkgbaxX61RxhKqkcmrBIh/fee03mkyyP5jyb/m3Uc89zTmTFLFKIHyV3D0oBojt43W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kntV+ZkuoQ8YqNTwBQSVDbHYahhRlRhWg77VINW9J08XaE9eaAMmLSp5PmANPb7VCNoB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bSBipjpKvyQOaCDhorm5L4MrD2rSsYL1y2yRl9zVzVtJS3uY2jI5PStoKYYEyAOBUAcp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mZehp9p9pvt3mSEuOgIrpbiMXSbgB8vtVOxiUXBfgEdqAM7yZoeMD8RV6GSYR4+zwyf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vwrJnl2TlBwBQB2nhMwnTpFkURHP3VqbUrOzaC5VwE3D71cvotxOrMsZwKreKLy7EiIkp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1PD1+pQWLyBdnQGptS8O/a7xG80R54zXKWdtLPOiAnzT/EK6rSbS7s1dp91xt6ZPSoV92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V1aRBmnaWJOQR0rNtbmVHLlg3tXcaFrSXrvZTKMNwFaqHibwstvavcwRFCnZR1oVRXszp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MBiGH71v2tob2ASIfnHUVx6StEyuOveug0jV/swbPcdK6FO6PcwWLeGdnsQ+IGkivIHQZ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4UtEFCHtWwl9aX6OZV+cHoaqagFjjDxMQnpVLU5MTN16jkti94it7C08MWjR7PtW75iO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l8swjGBzgVVlkkuJWRpGZV7E1p6VpMlwNwXIq7HPyBp1pNMcg7Qa6HT9IJb5ize9XNM0B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1vZtBF1FFilTRiw6JGOq5+tTr4fhkP3ea2Y4DLTjYuOhNWtiuRGJLoQtnGExnvUV6s+m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V2+laQ2ofu2+YDvVXxV4WuNOg8x13wdjUDdPQ88n1S//AOfiQD2OKqy3ss3+umdv95s10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PtWdH4cu53/dWtxIP9iMmmjBxsYGqW/yAglkcdQ1QaawtoZBkkV2mn+BdZ8SLs0vTLm8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PwJ8awwu/wDwj18g6/NHWqJsecqRMzHFNt1ALADmu11H4W+J9MheW602eFVGTujxXL2+n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TnGCKopJEDRnYaxLhcOa6iSIFDiudvVxKRQIoBfnrZ09E28kVksCM4pmLj+EnHtWTVzV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pBdWy/xCucj07UpeBBKasR+FtYmHy20n41h7MDcbUbSMZMi1H/b1jHz5mfpVOHwBrUke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/nVyH4cXWz99f2cR9GmH9KXsg57E8fi+1iXgs34Ux/HUY4WHdVdfBMSn579D/u1ct/BO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UeyD2pX/AOE6cZ2wAfjSf8J9dj7qha1Y/CGhR/eeZ6tQ+HfDif8ALvM5+tCpQ6h7U5p/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4VWfxZqT5/0lvwWvQbfStCX7unj8TWlDp+kqPl06L8a1VKkHtTycatfzfxzH3FTRNqE44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utrAcx2dsv8A2zrRh1VkGESFPpGKfs6RDqnjJ0DWJc4s5z/wE1ND4M12XpYzfiDXsv8A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gqeHUJiP9cw+hpqFNbAqjZ5HB8ONfl/5dtv1NX4fhZrLD5wifU16oly7Hlz+dTowbqxP1p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+EOpsfmuYR+NaMHwYvSPmvIRXo8aDP3qtx4HQ0WC5wdj8E1k/wBbqKp64FbVv8DdKUfv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djbDNaUKEjqAKgo460+DHhxDiSe7l/IVuWnwg8Kxj/j2mf3Z66KBFH1rRgXigEc/bfD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/U1r2vw/8OoBjTYj9a1YAPSr0IGOlWaoq2vg/RYQNmnW4/4DWpb6BYofksoFHsgqa1QE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ghkEGnQIPlhjX/dQVy/xx82w8H6B5R8vfdSdPpXo9rp+4ZIwP1rzv9o6Ty9C8MxdP307f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4jlkuirO25s9ayPsX7rPetbVeYz7GsQzy8jtWyEGzHFKq4pm80gY1ojMuW5wa0IOOazb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wprcR6zpEG2fRB6f/E16XGvBrz6w4vNLHouf/Ha72GXIX6V0vY5+rLKCpV6GokNSr0NM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XpQQGMUo60Uq0AOXvSMKeooIqyRka1J5eaWNetSYxQBBJYhwcVSm04jOK2IyalEQegRyz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tIvausW0Q9RTXsYznigDmA0sI61Yt7/s/BrUm0bOSpqpqmn3N1IZgEzsXkfdqgJY7gHv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Agmj46UvmTRg8nigC74hkCWFwQeRET+lfJGpEmeQn++f519R6hfkafM/XCNXzFf28s/n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dFIoKeKljJMm/uKggPUd62dPtrUQ+bNJz/crgOhaGtp1tKLiKXULT7V+5Z0jk+XZ/tVn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XMX/AI9Xaie1/s+KWKX7VFb/ACP5fzNtNMn8L3cGLrT5fOi+V0p2A8/+zNBwwb8asW/l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T2582L/AImH8Hl/x1yTI1u7I4ww6ilY0RqwbccdKnUc1Rt5SErtvhdbi41iaaWLzYo42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JfhwPs2ralcf88dPkb82FW7bxxqNvc+ZLL9rj/557FjX9BR4X/0jVvE0v/Tm2/8AhVfn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4wYvN/wBvf8tCGjvrT4yapbIVs9I022btIyyO357qs6T42urKLb5EM/ztITOu7JPXP5Csa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eG7+yCKG4fEPmP8z/AEFas/hDVbVzDLZSK/sK5qsrItH3t4Nl+0eGdKl2hN9pEdq9B8vQ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IRCHwzpcfTbaxD/x0Vr14b+JmqHDpT6bTq6FsMKbTqYehpgcrczym4ORUQ5Nbseim5lJ80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RJocnZuHqtcs0z0aVSEYpMz40FK68Gr8OkyYyRj60r6eF+8c1Br7SHMZ9v0OaurZefqem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QKcLeKEGn2M8Ta3p8P7zjcf/AB2uvC/xoo5cTP8AcyO1z70VUFxLB/rYs0V9TY+S0PyH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tvhtWeRZjcD/AJ6Cvp/wr+0FpOs+H45tR8uKa3T9/byf3e7LXyw1ltGTVO4l259BXgyTZ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2T4S+J+hW3hXVJ28QQTW9wZntPPnG5I/7v8AwGq37Jni/Srb4FQXc15DFCJ53dzIPl/e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vt/gf+0NP83yrd97xpnavrXitzqF1ajyYp5ooh/yzSRgv5Vzqm2d0azkfYv7Vf7Uvg/4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L0p9SkgZkj1WQ4jRt38PrXB/sT2PhOL4kXGo+KL+1tjaIHtYrt1RGf6tXzYlzgVIZ3l+6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I5z9DP21/jD4fsPC+j2mn6jZ6jqH9owXX2e3mEjbYzknivk39ov9pPU/2hbrSbaXTItO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26SRiMbifw+7XE+DbnSbDULSbVITdYuY/Mz93y93zV6F+05Y+A9B8S2WmeDlMmYvtVzOv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P1rKNPllcuU1KNjx62sYbW4iGopIsO9d4QYbbXonxxt/AWn6f4Zh8EHzpZYTNeyH7yN/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d6YSkawlY1VgjZz71T+ldUdTlaRemGFT3WqWOavXA2rFn+5V7wl4G1vx5qP2PRrCS4cN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9hWMGTGOKrONwNeofFb4Dax8IdEsL3W722W4vThLJT+8FebQLuz/ALppxalsS9BdDlVL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1q3ulvp0ikDdA3KtWJBDuLA8Yrs/Ds41TTp7O45dB+7JpknLXHJNavhe4Mdx5XrVC8hM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fhib7NrFrJ6OKBnTzudzp0IqhPqBgU4JrS8RanEZGm/5ayc8Vu6l8FdRg+C0XxI83/RZ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H+L+VQ5JAo3PObq8e5dWB6HNb63AuLZACCwHNYFnEkm3eQAx4ro9M0thfLEfut3qTNq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YokScEkYNa13ZeRI8XYVj6lbm1CzKcgdaCS7NcrZwnB5rn3m82ct70ye8a5J5pITtB3U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m/IPtWpb21vrsAlC8iuNELXcojXpXVWGotpdoIYkyRUzKsTLYNY3IkVCMe1bUd+qQtuG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3UwK7An1FVJtTn2kd/WsLSZMUXZblItRhuFJTawzXV3XjUXFsUtIg+BglhmvPo5XnP7w7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5ulj3YV6fIpHVFCW+nm5m27cZomsGtZSjAgivTl8OW1jpqSMo8496qar4bS70xrlcB05Nd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ZslR52croXh6LVGO1irDqBWN4ot0sbs20bliOorXh1SbRXMsRx2rnrid726muZTmRzRs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1IbOAJyyAj+ddX4fsLu/fbbwMR6AVv8Aw3+F974pvY8p+7yM8V9e/DX4MaTpEKCSFXlw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UMG56s+dPDXwo1vUgrCBwD7V6FpP7PWs3e0vE2PTFfYXhfwnpllCqiBAQPSu1s7O0gXC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xKex2/VIQ3Pii2/ZrvjnMRH4VaH7O11DwYifwr7TKwKDhF/KqNxaxSZ+QflSVSY/Y0+x8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yPFgHvisXxI9rJAbdkDKfavqL4j+EodQ06UxIBKB1xXyf4rsp9MupY5RyD1rohU7mFTD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aeIiwA4B7V6L8NfiXDo+nzQ3e2KaJMIQg+dfy61wepzZ3Vhm4wxroTPLdM+rvg6LXw/8A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3VJpLmby22/NuJxXoVxcxW+nxXeZJYZHjT95Me7Y9a8h8P6v/wAJx4H0qLT5ZIbuJ/nt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7DxRb6H9m0WLVbu4tIQkaJHPNtbmbBz67a1U+U64YKM48zY340+MovB/ha78q0+1y3EM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PA/nXzN+0Vo8Xh8fDrT4uNmhs8ifxFi4ya9i+IXnX/inwLpNr5n2X7F9tm2fN8sc3y5r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PhnePkXQk8v8ZW3fyFaKRzVsOqcbo8MK8Gub1Bf37V1JTrXOagn79qo80zXTg1seHbryI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rdgm1GqSzoRrFx2k4+lKNXuTx5prMXpSg+lBkW2lLdTSK3FVmfFLG1AFgNzUiNVdetSr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GeTVeKp0rIC/btWnA3y1kQZzWlAflqwLat71IhxVZTzUitUElxHJFTxNVWLpVhO1Boka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Kpw9P8+9WFNWWXYmyKu25rPhNaFtzQBt2cWQK0oocCo9Kh3oDWstvx0oLEtrbjkVejg9B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BoASCPC1Zt0JalEeFqzZRZNBZfs4BXQaZADWRZwmt/TI8UAaEceBXj/7T522fhgD1n/9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v7Uhxc+GU/6Yzn/x5auIj52vPnRhWOY+CK2W+aRhVN4MueK6UYGfHETml8rBrXisQFqt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KD5a17GYAVkotaunw5FNCex6/p3/ACENLH+w38q7hWxXE6cQmrWCntAx/lXXqa3Wxy9W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LVCJqnVqpMaZbWTNPVqrRmplPWmIlBpy9aYDT6AJUNKajQ0pNWQTRVKFqGI1MDigB1Sw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AE4OKeoBFQKc98U8Eg4oAkpKByKKoCKS1ikBygqnNo6ODtOK0aQkCgDj9Zgi0rSNQ83n9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T/s9hHLFv8q4+cZ/i96+jvGcAuNNul6homH6V896xFYW2o2VmR5lqJ1efzPvbdwyufSu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uJ8etaS4Irc+J+j2un6+fskXlQn50j/urXOWz7l4NcNjoOq8DTzDWPKj/wBXsZ5P90V2G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hdaVqEkVrGm9I403Lu/u1wKzRDT44RCBIP4/4mrbuNY/s/TotK0+X9z8rzSfxPJTAtDT5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S6k+327/vo5E27PpTfH9ta3P9lahDzNeQb5uMfMK1NIvVbQ71YbUn7UrKbid9zflXCi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fuhznFI0Q1VPau1+GGopYeIBbTnFtdo0bf72Pl/8exXJxqKtIvHArGxR6h/Z/wDZGn+N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HVwNuTivQPB2oS+IPB3iaK68v/R/sqPJv2/KWP6/LVCbTNE8rfDPbRSY27Tdq/8AwKrQ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bCLyppAY/uPvPyfT0ro9O8R6ncFVnuGnZmxumZpG+b0zVPTdO0BECXeqxiVugjBb+VdZ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Gsci3ABHLxyN+mK5p2NI7n3ZoibNMtE/uwoP/AB0Vo1T0wbbSEekaj9KuV4jXvM6dLBTq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2nU2mIqz3v2MlhHu38U6K+SW2JN95P8A0yqcwpIPmGa5zUoljlYAYFZz0RrGPMzTGoZB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6NCf+WhNZ8JwuKlAFYndCCW5Ms4MhHqK0NIh87xBa/7MTVlQLulB9/61u6ENut7v7sLV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i1+7kjoyCevNFS5WivqT5E/J/wAX6fYeHrCIyyopPc1xlzc6ffp+7nQ/Rq0Pj54UuvFVh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r5t1PwVq+jHLW8qh/wC6xrx2j7LM8qnSrP2UdD6J0f4uWPgbwrrug6tp7araX0bLA6gf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ae4bJGTViC9voFNpK7iN2GQ5JqlfkyzS88VEY6nguEqbtIgOmz5OMfnSjT7nGB+hqLYyA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yp0d/wA63sRZmjp1jIrybgc7DVK4gxAeuKvaXdTFZcuThG617R+y3beCPEEHiK08WXQG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rGrx45YE96xmrK40jwADin11fjAS6P4n1GG1ktzaeczQRxYZVj/hrG/tWbvDEfwogJol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88xXYfCz45eIvhNbataaJDbynUE+SS4Td5Lf3hXM3mrR2iwZtw++IMcis/wDtiF5kxbeVn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XfE+sa9441c6t4j1SXVNQxtRpGyI19FHYVl2Fv8A6SYj/catIMGyRzUdmYmnLgfNgilD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HLYqxaTSwsfLbFOEdquQWNT2trFMSEbrWgyrPK8jkuck17F8Ifgt/wAJ18O/GviKWR4P7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+U7V3HP5Vwg8EajYT20t3aSiGXlAU27/AKV7p8M/iDa+HPg9458GLo169zrEMsNs0Kbk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M1ifN/kSOMnnNfSHwF1n/hZ/hfV/hbq13PLa/Yt+mW6fdRh/9livCrbTxbDE0o/d/I+f7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/wCEP+MOiatLMYrWN2Scxpu/dkVzNto0jJG7+1D8JtO+E/8Awimn6dFiaSy33Uv9+TNe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BsMG4NfQ/wC118QdD8fa7px0S8+2pa2xjkk2FRuLE4Ga+cYNJlINXQcnD3jOdi3cajdT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IuqR3iG3fdn/AHap3Juxbx2n/LKN96bE/i+tJpltKNSjEoxXQYlJIxB5n++acz7hgVJL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MSHZxQMn0s7LoE1vjHmhqwIvkcGtuNtyA0AT3KKSWFUsZzmprmQ4AHeq8mVGKCoogiYp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ormN/SjTY0bfuAP1pZIgJCBwBRsdMWeo2urtqemQk84HWus0LTbe98P3O6UecVxtzXku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rujB5rfh18xyefbuwQ9RWnOfXLMIVKHIc74o0eXSbxoJG3bulavw38Fy+LNZht449wUj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q+pl3Ytk4FfTv7OXg+PTrRbuRf3r4OcVyVanKjzqEVUqWWx7T8PfAlroOnrFDHj8K9F0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dDs1EQ2it+K2KMCw4rym+ZnuK0dEPt7hlPyqa1Le9kdSNpFXtGs4J0JwCRU7WgV2AAxX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/7SUJJNV5tS6itC404vkiq66PnORQQYeozCaNsjIPWvDPit4BGpxvcQJyOeK+gLzTvK3K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hJIZFdQwIxRdobSaPz68UWE2l3EiSKVwcc1yc0pOSDxX1X8a/hT51tLd20fQZOBXyrqEJ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4wa6qczyq9Ox6X8DribUNRn06KW43SJvWKB9u5R96vp86fp1xo+i3Rh+2fvoYY5LxNzo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w98Unwh4v0+/83yYo3+d/7q19Oj9p7wLBB+91tPN/55x2ztt/Su6Fnucsq0oxUUX9d8O2h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3OgSPDHH/syZ214T+1vIW+IvhuPaV2eHYsg9RmaTrXZ6h+0n4Y/4WDpXiC0u7ubT7ezm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24428GvH/AI2/EjT/AImePo9YsPtLW8Vglt+/jKsG8x26enIrZKxwyqSkmmzhCny1zmop+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Nc5qA/wBIarOYzXjxVmzX92ajkHymrNmPkNSJkmDSAVLim7aDFkZp8VMYcGnR1BROvWpo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FAEsY61KtRoMU9OD7UrEsvw8LVyA8VJp+iXE8QldfJi/vScVor4fyP3d1Ga2VKT6GDrQ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prN7Vyr/AJ06MYNRKLjuVGalsTRipkpsY4qZFzWRoi1D0FWEqGJcCp0XmrNUTw/erUsxk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17FOc0DR1+gx7oa2li4rM8Pj9zW6iZU0GiG28XBq1BHzS28fymrMMfJoGNZau2S4FV3X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bDkVs2rYFY8Awa1LduKANiyO5hmvCv2oZN2uaAn921lP/j3/ANavdNOOXFeAftOS58W6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AB5v8K0huZ3PCYvnnkqZIBknFRWA3TyVoiPGa7ESQ7QKr3sYZDVxkplxFmI0GZhAYq/p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VUJkmr2nW2Z4v98U0N7HsFtx4gtV/u2pP6iutU1yFpz4iQH+G2x+tdOs+a0Ry9WXo2qZ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oAuo9PEh7VTWT3p6yGgC6kpqUTcVQWQ1IsnvQBcE3NSA5qh5wXkmrdyrWbhGxkjNaICz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juM1Ms3HWmBeVhinI4yeappIO5qRZkH8QouQXBIAalEoxWf56Z+8KkF3GOrCi4F1XqUD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hUq6jEo++Kdyy4qkCq85IqA6tFz8wqrPqsZB+YUXANRKHR78nr5dfOPjfSP9J85JPMkk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/EWoRDwjq0sv+q2YrxGx8Zafpc5lc7jImxvMG7avpWVR3RpB2Zy95bahqkgM7yTzEbf3h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mSsi7SDXVXvjHS7h9+ZP9jA/WsqfxBZyk7VeQ+p4rksdCZDAC+B+tXYdNMnOfxqiutwo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QF6RfhWQXR0uj3T2ey1b/V5IH41kT6RtvmiHQNVP/hKyDnyBmpF8VSzceQKktSsaH9me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2rNOr3MnSBj+BqWGe9lHy27f98mmHOjtvD8v2XwV4n+TPmy2qZ+nmH+tUtE08ak8gE1t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yxbvYZ6mpdDaf/hAdWeUYEl5CFPrhWz/OsaIsO1SaR1O5077LBND5ps4ot67/AJ9zbfpW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bfTmiu4Xni/exR43/MK4G1gkHl9PnrrfBNu6+JdIiYctew5x6eYK5KuiNIn6GRnFWk6VV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46s2Ww+iiitwCiiigBRWNqqxiU+YME9K2KwtYX7Rft+9/dR/drOSui4S1KWAOnSpF4zW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LLLg1iSj0qORrc741IvRBG2xs571s6Hn+2H/wCvdv51liCLHWtzQ0EWtynzMgWh/nWu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92zY3Gipbe4tLgfupf8A4qivpz5ex+WF14ohula2i3usLYbPepP9B1G2UXFsjL23VSvP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yucmsKa7uopxuICIcAV8rXqTpn9J+5zckzlfjB8Plmit7rT7RI1D5bYO1eCajamG7lRl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QorbXbErcYZQOlfMXxwTS9N8SSWVkoDp8xIFPDVpT3Phc+y2nFe2geYtHjNReXV3aCM1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O7DtOi4uB/s1WfTywxir+nEb5fQiraxA54rOxgZC2Hkj1rpr/WNJ0/wP/ZNpa/a9RuXWS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UfwL61kzptY1WkXejKe9JKxTWhHqQ897deu2ELUK2R646VYhHm3sY7AYrWFsAKZz2MdW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QYmXFM1SAeScUukTbYNuelBJq+F/Al54x1qDSdPVPtcx+QN3rLuLfUPA/iiaGXyxqGnz7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rWd5PY3Md1aTNBcRHckiHBBrlbjzftE3nSySyl2d5JX3M7HvSYHb+Ifjj428U6jp15qG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Hb28caRn6Ac1u+H/AI3+IfAOo2t3bLa3U0pN1PHcJ8rs3HavJATW34gGZrX/AK91/nWbj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jxdF4x16bVotLi0lJwoNtbvlFauy+EHjC1+HxvdWjs/7Q1HyPIgt7iAtEjH+MmvIgDivr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PhxDdRajpYmuJt7yXE25ovQFaykuUuKPBPGmu3viO8utRu0W2uGIyI4tifgK5kXEw6Sv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90TVLU3l7bX008Y+azj2RqobFeSC2GOlaQ2MZblBdRuolwJTj3q7ot7cyalH8wOfUU86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FokWpR/LVmLKh1C7+YeVbn5m/g96iN7Ic+ZZwt7gYp/nxwTy7/77VMNs8HmCgtGeSGbO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AqAr++xVs2/AoLSHM/mIDSqgIJNOigLnHarLWeIjQapCQxFQpA4NXEtVZctipFgMdlEf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qB3NCx0Y3EDGJlJHarO37NpzxMQHFTeFL37HeMrqpQjnNaPiS0SWFpoVVc84FBomc34f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csK+0/hdYiw062jxgBRXyZ8N7Iz+JbePGSWFfavhnTvIs40A+baK4K7Tdj6bAwtHmZ6j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s2cVof8ACc6XIpR3Cn3rmtG0B3wLgEj0qPxH4IhkiLwZVgK5oxPQudZaeL7eFiYZgQfe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hJv5r5yAutLnZC5wD616P4K1OW6tirE03KwrnqA1iNIzuIyKQ6v50J8lQW9a888T62+m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/wDGOfTU8u1GXFCKPc7JZLjJuFI571PdabC0RKgV49oPxR8Sa7tBtggPcCuxs/EuooMXC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nqV/FWkpcWrxuARXwz8evBjaLr0t7EpCMecV95XN0NTjcrzxXz1+0B4WF7ossmzLAUo6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Knnnmuj8OeCLzxtqMWn2jwwTOOGk4X8TXPSoYZWRuCpxzXbeEPGkHhi0nma0kmnmXYsqH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Kpoc34r8H6h4K1CTS9RSN51IZWifIrDt1Imk9a3df1h9a1K4vbicvKxG0FT0rJQDz5K6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z+op++auk28Vg6mn741qZmU4+U1Ysx+7pjpxVm0T5KkTHgcGk21LtFAWgyZXZetIgqcp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W4V4qCNauRL8tACVtaLa29tayaleDNvE20Kf429Kx8c10usW/n3+n6TEcQxopf8A3jXR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0nayHQx3+ttuf5Yx0QdBVxfDtz0GM0wahLPcGG0k8q1izsx/HjvWhb3Etvp/2maQmST7ma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TJyT0JERzALK86EYRves7ymhYRyfeU4p91dXF1EgY/cYMG71bugkk6P1yoJNcddKZ14f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cK5rd0XRbZ9PN3Ojsd2FUDg1ZOjQmCPyv423f8Brz3Gx6KZixLx0qwo4re0/RhD5vm45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7TP5ZlxnviixomYsI4Na1j9z3rYi8JxW9vLJPcpHhz2rItlOeKLFI7Hw9/qTXQxLxXO+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n5aRoi1bJ8pqzEnJpluPlqxEvWgYx15q3aLxUDDJq1ajAoAuR8GrsTYWqS9atQ80AbWm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lJfM8d2q/wBywH6lq92S6MFfOPx11Nda8bpPFwqWaqfzatIkNHl2mn99Ia091Z+nR4eQ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a2IGk01xuXFPK4pu4DvTJIIrEZJxVuwi23sQ/wBtf50yOcEkCpLR8X0X++v86aE9j0K3l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gUVurf1zEk3leJr/AL/Igq8twXrRHL1ZvLqIHcU9dSHrWEHJ70quR3oA3xqJ9aemotWC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JV6igDaOovSrqDEGssX6SdBVy0AkBI6UAWDfy+Ua2teM1vcRebL5skkEb5+orGHl9Miu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JYov9VGkaJ/u7abAxVlkxnJpRdyZxuNPV08snIqrHIpk696mwFtDM/RjT2jnUZLH86mh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QoQDVXIKQll6bzUsSSy/xH86rbgW61fsWA70XAcLOTH3jUcsDqD8xrVQgg5qjfNgHBou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5erR03I+9VazYl+taLMdvWi4HP+M7KGbwHqcLvjcRXgdz4dtYVOCDXunxAuPs/hC9O3Iy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dUfa8hSokUiLR/DdrfNsaJnfopHRa17j4fWdvbl1DFx95xwK2rK1tvDsDb5fLUjjd/F9K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leyss9G+8/uK5yzntN0qwbxJHaQ/v0KMcNz0rs7fw5YDrYQf98iq2naImjX6XUMZmYDG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7aaWLT4z5CfPJI/ylv7orN6GMrvYvwaRZr0s4R/2zFX4dOtQOLdB9IxXCL8VbwnjSLdf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I+Wwtl/OsTH2dQ9Gt9OgCgiMdf7oqPxRGsPhy+wo+ZfQVxFp8S9Xl48m3H1U1Je+NdQ1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uDtSlc2hTn1OystIvtY+Hlrb2Fr9qkEisV9AFrHX4Y69BbSTXUSW/wDcR2G9vwrf8E3u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J/Jl80w+YH2bIwo+YmqOl6trloPl1aCPyn+fdcB2dR/DVnoQujSt/hBrVvDDJJNGyfKQ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fAPhC5PjrSoEngPlXkLEu+ONwqpdap4j1TUxNJ4ggt5LiEMiRyjag9MVqfCi/uZPHWg20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RmIO8FsGuOtsdEWfbcdWo+lVkXrVmPpXmwNh9FFFbAFFKPzrIv9QM0xitJP8AVt87j+VL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4G2rvkPCoOpp2geGpIQJbyXL9Spqrp8+LmO6uv3v/oKV11bU4pu5lJ8oycZt5QP7nFcV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b4zkfhWNfWFobiWWWbyqqpG6KoyszncH0rT8Nz51p4uv+j/1p99pwt182GUSiovC4z4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/Hq5qEXGsrmmId6bNcaR9oz5P+i/+PLRWuIPs9vMM5or6Q+esflR4j+HGr+KvB4l029k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FeTr4Q8VaXIEvr+WSFcKd1fRvgzWZ4LqbTLp47dFHyFjjdV46x4c1PVpdM1GGMTRtjcO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fP33GYedSamnojxSz1C80yxa3SZkyvEi14j4y8EXsJuL95DcCeQnea+3vGPgjStQ8OXB0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ldo614josGnano0mkanAReJIShruUKUFojepg4Y+i6Uzw7w58M9U1Gw3eQFJ7uKNU+Det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9Fr6Lu7N9LgAMYVPYU6x17Ty/lE/P712wp0akLpnJDhTDONz5OsvD1/ZbjPayD3Zalli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fWskekXcZVrSOTH+ziud1v4baDqkLN5AgZ/SpeGaXuu54eL4PlC86Uj5ha5TzDhSxHfH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JCL6Cuv8TaRa6brNzaWzgpExFYElojg45FcTVj86r0p0JunMyoZDbybutT/2q5PA4qaa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1RCe9I4rEFzdNMSTRp2cyEdqicZziul+GukW2t62bS9la3tnHzyqudtK5A/T7C6uNLa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MOxrm72EG4kkHc1oT3EWn3+rRRXdx5IdvJjj/j5rNLFupqBDLdVZ+R3FbuvbBcQjHSIV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uK29fhX7cB6RrVAY2Bivo61+Lnw91/8AZ/lj1WzjtvGtlaG1jSBWhluCOFOV+8K+eTbf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6nFZTgp7m0Zcpuz+INW1fwtF/aGoSah9ndYYZLh92xf7tXLVRc2/misyKBV8JogHBuAf5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qahZHNfVmv5ASIliBUFrPGdUjArOn1GWf5AeDWpo+nBb6J35yKZDOeurYiWRiMg1YsyF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9PIRlHJqtb3sfyqRg9KDVCBS0qg8AGtyxtYrsE+lZKNG14qHgMa2DqNrpEpi7mg1SL6aa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qo2IVToBU6+JLZxtbOe1VrjbPGZATg0FHQafpn9o+G433fOuayNNt/NnMbPjacV0/h9x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prBSykstcnU8qTkUAbr+HZrWDzQA6dyKuaFbRQRGSZN8IkDFPWnabqEtsu1vniPVTV65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sZ5FTco7T4YaNB4q+JAk0228iJVG7NfXdrojpakQIPORQPxr5y+A2kjTLlbsSYkde1fT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LcHNeXU+Jn2GF/hnM6g3j4jy9Ple1H+w2xf0rn59X+LWnXGEvo5Ix/z2QS/zr3e38u4t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fSpOqx41Zzat4hWSPVtPit7pPu3EHAb8K7jwTo93AyAqcH9a6bULC20q3LykGk+G2ofaZ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vUsl6HLfEbTb1MIFGxq4KK60XwsPN1Sxa9kPYDNe2fENkSaEMRj3rBm8IWWqRJMI1l46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6L8dfDhcxLZw2zn+F/lrqtN8d6LrMhBgjjJ/iifdWUPAPhm6m/wBJ0weaePnFb2k/Cbw6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6ZvitkTYWJ1jv9lvzE5wPSuH+Mdksfh27eUdFJr1t9Ft9Gjg8j9/GWOBxnFeafF2wn1j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FPy8Zo+0RL4Wfn/q+jyjV54YP9K/j/dfN8tTW2LeCOvTPDng+bSr59RgjXyyGXp2rjdR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Duxrsizw6ysc7dG2k8zkc/erJjRY7wohypX5a1b7SYo1lCjAfqaz7e28m7VDztTg110z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g6hHmZq6jZxWBqCDz2rpEZDx9amhTEdOdBU0Kfu6kzIlU80oWplTg0oSgRFspNlThaTGK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WooxVmMYFAEtpDm+h9N610N1KkXjVzKdqb9pb04rnO9daLaG+8QWt3LF5kVxCz/7O4Cu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3iXStGXTpN9xIrFvlQL710F6bWK3LeUrCFfLQGub0HDXrTSBjDCSQD+lXTcNezPuGIy24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jz1Cc5kC2+yIj+8Kt30AjFsv+zU8UIkcDsKbdEy3SjsvFci1PQ2RqSakYdLgt7SYqw/1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Ak+4qJ/d96prCAoY45qZSAMVfsUzFV2aEOuRq0f+jSf60nrVyDxDGqti1kzk96zPLVQv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5/Wj6vD+YPrFT+UuXetzalHbQBTCIDl3P8bf3qmtl4Pes6BScDuxzWtbAYrkqJQdkejh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Yqoro7R84rnNL6Cuis65zrNeA8VYj6GoYR8tTp0NADsVZtuKrVZtqALq425FUr3xFa6V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JJNZHi3xbBoFmwZhvxwAea8F8ReJLnW7p2eZmiJ4jB4qlG4rnp/ir402ce+PT0a4f++e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9oSvdygeeVA/U1nXN/FDJ5UY3Tn+E1kz2Es8/wC+4krojGxI+TWncZROTxtFOjukiHmS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sccFnk7gzdzVWaZEYtbp5jHqx7VsZE17q829pSpArMOuPcsQgINNukvJiVYYBpqaLcfZ90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V81k6lyef8a2bG/DX8LPyu5en1rFa1dII1mQ7+OakubhtNETKm45BoA9Ut7sX+r388f+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VpLwa8y0bxRKDgda7bStcjvkCscOK0Rg4m8jcGnbhVWOVcffBqQOCOtMgsBgaAAe1RBxTl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p+zPeoVenqxouBN9pkgXr+ddP8RLmRfFNygIACR4/wC+RXKTsPs7n2rpfHsQg1e0X+/ZQ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wMAXc3rThcS+tRqalU8VIETTSepqe3uJum44+tMzUkb47UmBbS4kHU/pV+21Tyxgqv5Vl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Dd/tvINVZtSL5rNVsU4uKALsV8Vqb+1WArMEgoLZoAzviFdyzeBr456SKPzNeKgZ4r2D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/vzqMfjXE2/h/OnmWH/XbN7/APxNZTKRjmHUYWhnIeRlPysxq9/wkusQSMsirIG/vCt7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sw6LnikvtC2kl7gGaT7seOlQWYlz4uvJ7d4XjESHhiD1rOfUP3IihH7s/erttG8P2hjd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B4u09bZlaG0S3jHHynrWbJRhK3WpVaqqNmpUNc7N0atidtaIIxWVAcLVyJyQahFnoWm2s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/wCK+lP/AI6tZ1h4emknKQRlwOmK2NDh8zwRpEPd5pn/APHsf0rf0fwf4mt/NMVpcQxfw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YlmbZaJd26BWs5Gx6V33wm0or8R/D2Yn+W7Runoc1gC41rRp/313cQzf79dv8JdY1PUPi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I0jfI75B+UkcfgKzqLQ1ifXCgZP1qZelQx81MBgV5BsPoooqkUZ2tXMkSpDCdskvy5rM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BF8yQnLtjvW3qMam3aZhlovmFa2iQQiwhuFUBpV3MTVqHPIOcwzDPCmxYj+VdAmqJGm2U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WVr0Sxx+aTjNOUJUouRjF80rFc+IJP3n7oe3NYk0r3Mhdzlj3p+e9MHXmvMnXnI9CNNR2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t/u54q74WONeuva3X/0I1WXGKm8MLnxDqR7CGEfnurrwknKqrmGJVqbOluD54xFL+8op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X1J4R+RPijxJqH26Lzwy9MMF21zv9s6nLfvdrvzG3GOc123xn+J1j4x0vS7LTtI/s+6hb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0XxLoCfDiazazkTXj92QjqK8yMG3qj+mJ0qlemrxsd98P/ipZ32jXNlfy+RdrEVUP3OK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ey3ALYdywkXsM0yDR7q+uIp45REwPLHvXd674Cv4LKzmnYzQsgMm3pUVZ+zR506GJp14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da0S1ilQ+a3WprfQIraWSSNfm71n+GruGPXfsZUZXgV0PiLU10a2lwBvfpXj01U5/cZ9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RKxyYQnkmtHW9NvLie2ntlysY4da4l9UYXZEi5D9Mdq2bLxNfWDKEk3Rj+Bua+zpv3To0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4NTapFe3sMqwsimSTf/FXjM9kbaeWJuqNtJFfS+o+LDd2d3Ja4Cxqc5+6cV8z634ibUNa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4Kfdrhr+R+N8U4KhQn7aG7MzV7hYECjrWG9w0hx2rVv7Yy3MmTmut+DnguDxZ4gvrK4s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Iv4Zf4c+3WuVM/OkrnDW1vuHNeq/DfxPZQPp1vPb2el2WnrJPcXcg3+Y2Pl3ev0rhbjR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+aExXUT7Hi/iVq6rXPh3q3hPw3aTX8IQatF50A/vKrD/Gs7mclY4JJIZL2eWaN/LklJ/W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+vmHw/MbrT44I8zyIV3SfxYzR/Y5x1pr2QjTHYVaIKVj8jDjBzWtrEA/tA/9c1qPR9Cv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zlPnYIM4Ar17wt+y34z+ITLe2sKWdjL92efpScorcx5JN3R4jPOAPLH5063A8g+tamqe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NnkV5rSd4GZejFWIz+lQDT/IzVJ3KSsiWSPb4ZiQdfNz/Os3T7keQ6P94GujlgEWk2uT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l0v/AEl2U/KeakxK/HXvW14XvWuNRSInICk1jS23kwl85rT8GR7tQlf+7Ef1oKJGsVk3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RESUPnmp4rGVoi7uelX7bT99oh3Z5oNEZq28bTxsBypFX73Qor25Mp7CoorWRLggDPzV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dMdKDVGW2ilpBsIGDV1bZlUJ1q+sSMGZjtzQWEaoAMj1oKNqyPlGwzxitHVdI80NdwjJ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1eOT5vSt7SLglDazuAGoAxrfzgjM3QelatnD/wAS5iT1Oa1otDkt45UWPeH9arSWb2tu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vngCKCPRNMuIAAQAHxXtGjYmQbD83XFeC/B24F14TmQEs8Ld69h8N3zRpHMhyQORXnT+J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pmnXIjQAn61q/b/IQ1gW3iLSbi2zdxSQzfxPGm5WrP1DxJpz5ETXMg/65kVJ1kHiHxEdY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HGa6T4fW0WgxyJJIoJ5xmvNb+e606T7XDARGP4q56P4hahPcSmWNo4geHFBVke4+O3t9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nHHUisLRNcNpfpYzIYVYfu8jqa80tPiZLaXSEiWUHjJ6V2Gla5BrdylxepJGycxzAUEHo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lxe/ZlIAqWztFliBt9RtXHqZRVbV7WGwtzLdX8We0cT7matETcpyaq4Kkt0Nct461NZd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U661TL4HSuS8RTvfTrDknNUJ7Hjw8QRaR4X1aL/lsn+rzXjk9wSDXr3xj0pdFMSRn5pm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1wWh4eJ3aM67y0T/UVUgizcKe+xq0JkzG1Nt4cSLx/Aa7InlEez5a53UFP2iT611jR1zm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qEZLJmp4U/dmlaPrU8Kfu6ZmRKnBpNnWrCx8GgpQIq4pCKmK9aTbQTYZGtWYxxUSLVqN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RdQQoLO6cqmd0Ev/ADzf/A1krHzUqrWkJuDuiJQ51Y6iaG+HDsJR/wBMxVvTrKV/vAoP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UAErCt23eSQcuz1v7WLOVU5osyOkKeXGNz+tVlQk5xzVoR/NkjmlVRmuZ1LvQ2jTa3I1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amEeRSiMVPtZmqpwJ44MpmlaDCk4q3CmYaJUxEaXtGaWgV7YfMPatS3GBWdbrhvwrTt1+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eK6GxPIrndO4FdBY/eFIs34B8lTAYFR2/wBypgM5oAaW61V1DUhp1nJKxwAKnPWuH+K2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MfSmtxHnnjHxc+uzEb8r9a4u6vvJjKqeTVZLpoQ27k+9VpwWjMhPeulGYq6h5B46nl5P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4MeR3rKmOVqrNckDg1ZRr4ijyZGppv4YwfKIrn5HmuQQSaqmCaInaxNWQa1xrcpl5FWb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FY8KyOQXWti10+FSHkOMUAXta1h1jiKR7j61Wt7mS5kSWcAIMcGmXd9HOjQwjJHc1z73U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4PagDrftUTX6PDFsHQ1tWGqpaXqBvlU9WrmNGuY0cCc5QkDdXWzaNAEDq3mIRkVZJ01nd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lRiuf0SIxrknitqKUMxFUc5ZExFPWfFQdaXbU3ILa3IFSLdLnrVEKfWnKhzRcC/cP/o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/EuxNtrGkSyzeabjSoJHf/a2158xOwr6iu9+Itwb2Dwtddm0pF/75FUBygdR0OaQzYqq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gCV74Jmki1De1UJlznFOtIxnJNJgbCXWBmon1MKcVEfu8VSkiLE0gNJdTBqWO8D1jpFtq7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gBTft4FVZjhTVPf83WgCLxfcA6VErfd8zODWZPqOn6fb/uqj+IMzJoduQ2CXrzy2OJyT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0ue40/ULf/RP9bJ9+Qvt2LVK3ubQW/nfa7iWbfsTy33Mi1x3n1ZsZSsm4CsCrHaW9xKAZ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/AHa5vXLlpmbfN57E9f4ataXrrWFw7mLzB6ZqHV9R/ti4VzGE2L0rNu4JGKox7VNGM0kq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1Bsi7Evy1bgXg1WjHHFWovlBzUDPWPD3+jeDtBl8rzeJv/RjUf2jrev3H+l3dxd+X9yP7u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MIf4F8Nw+V501xFI7x7B/qyzfrU2k+KtGubg3T27JkbUj+UbPrWiKJjo96y75VkkPfAz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xCvxS0eM87BK3/jjVj6d4o0/wC0S/a5ZJYrh13+WgVVrufgvZWCfEm3MUvm3aQzSJj7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9Z2RtE+ooOas9KrW/erNeUtzUKKKxPF2oSWmnIkDFZXbG4VstSjWuZBDEznoK0dAfzNHiH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eFtLu9YKXMtxI0cbYwf4q9EtbdbS3SJBgAfnXVRjrcykTRjgCsbxK37tFraUVz/iR/3q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mkrzRidqjJp+etMNfKc57IbjTvD082m6tf3bxySxyxRKfLTdtxu/+KpmOK2NIg/ck+td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rrmVmaNl4jsL6Ty0njMveMnaw/CioBbRahP+9hjMUfyf7zUV7kcwklqrnkOgr6M/I6ew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mVOuKpadY3V9L5cCA465rJ8KeKbbwjI0NzJvgm4wa6nTLua48250q3aRScjFe2f1AsRC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YNp9uUmbLDkmu+0HVYPFuhm0W4HmxfKVzXncp1TVl2PaG3cct9KxfNl0XVf8ARbo2xfhs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rUNDotZs7HQfET+XI0soAYuDxmuP8epqF1qy3LM7wlA64rf8AIS65SRZWbq5NRXms21nb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+XNcdKlZmU4WOU0ySS43y3D4KDIBq9pGqJfSupGCvHPesi3MWoXKkOVBPIrqI9IgtSpjG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HL7RrQnntzcWlzHE2zzIyuBXiFzpH2W9aGXHytivZb97+3tnayQM69jXkmqXTPqWLpPJ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n5fxbTfKpFG907MjyDpX19+xf4BsvDOg3/jK9kCNL8gdv+Wagda+SNQ1YYkiii/i719Qa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fAO+8NWdtPb6zfaY0H2WJfkSYrjfn0rzJ8z2Pzam0tzkP2ivBs3w3+N8PjGaH+0fD2qT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Uz9pLxR4f8Q+KPD0PhmbztPs9KVHx91GJzt/KvGtR8feJNf0Ww0vV9Vn1C0skCRRztuC4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4m1ew0nT5Rc3Vwm/5fuq392iKa3JlZlUgYNQf2f9qaO2HWR1CV7u37J3ieeeDayRQyQ7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DmmTfsgeNYx5iiJvTbIP8aTqW0M1DU93+F/wV0n4T/CbUbvyvO1a5spHmkk/g+XoK434h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W8K6Tod15Wrahbf6z/n3j7t9f4a2NY8B+J/AvwL1ODVPGEnmxwkkSEO23+5k18oazcaj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nyoAkRlxt2g/w1zJucjeTUImJcq8sjSySNLM3LyMeWPrVG4HB9q1GG+o00y4vmKW1s1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0VqcMrvYpX5xo+n8/f3VBki38rv610lxo80OjwxXdoYZY3brWf8AY164qzGxhDTprjI7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up9w+9GaaiNHIGU4x2rS06f9/NL6QtQMjaxBRY0IpunQusskUuAgok8QWw2+XCc1Ytri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9BZCjJ9sRY+RuFZ+qRyHWrnHqK3IbWOxljZlOSw61Hqln/ps86jgkUGiKlum+ILIcmo7o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X7XTXnwUPNOuNPMTIJh3qDQkSZ4WjA5UitWModrL96qcgiR0HtV+xtwXDHpQBfi1m7Vi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2SSM2fmqiYQykYrUgth/ZSDH8VSUdH8PfGJ8L37xNza3GAfavoXwreLLbB1+4/Ir5XgtH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ivoz4dXputEtc43KADXJVh1R72X1/sM9Etpg42k1vWAgt0y4VvrXNWuBlj0rN1zWbi3GI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7nqS3FpPbESFNv8Atise80fSLtSE8jdn+HFeTT3PiLVCIwjQKe7NU8HhbxFCu6OcMT6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dNdcPFG3sMVZk02ytLbyI0CJ7V5PPD4l0r947SEjtvqzbfEWWGLy722lVx1OM1aQHUSWn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ZxUVjc/bYvNIxT5QME1RBHOeCax7e28/UDJ5nStRmz1rw/4neKb+31xrWwunihUfNtOO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Ebsy/jdrcereJDFbSiS3townHZ+/9K8sZOK2J+Qe9UXirvhHQ+fqz5nczJo/k/GlSLEk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fWlVP3kX0NbHKVpYiM1zl7ETcSfWuyki4rm7yIfaJPrVmRjvDzUsUHy1M8XNTwxfLVgV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peVxULxdaAM/yutJ5fFWmiIzTRGaAKypg1bgTNR7CDVm3XigB6x0qx1Kq8UqrzQQaVhHw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YenRE4rorZMIKgdi1HBvBNIsABNXLVAUNG0A9qgRCkPWl8mrKqMGl2VYD7dP3dE6ERmr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zHUFmdGuDWnaLlaoxrzWnaLxVgadgMVt2X36xrMYNbNlw9BZvQPhasLJxVKE8VOp4oAl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zReJ108KDHEisw9a97r5X+O15v8AHd8Yz0VVNNAYv2kTAyyVmTX/AJ0pA6VmjUXMOzNJ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p6E2L0kjYODUSEOCC3NRrJvB5pDtwcHBp3QFgAopwQajgVpHNJbwM+csSKt20PlsdvNLm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QKRtC96t26C4lZc5z0pUtJJlYJGSx9q1dG8MXk8oIRhjrWbqpGqpGI1phm/hK1lzwGK48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/g+6E5PllgfasbxDokts6/uiAOvFWq0WWqL7FLT9MW9sjLFJ937y+hro9GuSLAwyH/V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KE2nXKyAHZn5kPcVpi5BuJcH+KtYyRi4WOuS+CxKE6VN9uwisp5rAtbj91ICeQM0+3mY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zShY6KLU8Hk1cj1aIfeNcx55pPPoOc69NThfo1WI7lH6GuMhuOetX4Lo7etAHVqQwrp9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cnmbzZrf6AO2DXnEWoOn8RrudUuinw08LEdGnuc/99VRLMvA9aaV61Uju93erCSZFAhC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nAD61JY5W4oIGKAM0oGKAIj9KmhBwaBUsZxQBHJGWB4qIW59KuFqbuNAjj/iFEz6Rbgd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sBj869Q8aWUVxpsW+XZya8+/sS1e6UG9Iyaymrml9EEOnysPmIH41eg0u4A/dyKPxpt3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b8aSysfM5jvEP41jyCJTYXC5ywNRm0ZTzWhnaMbifqaaW696ixZRaPHFbVvYRLYGaU7T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zt5p8d4zjB5xWdzSJZhLh8IM1bmDxR5cYqlbTmN8irVzdG5j2mkao9G1Lw/LceDPDF3F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3zGudkt7izuuMjHBB7V12oeIpdI0fRNP8oSw/wBnw/71RaV4o0qymhafSmkRGDFM43e1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XA4ieT6Cvbf2cNLuh4+lu5oZI4YrKQZKbeWdRXHad8QfD32jMXmQy718vy8qqex46V7J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8TSWtuPOmitjI7xocMu5B/FXNX2Ommj323HFWKigHFS15fU0CsjxHZ/abFiBlk5Fa9Mm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VsnYRR8B38KaA0O4CRWzitoatEbd23jzF7VxkenDSFKq5z3ogJaUncazq4n2exrClzbm4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39KoT3bzuWdixPc1AeppK8WpialRWkzthSjDZEmaRetFHSuYskUCt/TIWFmWUZxzWRb2b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GWX+yvv/APLRq9fB4f2rszzsTUtsS6fb+RD0oqwD5A/eGivWWXzPO9ofh5rHiHw9451n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6fbJ/pVxG+5pWruPDni/TfC+q3dtpjzSaNhfL837zt3avBIxXaabJutYjn+EV6MZn6Fw1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9D2GXxjPPG0tpHvZ+Mmsk2S6nGyXxWK4fla5zw14pTS5fLuYy8I9KkvtZXVtV86ImKMf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19Ym5vadpVtFM8G/LxDIrDuh591LGwyCauqy2BSUuTLJxmpHtzEryYBZuaxJnVujn20WR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VDYz2FuspUmqlrfRqmVA3Cr3/CyNP0yPyrxNx+laXsjycRiKeHhzzkbXh21/te31CWT/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15T8V7fT4J7XypYzdf884/vVLq3in7bDfRaTey2lvecTxj5d6D+GuJvwGmPesHK5+ZZ5m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pl+20+G6s938VQ3FgsKdDT7HzYrbPbNXyTcxAYFYWPzu5ys8U/OxfypslsfsR83K/Tiun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NrHPZMCMGixPOdd8M/2mPGngDTBpC3Cazo6jYltffMYh/st1qWw+M/xHmQn/AITHVt3X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rSQDOQfyNdjpSFQTUOKZftND1K1/aN8X3fh2/wBI1r7LrUF1CY0nniCvCfU4+9+leneM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ftPu7u0/0u3SO2hS3QLI9xjp9K+bxbgLjFacGtRxQWun3k3/ABLFmEjxf3PVqxcLaouF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+B3iH4g+FjqtpFp8VpJc7E8zPmJX0Z4J+ENv8P8ARJ1mgtrnUQN32hRuIP410XwytvDG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L9o0uREfzY33bvlr5Z+Pv7Tmv6v4hvtA8MT/ANmaXbloJ7sL+/nPIdFboq/rWMm5aI3c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8YaT4ouNRu9Qlnh8y9YeXb/M3AxXAyvaLn7Lczyr28xMVU1C3+z29h/uVqW2n7oI2EBTd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OCTuV7W1ubknCYHqa2rbRv7P87975vmJVm28q3t/epftAA9q1Isc+lh9pvFTb0q8luLe7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3AOrHjjFX9TsstHMp5zQapEGoQia5iZOBGQTnvVSe7l+0zI8O9HIxgVfMRYbPvyN6VVN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U7ZoKHwO0OBGME1al06aaJZZuVzVux00zyqXwK6CW1VLMIeags546Kt6AY+MCrdpZeUmw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jkJgDFT2UaPMVbrQBni2JHoK1oY9mnpgcBqtGzSRTGBzVm3tVW0aNhUllOA+ZwOa9K+G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tgds15xaj7PKqn1q9b3MlpdCaMlcHtUyV1Y6aMuSakfUEb7goXvWrY6emcvgk1wPgbxV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Peu3gvScZPNcDVj6ilUU0TanoZ2M8Iwa5OZNUilI8t8Z/CvTtIu4ZIgJMH61pMLBlIKJ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sd5IcSqce9bNvpMDp+9GTXXXNtZKDtVQaxLoqhOyrKMx0Fj8iD5aYXyMmpS27O7moWTO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6qNPsJpc42rXznrmonUb+ebOdzV7Z8T5vI8N3JBwSMV8/RsSF5zk11Uo3PKxkryURph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0rXt4ATTb6AKtd6SPJZzkkGQaTycGE/UVpSQ+1RyQ4SHj+KmZEDJwa569i/ft9a6xocg8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Y4oAxWiGaniiAWpXgGamjg+XpVkFVkwDVZgM1fliwDVFl+egCORABUaqOatTR/LUCxmgC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psqc06BaAHG6iU45zVu02vz1pssKeQxMQz61W0hmM5B6UAbgvxaA5XGBnp2rb0W/FzdN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uN1aC+F1IAy7WibA/wBmtDw3purLqkS+Yu5Yl3e6UAdf4i1v+xNPieMRNJNKEUOakXWt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86qer6ONQ1mL7UR/Z0cLbI/78lUtB0S0vv7P1CFYrSaN2d4/7/pU2A0tX8U22h3CQTxyOz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mnePVgtpftdvMZd7bPLT5dta3ii3i0//AEvzZIbu4TyUk2blSodG06XWBrlpqMv8cf8A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OutifJPPauV0bxPf6jPpqTPEouLSS4fjoA+2rnim4Oj/ANlXcX+qim8uSP8AhdStcZ9p+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2DJET/eLmpsB3Os6q2nWcVzbQNcqXx8prmtK8ZauNcnuorSWe3UY8gdAa2rjUf8AhF/C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P96uJ064+z6dNN/bd5p938z/AGe3Q/O3+9TA9T07xJfX+g63d3Fm+nyWiM0Yfqa5QeLf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4h88KfaJE+VPMGa6+3uJZ/hb50uZZZNP+eWRtzNXDzmXTrb7H5Ud3dR3sN15cn3XXyfu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3UNR17XLW71WPVYLeOMxSRJgHNdL4g8T3WjeJ/D+k2cIuJdQdjKD/BGOprjfg1cXF74i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szcW8Uiw2gwEXccA0s+qalaHxb40uLUw3cUi6bpEEnPy7uWH1oA6jwbr91/wlHifQ9Rl86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PM+X/AEcj5a+dvjJI0njzV9y4/eYAr2rxtoGuw+IvDPi7So9+qqYrK+th91t/8Le/WvGv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gP74/lQB5382cVfsrKS5ViATip7awEkoGK77wf4cS4hkyoNTOpyo3o0XUdjhYNGuSvyI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LudtzIQK9l0jwYI05QE/St/T/A00r5VAF9q4XiD1VgonkOm+CWbAYEV1GmeAYkwSm78K9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8blGa6K38Cx2oG5a55Yh9zohhoroePWPgWJJFPk4/Cuq0/wALLZoWWEHd7V6JH4dRJCAo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mVQFA/ChScupuqSR5sugbmGYgPwrnPEfhGK43AoD+Fe9y+DpFhLYB4ritZ8OSKzZwMGhy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qnhEQuxCHiuD1WE2F4eCBmvpbVtAJjYlO3pXifxE0r7NIxC816FGrc8zE0FFXRyE2omQ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hGa5eyheaReK6+zgaGAfSvUg9Dwam44nGaiYt6VODuyAKcLd36CtzjIIt2avw9KjjspO4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60AKpr1HXLIJ8FPBlwPvNd3ak/8AAzXnlvZAj1r0m5wPgp4TiMvmy/brrfH/AHPnNUSz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aCFM80gfbVeW7IOBQItDNPUmqS3fHQ0v23HapLNBSaUNWcL8jtQNQb0oA0gfanh8VmLqM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/wBygDTWTPalMgGeKz4ryU/w1IbmT+7QBiePtxtLbHSuKs1Q3CEdc12/j+5WKwtkI5Ir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HvVAdTr4jdiRyKxtPiV5jgU+S7lul5Ga1vDWmtPMeKwJKN2klucnOKWG4dxzVjWJQzECs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RE986gJzTYHXnmqV+5bZg02Bm555rPkLNmIr61OuDVC0jZ60EtWK9ahxsbRPYtX+Hmu+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rdLOKzgTzJZ9vzY6Vzlz4Q1TTwYz5E0g4/dSbhVP4g3E1v4o8mKecRR2sP7uN2VfuDtWR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rlPpMag1OjbSb62tRJNAFPfBr3j9kOEt4s1qQj7tgi/nID/Svnpbua5QF7qaQ+ruTX0d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Et15sckvkWyHy23fxOa4MQ7I6KR9Yw9P8+9SHpVa2uIuf3gqtda7a2xI83zD/dRcmuOL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ZOr6pdW84trWJWkZc72PT8KguNcvZOLeBbcf3peT+VVYEYO0s8jTzN/E56fSs51VE0jTL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3f72b+Ooo4JIHIddpHBFTQahLalvLwN3XIzTZZ2lkZjyT1rz6s1JHRCLQ2iiiuDY2Qq9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nr0rMDU/taWay8k9q29GH/EqT3cmuViOFrpNIP8AxKoBH8nzv/6FX1GV1HUqO55GLSS0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jvWxLiivrDxuY/AqPUNL3HPnE+4rqLHF5axm0U7R61w4i2vkc11/hjVRBZSBh0rxz6XI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I3lszGgJ5PepIbQuy7TzuxiuYl8Rzg35P3YwCKpab4nure785yTHwcVpc+8XEuG5z0DV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HNUNS8e200yJE2zYMMKnHjTT9VjhWcDHevNvHItINYZrM4jfnFUdePz2FOj7Sg7nbz+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4HtXM67rFvq+vTtZsTa5/d+Z97bXPX9x/xL7Uf71Zee9S3c/O8wzuvmEOSSsjuMIAOelZ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hWZYas8bASkkE45rUu1UyJ5fJcZqD5tz6FCe5ndQpfiuo8L3H2izdWOStcO6Mrt85ODW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SM9JOtVYyudhLAszgd6NTxaWb4PzlcAVS1LWotLleNuZO1ZM1/Pc2IlkJyzYFQIoW3m28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ujT+fb+ZXGeZJ1q/pmpPaPkfdP3lpWGdxHJuGetTeFdGtPF/j/StDurv7BDcvse4/uVFo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d8ij8zX0vF+zz4e0+4bVNR1aPTtPjt45nuJECskn1rCeiNKe5X+G3w98T/Bb/AISfRNO1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oLeT+D/AGhXyXfwE3M3m/63zGd/97dX3Tp3wkutYuP7V0Px3d3dpJD5b3G/zN6/3a+X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4oah4ThsLe7mjufLS5R9u/jO6ueHvM6JPSxxus6NJ9gsZv8Ali8e1W96k02Vo4ljZi2B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No9vYafqGzyo5pE8v+4w61w8kYFwRD0zXZHY47mjGPMkVfWpZ7chSAalvNHu9DvRBdLtk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9QXPrVFGNbF7S4Lbdxq3cXclyigAritL7ATyBUb2RXqMUFGnoVkkibj1rQuNKaX7vNN0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O5Pegsz7bTPs8fzHmo/7Qjab7OQc1tAtM3QUf2anmCQxDd64qWNGP9imt7pWwShqxcWs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bNbm2B4DCo5NLXyjuPNUolFH7UI1GwZY96gnlmWEKpwSc1ct9Nkkl2ohNeo+CvgLrHjH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GVDDrQ4lI8wtbBpdrMCWrf07QH1G4ihVRknGK9v8Nfsvanc2MVzNMEZT8ynvXoejfBPS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kyYzj1pqn3LPMY/AFv4NhgVAPtMgya0bS8KYWTqK9i8Y+AI9Rs1uIkIuIh3rye/0d4Sw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xsz38HUShYs212p+4+D7GpXuJz/FuHvXPMkkJ4JoF7cIOprlPUOh+0Sgcn9aT7Qe5rBXU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HZxyTQBqG4X1FCRmYHB4qjGpPFbulaZJOOAefatFqIx9b8Ax+O7OLSvOFu00gAkPTPvXz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w+8TXeh6giG4ticMBw6Ho1fbnhX4dXM99DNcSfZooiGC/wB6uj+I/wAENA+IBW7volGo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ds16FGnI8LEVYuVz867e35p81qJF5FfQPiL9mjVNJ1qSKz/0i0eLzI5F67u61x/xI+Eu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v3sUkKyRyY/MV12scLkjyObT8Y4qB7M/IMdDXYXWkMijK4rPk09srxSMDBNrhTxWHe2g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wp4rCu7UbzxQWcq1rhulSLBheK05rX5jTVtiB0oEzJlh+U7hVFrVS3FdE9rlTxVNrHBJ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SRioUh2mteS2qB4NrUhmXPCS9Ot4CJMVoGDc9SJbbZOlAEMkRICDriqdmIo5wg/1ma2h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XToAyyAfvM1YCXtpDcXiJJOIFktyu4nvWz4X0+OyvHY36XEhVUUA9qDoFvqMSfaIywUd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spBLDE/mKMjJoAo3MBufFHmzxn+z9OgZ/MP3WkIrL0bT5oYPDWowx5+RoZk/2S33q7nUt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5lzHIuCKfa6bHp9nHBEuEjGAKAOL8a2NuzPLc6lJbgKvl2yDdvb2rm/D1n5+oeVfX13Y3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9epvoVle3qXdzbrJPGMKxGcU+80K11KWJ7qPzWiOQaAMLxYNNutJ+yX1+lo6AygH7zbR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DRPtd2kUNvZr5n+9vJxXqtz4c0/UZ0lu7ZZ2QYG4VG/g7RcE/YI/yoAqAWuoW4k/dzRHl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UB4O1G7+32cNpsk/4+E+Z/wDdNenRWkdvGsSIMDoMUsPhawuNLWwlh3WoOfLHA60AV5E8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GPzFcjqGj/8ACLT6Hd3cx1C6vblX8uP73lhMf1Fewf2fBPYfZTEPsuzZ5Z/u1DNYQ+dCf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k/wBypsWcr8JLaPQNQ1fSJbQxajG+/wC0f34+y1a+JPir7P4o0TTpdPvLu0s3W9n+zpu3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t7YNP52AZdi75D9560UH7zzhDGsuNvmFcvj0zRYDzD4e+Kbv/AIWFq9pNaXlpaar/AKbax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rzf442X2X4gXbY/1qhv519OmCKWeG7eNWuY4zGrkcgV4N+0NpHla3Y3g/wCWse0mkFjz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1698ONDM0YJXivP/AAfZm7vFhIyCeK+ifBugDT7ZY9vJHWvPrS0se3hIdS1Y+HweMk11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CAPUVzmo+N9N8LSlHcST/wByq0Px60piUuIhEa4o03uerKqloe06HNbm2KqAPatGKGBs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/wAWNMu5t1veAf7INdLD8QI2QMj7vfNJxsOMlI9Jmsoi3RamjSOOMKAMV5p/wmhlGRIQ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abAHcmhFt2PRdWu44IBlgDXD6nbvfzkom6vPvE3xltbFyHlEjDsDXIXX7Q1zGcWkAA9T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PT7rR7iIMkwyfWvEvipoDl2ZV716H4K+LY8TStBdAece9W/iD4fF5pDTIPmPNbU9JHHV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peJQNtdPBp6BMFcU/RdDnunJihab/drQlsprSUpLC0RHZq9qk9D52srNlFLGNf4RUqwK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YrpOIiZQEPFUT941ff7prPJ+Y1YjStAdtdpbwm6+F5z/AKy11JgvsJF/+tXHWmNtdNZH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RvYkT/awp3f0qiDERjvO7pUUpi3nJGaiMjZNULhiZDzQUjViKlTipI1AJ4FU7B8qc1cBw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ooCr6AVHuoDYoAmRAp6Us06oOlQmXJqC5bK0ATjU4l4xTl1KJu1YUhIY4qxajdWYFH4lv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8a4JWy4BNdp8TJP8ASLce1cMr/OK06EmkNq52s3NaWj6jcWwZFkYA1lwuChyTxXRaFp0d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GdeSFp3yaiTiI0lwf9IalX/VNUFED/vKfEPLqNjsNSxfOMmqLNGyfArTtpNzoPVlH61l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YnNzAPWRB+tQWj0Hx3Po1t4uukvrS7nmEEcfmQzBQPkGKoaYnhGS3l8yTVo59n7vMYKM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vdOh8Zag3lXHDIPuBt+FHrSW9qmoxCeGzl8v03ov8qwkbRIbZQBwK+iv2VLfFt4qlB8v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8Ng0yBf+Xe5X6yKf6V9D/sxWcM1vrawxPFuuIFf592/Ab/GvMrp2Oymz2tNOtYegydv98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1fSluLfyLiQH9amtxxXk3Z3xiiUVFLKfNwKnxxTAAT0rKeo4qxBKTxU6Z44pJGXzQKnD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MxTTUrDrUZ6VxyGC9DT1NRr1p68GiKEWFIC10mlj/iXRf7+a5bdhTXVaOM6bD7jNfS5O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G6rdKl7GoC4I55orP1UZvENFfWHhH4KC5i+z8davabdBITk4FQX2nJbWpkAPFYf9pGWI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GvBcGe31Zt2flUVDFL+5XvxRo6p/ZWosT1C5qomoQorA9q0Mb++Wnu0SPcD8w7Vl3Ewu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ZNw+7Q8iTYK8VZ0c5q31qZLCz2nruqH7HsrUit3n0+3P93d/Oq5RgxzzigzuV42WIY281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/wAJqJoi7dKt6RbiK9BzztNBmZccby3nl4+U961IrRY5AwHzr0qrbRPzIOqcmtK2uI5W3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7jZ/Mlk6n1rQjiM+jWoH8LtVLUrwTgonQV0FlAF0iyX++7UGZlraVKliO1a6WGD0qeOwB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zBN5fUDviuz8a/EPVfF2i6fpktxKbO1AYxyHczt0+b121y2nzxQ30dseuDVqCETE5rKUU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8VtZ8A+DtY0XTW2x34wjg/8AHvnqVrkdG1c6NrFrq0Usn2uN96GT5vmqx9njmBiNR3li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S2NVNvc63x9qV3faVp13tVjcPJI5K7thbrXKW2o+RcRfuoCd6/we9dF4waS40fw/FEf9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0LDyJ4pTyN61qhHZ/EfzD4z4/wBV9ggz9drVl2uB9pz5eI9tVvG+pwap4pa4gmMcZhijy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attPtbbQLswy/avnXmqGWgPk8yq+PtGcVp6R4P8A7Xt4zFd/7sf92rUPha70i5PncxbG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LZpbgLn5R1rYZ41uGhVT1xmmeHtHur658u2hZ5HOBivXtD/Zd8ca3aJcw6RIUfkNVqBZ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0j61opYBY2DAuewUV9TeDf2NL2aNW1m68k8ZAr2Lwp+zR4T8PKplgF5IO7itFTQ0fCXh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bXTp5Aeh2HFereHP2UvFHiILJMv2SE/3hivt7S/CmkaNGEs9PghA7hBmtMDjb0HYCtPZo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7KWj+HIY5dUcXM4wSMV69Y+H7DTI47ayt1hhAwQB1rZnUvIR2FNMGEMg6rRZIaZz2rCLT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DAqvouhiQNdTfxcite8/fMscqB0Y1b8vEeFAVQOAKmw7mDeWhhJBG5K5HxB4BttWRpYA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FWQEGqE2nPGS8Rz7VLjCSs0bU6sqb0PBNX+HF/bSHZB5o9q5q58L3cMjK9tImPbNfSdw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WbNDCzE+UfxWuOeGi9j0oY3ufO0Ph65uGxBbtIfxrotJ+Gup3gzJH5A969kSBFPywY/3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OIz+NQsIurCeNl0PP9B+FVvbkNeOZmHZa7/SvD1lYIBDEEA/vDNaNtYN1bCitGGCNB93e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kcE6057siggP3Yk/StK1tnH3utJaKxPAwK0UUBfm4rqiczZy2sTto9whaLzLWR/9Yg+5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vE1sY9Qs458IUSRx8yZ9K35LdZUIwGB9aSCDb+FOwJnz78Y/2a01Wytr3wrbxxX1uNkk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+a9e+H2ueHJWTUdMmhx/FtJFfo6OKr3mnWuoRmO6t4rhCMESIDUWHzH5jy6epyMYNYl9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47/Zf0HX5JbvST/Zd42TtUZjJ+navmjx58HPEfgy9kGoacz2o+7dQDKGixomeJXGlYJI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sLnTcsdoqnJphAPy0comcu9oNp4qhJbYzxXTXFlgHArMktiM8VPKybowJbfFU5ofmrdn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Y3VNhmcIvnFTCL56kZAHqWNMvTswGJFg0qx/N+NT7ab0NUBuWUR8la6CwhNYtkw8tBXQWL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5i0sPFRtFg1YVxzUbyDJosxjFiAFPWMU0SD605ZBRZkkqIBUcwwKlQ5qKcjFBRTwN9ad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9a07M8UEm0GxHVbd8/Wpd3yVV3fNQamtaPyOa1lI2Vg2bZIrZRvkoKRZtkSRmMknlxqMk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h34i6Asdlfq1/ASMt2p3iG6aDR5fLPzN8tQ6H4OitvDXnrN5FxL826vPr1XGVj3MNQhyX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fwz41u9HvNsk1rtGR7jNex3AltrCUxD95is1olv/AIg6nqBGTMlvtbvwgFdc+mi5tmGO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Vtj5317wld6jeecbjLf33NZT+C7ZMm41iIP/AHc16x4h+GGo3sozM8Vp6qetcvqnwesU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sT1pwkOVJs4SLwyLWUta3gB9c11HhuO9gbEly8o9M1rSeBIroxiNvJ2dCO9dPovgh4iC+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CLgWrN28o7hz7VyHiUXksrKkpVT6GvojRPANrPpjy+TnArzLxL4NE9/KsJ2YPSueO50S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uLrdczMeecmtr/hA9Ke2BSY7sdjW9f8AgZ5pnjlvPK9xU+mfDdIIiV1Yvnsa7YrQ4pR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+ztTjdJi5DdcV9ALYDUvDpjYfN5XU1xvhf4c3w+cTLIoPWvSrPTp7PTnilHATGRRYm2h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D6HLJptqkt+0u0l/u7ay/iO39pPaaz5SwvdLiRU+7uFd7LoX2PTp7eSIBnfepNee+Orj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lZJA7VeH5/bBiKcPq3mcae9MzzTzxmoia90+W0CY4Q1mbvnq9O37s1lq3zmrJNu0Py11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zS8Rf2lsRP73y/erkLQ/J+FdYmoy3Hw3uoG5S0v1I9twxVGRzD/dNZ8h+Y1dc/LWdIfmN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VdMQiUsxw3pWbbXQt0VvSqk2rNe6kqqcIO1AGzvpQ2ahBOKA+KzAsfjUU5yppvmHFQSS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LGrNkv79PrUCjJq7ZJ++jPvQBpw/BXxj8YNWkg8MaYb5bZF8yRnCqufevLfEPg7VPCGv3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CzcJJHuzivsX4BfEe/8Ahx8O/EF9Y25uNR1LUTawqV+4FXrXzD8TNRuta8c6rcXsvmXc0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oDm9Jt1N5EGGRuFdpDp8bwS4O3JrntMhRbyLbzzXUFf3MuTjntWBmcHcL/pLfWkUfIamu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Vfkag0RRuDg1PB9yobgfNU0H3KosvW7nbWvoiebqtiuOs6D9ayYF+Wt7wvAZtc08D/nu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NU8rxrqU8tpb3eJGjSO4+70+9VbTp5ElimVEEn+2m5P++a6HVvDumPq+q3JvxNGZSv7t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dsMCua9zWLPef2d/hPF8X9X1eLULuO0iigXf9nhHmdf4f4RXvHwb+Gtp8OPHHiDR7C+fU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Dcjbeny14t+z1e6xo3g/xfe6Q6QTSeRbmRztZc5+7XtnwG06fTb/AFAXjF5pHMjMTkn5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78TQrHqcgX9KqRrsiqXVlaXUZST0NLaRGVSvWvDa95npp+6i5BZvJYB0ClSec9azwSGd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zPZ2nkquF3dTVGSymkkUmMqrH756VlOn2KhUS3Hafo8mpXTlPuKOtQJA0FzIjdQcVt2V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/61mMrNcPI/euOcUoeY4zvPXYjIqM9DUrd6iI61wyR0DKcpptFOCAmxkVsW/iCKw1fQNE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uxqKyP8Aln71h6rKyfFvwo8RyYNKnkZfwr6LLPdkzzcZG8Du9c+xwX3lpNi6PLQ788eu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1DV7vULuXMsn/LT+/wDNRX0/MeDY/GXWbnytMZGxvPFefGY27MF71q31/cS5klbKGsiT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jQ3tKlz4f1Q/7v8AOsQSZNbWkx/8U/qn/Af51iiPBrQxW7BVMlWIbZzx0FNhISr8NwvT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iihERbAq59sslh/1gLGsAWgPzEVPBp6sMnNAGkb6KQbYlDEd6dpKSTaooxxtNLYaeAK6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Nd/2hjVQ+xLPH3l/vUGcji7e2mhn8wUk9l5AJFdd/Z0UAJxW/wDDTxBpfhbx1p1zq9hB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UmXIjVjjcKBJnlGM+9dvpybtI01j/eauz+OP7PuoeCb+71/QLSS58LTHzIz/ABw7ucEe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pmgzQjzPv/u/7/tUcwpRZ0dvpk90CUhbj2q9a+Gry5Q5j8rHdq9GsNM1C28HWes6harY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fGHxDaF5LawXDY++a5+eVxckjKm0iO219YROHkMbHIrHs9dkhkMUqFsHAYUvg1JrjWN8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ZNd94W+HUMG25u28w5zsIq76EFHQvB+p6xeRNKjW9uTksRW5q3gdNLsZrlp3Zk/hK13Np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FUdKitbjSvG+oHRP7QjtPMRj9ok+7x2rHm1NEeT35Injz/cU1FNcDyvxrofE2jS6bqH2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An8IrAt9PSZyzE7fSuhDiiW1t/Pt5PLiSQ+9dBpcCpodyojGMg9KzZhFbjyYeiP/AKz+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6TN/vrWhpYqadp91bTeba+Z+FeleGmuPEZGmPbO91MMK+3qf8axPD+pS2CGH/AJYt1r6I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4p/tCWL91Z/PXRCAz3P4Bfs+aR4G0WKfUbSK81GQCTfIudpr3JAsahUAVV4AUYAqG3FT4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SUm6lBzTAKKKKAIHj+aiQYjIqRvvUsibkqAMWXl8VcjhLpTJLY76uQLtTFAGdNakZ4qo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MMDmqctn1xRYpMxGkPOVzUDPGesf6VtGzk/u8VGbHPVf0qCzH8wDhEpQ0p7Yrdi0sY+5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IFVYLmDBbzzHHJrUtdJccu2Par6rDBnGBSG6UDANMm4qoIhinKd9QpmZuOlWo0Ea1ZAn3V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qPLoAKKbgilDUALUc9tFcxmOWNZYz1VxkGng5paB3PH/iB+zR4a8XCW4sE/se/bnfCP3b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7Mvibw589tbpq0PrCfm/KvtGjOKpOxR+a2oeH/s080U0XlTL9+M/w1i3GkQjPyivsn9pf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ZuPEljZiHULfmZoVx5i/7VfJtxB8pNdMEpanJUbRzTaPb4OVXFVn0e15/dIa07iAiA88u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/fX+VdkYpHnNtlD+ybKJh/ow6U0WNk4X/Rh1p6s0rplj1cU1Iiqp8x6CupUqdjn9pP8A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C2Xg1G1ha4J+zp7U6MkXU6nJwM1U84+XCdrfMTmqUIrZGbq1P5iyFRVARAPpSk3Cj5SQ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75gCcCr9lT/lI9rU/mKX2q4Qc5qM3U59a0bnaIlxTUx5i8UvZ0/5TG8/5jN8+4weSMe1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dh+FbL4HmYH8NV5kzG30FUo0VvEf7z+YyRqF72lcVMtxfMuZJHI9xWlZxJc2spHDJSPeB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irTpraBlJVf5jNMs+Pvt+VRi6uEJxIa05U/cdOaS1tx9ti39K0/d/wAqM71F9orW9zdt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Zb395kgSP/31Wtb/ALifVPTZWdpB/wBIupP+eaNgVSVN/ZRp7SovtDjf3oH+tcfjTP7W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8Cq9p8/niaWX/WImaXWLcfZ7GXj546ajTf2Re1qfzFnQdRuDewmSSR49w3sTnFd74sSW9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5AVXHcVxHhuTy9N1B9gbaF2ivWPBRS/0S2kuF3W5OxmP8Br5XOKSbi0j7fIK0mpU5SL1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3Yh8o3GlQB/9mQKFdf8Avpa6HRREOtX7eC3134azWdufPvdC1ArkD5mhflf5Gr3h74b67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W8X96XivA9k2fS+2jT+JksuiwahbYbiub1DwFHcP8kSv9RXunhr4Vw2sY+3XDzD0Wu2tv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MfHeTmumlhWznnmdKPU+XNI+GcznCW5/4CldTZfBnV5QCtjhT3Y4r3a+8aeHdBjxcXdp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V38e/DcO5YJJrxh2toSf1bArrWCctjyZ5xFPQh0f4U3VpZJC88IGOeK53UP2d3muXkj1N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Tuv2g7RAfJ0e7b082WOPP5E1z837Ts8WceGT/AMC1AD/2St45dLscjzhv7Ri6n+y/qN0C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4zVCH9mXW7YY8q2x/stXVQ/tPF2Abw/cKvdoriNz/3ydv8AOui079oPRrj/AI+Bc2vr5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qp5fLsCzZ/zHFQ/DLWtGQoumgr7NWT4g0a7sNPl860kir2S1+M3hq6x/wATS1XP/PUtH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V7TxBqGnQ2mJorjc7yRurR7RXLPByhudlPNFLqfOHxQ09bHxTcwkZistPt0/32CV8qan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JLH9K+o/2h9f+zar4k1In91I/wBlsk/v7V2s3/fWa+TDPwQazow5ZNnZXrOUeUQvnNQs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c16CPGYyd/kNZyH56uzH5DzVKE/vMUyTZtGworp1WSL4cSyf8u9xqhR/dggK/wAmrkoj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snwu8KWf8V3e3V04/3TtWtEJnJSPhDWbI+WNWrh8KaoA5brUDL8K+ciCsqCMpdM/oxFdB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1c1kW671uT/dbNMDUgnZojx+NOBJFMtJ1aHGKlABFZgHmZGKYYy1AXFSIaoYkcVXrWMhg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Rtosr60FpH038E/h3Fc+AfDf2riGaee6f/b3Of8ACvk74zaV/ZvxU163VNimbKj/AGa/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+FPCOkhVD22mK7HH8Rxn9TXxp+214G/4Rr4pwX8Ue211CAkNjuOtRCV3Ylnzcd8GTG2G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PFL5lxuP0xUMqDBqzpsIa2kaqaIsZ7xs0hJbNPSHg1ZMQDGnBQAakZjT2xeYCrctkYYQ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V9Atwm09qCxNJtY5bZy3XOK6fwlpKr4i047uDMp/Wsq3s4kswy8Zb1966TwjF5niGxAP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OgtvD2k3GsajLqF3/om+TyI9+zY395hWZdaLbWV6kdrfw3kZ7oc1Snn1C/1CaaaXzZfM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z38UUtpH+8rk6s0R9Pfs0eFoLv4Z6o0qAmbVIkJI6hQv/wAVXsk+nrpnjpjEgWGWDgAem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2fwttGVcLc3r3A+m/aP/AEGvRtX09ZpYboDMsQZc/wCyf/1Up7FKV2cZqKOt1LJIMbzT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M4FSavJ5kgQ9jUKlI4XPfFeI9Gz1V8Jq2t6sp3yDLZqxqkwa13KMVkaZId+4j5R61Jfai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Or7upHLqVgc8mr9vp8U4jl87l+qf3RWZ61at76W0jZYyMHrkZrj5ot+8Oz6CT2yITg1U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Oe9Qk1xys3odMbpakc0bOmUB4qvDudsZ6V1uhWUVxpxcgEvWJe2H2O/ZB0PNdSw7jFT7i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4yBVDw7Yf2v8AE43rcpDpUkKA9iWCn+dSa1ci20uds84wKd8Ft15c6xdtlvJjhtg56FsM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febOTGO0bG++kxWej2qwIIhvbt70V1ZthNpph7Yor6E8M/nV1G9M9qtrHEFRTnNUBGOA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ZZIiv1pDpcTIR0auIi4mlqBoWpjt8n86zrDT5dQuFhhXLGugsLJTpepRA9VT+dQ+INRt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szp93FHsncPuV2/vCmjCL95kWpeHBpbKjyK8hGTiulh8DaXqGhvc6fqMMt9Cm6a2c4J+lc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GW4LvIQMu3etbwt4gk8P6uZhDHNFImx43/nTOnoa1ro0Wp6hpmnIBbyXA2R7vX3rntWEu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/620naE++K6DxRYAT2v73Euzejj+GuaFvLBcGaX98d+/zH+be3vQSie31dyOtdXoJ863M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nzeJ9YitLO1zNK+xIo+5rXFx/Zxa0l4mt3aGSP+6woB6mxJPu+TrUh0uC4h/eL71zv9tb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XmePCDijoY3sz2j4Z/tK/wDCGWg0HxRBLrmiOnlJkbjGh42tnqtVtG+Ftp8UPHE0OiTR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ciPuVF4/rXiE9vLcZOK1V1i80j+wL/TppbW6s3bPlPtrnaNlK53nxk8V/EeyS38K+Irl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ig8vzlHA5rzTR9Nk1C/ji9fWvbvjl8QrTxxp2lQ2trPdXflxzPeXDj5OPujFeQadbS2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i9qSNJOyPRdN8PQaRd2dtFJEZnrU8UeJx4XuJdOlik/tCNFd4/wC7mvMvC+R4glliz9xsV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/CP6d4f8QahL5st5CvnSSfM2760NHNy63PPgmr+JZMu7LFn/AFaHBNdH4Ys7Xw/qCPd/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IddnlRo7KMInTeRz+FECuZQ8rea/ckc1KgabHpFxrOn29xH5tp9rl8ln8vd91a5u3t4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2qtfahqFvNm1l8r5Nnb7vpVq1yYIxW6EpEV9o4/1kSAmtPSbdo9LmVgQd4NSwRfKcmtC1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6oB+nQLKVCjOSBX3x+zb4Vj8OeBYbgxhbi4wScc4r4j8F2RvtVsrYR7jJKv8AOv0a8K2CW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rHCowB3xXbF2Rqjr7ZhtFWM8VQifHFW42ytBY4nFANR7+achzQBKORQOaQDFOXvQAxlw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gHNQAPGDSKmKe3IoHAoAB0ooooACBmhtqrk0Dg1DdE7eKCyOW+C5xVd9R3AgdaaY8nBFS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Csiyzt3xV63swo+bmrCxqg4FIx4oAC6QLx1qNXaUnsKQQmQ81OgEYwKsgVflFBYikI9K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Gm4pMEUAKUpBkUoYinBsjmgBKKKRjgGgso6xpkOsaZd2M6hobiMowPTmvg74geEJvB/iW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iYif4kPSvvZp8E180/tW+G/ss1j4nRfkcfZpyP4W/h/rXRSlZ2ZhVjzLQ+bbjSvlPz1i3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qz61ahTljWRceIbJScsa7lUgjzfZzIRa+V+tQfZz2pI/EmmTFvMmdPwqxD430C1gP77c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ZOhNvYomylSR29RVcLiDHcbv1p9/420aeeLFzgeyGqU/irQOf9PP/fBrSOIgZPDTLJYxx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e0HjPSsq78XaIsb7b89v4DVF/GWkfNi+/8cNbRrRfUxdGS6HQvf8At+tNOoY/hH51zT+L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WmP4u0kDm9T9a3vTOf2dT+U6xL5nHC1HJeMoOVxVKx8V+FIvva7bk/U1JdeJ/Cc4wuuW/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sq4+O/8ALDEL1o+3A2rR7c5rCuPEOgxybI9btyvruNOOv+Ho49ya5bs3oWNaRlRfUyca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8vINQNqyA8g1z8ni/R2BA1O3/AO+qqSeJdJc8apb/APfVbxVLuYv2vY7FPEUKF/MjZtww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+0ySRphWXbgisbSfEug4b7RqNqy9OZMVs6rqHhZrRZLLVbMSEdPPX/Gs3Okna41Cq+gDW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LhqsvrImUIU+RV2qK5Q+IdLhYxtqlnz/ANNlq9De6fIoI1Sz29R+/FaXp2uK1ZfZO1TV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65AHlr1rr/hj49s7G8uIbmR47RlH7s15vpQ0K5Xz7vxHYQyFsFGuV3H9abNqekJKfs+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5XP8A6FXBiKdGvB3kerg69fDzU+U+pfhz8RtG0b4kNJuEWi6jCtrLKeiMPuv/AN9d/eu91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v9Wh1HUY9Ql3/uI7NzJJt7Z9/wAq+UPBsNvPpD3cNzFdLBceS5SRWH3fl71rDyoZ5cR8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cont43FSlD2rPb9R/aj1a4zFp2nR2kR/5aXD+Y/5dK4vU/i34h1RmF1qk7xn/llG2xfyF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wyf9bfzf9s4696NGMeh8tLFVZrVmlZeILiWTdFboZf7x5atyx1i4mf8AelvNrPSJY2P2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njmLOGQeprpOf2jNe5upS5ZmIHvVea0k1Efu5QMepqHfHcDbJMF+rYqSCxWM5jvIx/21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6Goi/fScj+6+KYIIrMZR2I92zVie4s/L8uW6gL/8AXYVTks0gj3iVSp/u/NVoXtCaW7hA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Xl0cebDNcWkUcLO8kD7Vdan07T4rm3MUo82I1r674TttR0WS3STyoLq1e1R/7hxis5Qc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SPC/iz8YLTxha6Vp8P8AqbLdXkzXisTg8VVv9Ol0fULvT5v9bbO0Z/CqgfHevlnSUT72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d70xpgKzPM96Yz9agC+0+cioEfDnmqeaVTxQI1VuiBwa7TxjcfZPB3ge1ziVraeZ/wDa3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tdl8SHP/AAkNja4wthptvAB6Hbu/qK0QmYruGBquyrnOagkucg4qm7uxODSGdC+vQ2Vm6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i6rEjz+byrise8yVwTVeBSuTmgDp9PvQRitJbgHoa5nTm255rRW4K1A0a4kHrUqOPWsZ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aHTWvlY+/Wz4RvtMGvaaL+8S2s3vY0mkP8Ee7lq422usr1qPH2i4j/AN+pbsUj9NLf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F9k1a0/s+Oy2faZH+WqPxotvB/jfw9ay3Z0rVpY/ngjeZZGb6AV8l+Frf7Pby/av7la3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S6h5eIrdGSOONNvzGs0Jo7EeC/CP/Qr6b/34qS78PeDdJtfNfwraXDONsdvDB80x/uit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1ch4xuhpfiTTZb+Qw6a1u6RMf9X5xYDn/AIDmmQMMngrz1W88DaKgT76W93HcTp9UBrsI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E8J2OyRNy/u//r1yXhbRjPPqPiHXNO0saJbwMllJHCF29fmH+9/erpvCtxL4e8DRajqP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+Ym7YvJVaAIpvCfw+t2eKTRdEinbrA86iQ/Vd2ajk8BeD5ITNb+HNPli/vwLuH51xvh7R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JtRtNHu7vVXaaD7RZebeeZI37vk1eHinUdH1iHT/ALXHFp9vAz+XZwjbwPm3/wAQ5qgLE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CPRLQD0EYrKbw7o2n3IaDTY45FViNox2rKsdR1Pw5p5uw6TeZazapPb7PuMW/drmqGm6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+kjeOWP5OR8jbfmXik9i0cXFdWj3TmcSIrNjMddPodxp2my3DWdzMGZf4689sr6MbwBJ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ftDxqxIXvXIbpH2t4N+M3hjTfAvh/TrKaYvBDHHL5kLL8w+9+ua7cfGzwglpLK2rAvF/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I7XyD4Otm+w29yRj5q7zwtp8tx4gtLCX979sm/75jHJqJSsiowuz3vUb63vZFktg3lN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+UYetQ0pOARXiz1Z6MFoW4TtgTElRg4brTDA6xRuPumpBbt+6PP3Pn/3q45RZtbQcJMl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irmnWiyzlT3Fa82kxi3dh/CuaccNKcW0ZOoouxgKARzWtb6HDLDuMpyVzWcIGdHKjcF6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J+TiijQXNaaCcrrQ2rREsrVYY+dormLxD9qnkY53GutijCKxXncOprkdUjaO+dc5Ga76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559471iJ7+HTDMsICecxY9fb/PrW38IPGuiaHoGopcXyJeSXTS+VtY5XaAP5VyfxY0wp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GJj6g1x/huP8Ac3IPqK6MIrRuRiVdn0/o3jvRry3/AHuoW0ZPaR9v6GivDhbeRp8Upor0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a2TzrXcvT2qEjY28c1Jo8/lQtC361YW0+RieRWJ55V045ttR96zLy0e8khjj5ctgD61rW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P/LRPkrKs9Xk07UUuYP8AWRHvTQorU3fiPqunz6hpdjosYjh06yWC5lUbTJPu3Mf9r+7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X/VS0G3AJlP/AC0p4UeXtqUja90aWtXDLpmi4YtuixupsJmktDEIC+GzurQlEM1vpiBB+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6WOVQAMFT8tSZ7GPo/8Aaui38WoafLJaXUT745Y/vK1EH2vVtWu7zUJXlup5GeaST7zs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s+NcSE96q9g5iIaUpbg5rc0a2Ns3P0qpY/Ndqp5ya6E2oWUY4oEMexSYErhT6VROnDzC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441PmS+UP75rILRG6YITP/00WpGiSGDyOOB+NXrDyJLmKO54t2ceY3ovc1gXAu/POMmr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pWLue26h8JdJ8L+OPD+o6Tdx6j4f1BF/jG5JO9bn7RWsRX+v6XosMo+yWUG/y433LuPT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jGElkt4v+eYbGD61oW0bIxMk0k793kOTUpDTNKzt4kQ5Tn6Ul6qxpuRcH2qM3sSEKBTJ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jM0tTTYYsdkFNsL7yOHBIqzqC+fP5cY6ItRQabIe1Fho0rfVY5gR0roNJAktyeoJrmotL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R18my9cGhIpHpvwV0wX/jrT025CnNfeGlKEjC+nFfHX7NGmG48XLOwyEWvsTTuh+td1tD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0lOys+WTbVy35iBqSiYNVi3Oc1UU9qt24oAsAYptOPQ02gAooooAKKKKAA9KQPgUxrgK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jHFAFwMDQQGFVo5NxqynSgsTYPSnAYpdtHFACUmBS0UAAGKKKKCAooooAKKKKACiiigAq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tW+xrE1WQq0ePWgsseZuOaxfGnhC18b+FNS0W8UMl1GQpP8AC3Y1pW75Wpw3vVIR+a3i7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vdLu0KT20hRs9/Q/jXH3loMnivqj9rzwQthrtn4it4sJejy5yBxvHQ/59a+ab2DIJpsd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89uORiukuYeTWVcQ8moKsYc1uB2rPngGTxW7NFVCWLOatEGNJACOlVzbjFaskVVzHWqC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0PXitl4eDVdoRzTuzKyMhoOvFQNBycithoRg8VXeHrSCyMs2o54qNrUc8VpGKo2joAy2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FoqjMdAFH7MPQUfZQe1XvLoEdAFH7DH/AHaBYxj+Gr+MUYoApJaqD0zViOADoAKkA5NS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NmK7+03Hi7Qy3766slvLdf7zxN83/jpr3SfR7SC2imm/dfIu/n+Kvl74G6tJoXxH0rU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9+NvlZfxzXsmr+H9P1DWZppZria1kkZ/LuJyy/TH3a9DBPlmzysxV4Iu658SfB+hxNGZ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qZpEP0XOPxrk5PjDr2obl0zS/wCz4pOk94fMn+u37q/+PVvT+B9Ot/3tpDGIvWOp7XQo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617XOfOWsYNh4y12Z/Nub2eb/AGFbyh/47Xa2XiS3uogXRwf9pyf51kz6BEIiR1rOEH2a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jr/t9pIM7Yf+BkUjeKIYbc2lukCS/wB9Dlf0rLsdEgul33VykKH1bFVbvR7ZLspptvfX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fxqhOKMrVvD8uocyXSHHpWDP4Iubj/VXdz/2zdlr0bTPCupS5kuUis4V5LztjFJP8QPC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j1C6j/5Z2aGb9R8tFzLlOa8PfD7xBbjzrTxNqmnf9M47ksv5Gtt/E3jXwtp/lT+I2vWD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xxVGb4wX98Cul6FIAej3UgUfkOa5zUPEOo39vNeatN/q5lRLeP8Aj9qiVRRRvRhzSsc/4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xJLfXYiF08SiUxLtVm28nFczu96uavPLc3Mt0YvLEnas4Hivnp7n19FcsEhzP1pu+oy1M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3p26q4f3pQ340Aaug2p1DWrC2xu82dEI9i3Na3jC8S68Xaw8ZzH5hVT7L8v9Kj+GbJH4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lmUn+8FO2scu0jTyucux5J79zTQFRpuDTYZuTTGHUUkCfNWYFlwj+hqrcSLGMADNaMIt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X9rhvMiztNUgEtJSBV1ZCRWfbggc1aRqLAWAxNKpOaYp61JH1qSzR02dYZAzxrKo6q3Q1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OZdNhj9lmrlYyNvFdb4e0+0gntf7QPlQyffk/u0maI7LT/GOoef/AMg+3l+7/Ht+Wu2t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llvNFntLWR/3koJOz/dGOaoeIfh94Z8P6xpV3omo/bLST/X/AOxXDftC6tpK6nYafoM/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/FWNxnq3/DTXgCDI36rKP7/2FqsSfHr4W69pEtpqc97Nan/npYShv5V8fG4PNH9rvBEyA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XWfxb+EBuFkv9b13U4Lf/j2tb5J3hh+igf8AoVdUP2jfhqM/8TOX/Yjnsptv45Wvh5bp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h60hWPuG3+NXw2t7fEviawll27/3gf73t8vFMi+Lfw+YEp4i0uOWXl+SN/1zXxYt/wCe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fYlz8TPBE5P/ABUWlD/gYrBuvEvhy7sb6DSr6yuZzbSGNbUrk8V8vLIMV2PwyAbVb5x/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k5Fxi2ULB/JnCv2PNe7+BrjRNQ0/zYfD1nafJseSS9bc9eRadqGn6f5c39n/a5Y/uR3D7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6jp9/p/8AaFpaDT4d+x44/u7u9ZHStD1rTNQ0qxgit4NItWUtwF1BmH57a0NH8cSadq8V2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ZE8u73fKfwq4fC/w913wJZTaLPHHr8cEbv8Ae/1nfdWl4H0/RrzTI0lk/wCJskrF7f8A2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tBnTWPxAsJoleS3njyehFa8XiXT7h18uGRgalj0i0lxCbJGx6Cpn0u1tBkWgQivOktTt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jW3kCr04pyaynGVcKevFKtuEtRKyfI/T5qm0/TI79wPK+Ufe+as+UttCNqUX3oQ/5U19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Vty+GoVTEKc+7VFbeElZiZF/8eo5Z9DLmh1MtPEtvbwugBXcO61X0fxLpFtK73UzJtPa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JLMcpkL6GpI/CsFtCf3Qy3qM1ahMn2lMj/wCE50qeIrbytKCeMRlf51jvq0KytJLlIyc5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cvj5UUDPK/wCNUtY0l7ZMSPmPH8KgUNStqOi4X0PPPGHie0vWS2k05byJWJDrcbf021g6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nIiSjkCdTj9KufEzRI7WxsvsJJ5+etH4bfCbT/FGjxatLq0nmxzfPbx/c4/hau/Dr3TG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s6fcW32T+z7z/AK6bw1FdCLfT9Q8UTaT5Udp9nRkTzP42/wBmiuqxz2Pxea4txMOPl9a0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WNJZFYSSOlZtvrdxYTFZOYs1ieOdBMByB6VO+saJZeGBarYs+vTT5Mp+6sdZ/wDasEqb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Jlf0qWAy4s5NgYjpTYoGZgwrWS6S+DRgdBVnSrAEupFIko20BIGa0rezzznmrb6eI+gp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oKJsSqnCEj1qW1013Uu3A9KktL5r5vKiUECtiGMIvlt1oA5xt1rfKeuDWouqlpgM4rL10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OsZpJb7EhIqgOiv1Gp/K7nA9Ks6bai3TYoyPWqEUq+aFDge5rrLK0iFsGI3MR1FAyG2sw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WxcgU2Fw7FF4FXLZAHKnkUyh5iXy1KRnd7UJZmSNiuQ9RXmu2mmuEYMx9qLHxHb38rR2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GnTw4Y85qCKNjdqj8Cuk2M6AOtMl0IzkSLxVgaTqTefeH3QK1rONQm08msoh4337eam/t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PWncRuG1DR1bs49ttIBz81YtpqhuBjpXQaEBKsob+8KpbjR9Pfs0aVssJdQZcbuAa+j7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wn8PjQfB9pFjBcAmvTtNOU+ldl9DdbEl7JtP41q2Z/0dfpWJfEhq2Lc4t0+lSMsL96rt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OlAEhpBzQ3ehKACiiigAooooAjkiVhn+VUptqnGK0DgAk1k3F/FHKQRmobLSLluMirSjA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jAqyHBFBI4nArK1x5ktC0BIb2q1PcYziqcepBpDG/wCdWUZdi+qPdQ+azeXnv6V1NMWH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qKKKsgKKKKACiiigApD0NLSHoaAITMFOKxNSnBn+laE7fOaxr4ZnNBZPbsSKsqTVW3YA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xW8KW3jPwDq+n3CFmEDSxFRlhIoJXFfnbcf6s1+nYIFfn78bPDn/AAjXxJ16xUEW/ned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yaoo8su4+tY9wnJrfuk4NY1ymM9Kz6gZUy8mqMkfWtKYcmqki9a1RJmyx9aqsmK0ZV61U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darsOtW5F61WYZzTMyu461XcdatOOtVnHWgRAUqNkFSMDzUTA0ARMnWmbKewJzzUeDQA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FZh8QWnOA8v+5Wjp2oarcf8AIO08Q/8ATS4bdQNGpZ+H7ic5dCq+ta0Oh21svzZY/wC1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XerrbDuqLQ6GH/W6xK5+lBokeifDGL/iqEhWNVTyycgV2d34MefVrq6tsrJtDTMP7tcV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m5eaNImGCK9hvLufQNQN6qedbsAs8Z/u1xvFOjWsjulglXoXaPL7htZhmlSz1q7VR0UlW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V8T2w41VGH/Te3U5roPFvhv+zQmr6UftOmXA3BuuD6Vyh1ktxMpj+i19NSqKpHmifD1q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448VWrYKafc+oCEVWvfG19d8XGkwwyd2gJqnC8Nwp8q6wexLVJFFqkZIECXcXYxnmtkzn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82bJLNVXsxrUi8Va7t8rT7k2i+qniuNm1KWcmMFrUeritDR/Deoas5UXwaL1U4rVMyaLt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tatPdMvaVvkrb0fQLBIQ9tHHIg/u/drMbwxpemTN/amqnzMcRxnLH8KW3utkLw6YJIUz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9nc2pLiz0qC8lBVREm90X9BXmmo+I7rVJzLKVUdkUYArb+IGfD/wu1GaL/XXE0aeY/3n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ay91EI53y3rXkVMSptxR9NhsCqMVJ7nXXt6ZoQpNUOcZqJxIB1OKjDN61zXOwkZsZqPd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ijJqSiynNSBc1FEKsIKAOn+G9v5/itG/54wTTfklYcnywt/vGuo8B20trY+ItXXYPstqI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4VHb+GPPhPm8U0BxpzzT4kO6utufD+n6dA0sssnFcvfajBGW8jJHvRYDWS7tk5a1zVHV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Riufl1i5JP7zAoS9eYfOcmkBcSQmp0zVCOVs1bic80AWAcD0qeDnNdR4P+FOseLCJSPs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8/ReM16Zp/wCzb9o8vydVk83+DEG7c1Is8g0+EmeL5M/OtezNN4aubeCKS1mDRD+71rr7j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bR/254x0u0l/59/7M82f8g3FYuoW10sJl03WNL1FP7k9pJEa57miOi8Gav4Q1Gd7TUllW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rzn9qXSvCNhqnht/Cd19oh+zncRuZ3/3vyrV8P8AxB8Y6NcGa0h0eL+/HJBu3Va8W/EG5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PhTTplQbhc2EvkyDH4VAz5wkhDZ+XB9MVBf6fL5KER9a7vW9C06a9aTT1Nsu3pLLlq5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cxn6yVa2M7nOrpl5tH7gipl0q8LAeXW0sdwEUecDU6pPvHz5NZ6iRTXSDDxtY0LaLuII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eYrPvTumIGPwqDVFDyQDivQPg5BAuvXcl1J5Vt9mZZH9BuFcZbWUtzKkca7mYgCvSvCP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8yxYa4gKIvocigpSUTV1C48J6hqJxp9xDFH8n2iNy3m/7WDXv/wAHf+EDtvh9d6TrcPmx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tryfwtoHFpp8PhS31G7+VEk3v5m6vcTp2leGLeOHW5tD07UPL3/2f9p3SJ7H5aDRSudp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NsrO2ICWqbITJHkgVa0O28Ftc3l5pt5E95cny1ibt/wGvK5fiTa6LeQJF4ZjvyTkFJF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8drOW933HgqK08s43WzLuz9dtc0i0esxJLbTFwMmnJqEWrQYCYkrI8H+P7Pxj532TT7y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q/8AoVQ/bLRdRmMHEUj73/3q8ypNRep3U05I6bTLeI33lXPOz7ifw10tcfNqQNh5URAB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4jJqYVEyZwkzsCcCnxtweaoLcedZeZUA1iOLMZ5K9a7Yy0Obl6Gu0ot03PIqoT3qlHqd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4LE8Vk6jetqdqQsBCI33qxY8JGY8nDtWc6li6dC53w447Vy+v6qZbs2y+WR0rIxtPm+d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uzviuLlv78CKV/PdWTnzG9KmoO5paPoFp4guJoruKMwxps/4Ear+HvgfpOim8DXP2mKX/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aqP9n6TrBPnWl5LL/wBM90f8qivdK0PQovMvLa/hi953NdtFWRyV3eZ09/8AD3S5bq0+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P38UVxE/jL4c/ZuZL/8A7Zs7frRXXcwufiVe669wMQqMVTjYSZLqM1IumiH7inFPGniX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tOtVmsmkfjcflqeOySWQIqjmpJoC6JFDwsXWrdjELeQFiMj1pAWho3kW37r/AFtWNIaGx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VypAzk+lWgZSM046f8Aabc5rOwEMevaf2uFwfWoPEGoafcW0UWn3fnXcjqjxxofkX61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1aBslsn3qO4NNaAddDo0GlwoIshyBnbTpfMAV0Pyg8lq0bVxfWsEpHLKM4qvrjxWFky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hDZJIN24b271onQLe7iAlAJHdDiubstWVmRQw5IArvks7ew0xZZyxd+RtNSzuw2Cq4l2g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xdr7oyR9a7eFrTStOJERaUpxXPatML5z5XyMtVLHxHqL3Bt3hDogxnFJJnVWyyvSatqX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+I23dDSXevrDlbdtx71T1C0iu4/PRmWQHlB0qgIcNwOa6Inm+ya0kNkV55TKx+Y11PhJ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a5sQEPnPFbFhp7X0GEYge1AtjrTq9mAf3wNTwa3bqMb8isG38MgAFmNbFroUJTGORQBtw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e2GR4+3rWWqPYSqgPFX4H35oAtWFtYc5u5F/4BXW+GLOCe6hhglMweRQSRjvXElTzxXo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nrIu4GReK0huCPuXQbX7DoVjAeNkSiun0Vg6Fe9Ybf6kbf4VAq5pNwYXBroZojobqzEz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L7VQtZ/NG41c2nG6kMtYjjHJFTREEcdK5m/1OO31e1tZTzKjP+Aret7mJlQRnINA7Fu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EF3J5cLY61y6I8twxYcZror47RknimW9skq5AGahotPQrWmUGKnMjc1bjswvNS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DIwNUntpXbgH8q6PyUx0pvkqOgoAeCCOOaWkAxS0AFFFFWQFFFFABRRRQAqjNQTuVBxU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QBjyl9xJNZty2ZOa1prZyx2msm9hlgkywyKCye2jXGcU/eA2BVaO5cpgLU0YOMsKAJ6+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8RLabHE9mvPrgkV9h182ftkWERtdA1NV/fRySQsc/wAJGaso+TroferFuuprbuh96sa6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aqP3q/MvWqTjrVokpyDg1Ucc1dlHBqm/WtEBVkHWq5HJqzJ3qsetMgglRlBIHFVWIbOe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mwKwr3W0jJEY3H1oJZdbHSopYXAzj9a5y51m5kY4faPaqc93NIpzPJ/31QI6aa4ht1Jl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oeI2JKWw2L/fPU1kY61r6d4Ru7797L+5i/2/vUAZ82sX84x5xqK20681OXG9m7k54Fdv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UkUfmzf36r6csdvBgUAVLHQYLMAsPMkHc1pT3MoGfMNNzmT2qlrFyIIDzzQNFS+1CYn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AfDPXPiFqKw2u4QgjfK3RRXEWJ+0bs8191fs26bDF8NNOuWVBcTKxz3xmuPE1ZU4+71P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RaB8OdJ+HOnWtpaQqbt1zNdHrIatalapeW8sbDIYYNbPi/P2+H0xVMQErXgttu7PpowU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+Cb+SC9hN54duTiaLq0Lf319Kp+O/AYsI11HTnF1pc43JInO2uq1vSUuonVlBBGCDXJ6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LYW5v9GkOJbN+do/vR+n0r1MFj3SfLLY+ezHLFXXNDc8+uLCPBqksMkJJineM/7LGvXr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PceHL9YLrq1rJ8rA/SuG1j4c61pTMfs7SgfxLX1McRTmrpnxssLVpO0kcomrXscyi4iE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leJebUjmWLj7qn5qwD4X1Z+VtZc+lLb+GLqyuRLdXC2bemfmqPrMKf2iFg6lR+6jq106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1o6XYtdNjny+5qDStMluSNxPk9j612Gm2SxIABhRXj4zM3NckD6fLsn5PfrHnf7Rd59k8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1yZGH0U/1NeG6TcmGUHtXsv7QPk3Gnxeb/rbf/V14fpE29zG3U9Kxw3wXOzFR5ZM9HttS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MeYKkltTayhAd6HkNXPWUgMXktyFPFaujvNfSy2udzr90Gu5HksfIetJH3pkhpI2xViL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hl6VmWsm4V02g2ouyRSA7rwro32L4a6pczR4N7qEMMZPdVXdVK5uPstsZOgrorybZ4V0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qOx6CuA8ZamI28hD8q9aTA5rxHrDXbsM8dq5p2LDirF7ciYnFVoSDnNMCFhUsBxRIOtM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3r1X4MfDj/hK71tUvYi2n2xwF7Oa830PSptZ1G2sbdS0s7hAB296+2fCPhm28K6Ba6ZbK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bvSAl07T4oFVQPlVcha2dd8SL4C0oRwsH8QXib4yP+XdP731qGOa307ztSuB+5tV3bf7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4+kjmluN27Ubw7kB/wCWa9vwrNlljxL450XRbxn1rUHluZ/mlMQLyH/erCg+LHha4zi8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81eP3zSXVzJLMd8jdSa29G02FdQ0mTzY5vMdXeNP4PY1zvU0R6bo3ijT7kyxeb5Xzt/rP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2eYfJcxt9GBrGvPDNjf8A34Yz/wABFcD4u0+10++8qGJAAO1VFCbsSf2iTJdEn7x4rndX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Yjv1FZ2otlgfatraHOW5Tm2hH+zVrTSQy89qqLzaw/7tWrQ7WFQWb6tnqapi33XknerV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ngXwv/wAJT4wh07/llv3v/uiotdlp6HtfwG+F2lPpSavq1wI7iYZiU/8ALNfX617TD8P9K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2P+8y1w+qzJYwi0hAUYC4HYVP8PfD9odYm1vUeNP06NrqR/77DotbKnZXZi5XZ0/jHW4/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T+LdSTcZRyLSA+n+01eEDULS3uP+JhqEf2uT75uHHmt9af448a3Gu6vfa5cPuu7yQiJ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n/jtclbC0uP3c1r5sv/PQ1zTaR1U1dHfnVrNJIRHcA5HG01tWNxnNefW+kRLATHCgFek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mC8i+1WotWfyJPu7twrjqaK50LQ9B8Ayyf2C6ITFDM7bwP466PpWhrmm2emypBbRC2QdF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IYmo3VZ9Jh4L2aaL+nFpWwT0rq9LjhuF2S8YrjrOQxtkGujspRLGCv3h6VvhqpjiIdUd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1oZf7jGpjFBKM7EZf7orlmkdmPJz6mnwSYOd77h3U16arHlOmzoYzbzh43ieCLHZCKzTo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weMoTWxa3CtY+Z5rEjqDk1VsTLqV6TvZIh12krXUl7Wxl7R0zidU0+6zwGSo7Rb2Ffuu9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zCr01tNs0X/UItejTw8DlqYiZ5h4o8Q/8IPo0U3lf8Tu8TZBH/zyX+9Xjj32o6hcM15c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ZxWj8S/Ej6zrV5fKcByY4E9I1+7XmMF5rD3HN7IKbjyji+bU762n/wBHP++1FYlvbXdt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mHY/KmAzyId2QKfp0sUc7edKQB71sLatHB0BzWRrFi0MBkCcmpPMNQ65Zqj+WSaoS6yX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x4jGUrY0+BWkGVpFpGjBrl7MoSKFcitvT7/VndQYlAqO309bVtwAxXR/a7Sx03z5MZrM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z8pzsmhNFqomum3qxySKvJLbvMxU5UNgUqam93C8yx7484FXdE0V5IWuRH8qtkisrnlez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9q5bxPpuoak8k8RMsMa/Og/hrqM+9c3rl7c21xLDDK6RTjDIv8VaxKjEzNFtbZ7Rc3ONV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ZfWur1fxR5H+iS/8fUfyP8+5d1cFPaXNpJ5rBo3PRj1pUbHJ5Na2Paw+IqYdOMOp1miT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ZOOa7MaeNC3LJDvkcferzOw1BraZHUlWB4Ir0Sw1ybWLaNHIZxxk1XLY93AY1TfLW3HQ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tXPXMRtrl4+rCutmE2mIZtnygc1yN5e/arx5iNoPag583o0VFShuxvUH1rc8M38cKujD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9jj7E102o+HrrwxcRDUABJKm+GSP5ldaD5No1/tm77tWra92fermrW+2E55q19tEnAOKDI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WpHPFX9OvN7LmsG6iMc8ZPcVcsnyeOMGgtI7hbdHtww7mu8+C9j9o8b2EXq615tpF0ZYw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DQV8f2LejiriVY+240UOYU5BqSJWgm2t92orZlkkBXr61emiLLz1rq6FGtpsiMnWtcSL5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2iY54zWqbRwvWswKWseHodeEZPEkfQ+1a2naaLSNV9KitreQdJK0IEZV+Zs1RSZLRRRQM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Oao3l4S/kR/eNWbWIwx7W5NAErmkU/KajducZpU4BoAydWlZwFHrU2nSsqKMVZe2WWU8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igCUciijoKKACiiigAooooAKKKKCAooooAKTzVBxxQehrN1qYwWu9DiTtQBfmn2dqrPd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r3VL/UYRk+Wv3hXRizuXHUCpuXYhnndQW3YqPzlliJZg1Pk0uVkPmNis+6tfskZAYnNU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FPjuTkgjNVrZVCkk80skhj5TmgC0bjrXgv7W8G/wZp0/XZdD+te3bjjJrw39rK72eBrKP+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fId31asW771s3X8X0rGu+9QBnTHrVFz1q5P3qhIetWiStM3Bqk7VZmPBqlIetaIBjHJN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G6CpC2Ceaoaykj26sP8AV96YHO3upSShg5+X0rHmkDE4rQu4w2azzCxJwM0E2KjTdc1L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2FCQe9dFpfhYTkPcAp/snvXS21nFYJtgQAUCOStPCktmUlmIzkcV0F85hifB6Cpr+Zijb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XNswHBIoAn09/tFqYpOhrLuLf7OTUX2iS3hjkHPl1fIW8thKnIYZ/GgDOsptrSyOcotZ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pc/7FP1Fmit3gX788gH4VrwwrHb+QANnpQBylo3kZxXofw4+MGu/Du8EmnXAktWI820m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3rz6eIwTOh7Ej61HnHeonBTXLI3p1HTd0fafhH4y6P8RR5blbS9C5aCbp+BruoAPKr4E0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opDFKhyrg19H/DD42x61HHY6jIEvAAAxPWvExGGcNY6o+gw+LVTSR7DdRhs1zGsafFPn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iDKwYEZBFZeoITuxXl2PSPLNf8IOJJLmJXhlU5WWI4NYZ1HxNYf6jXdSTHYy7l/8er1a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LcadFk8VtCpKOzMJU4S3RxdtJ4j1FAs1/cNGfWTit/Q/Dghbfcfvn7lzmtq2gG3Ysee3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yQw/Cm6rY40qS+GOosEW58Rgt61oXF3HYW25yq+5qte6naaLZ+ZPIsS4ySa8U+Jnxjjul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y9aU4SqPQc5xpq7OV+K3ix9f1qSJXzGh55rgJboW88ZBxU8spmkklkOSTkms/wAg3U9e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Wqc8mz0bTfEF14eubXVoorO7P8Edwm6Pp3pNA1KeLV1uJ2XdK7PIQu35qzdX0+Ww0/SR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5uOPwqe3m6Eit0cjR6LeabDrCMS4jnA4PrXMTwzWcjRzIVI6H1q9pmqeaASckdat6jId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relaEmdaPuXpivQPC9tst9/c1w2m2ErzImO/Ne//AAl+E3ifxhbxatpOk/a9Es33zXEj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PWoYEHjGcW0WkafxiwskDj/po3zN/SvFfEc5knlJOc5rv/EmovLFc3EhxJKxP515rqx3u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HCGiA/JSTfcNEH3KsB7cg02AcmnH7ppIAQTQB7Z+zb4b/tPxNNqDrlLRcKSOCTX07Oxj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2d/CP9ieB7W7kXEt0DMxI5welej6Wq3mpFT/AAHJoIOR+JmqpbQWmmBwqIPtNwfbtXyx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zescBjtjHoo6V658ZfFP2q31e6VsGeTyIv8AdHFeCYNYyLLkAFxNL+GK39G0+W01K03I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O2SF84rptFnnn1ax86UyYcDms7GiO2utRMc8ka8881wHi69VtQxtOccmuz1BlsbmaRudx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0krncOMCrgSZDXa+WRu5+lV3dZF5cflV2OzV2IIqtdQrBJgKcVsYs1J2txFGI1/h602z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9kfy4G2rOnQt5lYDNaygw6E/Wvd/2bvC7G51LVHXO/5UJHavFdPt2nkSNBlmIAr7K+B3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tw20FvrRBe8SYGtWBOpzf7wqbx5cjwz8NLXTEbZdarIJmx1EK85ru5/C0viHxD9ktIuf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Xk37Q+pPd+KdWtrQ5t9NVLGPHTIXLfy/WumcrRIjG8jxSG6m1TxOkjndFn5VrsbLRreW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chpGn3drrMRu4/IV/uGum037XBfSRuhKF8768mZ6S2OlnSKBGCYAr0L9nWHzPGt3J02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O9BMPHWvVv2coceJ79/S0Ufmwrmn8DND2bxfZ+ZElyo5HXFcyDgc16JXHLpBGoTRXURh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nXzGJpty5onuYSsox5ZFOBlIXjnPWu28IWSmCV3G7J4zXG6dbg3EQJyC44r1Gyt47W2V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2+xONqWjyrqRPYwKjlo85GK5QxzWd7IpUhGPFdm1ykCl5MGMHBqK6sIr5N4GMjINenKF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D54mBrW8P24+zzS/89H/AJVif2fNbZx0Heum0ePytNgHcjcfxrtwnx6mNWxc6Vx/xM1r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/AK67P2dfo3Df+O12FeV/Ei5GpeKrbTc5S2h81h/tN0/SvabSOOEXJnz54jbN06g/LEoQ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X7v+Na2Nex9ruf8AfrN8i1XUIvKm82Letc3Nc6kjo9NEInilllx860VX063B1eLv86/+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JEzJuLYxVW+Kzx7CC2Kr6ZZ3t5bn7MkktTxWlzZlvtcDp9ax9pDoeakVrRoYJD5wyvpit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38Ee6PtWNf/MCUXNdj4St5pNKJf5V7Zpns5dh4YityTNnSVt5LaS2kADN/FS33hKaWSKO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rJJMd6yLJkmui8OaiLGUicn2JrVI/SKdOnOHsWSy+FXS2aNTjcm0+1cxJHqvhZmgSdza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GLiOG4H2csgkVj/EKqeJoLO90mSL5HcD5MVfs4s4cRleGnD3YnDaXaRrD9oJO6tDFo8Z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np8XkeWBxWbqFq1qxAGVqeQ7qeHo06aXKMn8Ppr0RIOCg4wKw4vAWoSM6+UwAOFau38N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2JGfqla/iHW00USxOn+kR9YxVHmYzB4ap789DybU9Gm0a5EUgyVxWhaag9ppkE68fvsVc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pf4hWdf4i0JIwOVn/wAaD89r1OSp+52Ne78VXOpWflt3rNWN9uW71m6Q0sjKpGea6WSxZ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E6vxsgsF5IHWtGR5ZkiSWeWRYR8iu5IX6UukWTw6hFkZHWmXB2zSDtmqMiS2Oc5q5DFu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V2zueaCDoNSjHmW/+5RaRgEVJqMRMlvjn5KS1iIYZoGjY0xtpx717R8CmX/hNtPIIJDr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61698AIWHja0JPAcVpA1sfbdvyox+laXLIBnrWVYNnd7Vr2oDTRD1IrqA6bR7byrIA9a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ULEFHSoLuMFhUAFu2auL0qpbx4q2owKAHKKHIVGPoKTpVLUbryoGGeTxQAyxIluXfFaK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hiTWoJAEzmgCGS3zIGzT3GFpA5fiieQJCaAG27ZJqZhmqdpJk1czmoIEI4oXvTsDFJ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ZooAKKKKAGyP5a5FNjmDjNKTkGs/SV8ieaE896ANDzk6YqC4nibMckeRVnaPSgop6gH6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iSkRBqx/aDP9xDVk4P8AyzH5Uq7VB+UD8KggpXAuZYTnge1Y/iKNhbRkNyOuK3bm6AGzu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xkkdjgVZZUtI+M5ccVDKh84nzXFLaSjyM+cTUU0owTkt9KALERcOfmB+orwn9rliPBen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BXtMV4vmN8sg/wB6vFP2spg/gmxxIVxdjoParKPkm6fAPNY1y2Sea1LskA1jXDcnmpQF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A1YnbLGqUz9apElaZ+tU5W61LK/WqrHqTWqAhdutNlkDW+w9KSQ9apyykZHWgDPutEmn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itDRvDot/wDXoxc9yapzGVsmLdH6bTRCmuBTtnKjsWoA6Saw2j91xSRvnKPww71y02p6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vC1Jb+IY5/3c37qb/wAdagRt3OJgY6yWATPpUq3XOc0k1xEVw5xmgDDaKRY2QtmorO/k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upIYMndWHd3AklyDxVmZdknhaXzZCBUp1e3VcA1jzL5yYqsYtgoET6g4knLDvVVmpzNu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NzUsF3JAwZWII6EHBFQnioi3Wudxuaxdj2HwF8brzRikF+5uLfgb/wCID+tex6N8T9K1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P8LnB/WvjYzEEipoNTmt+Y5GU+xrjqYSNTVaM9KhjpU9Jao+0vtqPktKsn6U5b21B5C/zr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i04bY7tXH/TRc0y++JWu6qczX7Rn/pl8tcTwM1sdv1+k+h9TX/xG0fSYz5lzGuPeuC8Q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tQZmHTHSvnabUHuXJlmeQn+8c1Xdgx4rop4FLWZyVMwe1NWOq8UfEDVPFUr/AGqdjCTx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qsik8Cr0SbF5613qnGOiR5sqsqjvJk6J57CIdTWrZWa25ye1V9GtPNZpT/D0rUWAy7q2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7S4Of4GL/drV06eSXIkI471Sgg+zZ8zgVHb3G4TCL+9296ZnY6Vb8oBbw8yHqa6rQJFs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N0ePyYiXGZD3Nb9rMUjIz171YjrYPK5li+SX+5/DXsnwn/aC1/wP4En8FQtFbLcLJEk7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B2lywTrWva3qSqEl5A6HuKlxuUmaXjK+2XhhByB1rir6Tcx5rq7/AE83w8yMmX6/erlt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HnHymkgHyVJKuYzTrZMpVGYgUmtrwjoD+JPEelaTGpLXlysR9lz8x/Kqlra7u2a90/Zm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+1qaA+Vp8YSFj08xv/saAPo2OCLRtHitoQESNAiAdgBWDrGof2H4X1C9zieVTDGfduK1t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VwnxDuzBZadp38Uzm6kH+yvAoA8C+JupeZeW9grZEK7392NcXjit/wAW7LvUrm5MwaQt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Bc0mPIkPvXQ6FDnWrH/frI0eP925966Xw7FnW7L/AH6zNEX9cUy37j0r6H/ZG8deCvB1l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clmfyL7yvMzEoHH+zzXgmrWxGsXC4xtbpXU+B9M/tXRLmWIyWv77Z5kHy9MURGU/2ntZ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1fTLJLCO6BxGFUb8fxcV5bp1tKbiOby/xrsfi9ZeRq1mg8wxKn35PvVl6audOt/pWy2MW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DYK5etHVYC0vqKNOtsN2rEk674facdV8Q2cOOBICfwr7i8EeGL99EMlguGVcV8w/s76P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/m+QAsZT7uTX154a+IMWiWC20elSSDA/eCZdrVpHQClo2sahoH9o/a/LtfscMk83kJt3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jW9km8My3WZDd3s7XEhTr8+W/pj8a9++IXiKU+D/EV9IPIl1u9WzhHdY/4j9OtfNviDztf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/d3uz/gIFTNlwWpg+D55rjWLWKaWSXCN/rHLV6OtuFbIFcH4Nsbm28QWwuFZN0ZZc9wR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OlGfMMjBr2D9n2LGu6q/pCi/rXks8eDXr/7PvOqav/1zjrlqfAzVHuVcTq/iGU6RHFdH9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7C7u47KBpZW2qK8e+JFznR4vKOcTLsf+teRKPM7HdS0Vz0618EXi6abuZlhOzd5Tda6HT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5G7Azj1715FdfEjW7mCPRri+jkVgp8yGNlfH+9XV2F9fvYwwxu6BBu3E9a3lCnTXuA+ao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luYyeCau2MX2WBYR0UYrh5rbULgebL5kvvXa6RNu0+In0qqa5tzmqLlWgtxP/pUdtjmS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RRisiKIT6iHI5QcGr2oXH2axkkPavToRs7nBKRbBzXi0cw1fxB4j1InKq7Rxk+g4Feq6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XjnHlQs2ffHFebeEtJS38GmSfPmzRyTOfVj81bydkXT6nz1rE++5uGz1Y1i2PzXiDPer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71W0vm9SsDQ7nw9BnV7TP/PaP/wBCoqx4R/0jW7BO/nr+horPUo+CV0SDRbOG1tE2xqKo6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C53D5vpTfBXiyPxXoiSSnbNCnlyfWreoXttbwBZXGwDDGvnV7TnPNPHtSszZ3MkR+71X6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GzVtqe1S+JLuC61WVrdt0YGAax89a+kgvdTZ0QquDvERLhrOYTK2WFei+GpBqmni4k+8K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Ks2ms3VnCYYZSqHsK6Ej1cvzGeGqc09Udr8S/EN5Jd2yi8disSrwaw9K1p3jIa4cyfWue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pJGZ9g61UtZWgAfcd1MWIzGtUqc8JWR61ovjCKzTFwC59TVq/wDEEF8gaJcZrznT9Tjn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tHHSpNf7YxPs+TmOy8PXZeYFJGjkHQhsVD4hlQuF8zdIx+Yk1yFzG4kilWQxqrfMQ2KtG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Ppk0E1M1nVoezmtTWikSJRms7WJM6aiL3k3VXk1iKcFUp95jy7VfWPdQeAWdEmiEIUjD+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rjGBkVwsUEyL5oGEHeuo8O6tNACi/OT2Nc9yUmdbFa2toM3EwiYDoa5W7tTLNI8EgkXP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tUuGfOV/ham2n+tcqPwWqTNUiqIpE4ZSD6Vp6JGHnIIzV4L5AI8nzfMT7/wDEtWtG8qxL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UuhWeRRjNXFsyrCrdrEhAbFaEVoJ5AMYrM9rD4D2kbsjtNOMDLIwr1P4JGNfGNkWcx5k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24YfeAro/hlMbHxZpgljwDIK2p7kYrCOjG59raRL5uVPQVsTSKdqqpUCsCw/dzAg/N6V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Bq6zzUVb3xFqFgXaOVyfesWTxt4kupVEKow6c0zVjKXYFya3NAs0jtkZlBJHpWAEdp4n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B6AVpRePtTiH73Ttx/2TWlb2qNztFTNpsTjlAaAMo/EO/nBRdNMX+0zVPYS3OqSie5O0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P3K0YLVYkwFHFNAWtOVUByauOAF4NQQYMJI4pkkxVKYDo58TEVFc3OA2ajjb52aonj86N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2clXhLisu1OKslzUmZd83ihZKprIcU+OTFAFveaNx9Kr/AGkCj7UKssjmuCJ+M1Bq32r7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kuRG+asW9z5+TQBz2nW+o3GoRTTZ8qOuojzt5prylQcCq3nykkY4rNIHqWS2M81Q8/7P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aoXv3D3rQDcRhIgYdCM0tZegX4ubdoT/AKyPrWpQBCzsDxUUpkI4arXlKeTVS6ljjz81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JFZ+uRiTSpmcjA9aLnW7K2uWR7gDI5GaxtV8WWt0ZrKICTjrQFhI7m3dBtBUDpGVxUSTR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83So1MciJ55dCOrk9agCwhpNuwA9Ce9AFzIIrw39qrVYbLwzpVuIw0stzuy3I4Fe1BuM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2n3HQIs5+Z2x+FWUfPlxqAGT5SH8KzbjUIef+JfAffmpLjvWbO2SaAKd28DEn7Mq/Qmsq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6GrlywGazZm60GRGxtcHMbn6Gs/EQP7zd+FWHzzVVgSTWiLGGKyYnMrp+BNVxY2Erkfb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Pg0WNoWcnHFMBdOghhmHmc+lXbhgQapkYvCPSpJGPNNCM+5hDA1z11pwLkgV0c7YzVB+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3PZSiEgyq3Srl7ptztV3Vo9wyM1YuyIZUmSMO0Z3FfWqPiv4iXGtW8dpDai2EfVwOaRR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61TlRkGRWvZajHeJiVRmnTWsTg7KCDNsbxGBRxg0s8PJI6GqlzD5MpK1Pb3auNrmgCIxg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SBzV6S0SZCUaq0VvJCxFBZDLCQDVRuprSMEjZzJVOeExmlYq9iqVqIrVorxUe2pAr7DR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qDHgdKCSsq496kRCT705UJOBVyCAJyeTQAkUflKWYc1Jbk3TlTwBTLibe20DipYp0t480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j5qW5mu4Ruj2D61zj6wUz5WSajSSe9JMpYD60FGpfXz3TFFOF7mp/C9zaG7MV3OLaJzt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jtbHfOeMgNmgDtLafGRWrbSbkrCtjlc1p28m1atAb9qcp1rQtVwc5rnor3y161Yg1bac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vltwav3OnW+rwnIG/FcpFc71DIcVp6bfurDmpM7mZqfhea0LNH8y+lVLfTpPSvQ4ZUvI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x0/T/Khl0T/ek8779BRwdhYzq5IUEV9R/ArSJdF8ERyTDEl7M0/1XOF/QV5NpXjayvr2C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80ixgG5k6t0r6O0uGOCFIYUCQxKERR2ApPYC6lq13c4b7vrXj3xQvZb/AFDU5bbkKv2Z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Qb2+fjyoSwNfM/iPVngJjHJlYznP1rncgPL5/D91b582KTH/AD0dDtqo9ntOMj6iv0p+H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XaJd6f4e0vyriBYH8yNdu7o1fFfxY8P6r8N/iBq2iTQ28QjffDiFdvlnpjihTuBwvh7T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HPeuk8NwpB4gswfmG6uWN/duXGcc9q2PCUjyeILMFifmpGiOtvV8zWL18fxcV7X8NvBSj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HvJGU+w4/mK8bK5uJjjJNfZfw28P/YPgF4atJBtN4yOeOu8k1mmM+Ufjl4dhh0jw3q0o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715hb31tHEqITtHGDX2R8Wfh22u/ANtsAN3odw4ORyVVjz+VfEAg/e8VsmS0XL+4Dn5O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gNaej6ZJfXVvbKvzTSrEv1NBNj6Q+B3h46b4UgkdcSXMhmJ/2e1em6tqg0iyLf8tWXgVW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3tUGFghVcVGlr/wAJL44s9P6xIRkf7PeqRByPxq1E6Zo+iWTNzbWxu5h/00fpXiei/wBoR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8prqTfj+PoMV7f498Gat8X/Fet2eipEf3hR5JW2qiKcVz178DPEHg6HSdM1ERENM53pJl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3c2grHDeGtPv/AO2rW51EIsc0Jkg8t93y7q7kqMGunuPg9q1sI7qKKPyo/wDnnXJ6rfpp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/aGK5WjVFfVl2RW5HU5zXr37O8GxtVlx12814/cy/aZo0PSvePgjYfYtPvxjBcqc1x1t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QPBq11FZGdIfLG5stjPNed/FAwW+l2tvA4kaadYwV5x82K9Eu9Oje/a5yu4jY2V6DNcB4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0m2/eQC6jYsF6nOa5qcLnXeyLTeGZbPxC2nuoMsYVwyjttzXqGnaUDZ28jFVjIGaxvE+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Ch8oNFE7DphlIrpbXTpYLUwStvUMcY7Cuz2WhzOp2NG38ubOOcVNjGcVmCC5gH7msye/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f+B0owsYt3OqtnEcBdR87NUGuy72t7YdWOTU9gnl2Vukp/f4yRVR42vPEAJH7uNa7qcb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J0xt/BMkCHEl1JHbrj3bJ/QGse/L6L4buY7kMix2rKkqfdHy96k+KuqRW+paLbzBzbwM1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vH4NVXX/ABhpOseF9R8kk/uG/dyJtbdSkrm1PY+VJ3JEmfWnaNzqKfQ1ELeWfzcda0vD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ts5UZ521lJGtjvPh1B53iW177XLflRWv8PI9tzG6jaXuMCisrDPx68N3d5oE73EDfum4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VgI3BEZ6imaV5M1q7lv+A1Fc3CI43Lx2rBU1e55pVSJlj6HJOM1DfTm0dVxnNactwj6L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rBmke6LSNzwDXUtEIS3jlv7kQxDLOeldMPB0tvEzzNjA6VzmkXbaZqMVyoztPIruL3xVB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dKlylfQpM4/Wxuv2+i1UXoRV2/8Anu2PstUhw7CrFcmgUoODiug0i9K28hbnbWBEFK5zz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gc5qyixc3jTngkCljVivWq8MRZua0ViVU60GdyKGLEir6mtrWMrdgeiis6FcSxt/tCtbX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opoITPcPC3jHwbr/wnl8Pf2U8OobNj/JuZ5P726meDfC9pYfvYoh5vqa8y+HvlrqEoPBxX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u3uK8DFTlGeh1QszkvHvhKHTN2po4PmvjZXOafpaC1WcDO58bRW78TLma2vYLJ2LZG+s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jODkGuzDuThqVojatVtZCYyhQ+pq9pfh+PUroxofzNYL6o0KnZAQ3q1aXhm6Se4JmkaN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1CdW0zfXSpbSfyMZA4BBzWkLVbKPdNKIx71Xh1uxjl8mBmkn6ZatePSHvo990wdSOFoPt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poF1ZXMQD3Kuw7Zrc02eGPxZozx42iUDIrzefR3sr4iHMa9ua6LSLqW0vdLlPzlZRyfr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P9rHksfdNuQ3kyjuBW6OVBPTFclo8vnaZaOG3ZjU5/Cungw9sAW5xXVM8uJg6nKslyyj1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eMHjgVyupacyXAdWyCa6/Tkzbx89hWSBmzAoqyEyKrWxq9HjFUSEUdThQBSJT6AGMxxh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MjDH7vrVRxKScnigoarHY59KjfH2csX2mnElVI9ar3gjWDDHBoAdazVb35rMsjWiooJJ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vFMoAk3UZ4pmaM07gQTTBc5GatWtwv2fheazbpjuOKv2CsbfoKgC+Fdosk02M7VPNJI4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dhoKsTHlTzVKdlXOeanA3ISGqmV3Eg80Acvrc13Y3QuLFiMdQO9V5PiNr5PyWMJH0NdJ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P5qgMF/Gfii5zsS2h+kTH+tZuo2uu6shN3esUPVVOwfpzXbrYDHWmT20VAHmOoaMbfR7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b+dB5tdlr+nj/hH9Q6fcaub0ZooLVR0wKzLRtR3Dq7RujbMcEmnozSRMrIA46cVUFwjI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UBG4bcwPsK2WxkDB7fDCNcketfMn7VF15/iTTFO0SJbnjP8AtV9Nb4pB5Qf5sZXivlj9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pHjzI7X5+P8AarQo8TuG61l3DcNWhcEc1mXB+U0AZ8q8GqMq9a0XGVNUpR1qkZFF161X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3HWtEBA8W8YFTRp5MWKhSTbLippZPyqijOjffdy+1Okk61Bat/pFwSaSRqAIppetU2kB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x5OKozIrhN4OKwryw3EnFb7NxVSZc5oEcwAbebHQVcGSMxydaL+25JAqXTFEsDeq8UAU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71Zs1vMCSGDL6iujkVMEOAw9KqNBFuyGx/s0AYsRuIvukmrMD3Uh5GB71obo1+XYA1K4j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WtBZXVvXrSsIypzzVG51qyiJ8rdL+FUW8RHPywgfU0EEshdHO4UBxjPWq39tpM2JEA+lT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Sx4fg4pFkZjg8/SljQt7L3qC5vUt+IvmegDSitQBkkAUSXcFuDlgT6Vz8l7dTZ+YgVGk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07jVwSRGo+tUmllnPLHFOitDU6Q7e1AD7WIgdavQI2etMgTjpV2GOgY+OImtCygwaihS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Ido4qcTbVqqjA1LtyKoByzFmq1Hk1SQbTVyKVQMZoA37KX91j2q9aSFW5NYtrNjAzVma8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W6fqSCUQk/MelXtei/tSwyP9dEPlFeeRak/yTAneDXoGm3YmjhmPQgZFBZ2X7Nnw41H4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urCE3Ezf3ey/zzX1H4rs4fAZt7ST97K3BJFS/sF6TpOl+DvGOpRTxvqNxfqLlSOUhCfu1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8a+Jb24lzli+I8dqybAg+JnijzvBen2Vsdq3UwVwP4gtfPVzqNzeazeiC0jl+zLvfzP7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aVcNCrZXTLVU9jLj5q8Um1201e+e/jMkU0hIkjj+7msmgPtf9mPxPpmo+ENY0DRbj7LN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ua3m/iVf+BYrn/2t/DcHj34e+HfiLp0X76OMQXoUcjsQf91sivnf4TePZ/AvjfR9chcrb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MTcOP619veCNDtvEukeN/BF7h7K93XFq/bZKM5X2DVmtAPzpQff+tavg3nxDB+NTa74e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3iFLuxuHt5QRzlSRTfBcefEEfsGNWaI76wt4RcSyzS4i85Uf/YXdy1fbPjTx94e0Hwf4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WWEIkDjhQtfBWr+av2rt5ldR4Jdn0hNn+rwKxvY0SufVnwt+Jmk+KvFPjPwzeyRx216R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sCGUfzr4z+Jnw9k8MeOtU0+0kW5tEmYxSp0Iya1LkY1DULr/AJaim29lcXoDE5zR7SwrH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yzr0T4OeCLrUvHGmqbd5hBmcoi5yegqey0aYAF/mb0r6k/ZU8Grp2i6nrcygzXcnkxM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T/KrjUuZ8tje074ZaqYTJO0ETkcITyf8KzPDvgC/8C/2/r2rSIyxQu0Cq+e/FeueItat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J/dQrkgdT7V4v48+INzr/wAPrUyQrbLqdyyLFnrCv/6q1TFY8u8HeJG8P+Nba/urg29v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7m+83417x49+Hlt4q0S6t0Lm9Efn27h/4x0r5in1iHTtYtJftQurSR9l1ZyJu+WvcfD3xE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1iGTdBo16LS5DjDPCflyfwIrCTuaI858IfFvxV8OLr7BdxHUdKU4ksr8HdGP+mT969E1j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Z2esWXkXV3wZHi2NCfd1riv2irEeE9fjdh5tjqQaa3lH8J6lf1ryLTraG4ttR1W7/wBT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VNi0dd4k0bTdG8YTadpVyL2wikURyhgflr2z4aXAgs7j92wzt618+eFyJzFKete/+CT5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sQrRudNNXZ1l5cLb28kr8YG415h8LtUm8XfFy3mYZtY5JLj2yBha0PjLrV1Y+FmjtjsN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L/A3xxong/xfN9rMghuYPJhwhZt2c1hQ7ms20mj6hghV/EF++Mkxx/pmn3K4c151P8WN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POiKKnmf3ffFbs3xY8MXFv8AutR82X5f3fkurZ/Fa77o4EmdIOlRyLyCegqKy1GC8iV0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9n+3ApHL06moi7sqWiF02QXt67/woMCtOC0SKWSQdX61Hp9iljFtHLHqamknESk12xOU8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4gMl64yE8qD/AHh/+01WNYuPD4t57u7ik+yx/JNJGm5U/wB6vJ/Eero3jewka7EFyk5l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8q9Q0m4VteNrIP8AQtVhKlT2fFDNYs5TVfgjaazbHUvCeqW+1hkIG3xv9D/DXEeJLPxB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bCPpcQDMbe/pU1xcah8J/FF3aWmoSReW+/y/+WTr2ytaNn+0Hda9cX9nq2n29xp0kLIk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5rKSNkyPwKp+16X7z5oqx4HjxqGnL/dUvRXOUfjLp4ZCwJ4NSi6FwWgK5C966E+KrdYxt0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4yihbK6Rbknqag8P2k+xWsLUf2Fq0fXGGrA8nArtNO1iK+sNWl+yxxeXFvSP++3pWYPFY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rRGaqvmasczjbVsEpakRf6163V8Uof8AmC235U//AISiPB/4k1sPwqjRzdjM1Cxkhlgk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FLgsceXJXXXGo2n9n2E3lQSyyIyPH/crMudXjuf3KWEEeP4xVFRqM5+Ox8ucqTmuo8O2H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LNTWevxwKIpNOt5v+mjj5q39J1OG4km8yGC0gEeSyDr7GgU6kraI5K3tkVdw5/GnCEyP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tTUAqtrbn/gNTJ4ge3fIsrcn/doMVUm+hlR2aqF46Vu+IrbP9ny+XjfAOaevimbGfsN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iWM2OnTRwQySlDvRxwuOwoLuzm9JuJbS7jNumZnO0V6rq3irV/CljawbEjunTJDCuETx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qlTn7lW5/Gt/ey+ZPBBPJ6yJurmlRhN3ki1UkloPtZb7xFqV3d38xmuCmeKtaFKCG4p2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UUEUWw/6tNtZFx4wu5v3fkwCL/noibWqoxUVZDU5M6q4gE8JxiotNkNpKzBFfcNvNVdA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cetbA1iYHkR/981VjdTcdUUltZorvzl+9nOa9a8XWX2OPwtHa3Mix3jKszAdGx0rznUN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qy7Qc7a0rDxJdv9k3zfdlAHydBV8ppGtNdTpdYtLvTNSmt7ss8oPVu9XNPjM9rGccrJmt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r9km+1G4Rf8AWKGrN+3iwuJYZZY/NDr88f3acNyXJyd2fZHg+UyeG7F/+mQrqdJuhOjD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N54KtHc5YDb+VdLbSPaSvtPBNdD2OmJsX5WMJuGcmtyyh2Qpx2rlxM9/NEn9011MNxjC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NCDirsecVQtmBNacKAimSSRVLjiljQAUjcA0AQSng1RlJyTmrch61Ay5zQUMt7iLBBrC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/njW6luq54ou4BNbbD1HINAGfZZFaSMabZ2YFX1tRQSVsnFIoNX1tQRT0sxg0AUAvtSE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bkA0AZbwbiTVm1by02g05lxmq9u377B6UAXi6+USVyarLMJAQFxV2U/usKuc+lU/miUk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jOKSSLauRzQmJFJPFCk8igCq8nB+U1WaXn7prUZMjoKrOnP3RVANiPB+7VW7QtnG2rQG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doAwtUgWfSrkygouyuOsoIjtBYNGFr0LWo86TcKwyDGa8+060RYsyNsjxjio6lx6mnDc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/FtpBOkjnaDsbvtpbayijiMWWeNu+aY1hHKTEJWiRe4NdCMiISokxMhdvfvXzJ+1fCG8c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HPfrX0ZdIYsly6njBNfNv7UrMfGGlNncDZ4yfrTKPEJxgGs24+6a07joazLn7poApu3y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4WqMrdapGRG7darO3Wnu/XmqzP15rVAQmX94faor+8Cx8cVGhLPJ7Gs7UJMxNzTJIHu/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zF+FYjsfL/GtHfmIc9qChjyk1Fu5p56VET1qiBSwxUDsOaeTwahIyTQBUuVBBzVCEywXD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TlXINUWnm065hu7fHnQtkBhkH6igByw3V192Fj9Aank0V7RBLdzxW6HuzZNZeq+JNb1a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52xjaBWMbOSUkyyPIfc5oA2tQ8TWdmDFYx+dJ/z0YcVy91NPfOXmkLE9s1oDTfQU5dPA6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etrntWwtmq09bdQOlZgYv9mhjwOav6fYtv2k8VZWAh8ir+j2huLopnAIxk1QGXeW5icq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Y85610Wr6d9ga1tnkEvlx7c/jVUQDFAGWtuAOlOWDB4FaKQDJqQQgDpQQUYofapltxVj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AI40ANXIY6SKCrkUOBQAsEdT7NopYVwaWU4oAfCDU4bAxVWCSpi1UAMxpYnNMY8U6I0A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vb8t8uahRgCapSzBrkjtQBtWlxlMV2ulXhFrGue1efWsmM10VlflYlGaCz6H/Z6+K154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FnrEJtrhJDwSPmUj3xur0a9v/wC3vH1u7/PbaY5vZlPRhHjAP1baPxr5Mg1R0txcRMVl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Ph7V4rfwNFqE3/IQ1hFmk+fd+7HSsnoBxPxb8TvemZWOJbybzmHpzXmOlqIr9kPSY5J96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b8QTyocwqcJWatxs/efxJzUAddHCsUZUdDX27+x54m/4SjSYhLKP7Q0uAWM2fvPGOY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vh3T7xby2VweSK9o/Zb+IX/CB/FWwE8mzTtTH2O4yeASflb8DSsB1v7bfw7Hh/x3b+Jb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m2jgTqME/iMV4B4Tjjh1+NpH8uLadz4ziv0e/aH+HcfxJ+FWr6cqB7uBRd2zYyd6fMMf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TqmD6EUnsaxPQL3T/D9+jiy8VafdSbfusrL/OtrwjoSw6WkMep6ez7j1uAo/WvMbuwa3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McAKvJrT1Xwhr+g2kV3qHh65hsHGRP5fBFcpuj1TVvCLjT5PNvLMb/8AloJ1Zf0rOTSL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u5f4zGrKFrl/D2jk28s1rYyzRR/fl/hSt61BUHC4zWbGbNt04r7P+F2jDw54B0e2xhhb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+dfJfwu8PSeKfGul6YBuV5RLNxnEanJNfXXxA8QDw/wCH5pR/rZPkSqpozloeY/HrxtBd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mOCF7tnAFeafELVlsH0ywYj7LpGnrGPeWTk01GXXfHEETLm3tGN3MT0wO1cR481k63fX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9j8tdPQzObuLiIz40+wk82T/AJaSfdSvQvhdcf2Pb3mk3cv7rWU2P/10H3a4jSBhsV2O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1p/rY/3kcn91hWS3Gj2Hxd4VuPiX8CRDJHv1rRjmA9Wby8r+q18t+JLkrHBpUDfurcfOR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fA69h1rwWb/gxXZDOPQ4wy/nXyX8c/A03gT4g6lbrGxtbpjcQOf7pNadBxkM8JoTc2g7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bYsPevEPC1iEtBPjmMCvbPA0vn6ZAT1dq4cTrA7aL1E+JWkjWPCl5Goy6J5i/UV876dN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8QfGll4dins7uG6CyoU82JMgZrxGObQ49Vguo9SyIv4GgPzVx0brQ3qWsd1p6nzua2tF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LbGYUbzpK5e08WeHmu8nVvLHoYHx+eK7rwtrGiW1/wDa4tQ+17x8kcaH5/zxXU72OWNr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cV1PhvmC4P+2P5VxVldLcQpKgZQ38LDBFd5okHkaahP3n+Y0YZNzZFZrlsX65HxD4ug/s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Psv/AAI1peKfE0XhjTnuJI2kJBCBfWvEdZ1w2vgexuW/4+dRnuL5/pnaterY4Tznxxq8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oo3+R9m1q9N+BvjD/hILibTpv9dbvvT/AGoz/wDXr5/DS6gfMmlyfet/wV4t/wCEI8W6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lwB/FGTz+VZt3NEeu/tLeHLiaWy1u2jLDP2W52j/AL5ryO1ZLWePT0bLhd02P5V9geINL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lCyw3sReI9txGVNfF2lWNzpXie+s7zJu4JGikz3OetZvY1R7d4Cz/aVl8n8AorQ8AQA3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K5jQ/FEoQKiZDV8xioigqDySSzLQom7gNTryHLFxWlNbLNY2LqMEikWzyMGrMbIzY0xA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67q2lthlo6o2lsHvUi7b8VQrERYo7IO1TW67GJbrVnUrQJqNwE6B8UxEzIqsOpxUgXII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O4cpbs4PAOKlvb1bSAoOuMU2aLd4Rt7k/ee6Zf0qhFO31WRGGOorVWaeRhMw4+lYsNmz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hXKXMBicDK1ZoNjae5nUqCq5HFSzRSuxXJQCt2z8prqOPaBlgKg1cJFNIowMMaCC1otos9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ZI3IHWub07VXtHO0nb6VvW8xngM461kaW0C8X+BartZuyAhdxHpWlawefZRzN95m4qzZ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MY5pIUVqY1hcvbNujJUita0upZpnlbLEJzWY6qsz49Sa2vDS5j1BmGcRcVqjRiw6k8nGz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TjbzWBp/7xlUiumtU8vAHemaxib9lqcqHG7NTL8zl2Gc81XsLLOM96vTrtn8sDgCmtxu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tDwdCN3KY4r0iZTFKQwxXh/7M2qeXYXFsx4U8D8a+gbiAX9uzp94CuktFaynMEqsiZNb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KzNHtz5w3dBXRvKSAq4GKksqx3ksIGQ1bFpqmcbg1Von8wAEDitm0ijAGVB49KAFg1FZ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mF+eoI0jQnbGE+lLIfxoAazZJphGaXFCg9qCheAvSkM6bduDmp4xhTkVWWaPzypXmgC1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zmrqilYkVRxTscZpKXOFosAwrUeMZzU28VHI6jNBKM+4ZQTVASKZDVy7KkE5rPtVVpTz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EZ1XeIwPWor3XLQyJbhw7H0rK8QWjzBZIQcqOQKyNKszb3KzXKkAngmgvlOtRcdOlSLHU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IXZx1qJ1jA5cVHc3bx5Cpmse5e8mJCx9aoovzXcUeckD6VCNVRc7QH+pxWYdBv5uXnVA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dNI5/wBg0AOl12KVZoZnjSTH+rjO5q4q2B+znIzz0rv/APhHbHT7eYxQBjs+9nJrz4TeR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K8lKOojX/vukR5oirGNf++6gRoUV2ytNS7ikYDK8VZI++uvOj+YDP1r5h/adBbxjpL5/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lv3f7yTKmvnn9qxIlm8NyxD98wkVz7ZqwPB7huDWZdPxirsz5JrMuXyxoAqzNgGs6Z+T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utXEyIZH61Tnl2oTU0j9aoXLb229qoBIZf3MnrWTeyZiarxbZE9Y15PlCM1ZBG5/0f8A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5qgvzWxqxYyfumoAsswIqFu9OHPWmOcZoAYehphoL80Kc5oAYwyDVaaPOatnvUTd6AM2S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1aTqOagdBzQBS8vFMK1aZajKUAV9ppQtS7KNvBoAg2+1aOiWrTzkKgcDqCcZqiRya2vD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lHWYRFeNHtK7f4Sc4/GqQHvV/WmL3sjH0rPU80CJVUU4CkSnAUAKoFOUccUnarBtTBbx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Ifm/GgBkTFTUwcmmJHnrUwi4qgHROTTnPFRghO9J5gbvQA+N8GrIOV4qoibj1q3EuFqQ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IMVFcLgmoVPXmgC6JKoSv+/NSq5GaoSyYnNUBs2zYFaNrdbeM1hW8/y4zzVu2cs3FBZ0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9UrstG8btpvw7kiZz9pY/Z4/YV5wCQtTg5hT2qXqBuWMnFaMLViWMny1pQyYqANTQrr7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3R6iupS7e2VJYjtlUhlPuK4aRzDJHdL/AAnB966OC7E8aMDxjNSB+qHwN8exfEz4W6JrD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3a+kqja4r44+J/wul8LftA3elQxf6JqD/bYf90/erX/Yg+KD6L4k1jwVcTKttqkLXVnk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gQ/lXoHx58YCfwtoHiaz+zy+K7O6bTJo/4tp68fhUvY0ieN/EHwtd/wBoS6hp8Xm+W9dl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/hu/8NXmmG4tZYljjCQ7di4rR8H+Kda07yruLRYtQlr0CH9oTXLJDHN4BuXONoa3HU/l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afUPD9xNonleTLsaqcHQ16RPqfiPxNqL3Fr4QuIZmOSZo9p/PFZWj+B7y48VmLXITZ2ob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7q1DRoj3T9mnwH/Y2hz+IrqPbeakAsGRyluOn/fR+b8qwfjP44S8v51V82tmCqgH7zVoe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76VYMbOMR+UNnDY6cegryC28rxBqEUs8h/suJ97/AO37VrS0M5K7LtmH0Pwtd6rdjy7z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HQ/jXmrOskxkc5y2SK6n4keLBf3LKpCQoNqIOiqOgrhbCQ3s24H5F5rRvQdi0zNY30bd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6z1VT5Ak5huV8s+itXnfiO/WCy9wRs+tb3h69GreH2TOJV5B9GrMR7N+zT4pPhzxfq3g+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NluPAcZ3KPqOfwrqP2qvAf9v+DYtagj3XektucgcmE/e/Kvn19auIZtI8VWXF7p0yuwH+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2NI1TT/HvhC3vVCzWOoW2HXrwwww/CtERsfIPhPnRpvpX0B8G9ID2ttcnpGGC/wC9XkF/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6T/y0t5mSGT++v8ACa96+Cunzaf4Ihlu9n2q4dnyP7vaueceY1U7HA/HvQPtml6nheU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w/4dv/Et+tlpsBuLl/uoD1r64+NEuI5YMZ+0WxX6sMj+lfM1to/ibwdrER060k+1/wAE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Y1cuZFLVvBWseFr2KHW9Oktd/wB3I4New/D7wdLfQWVwtqojTuKz/GWv634x02yt9Tt0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xXX/AAU1S8N5dWkkLCJVwnHerlHQIncaXYu1/HBt4BGa9GjjEcSovYYrN0nTFVjMVG49K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F06W5kP3Rx9a0oQ5Ec1SXMzyL4w6hLeap/Ztu2+STZbqo/vMef0ry/wCM+tQ2d02mWx/c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A+b9a7zRpm1HXr7Xr354bFGmG7oZWztrwL4gauNQ1eQ7tx3MzH1Ymup7GSMiO4xnmkeY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miOcmuY2R9kfs5eMf+En8AjTZpN17pbeVyeSn8J/pXE/HLwSNI8b2XiCBNttqI2S4HAk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7xo3g7xtaTvJtsroiCcdsHofwNfWvjjw3F4t8L3Vnw0m0T27+jDkY+tUM818AEfbbb2j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g1ERnshFFYWNLn4vgZY0+KzNxnaOlFxF5UhUVuWdutrpplPU1w855dh800Njpunsy5DA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D5Tb1bn6VLqsROk6cq/MSWqlFp0ittzjNWpmUdS/aWbXHmvkAgZqCDTSt3byIxL+YAQR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jZlxwSKZoF1Leatbo0jMplXrWqdy5q0SzqMA/ta5/wB81PDbDA9am1GD/ib3P++asQW5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k7vT5zdOTG7Dd/FXRGxC+C7JZVKj7STjFS37R2j7ZPmY+laFzt/4RSwYuyqZielUKejR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Bjz/AH1q3YW8MDswZefQ0n2iBjxPu/3xilLxOMARsfUGqOtLQ09GnE2t2iEZHmVU1Wdr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Iw/Wtfw34cuYb6C5lHCuK1Z9BEc0swUEySMc1g52MftHH2mmyEk4rdsreVbYjHFbMGj7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1Zaz57mxZtYQmj2r/wC01Y8xZpJCOlbNzJ9m0S09AzVg2lx5s5DDAOK2iZx3K5mw5yOR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9RZhwIapT6UjR+bGNwNaHh+AR2epq3GIhWqNCvYyhZt3QV0EFwqhWJrl7cMEQCtFXcukf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0rVFaVEz1IFbNxgXEregri9FRjdRn0auiuFmnvpwHIAWmtwcj2/8AZv1MyeIZLQHAZa+n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QStfH37P+pDTfHdqpP3xivtYRw3cKsQMnvXSi0Qx6ijDcvFadlcLPHuPWsiXTdo/ddK09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UyzStAxdhit22H7kAnmsq1tXS4b5sjFasXy8YqQJM0maKQ9DSAQMCDT4HAJzTYItwNPE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qhIXpWeNVjM3lMME961C2YtoFYl5BCbxc8N3rMDdsvmGR0rQUcVnWH3a0l6VoiRCKSlP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E6jmrWOKqzrnNIlGZcRghhmqVtFtmPNaLQFiarNbFJDWZoi15bKRjmopYy0oJqSKVlxk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OBQO4NHinxyhAQRmmKxYHNRscdKBExZD/DRgYOBUcbt6VZQnb0FUBRkY0RM3NTyEc8UR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+Q2OteW7f354zzXqtwOJvTFePCeX7TN+9H32oGjTR4HkUSQHnjiobixt45XQltzcjHaq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N5g7mmPZT7gVmYv3qyCpcXK2sBLHAHWvlL42eNT4o8UPDG+bW0+RR2z3Ne3fGjxYPDPh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KRjuPevkyeVpXd2OXY5Y+pqyirJLjNUJ5M5qaZ+TVGZutBmVZ5OtUpX61LM/JqnI/WqE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L8mp3kwTVG4fJNWBFJJmMisi66GtGU7VNZdw+4NVECQv/or07TpN0bfWo7df9EkNRac+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gCo3bOarecc9ani+cGgCMg5pycCptgxUR6mgBD0NQuetTVGy5zQBWY9aiY9asOnWoGXr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IptACEYqMnFPZqhY9aAGMea09IvFtg+44zWS3DVKsTMvGfwoAsXswmlZvWqnQ1Ntxx3p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QOKrAYNSKaAJ1bPFSpiqqtUivQBZD4pr3oXPNVZpiAaplyxNUBfNwZD1qSOTg81npJtB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DVjYk1fhfIrGglbFXoJiKkC7Im9TVNoGB4NXI2DCoZ8jOKAK5bDN7VmTSf6RVuSQqrmq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QyFuB1qx/aQtBgHMlUGuBboSOW7VXhUyuXJy1ZlnV2V5JNbEt1rQtXzbnJ6ViaaW+zkV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96gDXsX4rThbnrWPYHFakTD1qgL24SQtEfTipNKvCsbRMeVqrC2Wz6Uj4gvFcH5W60Ab9h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a3cUssMsUilJbd9sifQ17HbeKPEGof6VaarHNDJyn2+zSST8TXgc84x7V6H4f8ZQWGkQ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oj1O08Y+KLL/AJddJvPX90YyfyNW7f8AaB1jRj82hAmPvaXjL/OvO7jxut1YYtjiWsRr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rGxaPcr39orxP4iBl/s1bfI/5bXJk/8AQdtY0vxG8T31xGZNQ8tV/hgUKf8Avrr+tee2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dK6jTrGa5Efk8yGoaNUdm3jBbkZl0xZpT/y0luST/wCg04eIZbe2mluv9b/BHGm1VrLt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FAB676z/ABfB9ggiikkaWWmkMzNY1Fr+dmJ6mtbR4RDZbjwWrI0S0tLyfF9epZx+rUan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zeaBwDmkKxi+JtYN1eCNW+RWArovDGqPo98bORsbiDj61x2kaFLrc5IJ4YHP41Z8SvJZe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vH0piO0n1OXSr65tgf3Ewr3j9m74i3Nx4W13wtBJtv7VDdWRZuq9wK+bdVvPt2mQXiHL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+Xwz4osNRhY7UcJKoP30bhgfwNaRIaPsj4gXMfiPwTpfi61g811iEd1EP4WXhs/Q15Pa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tHY2TWbQoMJ59vvwPzrrvhh4ggeLxZ4M1FmayvLeS/sn3csdvzbf0OK+cJvEGoW/mSw/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pxM0j1//AIXT4x8UXOny3drb381vu3xxw7Vf0rcn+KPjW8B87w/anP8Actz/APFV4Za/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y/4HH81a9t8aPEEf34LRgP7pZf60cqLuel6f4g8Q/wBrxyzeH5Jov+ecaHdXrWg65ruq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Roy+ZcyxkEV846b+0B4i068juYrCJzH0xK3P612A/aY8V6hB5g060tD2+Zm/rUWLufV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SVt3mvGPuL/WvMNR8Xv4huZbXs56IuTXi1h4/wDEPiC8eS8vX8tutvEDtet628QXQz5U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epxaRDRvfEPxZaaPokmkWzjyYxmaYdZJK+a7u+a5uGZmLEnk10nxJ8Tm5uWs0fIU/Mc9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4zSlIixp2sMt7OkECGWZzhVHUmm3EEtlcPHIjRyKcMjDBBr2n9mD4fHWfEM/ia7hzYaef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z/wABrP8A2kfD0Vh4wmv7SPEUv+sP+1XOpalpHmen3HB5r6y8JfEpb7wJomrXNyRLp0iw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r43guSjcV6d8LvEsfn3Wi3TfuNRj2IT/AAyj7p/pWydxn01qOipp/idLuAA2t0BMhHTB6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tr3g2TTpzu1LR22jPVo+1FIs/HAeFLxlzsQn3YUTaFqrxeWI0x/vCsl5ZRNhZpMf7xq3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++jXjHltVbGtdaHcNptjCqqJ4yS+SKs2uhXCyI0irjgHkVT1NTFYac+W3fNls9eanGl3h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NaGcI1XsXNW8IyXsRMJVcjkZrG0XwVeafrFtdM8TQRyDID81dkvNch3NkKhGCMVR0X7T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lkBIPSuiBVdTUNzXGjfbbu6laSKImRjy49ak/s8QcCaEkejVwuq25fVLs8/61v5062j2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Cm+p1Fz4Xur6Yy+db4/66ird1otxN4fs7MSQh45GJYyDb+dcbLblhkZrd1ABfCukR5+9c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1Y4eBZ5OTf2i/wC9KKmh8CEZzq1jn2lrZsPh3a3ERMN1bu3oJ8H9aq3HwtvzIfKjaQf7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h61tzZ8OodJhFpPewXJz8gjcmtPThA0ksk17EqkkbHPSuO0fwpqmi63bte2siRbiAxFZ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4piEn7w48z61jKPMZeznGWrO9lsLYZSPVYUHpmlitNOiG2XU48+ua4qPxKiLxYxsx7k1U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NAe1ONM0s+56Hq+nWtzYWsUt/HaRJnZIf46zINB0qJhu16M/Raz/ABAQdH0X/caqOkf68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O506HS9PyDrCywt1+StK0s9Kktr0Wl2JUdMSEL9wetefyT4dhjABrotAumj0y/KnA8vr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o9D0yAYN9ID/ALlSRWujQt8+pPn02Vm2XiCO5Ty7pcH++KlbS47htysdh/irM1VOdtzp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upXbP92ttLezkkZmnfd6YrmNCsfs8qnfuw1dIsTNO5AzVE6pnW+BJbXTdfs5Y+GLgZ71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EwJ2soNfEGlxT2l3FNjGxwa+2fh/qC6x4YsnHUIAa6VLQ61sdnYRg2gz3qe3sx5maltbQ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VIqjQsWiEH3q5nFRQgAU/qagCQcg0mKcB8tAPWgA8wpE5XrRC8jquRTGJRCSOtTw3Spy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U29o3YtxWTaQGQK3erWu3yTxoAe9T2MY2gr0xQBo2K7UArQXpVO1HFXR0qxBRSd6WgVx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gZNSADFAIqiE+lUrobTWo8gRTXPapqIjLc9KzZoi3CF25brQyE5J+7UGmXKX1sXXqKlk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IBhHcMcelNxnJxxSLz1BDelPxkcnHtQABh9KkVveoOM9acPaqJJcUm3mmZNIC2aAFniDRT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geO+uAq9HPSvZLjJD/PjivH79kj1S5DS4+c0GiK0TyCQrscE85J60+41eWKM4TGOuTRdX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8sevWuf8AF2vWmmabdXRXcYos8GrJPn347+JjqviNrdWzHAMceteSTPtQn1rY8Qai+p6l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rAu27VYnsVHPJNUrh8A1ac4U1n3L9qaMynIetU5jwasTNVSc/Ka0MirLyprOkf5jzV9m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gCnqNzJGp281jfbHcndWrqJKqc81z0sjFjjipKNZHK2YGetM09tryCoWlxAlQ29wUlYiq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+ZlqwYDHxt6VhJq0+75XwBWraan5y4ZuasB8qlQTVJ5MNVyWTcDVKRMmgCRX4oLdahU44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XY9akc8VAxxmgBDUbHGaGfFQtJQAjN1qMmgtmkAzQAldd4a08HS5ZGxk1yOK7DS75INK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xPxPIB2NR9jTpTmWQ+9NoAj70qnNBWgDFUAuacrcGm0CgCURGUVC9m6knFTQsVqdpGKmg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IyOtSN1NC5oAmRsVIrtUSEDrTzMAOKkCcXTRg80v9pgghqz3dmJqBzigCxcXIbNZ8lzg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pT1qCyZrjzTjNaenJsUk1jWcZaTnpWx5uxcCgDb05/letTTm/dMPesTT2zF9a1rE7Qfr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VpHGelUrRjtqwrEE0AXY3AU024G+IHPSoVJIOKmEZaE5oAYs/nwHHOK7/wAP6xYDwvND/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5C//AI9ivL9Ln8hZom5rd0vUSsDRg4BFS1c0RvW+lwt9wlf904rpPC/h2O+kukeaX92m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1Otdv8Objz59S9oh/Ws2rFos6bpQgbPmMVH9419BfCyzs5PDaS9SWavnsXJ7Gvc/hQxb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dc0rsuLO4vYbGws5p3CqqKTzXzfrGvtr3iG5dGzChIArvPjT4tk0vT/7PhkxI4w2DXkHh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3WkWXNQfdKPaqcSSanfpaxAsSccUX9zh5D6V3fwV8LrqWoNezrlE55qwPR/C3w3tdO0e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TtQ+EOj6hcyTSbt74yceld5kEU3jNAHzJrNtDoWvajohlysbEKT39K5bz8mtn4lyeZ8Q9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++a53d71pEykex+FtRl1nwtF9lmkGo6f+58yN9rNGen/xNU9Y8MahYafLNLayCLFY3w/8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pdpdbnH7yd2j7+orsbnxVpM9vN9r0CAiT/nhqW79NtaoVjyWdsseaaHkxwTXZ+MNZ8M6h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kmlXgf55HcN8tciLH/prTFYs6WZxcNIc4AxXbaWGayUk9TXL6VpkrWtwwfO2uk8M2s9z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rCQ0dJpupNplmzKT5wbjH92tDT/FEOomeK/uxYRbP9Y/zM7Vg6hdfb7iaWKJLYbNiRj+76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GsRlbV4VOoS+XJ5gz1rf8I+EbrxHqNtY2qlpJnEeR2Jrlbc4Jr6Y/Zk8Htb3Mmq3cTFtm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+VDdkB714S8O23g3wtY6RZKFigjGT/eY/eavn79oPFvploJesk7da+lMivnT9sO2it9F0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/wB8mubqawPnC6HkyEZrS0i8MU0UyHDIQa52W++0xq2fmHymrWlXYV8E9a61sZn0z8P/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NrBb/QdSC2d2vZSehx9aK8z8IXA1PTLrTHfa5G6Ju6t1BH40UxHwRBYGWMnZ+lWbW2ih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ObGz3KOTXP6al1r2oeQhxmvDiOWx182oadb6RJa3YDrNERE/oateBPElhcaJ9luwEltvl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4YeS1gjn+QQqQ3tXLXUdnZ3kccNwcMQrgGupbHPDRnqr3+ngkJPGQfesaazhn1KOWCRS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+HtxdR+akwx9a1dP8FXWlSCeRwyitCa6vBnN3NgrXN0cdXNUG00C3I71rli0s/wDvmo51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H3TFgtXkl8gLnK4ArpJNBli0TT0eIuIHLMPStDwbocN1qG+V/nAyoru7O2TzZEYBgOCD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eVw+GbvUWeS2+XB67sYq7B4Y1u14Fw2T3Ehr0LUNIjtJkvrNcbP8AWQjo1blrPo+pWYkM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1keutjzHR9Q1W4v7aK6u5JYv+mlc1rEHmvMe+9jXr93ounwv9pjdhj+E147rN6txfz+U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PNqtORlhSBijBqXbSbfatTJ7HT+IM/2Rov8A1zaqWmtiWtDxHhdI0X/casqxbEtBnDct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BH/Ek1L/AK51zKnMjV02gkf2NqQ/6Z1SLkZMEZ3Ak5ro9L1M2y+VMMoe9VZHsk09dqYl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rn5fWpOiOx22kqGvI5I3LRsa2re4l+1yAH5d2KwdCvLfzbe2i5arMdzJ/aMy7sAPWfUX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wetfUn7PGpfbtAEBbLRHFfHQllB4civp/9lG8M8lxET3reDND6k24Wmwryal6qaWFeTXQ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aVEHNOAxUADHC02M80NzUkKZBoAeAJSFxxTLxFigftxU9syo5zVDW7seRsXqWxQBgtav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pkBRdpqpZ2uJF+lbdpGFXHegB6xBDxU1GBSmrJYw9TSg5pcUmBQSKBSsQBSBKa6HBoKR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k9YQlmrqpEJzWLqVuGzWbNEReEpx9lnRuCrVsmc+ScLx2NclYvJZXLBRuEh24rr0ikjtk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d5OetP7c0yBvKmMeck09xkmgZHtGetLuApPIb1ppiIHWqIFM4FRteYzTWXAqByADxTA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6V5FrjIdRmI/vmvSb7UI4oGTjOa8w1eA+fLJnguaRojOl/fMHWPGPl6V5f8AG3W007wo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m8vAHOzvXotxI1rdKnm/IRk8186fGnV21DxUbVH3JZoU+9/E3erJPO7iQKCTWXLMGJ5qW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VcT7c81aIbuE82M1nSPvJNOllL/SoS3BrREEEz81Tnk4NTStyapTN1pmZDI+FNZsrZY1bm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GgCtdnOcmsO64bitm6Oc1i3XWgokaX90o9KgSQB2qBpjioPOw1AGrBjNaduoxWDbznNa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02JCGq4k3EjNSO37o89qpxNlzQBPkUu7jrURJphegCZjxVeTvS+ZUbsMGgCvIetVy3Wp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KakTvUVPUkc0AOb5WHFSuWVgRnpVczcj61sSwKbZWx2oAy806mnjNKpoASilNJVAJQG5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M1MCWBqFasRd6AKswxmo8kCr08WVJrMknCkigCOedhkA0yC4OeTSyKJFJXmsye4MLkel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EY2OaqWOoCQYJqxPcbUPOKAKd1OFyM1UE25qjml8xjzUlpFubmoLNG1UKuanX52qJPlGK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POFx71q2z7fzrIsThT9avxPgmgDoLN2I4rUhgkcfcJrM0m6CAfLn610UF8WXgBaAI4LN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yC2lwvarMEh/vVLcSH7NLh8cUAcMZMAkVesJcRIc96yCTtNXbJiIFNBZpx6kVZl3H5Ti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JdZJPS3U/zrxgTATSc/xZr1n4EO0kHiFmYnECDn/gVZSY0awuOJOa9++FupRab8MrS9lG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184zT+X5tegf8JxFYeB/DWlQ8nesk8f8As+lc0jVFX4j213cZ1C7/ANZcPvT/AHe1cnpd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vihfw+IdP8615ESLXksE3kk5oRoaSQyanqcdvGCxdua+ofAfhxNB0GGMKBIygtXj/wAE/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3CZRTkZFfQa4RQOlMzJFiDdXAqVLaPvL+VZ1zq1nZg+ddRxkdmNYtz8QNKtmIE/mf7nN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GI8da2QeBORXJm4cE/NWz4wu2vPEmqTHq8paub3EiT1xW6JO68PMJ9PkP+xVE3fljGai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J/gqjcMTzmmUaeo3I/s+zbP8Tfzpo1EfLzVPUSRodm2f4m/nWSbg7RzVEnqPhe6M+iXrA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l9h1gOTxsNcr4JkI8LXb/wDTSp473y5i4OPkrCZSZsw3YSSZg2cmsbULguWA7mgXg8pi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1rEs7j4X+D5vGniO3s4kJRSCxHc+lfbvhDw2PDejx2u0CQcuR3NfIvgbxjP8MNPM1paZ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32r1nwF+0ReX04TUlVYe7VhNtge9HPSvmT9sS5YDRbdn+VSzhfzr1sfGrw9NKRJdCL8a+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eJtS0p7G4FwUiwxB+UGpi7lJnhjyhWOKdFNscEGs6efnrT/MIhDV1rYZ3uia3JYyxzxv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rntOuMwDmimB4Z4y8OX+qSLPaj93jhBXJOdT8NXUMl3C0bL918V7xa24+zh0Afnoay/GWj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GGKjIOK+MpYySnys2qU9NDy3xPrbXVpDFPK8SzLncveuSOjxT58q6Q/WtjxTCQunqf4U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GV1oeSnqbPhvxJq3hobU/eW2cEV6lYeIRrWk+Yg+ZBkrXkEEk0a4B3L6Guo8J6m8V15I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OVh1WW11W8G4unnNlT25q9fa+ZwIoU4wMsetXdU8LCXUj9nIVpGJYV0mjfB86iiP9r2M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TR5/peoXmnXbTRTtFKGyMd69o8FXk2q2EdzMzO5U72ritU8Cah4Wu1uXszeWUb/Ow9K7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DKLZ4dPkQ5UdjTTLtZxOpFqSOmRVVdPisJzKP9Sfvx/3a3rJoryFZoGEkR6EVK9qkiTK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IxNTtkfSGeHlOa8JlizNcFum8/zr3XVEfT7T7OOUOa8WuLfy7ufd9wuTWtLqeZVVpMz9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IuWFOSEZLelPDi4+QHFbmZqeJE3Wuip/D5JP61Tt7JBgjqK2PEcGYNIXuID/ADpdK0lr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oCmrmQ4Ecvua6HTFMegaq46/LTreDS4rnFycsvbFXj5D6JqzW/wDqiygfnU3sXOOhzsSP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q/BFjtUug6TLqMwCqSg9K7az8JRnnyJDisnNIpHP+F1Ka3Ax6ZrVWTOoXDD++ani00WWu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az+06ncMRlA5qkK/vm3p+mTXKo4+4eea+tf2S9Iih0m9uSg8xTgEivmuxTKKiDGOMV9i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gyMsm15TknHWuqmjRM9WQ5qeMYzVaOrUfQ1sWPUmpBUa96kHSoLE281Kh2io8Uu7igBwb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ZGeanZiQTULqSelAFm2iXzAfatSEKAcHms6DgVZjfC5oAt4OaWq/n4FNNyR2qyC1RVL7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4oAub6aZRtIqoJS1ABNAIkZwc1l3se4nBrQKnBqlOpyaixaZzNxcSafcebxW7r+sS2+j+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rK1O23scitW1gzYReVz8n/j1KxaOc8NSX1xqsk8wIUmuwqvE0oUBxg1OpyM0WGwKVEVN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kp3nmqpZQwHqtYst4zEjewPvW3fXX7sqBXG6rqBtnOyMkn1rRALqUy+W5Ydq801K4b7T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/v5zbSF1AGK89vr1i7465qQMrxFq40qzub6dgEhXf+NfKWr6ib2/vLpiS80jSHPua9m+O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qt81zl3x/dFeDXUyszbe4FAFS4l4NZU8m5jVm6m4IrPZsk1pEyY124NV3frT3PWqztWh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/WppnxmqU0nWgCORs1lyP+9ar0jVlyH98/1oAZcNkGsi671pXD8Hmsuc5zQUUm71UnbB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G60ASQXW3vVlb48c1jFyCant3LHFO4HWw3fm2oOecVPbw5gL55rGspg2I+lSyTzI+xW4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RM1RLISOTzS5zmqJAvionkpzHFV2OM0ABakzmmZzSqOakBwGaeDjNJTGPWgCUYNbV38m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aQE/U11es6d9n0aL1+WgGcc4eiMtzUs6tg1WQsKBFiikXOOaWqLEPSm5xTj0pvagBPNIN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VWMAZzSSIxPynFAGwseR6g1VutKEoJXg0lreFPlaryzKRweDQBgLpktu3XK0lzp0cycj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5OTWFcXDCRsY20Ac28ZtrgqeADxVi6uPMQYPSpdRi87MijkVRGfKzWQDI8kmr9sMCqUI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lqPmp06VAnFTIaAL9rJgVejlrMgNWkOAasDpbCcbBg1qQXb+tYOjDcnNbMWFNAGil01L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KhjYUsxH2abj/lnWQHP7x5JPqtX7df8AiX++Kz5k2Wan2qws2yzA9Vqiytu6817B8AObP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/wD2avGd3vXs37P3/IM8Tf8AXOP+dRLYaEuXy0wptr+4wTUmpReVezx44ya0Y/DN5NYx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dGzisWao63Qy13pE7gj7PMpVj6EVw8No15qH2cfdQksfatQ6tP4d0O4tc/I7b0/Gs+3n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+vuvumkaHceDPixqejXZ0PSLK0eD/AJ6Orbvzr0e3v9W1Hi71D7JlN7+X83zV4H4Et/8A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7nGfWgwmQXWk292d140103qz4U/hWhotvDYf6qERRVQacuOuRViGZvLxnihGSPCPEVw5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jfzrJ0pJbm9Kv/drR1dyt7fMOT5jfzqDwuWn1lVI6rW6KNKzBt1nXniqbXBG6ta/QRS3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tTKLetTOmk2JGQjFj+tYsVzuUg1p69dj+xtPh7gMf1rnVl25PpVEnrXgpx/wg12f+mpq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CnP/AAgl0f8ApsaqB+CK55lIvQN+668V1nwr8Mt4s8QByP8ARIeWb1NcX88vl2sI3Syn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5o1j4H8OxCaZIJ5Buct1zWRZ3Vv4esliSF4IZkVQuHXNTQeE9Hik3jTrYH2TFc1cfEzSt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5Kg+VUOMmuVl+LeveIBstrJNJg6CWQ7jRy3A9F1jwb4Xu8y3tnDFnuj+XXz/8c9P0DTr2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+bEhf/0Kty3afzTLqNxJqU/rI3yD6CuB+JVxvvYCFCAoflHQc01TsK9jg7huetdBb6S8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Kf3g9B61zNw3WvZvgvYRavbSWk3MUls351dhqVzzfT7jGR0opNU0+TRNbvLGQENDIV59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TJ2SEK/6Vcmuwnyldyn1rB0vxHptyxheTynHrW1KI7i0LROJgOhFfnji07tHVzaHi/xC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MN/OuXXGa7vxR4en1K6BJjjCcF3OAKxh4OlA/wCPy0/7+CvrMP8Aw1c+flLlbRhq2Mc1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u5Jv3oPCVjf8IpJyPt1mP+2oq7oGgf2ffpN/aEF17RPurpMnO5zVxc3Vtq8580+aJGro9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ISny95x+7qP/AIRmzmuHml1i2iYsTskb5q1tO8Oaet1BJDqsE0yHIjwTk1LN6VVWPUob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0Lgghq5LUPB9xqbiKE+U8BJ4rrbXxC9vb7ZwQyDtVPSfFBt7+RxHkTetCVjV1FdGBZwe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kgHVAK29M+JEKN5F+DBIOoYV0q6/cSAlbV3XuxFc14l0C18SA5s5IJv76jFSdXtCx4l8S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rK7Bi23nFeO3ks8MtwRblmY8MRXX2uj2OiaoY0nuheIrFo3XjFLYa1prukbJNPJK2Nuy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Tasc14Y8H33iW/TzI2SA9XJwBWzqngVbPXI7Kyl+0f3ivQV1EmpQaZGyray4HVEcCrOk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2psyOru4zWoX/umH4k0by7K2DuPOhXbV3wf4TuBA99LKkIx8iv1P0qjr9/ax3ME13ZyX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qGDxFZfwaRL/AMCmpSehMJWKuvWNwbmW5SJvLL9QK1dFsAugSwzj/WvnFatxrBvrQW8U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w/4ca8dTJ9xe1cE6hp8ZJ8PbaD+2khQqAi8Ke9ek3No0c28rsB7CvN9VtRoerxNbARSA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150PkX4z6SiuOSnLVD5bFm+0iGZmkKAv64rEsLYQXB+zDO81oa5rsQX7PC2XcckdhWbb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1bFdtLmtqTbU9N+FGlrqnjOztbmNTESMg19n6dYRabAttboEjQAAAcV8S+FdUOlaza3s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x4J1A6xoUNy3LMor1qexaNy3B2jNXE6VHEhA5FTAECtjQcOlPWmhSegqRVIqCw7VGxxm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AUP8uMUhbOOKcWwtQiU+ZjFAFyIEjpViOI7Kgt3JY1YErL9KAHCLini2B601J81Mr5FW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syDtUjNxUJY5oAQxKKPlFKelM20AOOMVWkjBJqRjjNQO/WgZk6koCn60eG3zDPk/x0am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7qcZ/iqCjdbBzTCcRGoCXyeaQswB3UGiI3kLfL0qMTBQVJ5FR3B6BTzUSlgrZGTTQwkd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lbdyygGtC/Z0PBrG1RN8BJ5NboyOV1e/LwvzgntXnmsX0WlQTzzOAiAsSa9Cu9Jkv4ZfK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Z8bfEj6ex0VH/evzLjsKko8v8W+J5/EOoy3EjEgn5R6CuQurnGRV27mEWaxrmYEk0AVpZ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vvSzTcmqMkvJqjAnMpwaiMh5qu12BURvBViEnLEmqrLnNPmvAc1Ue760CYjn58VQvQI5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Sap3EplyTQIr3D8Hms6Q5zVu5PFUj3oKKkpxmqMxyTVyfvVCU4zQBA4xT7OQCcCoHcnNPs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jOJQR6VKhJcZ9agU4cGpo/vj61YF5SacG461GDxRVEjmOc1AwqTHFJtzQBEq81IBgUpTA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aVVpyrmngAUAWNPG68hXturqvFEpSxIzxkVyEU/2e5Vh2atTW9TN5ZqM55oAyJGyDVGU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FlzmgAs5vMBVuoqw/HSs4kxPkdRV6GQTJmqKCilIpKACiiigBVfacVMrbASDVQHJJqQP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zWpceH7S3+Gun6uJs6jcTujxA8KuaxnHBqo07fYjD5p25/1fapYDLcr82TUd+EEIHFQw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Yig9qgBkK81ehHFVIRV2OoLJV6GpFNRr0NPSgC3C3FWFbiqkRqcHAqkwOi0T/VGtmIcV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tqGXg0wLqnAxSzH/AEWX/cqNHGByDTpmH2WXn+CoAyJPnhCdula1/bR2WmqjL8+3rWFbz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DbadqHg6HVrTUI4ruNFS50+T/W/7y+ooLOFzXt3wBjxoHiOT1Ma/rXhuc17v+z6M+FPE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lsNEWvyRQyXrfvPNCnFepfFLw9/wg3gfwd4m06L/AIl2saZGl75f3fO2D5v++s1514w/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+QfvZ06V9I6X4TufEvwCvvAOrBW1G0s477TZO5RlLCsjVHynp9xN4ov4ga7eXVNKexEM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fg7pVnoV4LjWh867geK9sg1PwZcg/uLA5/56Q5oNDw7wfqtnPr8ccnkqVQuD9K9AFx5/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3V38GmeELjJjtdIP0jUVp21vDbZ+yyxfgi0GL1POx4d1mZS62YtlHVpztFZ88sWnsUu7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dz4l8KXGsxM0N9JEB/CxLLXkuu6ZLocjK43kfxhSBQZnl0vzXFyexlNX/BcIbX4R/sk1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Wz4ETPimIf8ATImrAdrkwF7cgetc+ec1tak0ZvbkzZ8rzG/1a7mrpNG8HeGfGFvNFp2r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zuE8uVF/vAdx9Koo4XxF5Q02x/56eX/WueDDFb/j+1/se5i08S+b5X/LT+9XLBzVisev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f3pTVAHFXvCJz8Ms/wDTVv51B9mlaWOF12MzqPzrCW4ze8Had58/2+U+VjgfLursGsoZ5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32hvl/IVBp1itpbJCg4Uc+5rVtbAk/vP7i/99UkiiJflQrVi0j+Wku4RHJgU62bacVor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fEx9l3bc/wAB/nXsGn6OJyftMvlCvJfjTDFbeIkiiTAEK/zNUDPPHfca9m+DtzLp4im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91q8S56V7j8LE/0Vj/sVIIh+Mk1lq+uWupxC3tryVdk9tB/6FRW74wsNF/saaaWKP+0N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I1PjLxXFb3sq/YwRcHbtx3NdzonhTV9N8LSRSTFXMZlHtmvNrO4eSaOcNlhgj2r2nwX42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iPPVdo/2hXzKp2MoS0PIbwa5rEkOm24a7eRcMMcCr8nw9/sLTZb/AFKJv3SY8oeteleE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1jXzVPyHvitDW7uLV7S6gkUeTIuOeua3WhcKcHqfMzR+dcyN/tGui8JHbqsK/WseWPyLm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Qf8AE3i/Gt0zy66s5Gf5IWeXvycfnWlpe5L63eMZdCMCs5QXkb/e/rXaeDNKV74zOMog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XrbEFt+9AMuxa4vV9Z0/T7mbzYv338FbVxrHXvXnniqcTzRy/wB5Sf8Ax41PNc6JKzNn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C3W4kjctgc8Vt3Gqm3kMkmsxkg7SpryvS5JU1JJwuBG3OTwRWpr2v20z+XBbordWYc5rR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hufExjt7lLtUhY+Z+FcJp+staal9qkHnlcgKO3WtzRLiOW7YQ2qRN5DZYfSsiz8LPdad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xKj61ujJW55F6Xxbd3aKGfaDw20YyKuXE5uBi0uz5UcO9/8A4muMFx5B55q0NQl2/WrNe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p59LUGqkeuvGcDBAqj4ou5LebTVjOB9lGax7G8P2sPJ/qd3IrMzppM76DxUixhjEGcdh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1tndI1t1BxnrXm7xQTXLyQT7oyOAeK2bORLDQ5JXXepl7Vm6aZbio7HVRarHrEs11d3B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zD5o5/5Z1zlp4nhNqFjt0VxU934omuIRGMR/SnGNiraG7FI0cjnuakghd33nrmoraMywJ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J9KqxidX4f1DKrGxORX2b8K7y50rRrI3V2ZoSg2R/d218KrdfYB5ucV9U/Ajxk/ivw2k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XqO1dtHsJn0xDrcEiAjHPvV2K/iZM45rjtOgaLarGuigeNUwa6bDNm3nAOOOatrGhGSa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RGyZcBsVBY54EYkhqrSEKSKbM32clQ2ajQ5ySaCwkmzwF6VEt3GTs/iqxHIuTkVmTiKK6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3BIgGeasLcRjsfyrMt7yLb/rBU4vIO7igDQE0Z/8A1Uu5exqiLmJvunNJvPY0AXC4Oeab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xNAFs555qJieeagO7HWoyrnvQBOWwOtQM3vUZhkPeomt5cHmgCpqjYiYg8imaLFDHAxV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gZUYNIeaZoRkRHkiXeUoA15LzY2MU2S43pnFVxI0r5K4q6iDZjHWgooR5kfirhURplsU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TbiaKdflPFBZzWoXHmTShR0NUUspriMkruHtWhf6po2nOwuJh5n92ua1XxiIUI0/8zVkE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7QLu7mAe48slVB718FePvGl34x1qfUZ1VMZCr3xXp/7RPjK7bURYvcyKyjDIT1r58u7k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QBDfXm8nNZM9xnPNLPKTnms2aXGeaBBLN15qhLPknB4ollJzzVV361okYis/vUTSYHWmN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3HOetVnPWpGfiqzv1qxCO3BqtIwANOd+tVnfrQBFM+c1TdutTyHrVR25NQUQT9DWbO/U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zDk0AQN0qzpq5lY+gqs3SrulLlnNArmhnC1LG2WWq78IadC2StWFzUU8UZqNXyKUHNAh9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waAHs2QaixzS5pyrQBJHwKa7YBpfuioXOaAIZZDtJqvDcs7Ec1ZWPzG2nvUz6aLdd1AD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TtvtQBSmGKday7eKfcJwapK/lvQUbA5BpD0qvb3GRjNTZzQAhoXoRQaVBnNBJE3BpY36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KtQA+RtoOaz8gyGrN3JhKqKMDNQUP24yayTLm6bnPNaFxNsgY1hRylpiaANq35NWhwKp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2DmoLJozUq9KrocVMhzQBPEcVMG4qCPoakX5ulAG7oYUxNzzmthCB3rL0yEQwgd+9XxTQ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zH7NN9MVXiPSrlxbSx28u+J1/3lIpgYxVVt/u9qtagVOnxcfw0XSMtr93tS3xb+zo+P4a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X0B+zpH5nhXXF/vXcY/Svn8/6mOvoH9nz/RvBWsTet8n8hSlsNFPxna79bu4O24ivpv4Y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nh/XS+698Pt/YmpZPJhP3SfwxXzNd3BvvGEvfFwa9A/Zq8UR2PxG1nwvfsF0rxHE1rlu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sjQt/ELww1j4mu1gkIiZ9y4PBB5Fchc+G9Skdilw6L2w9eo+M7eaeyDzfLcWUjWs5PXK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uqQSoVWVGI460EnNx+HNXx8t8/wCdaumWGuWfS+bI961ojtBPFSQSFmP+NAilD4h8V2hl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zV/il4ss7TyLiyhvrfHORmtD7PMZz/zyrP1i3/4l83+41AHnw/eoCPlyCRXQ/DiHb4jV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+GWnsLF4v407Va8FWL6X4jmWTnbEaoZa07wtL4o/taXSZY5dQt3877H/E6/7NR+KPFGoa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2kenatZx+W8kSeTvX/aFctP8Aa7bUZbq0upLSaN22SW7lWX8RWVcxX+tzFb+/llQ9Wb5nP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/wDtHUPN9a5sc1ueLE8qaBfSMD+dc/uFUwPZvByK3w0ttxIiaVt2Pqaq/bw/iO0VWLRG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919i+G1hJt3jzG+U9/mNZmnoZ/EdlcsAqeaCV9KzYHsS6hEpwiFz/sLxVqOR5FzLOtuv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5Y7y3jH+zJVmPw7Ncci9t5D7y0El+yv9Hgf/AEqV5m9Qhro7TX/DyKAj7P8AeQ1zA8GX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Vs1d0rwZJcNiZwD9DTA1ToGgay5NretGxbua8P8AjBpi6N4oaBZ/PTbwRXuUXw5YSFlv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4w2J0zxY9u03nkL1NUBwyjMn417t8ME22JP+zXhUIzKB71758NU26aT7Cmxoq/Euw+z6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P9Xv+b8qK5/xbMdS8dtE5zDENvtmikaHzRZ6YI04q/ZrJA/ANN0+TBw3StXzo1XoOa8I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sjk+larTZjYVi6WuCT61rRJnIoR20/hPGdXt/smozo3HzkjP1q14ScPrKnP8LD9K6T4l6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wD82KyvA2jTz3Ud4I/3Sgg5rS+hwVqTdxPDGhS6ne7PLYrnk4r1rTPD8VlCI0jPTk4rQ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nlqNxGScVvxRKec1idlCgoo54eHtwJx+leX+L4fs7LH/AHUP/oRr3kAAV5D4w0abUNcWK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IVWBw8VjcJo/2vymC7tvWqtvb7iT3r6Dv/BVnceEotLCDftzv/2q8f1PQ30KZ4JlIIPDf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g7XK/h2Hy72U/wDTFx+lZ9rNcaU7vbybdy4KnofrWrovFxL/ANc2rMuR/o+atSuYLRmX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UcUo+/J/fpdIisJJjHqUrwIP+WqrxSVJbELKCw3r3X1rWLNUzqvE/h1b6KwfT5mubkq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aMPw02aYRKzfajzwPlWte38L3+oLFqulS+VdRoqJGfuuuKsWPjgQTGz1qBrG5HG8j5Gq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8617QJtFKHBMX/PStO1mz4XQ9f31Q+MvFR1xTBCAsANQ2c3/ABR6ev2nH6Voncyr6Ip/c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LDmsxMoeeav2zjbV2IR3vhfVFmgMD9V6V0ULKjA7QR3rznRpWjkd1JG0Voz69I8Ijjc7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VheXBVOIU6e9d58LvGV94a3TwHEZ7V5bYMZ9ikcsea7eBxbW6RxHbgciu7Dr3g2PrD4e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2epKLOONMeYx+81exeG/G+na7bvPb3cc0I7hhxX522x3Snuau23ivU9NWS3tL2a2iJ5RG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j9FtM8U2WrO5spfMReC46VuWtxKQAZNwHTmvzy8L/FrX/DFo9va3rFHOfmr1LwV+1Nex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U4Z1PWsXApM+xgZGl55qTkcV4/oH7QPhq9ElyNSRIztQtOdvzf3RXoKfEDRZoleO7jlD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ZombtxOLeA+teAfFT43SeEvFH2aG389VX5l3V6xf+ILRfOluphEsab+f7tfDPxa8S2+u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862L7UYHjjNHKFz36H9rjRo1CT+Hr1W7lHFaEP7WvhVh8+m38X5GvkP7a3qaPthq/ZsLo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+H95Apkv5LOQ9pkrptP+NvgnUseR4gteegZsV+eP2s/WtQTj7PF+6H3DS5Quj9FIvH/h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7bCpR428Pj/mOWP/AH/WvzSmnwfT8aFm9z+dPkC6P0u/4Tjw9/0HLH/v+tRt428Pnga7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X5rmTjqfzqMyDPU/nR7MD9Kf+Eo0qTPl6/Zn2Ey1G2vWjA7dYgb3Ey1+bQmIHys4+jG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+khp+zA/QrVNYi8pj/aMTD1Dqa2/Bvmf2M0xmSUSH5CP7tfm/wD2td4/4/J/+/rV9vfC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StP0q786WKBfM53bKThYD0y81OGxb9939KwNR8T6i0uLG2zH/eYVc+zvKn71fMcdzVLU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B+FSWVJJ9U1EH7TKsC+xxXPX+ozWHmwxX7+V9abquqXSQuXkKgnpXPX9zpVtqGn2moah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n/jx1xQWMFtGf4pLk+sjbqnaF4k8zGBXI+Kfit4f+G2vfYLi7E0k6bnVufLrzb4m/tQCO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prhN0s8v3U/2cU7Mz5zN/av1XT4jo1jD5Zv3ZpZJVHKpjvXzbc3RkySflq34h8Q3niHUp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lOWZj+g9BXP3F3wRmhCTC4u+uDWe8+c81HNLkmqbzHJq0QTPJ1qo8vJpHm96rPL1pmdx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nURl7CmF6BEjS8VXaTrTWfrUJarAc79arO3JqQmoWPWgCNzxVdgDmnzS7Aaz5L3bmoKJ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wTU7XZcGq7sWzQBCelaOjrlGNZp4JrY0ZSIGPqaCSWZcIaLdaluBlKLZflqwJ16VIpplA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2Riq+40bzQA9qfGcCmRDdT2+WgCTIbJNVJ7uNOAc1BfXTY2pVW2s5JcsxoA0YZfNcMKuT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t8PGvqa2tZ08WyRnpkUAYKtgnNTpIMUzyutJjHFADpBuBrPnhxkgVo0yRAVoKMqOQxtW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m3Ee1jipLWUrxmgDRznNPjqFDmngkUElngrVOcAE1L5hAqpPJkmgChfTc4qNZf3YFFwN8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I7w5tzWVDHjJq5fylY8VBDylAFm2YitKA5FZ0CYq/BxUFlipY+TUIOamioAmLeWKs2K7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K1LNPLT3pgdFoOgXniW7+x2ZUSEdWOK9L8N/ByHTYVOq3jXcg5KLworlvg3qSWPieVnBI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esyS27CMBR696ynLldioq5NY2Oi6GmEtYlx3IFcr41+KOmw2klpHbi4aT5S+Pu1zms6h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P/HxFUqTL5bG9cgnT2AHYVlalMwswPRa3ODbEf7IrC1OQC3kGOgpXJMhJiUHPSvor4Dn/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P5CvmsMcV9H/AAHP/Fur0+t//wCyiqew0VLPB8XsP+mzfzrCXVLrR/E0t/bMUmtrnz4i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a0w58bsOv75/61zl/n+1r7/ro38qg0Pq+PWLXxZq1vflV+weKbJZjg8JcIPmH5Z/Kvmfx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ii/09QViictH/u13vwl8QJe+CdV0Z5NuoaNIuo6cSf4MjzF+m7+dd345/wCEe8Q+HtP8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L5kkabtn1oM7Hzb/AMJFrnaeTH+/VnT/AIi6zo8uVl8491mGRXUapc+G1unijkaaIniV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BufuXQXPrQMzz8XtXblzGn0jqwvxevZreWB7SJ/M/wCWhXFXT8NY73m1uIJf+Br/AI1n6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LYzeQxUd15FA0d14D8RtDp0UFxwqY25rd1AIfEcl3H0lhxXIeFbUanZQqvDR8NXR3aPDd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ZfQ87vpjG9z7vWVeXpEeBV3VZR50/u1ZMu2RF55LVujEPFt79ouYgP4YwK57ea3dfMUM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Z/s1zm6qKPatJ4+GOmf7x/8AQjTvDtp9r1O3HXBzRaYh+Gukr68/qa2/htfx6fq9lf8A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4SMGsm7gdAIMVbtrfin+L/Fun+DpZ7CbSvOueokkf5a8v1Px1e3kzNHP5X+zHwKAPYGgk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yHrLJtqtbfEqCx1GOK0lvtV/65r8teH3Gv3N0T50jSfVq9E8Lawb7TkPkmHywEoA7LxF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Xn2PT/wCylg/jndSW/AV4r4m1K/1fUDeagf30lei6zcEaRd/7lea69cR3F8TCcxCrAq2g3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gOXyreOL+8orwXT+Z/evZvD5/wBFi+lUC0M7xbHFBr07JwzkE4orE1keTq+oXfWTvRSsW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29flFOsRHcErncRWlcWH2mNkb5SaztM0mTTLpn3bgfWvBOf2bNWwYrx6Vq28x5rMtHAJ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9Mt3kEV9ZGCZchjSyWsdlYxQQrtC0sNyAMbclas384dIxtAJqBzNrS4v9FT6CtONMYFU9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EYy4HoaDaD0JAMDpXPaPYRXOoyy9433Vvzz+SD3rC8ONi7vf96gmWp09c94v8MQeJLNl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VtedimNKWz2pIpRujxFNBu9JvpluIyi7CufWr/hHwWvieGeKV/LKKSDXoPiKJJLdVdQ25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5okmg3yyx/PBMnIrQ4vZ/vDgrr4Lagm429yjj0IqjD8MdXsZxJcRI8K8kivbs4rI1m4j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o6LnS4JFPw+5hsygGMMBj8KzvGGnwX+mXCyQrcSYzGFHzA1yl94onsL5ooXIGFNbnh/X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vR61omTHseP3Wnz2sjKUYYPQiti0IHhFP+vk/wAq9BtxFrF/Pd4/cx/In+03c1wmqWOP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E1rA56/QxoJ85q5byelVIYMdqnsJ4lnw3GPWt0StjptELRCU44KGqukqHvYt5+Xfk1pfbY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EJOazvDOnzXqNL/yzB4NaJFI6aAxz6onlDAroJg0bMD0xWG3lWIgMYO7ualk1zzN6N1r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3o8x86dv9iq17OWuyR7Cl0adfs8z+wqo04eVj/t4rtOS7NBLgH8KlUhqzAxUmpVudo60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lx5XavUp/G9z8PPC2hWDlrq/un+0vg/cjHT82P6V5B9rPrRLdm4fdKfMb+85yaz5EWpHo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g1cz8/ZPI8mS2f7rGvObe4K5FISCKZkc1PKVzFv7WRR9uP8Ak1myzbM1Va/AOM0WEbg1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J9Q/1XlS8bP61wc90D3rUuNQA8ry/+eK1k1qBsz3qibJIqGfWFQ4U1x1xrTzSHBotbt3k+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cEdaYNUyetYglGOtOEg9a1SDmOgj1IEGn/2gPWufE4A60v2v3p2DmN77euK+ofgJr9n4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cuf7VmZEjj+9xXx+LtvrWlZeL9T094zDcuViGI0Y8KPap5blKR+hFz8atG0sSiWUFF/i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20GjqNAuUub8uo2D7qjvXyff6rf35aS5vJpiT/y0kNUVWl7I0VSx7Jqv7TPinV9OvbZU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Plj1ryy58Yaze6omqXOpzz6gi7End8mMf7PpTIlla2mcrsRYm+bHWsu1gBPJrSMUjKUy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SzyyXMzHJeRsk/iaj8UDydM0+XsXdP61cUxQL2FY/jLVEOmWluOolLA/hSlFERkzBuZwV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ZLnINUpJMmuWxuhzSdarPIOaHfg1VkfrQkArydars/Wmu55qIscGrJHF+tML4phPWmk8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ozUZagAJ4NR5pWNMJoAo3hz0rPlgypNaF1wCagUhkNQUZ6rtzmhZByKsPFkGqbIVzQAe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pshxWPYDdJzW5BxxQAki5NOj+QU6Tio85PFAEu6jmmgYpQ2KskcuTUix5pkbCnvOFU0A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5GCAarTXRJOKgAMhoAkjHmNWjAmFqvawYq3naKAL2jQ+ZqNuP9uum8XWwa3jYdq5zw+//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B4nu82af7xFaAce3Gaj9aex61HUgFMcnBp9NI61IFOVc5qD7p4q5IvWqzpkGgCzbS5Gc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c7MrVmM45oAku5tjAVSkkJNWbuIyQFx2qrGhkiJoArSNzmoXm3VZaEkGqy25yagoguEE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uRw/MQRUTr5choAkhHaracVVh61aXtQWSx1MpwahjqWgCxbR75Qa08YFVtOjBjJPWrMp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wyTdrch9IzXrU4zDivBvDmty6HdPNbHexXHWr0fi++1dj9ou9y+gO2sakeZ3Lg7HWeJr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5x6VyuoW3mw+Z/cqUUXp22EpqeWxqVbXUJZZNnpUurIZLMt6VlWFztm471q6i5+xFfWgg5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Ov8AYvg/eXHQm9Y/oK8F0+2+03Hl1754Fi8j4KXUf929I/8AHqTGUPCrCTxeGPON5/Q1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+9I3861PBxP/AAlX/AX/AJGqupTw3Or3flf8tPn/AOBd6kuxZ8Da/wD8Ix4otL08whvLm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8jXvXgGxKjX/AAndxmayYfa7J5FyrxvkjFfMpGSfevp34VeJ21/4W218GL6p4TnKzesl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BKCWcTfeCtISd1XToVAOOCa57WvAljaWvmW0rJK8ioA/3ea9E+Nc934Hu9M1KC2ju9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PCsf4frXldx8SftHWHGx1dfpQIsS/Cq6aXCSrt/vVg65pWr+HY2he9njtmOMCUgH9a66L4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9v8AEW61ieLPF9h4nsJEC4khOU3ng1mFippmpTWkayDiuui1U6harMTggVwpkxZgVLa6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A7UkUM1N908v+8azLiF4oVl7bquyMfMO7qafPKklusWO9aokw/FExN+c+lYuTWr4mnE9+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I9tuf3Hw90Zf9gH+ddB8LtPi1C3tYZphD9omZEc/3uwrndYO3wHon/XMVJamWD4bC7gP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D+Fg1YrcDsviHpDazoLuy/8AEw08mOUd8DofyrxscV7bZ+II9UvrTUpMG21uEib+6ko4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+1fwi2narPEzBlU9q2A5Lkmul0HxFqFlYG2t4EcLykhX7tW7XSkixshjQ/wB8jLVfXSPO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L7UYUjv51UJ/BCfvflUGn6clxD5v/LPtXRJ4eXB6VDpCri7iP9/5frQOxj2enLHeKR0B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17gCuIGnMkhbFdl4YOLJie1SI5/X8FNUb360UniwxW+n3ZQ8s2WooLPMzbH1qFrY4PN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B5rxCnsOhtm3VowWp21jwzS7utacE0pGM0Ch8JdtUAfJqa92qgbPSqqqQuc0atkWQOeT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+R5UUXMkiLXRWGWOD1rB8IW4gtVaf5jjvVy51f7PcEDiuGpXtLliYupymxfw+VAT1rD8O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1Dda4xgb5sCsGw8Svb6im0/unPNTGo3uEKjb1O/xxUJ6mkE5alzXVFnoQasZHiD/VRf71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Vl+IF/dRf71acA/dr9BVmC+Nk+RXJ+NrK61aOK3tQCituaunINQXMH7hj3qjR7Hn2n+D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gCINpjqz4ms4NO01Xsl8u4zsUDvXQ2CxxW00krbRuyWrkdc8S2s2q2ixfvYo5PmNWc8B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Zh8q6jT5kf5dzVx2oT/8SCL/AK7NXe6hcafrFgT5o/irhr+3H9gQ9/3zV00zmxP2TLt2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NkVMvHA/Kn29gPPM0xz/AHU9K3M47GvoKmaWQHp5Bq9o+rx2FqsSjAXtVfSrwJLMoH/L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mrGmdadV+1SJ6GpJ4S6MydazdIb7VEzD+GtCGdg20nrXrYf4TCdSzNfTnaPRpmP96oob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cF8PJjgyNVBLZnVgP4a67GFy6LgdGNAbd901RwQMvSfaCv3KRRoSAkfKarESrnrUKX/l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tBYCWRT3p4uyBzTDeRsKhklVgSKnlESyXYYEGqUmxsnNVbiUjPNZ0kz54NRY0TNJ25wD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CYs42LWfatmaLzOm4VPqF/jzpY4v3snCSf3KhopEFxizB7yVOJ4/Jj8v/W7eayll3HLc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383pQogWYZJG7mrsMTtWRb6gAa1LfUQB0rVIyuW1tHNPFi5qNdWVe1OGtIKfKFy1Faqo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PzrHfWN8hweKiuL7K/eppWFc2HmtkBBwaqSXcXbArGN0WzURlJ70xXOzvJfI0q4HmZxD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dV4Jq5qE8tvo8scsn72SaNB/Wq3mx01G4XEgMkzHJrO8UXH/ABL4j5f+rm2ZrVXkfLWL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c5RleiUbIcWcw0mc1Cz0FuKgkfGa42jrWwPJVdmzmmu55pmTSsMQioytSYJpMUiSEjrTD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WgCB6jJqRx1qFu9ADS3Jpu6mk0mfegCvdDchqmvyg1el5BqlIMNU2AaDwajkQFTUpGFq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AuadBjJrQgPz1BpvMJNSxHEmaLATTVGlTgb6jwATRYBd2KaTTS1AGaoBpcio3kODUjAVC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mrNumKbFFVuMBRQBNFgCkc0zfim5NAGhpMvl38LDsa0tbuTLCqk981i6cf8ASV56Gr+r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nrSdqBzQehoAaKdjIpgapEPFSBE68GqzLjNXXHBqs460AVivOakifcCKQjjFJjZzQBeg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QxQ7HaOn2Zw4NXntsvvFAGUYfnIoNuAa0Wtuc4qNosioKM77P89VdQt9nzVuJBk1S1uML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a9qqQVbWgsljqWoo6loAdDfPESo6VNGkt0xqrEvzk4rVsWIbigBkOgtNk+bj8KbbaNdCc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yvSrMS4OaVhotQqwiUOcnFR6q2zT39+KmiO5abbaTN4g1D7LH/q061D0Nkc9p4C3UJf7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tbaWBFgPJHNU/E2kQaVdwW0HJHercMSvhWPIFcwyPw5pBF6TjICGvYtCXyPgscjH+nN/6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nZj/AHDXoN1H9k+EPlqODen+YrnU7ysaKJhfDiNZfGaMwyqqzEeoxXovxBt/AeseFprr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uNFdPLQqv+1Xnnw1H/FUg/8ATGT+VdZ9mj5rVuw0jyrHFen/ALPXjKLwt48toLxgdL1M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P90n6HFcBe6YbK+ngP8LHGfTtVaAGCf8AlVx2MHufX+s+AZfGPgbxP4CAE+taHMZ7DzD95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YtV+E3i3R0/0rRLg8ctGuVzX0r4G+IOdT8GeLJeROi6Tqjr/AHlGFY/X+tYvxY8SeJvh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7T6XMPtNusq5Xa3asZ8/QumfL11o9xZ5F1ZTQn/aQiomt0Ea4Uge4r6Ek+Ll/dD/AErT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7q53x34203WPDd3by6FFFJINqSWwCgGuaM53s0dLjTtueX7/9EIHJ6CmQE/a4oBzxkn3p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Vi4P1rQ0exMkvnMOT0rrTuZaFN+bmRe6moEYvn13LWhPBtupm9TUNtbZvI0/vEVoQcxr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zyeTWhrwxqs/1rPxk4qiT2nxR+78HeHU/wCmQ/lVu0Qr8Ltp/inqr4xGzw54fT/piv8AK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tB/elzQkQTfCLT/+EnuLvwnNMYpcNdWTk/8ALRfvD8q6zxbY/bdJttRCbZo/3NwvcMOO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uPD2uafqto+y4s5RKp9favoe6lt9W1GRkAOma7Ct1BjosmPmH51sJux5baqKuLxVrU9Al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Gw/KfUVCENQxx1LES5QnNcpbzeXczY5+c10wiJU8muNt5tlzN3+c1ka2Nm31KXlG79zX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elnkOAtcnayG9ukgQYZjxUPje+3eVpUR+UD95iqJIBqMupeH9Vu5efMn+T6UVJ/ZxsPA8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A5MwECmGM1dZxg1CzjBrxbFFaG3zKTV6L92ahtWBkNWgoZ6B0yeAqdw9aztdulDxw5z6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CsG7iW6nllP8BpEVNzrLfzJdP/cPtZRXK6trUySGOUbZR/Ea6iCydrHETFXxmqEmnWuv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wSOteV7P3zknA5SXWZZUKu+4VBbajGjFmbOO1XbzwbqO5zbJvjHeoNL8My3Curr84OPp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6V44lEqJKAIzjmu/tpY7q2WaNgyn0rzmLwSUA3S7wK6rRkks4vJyQgpqvY7qVQt6/wD6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AMVyviG4e0iSWR/MjDDCjqKZf+Oe1rF/wM11QnzK5aqLnZ15QYNVbv8A1DVzNj4pvNQk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3zf7tP8AGGjahp9tDLFdyXXz/P8Aw/LWiN+a6MPxTqDQ6B5UTgCSXDAHk151dknKRr84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eC6s7y7vJEgt7SPcATyzU/4W+ErS+tbvVNQhDiYERBj1GetbPYxpLRmR4X8AW8ugXOpa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uxiuQ1G+ms/CVl5asjG6cKx64r6A1FIrfRLm3VAsYhYKAOleB+K45JPDumbIyVWZ+VHv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lzIzNIugZl8znPQ1NrE3l3KrnaT0p+k6N5ttk/JIOlV7q3Z7jbKd0i8CutakbI29DPmz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x5W2RKy9Dxirfh688j+0M8ssLACoUt8wRu3XAOKszRqeHZjDbSDnrWjPc7wgB5zWfZfJ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ZJ1HbdXt0I2gmclTc6u+k2ixgX+BMmpbKTaC7VWnBjv2Y5IC4FWFj8wFV9M10GI+S5SRn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PWq8qkF81S+2LESO9UBqSabGVyrZrPewcCTFVv7WdBxmoTrchD0Dux6KysaR7jaDzUI1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nmnY0GSXWc81GsmVqvJ3qNZtoxms2h3NKGVtyk9iK0NUhFnHAsjBfM6VU0i7tp4nim4kH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V7MfNbke9ZNGqZct5bYXRGcgU291F53I6KOlUYhFBGVJy471XknZnyOgqkgNG3Yg1oQ3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0q0s7HpVpEtmv5zMKRIS+eaoxSSGtC23kVqkZNjorByW9KtCx6c061RzuBzip5WEYxmjl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KUWKMBzzmnh1wTnNVLnUPs+CCDzRyiuaHiiAf2bp/P8ArLkv+QrI21a8UXB+zaLz/FJ/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IoETpftZnjkDmq+oxyX9vIyDLTdqgRHlnKt0q+sxt5Y1UZHpTsFzgLkmCZozwV4qtJL8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2LXHZR+7lG4Vzzv8prz5KzaPSg7xTHeZRvFVt3vRv96gos+bSeYKql6QSe9SSWjJUbN19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gBHPWoHOM1Iz9agY5oAjPU0ynnvTBQAxhmq00eDmrT8VDJypoAoTS4BFZz5eSrzpuc0i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KeXbClAwTTkO2MAUh4XNAE6vhTUO/JNMaT5aIhkE0ASoOtOLADios4oGSaAGMSafDGT1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ACJGADS7KGOKRXoAQjFMLYqVjkVCRnNAElrJsbNWZrjeDk5qkPloDZ70ASq/WnE8VBmp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4jTtlNI20ASE5FQuOtSocihl60AU2WmEVYdaiIoAdA21s1uWziWHNYOMVesJ+dhoA1lQ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QZ2DMT/Mv+z7UQXHlkxkZrUtjD1m5iH8H96gowhHjrWXrwxbiuu1nT4rby5bVvMtZfmX/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3WpPoaAMC3Aq8gWs+IHPFWArUFl+2t5bq4jhgjaaaRgqogySadcWtzYzGC7tprWYdY5k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sf8AwxtvFviKfxLqa/8AEt0rKxE9Gn/+xr2P9qr4faV4p8Dy6taRR/2tpSb/ADI/vPH3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taVgnNVrdARWlYx80AaduuFqwgqKIYWpl6VA0PmnFrbM/foBWtoMjaPYSTk4nf5s9658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4jlq278lodntx9K55mhiPM17fSTMeA3Fb9gvmSdO1YcsHkKF6MTzXU6Ba+bMPQCuacuV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LbGTXZa7+7+FVmv9+8c/r/8AWrm9NVbdcCuk8R/8kv0z/r7f+dccNze1kY3w0TPiKRv7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AJ842fpXA/DP/AJDd1/17tXS7veuxolGR460kxRR3kY5T5ZMfzrlHt/MtxKo5r0S+QajY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9a8/tX+zPPaydUJFVB6GMlqehfCnURqljqPh2Z8C7TzICT92VeQR+Vd78RvEsfjvwV4d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l7ra7kP3ivQZrwrQdRk0TWYLiI4aNwwx9a9eSNL3X3BkAg1BBMhHTkZrR6iWhxK2m885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NpRAOJQ3yD1rubrSntpHjdMYOK4HXr+KTX7eIDdHAfm9zXNYssXnhYaN4a0lVO57jLy+1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GThRW9dXIvNJ8tl+dcFc9hXMxTg6tFu6I3AoSAxZOGlz/epdLG7UofrTbnjzf96n6Gu7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2vf8hWf/AHqz4VzcIPVh/OtLXBnVZ/8Aeqtax5uY/wDeH86sg9j8eLs07Q4/S2Bq7fjHw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PxDxv0uP+7bCtO/0+W5+HNn5Q/1eHNNEnnnkbs85r1f4d6u994Pl0uRs3ml3CXVr6mM9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2DzXS+GNTOh6pbzk4iD+VJ7o3+BrXcVj6CuPCkfxA0Gy1SCZIbgDy5Qe2KyZPgvq9vEX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1QRX2q+GpJsQalFm3kPTf2qFvEPiDR5prQ3cn7tiv7z5q56vN9lmkEZM/wAOdWhyEtGk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N/dI6lWWVgQe1fQaePNZghl3NFL8p+8uK8Dtn+36pdSN/FKx/Wsoc3VmjVjZ0MLplrNe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bezN7eSXc3LOc81qXz+ey26f6tBzioiPIQ9uMAVuZGpcYm8MeT/t0VEisdGiPYuaKAPH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Ri0ccRwzCi2udJB/dfa/+/VJf3GlCfzfKu/O/DbXnOKON4i3Qs2+o+RPye1Wv7Zi5rnL3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tZJZONu1wKYfEVqufL0v8Xk/wqeQI1Wdrp+qG7Uxg1mW+qNdPcRqg8sSEK396ufuPF80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f9o1NomoSXkYjKrBGhzvH8FRY0dRs9ktbfFvDWdrGjTW+sRXVp/qpPv1lrfwwW4k/wCEh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rHz69PPn0rncLlLmnsjrbV0gtJ2LBHPfHWs/wobORr3zWUsW4rnIkkdLpi1w1sT+5Zz1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I5Slx5J3cktzS9krGc4Si0kjsJp4oZ5EU5UHg4pk8rIy7WHPasCDwXKh3yaxM3P3Dmtt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lR94sa5vYak+zqmR4rulNosaMC5weO1YVhYOIPMaRFf1LCpda8iZmtrFRLMTg45rKXQ72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B1IGa1ULI5PZ1ufQ6EMZpYQZYc5HCmul1jX0exjWRsCIAZFYfhayspgk8hG4dARWzrvl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ELWtNHfCnV5HdnCajoq65LKP7TaCFnDNBnk12lr4htbDT7fT4Uf90gXhcVwGmbT46Cyt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22rNCbGe4QAyIAQy9QK6raDo0nyvUr634kRbZoJzKiTjyxjrWZ4T1jTtE1LTbKWAXtpN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qi96uq3QkGSlvFksR/FWfFoF/q2jWs9shF1FMzRv0Oc1k5KMTOrS95O57f4q8OaXqqMY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iG3NeY2fhJr/AFeWF9GibacebJJwa6KDxb4l1HTxbXGm28d2BgzrJxVTR9O1DS5JnvJS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48K9aH2gn7xoW3gfw5C7p5SxSlcHYKyNa0HUdIidtJWxuo+8Ziya1bi9YZ45qrBqP2cm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4qqne5ztM4G/1G71CD/S/LBT/AJZxpt21XtHVSGq5rutw6zqk1xAqiJ+hXvWavX0r9Aw3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EuqGcbh1qFddeM7cVUjxCMGmSPGMmug5ic6uXZ8miO5hblhk1kmLBfBqFWljb2qyze86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0gcOQ4FZy6gNu0jBqs9wCHO40AX/ACAucGoJFZc4qqL9h3pBqAyc02aiSb+agywqcXSv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Iba5CXJ+tWft2XYZ71jykpLn3pUkPnjnvSLNGZ+tRK45qKV+tMQk1oUadoY2NbFrAj9M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lvfSIflNUkYtnVR2iqKniEadxWBFezOvU05XlY53GtUjJs6AX6IrAEVTurjzTwazA+cj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qLEXI0byyckmopYllwSCa1zZx4JJqNYoY8EngUWC5V8SnddaXbf88rXzCPQlv/rVm5Jr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li/e+YijzKqzmKHOKlaDZUmEiEEEgnvUltKTcxqxyfeq19eeZHiP7wqhZ3jiYbjlhTAg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chWxmuVZwcmtzWNvlSj/AG/61z/ygEVwVV7x6NH4Q3Uhbg1GTSZrA3HFqbk00mmbqkkl3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uaAHk00nNJR2NADD3ptO7U2gBh5ppXKmnkU0ck0E3M6b92xNMgffJVrUIsITVKyH72gL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C1IOlKV3LQFyoMmp04Wo9uGqUDA5oC4Zp64pgINHSgosrgCkMoWqxlPSiMFzQBOZC1OjQ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pdoUGgCBhios45qWUk1GEJzmgCF364ojJqUQ7iaeINtADByKkipjKVzQjUAWV6UxxnNC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Q4NPzkVGwKmlibtQA10ODVdlIJrRKArVZ0GaAKuTUscmwg1J5IxUZQKaANfz1YCUd6mh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ZbOvlspPB6VALuS1cpn5h0oKN6S+YL5JPH3vxrM1Qb7GWq4umkO4nmrIxNAynoRQBz0MZ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WOCJS0srBEA9ScClCDJFeu/su+AR43+K9r5xU2emJ9rmVhnIJCr+ppFnrfgnUx8M9Dsv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m3AXgK5rvtb0fULb4d+ILu7l/eyWcn7v+5xXn9vqGnr8avFryxSR+TdeX5n8PArufHXxQ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TTbLU0N7NbtCse3uRTA+KdOgyOea1YIgp4roPD/w+vdVvI7aNkDyuFH417t4Z/ZPulYH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BUt2A+fba33LWtB4Q1a5B8qwkx/fk+Va+sdO+EPhnwvbEXWo2sbqeVCbzVDW/F/gPQ4w0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uFUH02io5hrQ+Z9O8I3mmq5ubZZIyf3mDiT/AIDU+oC0064i8qXzdPuE3pJJ95P9k123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6sllp9tGQjCJYEwBXhcmtST2wiYnCtkVjNXKTOks7B9Y1eS4jGYIz8zfw4rfgMVjMfLPF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Tms1TiaNmfn+LtVnT4vttvGc9q5Zo6IM6uwuiyk5zXa+KJhD8M9DTHLylq4rQrb/AEc+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yPh54d/66kVzR3N2yr8M1/wCJnfP/AHbc1ujNYvwyH73U39IcV0Oz2rrIQxcgVyXiWw+z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+9j1rsNuKz9dsTeafIAMunzLULcTVzmLm0MeyZRlfavTPBcv9qaC0SnN5ZkOp7la43TI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ra8D6j/wj2s28sh/dO2yQeq1qjPY3fF2vGx0x7g8vIMZ9DXjj3rtctN1bOTmvdvEfhd/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ulY+bF9K8evPDFxpM4W7G1dxU1NhnVWVylzpsM7OMsoUiuZ09xqPifyoTujhDMxFV768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ThRXR/DjSl0+O4nuVBllt3fJosBzF19yQ/7VWPDg/wBOB9jVe5UiFsjvVrw6P9KY+imrE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XksgXqTUdjpMi6ja/KfvrXe6Xp0dxZrIV5JNWrfSohfwHaOHX+dWZlr4gDOoWI/6Y16l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fDkNvY2/2nbD+8Xdjg15h4+51e1X+7FXq/gLxLqXh/SbeTSr02QZAPuBs/gall2PHPF/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S50rULRrW5T95GG7qelOthnNeh/HG9v8Axctnq95Kk11agRlkRRlfwrznT58itYsR6Bp2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yt9YyAZB5Izwa6e21k69cSzydZOa880K5VbgwOf3cw2HP6V3nw3k06x1n7LrSlbcttZic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5UWWr63AsJsf3Gry/wtpMc1xL5hx96vcvjFL4L8LeFZJNF1X7TqFwdkUccofjvXgejXpS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XuaM9uIZpFHQGs/USkFpJPIcADir97JsQt1JrnNWeTWZ7fTIjhpDg0yDptOkE/hLT5cc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A0fTtLtB0j7UUE2Pm/Try7kb5lOKvrYSTyFiK2LbThFETgVbhRVQ8c15SZDp6GKdAhu7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uPwxaS/8sB9au2w+aQ+mBWjbH5amUwpRTgZw8GWFzMktyXdQMbabe+FNL00q9rAQJvkf5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1qjq3+pj+tSmOcUkQp4E0cKp8liP9+pZ/h9ocpAVGQ4/v1vW1rK2UBBqU2RiBeVsYrMu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zAZBBq85T+7JSWXhi8vFkKatLbsh6r3roJbxQkr+aWwKydH1Fi8yIjvvPagX20Oj8K6g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7mluPBjXCbJdbmcCn3eqSRZUrIuO1UYdehmkKMzxsPWmjsLb6NYaR5ItTgg81qtdOcFmB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Mh5wFqZJ28tMMTWhx0/jkac8AuGJU+Ux/iFZt1p2oqD5V+ZB6Gm/a3U4IYj1qKe7GON+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STy/8JYZYf3s0cf9K0dQ8TXIiNt9ikVpE5rLsZ/sXjWbPQ8fpVye5+0QTS55uH2J/u1u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pzWiwx26LFM4cuf7tesaxcQ6fo1pFD5eflR8fwrXA2t21vBGoONoxWfc6jNNceWZpCOa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VVdnfJrFnaWUrs43KAeK5nW/HLW3l3LpmLpmuV1jxBFb2/2TrLvWsbxXcN9jiHODWMMK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t8QNIv8AzvJkeXy/auM8VeKNS1SdYIlWC2kfCoOrfWub8JjAvZelXbi4zPF3r06WEhTd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nL9qt+dIzZxxVaa5CWe4GrFhdJJb89TX1eFXuHHX+ItLdK6bSeaUpvGRzVNrdzll6Uw6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uJzku4xufkNK1wCD8tNi1ETdcCppIldCQwqhFNLmNXOVphu7YyHIoWDDHPNV5Y03H5aB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VpWDng1JJECDSQRIM5NZlkYYqeDUn2lumacYkwT1qq+VY8cUhkN7dECq8V4TMtNvXytU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g0N2S4JcVNFNzzWcZ/nqaObNAzWSZXGDVqBVUVjrluRVgGUjjNXEzOjtwvlE1Hlwx5rJ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czMcd61M2bVsqtksakluVThTWVFbXDgnJFRSGSNiCaBGxHqIGQWqCbUNxIFUY4WcZPSn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Gh7Sk5wagYyNxk1E90FJxzUZ1EA9KBErlbQEdSap28itcMTU6yLcSfNVi3sI5pPloA5r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WG5+YGtrxR8l8EHQVgk9TXm1XeR30tIC0UgIoJrE3Gk9aYDmhjTakCUdKbSA0E0ALR2N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xptOowKAG0gGKWigBssYljYGsq3h23BFbCjrVR4NtyWFBNidakH3ajWpV6UCI1jyxply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yehqqjC4c5PFADUcipQSR0qxG8HTIJqzF5J6YoLKUVu8h6VditTGM1O08cSHpVGbVByB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WnvFGQKoT3jSdKbBA8nJoAsrc5PNOMxbIFRNbFelTW8WOtCA2PDemm/mdT6U/W9POn3IT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1mkfj7tQ+JroXV0rj0rQDDLA8N0qOSMICY+alYDBzUanyz6ipAhikJPNWUlx1pskQXkU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wsgNQOhTOKYxePkdKVLgNwaAJ4JMgg0k0Z6ioHnCdKdFeBgQ1ACo5GQajcZp0kq5OKi8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xLZb+E4/1yDj3qgHzV2wnMUoNBRXEBzWjaxHy+meKuXFiJgJ4uj8MPelgl+zW03HagDn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0+H3iUCLxFocos5fmheR03Iy/3TXh/g/QH1q/KJjbGN7ZHYV7PovxZv/h/4Xm0u1vjb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3SpZZ6f4g+DLWtvfalqGohru+nMspU45rxjxh/YmgaNFLa/8ha3utj/9NY/f3rmfFXxe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TMe5biuFE9zq8zSSOWJ7Z4FCA9os9YEsENzbNsmRldZPQiuu1z9orWLuKS2uL2SeYLtD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m0xVjOXQDBrZGnpq9t9rsp1c9WQ9RQ1cDo9Q+I2qagzbp3596wbjUZ7okySs2fesxA6k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NuDU2Ar3OjxzZkj4asoW0lvP+8jwK6SJgKr643+gcf3xUtDRngkyV2vhzm1A9q5KxtxP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jy/4vrXW+G/uOPQVxVdjaO50Vlcm3QgdK6v4hQSzeCvDEQ7nd+lcfGuQa9Wv4Y5vC+miX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uVbnQjm/hnFhdV/65Cuj2cVgfDZ8Lqv/AFyFbZlxmuoELinADtTtI8N+LvEryLp2jHy1+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3dza3c1vdQvbXUJ2ywSDDKatRuJuxT0/R9bPiCbT7S0kltfv+Z/DzXbWngiPSYvtXiCw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st33eU395h6V2vw8+JPh608MsdQg8zVrdtjxx/Krr/erzz4mftDya/bXGj2UVvaWD8Oq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xbbOv07WX8IeKrVXuFuJbTb+9U/LIleeftCg6P4jvZ7BgmmapH9pjx0EvevPrPxxK+uu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ca63xCG8c+A72BmIudOPmwyHoV9KkDzvRdTe8uQZ3BRK9F8DahLf2+oTSn76Ns/3a8m02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8I4tvCt5L0KxH/0KgspXrLJExHc1LoabTOw6heKzo3LW/wBTWppTiBJ3PQLVx2M5m5ohx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Dq/Cv8AxMIf99azdGfzbJGHQ5x+daNmC+pwD/bFaP4TOO43x5IH8QovogFek6bFs0exA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Gg/4q0r6KK9RtDtsLJf+mQrA6bDdQtVv9OubV+VkTFeQRRNYXslvIMMjbTXs9ec+P9L+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Lw31pwdmS0Z5JVlde3NdtbTi9tYLpfvY2t9a4q2PmxD6V0nhecKJrZujDK/WtzA5jxwZ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zNLnMU6h+K9Ku/C3/CWROIwPNtxuNcLd20VjNIr48xTjNSzWOxqT6vZ21m3nMM+ldD8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5R8oH7rNeWw2513UkTJ8pH+f6V9D6CiWGgGOAbVCAACoC5xXjd83loo7Ciq3iaXztYC9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34GKb5/bFaQ1DSfEAMMMtvD/ANNJH2tTJ/B+LfNrNJd/9czXgxmbPYoW5+eQeuDVnz4o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J61Wn8LzC2luzFcTRD/llB8zVz9zc2FsPKl82Lf/AASodyVW5nRXunWf23Gp8uN1Y/3i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kK6+aoztxXOQ+XNCyW98sTc7Sw5qnYHULd7gXDJPiM7XUU7pkTTuel2WshYIP36lmHJzU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uJL6EEdmfFeVWHi/UYCnm6aTHjqRU9xpVnr1q00sZgdjnGcU7BfQ9ETU9MWN4xLDGSvAT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5Wj8kyKWzuFef3GjLZTJJbX82Ao4etuaR1uUUyDPlg5I61p7P3COf34ncReMtJnncPeQ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y9pqqtua2kDDqrYNcfd3llIoeWCPKDkhOtZD67p0t3tQ+X8vAxislBo7OZM66eG2gkeG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mlhv5o0IScSJxnzO1ZVpeo8b+TbhX2YLs2aksb3UNFaSS+sUu7J+Rt61e25zU/jkXGv5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VNLbtcXV0wjt3b6VftNY0HX7i2gisPssuQCDXoVzZWWlwKsECLIVHzV51TGez+ybz2PH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eeG7m6yZpptto04k4/ixXd/EmKKbQbbzf9aDXBXFhNbaNa6h/rYZH8lH/ANqumhWlUV2Z0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hbXEM9x/wNqy7i41DT+sX1qEahEfKm/1R+bZv+XfXXCVxVIWMTxmfI1/C9Mqaf4slVrG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rVDxleebqsMnHKAnaciq+p6iLnTrIDadqkfK2a6kZpI1PB0KDT5S53AvS3Y87UZUj4VO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2SND5Z27qs6Mv2fe0vztIMZNdCOZfGwmYLa7GNSW64hBQ9Kdf26yk44ApNKYBHU84r28K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0LfU9kRVhU0PkXCndgZrKfBcgUimXfhTXZE5zY/sq3YZVsU86akURPmVSiN0i8irRZ3gO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AcPVGQjcfmFWHhXaTk1lXEGScORQIkILORvpjQ4b79Qi2JPD0JYO5b94ayLLSrtU/OKh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smAbLk4oS3UgguaQIoXJ/dkmsi1mBuyK6K+tlFuxGOlcraDF831oNUbYcFzVqBlINUEO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bkTACrMdwV7ViW1w4PPStSO7QYyK0RmzVimLD7tOQOHyFp1tfW+B0zVxLyEkYxWyIHx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Xc5yOa1lvoBGelZ8k0UjscikTcgeVhGQoqstpLLktVqW8jizjmmf2kCh4oGVTCsWc1ES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1CzpH3pAQPK+5gvyitDSr5YIzk7mrDZ3ubornatTPItih2Hc1RN8ppa5U8Tyb9TfvisI9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56ms8xYHSvPnq7ndCNoohzQTSlTk0gHNZGg3bmjZUyrQy4FSBX6UUNSL3oAW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CU1lzTqD0NAEAOGxUysqKWY4FQsyqSzHAFZd5ePOxVPu0EFi9vt5IB4qisjEnBNPhtHk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FHFAFWNXz1NadqxVeTTY4FFP2belBYTSs2ar7C1WdpIPFCRlTyKAEt7XuathQvApsb8Y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5prcdKevIqCUkZoAmhvDDnk0PdmY8kniqQBenoClUBOuT3p+OKriQipFloAljbqGpsi4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G+Bg1IDAS4INMeILmrACjmlEPnUAUNuc5qJgQTitB7bFRfZfWgClk96fHzUzW1IsWygA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HSg4oHc6XTmSe3PNW2tVnjkXH+tTZ/utWBpNyYpNpPymtz7Txx060DPTvB3hMeGfCrl/3l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LvHiMbuJ+20nH417A/iGK28JW8ynfJLFs5rx7xjK8l5Aeq7KyvqWZ9l4E13UrZbm102S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/hTX/DFvFc6hp0lnDLwjv/FX0X8Hrf8A4pe3/wB0Vj/tTxGLQ/DsZP3pz/6DVxA+fgc81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1mhfY61SCYFWbfK5qgO0vEj1bTf7RtgBIvEyehrHXrRo108Evlg/upflYU+SIxTMnocU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ZtOf7wrUs9MmuCDjap7kUzXtI+y6fiXiXztlS9hozrT/Uius8Nfdf6CuWiXYuK63w4m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aO50FsmQ1emeJDs0OwUcYs685tVGw16H4rO3TLYelmK41uaJkfwO8PJ4k1y+snk8tZUV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fYeDPAngWNptSvYpmUYGcO+fpXy78PNSfSNK1u7WTZPFs8vy/vH2pNcv9a1SynuoJcT7d2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nsXi34+aX4dv3fR4Y7S2AwJJcB2P0r5q1LxtdeKPGGparJIxkumySTXK3KXN1cMbxnaT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Mu1la4t7aaW2QfOyiuiMkkI9O8AacutwalJMGKMuxTnvXi+sWFxpOsT2c2+NUkPPqK95+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y1c5Ztz7h3rrTpemak7Pd2UEs395kGTXM56jsfOegeEdY1uQCzs3Kn/lo4wBXX6/4Q1D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pWmbyyFNe1pHHFGEjRUQdAorgvi227RrJOuZialMLHkiR4TFdnYZi8G3nPVQP/HqwbKe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05PE3pW9Bx4WuV/3f51qIqImLNT71qaRGJ4JlPQrVFP8AjwjHvV7Tm8uynx1INXDYymb2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AKvaSN2sW/8AvCqGmyE2UQPUAVo6Ec6zD/vVq/hM4lbxkm/xdJ9BXqaxeVa2g9IlryzxI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V6pfPstbbH/PEVgdA4YxWV4k0pdW0uaHjfjKH0NVbaw8WeICf7K0o+T/AASP95q5Uald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kV3bvsmjf7yNVxjcTkang7wPrOqrhoTEPVlroPEFtdeGPKh1aG38mR9kN5Gm2VW9/aus0b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/EWnx/2jH9+SR/l/Kvnvx/8AFq+8W37zSTtKP4V6Iv0FavQxPVfh94sigv5ZWHyuTBIv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aP4ouLfLJEz5THdTWd4Q1e9eeWKOQh5DktXQ+LdL/tKxt724uBNeRnDA9xUFmTo1x5Bj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6F04Y0n/AIAteAaHbBtRiPoRX0JGnl6SAP7gFBD3POteAGoSHuTRWSb57vWrxXO4JIQB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+Ee08W/leT+NVpLK50obrC+kjx/yzc5FTjX4p8461XnlZf3pPFfLqR2O1mWdO8Rato/+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kdUGdStre5U9fOjBrAt7nM2M8Gi5gBzSk3YxpfCb8q+DkmW5msYonzwKk1I6LfmOLSUj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HtdVtNlxkOO+Kbb+E10iUyQXxLt90HtSptjmWvE3hPxTa20Qi0uO4TGd1rg5rg746hb5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yIea9c/4S/xZ4f2x/YP7TtoxncihWrVtfjPpGsWSW2p6TNaXOcH7TCCPzo9vNHWqcHA8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FEF4XnwCVBxT9S0fUprky27xlI4wpV25r263t/AusW7z2M1jBcovTG0msjTvDQv4LuWO0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dFPFS5bNHnOmvaI8ds7mdG8me32MxwG6ita40OO7VUlhDyY4ZVxXReKPDMtmC0Gm3PB5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JKltGzNcMOROCMVp9Y7HS4JMp2Ph2DTWuBbzvFvQbwp716f4T+H/ANp0yKS9uGkRsbVk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baiFdpN8zLkE+9e9YayS2hLKAkS4DVw42s0kovc4F8cjNl8BaSLdVjjCOP4gK4fxdrmre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GZJ0YQHH8NenLcM3Uj8K5Dxh4w8Pi2mhu5Y7uaP7iRoGbdXkUnUqStudCeh5lp2oXf77z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d3GWWsKW+vYtIu9NjCSqkizb2bhGB/hrpbfxlpOnaef8AiVebqsf3JJMNG31ridb1y5a6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kIOK+ipU5JWsbwaR6foun3fif97d6VIIvL3v5i/K/wBDXH+IdH0eG+kSaR7dQWaNQd2Gq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o2EED38wgiTbgSbf0rG2/aLaKWLzJcu3JropU3GV2TVnF7GTrFq91HAiAHDYzWZcCHT7cx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MJ7KwjlLGPc+OK5vvXoJnOdvoccQ025DPljCM1M9zaiJYjHkBRzWbojeal8wXarQDANS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4IAyaXOzzOd88iabUo3jMYPSotNb96R60210JzbTzE521HpzeXcIK9jL3eJy1NzSeNVke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RTI9Ecal1r2kZGgJ1x81Sny3iOAazZI5MErzSCWcJgLVmQXEhiBx0rLvG85T/Sr85kMZ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k4pAhkbMtBnkHSq8l7szxUP9oZzxWBqi+k7d6a04Heq0d1vzxTZCDQA24uSc81h23/H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TWV/q7760maI0g3Jpy9KjU81IvSpGaNntdavR20bnk4rGgkMfSrMU0jMOTW0TJmyLRU6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TrUqVBY1sQS2yp2JrUzZleXIeOaha3kBPNak0yknaKotMxJ4pWEQFNo+bmkwSny1Iy7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0IaIJU8jms+6fz+B+lXbuXzUNU7ZAWO6mUiCZ1gKgnBqrfSlGG1uCKuz2iXLs2fu1jyzo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Q2pfEMN23rSfas9ad5QNAjC84zXnvc7xhkVs9jSBFP8AFUzSNjHlCq7KT/DikBMuAOKj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+8l8uOnSxqkjKsgkx3FAFd+9NBwDUjRsQeKhKsM0ALRTdtCipAdRRjFOVcigBAaeORSr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imshcHHWrbW+Qars3knBHFAGc1s0xOc0xbHYfWtRHSTpilaOggpJDtFPSMmptvNOCUAQ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QO9QkjNBY+NsdqcW3DGKI3XFO3CgBqLg1MqFhTAMnin5IWgCORzHUaPv60kqsxNNRStA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ynFVZoGicqecVfsb77Om0VWuZd8hY96oCtsoAxUuAaNtADQ2KA4zzRso8rIoAkBWQYDU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GTJU0LeSRcMM0AWjM+MYphlb0pI9QjbqKsLLDIOoqQKpm9qZktmrpgjboRQtoD0oAqKhN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PAzmmrb5OM0AQW52NWrDdgiqhtQozQi4oA9ds7aGb4axSCTEiSEEf8CrzjxVn7RF/uVe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Y7euKqeKcfaIv9ysrGiPpP4TweX4Xtv9xTXLftXjfF4VQf8ATRv5V3Hw0g8vwnZnHWFD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eGE/6YyN/KriRc8HEXHSrNlZPcPtjXca37HSLcWiyynqM1Ztr61sARDEGPrTLRnppM0N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lvbwzgy4yRUBuJbhTmLyga9a/Z+8U6J4XsNXh1Hw/b6jqEkkbpeXE23ZH3XGPr+dS5WGe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jIFZPiKeXUYfMY5G/Jr6J/aa+G8U+seHvEPh7w/9k0nVYNn7pNqvJ13YrjvCXwE8VanG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Sy54qea40eMxjgV1fh0H7O/1rR+IHhO48KXr6fdiOS6ibLNEO1Q6BEPsufeuOtsbR3Nm2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4wB/s+D/AK9FrgUU7eK7rxzqcllZx23/AD8WyrXGty1oZfgof6Bf+5WtcEDpWT4MXGlX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a6GMjOh6dc3HmzWsbv6kVr20ENvxHxH6VQXNTqSBSbsFjlzB/wAIr4geNDi2mO5foa7W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OK5TxfbNcWC3CjLwHP4d61PDeoC60qNifmArIo6ESt61x3xOk3Q2CH+8TXTCfFcZ8Srnf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FXEDk7X7kxHoK0UfGgXI9xVSwiDW859hV3ysaLMPVhWyExVXNimKuWw2aVdnvsNQWy7rJ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Y7pWkNjGZsWC7bOH/cFafh9c6xF9aoWy4sof9wVqeGhnV4vrWr+EziUtZx/wmV023cFC8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enXOlw6lqMqLAEX5GNfOWpE/8JRdSYzyK7DxJ40uJtmn6fHJLMIgfLB4rBGx7T4j+Oeh+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0gkmUY8+4wq/gK+QtQ8ZyeIfHV7qM7rtuWYssa7VJrm9Y1rUdbvJTeuyMGx5eeBTNP06V5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Ao5roi0kI7HVdAuPEmjXgsgzmIbtqGuP0PwVqmoy7YrWVvmxyK9Z8CXR0qWS3nga3lYL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VMjGPasZSCx4x/wrbUNI0ma7mk8oR9RVC2zjyzzXrPjttnhu5H94gV5ZYzyWs3mxnkVA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MdmH8695mBj0Ut2214D4fmJ1EA/3x/OvoO8I/wCEVZu+2toa7mb3R4ho/wC91S/k9Zmo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r/01NFSbrY8lj00xoWU55oYy+TNvbK+lXFwkxEbZhz1q1b6fEWncnKY6V8ojpqP3DD2s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BWhDA37suzdhUqqq7ihXjip3uQkEZYj74omZ0vgNDT4kikwGNLqeYmBFVRdhJdwIp0t8L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T+AkXUNWg/exTVWnubtpj52JjVnz9sEX+3UWcT5ptChIzmsLa8t3C6X5Nwp++hxmruk/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7NaiL70YPBqaG5We42cqT3A61UW5EM85XaJM45fFWo3RnOVqiOlm8QeJY52Ky29xARgqw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/uDGdKiMwPLqgqosuyGN+d7Ng+W2a6Swhgs49yhjI2DzXJUm4G1SRX1bQri0e0kUDlhnH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aK2SRpA0ixgHmqEQ+1w/MC+3oM1i62Dpcc8lxAXVhxmuJ/vGkzh6md4h8QXt8Ws9Pl2W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RvvA8og86KXzT1rRsPEcVsD5VoMe9dVaeJW/szeNKaUFTytevShGmrI2S0PLE0sPI4kU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OJIniKbhjuK7vw5YNqNvdSCG0iw+Ms1at/8ADK81K4DW17ZqSgOA9dar20ZtShdaHhe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bv8A5Z106jHbq5qPX/A2raPcahdy/wCut3XzvL+Zdp/iotrjz7aKYf3z/KuiNRPYwrKz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Av8A00rk7ced7V13jWWbWLCGacoqCTH7sYrkFIGcH8q6VsTbQ73T7dF00nbl/JAOKksE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AZNVdGhlax3O+AYhW3Zw266XIIV33BHWoZwKC55FR5/sNlJGGAy3WuetAReSPuD5Oa6P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m3krmuVgwt0nzFQRmvay85q5pknzGp0bssoFV4590xHWrUXMntXunKaMMsbrgNzTyDAp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NyGwalntRJCQrVZJSmujKpwmaz7hd6njFXFZoMqVzVa6fC56UAjGuYwv8NVgQP4K0bq5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n5awsaobFICcbamZQRnFUhe/PwtWPtTFOKQFae4GCBWLEfNvWJPStRrfOaTTtJln+2Te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RZEPepUK4qhC6mr0O0jjrSQy3DHnmrsURPQVHaqGGKubtgxit4mLJbe3dx1xV62tyrcn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tWdsCm5q1SMyIhAtVyUGasXLKuazHl3McdKQCTT8nFVZW3jmpJOar7GYmgEI3Cmqsk3l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quTJSN0WreGUQTTZ/dbKyBAPNZ8da6EQ40ebmsfYMVw1DanEjAwKKMUAZrmOgQ1C1TGo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3HapMCkxzWQDeaFJ704ilUZoAjkOBUKtyanmFVhwaAB25p8Z4qNuafFwKAJQW7VPDKU6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igC5JqEMbYPWoJ2DEsMMDUTW6TDc1KwEUf7v5iPWgCoYngbNX7eQSJz1psbLOvI5pu3yW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A5qKWQAEClZy61GEIznmgCLYzEnNSJCMc09RilPSgsiIVaehBpPK3mp4bcUAIg44oZGF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Jc5AoAj2lqYyFetPBK80h/ed6AI91BfNBhNJ5RoAPMpRJmjyqPKI6VQDwTg4oDsDUYDi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tI5pZLRJc1T8/ZVm2vVPHegCvLpJGSKptaSxnjNdJE6SDrUy2CyDtUgcsjzR9c1Mt/IldA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OlxL1FAGSuozOMAU9JJ2OcGtHyoYR0/SnJcxA42/pQBR/fsMYNS29tKW5Brasmil7D8q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Ah07SJTbyzHpGy0msWP2nypM+1dXaW+zwLeXA6vcY/75rjNQYnyuT/rFpGiPpjQPFWk+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qPFEu6JeprlPFV5afGfxrpttp26C2tYG5l75xXnKJgypOxaYcYY9K6DwTNd6Bq1tqqRb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C0XFY7rxh8DtKtvh/qGo6fqEkWrWab/s/wDC6968Ktua+y/hxdaafHN5oWr4uNN8QWbQW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rj/eXNbWjfBTwJ8KBNNqM0U/lvveM/e21hzGiifLejeCtf8SSiS10yeaMYyEU1NokX9jeI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X3BZPN6g19O69+0x4Z8BNPJ4d023KeX8oYDg18peJPGsvjXxnf6zLHHFNcnzf3XABqR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DF4p+D15aXlr/AGhqHhp2kgjk+95eOK+fvE/7VUxt5orSH7J87bI466D9lbx4vhv4haa7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cqx+UE9M/jn868j/AGo/h9J8Nfi7q+mCLZYXUrXtoQOPLkzlR9DmhAZWnax/wlHh7xZr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KGEn+BSOlVPDqbrOTjo1UtLn+z/Da/g6NcaijfUKta/hmPNg/wBaxrfCaR3NCBSzoMdxW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nqT/AMsBVPT4lMiZHcfzp/xaGNc01Af+WIrjjqzQ0fBZ/wCJRd/74rfE0QXGP0rF8I27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FpOcVpi0nx/qzW0gRYVFfkCnpGH4xUKRTw/KVPPtU6wyxDcwwKk0Q+80y3udOmjZ9m6N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C1ys9oT86uRium/tGKD7xzXMfDu7it/G92T0IY1SVxnZ6fpH9seMdK8MxTeTdXkip5kn9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ix+xZqM2j/avDGq/20Yv+WUibWavPviBo9r4v8DHV9IsCNQ06dfPmi4ZF/wB6r3wh/az8V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8UTy6tYKAqXkgzLGvbf6/WrjEybPnjWNE1fwbqdzZavaTafcRna0UykH8PWtM86M/+8K+1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R4/8P2B1vT7O/wBRuE3wxugdk98182ahpGn6zqGoxRRR2sO9fJ8hcKq1dgODs4yLEZ6i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oBU1xbi3yg6A0l0u3TJB6kCrirIymbcUGLJPZRV3wsM6slIyBbXH+yKm8KLnVV9hWj+E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cj0Nd3Y28WXlx2FcBI3meJr303Yr0bR7H7fZCYvtUnGBWBsYGpfDvR9Yu3uJI2SRuu09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oSgQ26lh/ERk1vxaMQOJv/Haeuj3R6bD+NTzF2MDxT4fi121LR/Jcx/NE47Gub8K+KJo9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4O3J9a9J/sS9iJAiAYdea82+JPhy60eePWPJCxvwSp6GluBsfEUY8OS+m4V5bZfcNejeL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7HfKv7t8Dd74rifDdnHqDSRFsFV7VZBBoLY1FD6yf1r3ddSWXw9LEf4VrxXSLVTJbuo5M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2dIu1HXZVbEnnegnfqM3+1ITRTPDx/wBPlorPmLueC2V1dTuZtxVCMcCtrTria2iOGLF6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EjHJBFW4vLuY2S2EYKnrXz/KhTk1EqvdGFSz4+briljtooIRK8qsJDkYNPCMJkiYqyEf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DGVYj+Eg0cqJpVdDVE8TRNswWQdahDuJFIHOM5qlAPs0EgP3WXOadHdmW2JXkAYzTSHU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/dRApt4qlLekrw+Kgj8y7tEcnIHes37dHFKUkHelykU6vum5au+C+/5/4AKpz3iWHnPc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TFInBbyn/wCWYPpRHb/bpVjdd7GPqa0toZTq+/Ed4enM9x5U0uIY/n8zf/DXajWLC4uM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p4tj+9hk8r/np/DTUuo4VlA/1Tv2/u1zzpOZrOaPSl8aafooMjnfjtXPXnjxvEs7+Uvkq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EEIt4vKm82KnXCRWehrOZI4zu28GohhIp36nP7VLc1Zb+1nliEoEY6bwflpdW8R74RBFc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5a5meONLpSizFD82xRuBqeexuLmCSSG3eOPrsK7Sa7I00aRxCSLlpNcxK7RNtA+9g8mt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EBkU9JAx4NUE0dbrSgUnEV1uwyZ6Vi6fq0uh+daCdJbpn5aU8AVfswoVTrdZ1G8ttVvY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bLgcZrjtL1aHRUgt72B3jnmaL5Djir8f2b7QZ5tbiaQr8yg5qj4j8nVI7VhOBFby+Zvi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YnFJyjylnxyLPWPD5+yDyZY3WvNjYWth+9mm87/pmld1qGs6HrGnzQy/bJfu75I0Cs9U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6NdXB9Z5sV0QRp7XQ2tO/0jSIZj/qfJ+SOP7u2hYPs8/wC6P/ABVpdYlNhDafZI9Phj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f2zFbr/yzPHZKpo5+d30QS20N3p0qiJpJiv5V59BbuDMT8oBxlu1dVeeI7u4bydPLNK/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Umt5ZY33gN97I716mXS3RhUTe4zTZN8pU81uRwbozjrWBpS7bs56V0ds4ya+iWpxDLO2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xjyTx2qs14FQACrck4EA46irIMeUMUPFZsrKwYEc1t3MqRxjjrWJcSjzXwvFAIqNEGHS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tEvVW4bg1DRqjHdNhNCSdqdOck1CozXKzVE4ORkU2286eC6x0HpSbvJHrWjoCj7NNJ/fa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aSKtW4O6qsmUnYe9WoiQAR1rRDNm0DDFaMQDsM1m6Xuk69K2YY1D9a64nPIuphEGBVuC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lKVNAigGrJKs8Zck1myjYSK07qbaTisibc8hoAjeUrmqrXDnIHFWnUDrVZhycVEiolSY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1acfLzUQj3OMVC2No7DmaRovn4FVRxkCrmofu0VRVVBgc1509zpj8JGRzTlHy0Y5p4Hy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C/WpHPJqFjQAVHnmn54pn8VZAKTxToz1ph6UqHGaACboarGppWqvnmgByjOaeBimJ1qSgB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KMUFj0HBqGUdcVOg4qGTrQBHD+7JqR2D1ExwKSNuaAJ40xTytCMMUuMk0ICM8CoSWJ4q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tVQc1oiCnBE56irSRkA1JuVOBTDIT0pgMdc9TUBiHWpSGfPFRMpXvQBEysMinRQFjViC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b2oAih05pEJAqu9sVz7V3fh/S0msJGIGcVzl5ahJZAB0NTyjuYWw+h/Kk2H0P5VpbG/u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UZuz2pBHntWlujHUUGSLHSkBmmyL9qjNmyVotdqmcComulfPFAFVUaP+KrltfOnG6owY2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NAGrFcmUdaf9md+ayonMZ61oW94R1NAE62IPDCnixhXqlPEjTL8hGaVba5OcjNWBF5UcJ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xh14pItPcnL8VbijCcDpSBHaWsSSfDOTH8MrA/UmsvRfhTrvii8t30+ESWWQDJ1Oc1p2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eM2M2Juegrd+HnjjUfAct3f2km9YiU8hvu5I4NYM3R7P4S/ZLHiV11LW9Sg0pBGFcSMB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4Y+EOpac/hrVE1QSyGG/tT8yOPWvO9W+L3iLxnqEthDfzK5VpBG7EAgV5tJqF1fSHzN3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Z7zYasuteHE1bT22XOkXgIx22/MD+Vdb+1HPNf8Ah7wt4v0i6YabqdsIbpR/DLjOD/KvH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V5tKvT/o+pp5RB6eYo3L+f3a+h/A2hxfEf4WeN/h9clf7Rs832nZ/hxzx+PFAHx7fj7QK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2GKmlgkt3lhmUpLExR1PYg4IqrAT50g9KAPR/AmrSRSGONyknEkTA9GFfR37WejJ8Wfg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Gv8ATNtvflR0/hbP0I/Wvkzw3em1u4nz91h+VfZH7NerWnjbRfE/w11Ng9lrVq81qH6C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QB8aWx/4kHlf9N8/pXXeGo9ulg+prA13w9deFdU1LQr1WS8sbpoXBH90nn8RXSeHkP8A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+EqO5sWaEyRY/vD+dRfFkE+JLAD+GAVoaXFulh47j+dVfijHv8SQcfdhFcsE7mh0Xwwb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ma7I6hawZ5Gad+zX8KZviSuo2a3BthEolz61Z+JPwW1/wXLJKlq9zEDxIBnj3rZq4C+H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4jKIhlnA+UVN4t0m4/smeDZGDcwlI3HY1xvw9128tNRvbAyvb+ehJ2DjIr1b4eeGn+JP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2avaSB4Vfps70rFXPlpJ7xZpLKfe7xNskBHOah0SSa18SwBVPmrNsKt79K+zLD4ZeA/h/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G/l+eQDGN1fKPxb1exm+J2rahoqrBZ+ZHJEq9iOtVsB7n8CNetbfxPqPh3Uf3uka7EYW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z4r6deeDvG+raFdE79OuWhUn/lpET8v9Pzre+Hni2c3CXxci6gnDqR1FehftfeFF8U6N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lzEtpfbezj7rH+VUhWPAfDNkktwb65O2NThM16LdawLfw9fm3OXMse0ivLb2aSS0jghO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WJjZ+FISxy8soPNaEmgJcwE/jUl62+wTH/PVagRf9Fb/AHasrGHs0B/vqa0RgdRJ/wAe4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/tU/Sqsn/HuPoKt+Dv8AkKN9KH8IonPWRaTxFeFv+ex/nXuHha2gOhx5xkmvDdOJfWb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2jQYGGjwc4rA2OiS0jx8tSC3C1QgmdBgmmXGrGHPqKgs1BFjvXPfEK3huPB+owzdk3p/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AhXWFR/ETU1vf6ff2Bh1CUXwkoA5b4OfDjWvjB4R17RNOuYhLp/lzxJIeoY9P0rzzxF4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g1GymsLmMkFiDtrtfhp4/m+DnxUurqy+aBi0UsWfvJndX2Z4Y+Kfw7+NGm/Z9QjtmnC4e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1ZNj4D8LZe4APOK9X04RnT7z/ri1dF8efDfhnQfFdrF4WltXswD5otmBCN/dJFc5p6D7F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ZtnmXhvm8lNFaGjab9juGzznrRWVirnkEJWSM20Lo5C9d1QQ2brazGNvKZOuB1rFvfF1z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jcjBKpRB4ovrqFw08a7uqhMV5XKjx5VazibFuhkUMpYkdcDrViQlwGEbqVPVhXNm/lV1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Zp0OrS3ET+ZM0gJ4IejlRNKVWx1N+Jb+28kRjyuHfe+35qxotOkspyJXhEPoH+aszMZ5M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gPP83OaSQ6jnJWuaNg9vFp8kEt4uA/GKu21vpoYST75GXpiuLsLCSG9mSVg4Vsiugiuu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ZCp058m5Y1HUNPnuD5stxx/sUWeriyuFdAXRlwuRWRrE81wD6VH9oS3tbUTZwy8SR/eS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aZ0UmrvHD5ctvlW+b961Zlv4glt3fy7RYg/y57U9tdF5YlUme5bOAZE5qm8NzdSRpGPvc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FsuF57iFnAiVAMHC9Krzf2ottGLO4XaT2TpWhFYG1gu4PtCu/QgGobZ5dJljXBktz1Oa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7pNnfzFDPfN8owwBUFj6CtG40C1a3Ect9OSxzhpMEH0rH1WMi7tntsyCM+a8qL92m3tzc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pnfzVuAdpx6UG/JYqX/8Ao7Y/3UqO1/s8XEvndamt7f7RcETc/uf9ZI/zbvpWLbW93/aE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/j8tN2yrKp6Gp4n0aG4t/teneX5X/AC28v+Cq2nTw2+nmWX+/irmZbfTjFDEP7jyZ+b2q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q7l/czuyPIn3t2KIkyirmTq+n/2RqE0UM0f3N6fjXGXOoXYz++krrb+2/wBHmuuvlvs8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0aWUfpXSkdVk0dX4GEt5o0kzuzHcfvVp6N4gmsJzDa2kZ1AvshjP96sLwLdeRY3A/55gPV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Jtbll53/JHH/d/vVfQwj8TRu6BaS6dLJJdZ+2M2GAbH5VleKIFgu5HTcFU4bzTzk1r2ci6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nVtwlxg1ma7Fcw6TKLlgzschiPm4rTDfxojqLQxLFwWyK27RjzWJo6butdJbwYFfXUzx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L0rRgiaSMhj0FLDE+CSKsx7YwcnrWoirJBG8XTJFYl5By5UVvySKi4A61jajJtR8d6AR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ymgvjNIZcjFQzVGZdQYzVBn2mti5GVNY86/Ma5maoRnLCtHRpiIZE7A1miYQrnFaPhyx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pJYlbBKiuOtJU48zNIRuZt6P9Okqe2Gaiv43jv5BIpRs/dI6VNaKc1dKXOrjasbNmGRfS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qcDkpirVtGS45r0YbHLI3YwFi600OUQmhWWOMAmpvJWSE4NaEmVPJuzzVMHc3WrFxCyF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ASSxfLnNUvOCsR1qySSCM1WCDcc1Ehoil5FQBZHcBKln4zSWUhDnFZrY3jsMv2K7Q3Wo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xz0pgbjArz57nVH4Rc81J/DUIPNS5+Wsy0Vn+8aiYVK/3jUZoAjpF70jHFCGsgHHoaRe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KU5qCp5B1qCgCSOp1HFQx9TU8fNADgtKFqRRxS7aCxoGBVrUBYf2BH5QzdyOr7933cZz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hH2oAqBSaTbirTx7RUYTNADI3IqYMcEjrURTbU0NOwAssgPAp4kdqmR1PGKcQCOK0IIV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ZGOcU1bdzzQA9J+SCKnRIn5YiqrQtjpRHA2eTQBrQPBGOCKsqBL92suK0J7mr0EUidKAO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0i54rC1S3Ed/IuPep9J1FrWF8nvTL+4E9xv8AatfsgZ0hCA1RlvI1JyK1GiEmc1CdIik5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DnAqo1wG6CuiOiQ+mab/AGPEO1SBzuc0h+ldH/ZEPpSjSIuy5oA5nnsDTgW9DXULpiL/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ygqQOZXPoakQNXQm2th1UVGTaIT8uaAM63lcNmPNbVpqDxr+8qo99HGpEUYz9Kqt9puC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lby8bhmpobm3Udd1c9b6SxbLNW7Yaesa5bmgEeu6lEU8KBC+FEaDOO1ed3WqxW8d9bli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a3H8TS32kNH5FxJCqKGdl4BribqH7V4ntHDcu6DYe1c5obuv6Lf389pqFpD9ku/+ekdYa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TcSA817mNO/cpXjfjA/Z/GmoRHoCo/SlYu9iO3untp4Z4m2yxOJFPoRX034E8UL4f8R+H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fc4tr5h08t/lbP8AutzXy4D716X4FuZNf8D6jou7MlqxmQZ6I33v1osPmNT9p3wCfAnx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Sxe2+BxhvvD868dlHlThh0bg19NfFN5/ij8CdD15x9o1vQj9juy33vl+Vj+K4b8a+apU8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3HWt0YnBBr2H4V+PJfCfiDRNbgciSynVzjuufmH5V4kpx3rf0LVGsjgAOrcYY9KLDPo7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d8RtI8T6aQLPxLp63jIvTzFwpb8QV/KvNvCCibSUPuawvGvxB13xzZaPpmolDZ6NbmC2f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hW34KONCg/3m/wDQqxmUjtdN05VeNiP4h/OqHxPh8jVd2O4X9BWxpg3PGM8b1/nVH4yqI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/QVzsZo+DvFev+BNF0/XtBv2tbxLhkXbyrr3Vx6V9b/C39oDw58XLJNK8RwxaVrrKFZJ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+G3v7qPwzpcFq+EWSSVwfQ1Rm8T4gk3n98nTBxSKPp744+HvCfhfxAf7Omj/ALVj+d0i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S+Jf+EP8a2mqK2NOv8RS+mxv/r18s6pr9+8LSyXcsjydy+WavWPhNrH9seFjp8v+us32f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ROnat4H8c6vp012TaSP59lz/AAmvD/8APNfVvx50o/EL4Y+G/EYXzNR0SQ2OoY+8yfws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4jivWEalRQUaPh/VY9Mv4G/5ZuAGr6j+G7wePvh34i8B3pD/a4Glsyf4ZAMqR+NfHgORX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94a1fQdWSVle0nVXRT99e9NAedXNhNpk1xbXClJ4LgwSKRyCDiukuyG8LWEbfeMjYruf2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NbTXLBf8AiV+IkW6jZRwHxyK8+u5c6Tpg/ulia0MjceHZCh/vinvlBbR+sgqOSfckS9lUV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/jlxVkHW3CbIfwq14SXGoSH0Wor8YjP0q14WXFzK3bZWrXukI4/SJv8AibXX+3Of/Qq9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BMjpXhmgxGbVEbH3rhjXquo6dqem28UsymO2kAKvXKbHVxzLJ91s15z8R9Q1Dw/4g/dS4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4da3vA3iDT4NQuwQ91d7Pkd2wtafjC2m+J+nWmnxQx+dbv8AJJGm0rRYs8ljvrq8+/Mc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7uwtczf6qT7hr2HRf2brLw9oj33iCZY0Ayd5rxPXPG1r4Y1jVNHsZxeaM3zRl/wCBv9mg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JzKTxIi1mXHiC4glxp8skMv/AD0jba1XPHsnnTWU6/xLjP0rklkMUzMc5oA9U8GzyQW8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c/7Veh6fxYXY/wCmTV418N55bi4IlcmvTtTn+y2bsDgKKowbMTT23XM5z0opmkfMZm65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UuRLqhhAAj7mq01g0cgkhmG3HStY6MzfMg3s1Mg0WZptso2RgEnmvJOAo6nM0VlbbwCWG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1Gjwh71s3EVpLbxidiEQ8EVR11LX+zk+z5JHegVNbkc+o7jsUcHvW1omSCvODzXIJ5ty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r6WC8WKQc1VgmPnuvKErGVBJvxgVXt9SdpMSttHqKZf6hBeyzwPDHHIrn5hVREhMBAf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TorYS6j50UUw/dpv2D7zrU+oafZ/2cfO8/zY4/kjj/ve9c3cf2hp9vFLnyvM+55f3q3N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OIyXZHLfx0GVRGRYX32G4hyWyRyp61vXF0bhIWtY5NxPJNZ0un2mk3yyzbrn5cg1nXvi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u4A61Ba2Oohia384yS5fGSCahs7+XWbKaJV2upwGFZehXnnXrGUtMzr0NOu9UNlayiJf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wPHFYBnkLMnXcMdadZ6hbXsMsMk6JsiYrg+lc3HfG4h8q7V1yQW5qfQbS0trubkMCDEu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wtZ0815Qsmz160mn3Een6dNN/wA83+5/FtNZusaf9mzj/VRw7KqW+sSz6cYxF071ZMNT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Cq8cpXADVi3twE0wNCMbJfnxVp7q9vLGNFuFdh1C1DLYONEtrpv3cD3O2TNFMU9zFFx5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6sHTL5Zo/JlwykYya77UfB0v9jTTWhjmEn344/4e9ea6fbjnmuqLub0zqvDgt4tQuo4F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JrptCsYLzTSqRRWYZGVzI2OK5z4f+VLrEttKdkhiYrxnNb2sX/2qxWJIVVNjQkgY5GaU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G8fw7O/l3eIj3FM1DxJ9ssJrZ9s4lIdZFOStJcX8Nvp+nwxCPyrZ97p/EzH1pk/9lfaJ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4/7la4fSomOpsQ6OuK6O3OKwdKGK24Gw1fYUzx3ubC48unJCChNVknG3FWfNAhJzWoip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jfmtgzZzVG5JfNAHNyAjNVBNsk5rWvYwmaxLkYckVmzVFtsSqcVlXFqQ5NWrWY7iDSXs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3ThIzX1P+yNAZfhtfGSxjuE+0t8zJmvluaISKc17d+zt8R7vwRp6Wk08iaK8+ZAq55NeH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PVy6oqda7M39qeK2tPFOkXVvapZiRCjhVxuavMrFgyk46V6d+0/4lsPFt9plxaWzRJE5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2H+oJp5ZFwoRi+hOOalVk0aMNwOgrTsi0h4rItQuCa3tLwVNfQw2PHkTuCcZNXoH2Rdah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sZrQkp3Lby1Z2GBOK0pY8ioZIAiZoAohSASapSS7GNXLqUohxWZKcjJqGVEbJLuBqXT1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abZazcVlKVkbRK077nNNXoajJ605TgV552LYWnbvlptL/DUDI3qBj1qd6rt3oAgZqEbr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ICzu96WoVapFNACP0NVz1NWWHWq5HNADkNWIqrqKsQihAWUGalVeKSNeKmVetaFkYX0q/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3y2dmnmXDAlV9cVHBb7ga9O/Z+0f7V4/hmxxbQvJ/7L/Wmo3JcrHkdxA1vNJDKpSRCVZW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rf4n/ACx8WRSajYBbPUgM5UYWT6+9fPmr/DfWtEuHgmsZDs/jVcg1fs2iFUTOPEKN2pp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lt2IeNlI9RimKh6YpWsUUPKK05FY1oC23dqPs20cCmBWjhap44GpQGXtTwzdqAHLbjvT1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PfFIQfWgC5mNBwaja7C5xVZY3b6VIttnr1oAlinLHipfOx1pLS1yTUs9tigBFuUxyalS+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gjg5Nbth4A1PUrM3MMWU7ZFBRSS4hlHBwaTIz1qvPp02nyFJ42jI/vCkDE9KBlwYx1o4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2NAi4FzSfZwfSqwS5PTpR5N0e5FKxJOdPVs1GdJU54FNWC4/vn86kjtrgnhiaLACaTgH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RGrkEd0nG1z+FadrZXU//LJz/wABNPUDBS1mOcR4rU0eZ7e4i82P+Na6fT/A+r6lJshs5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d8BrvTtH/ta8/fTRuHWP+FVqbFJ3M7xDF9n8HuuAOV6D6145DF5vjOzAH/LZa9t8YRH+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1ryLS7bPjmzXH/LZayaGe8/ZSIIuK+eviRJ5fj3VPaVR+gr6ha0Bgh4r5c+KMZPj3Wcdp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VuK6f4feIP8AhH/EdpcMf3DHyZh2KNwa5Gyl82Aeo4NW4Ww1M0R9C6brP/CH6zqOiS4m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+903D8K8R8RaS+h67fWEg5ikKj3GeDXZ6xcnUfD2k6tExM0aeRM/91h0Nc/4vMmota6hL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+96Gg1RxjApOV7E1eiTywKr38ZQLIKdDN5sQNBNzudHs01LR9RmTkwRR5/Wui8KHZpEKD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+Fs2+DxDZtz5kCsPwzXaeEtLLeHrW49Wcf8Aj1cr3LOp07cPsxH8TrWd8a7gNrdzZjlo3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f0uDBtlxyJAP1rlPi+vl+KLu7Y5EkmzH0XFQWcTrV5JFZ6LEciLzc5rI3F72YrypLV0v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8PsoAbLHNZfhuxFzLvcZWgnUoPIJpFBGNvSul+HHiU6L4pttzYt7k+Q47c/db865jVLdrO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fZ/9B86gtH1xot3D/wAJBq/hC7nWSDXLIrjsJlHFfMnjjw4/htDaXTf6dbTNHID6ZOK7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NA8T2Tl9Qt3SOUZ580f41N+01oT3niLQvEdqmbPWYMSheguB94UCPHVUhMryOtbvhuby5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jJrJhX7HNJbSdcYrZjtt2igJ/rEOQRQWe6XwX4ofAm/0x8Pq3huX7Tbj+Jo+9eGTHOn2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ddz8LPHCaH40095WxY3yG0ukJ4ORjmsz4reFn8JeLTZYxbEmeFuxQnIqhFAH5F+gq3afN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s9Xyg+lXtOO7WdJX0fNWZM7fU/8AV1PoR2WN63oh/kagvRlRU1iPL0jUG9ENbv4SEYHg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cW/WvtbRrfwd8WPCEcWiTRf2jZwqk1lJ/rUb6elfC3w/kP8AbQ5OFVj+tdN9o1Dwp4hj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YjmK5gPP0YfxfSuSxseqeJvgrd+Htakns0aCVTnynHB/3azNO1G68L695mfKOav+I/2v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Vf6VE2sOf+Qin3dvrj1rzm28Rf8Jf4e1CaGYm7s3V33/e21dhSZZ+NXxr1vVZpNMku5B5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RgMt1IXlYsSeprvviZbjVNMsdbiUbmXypsdmFcRZuGjosEWauoXYuNAiiJ/ewP8AJ/u1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bDVrcBQoMcuO5rFmY4NdH4Pm/tHRdT0Z2zuBliB9aLD5iz8MIt92w/2a73xhmLRboeqY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Wo498V2njkZ0qcfQVJkY3hFt1pg+lFVfBc/DwE8jiipKPney1zzn85GIAX7tVp7+51AMI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SxYOz/6w4C1LHrK24IjUGVWxXknCMuXktdMiWVSWX9aNNljvkMUqFQRxmuguGW88NwXb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bi2OxjiNgcYFBnT6l++0+0s9LD6c+y4jGSCuaw7LVJLjXLVpgDIxAKhcZq6urBlKw/eJ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1YXIOGjlClT3qyqmxi6vZxXWoXDws0Lbs4IotYhDEqkM0pbG8Cuj8VafH/at2kZKuHxk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xbjKg5yRQKm/cQ7XbPz4owk7bgBw1WJtNuk0awmjYZVihqC9vpLmIK+0qD2HNa1oiX/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B4oCp0MK6bFuXx5wB+8KqS6bJdAzwndx92r7TJZRyW4+Zc96fa3QWGQQjacUFIj8KWbL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wRjpViaxI1eeAyZG9lye1WdEubi2vIpHClt6446Vuaqtpa6pc71yx+cmgS/inO3+jSwT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bnTzNDN5U0f345P6Vd/tiKe48r/ln2JouLiG3/e+bUpnVJaFue4EOhabczxecGDQTR/+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iOJVEVmEbAj+81TWixah4XuEl5jt51kH0pqfZp7UY/wBZVGFNq7IBp8NvbxXQmjil2fPH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j4X1WL/AG1mSP8AusKSe3hxg1p6NzcG1/5ZSRsmfwqUxVGkrnLT6hNbabLFFn95G2+P+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vo4c8GvUBa4t54hZySzbG7VxWjeDvEH9oxTf2VP5Wf8Alom1a6YagqsF1M3T7o6F44tc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rNPFc3trEI8xzbvzrM8XfD++muhfILaLawMm+YA4rrLgWn9oQ3X9oW8X2i2jaaOT5t7DrW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2jzo281xOcRSff+f/AHq0ofD93tW5A/dV1MQ09LuZodUZ1P8ABBBgU46rZYlhiiupZffC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p3Rg6bwTWoj7TWXp3BNaanJr7GlqjzHuy9Cdwq2Y90JFR2ioYuKnU5UgVqSZ5hZAaqSuy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XOOuaAMW73OTWPKPnINdBcoBmse5TaxNZs1RSJERzURkEzYNNuHLMRTIl2kmsWaomnii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PfRaCY4YUFq0o2sy5ya4y5bdCa7Dw5drDotvFJN5YyTivNxr/dm0EZfjm3lPlSyzGX59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WgCwYq74mm3mLOSM1nxNhQKrCq0EOZesYwM5NbmnkKpxWHZqWatiz4fFetDY42acEm59u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bR5nHFXJvlbArQkjngBTism9LIMZrQklO/FZd8xLGgCpK6lOaoXe3ZxU7HLYJqvdOqjH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YINXLi5U2qRgfKKoIVbAHrzVy62Z2AcAVy1DpiUqSlPekrhOpD6X+Gmg8U4crQBG9V27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AK8y8Gq68Grkq5FV9lZAIpwanTmoVSp0GBQA7HFQsvJqyo4NROvNADFWp4VpiirEC0IC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1HGvFWrZOa1RZYgXaK9r/Znh/wCKov5McLAo/wDHq8cVcjivbf2ZxjVta/64R/8AoRrW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O0W4B+XIrKuvDdpNMTJCG/CtLTpWWDKtmtGxj+0El+teilocJwur/AAp0HWIHElhEXI67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PMaSyPY7ou4GMivqg2qgnnis7UNNEoOBms5Qi+hSk1sz4e1L4U6vpjNmEyAegrAuNCub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V9u6h4bMqtmNW/CuM1nwPbXO5ZLdTn2rmdJrY6I1b7nyN5C5I2/pSizB6AV9J3Hwj02Q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XPwZtCTtQrSsx+0PA/sZ7ChdLZ/+WZb6CveIPhBaI3POPWt2w+G9tbDAhVh7inYPaHi/h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mUCJo4j3xXqmm/syW1wi+ZLIGxycV6x4T0SLTguIvwAr0WygR4wfu+1WqdyHO54DZfsr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3+2K14f2atItYxHcoJm9Qete+2VqDuI61NPpisAxPP0qvYkXPnq3/Z70K1uN6WKsQe5r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/Z4IVjhH8OK9TewReh5+lRNGqA7jW0aUepLkzwzxB8KbTUUYz2yPj/Zrgr/4IWLlvIVo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zp6z52jrVCTQYsH92M/SolQT2LjVlHc+T7j4Hz5ISU/lTIfgVdHrN+lfV6+H4/4oxj6U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yrP2DG6lz5et/gbKB88pP0q/b/BFAfmYtX0mvh2Efw1PFoMI/wCWY/KtPZj9ofP9h8EL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JYfAyxGD9nH5V7Za6RGnRBWrBYBV6Cj2Ye0PKrT4PaXCoxAuR6rWjb/DOwhOBAgH+6K9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9DR7Mh1DH07wrZ2cQCRKCBjIFaE2mJc6NPbkAgrtP0rRtoCSRjqKLVCkssTdCKfKkgU9T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9kinixjEgFePaJb+Z8QLMf9NRXvHxVQPeXIHQTV4roEe34i2g/wCmtefJanetj6EeHEVu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+O9e9rkj9K+upYfktvpXyT8SFz478Rf9fb1i0M5qxk8tyvZq0I/vVkrwAR1Fadq/mKDW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pI57CchophkA+tL4o0V7eS5t9vAB25Fc/wCF777DqELoemDXf+KtV+33Ns4QBWQAtWZZ4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1mWOY3eM10WrWhtL5lx8rHIrD1CP7Neqw6GmB0ngK7+x6jdMTjdGVPv1r0jQ9cNrpUMK9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8f0aci4crxk4rvdNJWBAemM1m0Wmeo6DrYmvbUY6uv865z4uP52pZ9Zmp/hib/iZaeP8A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6bEc9ZnrMtHNa1cm/sNHtl5EWa2rOFYEQjsMVgxJ5UFs7c4FTXWqm3tHYmsjQq+Kbm3b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NXr3TfI05sDgjIrgL25kuL3ziT8pyK9Rs5RqnhFbnumAaoCz8KdSAu7jRS203Q82Ens4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nhDxD4YvSDf6XKL+0J6nH3gK+e9Lv30/VILuMlXgcOrD9a9Hn8SXGheMbfVoX/c3UIV/c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TaeRcR3AGCp2tVqCzktVROqSDINaHiFFv0ufK43/ADLVXQrpr60SKQZeH5SaCiuvhm8u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vXFdd4w1i58VxaVJdQt59paLCTt9K5nV7/UvD9xBPaTYgZsOMdK07LXNT1WC42zKBGoP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kiBPneSo9aveFZkl8RaeqymUgNyarSWZu3LXMvmt6DpWn4btlg8Q2AChQFfp9K3RkzvL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EehagfVKqTsWkqW+by/D16fVa3fwkLc5j4dgNcEd/mNZet34sYTFnrIT+taHw5fbLcN/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hvbsc9Cf51gbCXV4Z9zk9uK6H4c6mNN1eNZD+4uh5UgPv0rlEODtPerSjbx0oBnoEUZu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mTP97tXnVorQSTQONssbbSK9C1efzLbS9et/4z5c4H94VjeNdCWIprNuP3Vxjdj1oMin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Gdoqlp92+kaqkq/wNg+4rY8LOAjY/jHNY+sxeVey49aCj0jwzHGNYiuoAPKmy2BV3xxc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sYrm/hxq2Lj7NIcjqme1a/jRSJYXB4Y4oAz7VG0zUYL0cQuNrUV0mn6dHf6f9lI4eisu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uImePCKcjIqO8Inld4tquG5ArVfSri/kZbe3aJE9jVs+HLmO1kMVsfNOMsy1wcp5ntI2F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97AFZuOa5uViLZpSrMM9a6zTvD11H4evraaDfI7hlOcAVBZ+EdQ2Mlx5fk/3RIKOUwpz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3oq4t/KGjlfse1b0/g1Yxxf2tuPSSUUwaFYRDE2tW5/65jdS5TSVVGh4pnVdS88DieJZ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mv0NdD4mh0+QWfn3hjCwKFKxk7h6+1Z4v9EFv5P+mSx/7opWMqc2opGRgGtDTb5LS1vrN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cusaVBceVb6VPJhPvSy4H5VJDrNvLc3ZFpFAPJLoN2fmpWLc2zOEEU8JMi8/7NEFlIAVt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HizUSESOG0jz6Jmnaj4i1q3nTFyEBH/LOMUkUqk+xo/YbprfdHC6zoVPzLitLxfpbXks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Gxk1z011cXFgs0Gpyzlz82WqrqerPqb2kaHMaJtkdpOtai9/nRLpukwXZ+e/jgx6yVan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dU8wjsmTVGfR4vs8WPLjiqxp1tEtx5tKyOpttbm7o1xp2n6fqMXnSTDyf8Alom3vWVb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Kh0+4OP8Ano+2qMcguNXlg/gYYNXP+EftbeYzRdY6l6HLCm3JsuW/idb3zhHpMX7vjMjl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BPF5UdtDDH9/ykwf1rOsW+yQ3e0Y3elY1tZz3ReU58ovSRpKN1ZmzJ4p1GZbhBe3MURBZ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PEOoX+oR/a9Uupof+ec0jMtd5ql39n0aYSuFjjjFeeCfT4Lg+TDJN/10fbWsHYIUoI3/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byoo/3sb+tVdB1BZ9Vt4WkxtXbWhb2H2jOP8AVOn9K4y2v5RdRcYwa23LUUekZFuT+8qw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EsuwsmPvLWOLCXbFLn76b3+lRWEP2u6lbP7sDFSlqTLYmspmklYjitW0yxIPNZJ2w3JS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Ql8ZNfW4Z3gcD3L8bNFE+00sd0UgOeTTrcKY2Yng1FNPHDEwxmuwzLAu8xDPpWVLN5jE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FUvtW7Izg0AWJ2XYc1k3eJPu1YnumYeX696rSMLfAbqazZqii9vtB45qGQqIiCOa0pFAj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yQOKxZrEhEO4xxeprtRYWv8AZ3kyxeVNGy73/wBmuPX5b2H0DLW3c+I1vb2aSb/VMwC9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906obCawB5B9M1iq1WtQv2vYCwXYN2OKpQY7104b4bGU0aWnzEGtyzt2bL1j2sQC5Fb+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OJyMu6fcEuVI/Gr/AJQOTUNtbKuW71ci2spya0M0YV1J5cjVmXUxBJ6itPVAokbaaxbm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EVZG81s9KrzLx604sVBIp20smagpFe1t/PuBU84xPL7CrNncQxzeX/y1xVWU7pJT74rn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aQ9TS1wnWtgFSJ0NR1IvANAyKTvUQOafMetRK1AClc5qPZzUw5pp6mgBmylUYBp4XNOE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RxTwuKRxUgRqMmrMC1XUYq5bCgC0i8Vct1xmq8K5q7CuBVlFu2UMCK9r/AGaoidZ1of8A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4rZcygV7x+zHED4h1kHobdP/AEI1vTWphUZ9EWA3Ka0LaRo3xiqmnAREg1rQxI5zXonC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vnOaewKrgUkTNQBBdWvymsaXRkmJzXRshIOarNauxO2gDl5dF8pjt5qvNpm9SCK6s2L9T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pWQzk10AAfNWja6IpiIAzWtGECkEbqtWssUYO7AosgMqy097VshOK1raQ5A6VKHjkPyv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A3bC4iji56069ujKoCdKpWe2eP0qe4kjhUDIzQAwowGSaYbZJEOTUcrM/IbimJIUU85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QcU4IwZsgUq3h4AWhY5JJCc4FADIY/OLBulSNZIh+U0zmMHHWlgnw3zUAMNvjtUsKAHB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Xn5aALEcC4zSvMEBAqOJXKkUnkkE5oAm6xZqPcKQPwVPQVXEhJb2oAvWrguRmqtywa4HP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knY54xSXjmOCaXP3VJrN7FR3PnP4hT+bcXRz96cn8s15J4YQS/Ee29pM16N4yuS7R+rF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SjQf7xrzpbnpR2Po+VR/ov0/wr49+IH/ACOviL/r+l/ma+w5f+XX6f4V8eeP/wDkdfEX/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yjmNvNaFqNsdVAvNXYR8gqSjZ0WUrOpz0r0wR/2joqf89YhkH2ry7T229Oten+FbsfZ0B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smizkvEtr+7E/ePg1x2pfvbg/wC7mvV9dt7e5uLu0XByMivLb2DbfSIP4RikAujxlN7V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3lx95Qc1wOmwbYTXtGlaao8OWnHPlA1D2LRB4dj2apZn+6c1z3j5jK9l3y7n9a6vSYvLv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yXik+adN+rn/x6sijPuvlhgX0Wq2jWH/CQavLayS4ht0Z3f8AvNVfxJqP2OFdv+s6KPepf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F/rJOHNZyRojl79Qs5Fdr8MdYiEGpaVcnKyxlos9jXJa/ZPb3vtUWi+Z9t86Pjy+9CKN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0i8T6ClqT/pEB3R+pU15o7EE5rr/AANrBsLiKXP+rfB/3aogmn3W0zwSfKyHFZHh3VRBr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6Gt/Xo/tGsTN08w5Fef3LvaaxNjIbfQB3Wsn7bp80WR8vzCk+GF4JH1SGQ8yRhBWJcaoz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ovCF+bTVHKnAJ5qUh3OikQBiV+8DzWh4fQTeJrXH3hC2aqSkfaMj+I1s6DBHb6/bY++0D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WDmqWvy+ToFyPUVqMc5rG8WHboM/vW7+EhbnI+Frn7LbXxB6xVyCt+/dz3at3SJTHDdDP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zbR0zWBsWGfNymOgNaeoDy2Uj0rMiT92z9wa0bl/OijNAHceAbhbvTL7SZOUmQyx5/v1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5pkv+vgyUB9qxvCV21tfxsD8yMMVta0ToXimK5TiGfDH05607kGD4auDDd7DwVO0ipPFN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9Rawg0vxSXTiCbDr6Vo+IUF3YLKOQozRcDN01vs08U0Zx/Eh967LV9ROrQWw8vEu9T1ri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N99TuU+1dFpuofZvKF1H5kW/asn91qkD0XQVwIPUCiqOkeILCHy8y0VnYD5dg8UatcWc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xgVi3fiXUJmfzL2bb7HFT2kzSadJHIhd2b71VbTS2uHdMBvUYrg5jx+RBFr032G4ha4l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7mRJRukk5HOWNacmgS2sYm6A9Bis6S3kMwMynB96OYuFOKI4nlnfeqFtrcE1u+G9Mk+1y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UyO0eCyDpHlckZFafh27RVlZzk42kCouVylYX013EqSKNsTEA1mB5wGj8xdkZ3AZpf7S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Yc5NVL5bRE+0LIwXjNURY10mMcBYOm9+az5PtQUzOF2PwMVW+1wTOqROMqtbMCS3OhqT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2WqRxxBTCC4bqa2dVmju7GO524CHBANYv2lJti+UisOSRW9lLeyETRqyOM1NirmXolxF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pzUd5YmzBjjnB28mr+jwWv2ny4/l3c8VI5tRdTR7CzdDmqIMSxvvLl/eDclaV/fxyw4X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SqgrUUltBMCCMJUGiLY/cW9oYufMTrUq+dcW8sQ/4Hj+7VXUT9msLPyuqJWpo2oQ6hp+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/v0NhEyb2cxyNgbSRytS2aEaPI6/M3mDC1HrBWC6XIDiQY3VPYTLHpE7t8ixyDJoHMre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PnVQsf1rhYtAvI5i+wYNdxrGo/6Mf3XmxVytvcw39wZbSaSGUffj/hatUEXodPpAuLLU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Suan8PRaeftd3N+68zekcf3m9q7CxlWZ4nPDBcVn6f4elv8AUY5Zv9UP+Wn9K1TI6mpK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cfw1Qu5VjOyMFQgBB9aq3V/K1zMcbRg4z3qW58y80eVkTdMEGCKYGfDd/at9xj+LqK0l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huLfTnSWPaQ1bVs4NoCwwRX1GEf7tHFU3NK3YvCRupFEjOysMj1qG0kAwPetkkSHCjtXo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pSxqqZzg1vz2uUYgc1gT2ju2TwM0AZtyz7tynmq+6SWUGTPFaZtliOSciqV9MrNhO1Zs1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LHQUj3XlxcEVAY8sSahWISMVJrFmiLumpHd3y72wCcZPar134OuF85TMrW6nerqaxoY38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1rRTTr6WIkXTQAHBQnrXl1zrhsVJpxkwjsu6oUb0qSbRprd5Ji+7jFRW3vW2HdokT1Nq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3R1zduhK8Vv6Q/lL8w4r1InEzVSZuVp+8hSAakh8t1J4qtM4QnBrQzRmXhZWbNYV5kkkV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CsqZsZBqWaIqB+cVM8xEWF61Ayc5qaFC3Wsxken28v2gzS/nTz0k+taM3FgcVlBsqawq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etFB6miuQ6h2RS7uKjJoJ4qAIp361XWTmluG61XDd6AL0b5p3UmqcUtWonzUASqKkzgG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cmlZc0Rpk1OI+KpICssfNXbdMCmeXipYRimgLkC1bQYFQQLxVgCtUSXtNiy5Y9q9u/Zv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37b+TCvG7EYjr2D9nUf8Vfdf9ep/9CFaU9zKex9MRRF+lW4N8RwagsZAGwa0mVXGRXec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iVTkVHaR5XBqbyShNADvIx3owE701eD8x4qRgjDigBhg8xc5qD7OASCaldGCna1QIeTu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A7Tisye1kiBKgtW8SEPHzCo5nV1IxtoAwbNyJfnBWtxZEZBg1XFhGTu3ZNPA2ZG3igCw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zLrUTJKAGpL2dDGQKwzIRcjnigDrbOZpE59Ke+VBPWqNg5ZMBquorY9aALELBgOMGkw/m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QdMU2IiWQjdigC0h2qf4jVi1hErfMMVFFEIQTnNOSV3bCcUAW5rdcfL1otrY5JamwB4z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gUAK8giOBUEkhIzQXzkmmb9+QKAInl601F3AmmyLgmkjl25zQA3b8/SqniGX7Pol4/YR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nfiZfiw8DahMDgkKo/FqiWxUdz5o8b3gh1AR/wB1RXJeBV874iRn0JNXPE9/9s1KaQn5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N48gPqTXmy3PSjsfSTR7vsn0r438cnf4w19vW+l/9CNfaAXm1+lfFfi9t3irWz630v8A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VyP7q1TPWrkf3VoLRespNk2D0Neg+Gpwk8aE9RXmyHawI7V2ei3JCxSg8isZmiOs1zTS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3sdxXBa7pv8AxUTFRlWRS2K9UGsafBp32+8/1MafNGn3mrzqwtjdXEspGfMfdz6VipDE0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Feoade/6PZW46BFFczFp6W2nTSYx8ta+kDdLatnoFrOTNIo3Tb+QzSYx8rVw+swh5bH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bhEOnlh3Vq801d8S2n/XP+tSM4TxspTU0H90Vc8DagjxS2cvG48Zqt4jRrzVS55FU4SL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SGhfEt4ZZioOXY4Aqzp0IsbVU/5aPyaztOjOp6s07/6tOa12/eTu3YcCoKI5uc1qeHX2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9orbLjFWB3Ztm1Oz+0xjMkX3q4jxVaKsy3AGCetdz4YvPsuomB/9VOMc1keJ7KOSW6hX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a6Z4pIxyM5qfRZxBdSbuM96oc2d0y+vFWIFBnA9aaWojvLa6UW/mn72OlaXg0mXXZnPX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BC9FFdb4MhxrExA+7DXSjE7MnrWB4yfGjuPU1vtxmub8bPjS8epqn8I4nEaf8tvO/wDs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uotgV0iVu5WuYTqK4zYuK4gspGY8npTtMlkltcyDHPBqG1tm1W+itU+7nmuu1jSEh09B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UBR0mQQXkMg6EjNd94m0z+1/DqzxjMkXzAj0rzazkIQkde1eveC5VvtI8l/mBXBFK5J5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2uOskB2k98VPp1yL3SJYDy+MCtPVbBdOv7qwcfu2yVFczpbNY3jQvxzgUXAqQSGyud49cG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tVHIdqyLuENeMvYnitHw8PM1m1jP8LVncEez+H9Is7lX3QKduOoorX8PwhbA9iaKwabe5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TLgyD7OT5cpBIJpsM1xpV1IfM8zJ59DV2SxSEN5WA4U/ePNZsiyy2rCU4YfdrjPF5dDc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j7pZj8vasp5l1K8/euitjjFLfJKvhuxABMm45HrXLLFcpKztG2R3oJgjes9fuNLunR8s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qkFzHuiiET91x1rnbXS724zOVYRDk8da17KDzZAVRlU+1O5oy1eNYQWUkxtvMmfqgHWsq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jMCt91MdK17yY6fHuVPNPTBHNWdN0/zfLuA53HqrDpRczsc9b+HosnyZY/8Abkk/g+lbN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h5i3tWvrOiRT2KJbAF/4vL4zWNtltbbBGAKpMqxTlxZlikWc1qaXK19p7q69Kzrq4+2C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BCQiZXkqRFOxKwa7BDEOM5p1zua+uSpAYtgU5R5urJLCMBGwTUE7f8TSQ5xhsmtOhkOt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d5e0Vc05De7gopJNPkjmYdazKFubf7XplvL3jUjHrUHhRPsusw3QOc/I8cn3VWo/tF2c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7QtPGc+V5f3/APaoZSNS9jg022nS6CNA8u+LHrXL3Ekj2V+Gwqu4Yf7ta2ra5bzIqT/N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27m/+020vykdD/s0Iu1ymbp7gKpC+Vjk+tOjhttOtGa2t0edz0rS1uyGm6baywQq8Q6n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tEWZoxG7f6ta1Lsb0ljK1ksbyoJZDl2z0q5FqFpZRSQG8R5vLYYBrz+W7vrmTMk4QEZIz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3M3zearBWJqyeQ29Phj1C/jhiLy1oavq8OhGO1iH701haPdf2Bb+af8AWyfc+lRfZ/7Q0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vtOytETymw2p213C6hv3w5YU2V/KtwezDiue0qILeupP7xky1dLNDusk7hV4r6TB/AcV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tbGm6uEUhqwIYecVaEBRDivSMTq4bpLlCeKo3kCEcVm2E7xq3JqWS5LqRmgCjq6iIKF71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bbx+cwLHOPWoLmNcMAKAMOVGUcCpI57cu4WMiQL1q4FVchx8uKpXNwhWURoAAv3q52aR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L1Fa9lqE05cSVi2c/wC+XPSthHQqSCBXn1tz0Kew+4DfZpTnIxWNaIcEn1rbO2S3dQw6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HvWtHYiobOmZ79K6GKMPGCtYGnPla3LO52jbivTR57LtrC5BGaiu4GjB5q5E52kgVnX10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PE3mEmq9xBnJrQ3b88VTuCdxFSzRGcy4bFW4Y/lqIptfJpyzndgDNZjLMxxZuPasdT+5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PaskcQV59Xc6aZEehpopx+6aaOlQjqEY0E4FBpsh4NSwKczcmo16Ush+Y0i9KzAVFxmp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IeaLgX0k4qaM5FUo6uQUwJ4kqcLTIhUwWrARUzT44uaei4FSRimkBZhTC1YgTc9RRDK1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Bct1wMCvdP2ZrXfrGtuRytui5+p/+tXiEC17r+zRJjWtXj/vW6n8jWkNzOex77CFD4zV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S75FaFrKXk2NXecZpW025eeK0LeeOUbSRmskxMCQvSm26P53XFAGx5KSNintAY0IUZqF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4X6DAoAz382JiWHFNZi4zitU7Zh82Kqyxx4KigCnCMk5pZti8Gka1dMsDVeSQkEMKAHq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SVqFXAzTGkIzzxQBRu4jj0rAmLLd4ravJTzhq557gi+wRmgDrdDXzBya3lhWNc5zXPaP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OTxQBLcTbxtAqnDZzGQspqwWGamgJB4NADoY5VGGyaesgjbHepN7mqkkLsxoAvBy461J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Y1oKVQZoArTRbVqsg5NWbq4yCBVSOcJnNADnIIxioTAW6UrzrnikWagCMwbTXnPx6v8A7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luVUj2FelluDzXi/7R91s0bSof707N+QrKexrDc+fdZO1ifWpvhWfM8dW59Ko6jN5+ea0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yH0rz5HoLY+mQPntv92viTxUc+JtZ/6/Jv8A0Nq+3MfvYB/s/wCNfEXikZ8S6wf+nyX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/eq5H91apn71XI/urQUSV0Ph+6yjRk9Olc9VqwmMM4IPtUNaFnTTXct/OtspJjXrXUaT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1y+iSLbsztySc10i6huiwg+Y1ybGiVyTXNQEdu8SnC4A+ta2mb4YYH9lxXnfiLV/PvYr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r0u2T9zEvYKKzepsjb1HWlvi8SKcCOvNtWvvNuHweI1wK7NN0CXUpH8BArzB7kyQXTE8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8LaKN5Tut5jtOOzVytxqslyZLdPvK2FPrXQapp0k/hczJ82G3Y9KwPDNiZ5HunB2Rn5fc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0ywij6yMMsadG/wB6q4nZjtfk1YjUKoHc1CLHquc1Y09fLnJNMt1+fmrBUI/FWBvm6Mf2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7sHvY/tsYJDD56xISJLTn+Gt/wAOayIrG4tXG7cOPatIGbOE1DTQuq7COG6Ulvpbx3LI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JYRcdJIjmq1juuHa4kGOwrVmTNGyQRxrXSeCBv1O99o1/nXOsdqKRXR/DwbtSvc/881/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3q5Lxw3+gRj3rsZh96uN8dcWsI96p/CVE5hAP7L299vNcncsIAcck9K6nUpBb2jkHArnf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kZiQ5NcRvY6zwTon2axa7kH7yTpn0rclh8xSnY1ahRYoVRAAijAxUkcQK7u+aLhY4C6t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4r0L4c3m1thPDjArm/FFjz5wHUVoeBpdskZB5VqkZ1Hj7SjLDHeIPniODj0rzfXodjRX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dqt3aupGVda8j1iywtxbEcoeKAOYuZiZI5AeDVuC5+zX0MynByOlZyj5WjPVDSROWkGf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tRv59H82E+ZF/wCPUVzfgjUibExE9vWilY0TPmS9lF7KH2lT2K0KqspjlfcOOfStaDT7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ecdBV37PosSOsdwJJfevNPJ5tCOCGMabBFndsyQaoXcMXlyfuiwxzgc0XepfZ4JFVxGg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cFUcgZHDnvTRMWWYLuG30QCYNCFPBbvWfLrySQMIGA4wGHWrPiZFhiinkt2uIh/Cp4rB0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VoqRR8kelaco0X7G4WWRA8pbPXd61qS3E2n7Y1gZtx+8TxXE3N26zySxkABuAO1XLTWZ3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jGAelHIWkdRJeXFrE8uC3P8AAapjUf7RRVOUbd/Eal8M+Xqej3MTf60Hgg1S0/w7FfK6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xGpJsX/7HiiRmM8Mbf3QaigtLK1uVLXvzv2WtseEoIY4EuJVbcuTIDUtv4R0SRVkgmM0y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IY0cunrMPLlmkYNjDUt5JawIHms/M+bs+K2pfDlhFuFshEp+bk1iXmizPISUMpI4A6VpG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D7Ou23t4ovfFTy6xezRcXAX2Arn7wahbvsljVPoKdp1vezSH94cfSgORmhLdPNGIu5Pz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mdx27t1rSstNMbZfDMT94dqdqCC0DxQWzSzMP9a3SgLGPkEHzv8AVVW069aG8AB82NRj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8EXZ8r6VCvh0WAab7SrJmnY1iiae8MysXf5R0UVzepu93O247lA49q6SLyLVXcL50rfw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dv8Au9gYVvTizrp0p1PhMXTNOkurktKv7pOpq1fXjSoUjfKpworqb7wlcWuli5WTbF/E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+SPHvW/szephKlP+IrGEtm15Nl2KitEeVb6QdPi8yWLzvO8x/lXdip/sxGaDbnyDVqBy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5aUd+tdEvFsM9hxWNZSYkRMcE81tXQ8uPb7cV7eDPOrorW7q8+K05FASuegZo7nNbKTGQ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AGo2bk0DjOKrvMASKAJS2BULkc96N2RUbHrQCKNzccFVAPPIPpUZigWxnZEbJ6k06aJXm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ngnTzAMLjA71gboyLeyZpBt6VaFizcbsc1Y0MZuTE3PFXry28pm2151bc7qexTGnmGMk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zV9GdpmBbjFQspDmtqJnU0Lmny7T04robfbtDVgWToV963bUBohivSR57NW2uE2YNZ1+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OKru5I65qyEQiXYSKryks+aslFK5NVppVGQKlloglYE062ljjY7hULDHNTQQrNzWZVgv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/AJYVo3nG8e1ZzcRY968+pudNNEZ+6aaOlOP3TTR0qEdIVFKcKakzxmoZzhalgUmOWNKv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drNgOAzT0WmR96lFICVOKsRNgVXjqyi/KapATxS81bjfNZqHBq1E+BVgaCYIp6LVeN8C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txxV234NUrcg1dtxzVGRp2wr2n9nBtviTUv+vYf+hV4vbV7D+zvLt8WXa/3rb+taQ3Jn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wKvC1K/OvWqdsRuyaviU9uld5xj7WRg5DVYjOJcgVVLYGau2MisORk0AWhh+CtKIQOhpk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ZBoAsNH5YJLVXd15xTUVpGwxNOeDA4oAaJDn2qC6UEEqOak80RjBqNrlVBGM0AZsnBNR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eYxIqtt2UAUpYSMnNczO5/tPbXWXCMVJFcZcSldYIPrQB2ujptjJzWtHMMYzWRpA3Qnn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oAsjDHjmrEQxVeCMwk55qZ7kDpxQBcVZD93pUsFuzE7zUNvO7DipoUldzk4oAljjCnin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0rDKmgCqoDE5qvdRYBxUzqVJIqF3LZBoAqQK0hOas+VsGafCAvQU+SMuM0AV814X+0xN8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cCwDEd6+ff2jbr7Zrtio6QREfmawqOxrT3PEZAcmtr4RDPjcVlSx9a2fhCM+Nx9DXAz0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5GP8Apmf618ReIju17VT/ANPcv/obV9ryki/j/wCuR/rXxJrpzrmqH/p6l/8AQzWQzNP3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+9VyP7g+lBRJmr2lWpnl3Y4FUYULuFHUmu60HRNkIJU/XFZzlyosi0+yy4zwBU2u6gun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Sax+zLwMZrhfE18b2+W0jOdp5rjLWgeHtPl1fUJZSf8AVrvOa9jtWBAANcZomhJb/D59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c8n9znpW7ot5umwTmg1TN27jI0y9PpEa8Znk2QzLnkmvadVkEenXwz/yyrxFv310qD+K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oNgt74OQFcnpj1rl2tY9MElui7VDZxXeeFyqDUdKH3rPlfcVzPieyCOJk6N1qgMa2A8z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Q2rmrUfK1gWTRin4JpIxU6KMVQE1pMxt3HcVcsZjbzRu33T1qhayiK42Ho1S3t0EibHXt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phc3UcFucp1bFWBGEjCAcAVn6ZCY4gzcu3rWikylCCORWrMWIG3YXsK6/wCHASa6vXTkB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979gt2kz1+UV2HwkmMVhdux5YimI7/UIvLfjvXEeOQPJgB9a7Z7gXIzXCfEJ9jW6iga3O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4+S3pWt4T03+ydMBYYlk5NZ9rKJtVRHG5BzXSSTKwCqMY6CuR7nSi3HcfJtFWI5SI6zI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QsZrJjH38S3ti6fxCsXwrdfYr1om4IateB9ymsS8hNtqSXC8ButWB7ZZuJ7BDnPy1574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2PlfrXY+FLz7XpCnOSvFVfE+ni+tGGPmXkUAeW6zowNqb+LGN2x650Dac13dqolFxYTcJ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cPODA0kMoxIKDOx1HhDUvJmVSeDxRTPBemtOd7DIHNFAz561SSeY+X5odQe1R285iRhE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giyTubvmrCX7rIzKF2kdxXDyo5uVBJcTXJ/fuMDoKF1ExFXGG29KpT3Ek0pBUYPpUph2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lR32lXCeIdEfeg8wDpWHYwGwt71Nmw81V8L38mlXi7ifJY8ium8SRp9ieeEcOO1XZmfK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nnNILoqhQE4rStvD5nkMhPBOamm8P7TwPxrVRbQrF74d6oh1lbWQ7A/Umr2qodK8S3Bt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n2MWl3CzrzKvetKa/jmuBJ03jms3Aux06XI1S3cyKFUDtVWG/sdCjZoSTI3UCk0a3S4j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SxsrQO0yq2f71awwl4c7Pfw2UVsRDnRhjxXOzyHYsYxnNP/tia5gPleZn2rG1aZYbmXygP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6OPlNZcltjxq1H2cuVlEboyZbsscf8s+5qykQv7Rp7VWRF+9AvWtBNEUlpriQpAvLSP1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uXiso2gtI/wDlsOslTZnPYzBqE1svmRHgfwfxVVW+vb2cyySbV9Bwa6q1/srXzLayzR2s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1i32jSafO0WM49KSGolPyZS8bvMcd8tWlbywPYTRtJkjpVRrJpYDgnnpUKWL2wGR9a3SN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UOflz1rtLHR4rjDIMr/erjIo0Lqqnr1resb6+jAtrTlfWu2nFH2eTVKdOElI6K60oXNt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9TXms1vNb3UiSIUZDypr1PRIpYpMykM+OGPauO8YTofEdyjDcSoyy10SgrF5zySjGUDA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uRCfStDaI7c7etQ+XI8ROKwPjbFe3jVXz361d1AjYnPaqLIysfpT7zJVBn+CvTwZ5+IR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3CIayI/3cuCa1Y0DJ1r0zhEjmxuyaoy3I801ZnQIDg1nNFliaQF+KYEU15OarRttpHlxT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3lm2PlxeWdw5/vVAZMipPO823PtUPQ0iS6Guy6kkIGD3q/esCOPm57VhnUzZxFUiMjU3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oi968ytqehS0Relt8zBiCOKqI4MjrjIqIyzs/zTFqsWsKtnLc104Y56+pJbp5Jrd06UMK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YFdq3OI1mZG4zVS5Kxg4FNcOpzjimtKGGCK0QEEZZzg1HeW/lpuzUsk4U/LVS9uGZKhi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1leFXwarO5IIp9pAd2SKxlsdETQvATzWdIOCK15lDRE9ayiMsc1xPc6UQn7ppn8NPboaZ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3eaiuj8gp7HEVVrlsqOahsCtUi/cNMIp/8BrNsB6dKeOlRx/dqQdKaAmj+6atp/qjVOM4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ARoetWkPyCqifdNWY/uVaAtFsIKkhkqJvuCnQ8VQGnayfOBWjby4Y1kWh/eCr8RI3VRB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fACTZ42x/fgYV4/p75TmvUPgvdfZ/HOnc/fylaQ3M57H1UieYfl6VcVQq8c1Tt5Ou3pV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7zjJI4TKeKuw/wCirwPmpqR+X909OtW0VJk3dxQBTnuX61W/tN0OMVbkiLEimLpofmgB9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ieZQnWoTaeQvFU5Q7E0APwr85pjIADSL+7U1EZ+tAEDthzTJX4psz/NSbtwoAj/heuCv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zXf44Ye1edauSvjyCL1izUNmiVz0DTQVQVrIhK5BrJtXIQZFakEo8vk0CLMbkjB61JFA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Kx+U5qzHKQMGrINCB4oWG3mrolDj5RWTFlugq3BMUODQBaZ2xQqMymiI7xzT2JCECgCJ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wxqxJuXOWqmZQSeaALMTDbUrMFiJqiJDmpp3xb5oAyllL3ZXPHJr53+Ml2L3U2YH7uR/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2eO7n/wCecbHNfN/jmb7U3mdSyM3/AI9XJWetjppxODnI2D6GtH4OnPjRf901jyPlfoDW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+6a5Gdp9J3Cf6cnH/LI/1r4d1k51jUv+vqX/ANDavt24vpP7WjtuPK8on+dfD+pNv1G+b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x81kBSP3quR/cH0qmfvVci5UCgo6Dwtppkaa6YZEa8V6Zos91p2j/AGuW6t7/AEq5fyZr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L+DrkeH54pZrYXUI+/F/erT8UXfhyGZ73SJLiGBvn+yP/A1YTVyzH17xP9nkv7MtxD/q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jnuj/rpDxUmq3L6jqc0oJwzcfSq10gluyBwiAce9YlnffDXxj9n8HeJ9Du+lwizwf9dM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F1941w2m2/77/ga10sEzRnrhh+tBoj0C5vPO0rUDnOIlry3SP3+qQDrm4X+ddpYXRm0T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zwgvm6zaA97hf51Azor/AMQf8I/8Ubub/ljv8t/93Fb2oW0WoW8wi/2tn+7XAePefGWp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OtPKYBnHGKAMxR2qdOK0NX0829xnH+squLeW3GJYqhosF7VMp4qEEVNGf8ipAmMatAWI+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6ulbqi9annkQW5A6uMAVa020W3s9uPm6k1rAyZYJC8gY9KZGoDM7HgVKYxszWF4j1T7LA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iClqNw2r6kIVOYIjzjua9Q+HcAFndBegKj9K8/t9Om8M6ba6hOP3V5uTNekfDVSdMu29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EORXEfEGcNPB/u11t0CZ2FcP8SG8me3H+xVAjn9KfzNVH0rpYx8xrkvDjb9UJPpXXA4Zq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5qQSADFV1ck1Iq7hWQyeDvTdRg8234HI5oibGR6VZ4aJ89hVgbXw91MLm3Zq6y/XLMOx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9VYbsYavVnlE0Acc5FAHCeILM2t6JUGA3IPvXNXmgtqGvosa5MvtXpWpaet/aSRnG8fM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ZVnlH79vkT/doAl0XQotPjSFFGEHaitywt+tFAHw7B4fjg3b231YXS4mGNnFaqadMCQyk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rlYHI9QKXLE4+VmMNMgiwQgp32KKTgjntWyfDWos+Bbvt9TSf2FcRqxZdpHY0csQ5WYs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fgvjNYtbTdhgVabTXUZ3AmmjSHI3ZqXZFKJmQqsII7CiS7QKeK2YPDz3WFUZJrduPhs9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1ZOoloVyHnDXUbyEJGXNNGnXdy58uAqK61bK1s5PnjCEe1K2pQxMRGc/hVrUpIq6FbXe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DNeyksucUHXQu4YqmuvyruKqK6vaS5OQ9anmFalDkjLQZHoUbsTKx+la1naJCMJWIdSk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1N1BC5z9a5zzqk/aS5maOqRvc3atNLvVT8tXbe7j07TJlQfv3NZWnXX2pArLlkNWrpf3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MLGcltGDkLirKXTwYAPT1pkciA4zk1chiWb+DNLkKSJonS4AEhO9j/CKbdW2ydowTwM/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t2Z7dmkPTArmtauJLy9Z13xbRjBrRI1SKUuVJ2j8antbmYD5Wwait4ScgsWJpZg9j8xX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On8JduPE2opJHFE7IAOSO9RSzy3Ts7DfIepasy51JSQQwQjvUH9vlVOTv9xWntC5VKlR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mcZPoKSTUlkG1UKrWJca35vIXJqF9UndcCMAUjF7G558ZrMvrn9/gH2rOFxcynAOPpUt6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XoULo8usEufNBrUt3KxjmsmR+etWopj5deonoeeW3PmHrUUyiNDUXnEZNU7m7ZjimA55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ASKPKoAmhfK881PNcD7McJs96qpbk9DVm/h8jSMk876iWxUdyGyKyks4LY9KvRyFgRHb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F3Fa1gR2FebPc9COiMm/jkgtvMdQn0qOxmEsW5Tk1d1Vt8RQkAVzMUkttKwWQbc9q6aOh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LZzWhZHa2ayLGcSCtW3JzXajjsXp7r5cAVUBZs8U6QkU3ziARWiERSALknrWdcSliRU13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K5qGVYqIcygEd63UtwIQQKrRWKySqela8yCG2A/CsJbFJ2KVyu20jj2+XuP3vWsiYYY4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faNP/HqyWXg561xvc6Yy0KnY1G3epn71C1IsinOIapSNnFW7oHyuKonORWTLH45pQMri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+hqUDio0HBqYDirQDkHFXIh+5NVUGAauQj9yapAQqODU8Y+UVEB8pqdPuirQFlh+7FLE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61QFq1GHFX4v4qo2/wDrBV6L+KqINOwOFrvvhfefZfHGjsenm4rz+yOAK7T4dHPjPSP+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j7HtVCttJwK0UQY3Kay2VutWrOR/u9q7lscZtWoXb1yTVgQHnb3rPt1IOQa0IpzGvzUx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WSEdKspcjNPkCyIaAKH2tnByKq3E2xScVZmTZnArJvLsrkYoAY14SSKb5hNUDeBWORU0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YcimsQvSk89CODULEkmgB5Yc155rgH/AAs2xH/Tsa7wnGa841O4834oRDP3Lag0R6TB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takFBWjEoCjNAh0EWDwKtiTA5FMjl3D5BQySv2oIL1tcqqYxSiTc5PaqUcLIOTVm3x3N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qZmUIeeaorPHAhxUALT5IPFADpCzuRnioHhCnrUctwYWINNWcNkk0ATKvWlvXxYtzUHn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W9KBo5nxfqv2DwXqkwOHKbB+PFeC+J+RGP8ApitenfGLUvK0HT9PiOHupwWA7gf/AF68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6YrXm1neZ6FKNkeeSjaZPbNa/wAGGz42X/dNZeoL5bSfjWh8EznxuP8AcJrLoan0dcf8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rXxNqI/026/67P8A+hGvuCWIfahMeoj2/hzXw9qPNzcH1lY/qagCnn5hXQeHrAzzCQjg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QOprv9KsVtLUADnHNQ3Yuxa8wRx7RXPa9cBIyCa2Z28pWJNcVrF211clQeAagobpyfvU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W/3zWvp0eAmfWsVTm7b2c1BZ0lla7II39WrUkiwgas7T7jzbeNB2ateQ/IFrAo1NDH/F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8IR48Q2w9J1NdBoo/wCKW1D3IFY/hJAPFEI/6arSLM3xo4k8W6k3X9+an8NXKyT+Tj5m+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M+ont57VX02U2l2kq9VoA9a1DTxrHheaaH/XW/z1x/2ma5Bz0rrvB+pJI/ksf3VwuMVU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8r97G/yJ/eWpZZzkGnmc1bhhEYIxVnzpYLggQYiP8f9ypBbSwcy/wCqNTYBNP08z3Ee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Az+5Ye2Ki022hOoxRXV//ZUJ2/vMGtXxR4ou9OF3p13dR391pz/uNQt/+Wy+9WiGjlLs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z+FYPg/TIfGvjCC1uG2xu+Iye9ReKPEf9oqYoeC5wcelZWhXc2k6xZ3NsxVrdsgj1rQg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3h7UdFlG2S1fdBnuK2/hTYkeH8EcqcH61qeMUTUbax1qEYS5XBx3qz8ObcR6ReYHHmcUAR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zT4qy4vIlHZRXo+pXOL4jPevLfibLv1NR6CrJRR8PWpjlikx95TXRZOWrPsEEOnaa/Qt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2MVzTNUWIhVheKrxGplbNZFjo/8AWH0NSF/3Mv8Au1EDipGx5Mx/2TVgclpt2Yb9mB/i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4urBVzkgV4faZaSdv9rj9a77wfrBSMozUAdlfXa2+RmiwVrkhz07Vjws2rz5H3Aa63TrY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j+RKKiuJREuSaKAPN5tO07acWyLVK6vrexhKoUX2zXjtx4s1ed8G4bHtVKfUL24J8ydz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v9diIbMq/nXL3utQFj82fpXNbZO7sfxpREOpNLkYGzp97HqF79mQBWbo0hwK9G0f4eQ3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/dVt1eRAACozEwcOk0kTryGjbBrBwbBHc+MNQi+H+rxC1uotRuxz5cf8H1qnd/GTWtSB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3bdXHxwqrMRyx6seSamFvxx1oVFPc0Q66uGup3lc5ZutV8DmoP7A1rUbgi0iJHtW5Z/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8knmdOa1sMxmAAORioOOa6v/AIVV4kurgRSw/ZvcnNXB8FL+GXE12PwWrRDXY4FXG4gG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KM659K9IHwqtbGTfNfR5772xioNRg8OeHoy39qW1xKP8AlkGyRRYlHE6Taz2cwLMzDvmu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cd6x9S1m1kBcII/QLWXJrjeWdjPGPY0rGisdXa6MISWlaNf95qdPqFlZHBuFP+4M1wLX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cLjjk07MZ3F14sgkUhJJHPvxWRNru4nEKN7tXNi6XnJwKhk1GOInBzSKujdm1y7kB/e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4lnJ3zMfqappqj3OdiACq91PMcjgH2q1FsOdIul0X7zZqNr2GMEAisWVn53Mar78Nya0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UA54UVaS5JWs+CEKucVZVgoxW0Yozc2XrDmVmNU7+73TuR61Pav97FU57Ync2OtelSXu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uTxWlbXYYYqjbac8vatODSzCCxrdGBYQb1pDajvVeW7FuSM1G2qgjg0AXRajHFMa320y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yGWtEBXhBjzjk02SOWceXL93OcU03Hkk1Eb1i27NTNjRvWcKRQYqRkUgEVWsboTwVM7fK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M11f3GRXMsTXV36iS3bJrnWtxvODxWtMzmXtGnVMhjzW9bybW46GuROQcrxit/TrrzIg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O4nCLweapNcnBzSztx1qCGMzSe1aIzIzEbh+aFiMEnHNa0dmN3ApWshvORmmBRhQzthj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qguBis+WwlMoSP8AirdsLAALbTfePes6isikrmaSDK59qyZ+Sav3sb6RfTxufNX+Fv6V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JWfvURqxL3qEdaZWxFKmVqi8eDWu6fJVGVOTUAVtpoANS7KTAqAEjHBqZR8tMVeKkUcU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/VGqyr8tWoh+6NUgI1HympY/uio1HympUHyirQFz/lnRHRj92KI6oC1b/wCsFXov4qpW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VEGhZ/dFdl8Ov+Rz0j/ruK4204Wuy+HQ/wCKy0j/AK7itIbkSPsiLDbhnJqS0lIZlxzV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U2WSbcOhruWxxvc2rJ8nmrzpvHFZEEhXmr0d0dtMQ8QNnrV+2gJXk1VgDuM1IkrrkZoAu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Z13pcDEninNcN/eqtNNkH5qAKF1o0JBxisqbTBGTtNasjszHmopEJByaAMlYmj71LvwK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is1AEkinaCDXk0V35nxSkLHICCOvT7yV4o25wAK8RstRz47aYnOZwufxqGzRHvdkAkYr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ZhXQYrRjBjbigglXEA5p63nHy0kSh8l+ac0cbghOKsQxSZSSTVu2wTiq0A2EhqnGEbIo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qmgS7lqKV+DQWUrk5Y1XzipJjyars+M0ASecQDUd9MZLArUEc4ZytS3kix2hPasjQ8L+J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Jbq2Vs0C49GP+RWD4gP8ApEf/AFxWs/VNQOpeIbu7Jz5kxP1GeKm16b/TEH/TJR/OvOqO7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X/lZse9Xfgl/yO/0hNUfEXc/WrnwScf8Jsf+uLVJR9N3XEBb/Yr4c1Dm5uQP+erf+hV9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92vihI/P1GYHnMrf+hUELc0tAsMAysPpXTxzFIqomIWZWJeg606W7VEJrme51JaFDWtT8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YE8xyx+tWb1zezNj7q0JblUGBUjFnnW0tJJP4sYAqolp9l0l7k/fm7U9IDqOoRwj7ict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/q1XipYDPDkpaSKM/Wunu4XjQHHJNct4VQvfwj0Nd6YxPcKpHANZMCXRw0fhq4HPzTCs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B+f9ca6O1YR6FMvHE1UdFdTqkbcZEhNQWcl4khabVLp+ciYmqdoC7A1p6vdq99c4I+aQ1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OKAOy8PXP2bypc/6uul1sCC6t9Ujm8sGMRtj7rVw9g58r2rr9LYaxoU9m5y6DK5qCyrc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1pD/AL7/AN+l8QahDYeVp8XPl/f/AN6tfwvZL4a8P3Gt3gH2ph5VvEfvZrznUb97q/lZ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emeHvHHh658P/wBkeItOkzH88GoQfeX/AGTXBeLdesY4ZobF5JN3/LRutUhccY6Vi6iBd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cU0BFZR7IPPPf1rQsvkBkPeo1ixF5HpTs7I9npSIPdvAOpf2t4Mu9Idt0kH72HPXFdT8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89mryD4b6/8A2ffwsx+UHY49Qa9e8CzBdDnx/wA92rRCZkatGf7UbHQGvL/iMc6vj2r1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kPj87tfZfQVoZmlqFtJb6BpUo/u/1qxBJvjBNJrF75OiaOsn3G+UU7Tmjm82OsWjRE68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OVayNBynmlmOLaX6UirzSz/8e0v0oA423HBrsPCGgy3IeaXMcOPzrm9DtDeXSR4yM816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2cQ+SL5iR3agC/pOnrBGNoxW2hwKp2p4qHU9SFhbyO38IoA534g+LF0rTpEiJEzfKp96K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+uvISfs4Pyr2ooA8/FvzVmLSZZcnb+dfR0HwF0+2zLNq3lRf7G1arX2hfDnwrA/9paxb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vyFa3Zznz7FoU0mfl/Wpl8K3cnK27sPVRXrdx8Y/hf4eyLS3S7dehigL5/E1i6h+1xp1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IB0L4UVS1A4OL4a6zq9wILa2uY2P8YQ7fzroNG/Zr1q9ndb52t4xj5pJP8KydU/at8XX8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6YVnIrmNV+JvxK8SZEmqX8SH+G0i8sfoKnlA91tPgT4b8OQibUdQG1RyZCFH5moLvWfh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lZeojPmH8hXzvP4S8VauPM1J72cH+O+mJH6mlsvh3JcXkdsNQtBcSNsWIP8AMT6U+Udz3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4cRo9KsJbpuzrCErmNW/aqupNwsNFUDs0jVjL8DYbPH9oazDbeqE1q2Pw28DacN15qnnt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NnI33x38V6sHCvBZgnOFXmstPiB4w1FxtvZJAD/Apr0LV9X8G+F9os9Khv2I4ZjWE/xf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gGOOKaXkO5wl/wCGtf1Sdrm7iuMMcmSXI/LNZC2ElvP1zjvXTaj4x1PWi32mceWeiou3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ojGXt2ZFwic1RS0upycZArUiKg8gVZQgjjitPZoi5jPYTxRFielV7YSPOQWO3FdBeALa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o1b3I61Xs0TdmbIrIGz0FNe32FX7MK172zUW5Xu3eqF6cWyR91rP2Y7sZp4Cq31p8rAz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Y5zKKtJIZXulBdiOlVooA1yh7Ventz5Lt3qnbKROufWmSagGBiilxSUIRe0Ngbsg+lbc1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wNJcJej3rQvrzYzAGvRpfCcUyeV4bYcY4rMvNY4KrVGad3zk1XVPMY5rQyEkkafJNRoC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PaYoAis59rVsQzhxWMYPL6VNBKUqwNOa281GIqg0DxRNxVy0vOCDV5SkkDcUnsNbkOiKV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MKq25ZFKjpV6KyaSMt0rjktTsjsZ16jPbtg1jiEqTk10l5EIbY5IrBmILcVcDOZX2ckV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vUYXcc0kiHORXUjA3oLdrkbu1aVtYgJx1rD0/UjEuw1u2F8H4zWqMy5Da4qUwgHJoSbF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IbNqdvaHMXzOKz5tYmEhmPXtVoabAAH6k1l6gDb3aow+Q1jX+Eun8Qr30t3J/pMYAbvV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WUoRVNgBk8nb61A2oJECDgbq8tHeaf/CNErujmD1WbQ7hSf3ecdwKXT9VYj5FJrdsNYuy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sZy89vjiqEsIBNejw6Va3Y/1Awf9ZJ2SuuPwe8G6zo0Ux1aO1m+55iTD730ovYDwEgAk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vgLq/h5wbWZdRgZd6Og+bFcBqGj3ekz+TeW8sEmM4kXFUndAVQny09F4p2Plp8a8VKIH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7o01V+WpkH7o00BAi/KamVflFNQfKamVflFWgJiP3YpY1pxXKCljGKoCaEc1fhHFUYRV6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V2Xw/by/Fukt/wBN1rjbYV1ngxvL8SaW3/TdP51pDcxkfZToEFW4gJIaqKplj61YtUYK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dthlCKsx9MVWtuCRVmNfm9qYjUswfKNUbl5A7Yq3BMEQigFXySKAMGe5lUnk1V+0yFuT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VUlsUB4oAppLjk02S4ycCpZYAOKg8sKMmgBSvmLUQjCE01rtUOKbLchk4oAyvEcyw6dc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+etCuN2vWz/3585/GvafHV01v4ev5M4/dla8J0eTy9QtG/uOKykaI+n9MkJVD7CtoP8AM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28J/2RW3k5BqkQaEA2oc1KnljPOKqRzjHNRyvxwasRZbJf5eacGJGKbYMQDmpyyFuRQA2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EI25FQuADQWULn5Qaz2kyTV6+OAazR1oAWNMMSKxPibqg0nwhcYbbJMvlr+NdHDjmvNP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AepLEVnLRGkTxyMYnX6/1qxr9wEvQP8AZWol/wBcv1/rWb4tuTFqIAPOFrynud8djM8R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4Jv/AMVo3/XI1W8R8Wr+wNP+Cbf8Vmf+uRplH0jfz7LR/pXyf4ViEk092w/jbGa9m+OXi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aybbq+G0lTyqd/zryTSYxa2ezvjJ+ppPYIosTSeYzMeprPuJNyMmeT0qzncSM1kI5ku5G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6EWo7FIYhn73emTulvbSOe3SqL6kzyNzxVK8u2uGEIOcdaQGj4dj8vzZ2P3x1NV9RTeX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b+WPzqG4l2ptJ5IqWBd8ML5epwkDg1208vkvuUdDXH+FQDeR5ruktlkGG7msmAqnOgBsD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mTWjHgcE1fvYhbaJGmD8s9Z+mXQs9cjfHDZqCzhdcZrPWJlYcbyf1qzYEGTdgfNW/wCJ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PzEmsmOzFu7Lg/LildAalpjeo6KOtdLocqW92Zc4gA5NczEhlVNnfqa023BFhQ/JjJpl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RmGVVeEWuatZjFbNNJ/rD0zV+7jF/feVj5VqnqCKJdq/dUcigChdXzKhcdTUuk2zzEz4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DZ/hrqPDtup+XHFAGVKhimXIqNovMZ8Vr+IrUW8qkCsmzfc7igC5p9y1pIGU4r3/wJJt8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36188sMHmvoLwJx4RsCf7h/nWiIZpTRgTAnuK8R8bnf4kl9jXs95dYuAPavGfFCmbX529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C8vhvS1jOJF+YVW0G7aSKOXPzLw9WvGl19j0vSOMgpzWBpd8IWcr9x+SKzZojtTgnI6H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Nn+023ByU/lVyJwQazNCZQN1F5G3kP5YycUkfer9iqruL8jHeoAi8PeHF07T4txzdzgn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rUXupjo1hHeNb/OY5cfNisy3nlE/m9fet620eL+z5dR0PVoIZZP9fZzvtkVvUUCuZviH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ofsTBsT2p6CuJ+IfjVdTsI7O1cMZzl8dqPHsyaZ4feGafzJ55Mkd64bSLfzWZ5hhhwtB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Ir2wKbvMj8xG/ut6UVveBtP/ALPsDL0JooLPEf8AhBviH4l+WSTVbtP+m0hAq1afs1+Ib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h1zPNzT9V+NfizUkZRqjW0Z/54riuN1HX9U1Vi13qtzcf70pFdvKcx2DfB7w9o4zq/i6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kJ+Guh/ct7/XWX0ART+dee4H1+tRMetPlGegP8TtM00bdE8JadagdHu/3rD8KxNW+Lfi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ZwnjyrOMRKPy5rl81Wl6mqUBE93q95fEm5u57g+ssharnhKbb4l00n/nsKyOxq34fcpr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qGdJ8RtRFz4muPmNcmx4zmui8f2wh8S3FcyzfL0osQOLcVET1o3cUzNSSOzRk0g5FLQU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is2HrWjCcJVmRHf8xEetFvHiNfXFLff6qP3NSRrtGPaqKIbxWeMAdjWddQsQDWowZiRV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K0S7YzUQXMmakTOw0xfvVJSZKfuH6VnYw649a0T9wis/Hzr9akZaDkjpT1UmpFVQKPNC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g1E+ZZm9KjjuQzYFX7eDcCT1r0afwHJPcoi3B6inw2qrzirxtxTfKxVGRDtx2pCvtUm3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iIE0NbdeKmUc1PsG2rAopDtq1HJhCvSmnAzU1rGrSgsM0AiuZ5YD+7fmoWnnlPzysfxq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VTUFjXPLQ6IsdKGFqfmJ59aprnJrQmX/AEbHfNVEjO6iBnNjo14NSeVmn+Xtp6niuhGZ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MbDnFNxk014yM4oA6O1uPPQc81NKhC81z2n3zWzjPauihuUuo8g1vCV9GTYSzIMm1+Vqx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7XXlpjgVBagxykn14p2o3zRyn5u3SsMR8BVP4yOTwpYScPfTMfar9roOn2A8v7K8rj+O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kA5HQV1tr8SIfs3+n2n73HzJGMq1eLKU18J3IqvcxWcYSO3jQ9sLVCa8kmlAGFPtS674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ckT57rVKKdQF3DD0029yixrGoyz2/wBltv3MOPn2fxn3rDFscd/zrWmuIgDzioP7QtM+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mfEjxT4YaP7HeNLCnAjuPnTH410SfGCfxWhi17RLeQLwLiMAE+1cmiwy/ckVvarlmkaz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ucZqgNA+BbfxTc79PH2Td/AFpNb+CniTQ7X7SLN54OuVHOK7GbxrBaWcS6NapZzoQd8n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gjRLyyh1DaMEE4BoA+fZraSCQq8bp/vDFWBB+4z7V9G6f8UvC2vrJHrHhw27f3lQOv4Vz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3iC3ml08XOmz9kdMCgDwwDBqxEM16RbfA3Vri3M3nR+UfmTZ82VrC1b4earpDsTCZUHdB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J8tMKGrvl4GCCPqKYY+tUZjbdeKuoMVBCmKsKKsovWwrqfCA/4qHTP+vhP51y1tXU+Ef+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+daQ3MZH2XF9yrVqdr4qtbxkfKasQMA5B6iu5bHG9yygKufQ1et8E47mqyEOnvUtuD5o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UCQDK7anWTjBNNOxeSaAK5jB7VBINgPFTz3aAHaeapG48zIJoArTEbjVeTFSTN8xqvK3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/dqF7fy15Wni52HlsUlxOHjPzjpQB5v8Wb37P4bdAeZXC14tbSmGVWHVSDXqnxouP+Jb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Xk6VhPc0R9O+FZvN022Y91FdQoBri/BMu7Q7Rv8AYFdZFLkdacRFogKOtMVC54NV5mz3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VEF+2QquKdIjE0sCjPWrXlDFMAhbMfNV3UhzU4GyopehqCzMvkyDWYSVY1q3OcGsuVcs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5P8AHfm+0r/cr1eLqK8n+Ox/4mGlD/pmaym9DWO55ki7p0A/vD+dV9b0o3+txvjIDLVi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6wtxNcFyM4avMPQRwfjO2+zCeLHRTVL4R3EeneJbi6mbbHFCSaueONQ+1T3B/CuO0+6a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2mrA1PFPiKXxZ4lutQkyYt2yFT2QdKs20Obf8Ky7aEZrWM4trYu3aspspGHqcu7EKZye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o4kQqJRwRR4ctG1XUXlkBCBuDivU/DXw+vPEUixhGjXnbkcmuc0PLbDwndahN5cUZ2Y+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TS1ie4hEyMu3evXNampzzeHr+XTc+TLE5D+9U9Yh15tFkvbOCWe0j5ckZ/KgDgNf/wBA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nptlLq05wfuLnmob4y3JMsp/eH1qfTYZIx16+lIo6HwgP9OArt5JNg4rkvCVv/p/TtXW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2pSbtCgH/TWslvlmtJPRua1rtP8AiU24P/PQ1Tnt82SMOqtSNuh2F5o0envCCu6JxwDW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t/F8nNdrc41XwzBfRDMsRwy0xtWsrnSxb3fyADmuaVyonldjYS2960LNmMdK0NS26ZAG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sUmttJGMwimahGb3U1cL+6j7VstiXuYksa2ljJK64lbkVyVzcPny/wCOSuq1y4N3cMik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1uWml/h+6aYiFW+zsq55rrNGvvKCsG6VxKbriQt+NadhcOsbDPSrA29b1MTynnPPrVXR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1ladnUL89/L3VvacPs+aAL81vFNbnH+sSvZ/Bk+PCFj/1zP8AOvE1nAL+9e0eFV8vwpYA8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IZjXGsyNryrk7MdK5DVAH1a7Y/3sV3ZFrPOf3X72uB1Q41C4/wB8/wA6szL/AIytvP0m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aXaRzhcYX3rvvFN8LSe1gIHkzRcmvNb/APdXcijgbuKwLR6BoMLWshlVsxy9auy5guWw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at9ot5Ldz8y8rW/MPNtw45K8GgZeinyB71dtt004iX7vesS0mEfyk5J6V0+gqiAySEDH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Es9rAbj0rntZ0xYVaVDg9a60Ojwls9BXnvxG8Q/2fYmOJv30nyqKBHnusD+0NXyZZJgnd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F7FWZp4xz3rQLZlD9xQM9g8O6xHf2kcbcEALRXF+F76S3nj9KKV0B4OW4qEkc0GQYPNR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wXHHoahbjNBl4qMyUyxCx5pvllqcJAKQ3IHFUIYYiM1LpRCanbn0cVEZ80+wOL6A/7Y/n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NNrE2e3FYxJxit/xdbC3125Ue1YUi4XNIZETSUuDRg0AJRRilCmgB8LBRirscg2VSgg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wGHgGkSNu5x5sI9KsG4XNZs8Es1xEFVm+lacej3L/wDLF6XMIZ54NUby48x9oPArdj8P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f7Z5NM/sjS7fMs11JL7RpTTAwlGFpLe3mnnwIzXQ2dxpzzbYbGSbH8UhwK3TrAtx+6Ef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Vh8L3k0x3Dy1/wBqrS+FIYgTNcbiOy0zU/E8vnt1P41mf8JDKxPy1DA0n0iMgiNWVR/E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ExMayTIPTgVUfxLc/ZthjQr71teCfir/AGFMYdRtl+yesPWuat7VRbgNcrep0Fh8MINP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eNcdfWraVqMtuwwoPy/SvZLb4k+GZx5n2uPFeXfEC/s9S1w3Fi6NAw42HIHNZZZWqyrO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dDHaTNN38VAjHFKWNfTHmimkHFKATRtoAfGMtVwQZWqkfBq4J8CrApTQYarVjNEq4/5a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mqvkjiHMh/j/ALtAIc4+33TjoO9OktorGMY+c+9VreQ287uxOfStGB4tWwjjysd6xmaI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1QhRuyK1NRtfsJMZ5FZuKcAFY5FIq05VzUiLzWpmEUVPMdPUYFOAzRYClLb9wKtafKYe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pWtNuSKsDXgInh3L95aYbE3T7261Bocpiuijcq1baBVlIHQVhU+A0gQw6XGU+YU9LWGA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ksPwrn9Z12O2LKvJrzjpDUNQs4yygAPWNcXexCwO41TjtJLmPz5G5NSeQQMdRQNMpzTT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km7JBNbcFt6irsMUY/hFBRn6LZTpdCRhiPHeumQiqiYAwKmU4qgLStU8bVUTJqVCRQBd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31E9H6+tZKGpFamI7rRPGsmntGHuiEBG5O2K9h0rX9F8T6en2YQzYGGBUbs182xlQORm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3Qu7GVo5B/D2NPkMz3y/8B6Nr0TR3GnRgdpFGK4TxL8CdKtIGuYNSW1Uf8spOp+lYFl8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JpvMtsjfEo4IrqfH0Ta9pEOvWkss1tgbov7lIRwdz8JL8hXsys6N0APNYGpeCdZ0ibEt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T2euX0O3y7uWLHTmuo0b4g6np8gM7pfJ6SLmmm0M8mt4OOmD7it7wy3l65p59J0P617F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0X9o2z6Ner/FCNqk/hUNx8EfsN5De6Ffx38COrYPOK3g9TOWx7xFyPM7YoQbXLetLYHfa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9GOxxluA4Gc1cgBEgYdKpRLhMVctpB5eO9MRoKw6mnkxSKRWdJcHBFQrdFTQBZmijUms6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/rFLVVlPUUAVSjEVG0LEVNubNPj3GgDLuLZSBk1XltT5TbBmugubeIICQKwdTuvJjcIc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vN+o2luDwiljXn1bvj7UPt/iW5Ocqh2iufBrlvqbxV0fQvgG587QbcZ6DFdpboUj5rzj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wBXokNwHIU1vFGY85ZutX7b5FrJhWTcc1owF8VoQads53VdEnFZUMjJVtJiRQBZLE0iq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mVY1BZn36bM1ksSSa2tSBKmsZhjNACxd68l+Op/4nOmD0hr1mE9a8l+Of/Ib03/rhWE9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gC4Q+pFa11ejTNNu584P8P1rLgTM6j0Oay/E2otMxsx0U5NcJ6BzetZmtGlPVuawLaHo/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DbQxjutYMEGBisgJbaLvUOq3HmYgH5Crh/cQsT6VDoAxq8V7JyI3U4pSZSPY/hD4GsrO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G8NMMAD2qfxL8S4/Dut3Vv4anWZAPLWdh39q4Xxv8UNQ8UXoMqraxAbIreIYwPesW1jaS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CsDQ7zR/Act9qr6nrEv2meXEhJ6c16VYTQWtq1sqJ5bcFSPlryvwz4zktE+y3zF4/4W7i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kRHafOZv9WF9aAOe+N3gXStJtrfUbFdlzKcSRrXlCC5tcMY/3OPvDtXXT6jq3j3Vt8pZ8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TeErW30GWwdg9y/LEdVpFHL+An+16swx91a7C8i2nHvXPeBbAWPiC8QfwjFdPf8AMxrJ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PtwvaXNNhty9tL6ZrWKKLQZ7ZNUtKmWaylPuazNEdB4L1HYtxYOfllXIrlvFU3kzPFnn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8pdocbOtcpqGrNq2qF+SM5pWLOk0yCSC0Sd8YHWpX1CAxylADng08JuidFYlMVyOo3x02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koXt4raibWI7mc9RWze6Ml7pAQf6xByaxfB2jz3sr3ki7mU5rs9M2C5eKTo/X2oA8wuY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Jj95e31qtLfhhhGyD6VpfETTW0TXp7bjypR5grntPGasDtvBv7i21Fsf8sWq3bW8s9vnB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/AIl+p/8AXL+tdr4FuIRP5UwFAHHlSK9q0m/C+FrXt+5rzPxdpq2FzmEfu+1bK+JVg8Oxo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REMj0TWZ5/EhiLkiqmouGvpzn+M/zrM8G3Rm8TRuf4s1euIiZJZO281ZBreMNOaewgYH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31KQO2Vznoa9Ws9Q+12cEWwSFY9pzXm3iCxex1OSORNoZsgVgaJOxW0W8Nheo+flJwa7+K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QZrgUtEZlVec8V1ULlbREb+AYFAi4t2PtHBye3tWpFqjsVUZAH61y6MUcsM81qacXuGH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31dobNgzfKoySa8i1e9m8QaxNcPnykO1Frp/E/iKO2hj0yHmV8byKzEsfKRXA470CMvB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dF0qTU5gq1zmo3LahqkcUf3VPavRfBRRZOnK1nN2Q4e8RafbSQE4HKUV1GsWwsL+KYj9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isLs35T5TeLy+jZqLGKt4jZehFQEDNe6eQVyp603d2qwQQOmRUTKp7YoAiPeoytWNgpP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r4Xs31DXrCCJd7PMoIP1qG20i6vGKwQvKfRRWza+Eta0yVLpYTDIvzLuOKzsBN8Q7byf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cqVJzXRXenzz3cktxKC7cnnNQjS1Gctmp5izCEZ9KcIie1bq2Ea9s08WkYB+WlzgZMWmXE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WovDV4+CE4Na+mW0kkiRI2Fz3ruYBp9iiRySDfjmvKxGLnTdkd2Hoxm/eOb8NeBISftO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4+7urn8xXF/NJ9m/jbAkrsde8Q6XFA0Ns7PL67a48ReQDLmnhKlSpLmmOvGENIlq2uZbX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mXe+clppXb6Gs46tEc/NmnJqKTggHH416x5jHySjGFUn3pI1Z85b8Krtcxx5O8fSs261x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bvyRjJbFQTalBCDlga5ebU5pc5Y1WMjPnJJoA1by6tJXYoCDVAuATtqAZpQcVAEpuGcY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BFLziqSAfDbQQjLGtCyeNshOlZsUYcneeK0bFI484NbU/iFU+AvCgDJpcUqivQOAcBSg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Aq1KBxSKKmjXNWWRwkqTmrIvhDbyA92pstvtGRUajHHl+ZQATAHnHWoz5f8AE7xe61JN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Fc8tDRD7y4adRmQyY7mobdfMBpjxkJirNquFq6aAaEwacqVOI809Yq6rGZEq1IqVIsdPV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RoMHNVlO2pPOwpoASNlS6+SmNcyGVhk8mptKiE16BWq2hGVyyjj2rlqG9MqIWtrNiXySK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mcAtk12l5ptw6ElMKKxXuktCynG4VwPc2KUBeK12yjApLG3N7PtR+KZeXjXSEdBVrQb63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gNRdMkiQ5X5RTFhUE9hTTrhuiflYL6U+GRpCd0TBPWrRSGIy7iACKsxJn2oCFc8Ub8Cq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N927iokZsHmpY2ODk1BBNG7MMVMlQRHbmpA2T1pgalrrD2ibVhjf/eFOS+EjEtEq5PQDi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zI0XaBt9KoDprXUPDNyoimtLiwl/jkRty/WvRvAuoeHxo02kR6qk0Umdnm/Ky59q8UC5p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NAdTrmgy6TqV1APnijfAdeQBVVOOM1TtNRubePYJWZfRjmtmx1OzdQLq0Eh/vJwaVgKw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0q5hNveSRqW5UnitPw94Y0jxQ7x2F00FwFzsl6VqzfCbVrXmOSGTHocVpDcmWx7bpc2La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074kLDvWXakx2dsO4jGa0E+YZNenF6Hnvcs20xbINaVrCGB5rNtgoHvWla5z7VQiYWgkz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fjmVRipWYMhxQBmNGyriqkpC5z1rYSAsTk1WmsxuORQBkucA1Ve5Zc81qXEACmse4jIJ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XisnUX3QuSe1aD5UHNYWszkWE/8AuNSew1ufOGrzedq12/rIf51BTHbzJ5GPdjT65Op2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jQoa7lCS/FcH8NWxocFd9ajcxrpjscz3LUZI71ctpG9aght1Y1cigVKszLcQ3dTVuLao6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PBbPFAGhGeKcgyxqGNsJU9qdz0FlbUI8Ia5+VSGNdVqMeYzXOzx/MaAKkORmvJfjg+7x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1zGM1438aX3+LY1/uwiuepsaxOFtj/pkY9SBVOfTBeeIJ1I+6cmrdof8AiYQezVOXEGsX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swvEFkt3qXk7tgA61mnSf7OuDFcj6GtW6uIv7RmllP7sJ1rldS16S8hjDsTKjbF/3alo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v0otraRbf93JiT3rZ8F6CfEWpSMw3RRJubPSqUE0bA4qbFoSW286AvwSD1p9rqBQbWHF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Tu6CpLaxa4Ut0J6ViaEWo3qpCcMMn3qvpGjNrFwrO2yMfxt0q/deGoY0+0XM+xV/gz1q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Iv3EKjj3oA6C31Wy0u/jsNKjfb0kuem5vb2rd+0RW8OSefWuR0+GOAmWT+Crq282u5Ak8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c3m6/qT9mXIrfv1w5NO8PeHRZXBKLklMZrVutLGeRis7Ac34hvGtNIXbwz/LVXw9K0Nl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c8ZW20afEBwXHFV/EUH9myKU4DJTJuZGp3J+zCAHLE81mxQLY3CnqT1pysXDSHk1FtaR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pM6ya/FnZnkbiOtcZYafceK/EEWnQ52sclqtaxqJ+zFAeemK9B+DNxY+ENIuddvLdZ76Q7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i07mv438DweCvBcWqW12LPULfaVTfnz/AGxXlD+LTq3iB7kIkMborvHH93dUHxR+JF74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Q4VF4AFcbZ3jQOzA9QBRYs774m2MGs6NZahDzNG22QjvXBafDgCuz8LXEU9vdw3eZfMT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xwSyiZfJVM7qoCTwyP8AiX6p/wBch/OrdhftbSo6thkPPuK5W21GW3t5ov8AbXpVyHUx0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HiLUGu7PfnJrmZL2UwbccVM2pLLbBd2avRRRfZFJAJNXEykS+BQf7dtSe+7+VdLNDu0gS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NjjOrZAGY1Yj8jWpYXAuNI8o9naiTAs+EP3E0Usv3RJ83+7Xo3xZ+Hv9s+Bjq1paR+bZ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H3zXAabPnSYo/wDnm7V3GlfFY6Voz6Xf20l1ZvGY356qe1edWhU51KB1U5JRszxGwsfM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3Fv5MEfvUFtBH9oPk/wCq3/J/u1p3UE10ruq/IldakZNGNOAimrNlqSaLavdS9cfKDVm2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vJNcvrEp1jURZQn92hxx3qwM/TJ3u717q4OWY8ZrV1HVWjtGAPJ4FU54Ft2AXjAFGmQ/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VpADQB0fhfwq0OkzavOMlh+7DVu+FBiQnoK7DxDpsVj4cNpCAI4U4H4Vx/hc7bck9aiQ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paPNDK22RV3RsOu7tRVA3GLfNFZco+c+WVz3oWzkuWxGpY1uxPaAHZb7T/tVIl00eRGF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pNCuVTLpge5po0kZ+dwtSatDfXYJS4ZR7Gs+ztrqE/vJi31oA1rWz0uGf/SPPnjHZF27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FtpMSkdHmO41m5461GTzQUac3iS/kG1ZRCv92JdtVFuZry5SOSV3dzjLNTLJBLcoh6E9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9w/h6VxYiuqMeaRUVcbqHhmbT4Q5k8zPYVjTNLAFDxsM9yK9BWAIULDenYGs7x3ILfSY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BXz9DN26jpzRtyM4zzeetL52RirXh/wAK6x4iuBHbWb+X1eV+FQetXNRGn24S1tP33l/6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e9Cop7EWsc/NcPagkM2PaqkepJIx3Er9a6SGye5jYBFRf7xrn9U0NIXYxziRu4Hat1oT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vl/vAKV5Io0czt8hH3RWTGw04PvOXH8IqrcXRuCGPyfjQTcqySYU802O4KrwaZLzUZ6V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i+aYM85paoB1FFFWAuaSiigByjrTx0piin9KAHqMClXrSUqjmlHcT2N5R8opyrk1Oyq1t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FgZr1Y7HC9GNWMYpwjAqQLikI60yBhGKkh4FRmpIRkVYFgMz9emKUHGdp2nHekCFO/aj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4HahAV5FGRk1C7xxt90mrU1sDtwTUjW4WP7uawn8Rf2TLllDdBU1oM0TW/PpU1pHtramQ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o4pwWtgGhaXbTgMUHoaAIj0qInrUrDrUJFAGt4fjlNwzRrk4rZZtSjUgTJGD2IqLQbmO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k1NexJMxljmEg9M159bdnVT2MzUdQv1iZBKG+grmWjlmm/eqST14rpJoyH+UZpvkEdQK5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AQuB3p8FnD94rWyY1C4bvVaVNgwgoAhSKNeiCp1JA44rp/DvgaTUohPcMY4mGRTNY8CX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IvbrXnxx9Dn5LnUsPPl5rHN5PrRRIrwymN12uOooAJr0VO5jaw+IDNTogLVBHCetX7W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MK7KWKBSM55qbyw6kCmLBjPNAFvSNJfVrsW8ciRMf4nOBV7XPDk3h24SKWVJg67g8fSs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/wCyX/hb7ZdSyf2iHVERB8rR1YHNqvFSL1rT07T4DbTG7lEWR+5rMXrVgSCRY/vVatpEk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96rVvGsY+WgDTsLyfT51ntpDFKpyGU1634Y+K6T2gi1NCJl43KPvV45GSa1LJioFNIT2P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6yhuI/wDVuuRWovNcx8OZPP8ACln6qMV1CjJrshscL3J44CPmFaFu+BiqkMnGDU6kJ0rU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fWoEG8ZxRu54qyDSVtozmiaYFOBk1Xt33DBqZYsnmgDLuwyHrVJk39q2r20Eg+XrWRcW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N9tQSAEAiuO8b3H2fwhqM6nDeXtU+5rs/wCyZsSy3PSuQ8d6W2p6GdPt8Izurn021Epc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DRjFdVq3gHU9Ol3mHdGehWuduLZ4JGV1KkHBBFcbkmdUVY9k+HkqjSrUAdeteg2iZnAB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vpsYB5SvTtP3OInB61109UYzVmbUMbL2q5Em7tTwoI4p6R4rQxJI4OKcUIqMPt709cMO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Q7XquAc1PFwaCy7druhJrmbrhmFdSwzbn6Vyl/8ALM1AFXvXi/xj/wCRx/7ZCvZwa8X+M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chWFXYum7yscRbJi7DenNVLq8DPKM87jV+05nGfQ1zN1MVupR2ya847TK8R3jpAdpIB4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CKpZyeK3fEJBtx7mt34Z2FvdXck0qgiIdDUFnpPw58OnRvDIgI/0ibLMa8wbRpIb+W1R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7/wAUfZFMVoMzKNv0rnYYDGJJ58ebIdxNZMtGOnh9ZHUnkj1p2sQppMCvHgtnpVi71dY1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X+oPcpskO4g53GsjREGpRC/2SOx9dtVoIVS6LqvzYxmla5J+Qcsa6nwv4cMuJZhw3Y0D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GJkBWM+tdvc+EbbSdEdIxiUdGrb09otOtCxAA9qgk1+01e8XTUO6ZqCjioNT1bTT+7Mc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UPMv+m6cW/3OK9CvvhzeRpnyll/3RXKal4eksSwlgZMe1AHL6/f6frFxa/ZBIRH8+91x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LeIirF1b/Zy3tUsEH9o6R9zzZOwoMzihCFXHamhFWuo/seKeBj0KffT+Ja4fWLkwebED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bPrmtrsyIEbBx0rp/EEktq62yMUgKcYpPhnPZy2moWzKPtMeH3fWpfEjJfRhQeYcqSKz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2JA5NPi0+1j6qKu+VgYzXQeD/Cba5fsXwLaJd8sh6IKDREPhnw5JqlyWgG2KLlpRwF9j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DuIYPlh2YwPvVc1C9treD7DpyeTZp1PeQ+prjfFusxWmkuB1K7aRRwNnbtNDM6n5wahe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BWbbazLFBNGn3iazbiOd5jIxO4ikB1kcitKjBs1sLqDxxHFchoJeS6RGORXVqFLtHVEH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mB/54sf0q9od0WV0z0dqp+CbU22pTv6QP/KqugXJW9uFJ+62f1okB2fh9lGqzWErbd/K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PsUkdoT8/8ePSuX1PUpV137VAxUryCKg1LVZ9SnMszbpnwKXQlHceGNNE1oZXXIB4rqGt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zWT4fnSPShGDzinahqwsrWSQnoKxsbowvHXiePw1pTWdqB9on+XjqBXM2GjyWvhmfU4z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SW+fxBrU1zccoEJTPbFdP4X1qJY2tZjmOddhB9aoDhbzUZZJyN3JrpfhpEX8Xafn/nqK5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i5iPQHNdv8LbN5PGenxxcuWJ/Q1Ymes/EN/J0eUg8nIrjPD0hFsPpXbeO9A1xvDpu5dO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VyBz3rhtGbFsMVLBG1cXWIdlFZ07HOaKQWPEjKn8JzURlOcjiq1nbyW6HzDUwZTnNeme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AAqKTB4ByaYCjMQMipDEEGaAG7MCozxmplO7tT0hDcmquUZlxfm15HBrV8La/danqNtY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KU4WsMww0QerWnahP4fBOnyfZD/fj+9+dcGIpKtHlLi7M+jvC/wtWKNZ79WluOw6LXW3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Wlqw/wBqvlSP45+MLJjHDqtw8Y7soY0upfEbxL4nt/8ATdSllj/un5f5V8x/Zdbnudft4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4lWlhYS+GPDEtv8AvPkvbi3TaqL/AHc9ya8QW4ktsRxxeYBVsDjkfWs+41mK3lMfl5x3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bI55SuS6ldzvbELKYR3xWINQWGEhpDK/vTb7WJbkFUAVfesokknPX2rqIHFs96QnI60z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ccYpQM0u04oAi24BoWplj3VIIAPagCALml2VP5WKbs9qkCMJmnCOpVTGacEoAiEeKAmau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zMRqhFMJUix8GpVjqVUGDTRmbGmrv0tR1K1Mq4AFN0UZtZF9DU7rhn9q9Wn8BwVPjIzTo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rUoXaKpGZWZOTT4lxTiPelUenNWWPqWHHOajCk1atoY8EyUAitPIEbcT8tTxSpOmVPFV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aVMnlGMfeFYzN1sR3TZnxViKPioLmL/SKsxnFVTMPtEgGKM9qeq7hSiA103AjppPWpjH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GN3piLukAp7Dg0+yTdcqPes7gi8y5C5HQYpUZoz8pqzNBxUS25NcM2dMXoRGaVT0z+FKs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27KORxSm1WQEYxWJoEUCyIXLAmqd7HJCu9F3Y7VYFm8J+Vvwp4kkTO5cig0Ru2nxWSEQ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TWrL8StOgciNWcjmuHntYNSQq42uOhpLTRI7TL8uW9a8D+x6PPznd9bnyWHXd2+vavcX5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0qUWwUc0yYSwHgcUsczMvzV7UYqKsjhlJy1HJmMkKM1INpGWGDTFnW3zxmmmdrjPy4rU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0sqgjIyarRxbOTVqKTCkAZoAdp81tDdp9sVnhPULW74h8Q2+qJa2WnWrWltEnzkt/rDXP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1YEy56GpUqNVPNSKMVYFiOrEZxVeM4BqVWoQFyA81p25AFZEB5rSgb5etapGTPof4RTi5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dsyhDXnvwTbb4dPs1d7cyHdXXFHK9ydXFPD1UiYmrMfeqEXI5/kIpEbqaqPKU4pPtDAV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rQgdnrChnIOTWpY3yr1oA1ksmyO9TvaoF+bAqkNYEYrJ1jXXIIUkUAVvEt3HEGhQ53Vw9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6rWjezvKJJnbJWuXeYzytIO5rhxErI6qKuzWFwJx5Vc3rvgK31ANKqYb1ArThnKPnvVz7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NnZyo8vtLSTwzdvG7EIW4Ner+F71bvT0ZH3FTXEeOkS8sSY0/eIM5Favw2kZLSNWHBWvT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Eep2zuwzVppcRn1qlpU26Ig1KbhfNKnpXccpFDPmUg1pQyCPkc1mXTInzL1pba5Lg5NA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5FUYZMGrSznFAGxEnmQ/hXO6vbDccda39Nm3xkGq1/bLIxoA4kCUTYHSvG/i0xbxlNn+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SWCqSQK+dPio+/wAa3/8As7F/SsKuxtR+I5aH5WJ9BXKXB3TyH3rqkOFkP+zXKupMrn3r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JR71l6feXlh5yw7sP6V1sOhnVZhGH2nrUOq+Gn0qEy+cpANZFmdoniWa1lPmggn1rop9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yrafPcvv4A9asyXsdjFtc4IFItGo9ysMTEnaKwWv2v7ny484z1FYWp+IWuZSgYhB6VZ0r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zzzWZoj0Lwv4UL3CTSMTjnFdnqd7DoNt5rttwK4qy+IljEmImxIBWPfahfeJZHMzEwA8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81XzYrciOHGMGug+FsC3F/LdNgSRDrXn8OlSBiNxQ/7tewfCfw9MdMaYg4dsZ20EHq+n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fR1v6XqOneIpZbaSBdzL/EK4z7JLbgggmpdHlmttUjmT5UjVnf6YoC54v41WO21bUADi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UNLurjTNEM8RxLGC4Jp3jGbzkhmc/NMzP+tYWq6hcQeGpwhwD8maqxJHr/jZbucTQgKZRh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s8pkfIPK1lvI8rMu88VfhtThARuJ6Vzs3RJ4e1c6VqZmQZVhtbHetm41r7QZdiEBwQaz4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dJoHhx9VmzsxEvJNSBB4Z8PXGvXW1f3cKcySt91B612ktzBaWn2Gy/d2i/ePeU+povri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2W6/efvIfU1zOoamLSJ2JoNEQ+INaSxhdi21RXluta1Nq85LMfLHQVpa/dzarOxckRjoK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O5RDa2xftVr7E0gIq1BZPFxVn7NIgzjip57AU9Ksmhu0x64reS3lFwwxSaDaLNqlur9G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Zg78ckVLrqOhpGN0cp4b1GS5ubgNEkAjtiMiua0uT7Pr8qk+YJBXok2hxabZalOoGfL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8b7GbHpV05c+pjPQ2r1Bbkux5PSq1opadWPPNNut95MeflU1c09Nk6EjgGugxO20M4gH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dzHTYGO0ffYVtajq/wDY+lOdw81hhRXJaf4dutZtprrzf3p9axaNUznptQS2wEA+UYp9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Xac8Vox+Bb7DNPtgGerV0Hh7wTY3TlZ73J9I6kslvbY6rpVlcwqWuXyDgdaz9Kvrjw5rw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2mvXtE0Wy8P2UjFBIyD9yp7GvHdaEuq+Ib4vxI7NkjtVgep+KPjvf6h8OR4aW9BhmmTL5+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jti1X6V5/P4Wurewju5f9TnrW9Zau0UC8nGKQ0dZNJRWLbazHNwTzRSsM8rd955PFRhQ7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W281NbWwBJ6GvSPNKz2U0Y3ACpo1Yr+8FWTEzHlyBSmMYx1oAr7KcoxUmyk21BQq8D0pG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AEMCpuPy4q15aY6gVEmDnimvFnoakkbcxPJEyoR9a56TRZ97EsCT61uXM/2ZfvVz19qc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KLCoSKmJzUdBZHso21KF4pdtUBCgy1WY4gx54qS0sXuCRGOa2tL0IiT/AEkfLQBl2umP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E2jxRrtMo3eldFHp8Vqh8voe9Vv7At5naUytuPagyMoeHleEMsuc+lZN7Ymym2E5zXWN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VzmpXi3s+5VwBxQUUQlKExUqrxS7aChbeTyzTppt9R7eacseaDMYq08ClC04LTA1dD+7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1qjonDuPatWVMkV6VJ+4cFT4ysigEirMcO4GoymKmgfAxW6EVZbUknFS21ocHNXVUNUyI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O1IVxweBV4DNMngG00AjMeFJ5FjByD3qf7ElvHiNBu/vUttbrFeRAHKmuht9IZ13kfJWU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Kc07bgGpym6djjigxmqRiJb9auhQFqKKHFSsdorS5RVmPWq+cmrEi5zUeyi4EeM1Y0+23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NX9MJGTUN6DS1LDSNHIF2bh9aupCoG4jbWU4E90Blxg9q0hN84iAJPvXnvU60iwEyvGD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FXrKy2qGYZqe7DyOEjjP4CjkPpKeTznDn5jJa0IUu3AzTGiwSOxFMv8AWp9psxb7Srff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R2pbHk4ih9XnyCG0CEkUmWSpdx70vUdKDjHJcwvGVkXD+tKlrGwyGDVEIwAQRuqb7Moh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intUHQZqOOLZmnQiSIkSc1ZSDzuVOKCCsWycbafGdoqy0DICMZqHyiM5oAWMDJqzGQBV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F7etHmCqnmH1oEhoAuK+amTmqkOSauwDI96sC3bDAq7byKDypqC0TI6VrWdq7dEzVojo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Pc95DXe3CbgCK4r4cx+T4fjwOshrvlTdEDXdDY43uVoxgVOnFRhcHinjjjNaCHYDGpBG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4OWoIHeSNvApiqYznNXAg21SvrhYkIoAV7jjrWdeHzM81F9pyetK0m4GgDC1ByqOn99q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aerzBLkKeNozWJeagJV4rya7fMd1HYTzsZ5qK4v/ANwaotccnmpI4hPpbyf3XxXEkdRC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a3vB9qbO2VD13GsK2H2dGeul0STMaMK7sN8RzVNjqrSZ4iR61O6ljuqGzcOwzW1Bbo4r1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E/l9DW5PpAlX5azLnQ5EGRzQImt58itCFty1lWinIBrUtzg4oA0rFtmaLptpJzSWx+YU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KxuBzzXzP8RX83xnqx64kA/SvojPvXzV4kn+1eItUl65ncfrisKuxtR+IxoskSD1U1gy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M30NbXhZdPvtQihl/wBVEm9/96vOO04iyuTazFxwaq6ncm7LbzkE1teObmzHiCaPT8fZ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xms6mqIY4z83qKmxZHqWuLZqUjxmuP1HUJbxyS1TXSSTMSTyaZbaVJMayLRRs7GWafH3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eOhHU1LBYyWIV48Nmrr3JEJDKFc1maIp2unQxt6n1rpbXURaWXlDA9zWBve3tMrhnamK0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mgZ1EF+W5zzX0d8ANVstd8HpaMgW5ilO5u/WvlQN9n/5a12vw48Rah4e1CW6sJwu4DfG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QH2afCUNyMB8Z9a4X4nmHwN4X1Cb/l7uENtD/vHj+VcrbfHPVrbT/K/s/wA2b/npI/y1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4l1Fb3U5zK5PyRj7iD0AoiTYyvF8ZXT9N9dhrMu9Le90EqD1atDx/KYbPTAP+eZrm5fE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LVr0IOah0dmkcy/unz0rRit0iVT1K0+eU3cyT5+buK1tF0v+0pWll/d26dTXOzRD9D0A6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PmkkboB/jXSTXkEcQhtV8q2Xp6v7mqN/qMU+Le2Hl2cfRR/GfU1z+ua/Hp9uzO2B2Hc1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4SF5ZvSuIvL64vp/3rZUdFFUZddk1FyzNyOgplveMbvbKAoPQ0FovPbbhxU1ta7e1FvK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FawsbqxBFZibjHStKLTo/LwVzT7NEjDZxmrc0iRWm+osSULTT0tr+3dF2nzByelegXGt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fajJLCewINaF3flIi5zis3T5hp2OgGo/btA1QkZxHXmmnwGe94r0LwdPFe2OpRHvETj6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ejRhleciuqlCyMpu7LUGmkZOM08IEOcdK7W506PTWSGRR5Mi/uZP6VwHie/itzNFEcHp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Sa2tuvzRqfmIrqbi3gtcQwNhVIJ/CuM8MakdOvWRBmRx1Nas00glZmbBYEmsRkutauJQ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V1HgTw24Q3867bdOgI+9WD4S8MjUrtppc+UDlia9HW7X7OYY/ktoRgAd6RQ64uBz6V5x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00tu/2dyf3mPlrp5NTLkjPWlgOQabdizZttPtLm3+yf62KqN78L4QS9vcSBT/AMs3XO2o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l3af6qdwP7pORRcEYF78OdTgyYkWZf8AYOD+VFdraeMJ4fvwxyn1HFFTzFHzjaQyOfnG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Jc1dmIhbhgFqld6pFAPlIY+1elc80fbtKy5fg1MXXHHWsZdT+0PjdtHpWzbxxNGOck0X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7lOf3Yiz/wACxVxYI4+nNOzwaY0U3jKLyeKzb29WyUncT7VJqF21qS2dw9KwL++N2OVA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ElnEYWMkznlfSrbXHkA7q5e0vvs2DjpUl9q0l2e4FAD9VvTK/BrMPLZNI8hZuTQelAAT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NtBZIkwdSCu2nwWrzt8vIotoonbEhwK27Z7OzXIbJqgJ7C3a0i5HOKsmcjqazptcQZEa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uM5bA9BQB0mjj+0bi6hilH7hGmd5H2rtFZza/gSeX+tYZJ9T+dIPagViae7kuGJY9ajVc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AoJGqtSBOKVVqQLxQSQ+XTljqUJmnJGSaAIVh5qZbfIqylvxWnp+kTX52xJk0wKGlpsmb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tOPwx9k4mH74Ddx0qDy+eld9J6WOKau7lJY9xIqX7PtAqfysN0q4sG5OldBBVih4qYRc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AOKpMCuw2GmyjzRVkQeZUottgpgVdGsidRhJ5+auzaAC1kHTg1kaNaZuoj75rduISLeQ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Tgfs+0kjmpYoN3UVbWHyyQwqQR56VsthFfyAoNUbhME1ozNtGKqMNwNMCiRTdlTMADSj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PSr8DxxLxVOV1wB3q9bW6iEMQaxkaJE6YJzsx70ya3PmiWOQiSrCLkYqVYR1Nc3U6oon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H9pgHlkgEqa6qfWIAuItuPWuS2xEYIzUbQxt3q1Kx7+HzSUI8s1cXW9kt4WRg2QCcdqrw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RZxTlGM1m9TycTW9vUchtFO20m2g5RY2BOKfj3qGNSHNI8xEm0CgCx196ApxxxSRcirMa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jB+Ye9OMsc3UbTTWTmlWLNADGiAzzUfl1Y8rFN8s1SZNiuY2ycVJFE3cZq5BGvQ1pQac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MaqxL+nSriWZLb4hkntV6DTAq5eMr6HFd14M8KW16okl5C84ouBgaD4UvNRkTKeSh6sR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So/l/eMRzWsVt7G35CrGowMVzN/4gNsXFtJvkPRapSJsenaBAgsnKLtHmdPwFdPZESRb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9LPPoAknYmRnOc12Vo20Zr0KbuefJ6sbKDDJzTGQMd2affzLIuR1FUhKSvBrYRbDYqWIc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Oe9AFtpgFIrKu4zMTWgqCTvVqGxRhzQByM8TwE0xpW8rAPzV097paz5A4xWNJpLRuT2F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8hPI3JiuYn8yIcmuq8S3X2vVTH/DEuK5vVWjAHIyK8mrrJndTVolIz8H1rV0MiWwniJ4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FamnHyB5fQmuaxsbqaTC1nctKcEDK4qLRLg+VGFGQDisHUPFQsleBP3mcgmtDwrK0ltH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P8RlU2PRrCLzkTtWsjfZgVNZGmSbBGa6a4sRPGrL3FeucIlpfJswx5qK9uwFOOaie18k/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/P1oEZr6iiynAwat2tyZG4q3deH4bhd8ZANVE057Fs5yBUAbFnIPNUGtPWoBJbqR6Vzlr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1jxi5sAR6UAcLrrf2Zpd3d5wIonk/IV8o2eqi6ikkb70jlv1NfS3xV1P+z/BWtZOCYWj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cQRT90VzVnZHZQjdnTRkNGzD+7XBT+IJ9K1GQx+mM1tRX8gWRQ3QVyF63mXDFuua8zmO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OYuxZmYmqETNdyD61YGnPdkrFhcnvV2x8OTQuGkccelZynYaiQnS96fd49ani09bcHae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CoIJoh0pweRWXMUomEYHwnzcDrxVSeBn8x94x/CK6S80toh5m5dncViTW7I7HevlnpWd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AvHy1Xu4p924Y4q0JBCx6800MJVIwatAUFaTBLda73wDF8vmn+Na52x0OfUTiOM49a7r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jGBTYjrYLAXScVjeKrNrZrYAda6CzkNo201U8ZFSlq2KBnKfEWPfFpwz92PFcYLbzEZ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tLPk8LisBLaJGYk4GM1RBn6Zp6oJLi5Oy3Tqx6Cl1PWpNQ2JAPJsFHyR92P940mq3jat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+rUfxe5rEv76PTIFUnexGAKgssXniAafA+9+ewrgtT1t7+VmJ4J6VBq1/LfTsWbjsKoo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Fjc0x1VfmPNXXlFy4jK5HrXOASw9yKlXU5oxweR3ouPU2498V0AHYj61q3E9yIwY2DDu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6zlq2rTXLaVMMMH61maF2y1qeIFWQDFR3OvTh84LL6UgaKcb4ipPp61O0SyQ5KgN7UAb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5iWReS1djrGmolm23oa4nwlABqkI6Cu81AM9oy5zWiiRcg8Hqttbao2cf6ORmsH4eIH1Z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ccxsNIvW7shBql8N4TJcSuOgU1qlZGdzN13xdNDHdWWcxRXB8sVioLjWoXuCCSp5NY97P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LPNgfnXp+haZFpunCAgEMu5yazeiNEc9b+EboDzDcbHxzsrW0fws8s+3c0rHqXrorNc8o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nFHBb5GBKe9YGpVxHYQraw4UD7xFVr++SO38tHAHf3qrq10FlKA/U1i3NzA2Q0lAyRbr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8YrkINRhgnOTketdHpwluRFfxYNp08vftZqbQGzHEh/iqwlvx1ojaLPAxVlCMHC1iBEt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PIooKPnrW/D2p2EZaRWdB1K1zKMrEg9R1Br1W21mTaYrgCWM8HNUNW8F6dqqGW0bypjz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J0yBJGJ25PrWhLe/Z/lC4xUUunXnh52DruX1rNu71rgk96LhY0JfEOBgLzVGTXp2yAcC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Q8k9aRJau72Scncc1VLlhg0rKcdaZQA4CjFA6UUAR7eaftyKXAooANoowKKKCx4GKKKK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AdRRRVASR1MveoYxUyg80EskiHPIqz5QI6U+1j3JwuTW1p+gXF791OKCWY0NpLKdsabq6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kMybF9TXVaD4Vt7EB5nDP6VvSy+Wu2JsD2oEc/B4WtNLTdIonkHanNd29tnyrUxv0+UV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TVmO3h5bAz70CMmCBpCxf5tw+9WTe6ZJblht3Kf4xXUmBNrfwg9hVSJZrRmVx50DetdV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g81ZVcDFdMLW0uesO36VMujWRH8VdKlYmxyRhZjxUosgFya7S38MWMgDb2FW7jSNMtYe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a6bNcSYhQsK27HQ4oYme4cFl6rVh5pBEVgQKqnqvWiK1lnR/NJw/p1pc7GojNOso2Mky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MuZTyPWti0sPIhCLnHvVOe1864MQ/ub6zvqWomBfaa4IkK/Kaq/ZiVYqK6iNhMqwuOen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6VrFkuJyE9qxHSqbWzAHiu6Gjhs5FVJ9GAzgVoQcT9kYnpUq2BIrpJdPWME4qi+EJGKA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hwa07qMMRgDimafZ3F1cs44RalmkUyMmRuHBrCZvBFZVxTweKUio2bbmuY6BrSAGmPNg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fA5p8d2ki80AWVmLU9elQxsDUy9KCR4AowKBS0AJijAHalxSqhNACofMzipljKCmxxeXm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kc1IkIA60RpuqVYTQAzAoAFTCIVJbWUl1MscSFmPtQBElv5taGmWM99OsEIJc10umeB5E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pkPvV1XhnQzC+62tUtzF/z0bNNuwFnSPCCNZot0oIU9T1Nbr29rpdtiPZCOma5nWfEM+n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/wBSKy2Goa3KJrg+TEedlRzCZYvL64vL1rWCRpEJ5bPFTQWVvbNukfEg6sTTI7u20qNg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Ilu5NUucgER56VUWrk9D3fwbF5OgQf7WWrc+0eSMVn6PH5OkWiD+CJf5VK7butepTVkeZ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cMcU20vG3YarSxITzzSfZFL5FbgXoJVapmIA4qkn7urMLbxQBJFKQTVuO62jrVUw4FRShh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FB5rJv8AUiScVIljIcljx71UubPBPel0Gjzu682HXbhJnyGIIrF1W2YSbwcrnpW74zf+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eQVgXN9FNCGV/nP8ADXkz+JnfDYqzay0EPlhQWBzurPk1M3S5dtzA5zUOpRtJAZEO1iPu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QdvlYjOKzOgbcz+bNxyxr0TwZDs06IdT1zXmlsN04z90969Q8MHybCJO3rW2H+M56ux2V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fR7sS2aFjziuGsxuQ98Vuabd7Y1TPAr2DgN67jExYqO1Z9vaLuYng1q2E0ZDA80kkCbi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kRANUbmRnJyatuCmRVWVMq1QBUhO2XNdhpNwJrfZnmuQRCG5rb0WXbKATgUDR5b+0zZS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Etyq18qXDErg19t/tJRRal8K79QMmGWOYY+tfGTaTJMDjFcOIep34dXTOflvntQQlVLRj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UXU06x0fLc15bZ6CRBb7Q3TFXGebjbytWZNFdMsp4qtcoyRIBJtOa5pSGkX7LUFt0IdMm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pxxXO5ZZACwb3qcfIHy3aoi7l2Ld5eo8bR5zWHcupBQdqhMjNITmmmMl9xPFWQULx2R1K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GeFP7RuUlc7lP8BFc9p6Ibwsy5UdjXeaV4nTwtZNqAeNQvZq0QmejeHvAsFs4g+xshPI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ltdaH4YATXPDl15B48+2AOfxr5u1f9oDxJrF8JbcRzRrwGnHyj8K0dP+P3iRlEWqIl3a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GulQ0MLn1x4a+E/hv4kWs1x4Q1WO5uIl3vY3ACSj2wetcJ4j+GcuqX7aSts1tfxfL5bD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qtfEmq2l94Z1M6Z4hjIMak4DH0Ze9fSuv7/Hem3N5FajSvHOmx/6XajgygfxL6g1PKCk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aNdz2l3blZIjggj+Vcj4g8MXVrbxzyxGGH1Ne2eLbuS8mmkvAy3Ucu9t33sjtXl3xi8dR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fEUSM83+90pWNE7nm+qTYBRT0FcffW8szngmtuZj5zc5qDdgnIzXNKVjSKuYcWjLJ/Fz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GATWtHGJMYTaxqzFpq8neSfSsrjsc3ceH5ZBuUcGs6fQbiNSRGWWu4V5YTt27lp9vMp3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eZT2LR8OjKaZHG2DgED1r0S9tbKYlWjOD3qsPCkF0h8uQIPQ1QzhkuJoDlHIxV+18Rzx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EtvK0ezdjuKy5rQ27ESIaEB3ngjVBfatCBgYr0uc/ujmvIfhqgfV9yjpXqlzLtTbXQkZs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Of73FQ/Dy7jt/MU91qLxSxbRXUHqa5rQrqSzfhsVp0IOog8L2FtcSz4zLmrqkz/ugagh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vXQaf9l0i2N5d9PupH/EzVySRsmW7ONdItB5y5nlGI1/u+9MuNR8lTk81mHVBds88khc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uNVjuZTFFKjS/wB3NRY0Jr2b7Qxk3ZrClto2mMhGTWpL+6tm3DFZK3kbMQWxikBdtdHi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t6fbm3tjFFJzuqhp3k29vdSH99LJtaN0fbs9c1qWtzD52AaoDc03THVd8jmR60xbMyfJ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2TBrT8xh82Mk1gAwSxrwRRU9vbRz9RRQUeEA4PWrltPgYHHvWffahp2oW/2m0l8qT0NO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9axGJofV5W5rmv/aoRDBPFmM/8tcZNYWteDYL6JrqxcRk87R1atG1lkdQrgZ757VJ5Eav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4J9qzOU8wvdOms3KzRlSO+Kp4r1+R4rpDBeWqlfXHFc9rHgJJA0tg49fLY/yNZ2A4Gk2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KTRMhHqKq1QEe2jbT8e1GKAGbaNtPxSgA0AN2CjZUoUGjbUEEe2gJUm2lCGgBoTil2V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AHepURSKYEyaswwE9v0qiiNVC5B61KhwvPSp4Lb9+DIPlrctdGhuSNvSqIKWlRzMN8SE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AaQYNQ6Zp6WdvhQOlMfVvszsm3JoA3Y/3jZzVuBQT1rnrTU5HbBjIzWzbSk9RirMjUjj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xwBVFCd3FXYcxnJGaANHRdF/tfUbezVgjTSCNWI4BJr690H9l3w74b0pW1W2nvJ8ZkmZ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1pNFcxnDxOrjHqK+8Pg9+0X4d8Y2trpGoeZaajsVHjuE+V2+tarRENHjms/s66H4ggnm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AMu/Db/oa5/Tv2SPEeq43QR2Y/6aOBX2pb+B9DGof2hp0MdpN/07/Kr/AIVVv4oLPVPI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UhWPl+3/AGIb02wJ1W3jl74JNea/EP8AZs13wK4e4R5rTP8Aro/mU/4V9zTAxfcdh9DS6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nhuQGSSJkIPrVcxcEfnJb+CTbhj6moL3w61sxIHSvUtYsBaaldW+P9U2KxdQt1kTkdaj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jQv7QtZEC/vQOtc5e6e9jcPbuuJM9a9S8D2yvqUsOOKpeNtAjbxDFEoGW707kWM3Q/hl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8q/TGxP71UdR+E/iLS7ibfp87KO4U4NfYf7P/wAPrG00k6hc28csqjZHvGdtev3cluI/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UGKrmsZ8p+Xd3ptxZEpNbujDqCKypkdtwClfqK/Rbxd8HvC3iyF/9CFpdn+NRwTXhPjD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+ntcW45EijNWq3cnkR8mTWUtxkKD+VUn0Xbnfwa9n8T6ZDHE3lWqw/QV5teRFZWB5pe0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1gZAKwZ9JM07OxI5zXWSxj0qncQ7lOOKy52WlYwRCU4znFQTRFsitCW12k4PNUp0nXO1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c4HNZ0tlOrfKprcindWwyVfhCyDJWoJMHToJ+jgge9aflbRVuQBchRTUjJzmgCBUqRYq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rAhEdSLFUoQVKqCqAhWPtUix8GpVjqVUFADLe361aggeWTy0Xc57VteHvCWoa1JiKLbF3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5t9Ejd50E05H3iOlTzCPNtC8CTXiCa6zAnoR1ru9L8IRNGvlhY0XjIHJrrbbRhdQFHA3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pbkrJuX+6e1Z3EkV4vDktjAZoJBKAOQa4LxtrOqWM6JbYgD/AHm9a7nVdbaxhKu4WAjL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4t1JnYMLGHgN/eouaJEei6LdJNJeXrLK/anXWq3az+UkIVexNdD5cMVs4ZiuK5q78u7u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gUP7Ln85nlO7dW1omln7QiMuAzCp4IThc/MQK2tBXfqNvvHHmCtI7kz0ieoW48qDyv7q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T5ztmLetNhwLjcema9uC0PJe40xtDyalhuOCO9X7i3Ei8VnvbGLJxxWwDjJk1YtpdtUU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rxNvFWrceVk1nWk4HU1d80MvBoArahqOxtqCqVvP50hDVprpYkQyMRUUunCJN4oA8y+I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weOhr0j4hw7rVW9GrztV4P1rzasbSZ30neJBF4dudVud0UuyNV71ePhi/OyN3DqBirGh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XAzuroLWaNLQbCXkzg5riOxHMXvh1dNRncDAUGuq0S3/0KP6VzHivVFYJEknmH0rsfDqC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hvjOaqtDotIG6Nga1tPjRZME81l6WMMQKa08kd6QCa9k847S2RY1JBp3ntuqjpUplGGN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SXmo35WnyJzTH4Q1AEA6mrVs232rP835jViGQmgaOD/aK1mWPwfFZq3y3EqKffHzGvm6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fNP87wZa3GMyx3IP/AdrCvnOVTg15WKdpHqYb4TLYtvxjirNpcCJ+RTlV3cgLVS5gmWQ4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BG2J/tCYHSs/ULIunA5qnC80ByGxVkak78NyKxAzjZS54PNVLl5Im25ya1Z5tzZHFMj8l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YrABGZsg05J4EtDI8q5HbvVrXY0s4/MD/Ke2K5a4ut+QsZ2nvirINBfEMVv5gMSGI/8A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1uTXZvKiYrax/dX196gueFPpUmhW8c0jZHNbQVzCq+WNx9nYyS4VdxrTNtc2uCQ341ZsI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vSadLf2+5QRXrKhLkueFPGwhPlexkaH4mvfDmoxX9lIba6iYMHiON2PWvvz4efFqX4qe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PxdoEYa4jU/8fMQ+8rDvxX583FvKPOjMX+r6mvVv2XPijafD/wATXMepapHpdrIp/fTH5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bnpQmpbHtvxqSzutVg1/Tk22GrJ5wX+5J/EtfKXjm1ksfE00sfEUtfSt/wCKPCnijwfq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vsd60kEiTBflPUc188fEDxBa6xdx2toqv9nLb7gMDvrmnJRR1ROWSMygkVObElRgc1La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/aMjMCelcLdzqWxUtrB4wCwAyamYC1R3OHI6DNWbyMSqTFwgPPNUBZzSsVWMuD0NIYsUxa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Klkij81pGUKijoKS0truJ3CRhnXrvqzFaPeMyhcSEc88UAZ7eRfoSqlQDR5Bj2iPmmOPs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KrYjIJ96sgT7NLE7uynBqrc6NaX0il5Nje9aSz3YUh9pWqdzH58y4GCPSgB/hG0Wx1Lb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nmH1rj9JtZINRjk9iK6vzDsxWsSGzL8RrnTtvvXO2dpvlHFdNrA8y0A96ybaPypFNa9D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4BczkCKMbjnvWJqOty6mxuHYxwIuIY/4QKl1fVo9ZlIhJWyjOMf3mHeuS8QasIYWt06H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6x4rn2mFGyPasux1bYxMxNZ6oJWLE1IbQy/dqSzs5PEBv7FY45QhHqaitDJuxIvmA9wa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auxHoauwXl9aID8wx6moNLnotrd20KbDHtPqTVrT7tFuiQ4YHtmuCttdMoImUsfrWrZ3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rQO56to2pvNKsIJBzXWIjo6+Y5A+leRaLrc9pdb0kEijua9I0DxQt2haQrIw7HtUEnR2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yJcLuUhvYUUFHz8miW+ny4lTOKlluo92yHgVYu7h7yQsVqm9sqNuPBr1jg9pOprIk5apY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q7syvFQQMeVmGE59aYYREf3fPrSjMJOO9OTgGoKI54oLyIx3UW5fU9a5jVPBi/NJp8m8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DjBGaYLOTOY2C49aLDueY3OnT2jlZU2kVCIuK9WuIbe9j8m+gB7BgK5/UfA6uGksHZh/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cxUCPFalzpNxasRJGwx7VXMOB0pAVNuKUDNSlcU0DBqCBFWl20oHpTlWgBFjDA1YttPe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Wtol2sch3DigCxa+GuhY1sWthFaKelI2sW7jC9fpVKe53EkNVlhcvBNcmNFA96k0xjFd7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lvJMxjB9a3LPR44Iz5jZlqiDWt5olO0uDUsFnAJjIVD59a55NNuROdpJXPBrpdOtnjjw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27YB+FTRyfN0pAmelVpbr7O+3GasyNSINK2EHNbGn6ZLOcMMD3rI0bU44pAXHFdZBrds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ukJAuTyfevYfgB4c/t7xeqlvlgUvXisOtbxx0r6r/Y70OCe11bWHXN2pEKn+6vU1qmB77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0yyhORmr091Z3YZ7mOM3CcA55q9MyWWnSS5wSMVhaJpCXMrzOhJY9TUAW4tLedN64Kmq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0bFD6V1sUMdvEFVSAOwqtIIbhZC/mBRxxWY0fGuoeBtV1fxLerbWUrCWb75HFamu/Au90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Vm/gPavpS5n0/QWZvLKM3PSvP/HGtjVnCxoWX3qEdK2PBvBHhW4t9Uk3RYYHGTXaeJ/h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yqOrgbQR0rX0iNIfEdrEwB81ua9yvvDtprOnpBdR741A2itCSD4baULLwpZQlcMV3t+NT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WDf7k1o6fP8AZsqOw6Csq0uR4lhliwZcOfv1dzNMZaeI1g5uLE/VTVLxBqEusLF/Z4BH3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tafRSF2nrVe2042OT+tAzyvxJ8M9M8YxtM9gNNuoj87xL8r/AIV8h/FXwgPC/iS5iCkQO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rc/2e1dsYzXyb+0PoQ/sW11SQfvVn8n/AHs8/wBKBI+bbiPBqlPwDWvdoBmsm646VIyh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9WWU1HtNNMCq6Jj7opgA6AVcMJbtQI1UYIpElXy1qSOHf0qdbcMatQ2oA4oAoi1zTlta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qwMz7NSiHBrattKlvJRHAhkc9AK7vQPhJLOqy3z7e+xaluwHn2laJcalKEhgaUn0Fd/4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+h3d8GtPVryPwdOsFhCpYgbmq/8A21e6/ZxW4haMN1lAqLgdBpMdotuPIxtz2raBcoCv3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+laf5Q5YdzWHrfiSTTx5cXJp3A6Ce/g0/5pG2E964PxF47kilkjtwGbPAPeqGqR3uqsJr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UsNnafvJf303RTWVy1Eq3J1DW7YxysVWTkj0rSsGh0y3jtgwCoPm9SaY2s74ljjh2t/e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OdxPalc0SJb+4ur3KQ/uYf738TVTsLD7ONorR8iQVCZvIJB60xWLEB2jmtPw/P5+s2sU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PetzwSYz4ksM/wDPSt6XxoymtD1O5U5pQmYsjrWlqNptjyBWdETgiveR5j3LGnXBB2N0r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mspv3Q3CiO5YnOaYhrw7GOOlKgzmkuZ8A1XiuTmggtBih4q/aykr1rMMhNTQT7cigDYh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IStUrY5arkqblFCA84+JDmOyjHq/P5155qV2lrGAo+Y16j8SbUHRJLg/wNXi19fpMsbG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YtWmreRMHJwW4NdFaX6R20lwT8y/dHrXnElwftBGcDPFdOl/H9jBPCqOa897nWimJGlv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Rflso0XjivJNPn+36/aRp0Zu1evWifY5Xj/ugV2YVatmFZ9Dd059slbVuIbjI71h6dzI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S+VxJH2/v16x55fitzbPvB4rYgaOWPcx5rAtZZGXY5q9bvk7M0CLchBPHSq1w2EIqwgyKr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/O6r9km6qTYFXtNbORQNHJ/HGHf4Ot0H8coH/oVfP11oe0E17/8AGiUnw9br2Eo/9mrx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pNeJi37x6mH+E52OCODJ71WuZ484rR1AxFTjrWE1m07naa807kW1itpoiT19qyLmCJGY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tHtVO9c8VzGrXKvM6klagssS6rb26kP8xHpWZda6JFPlJj3rPZAzEE7qsR2yvHg8CgDO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BbGRWqdPHOCTWdd2hVjiqRLMzVT5cBI707SLryow3SotQEuPLI4qpp0+J/Kk4jropuzO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qPm3asWzXoGi6xbyQBJa8wWwK/PEeK0dI1KQSFGr6HD1LR94+NxeHk5XR0twIop7m3f/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a4PWYxBN0zzjmusTZOzu3XGK5PxDIPOAznmuavKMtj1cshKCaZFaRRsQwXn2rdjiVYww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AkcV2kdmrwhwvy49K8Soz6SminBetIjR4U8VLpb4d0MOaLLT2Wdm4xUw823mZlZcVgdAy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BT1Bqzo+oGF5YpQAy/daq1nayXMskhUBM9qmW2SO5GcKQeh70EliDUTLJM74YDrjiqs+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HuOtXdcghNk09syKQPmVe9cxZzmSTaXWNj03UAQSSO7nfnNCOVYbaW4QrOyFsn2psIZC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3MS557ZprO8QLgmpQwzQ6b0ZaAPS/F99ZXP9gQ2kEURt7ULM8fV296zK5fw5cTXE7xyH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K2iYkV1C9wUhjGXc4AqGfwrqt9BMbO0klijT5zjvUz3X2KW2uf7jg17rD4y0mw+Cd7qF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q/3t5q5CR8p3V69nCYT8rjg1ztzHvyMbx1rU1NlLbiSztyap20pDklcIazNkUYLZjnIx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D9KmVVkk+XpVmO1Bb5agZoQWUKOzx7TkVkT2qmWTecLnvWj5MnlfuyENTQofuTRLJnuKz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kcFJcH2p0NtJEXy+V7c10JtLQhlEYiPrTW0mNYxtIkzSC5SsbmSFa3NJ1OZG4rPk09oe2K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GKCjs9F8TyggNOYgKK5kY7UUASKwQHHIqtOofJ3YqRQWBGcVGbfbkE5r0zzyusoibAO6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g1m/Y1UErwat6cGjfPWgDRmtlCniqBQKxrQebcMGoTDuzUWGmVKsQ0jRgcelOjGAaoZL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70UvP9x+lRgnPrUscpB4rNoSK92sMx8q+hEZ6BgOKydR8Es8ZksisgPIBrqy8NxHiVQ/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S1tOU/wBg8isGmO55LfafJbSMksZjYeoql5WDXsWoQW96pj1C2DN2lxhq5G/8GzKGlt0E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WBzUirx0rVn0poSRJE0Z9xUlvoryDLERp/eamBkiPjNXLJo0PzLWqum2SD55sn2NTQpp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X2m2Ix5ZB9cUwsDyDxWsbywcYEYHviq7R2jZKNz6UAQx3EsceEYge1aGlGaR8lyaz0Hm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4xaLuZgasDZgjY/eGKux7U/iFZJvJZeBwKELE/MxqgNee5WMfJyarIyz539ahSFnHHNW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e2jz0Fa9hAelM02zHcVv2VkBjjiqA7v4LfDC58feJrWxWNhaqQ00pHCoOv419z/D/SINP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HTdJgbbsRMNM394muB+BMl3N4RjutC8MR6TpMaBHjkbdPdtjls+ley6NM8Vht+xG0jPO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x5t+ZbWXPlVq2FuLSEKvSpLe2E+ZKtCJQMUm7ARK4BOXAz6mqWsaqttAQjAsPSnXiQLK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tQ8tLi5/eblHQmpAy9UvJLycl/mJ6Vz2paabWJpZBXYW9kkSG4mx0yAa8/8AHPigLHJG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iZxOm6mY/HNgr8K0wB96+mLGUCyyBuHavlDw2smqeNNNuX4RJhj3r6itbie2QeWm6Nuv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TcSSkfSn2ejJpd5NPH/y0OSKt6YxMLEjHSqzXzfbpLd/4sYoMC1dxGe3ZlYZFUYYZEUs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9uC0WGT+LNVLu/vre282OFDD3JPNO5ZyfjC+kuMgY/CvnH9p+Kaz8O6JFJkeZcM+36DFf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zkfuxya+bf2z9W+0eKdB0pTxaWrzMB6u2P6VomNHzDdjcTWZNDnNbVyuCRis+Rc5oGZp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Q8vJp4hBoAz47UnqKspaDuM1bSIDtUixk+1AGd9kAJwKlji28YrQFuD2rofD/gu916ZY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HMQ2pMg2Kz7v4QM10ll4Av5ylxNGYbU9WYV7F4Q+FljoCCW6P2m468jgV1N3Y211avby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YHn/AIb0TRNIs/MVopXxWL4j8ZyQyPBZ4RfUVV8S6C+jX8n2aQmEnO3PSuXmeOdzvfD9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ij1DVBJdyFlBy2T1r1fT7uDTbJRaxjyz04rxOS/XTy6MdrdjnrXQeH/Et5ezR2wmCqBg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xDqLC0aFXKPL3HYVyV3LFpluZpJS/GOadrVzPZy/6RcJOu3Iwelcdc6rLqow2EjVunrW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J9Qk2RAiMUthCpXLnLDtUkdo1xjy1wPWrcekNE4bOR3rG5qkW7e3WSPfjmpCVt1LE4qO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Kwru/eckE4FCYyxqOu+S+Ebmsq5v5HO8vye1RXtpyHz1rPvttqm93wtaIg27K4MqcnNd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vxnaWsbb2BY5+i5ryC71gy5SI4X1ru/gAnmePY27rC5/8dNdmHV5o5qrsj6smRZomxzXO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g1by22t0NMvWEh3CvfR5T3IpG3DFQtGAKcQxXNV57jYuDQSJKMCmQyBSarvc7uKlt135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oofkVWaLFT25I4oAvWr4NXfO4qrBF3qZkxQBV1C2XVtJurNhkyKy18o60tzp2oXFpgjy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XTZUkupv9nFfPnxb0ZrHxdcFF2rP84OO9ceIjdXOijKzscZp0fmXIab94x710v8AZfmJ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aRwG6G9vKI7Vtz3aFPkPQda8g9JFzwnoaw+IrVxzivXbyzLKWArzDwNKbnxBaoTXtwtA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/gPOr/GYNhxItdNpjxtnHX2rLFisV104rU0uPa8snbdXpJHMM1O3e3YTIMKetS2h86MM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zbkYyCKx7eBrC4ZGzt7GkBeCYjqlK+FOautKNprOn5zUAUydzGtHSkJfFUUTk1vaDa73J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uAWnhS0kHVp8f+Ok/wBa8FMPn28eTXu37Tl4LHwppobPzXBA/wC+a+Zn1yRUADcCvExK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L63VN/z1yd/Iy7/myM1dkvXlZ/mJrPljEitk1wWO0ov4qvra4jZmaSJT0NQ6/qcGp4lU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1ZpsZZwOwrQjh0uPQZxIWW+J+XNQWYYkwOtJ9oI71CTgVCz9aANNNSKqcjNR/a453+YY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UmSxJHFAF+8gVycEGucvLNoJC2OK0fOdDnceKhlumlyMCtIuxlKNyvY6x9nyp5HvV2dt2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9QKy5rRJcnG1vUVB9jni5jf8AI4rqjWa2OOeGjI3LzU5bcL8xjJrEuLg3M55zUMolJPmEk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luvNZSqNlwpKGiNTTZfIVgRzXeeEPEkMcTxTrx61y2jaasrncMmt2Dw7PBukVflNcc3c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XcloQY4c8Cn2yO64bg+tW7aBYoW+0L8vY1LbQqcnOR2qDQqRXptpgsrYRfuiquo/adzz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0rXubeIo2+IO/Y+lXLRorq3EMqBwvHNSBwjzs+dxqA7GzmtrXdDa0fcp+UmsvyFZMdxV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j+lRH93xUbSZ71YEoc+tOWUg9arg+9GTVgdB4WniW7m3MASK6bEc7bVkFec2riCZ2yQT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yH86qLM+U6zX/wBxp351wQ1+6GlS6cGP2cvuxn5a0tR1mWWy8tmLDpWEuDWt7kWJBvn5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U46VdsLhbaZZHj81R1XOM1nYtBbadLL9yNj74qyLaWA4IrpLfWbSfyjaQ/ZP78cj7ldq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zyo45fapuM5mFD3q0i0Kg5p2MUyB624fPANI1jnocU+EkVOHIoAhMckS53rcDt5nUVWS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HUdjWun2STlxnPWnvp9pdLiNvLx0Ld6VkO5RtoN3eiro0f8A55TUVFi7mUjs74FWvLZB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7czrsNa8GTwxzXonCATcOtORDbjOetOkkhtlLSNtrOm8QQKSqjeKANPeFG7G6p0vxbpv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1uIC+0oPeluLhLOEyMdwpgJqGoTQL5kUWQ/3nNN0e4lv7kiU/u9v0Fc7ca7czKUzlfSpd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HbxaeIGZQ/mqe+aBZ/eG0imabqNhZQBZXw/uaS68RxI+2FVkH1pGZLFAV+Ug1ciQW43FT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G7ycGtOa0mZSEUYrKQjJUx36nK4T0NRfY5Lckx/NH6Vf+xywgllx7VAnm7yV6elKxZlz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2eyXoJcVz+teG5YY2kjk82I9FFdvMgkG2RQ34Vnz6XInzW7GTJ/1ZrPkKPMDFyaYRgEV39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EoNtceoGK5fU/DV1p5JK+bF2dKSVgMZRzViJCegqxBp7Hrx9a0oNPRACeaYCWViAMtVqS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MUGFqvDulOSaq4GnFPmrkL5PNZ9unNacEPHNTcDX06MEj0ro7W1hdeBk1zmno24Y+7Xa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vVYDrXSPOHHFetfBn4N3njfV4UmTbpi/el9a2fhd8C77xS0M88bQ2hwdxGNwr628I+E7b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KgUAEgdaom5t+E9Lj8OWcGlW8Gy1gTEbj0rbng3e9ZovpNuPuVdsLnz85OTVootxAIgAG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H21annAzWXJAbtiJh5lt6fxVAGHeTXMYPmnj3rElzcuQprq9UsTcc5+YVyOt6vZ6MhRTm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oeMvEv2G12q2Xx90V5LcTy6hdGa5zs/u1s6rqbXly8kxy3pWJNcgFnkxgdqwlK7Nooue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Yu1fNztr6T0eZMur/Lz0NfN3w5v11Px9p6hs4JO2vpyyigZn3oA1a0yZmnb4wcdKqyW6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EJVB8vQVnCxupWmk875HYlB/dFa2MBZruOAkO/IrL1C+yvlxJvVq0otHWPdJcSCXNC2M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LMHSLldKeUsMb/0r4q/aJu5NV+KGp3TnchRI4z/sgf419q6vp7RBgQa+Nv2gbL7N40VM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ew0eM3MAJNZ723Xitq4iC8GqbpjNF7jMw2/NJ5OKuFeTWto2gXerzxpbws4b/ZqQMmxs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c9K7HR/B1rdSJDI/nzn+BOB+dd/4b+FAg2T35ULjIjXv9aXxZo9jp1m8tiRbXCdBH3qL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WjB7kB/rXoFnpVpYqFgREx6Yrw2Pxtq0SlXui1RDxLqc5LLdy/gaLhY96u7mG2heQyKN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/Ea4ivpRbECJeM1zVx4pu3ieJ7tiD1y1c7darFPmB3BHr60mUka9z4vn1MPuG4nvXIPcz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BPTNaIu4LSMszjaOmKwZrhr24aTcQueKk0SOkS3sNQsJmmkCzLyuTXPW+ozWrkRvt5xkV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G32nKMR/DVPUvC4gYCCRju5FO5VhgWe6dnMryDHQmrlhZvI3llDmqWmSyW8xin+QA4ya2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kAfcOtZtjsbdoF0+1LSnGKzb7xQgUrEMn1qhqeoS31qzA4HoK41rySCY91NSM6G71tZn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1tK/TisSSeC3mErty1Jc64qjbF19aALmoeJ4ba3MQ/ey/wAGz7q1yN/ePeSFm6moypnn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xES2/wB2vU/2eH2/EqyjPSWN1/SvMbeA4ru/hFd/YPiHoEvQC5VT+Nelh9JI4ay0PrHX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NIzKMHtXqF3oy3KHIrj9Z0IwFsDivZR5jMCCbcQpq3LpInjyKpG2aF8ntW3pV2rrsagR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USRvBniu6isEuM8Zplx4cVlJxVgcUbg0+K4xW5ceHgmeKoS6Z5WTQA6CSX+Gr8T/ACnzK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r0bkKfMoAq2sjQajKF53DP615n8bYGl1GzlIxlGr0+zZRqq56FTXG/Gu3VrewlA6bhmu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I8RVY4Z9znOKeuogTYTkVHIinljUttZxvyvWvLPSR2Xw0Xd4pgyeNhNfRttApgX1r5y+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k8bGr6StGVIF3V6GHXuHDX+Mz9StChD47VX0m4O0rjvWhrl4FtsVm6Xt8oP6mvQRzmyl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6uopYvmXmq8pYLkAGqszsy4IoAY0vXHSlj+cVHjg0sJIJrIB4iy2BXW+HbUImSK5u1Tf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EYoA8L/a9lC6JocQPWZjj8K+WJia+kv2vpyZtBiz03tivm903V5dde8elQfu2JtNj8yO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kxbpVKg03T0e2V5E5OelWtRvJbiyAkUD3rzJnYmRxQ6ey/ulEkn901Q1zT7EW5aQiKT+6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NSp9RWXPdSXEp80sSO5rE1RVnjwDVUpVmd8A1V3bs4oLE2+9JjFIVNNI96AGv901V71Z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oB2M0scLyEgUxJPmIrX0mISOQRmsyDLTTnlO3YS3WrtrpUshfEBXA6kV1k1hBp0kbqdw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YTEFCqR170i0kQaTaKhUscEVrf8ACR+TmGOJZCO5NUrJ4GRORuIrPv4Y7aZnRhkn1oA6S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IUdwK3bHTLG+X91KbeTuGHymvPo9Ynix5bDFbmmeL/JXE0BP+0tZstG/d6VfW7M1t5ciL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uljJmQ7DnlcVpReKLeWTCSYI7VXu449QmLypHIW6ACkIwNe8QpfIixxnjvXP7pWcnDLXU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m6MiqS+H52X90/mexqgMUA45OaTaKvXOm3FvnzImXFUT8pIzirAWigD8aMVZmRvxmnW9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mrthaRSHzrh1S3U/NmqeoajKQYrT/AEaIN8nl/L8vvQUOuNOv0HNu7LjJwM1VjsZX3bYX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k1W/iPyXUin0JyK29P8AHOoQKYnhtyPXB/xqkybGQoOanQUnmmd2YgDPpUipViLVu521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AXGKnhcc1AFmJ81ZQA1ShbJNWkagguRItSBBmoIiSKcd2aAJ/smcE8D2rU03RzfSKiD8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r/EM9K7rQdO8y4QKNjUzM09A8GRbVZog7+mKK9Z8B+Ctc1RIrrTYrdsH/AJaPiitFAR8W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HqamttfimT5ImLj71cfukkkAJHPTFdl4aQpAwaIDj72OtaEGLrl9cX8oJR1jHQYqPT7G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U12EY3ht8a7ewIrn/ABJqSQp5EY+c9cdqANWfxBbQRYLKT7Vi6jrMd5EVQmua3GR+uauW8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XFYvWdz9nk3BQ31rodOvomHAQH+L5v6VyOdp4NOtp5LefzAM0XGdncWK3GfLwHqaw8Nu3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0u4luVDyxmKtpNQ+zD1FUncVjqtHiFpaBRWpDIWHNclaeMtOigdpn8nb/AeTTf8AhYem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aloix2whXadwBJrPmswrEkce1c1B8Q7QPjy5Svrtq+fHul7PuSlv9ypsFiWeKQRFmXb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kQZfemHxrBdHYsGwH1NUdQ8V28KFIIyZfakUWrcH7OZdQ2ed/B5fpUJ1C0gBxdCXP/LP+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7m/c+Y5A7KtPt12mPzB5mKVijoZNNttQJkj+VulZ91YS2gO5cr2Iq1YSOZto4/iq+ty0s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YgcubcyE7xtojiRX2gGuuk8PJfIXjbY3pVYabNpfMkIdfXFTZlmTBatuyoOPetaziB4c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ke0VcsYRt3AZNCAvabaZIAFfU/wB+EUGsiG8IS5IUSTXDDdHCvZV9X/lXzt4Y0iXU7+2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UD1NfpX8MPBEXgzw1pOiRKA0EQe4YD7zdxWiA6rw/oVvpNoiQxhFAGMCtCWwil5xtb1F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M7GZJpjDO05FVXtXjzwV9xW7TW298VNyDES3lbnLke5qdBtGKmuNWtLXPmSYHtXP3+teR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Oz6VDKiGu6vDp8LvI4VccHuTXifi7WzdagWAw3c9lFdJr+oyxmSW6bzSM+WvavCvH/xA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bxz8o7L9awubJG9q2vW9ijPLKoP1rz3XvHf2nfHaEkdN1cJf63eaxKWllYgn7ueKms4C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+ydYy6t4vu764G5LaDAJ9TX1R5MQuJYifv7a8X/ZP0KOx8FXeoFcSXMu1Se4Feuz20xn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1c1ZjHbwSc022uRjGRisv7POf3eD5W5atf2f9a1M7FieW2lyvnDd/dzT7aJYxnPFU49HQ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HCY1waAsed674h1ObVbxIzF9lRvLAxz9a+Uvj8ssnjMyydTAoH5mvrHWLAW9zNn++a+Yv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KzRP4YW/H5jWcho8OuoywyeDVKO3eaXaAWJ6KK77Q/h5feI1MhBhT3FaNn4El8M6tFJcI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rlWM3wj8J77WnSa6i8m3zn5u4r3LRPDOn6FaJHbxgMgwWxWfB4u0qOJY/PC4AGBU03i3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wgHrzSuNIo+IPElvpwlV3+fpXkPiXWpdQuSIzlareKfFy6zqUjxnEWeKxxdyTY8lST61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yzSkVlX+pLCCkByT3FWbhpnLLIpzU+m6AHjLuuSfWkWkc0ulSX0plkJGasHw3vAwea6t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tEUgLjmgZyDeFHkjIYk+lIPCM6AFeR6V34tQB0qORSvCjmgaR5lPNJaTtA/7ph0JpYvM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UdGzXV+KNIhvbMkp++H8QrzyS9GiXGJwWWrKIJ7i6ETCWXcd3U1d0t2mX5j0PWsO71SO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KfH4ji09SpHNAjtomjhjKu4CnrmuR8R3sFlIfLIfPpWPqPiuW5Qog696w57p51KuxJoE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ix47Ukdy0j7c8CqUfyZ3HNT6eMzEn7tAjYtZxDC2e9V0n82Y01+VIFQwqUfNarQyNq3G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dq9pdocPDKrgj1FYdmcpzW7osBuLyKMdSa66TszOorn6L6NPBqmlW9yh3LLErZ9eKoaj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Phezr4SsbaQ7pYIVVj+ddOV68V7kdjwW7No8y1XQpIGY7TWEYngfIypFevXllHcKQy5N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FBTRNzn9F1oRjaw5rpLWdLheSAK5W98P3VoxZVOB7Ullq0ls4jkU1qizsktosnGCagns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xqCLFvBrG1bxONpVWOaBmlqElrbRnBAriNW1RGcrGc1XvL2e8Y8nFMtNKaVssDigoktZ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XO/G+R/+Ebtyo6TCu0aJfPQhecelcx8XUVvC6FhnEy1yVV7rLhueAEBF2kVJZxtMzFTg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JkXANRRadsbbGSPXFeQeijq/hPHJL4xt1cHaVI5r6CubKeKP5Qfwrx/4cxx/29aSIoBBx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3mOuQq5PFeph/gOSv8R55qErPAQ1SWK7IEFaevvBezFYo8NnrWZH8nFdiZzFzJ9aQ8g0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CEdDmnQAM+KSdTnip7C2MjjFZAbmkWO4g4rpFQQIBTdG07bb5I5xVwWRkYg9KAPmD9q6D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8sm/9Cr53OBX0B+1k5g8U6NHnrasf1r58uDjNeViH7x6FHYuW6j7I5BxVW+d5LXGcAVa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9+seW2u2iZicp2rzDvWxj3t3IhxninpNDPb4kHIqrIm5yCc1VkkKOVFQaEV+EJO2qcfG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R4pWKTGPIDnFQGMsakK4pu6kMZdbIl4NVoYzNmpJl3ZogicZ21QCLalWJrS0y4Nu3FQx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fS3PJqANWaWW9iO09qwLi3lhc7zXRW0eyMhTVebTTdOSTWYDND083zgeb5eKk1rRvsd+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P932pRb/ANjqZZJMVnzan9qDsGJ3VQFmzS2Fxulbag7ValvkgtPtEUQdd2MGsHcTUm+U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KwGxafZ9Ynww+yze3So5xdaPcSCKXPzVQ0+Vo7lfL+9mtDWtSe9nUSKqtGMYWiw0SxeJ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1IqzDrdtMeC0J9jWB5/bFM8xSelSM6xdR8/gmOWIP8mf46bNaaXqKzebA0Vx/AYhhK5p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SZOD0pICaXQuvlvke9U5bCWHO5Dj1rRh1VXPoauxz+apGQc1oScu8GAc8VVZckg1101v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rOn0ON8mFyh/uNVgc61spp8VtGB05q7Lpk8ecrTI0KcEUARxx4zirKDAoCCnAelUA5al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GaAJLc81eRMioFh2DNTxNwQaCC7bLxWtYz2qQMZYS5Bxms+x0+W4tneE7jFy2aUavLgQ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1Ge6t4mW1iG4A9zXTaD4lgjt5tQu5ltY4jgM3HNcQb+XTonIlba3zMprmvEPiqXxC8V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Y/5aH1prc5zv7/466oZNujySW6dDO8jDf/wEYxRXAadp/XzRj2orpWwFTSdFhRBNcSqo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2kER2SLge9cE5aQHLsR9aaIzsA3kg9RUkHbzauZoG8naXPTFczfWNzkyykPnqQaU6dPHbb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aplRoy7Y75oAapCmpVuAOKrK2T1qVIsmgCxBE8z4Rd7Guh03QzbjzrkgegrO06aPTV86Y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THUVxEDEooA0LjX4bfMcIMp9f4azp9buZwRv2D0Xis7IpV60XAUDBqZJttMC8dKTaajm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ZFZcJxVlH96VwL23fVi3tV7mqdvLuq6iMcYNUB09h4dsZYjG7f6X3APAqY+H47NDLIAwX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kULsHP33zV4td6y8dlabvLA5c1QEh1K1iG1ePoKERrxh5Ktk98VvaP4QhtgDcESPW9Fp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0FQBz+m2F2gxM2K2EhULsljMg+lXFgJY5GDUgDRnkjFTYsybnQYZ0PkgIfSqsGlSQHaR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nOPatGCFD1UGmkB7j+yL8L11bXT4ivod1nYf6kMOHk7flX2fbD/SDL0J6149+zXo/wDY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z3jG6PqVP3f0r1z7cBNjHFF7AaRkAo89fWs17svkClWTjOaaegrGksu8cL+NV5gozmTP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9vtWZdamwJCj8azuOw/U5rdo2GAfwrB1HUIbawM00X+xDH/e96uess3+r/ufxNXE+L9Q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pWbdxxied/EnxSuj6XcXc79iEFfK1zdTahcvNM5d3OSTXd/F3xsde1n7BC+ba3POOhNc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F6xgxya3dNthJLGn95gKxbVtowTius8KvGviLSFk5SS7iQ/iwrRCsfbXwo0UeEvCOkaT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+6W5r0fA9Kw7eATGXGOGNbNu2+FD3wM1qmYj9o9KMClxSVoQGcCo2p5FNYcGpuBxPjFh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m0H25ryP4p+B9PvI9GupY8z4ZyfftXrPjt/NtbSyQfPLOAuPTPNcX8WLyK20qyBA8wTDH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l9/rFroFsEKBeOMCvO/FPix9RygfbEK3vHWqaebZnMwZ8cYNeRyibUZWO4iPtWVzZIS9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9qsjyp5w2+eSTPO3PFbNl4dMr/OSBXZ6F4D87a2ML6kUXCx57pvh6e+lwEYD6V1o8MNY2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67onhmwskCtCpb1xVrxJo1pBZB0Cn2qbl2PEF00YJkXkeop6lI/lAwK3dZiWN2KjA9Kx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xkRRXBz0qJbONJg6nAHarM6CBSeoqmsytv2HkUXGkTzOSpwcVVmuAqjPX1qudQIVw4xis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g07gCi5RekEcyM0xAX3rxjx9Kp1YrGcpW34g8cPdOUgJWOuE1S8ae73Ocg0xBEwtLhJx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3V5IxGATWjM+di9icUeJ9NSyigZcZcZzVmZlxPlaehyTVeJsLUkJOaBEyDJPerdkvDVX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rUFk6nd8g5NTRw+Wfm60y0wk2481bMZaTcelUQWLXgVtaHc/ZdSilzwrA/zrFiwoNOiv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bsZyVz7t+FXiMCOECUSR3CjafevVHv0iXcYS3rXyN+zx4olu9ONtKT5ts4ZCT2r680m4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FQTX0FF80EeFVjy1GjObVrOaUgsEb0NXI/KKZV1x9ao33haO6dpEO1j6ViXXgvVXP7i4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o5lt3Uh9lcvrVhp8QaTKBhz1qCb4e6yRxfsfxrPn+HerYPmXBcfWqLMW+1ISExxHI6cVn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a6+x+H8sJy/zGt2y8KrGPnGKAOIsvDjFQdmauvodxGvEJx7V3A0lYPukAU+W3KR53DFA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kVwPxeuI0srW2J+R5cn8K9f1BAfNm6mvn74rXf2zVGRTlbdOR7muWu+WJvTjdnPLdJJCeA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WYhgIz7VmLqaxn7pNSrqyOMC2y3qa8Q9NI9G8ATBNZsyO74r3+8l22+O4r5y+HMhlnt7g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faAG7Fa9bDfAcFf4zmTcGC+MkqHys1NewwzL5sRGDXRNpiTadKhAJ9K4e9gn0t225eH0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ReTirMceBk1iWuplH56Vt2swuFyDSAjuG2sB1rpfC+lmbDEcVQ07Sft844zXoukaYljb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NsmAOKVZC3TrU97IBG3FUbG5AkORQM+Wv2pLNrzxnYnqI7T/ABrwK9sTvwv0r339o/Uw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K8Okug0mcZ5rxsS/ePWowXKJD4c3WL7n5qrHELeMRM/ArSF9IqL8vBov4o2sml2YYV5h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p0jgnO41k3iATHBPSugupMwF9wEm7msi5AYkhhnHNZgZ4qvMcGrFV5hmrAgdwRimrHuBp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A7jDFUsS7RigHOaFIqCjU07VhYxshGUY81ZSczThbf8Ai7+lZVkYEnBnGYu9blq0Mcbv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HCQWcWGcDHUnvUU2pS24DIUG7oD3q1b2sl+jecqFKo31l5sZ+XLx8LWIEF/K9/GAwJ9u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AGK7bRPC93dQqwQG3xy9c9rditleyxo25RVXAzHZQvHWhJX5xTGIHSlil6jFAAF69qAM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gMoPQ0uKTHFBQ63l2Ag1PGvnE4qmq9asW8piyagCU2zDNIt1Lb5C00XTSZ7Uu/HWrAuQ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tlq9i9r5bY8zd/H61zO3I6UEcVYHSu6S5KkH6UiRxT8SRhh9K5fzZYT8jmrlrqk8PLfM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FrKf3GYT6Hmqc3hq6iBZNrirFvrMbDOSv+9W1p+sxONuQT71AzjpLeWMkNGwx3xSwYHUZ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M70WT6Vm3Hh61kdtq+WT3FO4jlhPjtUiSZUmr934WkTLRy719qpGxe2BVq0RnYijuSMjJ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ydoNQsxDUFF3X9XSe0kCrjiuY0O3a5u1Oe/etDU0ItZM+lZugSiKdTnHNbU9zkqfAeo+H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7JqMP7nfv+0R/6xG/ve/+7RVSe5ktrbqKK7lFWPgp4qpGVjzsaJLsJbAWmx6O6KXLAIKi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oKsrLPJalXB2/SvOP0AS61qRbYQRDKjjNZEvI3GtG1sHu5Ng+UHua2zo+m6bDuuZRIfS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50yPatiHTrJU82QlQOcGmT6zaRgpa2wQDuaypp5J33M2V9BQBY1G6jkBCdKzogxJ9Kle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NWA+Ns5rW0u3jkP7ys632rnI5q3BKMnbxQBNePB57pFnC0+z0+S5jeRVyq1C8QkztOGP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MaSYU9aAAQYqaK0kRldh8n86jQbo2JkGRTQxHc0AXZjGD+7GKnt5SAOarWttJcDgZrpdI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72NFhPYvaLo63xUzMUB6muu0vSoNMeQxMX3CsywcRg9DzW1b3SZPIGRVGJZRmifp1rQiJ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JIee1WjIH6UFCkCmeR5ue1L2rnBPrctxjpzQaRNxkMWeeRULax9nyCeatW8U864aPLVH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3UzZI+vPhb8YtJPh7SrC9O6GGBI0uQfu4FevWniKyv7dWs7+KcdmL81+dOh+Kbjw5KSsRm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vQNC+MGlqMO01lJ2AbioaHyn3LBduq7mJYfWmXmuBI8Aqv8AvNXylp/xOuNQgPkeImA9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+lalJc+4eosQe/a94zjso8/alUnghTmqej+LrNdQLS3JcMvOa+fb/wCJulWDMZXU4bHz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6WSo/2YbmHA2VkB9ReI/ibptnBIRMp2j1r5l+KPxoOqSy21jKS3TjtXmeseLta112G5oo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OnhCXlTcx7tQBWgXzDmQn8avxxoo+U5q2bWJj90U9LRU+6tBRWKh1ACEnua2vDcj/wBs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4H/AhVRI2wRgAGtPwqEtfEenzON6JOhI/wCBCmgP0F0i5wQSeoFbhmMaDbg15xo+qfab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1um3fmqwaTOKESdBFOZByKnXoazbeUAfeq4k3HWtEQSb+TkYqvdS8FV/Oobq+EYOKx7v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eoAy9Vsg+uxXrNkRIQq+9eHftGa21tarFExLhCFAP8Rr1bWPFNrYJL5kmZE4Ir5m8a+JB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LQRyY59azBHBaf4OvdU+bDMPxrft/AF6qgBCPwr2Twx4dWwsv9WCcelbkFqioS6KB7ik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NbYebqPUV09qkNqdpNamu6nb2itjAxXCah4mUuwjFAHZTahawxkmRQRXNazriywsFfIrm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ZCB6ZqreXO2No/TvUAQXszSs2TxWbL+6BJOKkFwWJ4zUM0qOCCaBpFOe8DQMuc1kQ3Ih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qlza2FuZZWA9vWvN/EPih7yRktv3cfqO9BRr+JfF8FkrwwkSSkdR2rzy81Oe8YmWQkem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J7mqjqS3AoHYjVTK/rVLVIihQnvW/pVp5kjEjPFZ3iqIQLD7mrEZE0hYxqn3gRVfW55p5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qxERGvmY5FVr12uz5mOlWQVAo28Vc0+ASk56VWFuyjcelXtP+dtq9aACOMqXz0FW9NXd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AsCE9zUVqfKhb0NAFiGMocMAR61ZnvY4Y8lgK5++v387bE/y1CkVxevtVGehMk1H1Z5Hx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t2L7515ParPhjwNdXxDiPaR61uXXh2bTpwLjCgVsmKxveFtcn8M3Ud3anaSOQK908F/HQw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g8180y3yQz7N+RjgCr8EFzdCN0cqp6EV3U8Q4KxyVKCm7n3voXxK0/UQmLhRIf4SK67T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VB/FXwVofivUNKaOGeVpoh3bgivUvDHxQjQeW93LEv8AfByBXo068Z6M4KlBx2PrNjEc4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T/G+sSQCe0uYb2L+6jbTW9p/xY8ghdQtpID3JXj867E7mFj0eZRg1QmHBxWXZeP9N1Jc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SCXkdKYirPE5U4BrPns96kvwa3W1GARmud1bUxtYLxQBy/ijU49H0W6lLAHBx9a+XNT1O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MjGvSfjN4tYxRafC5y5ycVwfhvwtNdzNJL90ivBx+JUHynq4Sg5K5n6d4UutRJkAqWTw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pF9QK9X03TY4lAAAArftlTytmAa+W+uT5z3Fh/cOG8IaSbOyAxhhzXsfgnUfOs/LkPK8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KcK1bPhyf7NebM4Br7HL6ntKKZ8/i6fJM9IChYSR0NZOo6N56kgcGtTTZBcwFM5Iq2vz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AeV6r4dkhZmXINZ9rqMunSYcHAr1m60hbtSCK5jVvB4YN8ufwoAtaB4msRCpQ4l711tl4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OT6BfaZKZLZSVrU0jXLmEhZ0wfegD0fUtYeXd84RfSsz+0QP+W1c7f8AiGLHNeV/EP4uD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a4/iY9RUSkoq7LjFydkcL8avEcOo+NdUOfOXIiB/3RXnNtp8tzP+64re07ydYM0t3/raT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L9k/8h/er5qtO82e1TXKrGBcpFYy/JP53tVXU9aNxD5SR4xWaqTWyE3KFD71nyT4cusu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70ZBqh5Oc1YnmLZqBZcZqDUrSW2M1A0GM1ckl61WeTOaAKjL2qIpirJ6mo3oJI0j3ZoM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hmzQA2MjGDW1pUSP1NY8cZfOKu2MMivxkUgO/0W0sFaFZ32p1IxnNXtWsNIlnM8LbAB9w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eQqpjcFl4GVrSfxHcyx4njiZh/FjFYgabWrWkZlhfbntXJ67pqjdMX+Y9RV2XxC8iFAO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KWclgegqijOlCxqT1JpltGhOD3q++kTk5K8UfYiRjbgigCJYFDYNPlt4wvFPWBweRwKl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JnPEQvBqNF65qeWI8gNVZQyE5oAUrRjikZ6cvNWA+KPg1JHGc1LboNuamVVGaAG7OOl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RVbOc0AMCL0p2wAUiREtUwgyKAIMVIhIHFSrb1IsAxQA+DVLiDo5rVtfETtxKN3uayEt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H8XFAHUWmrRzR7CFrQ/cXEPlmNH+tcasBSTekoj9qng1K5gf7wZfUUCNybw3bXQOwlCa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blI2MidelaEHiCVQQzAZqYayWQpuDMe9WScVqELJGyOhrnTm1kLKMV6VdoLkHfGK5TWtK3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7MxZettS8+CITH93sormbfUPswxL0oruVTQ8GeXwnJs6vTfC1hAv77LP6mrGqalp2mWx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qOo+IJo02pENx71y93O9zNvf7xrjPcHPNK8zurbFPYVBJliS7FvrTwxAOKQAFT/eoAjA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PUCnYpFFLVgCKBmpo+M0xRT160gH5waltofOkCFtu7jNFuBk5GakyIDmgCS40xrAEuea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hVOKV7qTUJB5hyK6XSpreyh+VRmmgLejaSbMAsOfetolSKzYtUE3bFWUfd3rRIyLEb7at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zUigimBrWuoMDz0rYtb+NhgnmuYjJ9anjYg9aAOsWUN06U9pIrdN8jYBrm0vHUYDGsfX7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FNGiPUNMEtxam4hiJiU7S2KZp9u2ralJbgqip1L1e8Ea3BfeEovLlXeg2SIPWmSaV+++1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6xH4q0j9Aw+Ho+wjzmr/AMIvpIilaWEvkcMa8rv9NWW9uEjUCNGwK71fHttKvkQRNcSd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8luWQw7+fLNQ0eLmKoQtGmtTll0aRfuuc1PFoty38Z/M10SoiMflzUyozD5VrM+fMGHR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61sWlhbwKBNAv+9irPmi3GZgEHrU8MkF6MBty+1ZGQ+O0iCExkGiGRo2IZeKa1qLdsxtk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CyYRBzu3cVYUAjCisyG7kVSWHFaOnC4vm2wJz60FEmVUf7XpT9NivZbyM2duZZI2DV1Ok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lG4KN1WUDeHXmkhIWQrjpQB6N4Y+IFxpawhmPGNymvUNJ+K2iSLi4drbgZYetfH19rd8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CKlg+KtzZRNFLYBgP4zQB932fjHS7hAUvowP9psVYuPF2mwx838Z+jV8IRfGi1RcSwSj/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i8JEaSqfdjQFj7I1L4qaLAhCSNcN22muG8Q/FkyIyxMton94nmvl8fEa/u32W8Jwe+a0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g87zPL/GgdjrvEvjq41+4NnZ7juOGkzWt4U8LR2CrM2GmbktVjw58OJLK3Vmj3MQOa6u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JPpUkGnaausEBQrzVDUtYZkIB2imS2skQyelY+szIsJG4A/WoNUY+t7J1J3ZrkL6COLO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DkKaxJp2fJdqAIJZjbyE7qrXF+HUsxqvcXQadu4FY2sarHZwMzH8KzuNI2rW8SZH2sAB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bWN1jfdJ7Vxd54luHDJExRT6Vc0rTJL3Tnmck+5ouUZesXtxf5Z3LL6VzcrFQQTXS6hM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9a5q7UgbuuaLgiusbPyelWGg2DJqaGLMQOOadLCxX6UXKL+iwL5Mh7muc8bRY+x8/3q6z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1zfjaA/6OccDNMDmrchkeN+j4UVv3ujraaTGv8KjNYdlH5s0YPQMK7JkN3DOjH5AmBVm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k5PtUFpYS2riUjj3rpE05IYwvWs3W7gxqsadasoTU9kv3D8vvWNdXTsPKiGfpWxp2mS6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ivSNK+DUn9nrcw/8fBGcNSA8u0nw480qtcRsOeRXo2k2GmQRqBEFZRzmr1tohsWKyJuc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3ZmlXaR6VFyrGkPE1tZKVhj2kdxWDrepz61GSikn2ptvAdRlLLGRF61r2unJBkRjNaJhY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d8owB6129tai2j3SMMiqcdzHbEqeGFZd54gV5iC2FWkmyCxrmqC1ilk/ujirXwV8Qahc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suoIyeZs3bPoPu/8AfVcVrOsLewyL23Cr3wwv9b07WZtQ0Xy/Os42eTzNu3y+/Wu+i7HL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eJvhR4g1DSYvL/wBHnYPHJ/Sux0j9oy5ACanp2R3aFt3/AI7Xk3iPxNL4k1q+1GZi0lxK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M1ni44/rXpRqWOTkufUmi+I9H8RKJdPvBHP3QHHP0robTXNX03mOYyKO2c/zr5y+D2oR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4RvJ/wB4V3XjfxhqHgi382GTP/TOSt4177mfsj2eH4kXdugN1GcE4ziotb8fwRWjTpM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+PlzfWssVxp43djV2HU7zVAJpiI4XGdtc1fHRpLU6KGF9ozXisrjxNrTahc5ILZANd1b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BWNoGowyIsaLjtxW/HC7Nx0r4HE4l1ajbPpadNQVkWLcELV+0ODVWOIqOatQDFcLqanUo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8BQdawV1+LTtQMMh/eIa2Fdl6Gvmv4u6pfad49v2imeNhjbjsK+gyrFzVT2beh5uMw0ZRb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hWUI6PXY21+GHNfCXhr426lYXUKXJLAHBZTg16Zrf7QGpeFbGKUW/m+YfWvs1WifOSoSW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r1/CqNxqFrFktMv418Oat+0x401cERvBZKe6VyV/8UvFt8WM2uXJB/hj4rZVYk+ykff93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ZJ7uOPZ1ywryjxj8dvDmlpOtnLFLOM8oc5r5Ah8T6ncmYXFzcSKwwTI55qnaOUmIAADfx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Fxo9z1Lxb8aNQ19pFt3MEJ7k1xdt4olt4JhKfN8ysS4n6jrVQyFhXj18ROTvc76dNJaG3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xl+9XtR8Qy2GYopfNz/wKuRln7CpFPy1wydzpSL15fz3MY3nOf8AZqhLIFOCv6VbSNdk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eQAZxUiREzBqrscGliJI5oKZNI1RC54qEcmrTxjBqELg0AQSIRmmICc5qywzTAvWmSQO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PNAhxQBYsIxvJfgdsVsRH7Oucfe9RTPCem/2neqiHDIdxB7ivSNRi0g2f2Y2QF8wwr9q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ldq4BFQzTs78nPrWjdeGpYJ2DHAFZMkTQSsOuKkQrAIcqacLzYpwOR3qBkkwWUZqJWZTl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76SZS+cgUrTqFLhst6VmyybThflX0FSQOp4IwPWgCc3ReM4XmqSmRi2cipmJhbA6Un2t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hEZBOagcZY1vvHbvalhjOKw5ImDnb0oAg2ZNTJFgUIpzUzDC1YAkm1aZ5pYkZpApINEc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3WpwmKFXinKpbNAEi8LTlY80xUPTNSBMUASKc5pynFNXoactAEqSEVKr5qurgVMjg0AS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pUTSlOV61ITgGqkxxmrAU6jcJnJyKadW67lyaqu5Gec1XaYjsKlEFDULZZpCcYoqeT5z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KD3c1wfnbmmAevNaNv4dupYyzLt9qoTwtbSlHOCK1JELBRjFEQU555p+1Quc5NIFXHyj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1Mlvxmnwxc88Vp29uGx3oAyNuKUCumXw/wDaB/zzrNv9GmsWO9cp/eHSkBngDbUtuqtx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oY2OKz1AuQYt4HjMW+Rjnf6CoxAZ+9XrCbzlMUo/2Rk+tVv9QTjmmtAGiB4yB0Faun3M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oC4DrjHNQmMEnHWruQdDLqMEilE6VEmqGHCL0FZNrHtBzTpUy2QeafMB0a6+Ei4yWp9r4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OwxOemSauxaXcSrkLxRzAdfZahBcx5Vjn0q3DLjmua0vTZ7dwx4WuoiUNHnFUAqEs1Sy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g25q3ayZyDVgGnaYID+6mlhPcq1ajaJDdjM000g92qmJynTFWYryQjkj8Ko6lXny25jc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XZYxcnvWRY3QUZY1r2t5G3SsyE9Cq1qI2qQSiJOKtTlWPFVZoxt60iCCaP8AtBNsnAqW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i4EfWnLds4ITk1AiySR1NUZZ5ricQwn93/GRWpovh+61+/jhkPkqfXiu18QX/h/wzpia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4Ix/6FUNlnDyWKrbIhkzt/iJxmmw3klrdLBHIdjdlPWlME16S0/lwK/8CHOKhu7S3t48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MVgWeqeFfHAt4jb3c/DLjmqniOe2M5eGcSRsOea8qFjdyQPIZZFGODTtG0241CGSH7fL5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S1iytQxdlc+1cXqGsveSsLaHK561aTSxJLsXfKc4ya6Cw8OeUgLJs/CoGjkbHRp76bPJB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O/LJj3NdZp+kwRODGoU1qrEUbkbhUmhX8IeD7czr5xwBXtHh2Sx0yERhl2qOteXJciBM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Km0E5qiNT1m/8cWlopCMCRXPz+PRcOTnArzee/MsnzE81DPcHYQpoFY7DVfGUsxKxPkVh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49ea5ma6kSFmQ4qmmrPEx81sg+tK5djeuZftEmd3FY2oFkbg8VT1HxFBp6h2fOR61w3i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Ztg9aLhYu6x4sitLh0jIY1xd/rU19IxfoTVCe4xcl3OSaY7lm46GsCi5bhp8Ljqa9T03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5iM15xpSfOvFdxqmrBNCCK2MCgDz3VJt92VPXNVbq2ZUBPSpiv2m7De9bOq2QNip+lWB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StgWMYjIK81LolkEQEjPFX5LQ8N2oApQRiKPA7VynixvPMUfuTXRapdfZIZX7KK46eCW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qKMeX/QZ4j/tVozeJooeIxmqmpIGIHXFZpts5qyLGhc69Ldy7bdWwe1a+ieDL/Vz58oIQ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04v4yyCTHJr06e5aytm8mNcr1UUrjIPB8ll4c4kslcqPvGujl+IVnIrRhRAx6V5/qerN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WE08moXMKpGUHqe9FwOp8QeJ99y0MBQu3Ug1T0+BrxW3bVlU5DMahtLGOydpJogznoTU0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dVA43CpAtpqTpaOkgBw3asyS5juzIm4rg5quZmMbFQTn1qxFZbUaViFyuasRz+uTypbI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49KJYtOt4VTbIzoudwq7q1r/aFnlQcxnj61gNFevAzSnZGvGa1pmTM64ni5p+nXEpn/0P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frF/FB+6jHP0rrdJ+Hk0Xw8u/ElzdeV86qsBdV81fauyOhzy1OftbwTpKe9TQSl02niq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tDR9Nl1a5WOM4JrW5kTBLqwuYLlXa2niIkikTggjoal8R+MNW8VMn9qXCzGP7pVNtdZp9v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Xy5bSNP9ZIn/ALNXAajd263rNHtEbfdAqXKxcUaeifLIvO3jrXuvhmKL+xrZwMZTlvWvA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ZOM1718OrqHVvD9vsOTCu2RfevncyrNRPWwsVc2rGVEcEHNdLY3Occ1krYJH91cVftE2V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A21INSIQKzVuCOKlW5OKjmNErE9zqUNqJmdgCgLFfQV8o+ONe/4SLxNqdwG2x5IT1r1X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s7N/9MnH7xs9Fr5+BaS4lwSzsevvX0WW0uX942eZi5fZK855PPNXLjUb3VDAk85mES4G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vhSxiv7+NJm285HuK+mjUueQ0RfZ5BBnpUQPvXYX+n6hf3EunwxRw2n/AD0rmNY0k6Pf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Ie1RTnyKfg167beF9P8Aih8N7vybSP8AtvR0Z/LjdWllj7sR8uP/AB6hyCx5ZYS2t3DLG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Vu40JEjzFJvJ7ZrAtEbT5yHGTXf+EdNtLm4dryUqiLuxXmYhtanTSVzkzoEx/wCWTmoJ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+te3aNp+oahcTSw2n7qR1RP4ti13upfBrTtfso444Uim+m1a8hYtR0kdypXR8qD5fwqt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vjT4J3nh+J3hjWZX/wCeYyN1eW32jXNizLNEy49RXZTrxmrxM3RlE51kcHjpQZDtx3q65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xk1d7kWK2TRUhWjbQIixRtqUrTSpq0xWIyOtMINS4o2UFE2mX9zplyJ7WVoZR0Za9Isv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UWS5xksfl3V5ko5xU65AoYHV3niJ7glI4lVax7w7ydxGfaq8LsUKtGyn1NSQovIY5NJD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rPljV+S3AzVVwBmncggC460CTb0qXg03yxRcBnmF6XyQ3PepFQdqdsNUBEvmLxningHB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IAc9aAKoBzyKmESlc5psivKflHFDQSIM0EgYwvPahSjZHenR/cIao9gBJzQAuMdOlOTj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AEqmnZ60xRS7Dg0AOjOQakU1FbRNzmrccPNWAkcJdqti22L0pIiI6fLccYFAETYFRlqQ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E81XueFNWCKr3AyDViKLv1quxzVh061H5WaDMhoqfyKKoR0N3q0aQMUIri7zN1O0nvTn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vbeYC27ArYyKgTnFaEFiqqHLfhVZ4ysvBzWtZaFd3ihl+7QNF2z0RbvD5AUV0ul+HIzI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WhaiJ0iRiFJr03w74elsykrnLJQepgsvni5eRgN4avEknQWsheAZYY7Vkm6truHypHQL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GtGykuJTNh3XDZ715R46hsXjjnSMJO7Zwveg9fGZPDDUfacxQ1DwxHMDLauMeg6VkT6N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ajs9SurRh5chVP7jV2Gn3C6lbASL1HOao+VOHIb0oCk967p/C1rID1H0qu/g23bOJWWo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TWJxuzXYf8IZCoP75mp0XhWEff5Ap8ojkoi0mMda29P0xim9kzWubLTbNtuFDCrNtIku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7OzMCSsUxvGKuRjZCq46VOUJjA9Kb5RIBoAkQfJU9r5gyG+7Uca4Sp4VfkP93tVAWBIq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jimRKGk5GRVhYAXyBVgPSEsasL+7pIeDipJEzUkoljJNX7YlRVC1GTirw+UUjW5cWdsH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n8LfD7VvFJ/cxeTF/wA9ZOleu6B8GtG0W3WS4ja9vBz50n3QfYVLdgPCLDw1f6tC0yps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8cXhuZpZrVb6XGAD0FekeK5rCwJtYwsUmOVVcVxQ1XTIXxdZaPPJWue40rlLxhd2moCI2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Vh26w29ue8vrUU+oJcyyNEmIz61XE/mnApGqRcjZdrlz+FNjMW5WflfSkihBVyxy/pRFb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0sWzeC4zHFASPao7axlMrKYzHn8K3tOWO3+dVB+tLckSzFmYJ9KCSpZxWdjGVKbJP71X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e4p7wW80BU/Ov96obeBbZSID8vvWYFy1ZAeaveYgFZkJAJz1qVplUE0iy4zLtyaqtIsL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p8vGKrNcOZdp5xVisX5JlO5jTIrlZUIHWqKymWUg8Cle8g02JpJCMfWgLC3LtsZW+VBz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bKyRuGkX0NZ3irxy90WS2batcLJLLeTsxJLGoGXtQ124u2y7ZA6CqT3LOm7pVa4Uo4DH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AHyMsw681PEhZBWfCCTxWnpyO84Q9KyA3NNHlQBzT9TvTPB5anir0diI7XFRx6YJzxQB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iJASWPavUYPBCvpoWYEsPWrfw18JR6ekl7NGG3fcyK7F7hV3IVHNWI81Gix2rGMABV61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xwvStfxZfol88EPDD75FcXfXbCJivOKBmRrbiaUwY+UjJNcvf7598UByY+ldDqbI5GGz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By+fkbqTTuNM5+202aRv3uS3pit/TNBWZWkMRbb/ALNSpbSTzNEuef4sV6J4Hktlh8iV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zDOOtdSGkzhoc7sc8Vbj1F7veS5y/pXb6vYabbtOkUMb8cECuZ0zTYrZ2kdhyeB6VNyTL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SQkqOeajnn8l7fbCD5fHFb97dxwZTcDnsKzNSNtmMrkcc0XAqz3JlOSu3/0L8azbu5wT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g9aW10yGVcv1q0BTuL+acReVDHEPlp73c7Jtcr97FUL+/wDs1x5UP72KgNNcDIj4rQDd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kbyOa4jxDrHnGSFT+7xuP1qXV9TkhO0tlu9YEv76QRA5ydxPtW9MwmU7K2bVNTiRxkyEI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cbOTwn8N/C2g2xkWOdRMw8lUV9v15Brxay0yS/uVisxN9pHTyOtaPjvxHrWpXdqmtxD+0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tmdf9s966EYHMwLifLchuK1/C2snS9Q5jLNGCV96y3t/l3b8Z+ZfanRs8DwyA5fBz71d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Mnh+3JBhMw6VzPh+2sJ9Xii1Afud67z/AHVzzW14huDdaFZeb/rouK5bzvIgMkg+aT+V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0nxlrvh97GOx0KGEJFNu+1RjkrhuN1J8PfETaHrSFD+5nO117CvNrabdnHQ1q6cZYZ8x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xcWd9F2dz6ztl+0Z4qwtuUzWf4LuXu/DGlzzHNxJbo0h9WI5rc7V8PJ2Po1GyKe0iuL0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a2uLMrbLu5+ld2R1qncDEEtRGVx2Pmj4k6nHqXiO8uYjlc7FNcQJ5IMkV2PjiyNlrd5H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6E1yjgYNfb4S3slY8GvfndzudP0bwz420jzbWX+z9Wjh3vFv++w+teegy6fP/ANNY/m/G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QPO/5a/x/wC0vrXoxZxtHoun+J5Z9AN3EPNmj6g1zniXXbTX4Y5Hgkhnqz8PpsC7Hptqn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N5Oa6E7mTRj+ePyr0P4QeNx4J8Tw3kh86zkVoZoTJtSRG67vlrgLa3int7v/AKZ7f+Bf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q7RWiFYteIreOa/vp4RiOWVjH/uhiK6L4c3UUOpQG7G+Jx5bA12Pg7wP4f8AH/ge7tLT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p8//AB8L3Y9gK8uAu9HuMf8APOsKkFJWHCfI7n2f4a0nTTptvLZOFWQdh8z/AOzW1OYr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vmvwF8VjoklvG9v9tiMnAU/Mn+7719HeFriLxBp5u/3n7t/kk/idf9qvicVRlRqe8e9R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b+fb4l/1cjtvrg/iv4J8MnQbh5bONLho8K0agHNdj4w8TWXheCEXEElwzngpxt+teReP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p8KrCJT+4Ep++392saTtNM2lFNHz3Pow84gDpVO40grnA/Ku61jR5NInltJov9Pic75B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FzqUjJBGXKjLY7V7UK2hxSpnntzbGFiCCKgr12L4W6rJPYD7MG+2vsST7y1zfifwVdaH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OjYIUZrojWTMHA4gR7qXy8A5rQuNOa3HNVlt2kzzitbmdikVGacseatG1wetCwelPmYi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ImS5QK2OKiiQqpBpyAI3FXcDYntpYOJfLlJ+9/u1B9hi5IGKdADtp5zzSQ7GfPBgEAVm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Gs6bqaLkGeIiKcEIqfigAGncREicmpkTinBRRg4NWBBLKyZ+XNEUobO5cU9+OpoRVOcG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SPM3GKgYc4qVJPIGa0RI9rTjpVSSDaTV9b1XQ1UeQOxwaAKwQ5qaNKkWKpY0FACRxVKs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QAkEQwanWHrTYFwDUnmbc1YFeSMhuKAvHNTbg5psq7VoAQWbS42ioJrd7WXBTIqeO6wp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s7MTQBXI3Dniq0y+lW5fmBxxVUjaeasCqYyabtxV1oxg1AU5oIIaKmEGaKzA53G45zxV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RuhAAAq5pVwlrdBpFyPeuw5yWbT2hGf46v6Ld6krbLXPoTT7rXbaYgCPjuaki13y49tn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mv8AVNJuRM8qu/8AdFdDZfFOW30uSOW0aSY/xCuStLS41CYySlznua6qzsoLSzZJQm0/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x1bCL93Iwrjxpf6qDGIcs3QinweGrm9TfPI6secVrWc9l5hEYQEdxSXfiCC2YqrlmHpT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cjKtfB0r3I8xv3YPeunj05LWMJGBgVHp+pfboN4FU9U8QpaqUTBkFSeYaHCgg8ehrJ1D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6Cqdt4kQsTcE+1Vda1KO+TCKF9DQIkTxQzS5ddqegq9N4hga3zEfmx0rlF44xQqkMaCS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5rpNCspI03N0NZGlaZJcyg4wvrXY2to0CBRyKAAREilEWKsiE0vk0AQ7BtzS+cpIWpCq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NBRLBj0qyvOcVItqoXip7a2z2qwK8akngVZWDcK29E8M3es3awWlq8zHuor2/wABfs/i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Ev8AU0AeN+EvAWqeI5lS1gJQnmUjgV7r4O+A+n6aEm1GNr2fr04Fet6R4bsdDt1itreO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uAilUGB7UEmNbaJBpcKBI40RRgYXGKwPFfizSfDyH7ROoOOFHc1o+K/EcOkadNI5AEal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KvFL+ItSnup5h9nYkQrmuWTNUWviJ8QIvEWqLNb2xtbaNvkJ/1j//AFq4x764vCcnYnpST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w1Yt7GV1+7t+tQaRRGkxAxWpp9gZ8nkD1qa10ZYxub5mre07Try9hkWGIbIhkknFI2Rj/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q9b6c6L5ofNPhXzht281KGmi+TbxWYxYGeQ46VbS2jAJc81AsTt93irEUW1T5hqgEYDCg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xSyfLtpIoPN3+1AE4dHXgVD5ZcnBpy4VDVdZmDnFAEd9eC1ieFG/ekflWLHfvaSphgXb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Y5pjIPNx0zzXmGreKZ5pgtux2Dq1K4Haan4xjtZJBv3OOw+7XGatr82oy5aQgf3QeKw3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URkIUc8DtWYFl23ZycUkbbDletQuxYcUsLbOtUA/c0sjsw+YVFv8zhqupJH5EmR8+ODW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LSUGZlHUV0Gl2zOcnisnTIY3mbpvr0fwj4MuNVXI4WoAfJCViRQpZj6Cup8O+CWu4PPl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SvClnBHH5yhnFak88drG0UQwBxxULcRly3K6fbCOMfdGOKyRqJMck0x2ntVy6KhXlc/IO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4mmdIThF44rVaIjUzdXv2uLmabJ3SNWPcXGAY0/eepp5+03OfvRxmn2WmySzbACI+8hFRc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WnukSL55m6s/QVv2ukjRkZ7xBK7D5VQ54rds/B0unvLNJcQvFt+8e1YF5rUVpLMkGJ2QY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v9Qa2mYRKIouoUCpfDl/ql3dySWB2Q45Zhxmq9zcnVGG6zI4wGU9a6TTNMn0u1SGAmGF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jQ06K8tlmuryVJi46VzAlN5c3ADleeldMIpJNsbSB/THSnPpsKOyOqhyOo61NxpHJzab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65rIcSpJukywHUiuvvbCS1iYphkHXPpWFcXUUWQibt3YVPMPlKgMrJuiVtp70s95MiKi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8wjWRl8tM/dNT32pQwqjLAzeuDVpk2M24ULEGeBd395qpTak0KZLMiDulM1XU3Lb4h8v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zNeHZF/s1tFBcyILiK5nmkl/WoM5Jji/7+Guk8UXGk2+nxWlpDH5siL+8/uf7Vclj/nl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7R71+zto0Wn/234gl/wCXOFtknzSsny53eWOo6V5Jr1//AG9qlxcynMszlv4tvH1re8Qf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nwzXckWi6o+9Ps7/AHJNv3SevSuLtzLcZrRaGFiIjy9yHLZ5HtV+xs3ulDbelaeh+Gr3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GM7PWteCEQ6ZcTT2htbiI4KetIoztSJuFw3CryK5W8nNzcFRyF4Fb2v3wjtxGOHPWse1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9RnVSQWMTCQgjgVt6NaT3eowRwoW3MM8dqp2ELXDsF6k17R8OfBn9nxLfToCXHyZFeTi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O8z03QnFpp9vDtxtjVR+VarF2iUqeKyrZ/7w6CtG1uUkQqD0r4ySue9zaCPIVUZqu7s+Q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OtYWpSPayYXpUpDucN8R/Aya5bPNGoEyjOQOa8IvdJnsZ3hmUqymvqZrozx89a4rxh4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BKOeK9vA4p0Xyy2PPxFNVNtzwEWynd82DVSJpbS4LA8V1OreE9Q0zc8sBUDrWFIiyqQf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rxPIcHHc0dLf7PIt3bNg/wAaVr39h/aEHmxcn7zj+tcpZXD2k2D07112nXGV9q6Ishoyr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Fx/8e4NRW5xXT3uj39/dx29tEFtnTc8g6iqGteG/wCy3KPKXYdzWyZncn8GeOrnwL4h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U257bzWjWZeflYjtUfijxM/inUb7WF05rGKSTe1usnmBCffA9PSsYKM/1ruvBvxB0/wx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0n+0LW8jZ0kj2+b5nbJPaqbuTY4vTNVn02/huogSEzmM8BvrXuHwy+Kl4PFNuojRdOIHn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4gZU64FaOn6fFcmOWGaSKavOxFKNVWZ00ZuDuj7yn8Paf4vt4rqGX/bryrTtPm1jxx4h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b/ufLTb16YxXFfA/4qnwPrFxp+tX08ulygESN8xjb+9n0r2+28D2niDUP7btNQ/dXG1/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PPlke7CSnG6PFvHPhfUbfULyXTtP3Wkm1JIpItzRN7Gsr4e6dd6f4pi5S1/gnjlH31r1a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F3dyzXH9nRzbXklf/wAe+lR/EHxFoeoQWl3Z6fJd4cp9t2bI/wA+9SqrSFy3OI8ca1/Y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/ABL/AJ8peJLuVPp6VyWoeANZmhOoSqdQaY5M6NuJPvXsviPwVB4+0S0v7CNbF8fMoULm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o+jmK71YYk+/bk/Mn0pRrtE+zPn/AFnSbHw5or2d/p0kmr3C70y23yV/+yrhG0NGzjiv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m1OC2uyjXsQ2ebI+GuEHtXk3xC+H6+F9YktbaUNAx3AZ+YV208S9mZSp9jyG50Zos7fm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IxXbTafJFnjIqhPYLMCCuDXoRr3WpyuJzAHSprdcyHiujtvCU92kjQxNKI13vtGdoqGb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qpi5CjGMZofvVqODGaHt66EwsZcucGqEgyTW5La5B4qjLa4J4qzOxQ8rctNhjwTmryRD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GyLETIFU1JAEZDkU8YdTkUqIqA8U1ILEAhTce9IIlLnAqXAOcUyNCHz2qkx8pBNAVkpJ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jvThbgLzV8xNigLYFaQWxB4FX1jVc05cg8CjmCyK7w7QABxT4oQoyKsMMDBHNJCuwkki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wUmnnHNJjiqEGWAx2pwO4YA5qSCINEWzTQCgJHNADSgA681PhXi2sKiVAQXJ5qWOQuPu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4zUiIq9RUhZQcVHIdozmruSNeNW6DFQPahs1MuXGd1AAJIouBUaBhmo/IOaturDPNMAO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gECirC8CigDjetMzWzpHh261Y4jHlr/eNdfpfg+008AuPOm7k9K60cZxOm6Hc37D5DGn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otOQBVDP3YitsWAjG7aB7CnIkaZY8VojMwda1OS1JWCLMnqBWG8Wsauvz8L6V20ixyZOw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9rYuyk8jsKYHLtYTWwPm/u6oTNgnnNaOreIZdTYr5aqnqOtZRPrWLZojRs9fksojGqbw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a5kLN1NVulPjNF7DH4NPHNKuMVPbWkly+2NSx9KSuIYI2foa0bDR5b0gKp+tbuleFFQh7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ygt4/kUAVoZmNpWkmxiCsctWmsIAOadKCWO2nxoQMtQBF5dHkE1aii3dqtR24bjFAjL+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A9s1qwaX5naur8O/Dq71CSFvIdY3P3z0oE2cjY2Ul1KIoYzJIeAoGTXqXg34MX+oKtxq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r1fwr8MtM8NqrxwLLPgHzHFeg6ZHHAMyAH69KsZg6F4OsdCtYVsbRbdAgywHzN9a6Swl8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jW7P5wsqjHHFZ1zrkVuOGzn0oLNSW/Ee8u3A6AVgah46ttM3GePavYk0t3qVv9jaZ3CD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jx/oEETJLfRyyD+CpuikmZXxK+J9x5Wr6dbiPGpL5bHbuwleSx2W6GJMcIcjNRXWpSan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3nhOuBWvbLJP0HSuWe5qoiWtt5O5niVmPQinwySsxVuVz0FaEFmUjAKNk1ct9KZW3Y2g+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99iUZq5bwTGH97dSeX18v+Grb2qKfnVWx6iq085A8rHFUUWLYrGp5p+4OTzUdrAZFNPE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D7ozu4Ioedtu3qKh3+ZJheBS+cofaetAEsIO1i5znge1PijaEMN3Tms2HVUttTEMv3W+7n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WFu7MRuHXmgCa4lWC1eTgYGTmuC1rxr5aMtqcy9OKzPG/jie8AtLc+WCMZWuZYSWNnG8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a7fzwRxtNL5t3Kvz/wCxXMDirV3cGZyetValAFFFFMApaSnKM1IE8LAxkUgt/MBFOiTG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0qgKuiw+Vr7RuPnfCL+dfUuhWsWmaRbwxgZCAk+9fNHhuGK68USSSP8Au4nABr3rU/Et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ADJzQBraj4nj01W3jLfwr61n6fr/ANtR53YKncE15rqvi6XULtmC5ReFJ9Kpx3d7qEn2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UaAbnirxU91LJb2khZG4yKxLPTWjjDOpdjz0re07wVeWiJJcw8nvXXaJpcNoxaaMMB2I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aW6iS5lhIA5LNVzUp7CzhYRW/nuOCiVqa34nNjbFIFz/ALI6V5bqWuahdzSmIhEzyUHI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1A8iPK2HPEa9MVL4b0q3uBNcXUT4bgIwwDS2GjRXETXE87Suy5Xd2qC/u5rONBFOWVRnj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FhayNtgSJYueTUcurxznYMPERwc1xFzq8upSli27sT61at7gnaicbRRcLHWwyWyupE4Tb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mdnUkt61yV3AYisrnaX6VaW6lS3CRygMfWlcZe1bVSkTQhNyuMZzXPWkERcsjH5DyDWn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sSq8nHemam404MLaMMr9SaQ0itqQhEAyzFT3rBnmMfAY+X65qxc3bSoVbkD+E1n3BLWrs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L1E0V578qGRFD+5FWF8WtLphsH02OY/3qxbO8dRIwK49GqkzuZWmMoT/AGVrtgjlkyyD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W/it7+KaXmKN1d0+78tZtxeSTdWJFQefu6jJrpjoYno/xY8cWnjfWNPltf8Aj0t4VRJJ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Ox2/3q5AGK3Bweao6f5XJlrQM1oluZAM1pcDe0XxG+lQkrAeRjcDjNaviS+/4l9u5PySj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4xutNzmGOUehq94l8UQ68sHlp5G1cNGKG1YaRj6zbvcXYycjsR3FWdK06fULgW1vGXb26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U2usBByDwzHsteseGvCdvoUOYEDZ6s3U14eJxkad4Lc9GlTIfCXw2s9KRL6VBJNgHP+Nd7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8VnrqBtolQQGQdMCtFfmHy8/SvmpzlUd5HoQSjsTiZpOE49BViBzD97gnrVEKy5YHBHSq0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jrisbI6UzoBrP2RDzvHvULzxanFuH3q8213x3BpSOoJlbsBVLQvirbecqXP+joe9aKjJ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i4uJbe4MXlVNNeTLbkKE5H8TYrn9Y8S3durXenmG6tJEUgMfmbPpXI3/AI5u7mf7L5v2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Cm+xk5HVjTxqME32rv8AwV5r4u+HHkXHnadLx/zwrR0/x1d6eZbWWL+0Lo8RmL7rGtXT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2pTR2cO/ekcf+s/4FXVCbpO6MZK55DeafPZyMkqFXU4I96vaPfMiyCQ/u9nzY9a9Q8Ue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X74D5JK8ruNPl0+3Im/dy+le3QxKqK6OOSsdl4b1p7nT7yAsXudhMQFZd9p2ozafNd39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q53Rdbm0a5afG53BC0t1d3mrSvJeOz8ZCg8V6aehzC2unzTHeZ2X3q82juMP9qkbioLC9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ss7zLt3eXx0NICiiw28R3nzH96gtdRmhlOP3adsUy/h3Es56elQ20hfKqOPesho3Irxr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6L/Z++KEOnBtAvrhk81QbZ15O7+7XzXbgquK1dJ1a40q7iubaQxXMRDRyDqpFcWIoxrR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Q+kx440iC91SOYXepTGX5/OYFX5x+C/7Nb1xrV3f+Tod3of/ABKbzbs+x/NsX+96Vynw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RpdR1Cz/4m8j7J/s7nbu/v49a9s8LQRWujxRQxH930jk+89fJVYOm3FnsU3zGto+m2mm6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NpDfeNcF8Rfh22u2968EH2uVI/8AR1ikKMrVW8J+IX/4Su+luxqst3LJsNsyfurVexr0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Rw3l9dQl33LLbkIWPYVxXsdNj5Z1Cw1Hwvox0+a1ktdQ3/PcyP+8RcfdBqpow07WBef8AC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B5B+9u9q+kJPhXo32m/OoXNzrZ+8lvdMV2t7kda474kfDiKaxspNO06OK6B3TOrkttoV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8O473SorvSvMvIJCB5pXbtPuKePBFz4csDZaxonnWs7hlvohkoPrXufgHwRqGp6ZZf2n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UtSoUSL/tACtDxzLOIX0e0043F0/DNISI419RxW0cTIHTjY8uHgfSdGtZtOlneztL11dL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+lebah8LfEEGoTWkNn9rG/wCSSP7rr616Fo2nxab4hi/4SDT5ZYt+x5JHZovqor2rShZ6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HDAqRxXRGvLozndO58tW/wAFrrVNLvXKi31Gz620g2s/0ri7jwhNBBMSOU9q+3LnT44C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1DwNp2v+dniR33px9xh3rphiZLcwdOx8U3GnyQ5zWTdRkOQa+wPEPwZ0XVf3rO0UwTY7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eQ+N/gpdaBaSXkX+lWa9WXqtd9PGRejM3T7HiwgJBxTDauT0rrJ9ENpCQGSSTb/AKx5L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K7FUuc7jYyjbtGOaaI854q3LDIT0NIICq1SYJFIwlc4pgjYHpVzac9KJI2HQVaYWII7Te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cbM56VL5jKm0imiAsDzVXFYoiN5GwoJxUyqVGG4NXLY/ZC24ZzTZvLnYt0NFxWKtNYZq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/6N5XlR/WrRlYyVBqQDipNntSqhNaIdhI48xFQcUiIYwQxzUuQgOeKQhSuc81RJGcelS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EQ4OQOKmcExZU7TQBH5DEnIpksBUfMOKt27ErgnJobO7DdKm5JRjQYOBxQWAzgc1oxQox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t4OGouBjFSaQIavvCo6VH5dWmBXSPrRV+2twwOaKOYC5Z6hbuflYVpI4YZBFeW2d5JC3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a4DV6Fzg1PQlfg5NQTSIP4h+dcA/iS6cEb6qSapdSE5kNFxWOp8S649ni3t8ZIyWFcfI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9zQLiRjknP1p8kvm9sVHNcpIYBRIKljTdxVhbEMM7/wAMUiloVFHFWbWwM/StPT9HEwJf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Z5xDD0+/Jj71SgG2PheRmBfha6HTdIgs23Z5p+m3n2uLgYNXTaNjOa2RmSpKCcVbjO4Y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CqeaYEyrz0qRQKrQXHJ71e0XRtW8Q3Ais7Ut82M0ASIVVScDJ9K3PDnhXUdfnVbS3ZgT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O+AsMUSz6tcBz/cFen6D4a0nw2CLdlT2zQTY4jwh8HY7FEk1AiSU4O3HSvVNK0GCwiUR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+1iO55F9uabLqIAaSKTj0BoDlH6jMbXGCOe1c/4i1sTWLxJL5cq+lXNSkkuIWw+GPevN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5kncOq8kZ61LZpGJkalqt5bb3muDDB3ZjgGuK1j4vpbo9va3DyMvAPrXMePfiHd+Mrjy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vVqzdN0tSqiWAdPvEc1hKZvGJqan8YfE2o27QRMY4iMHNcuhMVytzeDzZHOSetalzpix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oWdhbTQszDeRwFNRdmhf0s28sBNugUuMFjXTaV4Ymgh81QZAeSRXld1K+n3brBcEAc7M9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0MS273DrnrSA7yJo4HaNyFI65ph1OGRG2Hdg4rHmeS5hWRSWaSq8UkdvbyyE4WM/NQWb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dTUtUaMM6gmoFubdrUP5uajF5gg7spUgWftccGV4Wq4lMjn5sisTWLzzJ/kJApdPvmBw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B9seNHwyDP1qqmtw3MzxKcSjrVTXr6Czld0bnb1rzq/10teM1uxBI+ZhRcDstb8QQ27GN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Q1zGoX810TNLIXf0zVFGyM5qnfXJHQ0rgRvdM115jdqS6vpLs7SeBVF5WY5qRHIHFZAN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lpHwBmrEumSxIJCePSrelW+x9zgEVp3c0ZXn7tSBzKQS3E21RjFXrWyYyENWlb6O7v5m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2SKyJAbcT3pDSKKWPkqT2PWoIoo458KevWrU8jSFkXoazILeSe5MCn5z3qxj7a0aK9u3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azNcRJDMzYXgDNQpYtDG8bBtwbrmuh8N+G4WmR7ld6t0BrIsraZazXqYC4GODXsHw50C2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wzyAEMBXKw6dHY2ZS0i2HP3mq5Y+IptOAhnDuuOGHQUXA7vVtajihmSIYU9gK5ye7uriz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4VnN4pt4g7ZL8fMDTtX8WQW9gF0/935keWNUBytjqk7XMkt0S8bHaTV6BLWVXaFNwY4N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yhEB3YqnDqU9xlbL5ADnNSB1NnZRXErRsu2M8Faoaj4USaRoradYYz13muelvLie6ZpJ3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FamkoxVvOWS5fsC1AFQeBY0mKK48xemO9Lf+Gn06w88ZBX71aOo385j3IoiuA2BzVe7v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Ux81AGWbY3tjEZT5jqKRId7oqjYwHetJ4QlriLghar24DN83+txQBZgJsEbzT+8qtD/pG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r7R5coq7az6dbjE3mRSnqX/pUt2GjEv4bbyysiBXz1ArndfuYVtTHHx716ZJDp1sPNV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a/EMwrHbxxRhBLIzuB7VdJ8zJm7I4wzbcgU0fODmlWDZyeaXGTgCvQSscdyBwVU1HEAA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MnpVTaBV3JsTqVC/Wpf7NMke9XA9qoTXAPA4xVf7e6HaXIFFwsblvFBDF88gBpHeIy/u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cmrVooSQcZqTWK1PZPh/bTW9j56BR5vUV3ltqRDrFIAoA61x3w7kWTTlJcEZ4FelW1rD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18bif4kj2aS0EgweSMirZnjhh+T5DWTPbTWTE275X+43Ssy/1ea2njEykRH+P+GvP57H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rITtB/jFcj4y8aJo2myRQSiW4cY3A8rVPxr46gsoTa2xEsrDlx/DXkF5cyXE5Z5C5Y5J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fNLYxnUtoi7NqbS5J6mq4k3ZbOKrpIpytI0mPlFe6qdkclzqPD2oD7QY7m6IXbxmun8O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rVh9r8z5I5JPu15mpra8P64+janbXG1ZFSQMwYZ/KsZwNEz3FfB+neD5/tcEUkvpHs3V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9ZR4W8c6T4wzHDN5U3/POT5WrauLWOEnYQce+a86cTVanJXljK2VIryPxzoEWnTzZm/ey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vdfOFxAZB0rzn4oaO0ttHdG085vueb/cWtMPLlkZTjdHigUxH6VMmpGMdM069jCA1nI4y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Y2LTWtzbfLwfWp7rX9o2KmG9azIJBEMhRmqt2XLFu5q+YmxqJf8AnjB5q7YxgnOKwbJt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UtgkaaRZ6CrSWrEZxRYyK3WtLzE2HFZNmyR0vwt8Xy+EddjZWxBKQsqdmr6StPHF2dRg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5HPzL+VfIEbiOdXz0INe4+FPiO0enWkUyJNwuzJ+bjvXj42kpR5kehRqW0Z7L4msL27t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0fmRBX2iX/Zauo8H6tqPiTwtbPqlmtnd7eAGz+Nee+DfH/mQrBd3CSTHO7Z8vy13dtqR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zXzcodj0Yy0OrhtQ0aBzvl24Z/wC9Uo0qPG7GSK5HSNXi8QZ+yarnyz8/kVvy+NdL0i7S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oZB8pP1rmcQvc1IJtufbvTNX0iHXrUqztDcAfJNGcMKfbmIwEjmqtjZPCctcM31NLlYz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p8Vre38115f3JCu1lqIaPq3h+/tYoZbebTv4/wB3tZfyrt4+DxzVgScYxW0U0S3Y5uxj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LN/ugDmp73TrU9B5Z9q2wEJqtfWG4eZHz7VsjJo4O48P6hb3Esgjju7Q+nystY+qeHbT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ON+sUnytxXorXkEMwgklVJjzsNU9W0+KciU2wlKen3qpE2PAdW+CNjJBK9qXEh+6prxX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95V/E0Sno3Y19y3tli3DW8Skn1XpXIazoWk+It1nq9oC46SFeldFOvKBnKmmfE8+ikEl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ImcDGOxr6t1j4Iabc2ccUF0EcHl8dRUt98EtCk0iOB4mkkUcyqcZrsji+6JVE+PvsvPS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vgNewmSTTCtwg/5Zvwa8t1bw7c6bcPDPC8EynBRxiu6niIT6mMqconNPBzQBtFaRsnHUV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XSpoysUjCJ884pBahPerC27YOOKh2OrHPNNSuKwxlpyR8Zp4wy04Lhau5nYrNGamghyOa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KpMVhZYQRVfyuDVuNGcc0x4zkgVpczsVxx8tBhIqYQ7Bk0Kd1FwsJCnluCelOuF+YMop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WgJFO4hbVQVLMKikiMrnaKdHnyqsWwByKLgZkkJXikjTrV+eMc1W2YBpgNR/LophHJoo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lVBTtoruucNhqqadt96TbUiRZzRcLDVOKkXkUqw1IkQFIY2ON16HNWooncctj61LZQPI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tH/rFxVgaem29tb+Vm6Of7n8NdGunrcDkcVg+GbJLi4LSLlU5GfWu0iQItBDKVtpscP3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LVJuQnCnJqzb2nmfeXNWSZk/nAfuYvMpbPQtQ1H733j0ROter+CfhBqXiR4n2fZ4D8xZ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JNH8PBXaIXVwOdzjgVQHhvgr4E6hem3lvozBbHBk3D5sV1niG3tNHufK0QfZfs6bPMQY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jj6V53408KwFpZI1G9+TUMEcBZeMr5YQslwxYdyetDeMLm4dl8zJHfNY+o6XIm/CnArH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I171lzGyR13/AAlN0rY85mb3re0v4habpkDf2jeqsn90mvBNZ8X3OoTtHp4ZIxxvFZke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Hkz1yaXOPlPWvF3x9M7yW2ixNIRx5navN7vUNT8Ts7X0pyTnHar1n4ZFvgW+AvfNblrp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zZcUYej6VFDGd1sJJB0JFbws/NtCgRUlboT2q8kSW64AFJcXccUJ2IXb2osWYb6IYUC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0V7WXzFJ3Y5ANdTaxiQhivPY+lNudIEu7DsCe9IDgpNFgv5XMkbQyjnfWTdWD6eHYjcn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HHhyX9TWXqNhAkbALug9DQBx2jeK7rTJtytviI2sH7CurknW5s1uIHDQHl8VxGv6b9gu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Km0LWUsYTFM5EbHBUUFms1jezWksiXoWH+5t+9SaH4pDsLOXkH5Fb+6at2+pWlpBLKzL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UkvNJOomeMusGd5C/wB6gDt72DyjHNndJH82z+FhWZf6/Fb/AOqGDWbc+L4rkHysxxYr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JNIC5quuTXl1MHcjrz61iA4pruXdmJzmnggCsm7gaUF0PIwTzVO4fexpkZycZwKsrDGyk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UjxUsMZcEVHMNpxV3ToyynAqAIjaEKSantLE3OAnJJq3DCXdkk6Yq7o1qYbqMLyM0XAl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JGait44yTI3Ra2dbkyUHoKw5HSK2kHrSNEX4bhbkNsOQKzrq9htSwYEk1RW5e0jk8o1E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WoGTWn+n+ZndHCnvyatabZnU7lYraP7PjjfJ3rT0PwpPJKbeV8MOcCujs9JSzLsCC8f8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CkcfnOS4PLCteaNNOCIrhgfunFTW0ttcqd7MpPbFcrqupSNqPkk/u1J2mpA2dR8RxJCI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pX169/bIq5Q8cL1rMDz3l0oWIyKq/nWvpNlMt2XnURAjKqaACKyZbfzJfvt2qrJprHIB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KN+FVnSSRvLHFUBkLoplcq8+E7ikm0UoqJZzlQPvGtf7B5bYLjd3pYFje4kiVgNvWgCp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4kb3rRmkRD+6ARvamTWwijLoc1SbzNu88CgCtKuZv3mSM02VWWV1kO5GHykdqtREbt5A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87om+97UDGW6pbw+WoLZH3jWRLdi1naZ4w7qcKatowju3j8xvIfoTWsNFjurIpEVd+uW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RubrngZp+DcfuiPNNW7XRzcT+TFnza6m10FbCSJAyyzfSspTuKxjr4fktbLeZB0/1deZ+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AKaEV7DqDPE7BhzXlHi+H7Zo27GCZcj9a3w07yM6kdDiB81Xhbj1H3RVKDgE+lPW58w9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tyWe1CrPk4rFlUQuynmrlzdbpAweqd1IGG6lcVijMoJODVaaFWQ8/NT5H+Y1HbwvcTEL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lkjXaRkVq2Ss8y9skCo7CzEKlpMVueHdHk1jVI44R0IJrOpU5INs6KUOaSR7N4F0K0t9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zL94VuR2954faRrKYXMAG4xzfeqnpQu9IEfn2jSx4x5sXatNdUtJvMcSLsAw2/qK+Dr1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FRJZNctriISSN9m77JOGrgvHvxJt7ezktNOZZpn+VmPIFc98TfFKX98sVk7JFHwwByrf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4/3u1d2FwblaUzmq1uXSI0Ts+cml8vcOtRcc0hbHevoThvceF2t1oJ+aowacDmrKLECP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qzYmximWsxhmViAR71M5DyEgAc1m0WmdX4M1z+xtZtLiK4MDb9jnb8u33r6g08Raho5mi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5Wr46U+TLXbeBvH1xoF5FFcyS3Gm5+eFXwR9K4alJtXRvCXc9Ct9V15Jr2G6so5IwrbJ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zp3iG0uNPlhvOOMd2rQuPEM3iHwvd/wDCOxfvbf53jKfMy+3rWt4E09vEfhZZ7i2ghlZy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mlro+aPFWlmw1CZIgWt9xKOe4PSsRrNZISy4Br6M+KHk2Ft9j1bTvOg+5HcR/KyN614B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1hflH7EV6tCu7WZyzp2MxA0Qw3I9aXHnZxWlb4hOetX5bSzvbbEaeRN/eHFegp3Oexzi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Q9anlsJbbk8j1qLJPWi40jXsrpnXitBZXweaxLR2UcCta0immXI6Vk2aJDjcEHGea6Eah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h673R/pn/wDXWPb28VtcRyS/vPavR/D3g6Xxxo8xtP8ARBH9yM/ddq5q0oxWptBHPaJ4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ZGPYZrsdH+KWoQTAJI3lntI2RXAa94av/Dty0F1atER3PeqdsZWbIxgeteU6cJ6o3jKU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WsxSGe3gjDcxshG/8a9mt9VstdsQJkiljccpkNj6V8Q6fqjwN1KkV03hXxxqOjXyyW948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1yzoI1VQ+sry51ItDa6XH9mtlI3SsecV0IvZYY4iD5m0AN715BbfF+3huomnKm3kxhw3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5KuJEMbjIauZxsbp3PQLTUV281aS+jc9cVx2l6wlyODV83QU5zWdgOqBXrSrKD8uayLW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y7n0pgWb4RH93LD5mazl8P8A9nW0n9nzSeaef9IfzBWyMTDNRTzLaRNI3ReuKlgY9tfT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f+eiD5abNbws3ODWpFfJdDKjg+tZ2reF9O1sYlSS2mP/AC8W77WqUFjMvtCgaTfGdh7+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BHFFF5oPpWjN4ffTLSG2lhl1i3j4EzTYlX/Gnad4Mi0+5862u7kQn/l0kbctaoFoc7bw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34i/Cu5kSe/sYpL6WUnzVIyyj1Wvoibw9aSjLxFT6iqTeF4h/q55F/GrUrCaPh+/8Ny2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qyLtNYd3pZjJytfcniHwDp2shWu7RHkAx5qjk15V4j/Z1lvN8mmy8f3HrrhXtozJ0z5l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UdnrVb+zcnoc+9e43fwK8R2y+UI0dO3Ncd4h+H2qeH5fLv7bymPQjvXXDERZg6bPOm04Jm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M+mMjHNVPsf7wjFd0Z3RjyGO1uAMVDs5wBWxNZ4c1CLcBjkVopEOJAiqI+lVwArkmr/2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Ola3MrFeTExwKDabUNAUwSetXAwdKLhYzvsx25PWhI2B2dqsNN8+3HAp24OMjtVXMyKH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VoCY+Y9TSN8vFFwGcnrTSnFSgZpdoqhFQx+1FW9o9KKsDzUClwacop6pmu04iHBFSw/N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fKuang06YH7lAFSCF2z8lXrawkkP+rP41s2GkqAHkPTtWoYo5l2xkKRQBRs4LqBNnl4H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XJ3McD0rStLp7Q7W/en3rWWR5E3FcCgRnaTpRsmHc1ueQ80bD7p9qfo+i6lrN4sNlbs5P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D0SMXGqOWc4PlmrMzyvwh4GvdamVLeBm3HBdhX0D4I+CVjogWe+23Fxwdp6CuotfBtlp1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pIlACr90/Wk1+7urC2MwP61QHRr9m0yPCIkagdBWTf+LYLd9sbDNedap4xuZYiGfb+Ncn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OvU0nItQPbovEsUq7ncA/WsjxH4l0uztGmvLpY17HNeG6r8QRZRbDKZZj2U1xet63e+J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5rNyNVTPUtX+Knh5o5DaTCcr1IHJrzXxB4yk8VkwwxG2s88g/easK10xopgnkFT6gV0m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xHpisnI3jCxQstPTaFiT8hWxbabJEQWX8K29P0yO3Hyr+NaQt1x0FQBnQwlIwQOangJU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OT0pkgXJ4qySjEyyyMpFJFahJjt6VPHsVyAOTUjBU74NAB5aR/MOKR5CV3DpSZMuB1FM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QWUru4YxOi9653WbsrF9mA5I61p6hqSorxxjL+tc/OJhJ5k33vegDltRMp86OXnYnyf7O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TXb+Ip4VtJD/wAtSCOK83jOGYZxQBvX2oeRp0X2SPyhJlXT+8ay7i4+WKKI4x9//aqU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9z/arLDZye9AHR6bAbiIxs4H1qC5sY7KQgncfasq3mdDu3kVdSUz8k7j71kAhX0pmKsF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ENUY61LCP3nHNQvlhxVjTo2NwOMiszSw9YPNnwRXSadpREYJHFNsdHM1wrYxXT3lsLSz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sRLahWUYJqLSbs7ix7Vb1ZhPGo9DVCELBExxQQWZbszM7s2RWRcS7ycVLFKbufyYovLj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+UZx+Hzbc0FmTo+kS6jKQPu12Vv4Xs7DymkLn5cnH96r2gizg077IFzKGKZxt3GrWo2Ec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9fvNQBKPLz/o2yP5Plf+L8az7+9/s+OQE5duprnn8QlAqW5yicbj1NZl7qtxeXCoZSQW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qT20AWN/3p4Y4qLRNKm1mXzHUrCnJbHWli0qO2txPfq8xf5hGD0qa88QyQ2yxWULQjpn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W1j5NpGAemazLS6ltz5sv7yQfrWdpd5iKbznPnFvl5+9TYbmQmUmpuNHTG+E4+0EKmBw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FslR7VBNqB8pVRCcUxHeRMyHB7CpbLRBMZQrMrnP1qKxnuVuT5asuerGpGYPJjdgg1K0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OorO4zRknvVjZkcEGnx6jmJYphz7VWgikupUSFzsHWut0Dw5Bfs3mDLLU+0LMQxwyRkp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dahK0QjKRjua7uPSLCy+RohvqYwWqr1EXoRWbxGhBwWo6WkR+ZthA6YrX0DS5NRSRFXC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8FvNqCxSBZVJGWFeiaboC6W0LRwb7dlByBXnyr6mkYtnG2OhXNiqERqcLjcayNSvFtww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cxT6lfyBY2hgjP51hah4Viv7kPBE3Dck1Htrm6pnMTW7Xtn5oXc4HOK8u8XRXNnGlpjM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+hoNPW2tpY9qq+MKAOteX/EPSxA8aXMex5xjjtW9CrysipDQ8aklMgZZI9xHPHFQvpkL5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q2tX8N3EG5oWMoU43CsBjcRsyyRsFA6nivbhVUkcTplOXTZYWYgiT3queQY3xv7CpzqE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9WYtWt2vYnksyOMFq15yOUp2nh+S5/eSHbHn0q4whsV+z26cnqa0bvVY2i2RjaD2Aqra6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1vJK3qFrKVZQ3ZcaVyhHG7y7CWZmbaARxmvYvA/hZ9BspDc4hup48pIR0q34L+E1tJYx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bcI8Y211nib7ToWnC8uFi/s6BduW6ivmsXjnWl7KB6dGhye8zLGv3Wg6Y8l1cpOsa/6w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+KW1uaUqgtfM+8VPWneKfEia0wEfyKRyq9K5ZmKqUVNxI61vhcEo+/JasirU6ISQE571F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DGjM2K9pHnlfZtqJ+avz2jBCazzEwJpgW7iO3tvljm31CCEGRzUI2jquTU0SeZ7CgstQ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MzRyHjjtT4WhjjOR8wpGcSOPSgCSN1dCW606KZYySvWlWJIwS3So1VWlyOBWdikztvCn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0umgDjad/ORXqngPWmi1a2dmuI7WdM+XG+VdvevCIpoyAB+lb2g+IJ9LuFIctF3UmuSp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9K+Juqy63drZyskcCScSHkn612Ph74W2moeF4rS88ubzU+SWP+6a4rTvDx8UiKXT5fP8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2q6C28c+IvhtnSZYreWWP/lnJ8y/UEVxNuOhqnc4jxv+z/qnhjdc2A+3Wi9VX7wrzgoY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2Pwc19U+A/FieLRcprFztm3/AOp6A1c8YfCfw/4htpGGmmOVPmDxck1UcW6ej2B0lLVHy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Pc0y8tbGRf3I2P9a7fU/hFrMd9Itnp908Y/2ajsPhnfAuJ4JIZB2Za6frdO1+Yj2ctrH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2cmta3S7uhhMD8K72w+Fdycb466XTfhfJGAQvIrnljorYtUW9zzvRvCE99OjTtsQc4I61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N0oL5SPCD6Vc8L/DY21us1zCHX3rutIsLWzcQQFM/wBw15VTFOozphSSR5V8SLfSfEFt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j+eGT+leL3/hhrCRljfzV9RX2HrHhCz1cHz7SKb/frzPxP8FjKjy6RO0UgyTbSng/Q06d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O/k+Q+G6etPkWEAFXOfUV1HiDwZqulMy3dg8QH8RHFcq0GxyO47V6EZqSMWi9aaq9kMZ8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V0sPjW4EUcUl00aqwYR5+7XF7TT9uafLF7oak0e4+GPiE6RruujtHbNdnafGDToyIpiWb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2TalWI9Rl3b3bFQ6EWaKbPsHQPiHpeqpHbJOkd2RxETya6f7cDEm11Q5+ZT1NfFuleJW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qcqQea9A0z46X32yEXkayWy8Nj72KyeHa2LU0z6bh1F0HDnFPn1h4baSYkOEGdvrXnGj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Z7O+WZD1DHDCtQeUbaWaK6z3f/ZrmcGik7nQab4w0/WbiURRSRyx9c/L+lbYuT1614/C1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rTxviRm4BrXtPiTqlheDT7rRH8138vzFbKmseUZ6CPFenWsn765jUg7drGugSezli3ja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ZWVyRmxt2jxk715zVqC1niKtEVWPOCmO1AF+abc2EkLoeme1OMSwrumbAPQiprW0Eikkc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gVDxe9SBEIIp4OOaY9sscOAKpQX2kwawYIvMiupONhB2M1VNevde0mEslvHfxF/lEaNu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BO376FZFHTcKyPEHg+y1a2eK4t1miPYjlfoa2NO1eXUPLItJBEU+cyfKyN9KvYzx1qgPE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9wZTvAJ+7XHeOvg3a6fbeZp1tLIw/u19NS6d5q54qjcaOjqQ4GK0jUlHZmTimfDl34RuYS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waxJ7Hym2lea+vvF/wAOrbUxLtQAn+JeteWa18FLmNfMhJmHp3rvp4npIxcDwiS1K5xVV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mt+ELrTXZZImAHqK5m4sSuQRXfGqnszBwMJrYHNR+RitJrYjNRG3NdBkUBAAc0pg+U4q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5TVkFKNPlprJ81X1twAaiaHk1SYcpUCU4JU3l0BcHFWQQbTRVnYKKq4HmSQEttNbenaR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I4DuOa2bOaK3tD5pz7V3HnlhYreGAtGdoNM02GWWVnLDy1qN5BOwTZhBWpaWMjJsiU4a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gEKParthokULEszMfWptP0uW2ITaTIewr03wX8JtT8QgSSr5UR7kUxHB2ejLdyrHBAZp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GfBa8uwlxf/uYjztIr2Dwt8NdI8PRIUgV5gBliO9dW8CImD90dhSMzitH+HFpYyW7WMjW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P1rsMSQVmat4ntbFPLDbCPSuP1fx+7ArBJx/eNWOx6DcatbWqbp5gp9M15z428aC7Yww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1jxZNI7NI5YDvmuG1XxjNLcFLZN7epqLmih1Orvtbt48+dKFx61w3iXxHLfS+VZuREOp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pkuWLseiitTStHVWKywbB796ycjojoZek6R9sfeSzP6tXTWHhWRX3tg1pWVnHCMRoAPp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4FZNmqMxdOLuEK/drZ0/RJLpgkSEn6VLaQkyZYfWu30fUrGwtvlUGXvxQSYMPhKSKMmU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qOQFJFdZc6rHOxIOBWVe6msf3cGqAxzpcig5wBWZOgV2HpT9e1udnEcWRnuKzI7xlU+b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vOBzUUgDyfM2KhMrHlKryqyTB5D+FAE0sM0EqtG37s9ajnmDH73PfFSXMwYKGbYoHrXG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kVv88g4zQWX9ZlS2UyKQD3rk7vxD9ouSgfIA6VlTard30MjzyEA9qydPANxJySetICfX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kzJuc+9amuXGZGGelYkbZc+lZgWWuNsRizUcSkAik2b5Q1X4Lbec1QEUQ6KBmtzRtJe5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o/mzBmHFdhYWiwYwKzbBIxbzThAhGKxjYlmNdfqMXmsRWebVUFI0RmR6QBbF+9aHhzTBL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d8YXHFWobhNOGAOTUDNVIorQlsgAVmalraTBo1OaztX1OR4m2nGaytNjY7mc5zQBdeVI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Vba0ub2TaiZXuav2Wjf2ldDcx2jsK3LLw+1qsiRsxZ+hHagB9tYW1tZFrUKznjIqC7hWw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qfStWzt10+JYk2lR61T1CyNwsk1xKisv3fpQBR+1f2JIp84XL5zinTa49+GMo4/u1l6t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3jRp4S4jaFSfMH8eKAInS3uLtzAGwBhhjjNaum6HAZHaRfmUblBqfyYrfTGVQscqtkt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5rBAWmA7elAI2rqJJF+aTaFXpWJdXcTExRZ471TlvZbht7SbeOlSxKpXcCM461majd6p9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yr61btFiKnIpEnRafYaf/ZyktmRh3rFu4BFksO/FPS3IKhHOO1RTZkUpy7g8Cs2yihMA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mtLGeYgs/yehq7Y6VvkLz/L6Cr94GKIsOERepxWTYCWsPlJ8i7R61tWGo/ZIwEkwx61zM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rNnDLO6BVJNYlnSWfiGRXmDKJWf5QD1pRpt/eCV4IZJHUZIHarXh7TY7WRp5gpmGNikd6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zKim2WPeMyMBXBiNjWNO55ro3h3ULy8hXyHjOQW3CvdLeJI7K3gD42KA2ayVlNxdB4VUO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1eO3uYlMQKkgNXmSkztp00hJtGljDy8GI+grk9T1BBJKtt8rIeV9a6nUvEU0c5EIHlA4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Ot3VxdwYjBbpRGTNXEpwwyPiZ1zznHpXL+PPDs2oN9uZl+ycDa/BFddrKar4bsTdXcKz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3qut33im88gt8gPyRLwBXRCRhKJw/imze1QpAMruBG2qUngO5MCz3iFluRlSvIWvULT4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ku19vyAVpPpE2n6MEhUzFF+cNzXT9YcDNUzxK6+FZEW9dx3dMVT/4U/qUjL5SMR7ivfLT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2vlMPWiPxhoqb1inXKDOK5qmMr/ZNI0o9Tyzwz8F1im36iSAOgNenaJ4T0/RoP9HiUsO+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roQRWysoOC9Wdc1220OzluXmRAo+6TXk1K1eo/eZ0xVOCuU9f8U+H9PBin1GOGb/AKZ/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fxJdS4uJpLZDtSNjwfeqvizxA/iK+lu5IkjZz0SufGR0r6LB4GNJ80tWcFfEX0iTB1A+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qtvOaVZCD1r3TgvcmlDFTVZJDG1SyXJ24xUJBYZAqyCeS83Liqoy5PFOSEk08rsoArCF9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uNHe3gWUOrg9lPNMjf8Actghj6U2K5aOUcjPoaChLdcg1IsJLGpreAAE09cBqAGJayyx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IcHmtAXHkowxuqtvQnJG2gVx9l5YJ9atq4B4NZXUnH6VbghOY8mpsaJnW+EfEl/4e1VJ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5mzwy+lel+HfGMWo+KodQ1aG0mikPlv8A7H+1XkS2Bg/1ic1as7xrOX5TxXFVpKeptGfK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1e9F1aSSWMx5Wa2b5ax7rxDqnw21m2stZjF7ZXJwl/ETwPcdq5j4YfFyztr77Jqt1L5P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73Ne0X9zoXim2iiukiu4QyuiNyQ3tXj1KbizqUk9g0y9sNcvZBBeIUVVZPmHzVo3GiWVy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VXfQ7G6i2rbRwsBw8XyttqhZaNrtldmS3u11GxH/AC6sPnx9a4paG0Xc0bHwJFaxO9pu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rdtbJpMe7U7fyPL/AIgm4NWhot5A8uxle3mXrFIea6Ga6zj9yJ/9hhnNcrubJGVoGraZr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eBmKYxjn6VtTeF9PupoppIczR/ckH3qn07SbKzhd7eCK1MzbmAGPmp1zqEukDM0RlHbZU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2ruFMpZsKvfFY7R2ouGgkcJMeiEVoXHizz7cyWkUjyBsFT2rmfEGpy6B5F7f2huBM2fl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8TeF7S60ib7Wf3I+Zz/s18qeONDsdK1qZdNujdx53h9m3bX0P4x8Zf2x4P8AO0+XyvPfZ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91eea/uJftX+t+5+VenQMJo4eaQjORUIuFAINbt/py7DgVz81kwY16UTjJYJOpp8s+eK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/fWysMtx3A/GrMUxNZcUR3ZzVyOTyxg0yTYtLjjrXqHg34gy4/s+7IMJTY537flrxoXB7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uVGTR9OaF4t0fRYGisr2OENz97Oa7fQb2PxHDDctfRHY3zoF6tXx1bXIC8mus8P+PL/S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mueVC+xvGZ9gxxLGTtbk+9aVkSF65rwnwX8ZE1ZUs78+RdJgIydHr0uw8XWmtg2aXDwT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aNU7noVlLsDAioI9UtWnNrEJM+uw7fzrKh1WNY0iEpeTHU96nW5waysM14hgnipTMUqh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Dg0wLPneeCDVc2QySr/hRAeDT8kZoAb5O0dapXAySOtXt2e9Zt34Yiu2MsV7dWlwf4op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Lu13A4YiqkcXlk5TzK6htIDL8zhqgOmqh4WrQjgPEXhrTtWu41u7NXc/cdh96uK1n4Ka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OOor2q5gKsRis2504z5qk2thWPkzxZ8Mm0mZjCjSIO6iuGvNHltGIeNsHpxX2Fqvh9nh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cLrnw8sNRhMjLJFMPToa7KeJlHRmUqaex8yTWroSCnB9aZ5DIOnNev8AiH4fw29s0gP7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C58MyLZtPEhZF+8cdK9CGIhI53TaOO2HnikCA9q2GsSO1QmzIPSuhTTFYoSWoUAimSWLY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x6UBmaErVqRm0ZrW6gAhiT3BGKKteRnvRWlzOx5yLfB5qVU6DGavLbedXdeCfAV3rs6Q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onnHMWGicBtu816F4H+HWreIpgsMBhj/AL7jivXvCHwYsNH2S6ph5Bzs7V6THJp2lW4jt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QBxPgT4LxaHMLq/KzS+nWvT2MFhbgBFjUdMDFctd+MrS1XKzbjXNar4+a4chcstUmkTZ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zvR+nasa48fCSIkNzXn+o65JeE7vlWse71m3s48vOB7ZrNyNIxNbV9Wkup3kkY5z0rld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cbgRygqvfeIVuhIsPzkjAYVmab4bmuXMsyGRmORntWTZrGCW5RnurvVL0yBilv8A3av2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eussfC0UADYz7VrQ6XHEchQfapubWOYstLEPJGa1Y4MjOK12tU2EbAPwp1tAADkUiTPt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kVNHGFc04xhCTQAxbgxk1Kl6T7VXfBzUJfaDigCa61VgSAapz6jJKAKguV5BqKKZRuBHS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uQxyao3MKlSPSltNShafyu9P1CaKJGYsFAFXcmxnJfRQEgjkVk6vrdvaEyzNx6Via14t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PSuH1PXZNULAnK9hRcEjY1jxlJqNw0UedmOtczPcO0m3rzUMRaNmOMmlsmaWfpnmsLmh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lQ6fcNEjAjOaL0brph6CoInbeRii4FHVYjNOX6Cs1BgsvrWveNlip4NU0twvzd6QGnY6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2Fjs5YVZ0HE9u2R92rhUeYAlAGjpVoJC3GK0GQo4CnpVTTJ9sbseKdLdAnIbmoLGyTETH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k5qsJzLOytx70mpXIt4gqHdQBYgvkZGPSqk06zOQTWXDeNKCQMCpog07cUAEUEt5cMBy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o3h2T7QqyxLsb36VV8NWZku5RKAsn8Oa6+2uI7OJ1LK0w9aAKsQW0nMEVmFm/vjpVXU7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gH5o071Na6pePdGWKAM2eU64FRy6x/pE8T7TK3OOwoIIGmAt0lcmPC5Abrms66njuosXM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1zdX80VspjwpyW9q1JdMsbG2V5HEszY4FAHNro9xeXGfmFoO+K66LTore3iwq+SB94da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DtVMfcxVK21RY7fc4JH93tQWZt7cZuT6VnysnnE8Cn39wCS1ZspZuRmswJJz1IqOC93H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4NMMKoenNFy0WvJ3fNvqeDav8fNVISy8npV63t2uv9WlJvQ0RdgeSRikS7yK2dLsRAjT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Dp8EengEHc/etJ9l8RtPPcCuVsZTmmXcZVAx6VJax3NwfNEY2UkunO8gxGRHW1aWojtxj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UTpwlaJB1Y4IrvdG8HQW0CuUyWA5NR+GdFjvrlJDEdq88iu4k+dDFGu0gYrjq1H8KOqnH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DOEw+OKtaclz5zmVD5W3AJrTSDy4yZF3NVW81mTY0SoEA4rkcnLQ6Uki/bnyThT1q3/Z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TJ5JHyxzXTW87soFY+zFexk/2NcyzAZA54Fbkkz6XbKgVSB99vSszxd4gSzsXhtpVjvH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0GtaxGGt5b4XCsefM70lTsVzm7408TX2oXR0m1jyJFyGWofCng1dNgMl0A103zbvStzS9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tKEwc0suoqbwc7UxjBp7AtSO7ieNRjkVX+QxPv8Al+taMsvyjbg1m30SyxtvO2uKpUsap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sWLbt3mngHpWJbfDBbiZ55rryUcZCpzXYXssF1bPDKu4KOH7rXlus+KbzSbqSGxvC6A9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pB6kS5Yq7IvF6DwOGgsrkGeThph1Fef309xeo0ks5l75J61e1uW51i5aedzJLIeeeBSr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vP4+UCvqMPQ9nHXc8ydVyMBbUujEtgjtVUp5fI5rVmAuGZguxT2FUzbjJxk16VjjbM9E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YmJOF5qw0ZDA9BVmFtrk4yKaJuUTEZsBjgitCzRUgZGGRTAoeUsFqVYyOR0qhFWa3XJ2K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lanmeVGx25NVfllUhzszTRZe0zwfealpst9AimJPvZPNZz6UJ+Y1O8HBrS05b2G1eO1u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1P8Aao4rV13ASHt3pEmOYpYDt4wOwp0cZdnMgCrjg1bgdIo2EhyW9aZ5IlD4cj0oAqRg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RM+Q2BVlINmcjj3qMMN5GOlAiBYVhOFqeFlJ3OelS7WlPyLTWQq2xkx70DRebWGlGDzT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EB0qeA7RisrGlzW06bE1eu+BrWLxADFFq0dpeR/ct5H27/pXjlo+05710+j3EVuPN8zE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cZWPpXwr4/isrZLW+tNs0XyMxk6n6V6Z4Y1qC9mDW7xu/dFPK185/CbxFZRaoIb7yJIZ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1r2y98K2lvcPeWUhtbll4eA/K1eBWp8jPSpO6PR7s2rxNJd26koMhsZb86ylS4i3XGms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/jXM6b4k1nT7PF7EmqQj7zp8sgH0rS0vxLp2rkiOcI6HLRTfKRXI4nVE09O8Q/afO86K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j7v1pPEOrtqVvE0U4Of8Anmaxbi4/0aL7X/qTM6fu/wC771k23g7yCZoZpIv7nP5Vnylo7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nLNfGRZD0Kt0qxrun2d1Yra6lA15bpwroMkU/R9Xu7LTHXVkVQo4kUcU3/hItOFi4SeM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Gu/B/h24laO28yQgHKO2MN2Fef2/w1fXde+xraSaad5VnYEq1ezXHhpPEmhTtbstrfl8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q+kQxmW5S9YIN4A5JpqbiKyPn7xn8PbTRI7a3gnS8VmKPJHHny3HbivNrjw015qEtv8A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BU19MyWWjeHry5uEintby7lZzDcLuTee4rzOFdT1zVNXNpPaWt2rYZJgBu9xXdTrNo5JRR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XdvDIoyO6nOazBCa9j1j4a6hp582eIahFJ937O+7Z9a5fxR4El0LbOsbfZpDvUkfd9jX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4uCErnNErAHFWn4ziqzpuNbIzBeR1pJZlRcA81BO5RsLTYbYS5LNWtgLETmUcNUqM6MSW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1HCzS5BaiwzdtNTaMjcd2Ohzgj8a3V8Y6hiX/SH+fqc1xYYr+FTC6YDGTWUo3GpNHs/hj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cMgFwowCZDyPoa9P8OfGaC71OK0uo1SKXAW4Q/d/3q+UIdQYVq2WtyxdHOPQ1zyoXNY1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FT7SjF+gBzWlHfgIShyq9STXx3oPijUPtaXFtcs8sXJV24ruYvjHcC9j88sRjDqvSuaV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a6rE/AkVvoc1fS4VxxXkfg7xRpNzbyy2k3lA/O+f4WrtNM1lplBJBGOGBzmsOVotO50+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TWYkxmPDVbhuFh+8SauwFq3mkQFSalXJJJNRq8bruBpYSsmRmgBZEDA96qOfLPAq2inn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BRuleQcRDDVk3mlLKpDxjPauhNuwRmViQelZ7CbeUdTuHegDz/WPB8VwTIYs1yd/o+n+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pH/5afdr3AWGVyRXO+K/Dr6+LezhjBgBy+RVRdiWrnz3408PRf2orwRxosq7/LToK5++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jtXvZ+CyQTmaW5WOJOXQMW+Wub8UaBNo9/Hf2lr51p/HvTcv412Rq2MXA8YfwXO2nfb8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6azJNHMWVPJ+le+aP4Qu763lSby4YZOVjrN8VfD17YJJbWhdeh8sZreFdIycDwqSzVCRi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ubSzS+tCt1Gy5YYxs+tFdKxEDHlZn+Bf2dbi5kS41VNkQOTGBXdjw/8A8K3Es2kBPJ/j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5p5FvBzXGeML2BllDAHNe+eQjhbrx7JqKnHBrHl1a4kJy5x9apXtukLFo+Pas86zbRErI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0uxLN0qlf6jHZxPI5wAKz7jxXYW+SCSK57VdWfXXEcKkRGi+g7EF94ivtVlZLcFY84yK0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R9TLyR55XNWNI0RgFULgdzXW2WiIkeTgmsmzWKKs2n2c1/JNaWsdrDxsjH8NWhNHbjHe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f2fnJkFQxlq1cSRjFXUjHWqluqxpxSvdYOKRRLPHk/L0pm9VGO9PDFU571VMRLFs1ZJN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dUTIPNVJpycgGqzuSCCc0ANuNQVVJdgq+tQpdrJyj7l9ap6nC00YREyKy471rCUROh2+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jOelZd1qccBI+8akku1RCWOFrjPEXiO2hZhCctVAdReeINP0yI3BcF8dK4DxN4+m1Pcs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qct7Md7nZ6VSk5yF6UrlWFkuWmLF25NT6TEZpio6VTtbZ7ifZWlCo06Xap+b1pXCxqJb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nQ/6JIzkYFXoLjztx60s0K3UJGMGoAwprhWvC/XNXo4ldNyis2SzMVyc8gVqwMBHgUAY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UWIE7MCcDOKs34BZh3NUYFKfIp5zQB3nhLTkkaZOvy1XkiMd1IB0U4q94DuI4L0rI3Vcc1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l3cGMg5bigCS11BfnjbionnVJfvZrF3usTSMfmNRQXW07pDmoLNlbjMjsTgCs+5uZJp/3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JqDsRxHWnFbRWLBYgC/fNAFKx0g3e4u5gUfrXRaN9k08MCgdx0396jt5oRCUnTJHQiq7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Y6KKANa28oXBmH5CrkV5b3ZSZaybabExGOMVoafDDMsmIvKx/AP4qAK02q+RJIfONs4bB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6neKIEOz+OQ9WqpcW0V5fyEL+7BxtrbWdbIKmxBEBzjrQQV5rG2kxFBG0A6PJ3rUe00+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jG56jM1rdKXtjgkYIPrVWGMSSloX/eJwVbpQBLNAFhI2cHqazG0aZgXgbdD3rfnaSe2M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5gVoIWyO4rIszX0hAMzuSOoAplzYGKHeigxt0zVlg7NuD5zxg1bLB4dkoyF9KzuBzy2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0Yxtb71ahi2Z8scVH9l3HJHNK5aKtnpBnbLPha0/KXTl/dkk02LdAPap4x9ryFHNDZoi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AJ6V0umaS1zIv2ZOvrTdB0HzbflN8h6D0rt9N8HuturpP5dz1CVyspFC18LXEtpLI8eG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DRubXzJUCMp+561uW2oXcNtuvVCMDhgO9YN1rFwblmifChuntWVmzRWOs05XSJQsYjxx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yUvjOOtcHbeIrmEkk7hmur8L+JftpmhdMHIwa5KtNpXN4ST0Nu60wSqGXAFc3rOmKuSpy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88VSfT4p2O44NeepNM6TjyDb6Unmny/+mnSs3TvENpo58qXVJJP9/wCbd+NbPxHt5bXw+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ryZdQiwxltPOiCbV+bDA+tdcNdTNuxqa74itbzU7i7gMqyMejd61NF+z6rZmV3AnA/1Z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u1aJQFI53jOK6CymlMDMoUt/eXjFa8qMzrodeNnGLcR9vWsS6+aRpZGxuPrWJa6lLHdP9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XOo/aXVS2BmsnAamdbpN1M0LIkgIHQE81buppmQbsBQOa57w5KIjPxuC9XzVTxR4/s9O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w69hXi1KM51uSKOlVEo3bJvEXi610XT7iJCPMkUgkV4hcTLI7tvyzMTVnVbifUZWd5C2T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cZKjNfU4PBqhHzPKq1XN6Fee6kB56VEVa4XinPJvB3CmQuyk7eleulY5yOV9o2CmwuUD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kkVHFKBu96djMqOjMCSMZNMjJD7TwKszq4wRyKfH5L438GmkQR5VFOw5qWOceUVI59aIY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RYkKsQPemA59pTGaqvARICRkVZmh2fdO6kXzEj5GaCh1peSWROxgVY8qRUt8sNyyzYCM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228x5UJUn5ajllaUhgCpHagDRkmhkkUNGST39KkIj8xli+YAVRV5ZB2yelaFtAEQ4AMmO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III7VAse5t4HFXCrM+MdaGTyjsbigB+nQgsx6UTwfOd/aoTdsrbV4x3p7XGP9YcigBiQ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d5GDVxcIPT2qQXKoPuAe9STcS2hw2TWoFBTiqkcRK7hVi2UtnmnYLl3T72S2YDcQAa99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GOyv38yI4CsTyK+dpJNhIFWbO5kDj5jgVy1cPGojspVXE+vLHx/ompqxFx9kmLfdfvVh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cO8tnKHk18zaddCdh97d/tVsK89vMpALZ7ZrzXhUjs9ufVnh+/sZ9EEXnjUEjGQvc0hu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aFThomrxzwJezmVJEvPsojwCnrXpcWqsbw70VWUZDjjNcNShZm8J8yudjNq0EM0JmWSCX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bqXhnTdUhG9IQy/NHIq9DXOi+ubiKSSyvYtQRT+8tWGGQ1uWMkxswvkLaTSDne+a5vZ2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BnEc1sHgf/lrFzitmDVrXUm22t5lk6q/BFLb2UhjidZFkA6nqKqax4YsNTilLBreY/8AL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hmv3MK2krahB58KD/lmmSPevNf8AhDdO1WUX9hZL5MykOJflZ66K+0DWtEMYhkn1C2Gcf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/U9b1D7WhWRraa0dmWJn4PPStoGcjKt47Pw/qF1a6xa3Yw+5UDkDbXVPrem3TxWpWK4s5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6H3qjdfEeK72XOp6PC5hXBIbczVyWt6PqGp2k+u2Nk1pYStuCQt/q/euxGJn+M/hXLp6z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2JyUPP4ivM5LdEZlZSTX0f4A8bQajp0djqU2bpRtUydJBXOePvhlDqZuLvSYdk0eWMKf8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ZjKPVHhctuqLyv51UnhIGV4rbv4TFkMORWWWJJFdaMyukQ/iNJ5al/kp7ws4J9KbEQmc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4scdKGcbqczgrSAFbAqRZWFQKdtSCUAdKuwFu3m2tnNa1tqIQcmueEmTxUqOfWlYDuNP8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iPeuz0P4rXem6cIIZmkxx1ryCGX5TU1u4Vutc0qVylOx674a8YX+q6832jUZ4S5yoWQgV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bxnbWV5qxNu7eWUfhc/WvArbUfJIJNa6axykgk5HSo9iaKZ9gx2F5FEfs+qbCfuI/K1p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75csyd4xgGvmrwx8SLu8u0TU7+VYwR88fAFe8aDrC3VnG6TiaMj5XPOa46lNo0TuX7bx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9wk5OAccV0ULZyZYwD271hQqDcCXjcO4FaAuT61haxoXjK/IxxVRLcofvs5P96pI7jIw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6QygbCnyt3qdYobJNjP8Ae5pyTSMgAO4DvSXqxywblXMgoMxk+nxahbSw5++OtYUvg97WH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xIu7dW7ptk8U4uHkOMfc7VrsRIParBuxwyeFRc7PMUDyuE+lTDw46MSrHHoa7AW8dIbR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dHn+u6QEtpI0UfvOOny0V3h02OXgiitExaHz9J47jVDk81xmr+Ikvbpgzgexrh9U8WJYE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Zvdbm1KXeMxk+lfbuSPBUDZ8VeKRBO0UI3N61zIjn1RsuSSe1WItDub19wBdj3NdloHh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ntXO2aqBzdl4bVmG+t+00q3slyEBP0roLfw8STjitC20OKJsy81ncuxkaZbeZJkLW3Hb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vDF/qlApTKBxSAgFuB2pfIDcVMGzSBqAIUslTnOaZKkKg7lGasO6RqSWFY15dliQtAE0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nODULA7c5qtJKVzVgF5IYYmccmq9pObiMk8Gh5w6FW5FZd7ffZE+U496ALztKZNqAk+1Y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ygBh61Qi+J9vp0j+WonPTNcJr3jC41e+kmY/KTwPSgDY17xO80UscbYzXESzyyN85Jx6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D61FcOxYgdqoBkh+apY+RULDOKnirIC5ZL5Um/uBVI3BmuHPU5qYzeWzL7VBYQFps+pp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A7HpVwIAhxUumIqQMnSkkHkwtWZVjGkjEty4PFMUeRnuKYHM14yjg5qe+i8mLHXI60BY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oqrYn/SGJ7CnzKQpPaqYuhbux9RigLG1pd67XLGNiGHFLeSSSTt5hJzVbwiFNzNJKeD0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jquUBoCw2Ri3lxxjKgcmrFhor3EYduinOK0rXTgtkCq7mYda2LLS5nEfljYNuDmpGQaRp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nOanaxgtbkmeQHPpUbSXmnSss7ZRfSoLkpqE6GInpyTQA/W5oBFH9mORWZ9v+UymKQBOP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ycxR/jVi11CXUII7Qf6ozdvpVAX7LWDI+fJym3Gav2l7e3xh+ywNGobbvIp1naWehl4Z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QfF6rGkMsKpAHyHAoA1rbwki25aZjHO/RKwdRsjYyskzMzDoorsZtR/tAGaKUMo6PXP3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8j9Ce1AFCFWEO5wI0ZepqKa6W2iCQ7WRhkyE80G5GoXUUE8qJG3AxVjXPC0VlBE63iNu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11KW1iWSJic9Rms23eWe9efmLP/fNXfJxCFxwKsi4ingxLF/Bs4pARrJuJ/mBUnkbgf3u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xYMQ/g/irc07TYb9d/m4OOlZSQ0jIaGWIKU+ce1XLS5glidZBtYetai6X5DhUO8H1qjda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lYmyQ7StE/tUF1kxC3QmtttDgsEVFByOr+tWvD0MscVrYtGELHhgK7+98FS3VuqRTI20c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kXhCC1h0g+VIHduSD1Fa0mmIcXZu2t9g5HY1k2/gmTRrmJorg/N1St3UfDEl3ZKBO6dy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9noY+vL9rthd20/nRjAkC1yCSsbxgFIj3Yya9O8M+GlsLOfz8YkOApqrqPg3TEl3m48l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JakchyFxcRQfupovKjOP3ldX4a0q2imEsFzHMCP+WbZq4vga0ubb7Lfy+b/ccfK1c7f/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bS+ZIIuQoPzfpXNWqqasjWEbO56Vaoyx+WX3A+tYOtybJclSQnTFYPhf4gx3atBODFIn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1guhEin+7XlvQ7EZHibVp5tHnVI2mLL9w9q83W3Eu5BCVkA5A7V3HjW6+w6TcFWKF1AVx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hkE7CTHzZ711Yd3iYT0J7GzWW5SBI8uzYOa27jS4rRZ0RhGuNqhj3rGtdU2SeduEcyHIY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LVYljihWVj8ykDqa1nzdDIw0P2RJZZ/3yZAZl/hqxYtFd39pEssZickkZ+bFMS312Jmt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yCXpxXFajqE0ep+an+jzxHy90Z4PWtafvKxB1nijVrXSfMGnznzejV58JZLx5Zt5ODkipp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cHkuauhlt7N0jUEHjdjrXdRpRi79TKcm9DIF0CwI7Un24I7E96rSx5R9nBFViCigvzmv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Id3QmnRW2VxnGapuRIfl7U5ppSvyHGKZmJMjpuXOagLbR0qZAzhixpvyjg81QhUYBc9fao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XI4AFJFRSwjBwOaCSO3bYcE4qWdQRkHJqEAs4U8U7AYlN2MUrgWEX5MdahdWQ8N+FIkr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rMnynDUrlCefuHlvz71GbfgkUkNvLCyGUfuz3rpdO8Py6zbzG1H3EK/8Co5gOZhtmhbz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LwcE1JElzApguEAIqKS3bOQcCqAN3y8E5qKZJpHBGSKXeYyeRxU0F4xU8igCpGf3nNTyR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/WpUjVz7UATxOZ0bJqSGEsACPl9ajliKpiMde4qW2hlK4L4AqyS4h2AgNxVq3wFOTVFJI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IN5IwfloAtyJuY1JCmyoYpAOtSLMCetZFmtpt8yuMHBFegaLrq3vk25jEN9E37slfv8A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FadrqGF+npWMkaxdj6C8JRpq9wZZLdLK6i/5ZjvXT3En2S8VryzaaEj5ZVP3a8f8C+Poo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CcGVj81ep/8ACfaZJK8AnVggyyH0rzakWnsd0JJom0aznjv5ZLScFGbcQp5FdpNqLwtC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4NebCXSbpZb2DUfsJ6qwf+lQ6d8Q76RzbpOkqocLMRnP0rmlBvY0Urbnq+nR3+lIW0+5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x9DWpZePrQtLBfRHTpBwVmHyt9DWToWrG5tYC9xE8rIGIHWppvDVrr8vn6nBnHT564nA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6fZ6LJfW+LuOJ8MsXz155rWreHPFGnz3h0t454TkhcKWruH8DH96llcLbQOn+p2DBrzD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N7cPIrRht0YT+Kp2A4HU45NSvzFBCAhbbnvXr4Sx8J+FbHStSnjELw4dT97DVgaN8MdWu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5B81eoro/Hnw8fVNSt3E6C2WFUZ5fUVopWJseO6lpkENzcNZy+bHEfkl243Cruh+JQH+z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Afu7iPkoa9U8MeG2l0p4I1gvVQ4Chcmua8T/CKW7uCbOSK0uCM/Zn4BrZVEQcp4w0aHxR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Y+/cW/8AH9QK8W1HT5LG8lhdCpQ4wRivX5r/AFbwufJ/d2mPv+X82761X1+4tPFNr+9h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rfWuuNQycTxuUFc7arE9dwzXQaroM9k7CWOWL/frElhKEjP510J3M2iHFGKk2Ubaskjo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pwakWTAqHkUoNIC5DITU6sQetUrc1cVhVWIJQ59at27cdaobqswN8pqrIu5q2+oeRkCu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mUQyXBERXgMd2D7V5hnmpVlIFZumpaMmM2tj6Ktfi5JbqfPxIhPBU810+gfEr+0LqOLY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8u2VyPLO5zn0JrTs9clt2BikMbjuDWLwqNVV7n2Rb6vHIOGz9KsR65FE22XKL/er5q8MfF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9II/vGvS/DHxQt9VIju4VRvfpXHUoSgbRmmevC/EPGeDVq3nDD61zA1GwAj8yZB6c4Wt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sUby5eLA6Co7edzJ0+QVVi1HZEfbrQ+qRw2zTgfux1qiOhqCYHtU8L78jpWTo+rwajGW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KDAtCEeuKKbk0VRNj82rbS5Lol9pP1rc0jQPNfdIvTtXRrp8dsCqKMVLbOkSlQMNX1XM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dueFxWvGuT8o5qrBIqp83U1ZRxn+7Rc1TLluhXJqRiHGCKrRybQam84EelMQ/hUqL5Qc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yXKxg5oAmLZHpUEtykQPOTVSa+LZC8CqjuT1NCAdJPvJqrKw5NI74zVSefFaoB73wI2D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m5rNuLqG2/eXL7EBrlPEXj9IWeK0GVHG6gDpdW1qDTY2BYNJjpXmviHxZc3peIEqntVK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nYtmqFywuPn7VDAhiPWoX+8ami71DJ940wKznL8GpVPy81COXNSv8q1AD1+bvUsfFVojm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myKu6fb7WyasabaiSAsRS8Qk4oA1rJAIye9R6icW5xUNpc54HQ1avYx9ny3eoLOd0uIyX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VUgPPNUbO48m9kUd+Kg112DLuPBoAy5bz9yy96oLA9yeKl2B5D6VvaZpwJjJHWgCTwz4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da9FsvDEMcCxsoOeprM8Op5HnBBzxXa2QBhgL9TQBTXR7QhY4cIEOOaozTG1uWh4bB4x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OeevFY4ghcGYH5896kDI1aFGQMc7mPINZDz2+mQyI5AYng1oatrkcbSK6Btpqq2kWnia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0gOP1D/SL+X7J/qq19K0S40pYJpsxbxn863rfw9a23lSD97irGoagP8AVSj8/wClS3cv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vynPBc0+40pLCDy1dXz3FNS/ggTzCwbPAQVUutQXJyRDnoDUgSJevDDtDdKju795FXnp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98EUjF2XrQBWmuGMyEdjV2TUnlhjUk5DVTABlFSyKFcLVAaYuJc58z+Cpre485eazrcS8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dNo9vB94PiTuDWvLo5mXzbciEgcsK4+zujEVK/MDwa7XQrfyYfmkLNIMhTXOzSKIbacx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SLWxY+F547gy3U8Yic5Dk9K29J0KRbX7QrxMM48tl5ran8Gy3E0cskm6IjPlgVxTnY6F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uOaYC5gJABFdtO5bTw1i2xnAIQ9ayG0OG8toY3mZRCeRWzJ4djnntbmG5dI4hyB3rkdQ1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7R+amx4zhi/WtTWNQjsbR5G+ZVFcfZrdah4lugl04t0PQHrWxqdsY5UOWng2/vFk6Vlu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6pIIGtyFb7ki9jXGXr6jJ4gkhnkZtkvyM/ArqJNS0m0dDbRvGoPzNH0FZfi67s9W8ONN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YcNRexmdNFrMZa2EpEshHJQ5xT21yO9eW3t3jfHVZBXCeEYZILxLqT5I8YCk5rVu9b07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THgkdag1SMjxRowgsPtcUXlXSP8AP5f3dtZmieKxpDCC5J8qT7v+zW/4v8S2SaRfW/2q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Sa8ol1FhtLcketT7NVFZlN2PVvEupWNxojFp0IfoK8uuJF3M0ZBQelZWr6nJfKkaMRjt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TIdzdq6sPQ5Ec858xslgzZaQAVr6Z4lSymjBkG1e9cbczF1Aqxp4hmt5AwO4Vu6dzE3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6S1tpTH5fzbvu7q4W/xHmQHOTWffCWC5OasTMWgGa0pU1DRANRMruqWS53Q7RUJk2w4q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52Up2Kk9qrNLnrzV26hxms9k5rqRzgGKLwp2k9aUNsfaO9aX2iE2AjKDcO9VBHEQGJ5F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iwHG4itBDEAAx602aIMhEbcVYFVgoAIbFMnUlSEbmkX5VO+opXEMmexpEDbeKQvubmrE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B55V/l6GpBKZB16VIEJBU8ip1tEmTIcqwqMsxbnmnSztZHcycGkWbGjxMJX53AL3Fb/h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iVf4egri4tflWEiNTgjsKp2uqEvJtbBbqM81mB1us3cesu0wXZhcAiuaDmKQAuWI7GrN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CHqTRqVrbrdn7LcichQSBWqArQKJzJvHvgUwPuGY0KjpUtrdG1MhKB+MUzzuMY464qg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lhP8Pzpt+61QxN8tSCePyKhHtQZ2NK2l2Rbev1pjuMk5/Kq5b5OuKdbXEewg/MasRIJl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/YWj3IKoR+NRRqrKPkFIshjDhGKH2oAR2IzUYlIPXpTl+brUb/KagovJdBk54q3by4Tg5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2z+VHzzUWLNaOQpIjgFQDkODXZeG9WjFxI94PMtnXG7+LNcRZ6qEyrxb0I+7TorzzVYx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o3ujSLSPSLm1ACmNCY2PyZzjFXPDt5aaRqS/2ir+SvJVeD+FZngvxyIrcWN2PNtB1kK5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A9T1m3/tSzCajaY+SXoyj3rhlppI6Yq+sTo/EOoy6NrFpq2nzR+TsX/V16R4W+KWn6xc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K181jUJrYGGUkf8ATOStTwv4nutA1eO5tGIkHpXHKHY6YvufXc9x9ot5obOX97T/AAvf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AWdeOf4q8U0z40pNcyjVbN4JT91rdfmrutB8QandLaahozm7hlYo5cY2euR61wVIOJre5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/wAtvsokfhP4d1V5+P3V3a5i/wCen3lrlm0DWfEmszR6rdNFph5ja3IDbu3y16LaQ/Z7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nvXM5FGdo9rptukhs0gXd97ZUuoaba3arK0YZ0+6RR/YkRld4B5JPXb0qnf6neaXp0zS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VFsk8Y+IvgiwuJ7kxXiWUuwsEdciSvJdN/tDQr1ZYQI5Yzw4GVr1L+0TcXhTBnnyVWGb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9vHKIYY5nA3oyZFdkWyDzSXST4r06ddSt1eQoXEy+teEaxoz2lzIqKXUMRnHSvrfxH4M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xwMhy3HysPSvGNS0CTUtVvorhI4rhOQF+6a7YSdjJo8gEBRG8wYxUEqAD5eRXZan4bdYJ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cxPbFTtMbDFdtN3M2iiE4pCnFT7cUbeK6CSmydaaEqw61HgVJmCDbUivTKKCCYPip4Zs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VYF9ZPSpFmPpVJJMVMlwooEWlkPNSRPyap+eO1SRT4JqizUguNp4BBrVs/ENzakbJTxX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RAetAHo1j8SbslFunaaJTkrnGa7zSvjE8tzFFkRWvy968HibAq3bXTRHg/hWLoQlrY0U2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TNSnFqZAHPQk11hCS25jY742/umvi+11ea2k89ZCjr0INej+DPjRfWMXlzHz1HHNcVTC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6lpumeItM1NrXTmC2u7IYivWdMkmigQXBDTYG4j1rynQfiT9on2ai0NqnUMDXe2XinTZo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OjHdXGI6lZARRWct4sn3TxRSA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2b7d2b-d28d-45ae-a130-d1676e120e8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7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+7uTV21Ecpy7CEd3NUI3LNgHB96vjR7iePdFIsi45SvNsc52XhdbG2gZre+WObu1bo1D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2avN9P8y2Mf7n956D5q6rS72S4R5Uh83H/POP7tIDlPHOhJpt1FeRYMMkmSp6hq0vDep2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dzMRkyueQKyPFXiM6hO1qg2pG+CzDPNeiayui2Hg6xIl2aoUQqqpy1Z1AMW50RLgtNZ/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dauhA8cNqrPcD7zda6eXVJ9Jtjp91afNj5GPGawLK7WGWaRAu7PzcZxXLCnMC/4P0O5t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5X1Brsk8eXeh20javL9sD8RQ1zNvdPdhNshRR2BqeSwfWrlgY/O8leSK1USDD17xBLrt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/lkKoRSTIv7k+W3r3rfXS7eGMsinGfnB+8KzL99PguYoEkIlkPDHoK0WgGbPfXU37ua5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mi8zY6x/x1VvdOkX5sZqx4P1A6d4mtBPHutnfZJn+6aoDofs+n4PmyyeZ/B8/wB2s3Wb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8uP5N9p95/dvWr/iW4sYLxZYIHkUdQOlcjd+LJN8z28RiQ/dSsnECG61y8tUeMXT/NwV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PMQWboM1lQl7p1aXKgnkstdNpwWArtK47MVptPkNfsnS+HrLyLOaNdvlynLbqqagfs05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xDnTv7PltbOXy/nSR32sy/3aoa5f2V9FbG3tmWVPkcI+UrGjFqVxJmPI5mjx6VBu8tMV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qZQmu0REpDBi1RFUVTtqRY9yc8U3ycNgc5oAoHOTWgNR/s+4NpDF/wAfCbHkfHyfWrVt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2Rv++ayNURbW9YBcy5+esbAQSyFCQOlCPsGR1qFpAMg9aIjtyT0pl8h3fguXU7q2DWvl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xXSReNBoV0fP0uK4OeWt5MtXm2maktr5cIPyseTu4FX1h+0mV4H3EHqRgU7D9lc9nsfi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9mmP/LGXjmqPijyjnVRsEv8AH5f3Wrye4Ok3Fham1lu5dR/5b+em2Nf92r8V/cta+UZ3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lk9eqro6AavJdXC7JQIz2qY3MvntFI263NYVnH5TJK4IHarN3MZI38pvnPSqueZVw7pT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dOBa1m82J/vJ6Vp2/iAxQ7lVZc8FGriNK1SbT3ZJSHX0NbAdvK8wbdn3sCpqR9pGwqS99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7P8Atelf8S+6jTe9vH91/r71wYuJfEHlSzf63fseT+/XfeHriXULCaKWW382OBnfzJt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1DUPA9xdxfu5RcJvhP8Ac968107aH1WPwHsIe0gzsrm8is4VWa427R0Zq5V/HqabOxhh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e/luVkaRjJ7sarCBycLjn0rFYCDnzzPl/U6TUNbt9VvLm5wLcseI0phkDQgc7axY1eKJ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IZZgwywKjqK6PZqKsthl/cOlB5BqrE56VajPWnY0RCeCa9B8PyWs2monnIZAvKnrXOr4d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PLWKP/lm7/vW/D0rM0jUxpl7HcmNZfLOdjd67MK1Gep9NkuL+rVn5nc3iW6xBYoWnuWb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54ble8C3Vq08agkxRNy319qt2uvadqu9LW1mW7wC8CpxGK6LQ/iZZ+GYHtE01Z3kOGllH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qpU6PxzP3fLsPhsRDn5jjv8AhDr3TbhIjG8kkp48sdKs+IfBeqTiKOC3I2D59/euztf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cJEwOdoHSu5lmXV9NgniI8xR8zHvXXPDw5OdHvzyqFSHxHh2l6V4t0S2a0t7WX7KfnAj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9f48cWnm2uf36zP5n8Cjqxrt11jZq8sU00iur7eB8tWNf+yQDyrSKOKWT/XXH3Wf/Zrx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MzzDUsvo87kXPix8YNP1i58nTrUzRfx3Ej7d/wBBXm0HiVr+eKMQ7c7kQZbvUWraS8d3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a8G6f9m8XWkMv7z52/8AQa8eHvOx8Jgc1xWIxCg56Hs3ga/vtPt7S0hEn8P7uP71a3jj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tcmofY0b/R7z70S91Va5IfEm7+G+oRahp3ly6hHuTy7j+6fWrnjDxRqFzb6f4hh8T282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6LttG9h972r6WLP2rDzlGopNGF4P+G/iDxRfnybSS0td+95JE2ruqfX/AA1FpsM9neZe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Xrnh34zaHZ6Ara9P9huMfKIlzuryXxn4tsvHXjSS704zLpxSMJuGzew/ix+NRWqLlsep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Yt94ZiMSSW42ShcFA33q51Hmtnk+0I0YjPBbpXqyaUt1aDEZWQjAbHJrzvxlN5E76Yzw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XiVNj8v4o4fwVTDSxMNJIh+0RX9vHDN++tf4MdU+lcpr2iNpV0nO+KRSyOO4/wAa0hqE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KOuE8V+Onvb1Fs2H2a3UqCy9S34+1cCPwKLNkTKISu3FL9oAgI6VwEniO9kBHm4+lVZ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/nWyNkd9FqUcROZAPxqC68QW0YOZAfpXnxumJ5dm/GgSl+gNaohncjxfbxjgE1Wn8cLz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dqdG7MDlcUzE6H/hMrmTIRMfWqs2vX02cybRWPzk4rrrf4TeKwIpZNKuIYZEV47y4/1D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GpbsS3Y5xry6fO6Zqs2umXl9GkkcEs6yyCGNgmdz9h+dbV34B1rw9m7329wsfeFt38x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tY8Hzah4etI9P8Qae6zahbyJuglxzHMFbp3+6tZ+2h3Banl2mfCLxnqxk2aBcoqf8tLk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BPxVb582CKL/ALaivoPRvij/AGhrBtLv/UyJGkFvH91WI+9W7qFzomj/APH3qFn9rk+5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9jnm+R2Pki++Gmv6Yksklv8AIPSuYlsLiJpQ8Lhh14r6P8aeJJxayqEwteU3upIsUsmF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TuzgoIvLQuxIJ7Ve0rUnsi2CdhqyLb7RK0oIEXpSpaqqMONtM36G3Za6QvWrkeubyfmr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Ff8AzEc0GZrX9zuz+95D/K9ZmnXyQXUkMqq6sepPSmlwwOTxUQtobhpQR+62/ff5d1ND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ww7VXPLcUyUosgw+7604MGzmt0WhwajdUWaTdWqGTqcmpkqrGasxnitUNEq9KWkBAFGR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FMaHr3qZO9Qr3qdBnNI1Rp6Rphu/Mz26Vdn0CW3GfNqrpNy0TmMcZrbnniNvFJFL/e3x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rOx+kZRlmDxuDlJq8kc7tKM2aEOQRV24tgGbHpVaGLIatUfEYjD/AFechAvFG2pQuKNt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tIBinqOtFxWEK0KtP20qr1ouFhFGBSkU7bxSouTRciw2OPmrUafLSxR1OE4ouFivspdn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xFJ0quV5q/InWqrLyaLgMSplGQajVcVKgxQBXnt88113wzkeD7eM4i82Av8A+RAP/Qq5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RJ5LX0Y/iMB/8eas5msD3rwm4eWAZ3I0Zx7Hca8/8d3LWviDXMzCLzodhA/i6dfyrvvC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QNMImYj0O6vM/i7D5fiG+whV5AN2e/0rmOlHlKsPOl+tPVuarof3sh9TUkZyTXpUvgOW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h+7VKL/P61dgPFbI5Zn0v+z1/wAifD/13lr2W07/AErxv9nsY8Hw/wDXeWvY7QjmulfA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mKadVIZE3emU803bxQAmM1VuI8g1bXvTZE3CgDHMHJrB8T+HotYtjDN/wB/7tdabfmoL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xp4IutHvH85CUY/LIOhrhrrTWhJBHFfYOr6JBqds8FxEJI27Ht9K8O8cfD+bRJHkiUy2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OJ0QloeM3FqRmq4tzzXUXmnFScCs82mM8VxVIs6oyRkwoQxrStycUq2gBqzFBiuB6bnR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du2FqhGuDVuJsVzm6TNK3713nw88dnSrg6dqJL2L/wCpnP8Ayxb39q4W1tpiP9U5/Ctm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tjMLM/ek2NxWXtLFKLZ9UeFp/P8AN/3FrfXrXFfCPRdQ0XwrEuoy+ZJKxeIf3Y/4RXb1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ejRhyw1JE6GpV71EvepV71ymw6uo8GD/AIlMv/Xdv5LXL11XgvH9ky/9d2/kK7sJ8Zz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yVzGrPvuZsfSumj71yE0nmTTnOcSEV6NQ5cMUfs4Fx5nfbipu1Q3DlZkb+ApjA9alQ5U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aueFriXF3aS/8u7/ACf9c25WqtP0dzFrso7Twj81z/jXfhH75zV/4bPF/jB/yUi7/wC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P+Pib/frS+MH/JSLv/rjDWbq/M83+9XuHgHH6uPnP+9XZeEl/wCJcR/01rkdYXp/vV2X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F0rhxGx14c3IBx+Ne3WB2wD/drxaJPkP1r2mEbI1HtWGG3OmoPPSpYelRHpU0FdxgUN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PMsf30/vLUa3H2gxS/7LV0A5FcFq9+nh3xHa2lw5S1uo5DDL23jHy/rSA621IKVJt5NZ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m3E45oMhZPvCg9DQ/LLSkYU0AGaimPFOqOY8V2YX4jCp8I1DwaTPNIhwDTc817q3PK6n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T/7Z/wAq1/hd/wAh6T/r2asjxx/yOGp/9s/5Vr/C7/kPSf8AXs1amZ6wvQ1Kneol6GpU7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R9Kqx1aj6UGZ6t4P/AORftP8AgX862PWsfwf/AMi/af8AAv51q+tAh1FFFQAUUUUAFFF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AlJ2NLSdjVIBtFFFMBlFFFUAHoabTj0NNoAKKKKACiiigBlFFFABSHpS0h6U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SUHqaKACiiigAXrTqbRmgAoooqwCiiigAooooAKKKKACiiigAooooAKKKKACiiigA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oAdRQDRQAUUUUAPHSlXvSDpSr3oA/nQtuOf1pLic208skUpERrbtrAKTF5fmR+tb3hOe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6Tb60k1s0KxzplELfxf7wxXy1j0znvh7qQg8Qf6V++i2Nw9d/rHjDRLfR7uW0m8q7j/5Z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PBtxbH7TdSiE4I8v+L5qoap4Vkt1lNuxnOeN38VRYDmoJmluPMY8s+45+avTdO1GG3MU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2+9eaLDKs3lCFvO37dorohcTHpFUtAddcwR3N1JcSzyTl/775qODRraNcI7RhuTg1n6X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7r5rVjuA8TqXK49TUmQwacsBcQycnuTS2Wr3mi3D+Vg56vVYuPMPluXXoSKY0aRuVL4Y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INc8y4F1Exjnxhv7prCsrJNQ1Dzp58P1Ao12wnuL2FUcGBvvY7VJqnl6LHC6KH7eZ6Vm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lQTOsZXjzQKW4i0+2uJWLxysOVlx1rlLDW5EZAqgqeqsK0ri7jFpLcOPlj5ZaoDP1zxO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ejla6mMkpxVa5mN7c7kXG6tC3sxEuJO9OwFu3t/th/dH7nrWhbQy2YKuQd/pWP5hiz5Z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edV5OemauxZYv7GRh/rMiq9o8tkflYj6Gtu4g/0fnrWQwxmo5UgJxqMk0mD3qdpjtxms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54z0pgXpGIiyKpw6mkMvzmrM9ypQoB2rDuLblmJoA6vULeXT5zLMf4PMT/d9K5C/1L7R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v/ElxMBaE/ugu3zD8zNVIaebeeP7WTFF98yfe+WguKHWvmzuzBHdR1IGdtXEBBxW/wCH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tpEP7Pt0Z3kuH2s6+3qa7zwd4W0/WdPvNQ1a7/sqGNN8HyBWdv7w9aVj3MLg4Yi3vHkr2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s71qaPZzGAybm+YVZS6iaS5hZWG49amjMVnZSEswwKux9Jh8nhSnzuRXUxoMqMmrq37+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PIFXtPnZ48FeKZ9JT5FD3DRbxjqdzpi2N0c2o6Ps+arGn3GR61RsfDVzrF4Es38yQ9Uc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vzaS8SxvsdP9qg+UzfBKpF1Ikl1zO596u2l2xiCFiR6VSyM5NOnzBb+bHWfNynw0fddz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nV9r9Bmuf8UWd4lynnQkR7fkzXXeHvG41D/RLv8AdS/wSfwtV+/to7gSRSjNZN3Pdr5v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zV9AfT7EXErqS5+ZD2rNlmAOAPyr1228L2niDT7u0lmt7S62MkEkj7Vdv7teS/ZjBO0U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8KqLPCbuSQDIqXaQMCiJcE1KV5rSwDtPsZLm+iiH/LR1QV6pYWGneBhFEbWLUNQf53Mv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rKVre6hlBwUcMK6K48T2pzJLNH5v/TR9zVi0OJdVzdXty0h+VxiuaSyFrraqoyuc1Ybx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m2V6dTut8S8jvUrQ76TXNc9J8G6fcW+ny3cFu00t2339vQDiqOv2+wv/AKKElLbmIXrX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boDWd0QstvkInds1yWs3jSXE0xJ2SEkZbpX0f1yj7GKP2nL88wWDwUITl7xR8PkSTTFl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xSbQx+XPJGyfwGsPSJRNLJ5EwicDkmqV++mzSO1xO7zKeStdH139zyH2GH4gofVv3Mj0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YX02u3iSpbE/6Pbqf9a3rj0rstZ+G/iBFIFgrhTksSoA9q8Gg+IuoxyqbbV7i0jQYjWB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R8avGFtP9is9Uuddkk6286B8LXhVKs6h+RZ5UrYutKfPdHd2vw71Vbjzr+FIQvRd2Sfw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3XLa4sY1W4hf5GZelXI/jrdadGftellblDhwk7Hb+LZqTTPi/Ya5kT2s3n7s/PKvP47a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p4mlNTUSXxzpE2ralBJIBPMyfvJI/ulqpabpH2JHBXBVGf8AKnaf8QbW31CaPypMyfcj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rm51JJpLpxsJHlh/WvTjiY2sft+GzehGgrlXTtZin/ff63+/H/drY065ivr/AMyKPysU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Yv3v/PRE21veHvhnrOqSpJboLeI8iSXoa53U5maQz3AtcznY9I8LQfaNPillj8yuF/aT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LV7e8gi1iydVFuzgGVS2MfrXZwfCzXH8r7P4l+zxR/djjiyvvXn37QPw28Q6hqFpNp+l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b/3e2feolLQ+VzniXAVsNKhTlzHzDqGj6hbZ86GSL59nz/N81Zpg4PPNdrPZ6nocssN5D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KGU4+jVFbQRY/c2FnNLv3vHInzbfbHy1g0fjDUPsnGwW+SafJaAXEq44VsV2H9oadrFx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tGT9391/r6VHNp9pP+9huozv/wCWbpt20GbaRyv9n5/1dTwaRKc10A0T/R5ZRcW6CP0l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byf8TC380f8ALMZ/nVIzuc+NHfnJAq1caeLgRH5+EWuv034beINf0eXUNPhjltYyy+Zv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H/wjt7Bb5n0+7t1HG9rdhuqzLmRycGmxc8ZruvB3xB1XwnClnFKbrTBw1lOd0fuV/un6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kmoNZ2cjNKASVEfp702fTrTT55YZpZJpQ7I/luvyMPWs5rmjYnmud7q/jHw/qOnSzReZ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CfK/0IrnvCOqL4a1nUJY5nghuYmhXadrPuB2/wDfNYFvrEKjyvsFuB/HJ8zN+HzVc07V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dxSOuyTeyypXnSoqGw0eiC30/T/D80UUXm6hImzzPOb5P9r2rb8H2/8AZ+j/APTWT7kci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o1j+z9PihtJpPN2M7xyJtZ1967bwLqcuqefo9x4oj8O3iW6zw6hId6uvdM7uPvcU6Sdz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VSPxG3r/AIfg1/S7iyuLJ45ZU/2Vbd/eBrxnx/4OsfCGirKuqpdX7FQkcUkbP77trcVp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99bx6odWtXDQTXEZZluIyOa4DUPJuLiKHT/9TG7bPk2+3NdcT5aVCVKVmSC2iFviL+4r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V1YXjt8OAGxg4qptwcVoXEqXS7YqyyQsta+oDbGKxbk7XFAizGd9S+UcVDYEM2M1tRWw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fIQoPvVWaN7aeSF+GRsVtWoht7+MyDzR7fw1nakR/aE0pPV/lX/GtU7CRVHIoptX4dEv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PXFaqSNCr0qzbRNK2Fq1p2jyznjT7i/x96OP5arC/hHAi+yn/nnzuVvSs5VrfCBP9ik9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WLXr20i2y9ZCuAKs3Hh+7t/C/wDbc03lfPGiR/xOxpLaTXNV0GSzWeXyIZ1fyi7N8vao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AOKX7P8AYMxS9Y32VMIFlcLGygnsxxW8a0WURL1qZelP1DTLvSJ/JvIGt5eyvwas6HpU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PtLZPtT9odVGlKrK0RIJiv8ADl/WrtuLm6/1Y3H0FSnRLmyuHhK7m9avWFhd6fA8sYy5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srxs63JyyUS54e8P3dzNLKYv3UaMXkkbC7frVC48PahADdRWlxNaSOyJPGjMre1Xf7Y1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Vw4T50jD7VbHt92t+38c6tp/gc+Gf3f2SOZp0uNjeemWyVznoxFao+wx2Q0vZWk/w/4J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ieNh1DKQRUdW7q9lunJd2c+rHNV6u9j8gr0VSqOMdhoUmpEU0KKlQUrmVhAntSrH7VKF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iz2qSOGrMcWe1TLCKLk2IY0xUmypVjp3l8UXCxAFx2pdtSbPanKtFzIqPH1qu0fWtJo6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mKci1aaDANQlSpqLgPA4rc8ED/ibzf7i/wDoVc/vxUltqE+mXMd1bn5kPI9R6USTaNab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+na9bXE5kEa284bH8W0521wnibxOfEV7f3cp2zTE7V7LVGfxhF/Z3lRQ/vSkiP5ibtue9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1sn2xXDGM+p3pxQRjGafF1NMi6GpIxzXr0/gPNqfGWI+hq7a81Sj6GrtoK6Ucp9Nfs/8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869ftjzXkHwAH/FHQf8AXeX+devW/U10r4DNsuL3qSol5qQdKpDGGm0/FAGKAGUYpcYp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NT4pCtAFJrfNZ+o6RHeQPHIgZSMHIrfSIMDSPACDUFrQ8E8XfCqdbnzrJfNik6pj7tUI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4SIH8TX0L9mx/wDqqCW2+asrGiZ4RJ8AzbwSO2pH5f8AYrtdC/Zq8OS2cE93NezyMoJ2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t+Paun0pNunW4/2RXiY/3LNeZ6GEXNPU4Kw+BHgyy/5hJn/67OWretfAHhuxX9xoVopH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cda+aqVJ20Z68YpGDDpFnbHENjbxDttiAq3NbRXMHkzQxyx+kiblqwR81PA4rzHUnfc6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iXrUq9qNzQkXvUgOKjXvT1NAEldP4IP/ABK5v+u7f0rlt1dT4H/5Bc//AF3au3CfGc9f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6vbPZXd7HD96Q+YK7YdK5bxBxq6/9e/9a9WaumclPR6FfUvJaRUh5Ciq2MU2HvUleVLQ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tvcWs3+2y/8AAdtRnvTdQ82a4tZov+WaKj/7tdOHfvmNf4GeQ/EC3/tfWJtViPmy7/Ie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LV3xB/xL9Y1C7tP9bvb7ZZ/89Y93Dr/tVBf2wktFu4W8y3kTcrjuK+gR4RxurfcX/ert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/bri9S5T8a7Xwn/yCs/7dceI2OnD7nQRcgj3Fe1tHhFrxW2GZAPUj+de6Mg8vFY4Xc6a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XFEkPpUSjaTXeYF1Jie9eUfHp3isNEljO147iUgjsduRXqCmvI/j/L+50VPWSY/+Oikw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9MUlv3yDDCuz0+TKsa+b/CHiJvD+qq+79y5w4r33QL9LuBZEbcrAEGpMG7G6WAdae5yh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n5TQIKjmHFTDpUcw4rswvxGdT4SFBkGm45qRehpMcmveW55XU8S8Xpjxprh/vSRn/wAh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cN6W5rB8Wc+MNZ/66L/AOi1rovhZ/yFrv8A64/1rQzPUF71MveoV71MvegCxBVle1Vo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fCHHh60/4F/6FWvg1j+Ff+Rbs8eh/wDQq3MUAMoooqCAooooAKKKKACkNLSGgBKTsaWk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YDKKKKoAPQ02nHoabQAUUUUAFFFFADKKKKACkPSlpD0oAbRRRQAUUUUAFFFB6G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1FIDRmgBaKKKq4BRRRRcAoooouAUUUUXAbuo3UlFK4C7qN1JRRcBd1G6koouAu6jd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0ylU4pAOooooAAcU4c02lU0APXpTgcUxadQB/Pat0V7pVwa9Nt7H3rlFv/P6CtWbw/qP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+VnSvtX2J5d/3ZMZAx9K+XPTNeLW5pMiQZ6dDRJPNgFFOPc1iWqMw/d7QavwavdWAxJC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5bS+hu1UJdwNlJdmcVN9ptDbxRRTZlk+/wDJt2fj3qAXP2jzSdgzWcunAXQMZ/dikBrW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+/CBG+Za2/Etvq/h3amqabDa+dGJkVzgMh+6y/rS6VoGozWiX1kYXRxgIwyD64qC5g1L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7r7N+5ihmbLJGP7ue2d1QZGNp9zNg+VFJJl8fd/ipur6ibDUfst1F5U38fz7ttSXPiGb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x/c8tNtZfh+3h1DUJ5b/APuM6f7TUFDluzHM0iFWFQ6pem8iSMjqc1qpY2lxDtMbRSH0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HkVd6J0qGgKkk0kEayB9o/nVd7661Z1gMjGMdB2FQNM+o3Gw9f7p4xWu9pcaNagoq7W/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8PW9naebcSqR/e6YqG/stoEiyAxn7pHesC7vZ7mLEs52j/ln61JpRuZY2SMNJH6dcUAa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vxukMewEHFc1GJ7ecKQVJqw1w8cnzE1SA2Li43xkA1lynIIojmLg5qItlyM0MBE+9zTz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cVXnuSO9SBvLFGYzIynaB1rndT1ESFooF6VrWPifbbGBoQwxjNYlwEa4d1G3d2FAF620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nlP338xP4vaprjyiOMmoNJ5DR1Kw5NBUXYhgt/tGefLrrdR1jW/EFvYWn2SOK10+BYUk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vXM2wyfxqxqviOUL5CcYqUz28vqKk+dla4uTDOwc8560/U7tJo0ZT0FYjvJOxdzUkzfK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ZtJ8yizY0+ZJ4f3g249Kvx3KxjCniufsptpKnvWno8ObmIyn91v+f/doPVy7GxqQ5Xub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tpireorQi1CKeG31OS+luNdaXdOkqfK9Ub/yRcSRWv7yH1qzp+lzSxySx28jxR/fcL9y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kh15fwTREtAsE3mb+PustaWjXEU/m+VD+6/vyfMtYerTxi28n/a3VJYTSpbokZwCOlc7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EOFNm34g8JrGv2vTwFkTloyfvf7S+9U9P1e6+znzh/Gtesadp+oeOfB8WreTZ2kWlosE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+1ivPNY8PS6xcGK0/dfZ33v5ny727Vm3Y8nE5TLCpucjLk1l72z1KxhPmzLIJo4/7n96s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j7XNaSRRdPM/hqa4uNQ8IXH+laLJ99d8km5l21o6//ausW/8AokMl3FG7TP5fzfL24qou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aVxUkS0kinBx1rpWxkWdM09r8viRI1TGWc465/wp6+A9U1afFsbaM/35ZwBWYbe57dK6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/wBnxSGWNF3/AGdN3r1rOUS72L4+BGtJotxqNxq2nxW0H33jdmP4fLg0zTrBNKtgMZdu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j6P9k1D/AI9Lx1Ty96tI+PYVnSRC5tXuAMCPhV9TXK3YuM7EmnwxGCabP71HWm6zqEYt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RA3/AE0rldf1iXV9QNpab/K+4nlpuZ2pxRcXbU1J78CH91IBms6c5BOaYLf7N+6l/wBc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341PbWb3L7RwB1Y9q6I6HRCtUjpFlzwfp8V/4gsIrr/U+crvH/fXd93/AIFXq6+GdG0r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QL5W54Lh/wB6nP3Vry+K2itAdg3P3c9ar3Hmznq5qWaKrNdTqPFVr9n1maeFi8Fxg729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x5F1u42d6hF1cyKEmd5F3Z21v2un+SY5WBUHBwetOFz7rLcXSr0uSXxIhsZWvrRJcMty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htvNuVEj/vAoJcVRvDJpFyLhQWt5WOSOgrR1a9077Day2KyT3DY80J2FdFj36bhys9f8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w8ye1RcF+RXVz6+09yoLuoY4JVtqivn7w74hutFilulYsylR5ROA1d/4c+JljrkottWt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nNZH57mGHrc8uTY+i/D11am3xEwrdX9yPNEsn+2if0rg/C1/YuyeTJuTAxirXj34oTfD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Li609m2/bI3+Uf73y8VqmfJOm0HxB+HOi/EXTpLe+tfLmOTHc42uG9R6f7vSvif4i+Ad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itJF5mYLkDiQf/FV9U2f7TfhbVPK86O4stz47H/CjxnpehfFvwvcw2eoQahj540R9s6f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IynBnh3w21H+2fDBi1D995b7HeRN3y9t2a5v4keB7S3EuoaJEIYY/wDXW8fyr/vCsmy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6VkYfupUboyZ6iuuuNY8+3Mf+sFQmUpNnkikho/9mpBJiTNSmACWUf3TUfl/Oa1RR9Af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Vhp8UXk3VvbhP3j/AH2BPzYrpjqP2jP2uWOX+D9395a+dPCetyeHNViukTftYHGa77xJ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18qUZX5az1TOaadyx470eCz0+XWtPkNtqFqcCS3+QSxn5StcBo/hnVNeuGSwtpLkd3xt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3qoW2VpGVv8Aln681vWvji70DT/K83zbr+C3/wCWcX+NUVFk6/BnxAYfMMlgj/3XncN+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3X9NyZbKViP4oBvX/vpf/rVoXnxT8R3gOLxLYf8ATGICsG58QareMXn1O7kP/XUiiyNE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9anaRNrUpvt3Of1pbfUPtGftUXnH+CT+Jfxqtbaf9p1CKKKXPmOv7v8AiWs+VI2jWq04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Zo4o85qhoH+vmr1WKxe0Q29o4tIo/vyY+Z/qapz6fpU5/wBTGf8AbosYOrKesjipCSpA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uubCJllEMIjFYWIhN5hjqiXIp22lQ3Vv5sspjH3vnfbXPah9iLt9kZ2/66HP5VuXJ/0a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P9msC30/z5/pQQimhMA3jGRXQx3xTTw4ClmrKvLaK3k2lxhqVLiKJMFxtWg0NC3yTk9T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MhMBj39cO2M1jtr9tEuIIpJpP9oba7/wMRdeH0vWGZizJvznpWcpgYGkeErmxuWkvoCu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dplo3AQjncagudXFwGBcsF+XAqCK6VnEUah2k4561h7S+hOp1lhpjxJ5wcJ8/Ufx/wD2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4n1LU50BtUmwkePvsFGW/wB2qmtePU8NRxwW6w3Ny33gx+59a5a2+JOofaPNljj/ANvr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PxJ19bjV7LT1P+hWcQkG37hnP3f/AB3FU9O8Q/Z9Hliz+9k3b/8AZXFcpr+sRahcS3UP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a1Nt7nIOT160JWKimTf2vdk483936Vd07ydYuItPl8yKWT7lxbpuZPqO9YE7eTOfSvT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OtjqF0v8ApUwyoPVVppWNbEbaYuleMZZtY8+6sLba6FUyZl28fRa7QeMPDVxqEUsM3lS7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1xPjG58/U38rptWsy2tprgcCoc2j0cJV+r1FVudtqk0l7qZeyhM+T5fy9z6/SoNRnbS5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51TkK1T6J4Q1a0t/tVpqIt70DHlt0CnqaWbS4bP5Hbz5Qfnd+dzGtadS5+uZdxJQq+5ya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HLC3mBXztNa2veJxdWn2VLfyWLZYis69j/s91dCSKpvJ5odnfJbkZrpgzgzzPHUh7GGh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c/NXqSIOamjSooRk1eijyKnnM7BHFkGnxRZarUMQ2mpIIcsax9oVYbGmBTguK0rXQ72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+f+ecTN/IVvWXwt8V3/8AqvD1/j1khKf+hYqXVgluHIzkgPxpQM8V6hZfs8eNLn7+nw23/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Sa3rL9mLXZB/pF/Y2/qAWf/ANlrN4qnDWTLVFnigtwRSiECvoix/ZbQ8XOuFv8ArjAR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XfDMP/H1eajc/V0H8lrCWY0V1J+r3PlXyRR5C19hQ/AHwZZEY0xp/wDrrKzVtWPwy8MW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oWjz/OsHmtNbI0+raHxGumyS/cRn/wB1c1at/CGrXv8AqNLvJs/884GNfd9voVlaj9xZ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VatCJ06SlB7cVi837RKWFXc+APEXgPXfDFvDcarpV1YQztsieePaHPoK5zsa+qP2rU83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Vv8Ax2vlwwEZzXs4Su8RFyasc1SmqcnFFRx1qEjmrbpjNVyvJr0EjnbBBwakUYpqCngG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q/aCqMQ4q/ajitomNj6Z+AYx4Lh/67S/zFet2/SvJPgJ/wAiXB/13l/mK9agPFdK+Eya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VBGanXpSGLRSZpaAGkUlOJptADdtAp1FAD4+hprdadH0NNbqakEAHy00qDTx92m0GiI3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FnCPRBWJW7Z/8e0X+6K8LNPhj8z1cF9pkoHWopV4NTKM5pj18s9T2UUdnNPAwKlKdajP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oSnrURekEhq7FlmnVTNyq/edV+ppo1O3HW6h/wC+hS5QNEc113g2Ly9MlHrMx/lXnv8A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foc12Pw21e01HTrtbWbzZEmZ3jP3lzXXhlaZz19YHXCuO8cyyWt/YzgcONj/AOyo5Ndj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qaeN4y8ZyMV60ldWOGGjObDBbiWL0SN/zFO7Gqvk48Q3fp9ktvzw1W68WrpKx3RdyI9a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WOX/AFsiNk1nVp6xcgy2ydlT+db0NzOt8DPOfijp8Vvp+lXcUWLv7asPmf34yrZB/wC+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7HuJtJ1D/kHySNsk/uN/8TX0P8VRnQdHx/0EE/8ARclfM2v6PvLSdzX0ENjxjo/ENp9n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/Kw711vhA50o+m+vPPC+v/aIxpeoHd18pj616J4VTybCVByBJWFf4TegrM6G0GbiP3df5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DLP/AI+Iv99f517nMPmNc2G3Z0VNgQDnNZ8p/esBV2NsoaqEAu1diOMeOI68Z/aEm2jQ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YXl5YfSvF/2gwZBo/t538hWiA8rzuPrXqnwl8VGFxpVw/B/1BPr/AHa8gt7itKyvGidX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puI+qBPmf1q8PumuJ8AeKE8QQAsR9oQASL3A/vV2wPymmKxIDTZvu0iGlk+7XZh9znq7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adGvWpFTrXv9DzHueE+Jn3+LNaPpNj8lA/pXS/Cz/kLXf/XD+tct4kOPFuuf9fFdb8Ko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MFH/AI9QiD0xe9TL3qFDnNTL3piLEFWV7VWgq0gyKDM9U8ID/inrPP8Ad/8AZmrZ9axv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udbFA0FFFFQSFFFFABRRRQAUhpaQ0AJSdjS0nY1SAbRRRTAZRRRVAB6Gm049DT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Uh6UtIelADaKKKACiiigApCaWmmgAppPanUygAooooAKKKKAH0UyigB9FMooAfR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igAooooAKKKKACiiigAooooAKKKKAFBxRupKKAHbqWmUoOKAJAc04N61GD6U4GgD+djw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E7MkFtAZCV7nsK6HWPG39peANL8Mxaelpb2Uv2mWcN81xNyNxH+6etcfbzvHbyRgkK4w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z1r5c9Mm/tu+i0o6XbyRW9p5nnbkgXfu/wB7bux7VFZa1PANssIkTpvP3qX7P1qu6YYj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xayJGqxSAda59Xm02SSKV92D1rQ0nRbuT95GHjBq3qPhvzB804D98isgK2naxdkeVFd/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s/NbQzia1uv3Use795/FWFa211YHEsccsXrs3VoAbv3kYxGe1BNilc6ezqfm3LS2gWFN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qcQKSu6tX/hGo4kALFm7mgyM+Beck1qW6pjJYUyayjQYBPFJBaqc4agpEV7YwXLMxA3H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9Mga2uQSh+6+c1vsY4myykqOgNZ2rGO8jKsoK1BqjkmmSds43AdKvw+Jm060NvbQqJm/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ACw7YosEjluORjPXNAD4Z7me7D/ekLZ+9Wq6XB/eShVJOPvVEIIoDlZP3gPpVqG7VlMc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+a0keFwAKUp8oIcZqsgePdnAFTxmKSAncNwqwGOcCs+4bJIq7IflNZlw+GNAC2scjPsA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PhgS3rVWHdIuI1bd6ipGvmVTFIG39Mk0AW7e2lt4JZf+AP5b/MrVJE2V5LE/7VZWZYMk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2jm82P7n+rjT7uKBoq3Fx5Fv+65krIfdKd0nU1fIznvUMq/u8enNQkaXsVl70tCc5pwX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+DWFitjF5Z/dj5X/AL9UvJwKhKEGg7cPiJ4eXNA3rXxDFMFQRGOU8H0ro9M8YahpEM9v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TblWrjtDtRdXTMRkR8lfWuotdOj+b+Ife+/92s2feZZi514OUirqLlpU87CYGDWlBp73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96qavpzahGcHMnBrf8PyQXhNtM3kjygiEetZ3FUxkMNWvPqS6XqVxYwmBNsccgyVA4zT3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DH9pDfKVzUWr2txps32WSJlk+8ARzis7TpmkFzBMc4O4LmuaZ4GcZhRxFlAL/wCIE2r2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PQ1kW2qXek363tpKyzx42sOTWte+GE/taOCwBcSoWy/ArPk0q4sf9ZExO7aWTkVvQgfK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pPxA8HTXd3F5PibT9r/u0VftC+nvXa+FvA9pB4Hiiu9Pgu4tnnTfaPl+Y/7XavCrD9xc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PHGrawJYbrUJLqL+OO3+VX+uK7LGBq+JY/B1leSW9pb3Fs0RwBDL5qCsG21+7toJYrS7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y7/rWR+9zx5cUX/PPZub86ZMuc75HqWijodN1GGASzXUv7mP7+z7zfSoJ/EJvWjWIvFA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sLnyM/u/1qzcd/8Anr/HJH91qydIOYdcT5tpT1l7VyOnwy22oRFPvJIrAj5WRh3rroLX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p3kahL3+TdSULFKYzVzNc35lmm82WR/9Zv3M7VvWummCxi45P36pWunRXOo2xl/hkzXT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pNWLjMw5LcbjjpTrTTXnlKj0q2yfIzd+K2tDjRt5I/grI09oQ6VosfmrGRvccnFJrxxL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VV1+/ksIQttMYbjfneP7tUv7QuNThBkcNNGm8sehFb00fQZTiaOGcp1N2PiRzC8SyGWP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mnw+fbuFjcqrow6VnW9xLIzADKbx9z0rTPyQSFmJBIIB7Cui2h9vhMXSrq6LGoEFQqDM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5+YdK0bUpcRBRyDTDp73NwLaMfvD0rJo7/ZwqQL+ifEbVdLhNjOiXFqPuMfvVtw/FnxBP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Rxw2mXPKGuKl0yeJikyGJh2aqZ822myTgD15zXHU5z5XGYKjh4SnCJe1iCG3+1/ZTi1k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VlW2uX2izLc2Vw8EiFSMHp/u+lXr9vPt8g+lY88OVNbU+Zxuz4GrZnU+MfGEXj2wi1Ce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Z914/wDGsSw1Eva8ZBxWVCmzNTxHYDitbHPYoOMyzH1NReXzmrph5NMMQFaIZAOBiilI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CgsOhNKBmnADFPihllz5cTSY67R0qHaJD0EEBI60+GAvkHmr76bJDGSTmqsMojYg1jz3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PyMf6fJ99/4UX+7/AL1Yb3h0+6W4gm8p4iCDV+VwzGua1Zg8zY6ZqXqWdZbePNT1NJGn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m2rtvcm48ryv9VXCQXHEsVr/AKvt5j7aTSdXkgvFd5zgJs4pGdj0rPBGay9QhAziqene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upflTf8Aws1X77y2hLk/w5ypq0ZJ6nM6hAFuBI7NtA4xUE5+w+S8bjEnY1FrlyI41ILH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2h8p+Yx0NUbIu3u6STJxWdOyjIzSC/eThuDUMyGTJzQMmFxFj3rY8PfEDUPDR8qD9/aH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lcxsKnpTxjHNQ43KjG527eIo9QfzYB5Tf3aq6trb28O4NiT1rlomCSZDndVie6aVdrjf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xIZWLMS7nqzHk1IuSKYI/QfhViC2lOf3Tn8KrSxpGAN+/EeR9yiGchj1rSttAvpc4tZv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9Tf8A5Ybf944rH2lNdTRU/IZ4de2fV4HmJjK45PQ131/r6Q5WNd47cZWsHQfhXqeqHInt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8fwX1CG3ydTRif4FViK551orZl+yuc7otgfEV8Uy20ffNegad4btrRMISQOK4qz0m78O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fq1D4kny0QZ8muX2pPsp7Hc3x/s/TpZYpvK8uuWttag1Ubkl/ffx/41u+HtOuzB9qupf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Ng11O02F877j7U2/LV068YO7Pbyx/VqnNMzj9nnhaG5dQp5LIN1RP4aF5DGdN8yWUnkv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CK300gdlSJ4ioJHOa6/T/BP2GBUH7xmG0FqieP7Ht4v2GLfOeVw+Ar2MZnuLaL/gW41c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+B/uJXd3GncSxfhVIaNjvisfrs7aGMMDSsWvD3we0S5/1uoX8v8A1zjVf/iq9J0X4GeD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P/Ta6PP/AHyq1m+DD81en6Ym5a8+pjKzW5zzoUqeqRk2fwv8H2ePL8O2b+8waT/0JjXQ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PselWFr6eVbRj/2Wpq0LYfuga43XqS3Zhyroi5bea3/LV/zqx9lwOuaS1h3LnNWulCfc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YAKjt/u1ZHSpSBRSEVKkVeDSovWpNuAa0KMycYc0q8ikmOXNCtQRYkUVSul8y4EYq/GA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ENxcvIecVn1A8L/art9uieHx/wBN5f8A0Gvl6/TYyf7tfWv7XFuF0Dw9IP8AnvKv/jlf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r7TK3amzy8T8ZmOvFVyvJq4w4quy17kTgYxRTlHNAGKeo61sjJkkdXbUcVTQdau23Ara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/wDIlwf9dpf5ivWrc8V5J8BP+RLg/wCu0v8AOvWYDXStjBbltOpqZTxUCVMvSkAtOU02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T6Z60AFFFFAD4+hprdTTo+hprdakEKPu02nD7tNoNEFJb+KJgDF9k/1fyL89LWxa20XU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9xfM9bBfa+X6mO3iG+bOIVUe+TUI8RXk/Gzp/sNXUJCqr8qAU029fM2PXic6t3qEvTP5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iM+tbJtveozbPn71Zmhif2PcxElrydz/AHM/LVf+xbu4z+/b73rXSLas3VjViG3CcAVN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ujl5wfxNWbfwdKP3Qmgi/wC2W6uyWAEdakRNoqkkNHNweD40H724Z/ZUAFdDp/haW2sI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/wDrP76/3TU2K6fw6P8AiWIPrXTQS5zCqQ6HriavEysPKvIuJ7ZvvIfUe1aMvzxMOorF1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oWL/AGfUYR8sgHDD0YdxR4d8TJqsDQTp5F+nDxHv/tL7V6ZxpGUYPs883PpzTD1NXNQh/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rwq6vUbOmDsNXrT78lp4u/FRHqamE/8ApH/AFrTDfGiKjsjm/id/yBtGB/6CCf8AouSv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+fFI/wDEt0X31BP/AEFq8Kk719U1oeS9zhb+2/0jzYuz/wDj1etfD6eW58P+bN/rN+w/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9rH+3/WvR/AsYTQWHpM38q8+tsdFE6ayP7+H/fX+de8yjLGvB7Jd91br/elQf+PV7xIf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TYryDZxWfPJslx71qyLuXdWXdR7pCfQ11o5COYYOfWvJfjqgeLTT6CT+lesyncpH0ryb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6K39K0Qjwl3aFuuK1LANIg96ralbBJBW5o1lmJciiSsOGp3/wmEun6xLP1HlHeP8AZ617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74W2f/E92HpJAV/SvS7c+TcyQk/7Sf7S0IC6gp0g+WnKtLJ92uvD7nNV2GRDrUiDk0y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oeW9z5+8Rj/irNc/6+WrsfhSD9rv/APcT+dcl4iH/ABVet/8AX01dj8KV/wBKv/8AcShE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hqFQOanSmBYt/utVyAfu6p2w4arsPEZoIPVfDQx4f0//AK5rWon8X1FZnhwY0CwHpGta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pKX1pKggKKKKACiiigApDS0hoASk7GlpOxqkA2iiimAyiiiqAD0NNpx6Gm0AF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0paQ9KAG0UUUAFFGRRkUAHam07sabQAnam049DTaACm5pT0ptAC5oBoAzRtoA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KSgAooooAKKKKACiiigAooooAKKKKACikNIvegB4OKdTKUHFAH87NpE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KggIRSCakWYE4618uemP83Yp71Pp0MTyFpeB71WlZQOlRvNiLjigDt7eSOUfLcLu+tOk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Xnwv2iOVJBHvWnY+LZ7bhzvWoA6mTTzMM7Dj0FZ90DACoXb9akh8WwTrtEgRjWff3ocl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jV0GcyFj2HetuNg0h3fN3rlLTUFt7dfs8TnPJq7F4qEEH761Kk8ZNILHVExTJtaMbD6V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gBPtWRD4mMiny0GPetO18QRSDZKCpHXFAGJqrNGp3I2B3xWfZ4ulfeCF9a7AyWuqo8Sg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57xRAgA9KDUwn8qGdo2Uup6GqV7Y7GMkQIFdLDpUrSsu0bh1zVeciNmjbHvQBztrLtc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NRz2saIWUVWB2jNAGmzpEhaZgVNEV9DdxlI1+Vaw7u7a4cKB8gpbGVIJOW2qetWBpkgz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fP8AMME32ru3ybdtOWwjmm80E+XV+3uJLbIiOKAMzTp5dPOIv/Qd1U9WsjLMZf7/AGrb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+qkH9z7rUaxf6VPp/mWokhv/ALkkcnzL9RQBzNpd/Z5CtwN8J4Ld1rqtC1O1sNTltprf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2Gz1rBENpPmpZ7fAi8r+/wDJ5f3loGjV8Y30Sau0SRBbrOyYR/dRvSsXGeO9aenafaQ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J/y8f3P9r3rd1TwZd6DZG4Vobuwvf9Xf2r5Rv/iTSsUcYI8Zp6pxVu4iC59ajhXOaZNy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6O1MzYGBit+fw8i+FzLLDiUPvST+9VFc1jHiP2dFWNXhnkUY2/xe9dHo8Bt7YxyA+a/3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tPludHm+1xeda71dI/4l/wBoU640+WwuJjLF5UXrXm4n2kVzQNY4utSVqcrGdcXv2bjy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XzUOGHStK3uIdXnm/e8R/In+1TPsArkhVk9zTE4ueItz9C94eniudRilvzIYjudy/wA2W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1CaaH96JE/wDHqRJILKERR+ZPdt92CNM5rT07w9Lr/wC51DUI9J/6c4/9e31JroTucL1M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9q2j2Oa2dF8b31vdBLIebJ/eIrox8OLCRQYolA9c5rF1XwpJpFxuR3iT1QV1wfYR0Vx5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+Oa1k+/cRwblT8a5jVRp91YO1pCAxPEg4WvavhtrOuaf4WOieLPDNxFomzZBcxpu2Kf+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6f4fi8PSxj+z4/khkjVfP3H+IGt1Ik+a3haPqOKjKhhg160PC2iDWPsl3d/2jaSP5af8s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FHwO06C3u/7E1DzrqNN/2f7zU/aLqNTPDzBnNTW4xW3qnhnUNIkaO6spoVXgyMuKxxwe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qB9llwP41qMjrU9pDI9u5HSmbeOlNIY7S0Rr6IyHA3cV10FnFO2XOI8VxkBK3EbNwA1b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wtYzQkWCttPdyxRj5VHBpGu49LhJP3vSqqSrbWUcyD55OprNvZJLuYlvurSSNEVL64Oo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in+UAhwMU5Ydse48mt0WIodP9U201LGS3E0zH8KjQsD93FTKZG7rQd1PEzprkhIXz5bG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2vus6S+TllFZoVtwQd+9OhtyFkzJgipOmnmuJp+5zFrUtdvNUcs7FQOiisySSW4GH4Aq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KBz3NI56uLrVPikOjjL2hPpVSSMvEa0oV22rCozCFhJ9aNjjMcLjtRir32cUfZqDIogZ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AU9K7n4deA7DVCup6zMselxvjYzbfM993pTWoN2PPHgAprWRVQSetfSOoeMPBPh+3+yW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+9qrf+y15P4q8SaLq80kmm+H7exjJ4c7lZ/+Ar8orlq4qNF2ZClco+AvAVn4gSefUL9r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Lf4V3s/w20TT7f8A0TULyWKP78cbqrNXn2ma1Lp0EsMbeSrMDvHyt92qc3jby7eb7RLI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FZVldGdjQ8U6volpcvZaPpqgRn5rueQyF65ufyr4zTXV3b6f5f3/ALQ+38h941mfvr/P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pJ956bFZw2+S581x3Y1N7FIZPfwz/aobT96IkZ3uLj91Ft/2c/erLsYftNvLKanv7nz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WqrgA96uMzQz/s4UN2z3rPig8qds12F/5X2D+Dy9i1n3mjE300ibfJPTH1raKuBhnvXQ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H2qu+gPGCxNT6fp+D5knbtV2MmihrhU/Jjbg9ayfsgk+6e+DXQeJjH/Z4bGHDdaxtPKS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QaKEtnjdu3bR/dFEMPIVGDr/AHSMNXSWsWUbrnNSNZLLKpaOP/fAplHOSWrOjZBA+lSx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dA8ISN0JHPenQ6ThA+QQazqO0LnTSjcZpvhmxlxgkt71qHQIbLnyEYe4qCzJgnBBrvNK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B4rxqlVnqU6aMnTrWD7Ov+ixjj+6K2f7P/0b91WjpOgslpKJFHmxuyf8BqCDKNJESeDX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RjLaEyD61sQ25GPpUewCTpWnEo25rNNlWRPoTCG5Nd3CwlsSB3rz2J/KmJFdVo+oeZbl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dUv4+OWWs6OxVD06NmtnVlL3MbY+7UCoXlIx1rXoao0LdN1vj2qp5O5iuK1LCPMRHpUF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Is6HwlYFZF4r0OKwJjHFcf4awsgr0SzIaMVzTOmmcFrtiRdtxWNdWp8k13OvWo89ziuW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O2FSyLfg58XapXrWmqFIA9K8Y8Oz+TqC8969j0iTfEje1c89jCfvOxoNgMau2TgxkelU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hDkZrBGZ0Vkfkp0pqtZyfLUsjZFaoC7bH93VmNuKpWz/ACVOr4FAF+Lmnz/LETUFs2RT7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pjlzTQ2GoU5ZqiJ+Y0AWZnKWrtnGRiregxbbUnHJrPuWzbqg6k1taWgigA9BQB4l+10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J/6LNfJ2rD91H9TX1j+12f8AimvD3/X3IP8AyGa+T9VGYIj7mvrMpd6bPIxPxmSRwaiZ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0UNzgZBgUoHpUm2lC/jXSYsfGKtRcCq8YqdKqJDPpP4CH/iiYP8ArrL/ADr1mGvJvgGP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l/8AQq9Yg6VuZl1akQ1XVqlRqokmopgPpRQBJupR0ptOXpSYC0UUUgDBxSHpT+xqM9aA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h7109sP3Kf7grmG711FsMwx/7grwM0+yergvtEoAxRilC8UV87Y9lEeBTGFWAtMZaxZY2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bEtT7RWTAYoNSIKFWpFHFMsQDmul8On/AIl6D61zf8VdH4fBSxUe9deFV5XOWqzWAArn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/arU+TeJyJV4Y10o6UxxXrWOO9jhn1BpYxBcIIpo2xkfxUnatfXfDwvYzLEMSxjK471gw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DtOa8yrQ5pXibRkmTpbm4+VThiKe9mbCGLzDudzjJq5p0aW8K3cv3d+2p9QEeoWXmxnl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lYqr904X4pDGm6KP+ogn/AKC1eFyjINe6/FNsQ6KnpdM/5R14VJ3r1qjstDzjH0ld5vT6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6bNF+sjVwmhJ+7uj/u/zNeh+GE26Knu7fzrirP3Tejuzc0dfM1WyX1nj/wDQhXuRzXiO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cR/+hCvcWwFNY4fZmlQXrGKyH/1r/WtaEgpWXOv71/rXWYERGc15H8W+b6NfS3X/ANCe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r86uo/6Yr/6E9aREzxnVVPmj6V2WiRD7FD/u1zGsIPOrsdFjxYw/7ooqCpnoXwzX/iexn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QtWtjgTxD54/nXHcfxD+tcD8NRjWj/1xb+Vek1ELsBtpOLiBXU5BFSnkVk2ROn3hiP8A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a1d2H+KxzVtgRcZp4GBSIMk07b717x5Z5H8SPD/9n6yb6NcWt4+Gx/BJ/wDZVqfCmPEl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QafFqFtLay/8tP8Alp/c96w/h3atY3OqW8nEsbBWHpVks7Ve9PU0xe9PTkkUElmDpVtO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agzPW9CGNGsx/wBMVrQX+grP0P8A5BFn/wBcVrRToPoKBDqKKKgAooooAZRS4pKEAhpK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U4im0IBD0ptPoxVAFNp1NoASkNLSGgBKaadTTQAlFFFABTc0ZpKACiiigBDSU4jim0AN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H00nNJRQAUUUUAFFFFACqM5pcCkXvTqAGUU7FG2gBtKvel20dO9AC0U3n1oyaAHUU3Jo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elNpx6U2gAooooAKKKKACiiigAooooAKKKKACiiigD+ctZld/vcVN9qjiPXJrMCiRS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a+XPTNBtQVj0qKS6MuQKqqBg0qHBOKAHAkk1IBTFXrUqJmgBuMUB2HAqwtscZPSgKgOD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7G2yAt2Gah8W3wldIkONnPFYz3M0ZPlMUx3FVRK0krM7GRj3NZlWLSakRFsJZcd1qS2u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05qva27TyeVjlq6PSdBWDDOpYjrSCyM7+0buOQSRyuvbirMet3cbFjKxc9zW21raiFlW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W8RyqnBoGSDU52J3SkE96ZJPHGw3ndnqaybmNrdwCxOe1Rb3Lbi2fagD0z4Y/DDUfi7ea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dMsnvX+3zCPzAP4V9Sa4KVeCBUGn+dcXHlRdTXfWfwk12/g82JrVX/55SPtNK6A4IW2R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NU0PUNBlWLUrR7cv9whcqfoazz3FWtQLWla5a2mkTW/2XzZJHV/tEjnci/3QPSlOoiYH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aAxXpRcCfznUkNSiWOXKNTraMzxlsdKkg08FiTTAqyiCJSUBzS2Oosj4yAPerctqiI24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4oA7C2+Yc808edbj7JDLJ/Z2/wAz7Pv+VWrM0a+8yDa5+dODnv6Vo29/FyKAUibWdOhI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xfs/k5ru9O8Pxahbxajd/aPssbqiRx/xt/SqPji4h1DUPNitPsvlps8zZtV8UFnL2VvJ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gCvVbewSWx+ykDcg2M6f3q890FxDdeftVmjIIDD611um6x+/80RSRRb9j/xUKVzKRe0W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Txnaobo4ro3FjcRPDqlotxat1SXhFriPFEUkc8N5ZRuJc/LurZh1EeLtDnhaQLcquwx9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3fWGjeHbyb+yppZ1csWjVPMRP91qzm867ON3lJ7dTW/d6Pqi6DbWcwiiit9yJH/Eua4x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GFeM4WLOqtrmLSLbyrS0/e/xyb2ZnqpqHiCbJl/eWvzrsj+9s/OneGNYu5SIpFZzj5N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XF3cfZf+mkywvHGm5k655/D9ahJoR1Xh7w9/aHge71b+0JP7Vt3bzo9+3Yvbiub1C3/1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XeOR2b6cVti30/R/Ol/5ZR/f+0PuX8RWjbeIP9Hm/c/utip5kf3XWtqTcnZgdB4Ot/ENvp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K2b08t929TTtOudP0fUIv7Qi+1xb96eZ96L/AGq4+28UXen6hF/Z93b/ANn/AMdnI6/J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d6XSdDNnHl+YK9BID0vWPB9p4guLy7i1b/WbfsXl/wAC/wB415//AG/q3hfWJZbSaP7X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eGLLxNdaXPb6ZbiYqMs6Fd4HtWVP4fu7cebL/rd7I/mfN83vXPVpycroxSPRn8T33jzw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Sibyrj1+nvury7WNH+z3B+12vleZ/wAtI/upXW6P8TNU8PW11BFosCqVAIi/jx/F9axN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pLO+tFtbOQ7SGj+775pJyjsMyI9HENqRHKXG9earxW0hDfuXr0fwD4dXSdElv5nivVkd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b/2au61jwvN9nu5fD0Mcs0n/ACzk+8n0rspSbWpm3c+dlsZpQXWxumX+8IWxWbenlcV9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jxxQ/wDEvlt0jhurORNrIwGOno396svXfhR4a8Zql1HbjTr9nWTzIlGGPuvQ/hWzVykf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edwRiu68c/CW68IXEX2XUI9Qhk/5Z/8ALRFAzuNZfh/4b634ot5LjS7RrqKNtrMo6GlG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/urUfNdTdfDjxNBkPpU/HcJWTqekXujptvrGe0ePhhNHtrS6FexmqSalXvUqQZ5xUggx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XrTtmKeq8VA1uRY4pm2ul8LXP9n/AL3/AIR6z1D+5cag7bfw3Mq16ro3iDRPEFxFaS6J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7pLE/wCdQppmlzw4DFvTJP8Aj2r2zV/+FZ6hbzfa5o7S7jdoZI7eB1ZJB13Y+U1wXijw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+HtWj1vT/vvHH8s8Xvt+XK9PmqwUjlNH0C/8S6jFYabD593IcBcqvHf5j0rbvvh3q+iI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/8tEbzI/zVa0vgzqENh42hWV1UzROi7jjsT/SvfLfxRdic828VrH/AMs/4nrnqPmVjOUj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Qt/wI0txqEt/BHDLLmKNNnl/w19HeIPFGlaPm7u/sflSf8s5EVmdvb1rw/xhqLa3qL3M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keUeSNvqzN8oog7ERnc5uob0fZLZZ5v3cJ6Oeh+lV7vWI40xZp/aMq8eZGGSMf41Q/fa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l2Lst5E+VPwrzK9B1JXRaH6Re3mpKVjt4zvf5LifhNv+73NSaf4fit7iWWWbzv7n8Oym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q/8AQVrbuNMn+zXEzF0RYmYTTjakmB91a6KNNU1YYlro/wDaAl+yxebLWDq9mLGOZ5v3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XqvhKO3bQE+wGE+YPOe4c75P93Fcf44sbe5k8tyJyV/u4qpEqR5zpdmWy55JrRt7YySb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9nt4ovKjxsXZJ/SqcN6sN6WKoVcYapiaXIddV4NNUCEGNmCs2OlamnQC40CI/wCw1W9Y0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/npDvST+971Z8PaQb+D+z7X/AFUbs73H8KL/AHa74qyM27lXyfPsIzs5+XP5VmahP/Z9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DUNItbDTppfK/wBX86eZ8vQV5RPbS6jP+9lqgM9zJqEbCYkx5zVT7P8AZCZIzjHb+Guj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6usHWBtt5RnFBUS7pt8Jn4+6wzWzGi445rzi31GWw/1RwP4/4t1d1oes2V3p4ZriNJkH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S8IVbh1yvpVnTp4Z4lWLoN1Zc175QmMhHlbN6b/46paNcYMRzxXNWXunTR0Z0d7YNCyy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OMpmnWtsNQ05sjlBVWxQ2kxPSvnah6y2PTdLTfG5zkuPmrG1K1+y3hOPlPSrnh6/EsU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ia2GxJF+7WAznZ4MEEVYjz5Ypud6+tWbeMMuKsohKfKTWhos2xyM1WnTYKrwTmCYHpQCN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zio7TiQn/ZxTnbfHmmRnA96s6EbOnEbWFVbub7Ldgom9j2pbKYopqC2PnmS6P9/hD/Kk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YNqthB9SzV0Wn6Z4muOJNeih/wCuUX+K1m6JOZ7fIFbg1ltJhjmC+dvbbtrKUTVMW58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Llu6g4X8uKw7zwvb2zMyGRyO7vXaSakbhrcCLYkkIkb2JNZV/GrMwFZJGyZxhgOT5X+s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q+ixsD++Q4cV5rcj7Lul9K7L4bQm10+WWT/W3L72H92plG6KO7804NPtZTuNQCVdpxzT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DoLOT5asu3y1QtG+WrhPyUElq2f5KmL4Wqds/wAtTO3y0Aalm2VovH+Q1HYH5aS9PBqy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95UsPeq7nD0AT/xit/T/APViufBy4roNOPyCkB4d+19/yLOgf9fzD/yG1fKmqDNnCfe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BTOgf8AX+f/AEW1fKmqf8eMP+9X1eT/AMN/13PIxPxmQT1qMmgt1pu6vo4bnAxwp1Rh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LHUq96ijqVe9OJDPpT4Cf8iRb/8AXWX/ANCr1WJuK8m+Apx4Jt/+usv/AKFXqkTVujMt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U8ZxVkllTmlFRK3FPU0ASr3p1MUnmnjkUmA4dKWkXvS0gFzTSKWnAcUDRHikp7DrUZFB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1H7iP/cFcp0B/CuttB+4j/3BXgZn9k9XBfaJdnFMxVnb8tREV4B7KGAZphFPxTHrmZY+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ORWTAKUHFJRTLFHeuo0X/jxjNctXUaHn+y4T/vf+hGuzC/HY5qtktTTLc0rEFajXpTVJ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9ZeradHfQEd/atY96jI+7xULQWxwg1eXT4JdJu/9bv8A3Nx/DKv/AMVU1sfsA8vP7quh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10Qlw+9fZq5i4t5bfzbW6/wBVI67Lj+5z3q4obd0YfxSOTo3/AF2f/wBF14fOvBr2z4mn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/8ARdeMSx8GuqWsUcb3MvQx/otz/vCvRfDSZ0CA/wC0/wD6FXnmgDNvcj/bWvTPDMeP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CrjrfCbUfiNbQY9+s6cvrcR/+hCvZ5c4ryDw6P8Aie6b/wBfCf8AoVewlazw/wALNp7j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nZjV4LlDWfL8jGukyIjXknxU51gf9cV/9CevW+vNeS/E3nWG/wCuMf8AN61juYVL9DyX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Uf8AoMQ/2RXGain75a7zSE/0KL/dFTX90qnsdr8OwP7c4/54tXorAgV538Oh/wAT/H/T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lT+EifxFO4g8+EgcMOVPoaLC4+0WeG4uIeJR/tVKjYFOGmxxXD3Mfy+YmCo6ZruofFoc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qRhjNRwVKwyDXunlmdcDPm1Da6fFBcXcw/1siLvq7Imc02BT83vVkCw8mpIv9aRTUXDG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WoxzVle1V4/vVYWgzPX9ITZpdqPSFavJ0qvpgH9m2/8A1yX+VWF6GgQtFFFQAUUUUAFN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CUhpaQ00wEppFOppqgEooooWgDc0lFFUAU2lJpKAEptKaSgAozSE02gAooooAKKKKADt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Q02lJpKACim5oFADqKQDFLQAUUUUAKtOplKGoAdRSbqN1AC0Um6jdQAEU2nbqN1ADaKX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N1G6l2ikIoAQnim5p1NNABuo3UlFADgc04HAqOlzigBd1GRTaKAHbqMim0UAPzRTKUH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3UAfzhbuOKF6UiLwaXoDXy564kaFialEOKS2OWNWGODQZjFG2lEoWlADUfZ80ARyXsrD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TVqKzaVtqjJrRi0CTbk8UAUNOsJtRukt4hlmrodX8P8A+kRQjy44402O4T79UrbT7rT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4x/drciee5tkluGBdxnmoaI5irZ6RDC4dEwR3JqZ7qSOVlGMexqYttQAkN9KYIkaTdtA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POKbPfmC3x5P+r+R3d/v/AIVITGCRGf8A9dV9RnzbnzP4E/76oNEZeo22QTjMX8En96sj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8jypYxLD2Q/w0f2dEf8Aj1l83/Yk+9SewzX+Gujve67HKB8kXWvoHTLJI4iJOR1xXDfC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lXDSrkCvRgEhhLgjIB4rgnIyOd8VaXZa5YvbyRF0A3I/90+teFa14cuNJunjcEpn5W9R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K4DxdZrfWruo+ZORU06juQm0zym2uNPFxFDqHmLab/3zxrubb7Cus1fRdFCHUPD9xcXuk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lQ47j0rEufDy3hPGx/UVsaZ4WMEEgF/IfM++PWuqWpsncgEDXdlIsQwQuMKRXLXGqNbu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c13r6JPDA62j7mKYG84yaxfDfh94ry4l1KBQQMA5zTpkHKTX81xxJLUII9a7C48HS3Im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G4/vx8/KfeuLya3NEdVY+Hne0injd2LH7oFQPHJa3ksEiFHXqp7Va8Ka1JHaMuT+6fin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5Lq8/dRn+CP+NvrQC0PQvh94git9PNpL/wCRK09YMOsCa0/s+4u/7kkabY0/2s1wVtcf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YZPuSV3+m+IFXQMDIijFIs5HRtG/sa3P2qKCWWN9iRyPuZ/9qsm/8cy/aZfJijiij/5Z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Qhn0fUJTF+92Nsrx4AnisloYJnoGneI471ZA1swR9pbZTrbUfs9x5tpL/wAD3/eX+7XF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noybfuEFPvL3rVvzFcCX7LL+Eaba06WKOy1fxhd/2f5sUMd3p8nyP8+1kauVk1SC9YsP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6E/nS3Fh5A82P8q5nEDq/D1xF59T6Pp9pf6wbuGb99v3vHJu3I3+HFc7a2F2IPO/dmLZ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x9lnlljOK0jBAet6Nb2lxcGW6ij/AOuf3lrbFvaafbzSj/0P+GvN9P1iYCKW1l8ny/VN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/wBbDGZf45I93z/hVqnYDD1/xBDPcf8AIPtwP+esabWaqCyw6jHthjRJv75QfdrVnuId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9zWaNHigMuTJg/8ALP7v51oqbC5Lb/6PnydQ8qWRPkkt32sn5V6F8PvN1DT4tJu/30sb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lPXcfyrgrbT4rcfuoox8mPu9qu22o6hYD/RJvKm/gk/u1p7Mzuev6h4PtPs/+qqhLY2+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f++a4qfxxqF5ZxCK/mtbr7k3lkbXb+9XD6hqGrX880WreZdxXH35P4V/2q53TGdR4o+J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iki0+N1SGSN9u/149K7j4ffEHUNPt7XzYvOtJJljeTevyf7VfP5EtvmHypJat6Pb3cGo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f+w1EItGdj6i8QeH7vxhqB+16T9k1WNNiahbzr5T4+7uWvOtQ0/xhp/nQzS6hFFH/wA85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fA3jj+39O8qX/j7j+R/9pan1yK5nje6tLmSGVPk+5uV/9mulLQm54zYXV/oF9DLf+aLf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6c16hp2j6to+n/a9Eu/JtLja7x/X+KuP+KGofaNPtbSXy/NkqXR/jDN4f8LafpNpp/mz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d/IdahIo6Hxx4x1vT/D93a6hF9lluE+S4j+67YwOcV2vg3xhpXjjwtaWmoWkd3L5KpPH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13xxqXiWFIr66SWGL7saptUfRQ3+NZWnX/2c/vYvK/695tu79KjUo6rxz4NhsPE81p4f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g/iRs/drOsPAHiW55Fg8Q/wCmvFag8Y6fcCLztEuIZo3V0uLeZWZ8f3vu1n6r4gstS1A3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38vM0a/7vVqUpOMdAIH8O3mlXqR6sjQK/C4+XdXW6Xc6f4et/Nl0SGI/8s7qWPeX+jNXn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4Q2Vou1BHHMZNn/Am3Zr2v4fW8XijwfF/Z0Nndy2c2y9s5HVd644bHfivKnXqN2A4XW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6/ey1UtvFH9j6fN9l/dXexk8yT/Wbvauq8ceB5rjOoaJp8eky/x2/wAysi7vvV5vo9xN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/wCmif406U5GiIRby2+jxf8APLzm/lVWdpIbeaUf31/lXT22ny+IMw+dbxfP8n2j5Yl/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mFoYLWbR5PM6NJcSLn6fu69SD0BHE23m23lXXlfva1ta+K9x9nhhEsdv5aKj+SC0j/7P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b25l1D97FGiv5envu+X/AD/s1h23h7Sf9b5XlTR7nS4+8yN6H1pTfLG5DVynP/beuBmK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LGtD+xptQ8qXUJftZjRY4/tD7tij0q74f+yX9zeWmo/vZrhN8NxvZWSQA+nZl/lWx4e8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/tX+0PK/gkjnXaje4K1yRrxlsQlY5/wDs+X91EOfvVct7O30jR5nbT/Ou7h/9ZvG1FH9e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0+zzahpWq2cun/wDPPzm81v8Ax2uRuNPwP+Bt/Hurog+YtFWzubGzuGmubYXKE/6vritC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ItKk8qNN6SSfL5X+0tPt4IdPsJpZZY/KjRXf5B8nzZottQi0/T5tQl/5aJ503mfL8vZ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F1fxB/Y89p9klkl8xNj/AD7ti8D/AL6qW40/7RcRSy+Z5X/PP7rbf/QaufCbwdaeN7jV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/wBzbx7VVF+laHjnS302x1NN8kcghZ/M42tWE42QkjofD3wu8M+MNI8201u8+1bF3x+T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x4p+AmraIrT215DfRdgvyP8AkePyrN+F39oc3eny/wCrRd8m/wC7jjbj8K9g1DWLS/0f9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/wDZVxKXKzVRued6lbvb2llpgTySsOZpD/dHVavaMceV/wA8tmxP932qxb28Vx4gm/e/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vA8Wofvc/wCr+5/sV1xrxSsw9k+hxHji3u7jT4vKi/0Tfvmkj+9u54rz791B50UX616h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0+aK0tI9Q0+P5/tkf3kX3rx/Rp/tGr2oupfKEk6o8n91d3NdCmpbGfLYmdMjp0Fcr4of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b/xPD9puh5Unlb2WP+9t965XWrwXXTOM960QJGRQOtFFaJHSlobVvqby2bQT/vcHCP6V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jgMpriYGwmK9K8O24nsIj/sV5+M0gdFFanZ6LJsZk7GrV1aKQ7d6p6YcyDsa05kPOehr5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Oz+Q5Ge9dPfXH2qy21x9kDHMcVuRXOYitFgK8K7WIzV+2HzCstpMOasw3JUilYZdvgAo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iUyJVdZcIRTsBoWUheHHXFTocNVDSWLbx6VeXqa0KLUE+M1GJzbzzR4/dSfOv+y1VRcg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Wdz4WvAts4LZ56VqrqCSQkNaxzFWyC9cj4RulYhST1xXYRRxxEjapDetZtFpmvHq08N/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jLBc4qp9uzNM8tW7a4imt/3Rj4qjdEFjwPwrOxqmZOuf8g2Yiux8Lv8AuIMH+GuZu4Vu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Bd83k+S5/eQttNZNaGidz0WJxtNSQyfMapQuStPif5jXGM6iwk3Rir4OUNYmmS5XGa2Y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arDtxVWE4zUxOaANTT2ypp18ckCobBsZFOuH3PQZEMQzvqtN1B96swcrJVab7n40ATR8s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0Azita1OFqgPE/2vz/xS3h//ALCB/wDRbV8qamf+JdH/AL1fU/7XXPhPQD6agf8A0W1f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/er6jKHam/67nk4j+IYJPWm5p5Wk219MjgYimpFNNVakVa1Wxkx8dWYu9QKKmj4BraJkz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oi3/AOusv869SiPFeV/Ag48D2/8A11k/9Cr1CJq3RmWkNTIeKrIamU1ZJMrVMhqspqZD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1qGOpR3oAcDmnL0qIHH54qZaAQ4DFITRupKyNEFNNKTim0IY2TjP0rsbRf8AR0/3Vrjp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I9k/wB1a8PM/snqYL7RMPu1GR1qQdDUZ614B7a2IyKYy9akpGGRxWLGMj6VMvao0WpF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WkXvS00iwrp9C/5BcP1b/wBCNcxXT6F/yCof+Bf+hGuvDL3mcmI+EvU4YpoOaK9M4gPe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36UAQMetUNT0wX9jNF/z0GKvEZzTlbCgVUSUeSePzui0Y5z++f8A9F15NOBzX0PqPhe1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dH88Mn9xq8O8RaDcaJcTQ3C4kTLezKO4ra90YNHL6DH+5m4/iWvTvD0f/FNwY/vt/wCh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TcfxCvTPDSZ8NxfVv/QjXLW+E1o/Eafh2Ef25pv/AF8L/OvXcV5N4d/5D2m/9fC165WV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wDVGaPJJrQk71UkHBrqMiqo+U15B8TD/AMTt/wDrjH/N69g7GvHviYP+J4//AFyj/m9b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Mv0rutFH/Eutvda4bVf9cv0rutFH/Ettv9ypxBMOp2/w0/5GCYf9MG/mtel3K/u/w/xr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Jv8Arg381r025H7uqoq8SJ/EZzDGasoSbU1G6HmpEH+jkV6GHWpy1l7osVWVHymq0fer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VZRzUkCjFMlqSAcGrMhrLg0qjHNK/ehRQBOn8NWU6NVZP4asx9HqwPZtOXFlAPRBUyLw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/sCp0XCtWdyBo6UtOxTcYrMBpFJTsUmKAEppFOxRWiYDKQin7abimA2mkU/bSU0wGU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dgUbaLgMIpKfik20XAjIpKfik20XAYVpKftpMUXAZRTttG2qAbR2p22kxQAykPQ04ik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ClopcGgBKKXbS7aAG0U7bTSMUAFFFFABRRRQAoApcUgNKOaADFGKWigBMUYpaKACiik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TQAlGaQmkoAXdRupKKADJpQaSigBQaWm0A4oAdRQDmigAooooA/nFAIFMOcGr0kACnFV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1yO1OGNWTVWMbWNTq2etBmSx8VZQggiqobilWX0NAG5pMYUlq39u+Kuf0p8pW3FLhMda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8Zpt0zRDNVopTITk9KwMC+YgE4IqBQQTk0mUkOEyKbLcRWYzIwH1qiiNsREsThax9S1Q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0/VNVW7XZHwPWn6ItvtIOC59aCijbwSjJ6V3Hw98P2es3E32qaSK6t3jeGONPldf4sms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g1qeDvGX/CI3H76wF3Gf487WqJK6LPebcfYIOOTWaPNPuKr6b440TxBb/uboRSf885fla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K8uUZReorGdOxe3KHpXJ6wUit5Sw4XqK7We34OK5zxDYNdWNwAP3hTbUozaPMIpPnPOa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eRzvNXrOYhSPevSXwAdKnzLxUE9vkGorbUBCnPNZ174kmaCY20YJ2/IfWtEgLUunPNEy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q5nV/A+n6fcf8hWOaL+PZ8rJnvt9KrW/izWEzukjP/bOjT/FEK280N3ax3Rk2/6RIm6T8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fDa0FvLdRar5vyfIn8Nefa/YyaNrV5p8jbvIkK5Ixn3r07V/F9pcaf51pqEFpabN6Rxj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bRXO2uoeHtZuJpdVikmmk3P8AaHc7l9PagZg6Fqd9Z/6tTIinhGHymt251vUYbeWWMLHv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mmktpZI0YGNj8pDcCu98OWtxfWIVYYXQD5izfeoJJfD2sWur+HzaXR/e7G/eVzF/p0th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4f6fP9r1WWbyYt7OlnH91Fx61wX/AAmH2nMUtpH5XzUuUmxHb6Pfvp0momP/AERZViz7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qA80ajHF93fH/crG/wCFgy/8I/8A2TDYRxQ/L/6FXSWviqSxnsLsSMLSdAkked21vpRY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3w7cmG6DBP4J15VqNHtzcZEmZa9H0fWbTxfbzWl3LHd/9dPvcNwwrM1DwtdaB/qhm1/56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a6NsZULu2MYIqhp9xMA0EyhHz3jrqi1wqbAX3A9zUCXEsbFjCXcHuK0jEhsp2yy+RKrv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8tUAWPbx3qGEQzK7sPLfP3a0HsJPKEkZ5xmtkgFV9rE/WouhPeuf0641XVrmVlZbeNXx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YJWjuI3K+oFXYyZoieUdIs1m2+sXdxceTFYSTS/N+7j+9Wdoniu8WfZNCsy/3krd/s/7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Lv8A5+I32tSvYpDbC6hvNwIMcy9Vbhgfer6qWOBzWF4g8H6t4ftzq00v7neu+Tf824+1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m3QHHU1EbM0NYQeVbED+8tTW9vmCY/7DVlO19ENySxTr/dIx+taGlX8ptJ/tNm8JkBCS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CHabq9xo8huLZv3i8VauvFur30LbbyWBX+8sblSfyrMeN1jdkRm+lYt9rItvvQzCb+FQ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wPtFt5spkmm/uf8A16w7bWIbj9zN5kUkb7Ki1nWbvTraLypvsl3J9+Mou5K4j+2Jbi/M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EnJbMD0UeHzrF/5Wny/vpP8Ano/l7Pfmull8Aa9aWAeW3W4If/WxMp+WvLrfxBLb+X2/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iTqGoaf9rhls5pbf5H+Taz4Hr60oTfUsraf/AMe9bfhbT9O1DWPsmq+Z5MiMn7v+Bves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/TLCeyngfbIHmUxPn+Ja6bw/8SItHzD/AKP5Xy/6tNu+tnJWAsa18AUsRPfeGdQWe12b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asb4a/8URrGrRS/urvfsuvLfcqKOvStHxR8ef7P08xaf/yEJPuSf3Frzz/hIde1KxNv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Klv+7aaRmyzv6muCUUmB9K3Hijw/qGn+V/a2n6hd/L+7knRpX/CvNL74eSalr/nWNuLa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v90f/FV5Fb6xDb6xFdS2lvdxbFje3uE3Ky7q9c07xfLYfuf+WJrSNhsr+IPhNon2iL7X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iK0VRaNrH9j+Vp+n+IZNQl/gt/srNEn5nit2bxTp9zbSxXd3HF/c3/erzzxRrH2e483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4nrdMyvY9yn+1i3ilmm/wBW67/s/wAu+vI9Y8Ha39o1bUP9H/0i5kdLON/uKfQ/+y13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hbXF5cvcNcjzMzOzKtUvE3jbStKWVElW6ugcCOHO0fWore9GwlI8bvobuxui6Dy3VQyt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9qseIPGY14sBpNmdi7PM/i+9XPW89zpqR3VtcpE7ZVgfSvH5XE0Ru6fqEtvcR2nm+TFI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fxNpEunXIi/d/wAX+rrntO0+HUJ4rvUDJ5P8Ecb7t3+0K1BcfZ7+a6Mv7rydlduHq8qs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+1lg/56Ou/wD3Q3NYOsXEusXEWiWv+/N/vV1msXH2jTruW0lj+17FRI/+BZNcl4W0eXT/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W/8A1f8AsnrXp06insWjtND+0+GIh9iHkBI/JLL3Wm+KPtWr+H7vzTnzE60+386f975s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04xvunaS5mH8bvwfwq5RuUaXg640rwho935Np5t3cQwu8cj/ACpIB81WRqM1/wCbL9lj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rLAjhHRDVi3uykO1cYxXM6Ce5dyU2F7M0c9oEjXrtI2mr2n65qmnRSmKc29yeNxG4VHZ6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j2Iq1aapFEX86F9rd8Vx+5TnaURc8zz/AMT694i8W6o1jrd07WcCNlIjsXaBn7vrXM+I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+yw/88z8zfnXTeIPN0e/8Q/2hL/pVx5f2X+68Y3dP0rjRP8AaDXZCz2KTuc3LZMQT71W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CupktRhxis7U1W00i4cda3Qluch0ooorVHUiSOvUvCRB0i2b1GK8tQZzXpng9v8AiTw+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PU6+FRC6stbM2XiUismCPMKEnNa0kwSFBjtXg2PSWxRt5QlwQavpIATzWPc/68sOKngu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3YE0gfmq6tnPNSRnNFhmpEQ0XNV3wCaakmExSZzRYC5pbbWI9a0wnJrBtp/Llz2rajm3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bZCe9K6blptzJhs0sUw280Fml4alMNyQexBrpbnUJsxwxf62R/v/AN1a5LTb6JJ62ppn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5GxJU2GjbGn/ANjzxXdoZPK3qk0f3t3+1WrcXPX2rlAbmCCWX7dL5u//AJaH5W+atW21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332J/iqbFGkJiwxmjR5vsWvQHok3yP8A71VY36VF55Gp2SelwprGS0NInq1lJlSD2pS+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oP4GrDv83WvPe5ob+nTYYVv28mVrkrCXpXSWUuUpFF1WwTUqNVVW5NPV8UAadpJgmllk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06VsMKDIsQNhZKrTNiM0+OTAeoJj8tAGhatlAfatW2Py1jWR/ditS0bIqgPFv2tefBuin0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5X1DnT4/96vqf9rQg+C9H/7CH/tNq+WNQ/48E/3q+nyn+G/67nnYqNpXMgr1pu2pSOtN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1Iq0ijrUgGBWqMmCjFSL3pqjinL3rWJmz6J+BJ/4oi3/AOusn/oVenRNXl/wL48E24/6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10LYzLyGpVNV4zUynFWQSqamQ8VAtSp0NAFiNqmDVWjqUGgBZWwOv8aip1aqUx4/4GtW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nFGeKbWRqgoopuaEASHr9K7Oz/490/3Vri5DgH6V2lp/qEH+yteHmf2T1MF9omXv9aYRT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eAe2thu32pNhqQDNKABWLGMVOKULipFGaXArIBoGKKUDNG2rRQldPoX/ACCof+Bf+hGu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C4f+Bf8AoRrqw2kpHPX+Eud6cDmm+tFeicAE9ajPSnnoajY0AMKUbKN9J5lAGXpSmWxi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JR+ItNnjK7Z1DeW+Oa6TRgP7Pg/3RVorwaEzKx8zN4euvD0txaXMYjmDqyH++vtXaeG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5b/0I16L4h8J23iO1ZHXDjlXHVTXIafo02j6d9kuuZQ7fOP4vmqai5kVDR3IvDY/4qDTf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3U15notqseu6ew7TpXpjdTRRjaJcndkb96qS9Gq2/eqknQ1uQVh9014n8TNVis/FoEv+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A17aowK+fvjFF9r169T0nB/8cWtKZBzWv2xt5UPVWGVYd67bRh/xLLb/crzzR9SW5tP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Eh/h/wBmvQtHYf2Xbf7lRiNrhA7f4ZDOv3H/AF7t/wChLXp82PJrzf4VLu1O9f0hx/48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WlH4TGpuReXkUwjaCKuxp8tUroYY4r0MP8ZxVPgFToamXvUKDg1MvevWOLoQSDmpYB8t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gyEfrSKOKc460ijigCVP4asx9HqsnVasx9GqgPaoDiKL/rmtWR91/wAKqwf6uL/rmtWv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SilxgUlBA3FFOPSm0AFJin4FJtqgGbaTFPpMVSAjxSYqTbTStMBm2jbTsUlNMBNtJt9q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0rUuBSbaYEW2k2+1SYpNtAEW2jbUm2jb7UAR7aTb7VJtpNtUBHtpMVJikIoAiIphFSla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bakK0m2gBKKXbSgUANop2KMUANpDS0mOKAG0UUUAFFFFABRRRQAuTRk0lJuoAduo3Uzd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mkpCcUABNNJxRSGgBKKKKACkpaKAG5NAPrSUUAPopq96dQAU4dKbSr3oAWiiigD+eCS1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DnJG2tkWP7vaM7vei50ma5ttiFd1fJXPTuc3JtB4pS2RVyfSHtFJfrVaCDzmI9KoCFpM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y6d3ND22BiqTAnsZGZMBvLrZ019jfO7PWAjiPgHmhtSuoAfKcD6imB11x+9U1h/ahCZQ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F2GzORs/uiq7RECoaJsadp4lfTLot5CTjHRqteKPEFpr9va/ZYfJmj3b/kHyr9a5vbzV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uMSH7Phfv/PRbsYCeea774P/AAyX4r+OLHw2NRh02W7bak87bVB967H41/swzfCPxL4s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6HbW1xEs0gSW9MpbKRr6rtOalGkKcp7HmOnajFMmJJP3nvTpzGc8g1zI6ZFXNHgl1DUI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mmS42NZQD9Paul0zxDq2k/6u6k+j/NXU6ZoNppiBEgjA2bckbmqc2x54rKauZXMeL4pa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EYHPY1OvxktkDPPpU0g7rG4qhquixMkhWLDHv2rkVsWtLzZdQr9nPfdWXsyGy5LrWn3N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SHgNUA1u3SVcMcE1cutKhEZjRAsTHgCsC60aWOTZGATnitAOh/dahceVLN5X3thT7u7t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txZ2yxXAjyFymH+arFvceePK/wBjbWqAyr63kxx09qyPsx/yK1Ir9rK4mtrsFF7Me1WF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gH3n9KZojY0bxRLc29hp+qw239n2z70jjhC72x/FWfq+maNqWqPNakW6y/8ALOIfLuqh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US8ciTzKaQy/aaZe6THIsVpDexuPlkYcipdK16fT2IMbK4blAOBVjR9XS2xHKw3MeMnh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SVZrcKG6bQPvVaIKl9rFxrhEUjm3jYYkKdxWFqPh62srdngEk0ZP3yelW7i7+xyGBl2yj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0tvJsJaNvlKt2p2AyrOKC9EUAKWsnA82X7tat/pZs4Ut4rpHCn98Wf/0Gi10S2EMhwDu/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f8AuvK860/uSJuZaVgOc0TU5dF1qOUykRGX5j/s969atvHH2fzrSX978iun911rz2e3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+y6hH9yPZ8v41Yt9QtPs/k6t+6lj+SG4t03bPY+1UkB6CILW5/excxekf3lrL1g2tvbz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vU/wN9ruLf8A1X7rZ8n+2tdV9oit8+bFg1pYyaOK0S0aUZmgaIf7ddMtvhR/zz+7+FWr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P9E/6aSfdes8w+IouRa2l0PVG5pjWhUv9Mj063lukAESnLEDpWeLiI/8toxUGoXHiC4u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/wABptvp9hbW582KMH+OSRN26qJCxvLKG7u4hcQxy/xkOq76zb+5xPL5V35o/wCmf3a1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tIfLhlrAj0S68PTJY38eyKdv3Uq8qT7tWNQFoall4yvTbRW5uWeGN9xjcblI78NVe48Q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/wCmcP8A9lSC2h6Zx2zTbWwigv8AMt1iL/f2tWcXY0Nq0ku4tLlMljfTnev71ti/+zVZ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V79l2bPM3BtjfTdWhptxFcW8uDmrdt+483/AHK2uBi/8JhaAeVLaXgl/wCefk7a5/Ud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JuJPL+dPtHy4b8N1ddP/ANNv9b/ubf51B58VQybHnGv6jNfXJmuopAah04Q38E3kxeT8i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34gt5tHuJrvzY5bW8hb/AGtlV/Cus4t7S0tNPkuovm864rmcQsZf9jyznyvNwd6129tc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Kj1CH/l9t5EXyn7fntrOnt4bbV4pZf3sO/8A5Z11V/4x0TT7ebT5ZtU+ySJvT/RUb5v9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V9Zh8Uaz/wASSKTyZNvkR/xKuPu1i6jcXWm3k1r5bI4fDbj92op7nz/9TEgi3s/+9/n+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hi/eb/kH/AqTQWNzRvC8WoebNd6h5Xyb0+Tc27+7Wv4e1CW20ebyv3vmOyPJs2MmKuXy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aRj5G8633t97+992sye5u7aD97FH5Vxt/1fzbKzaCxSuSsU5d1AH8JFaOiancXuoRW0UA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tJb+WQovnKpwAPWuj8G2ltG04yyXgPIatKdMg0r/AErzJDdo4B6eW/8AdrLvtWljP2SK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XaJEJYiG5yrCvNtQ86wuJoZesb7KtxFY6vVfiJrN7oNlo1uDZ2tvF5TC3+9KP8AaNci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tzLcgxQ/6yrOn2EpsJpc/wCrdkf/AHhQoXISsReFriL7TNFN/q9jb/8AZratrDTzrHlS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21kW2jywTnUIf8AU/Kj4/Wt7/RftH/AP7n+1T9hF7mqLw1DT7cgDT/Nij/5Z+ftX/0G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bzeR4csY5YvncuzOdvtiuXuZzcgiKHy6xLjUYYLiK0z+9k3I/wDQfzqfq8EM6HTvGHh//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kzf8uq7fp96ta/1C0nH/ACz/AO+GVq4n7NF/ovlf8u7/ADx/xPlT81aQhlmNaUopDRsrc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irrMl1ZBnkXeOxrDihuTjaFwPWtS2MnWSJWUf3a3KNGHRhIgPAPfNRXcaW/mwqVzjhsd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kYO/UZpkemXVyrYlBI6k1ViCtb20sJPmS/uz6VoW9x9ggP73zR/31S22g3c48wyqRTb+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OjGorMZT8Yaf/AMJBo8Xlf663ffDJJ8uz5vmXNcjZeG7SXzvNV5fLTY/lvt/ed/8Avmuw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+1Q6fo8P2aPzbry5ZPnf/eNFOiqUbItHE+KNP/sfRzd/P5W9U/wrz/Ur83KOmSQfWvUP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ofOzEJY//Qq8hPQ1di4q5CDSgdeKcPvVKi5zTOhdghHWvQfCj40qOuCVetdz4XONMjri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baXLuh2k5rYYg2+a5rS5SrEVvo++EgV4iO9FO7GFzUVvJxUtwcwsO9UoW2rQM1Yz8pqS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SqaCizG1SsfkqBDgVIW+Q0AiBZPmrbtbgG2ArmyxDGr9tcYjxmg1Ro3r7+lQJnaaa8u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YYnzXRhh9mi8k+Vs+5/WufAweK2bGGMKDQUzS0+4F/cGSX91FH9/5/ldqnknE17Gyenz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FwO1P88QBgOaTKRfivU8zCnOKktWE2opL2Vgaz7L94C56mtK2XyG+prlZqjutIuQI8E1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txgDmtsSZTOa42bo2rCUAjmuhs5flrjrGf5utdHYz5A5rnA3FcYprS4qukmVNRSS4zSA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mesewm+brV95KskkEmD1pztxVUPzUrN8tAGjanENaNi2VNZVqT5NX9PfhqoR5N+1ZFv8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KfzVhXylf/8AHin+9X1d+1O3/Fu4f+v2P+TV8nXhzpkZ/wCmuP519PlP8N/13PKxLd/k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fX0yPNY9RUi96hD04PWqMmSAj6UoPpUYbNLWiIPoj4HtjwdAP+msn/oVemwHg15b8ED/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k/nXpsLcGumOxkaETcGnB+arxN8ppd3NaEF5G4qxE/BqijcVPE3FAFpH5qXd8tVkPNSb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EVLE3NQE8VJEeaQ0Wt3WjPFRlqXPFSWiRDwabQhpaBkcxxEx9q7e2/1aj2FcPP8A6l/p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+fzR/CepgvtFhPu0lKnSkrwj21sFFFFQxhSr3pKVe9ZsB4GRS4FC9KKYIZ610Whn/iXQj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9a6DQuLFB6Z/9CrfD7mFc0yOTTcdaeozmgj5TXonCRk/KahY/Kac5wpqI8oaAGg5BpmT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P1qbtKfRM1SAztHuP+JfbDvsWtMy8EVQ02xH2aGUHjYtXJRxxTMbDkPXFU9Q0yO/jIdRu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DFXa4zirfT/AOz9YtfN6ecuK7g9DWRqmnpfRpkDKuGz/FS6bfMj/Yb04uR/qnP3Z09R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3qq/WrL/AHarOOtUWRV4J8UFzrt//wBdv/ZRXvJ614V8SR/xPb7P/Pb/ANlrWG5jUdjy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m6vU9FUnSLIf9Mlrz21hEgZv9qvStFUDTbQekS1nX2Ck7nonwrg/0y+P/TIf+hV3a8mu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+6v/AKFXbqOa0o/CRU+InBwhqpeDB/CrR5FVb48fhXo4f4ziqfAInKVNH3qCI/u/xqWM8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nBqxDxGaq3PJ/GrEJ/dGrRkPP3TSoOGpueDSx85oAkXtVmIcVWXrVmLpVAe0Qf6uL/rm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X/XNamrAB2aM8Gm0UAFFKBxS0AFFFFABRRRQAYFIRS0UXAZtpMGpMCk20rgMwaSn0mKs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JtpphYYRSYFPpMVQWG4FGBTttG2quFiPHtSYFSYpMUXER7abipStJimBEVppWpdtJinc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aTaaYEBWkwam203bSuBHikqTbSYouAyiiimA2ijFFADKKKKACiiigBl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CiiigBlFFFACg4o3UlFABTgc02irLH0ob1pq9KWgD+fK5u9sm0Gp7CSVX3K3FYT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rW02X7USIz0FfFHWb81oNShyyI+BxkVjp4emfzGgRcqeRVtbG+mQAXzR+igUWFw+lXbQ3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zuyXQ9AjnMpvY3QgcLmq+p+G3MLy2qg4/hNbl1OgiR4ZU3N/DnmmrcPZwNJOpdP7i0kx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pIu1x1FRda6PX9Qiv1Pk2HlfN/rH+8a5sgjJraLNUzqNC02L+zJZGHzPiqlzYohbFVxr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wAKij1W8v28tmQj/AHa03NNyzpOmi7vIo2UbSwBr0i+8C6W0OMNG2Oq1yOgweRcpJIOA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3A4OFpwt1PueH8HQxEJe01Zjad4WtNJv5ZotVuNPmj+eCSPKsjdvmrpRqOlaho8todKtD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wrSzu3Td5h+YmsacxXA8rP8Aef8A4FVTwzbTXtxKqkvjsarkR9zDLcPDZHMeK/BS6GIJ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E2nIxWZ4dtGttbs5TnHmLziu38evHY3FpDIeWjLfrXOW8MTDPasrH5dnNCFDFSjDY9UX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G63Gf7itz1arAbvUtHzdgngiYHPNY+r6OLiD93GDWrPfWtr/AK+8t4/96QVSuvF2j2yY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P6UrBYwv7Ok+z8j7lYet2D3dm6J989K2v+E50q5nMUUU8UR/5aSfKaZPgSmlYLHl1rfy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eBroNM1iOa4ibBUfxCsnxHpxtdWCxj5ZTgGu18NeGLXTIFknxNdOMhT0FUSZ/imylvxa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FUGj1a3tZYZ7a5WN37527q9Eitsn/wCtWhHbnbTQc9jxO4nl7y+ZV3RtQhgt7vzf9d/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Im8A2+qxNNZgW13jJXHEhrgJ9P+z6d/Z0uleTqEczO95v8AmdcfdxVqxalcjSf7fII4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7fRtUmVI1RwWgGAvrXnQd7Z8xttJ74pwupo5MxTspb+IetMDr/G1zBeH7WmyO7Pyug61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tOZOBWHLJK7szMXfuxNaWia+LFXjPzO33HJ6GgDaGsGD91GU+taIuIri3/1vNctDc/YJ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8snmmXHiCW4z+6ji/wCAGgDbv9Pltx9r/wCWv8EkfytVf7f53+u/1pT55D3+tUZvEHnn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8u6q01953bn2qkB614e8Y2n7rzYvK/gTy/mVPStq/uPt/my2l1+92N+7+8rV5Xp1x/o0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L/rXX6d5un6eZYvLl8z7/lv938a0AoHxFqelXqW0zTwr1aKc/ero9I8V3CSPtiZ4vvY6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zkajZ/aos4jkY/OK6ay120s7WN7dQpxtdT1oJOivLyW+RJXiO1/45BhvyrmPHOl3FukG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W8o52N6tW5qHiD7RoE37p/4f++a5zSPFtxaH93L+63/6pjupoVjF8P69e2t2ki3BBNel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2S7iju4f445H3LVfxB4W0nxRbn/jz0/UNnySbNu9v7tclo+n/aLe7hlh/wCPdGR443+Z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QrFfV57XTtX8q0/e2kf/AD0fdWVqFx/aHjCK6/5dbh1T9591F21XuPKGTDL5se9uag+0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Ud7o9vd2FxN9ki86KPbvkj+6/wDs10Q8cXdvceUIvsnl/f8A9ivLRceJtQE3/H59lj/5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9W1OwgmgE8luJONzplj+LVpcD1/UPiHptzZzDUWmQxvgtKgO4ViWlx4X1e2YWF67Sq+4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6Nb6tdpFLcyYbmTGTXa2r6Xolu1vDPDDEnXzGCs1AFbUPD8OoHEsXmxR1et7RIYRHGgR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4s0u1B/4mUH03A1z66rLqFxM1tK6Wcb/ALkhPK3553e9UBtS6S0jKcdDms3XVlQgO+EA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M7PDcy7j/tVWfXtQNobeeSOSMt8xblqyegDbi6jE7IxcHsc0tqwhmWWKUiQetS+Rb3Sq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pHtrVnIk+ZewrIDtbbUNPntpvO8zzdn99trVh3Gsi/t5of0pujahpPkH+0IpJfpTB4f0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2kX/AE0T5v8A0KgDd8JarFYSxxSRfujt5Fd5+6+0V5jYafaKsfkzSS4/5ab1+atM+bPk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SGj0y38rmub8Y+FptXntJbT/AJ7bJpP9nGaw7CC6E8fmzfua7PTtQ+z25iil/df+PVXO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2s7XZGmCo5PcmsbPkZiz5QL/8tPlroNQv47a23tkqzBfzrndO8Yy/ZzLL5d3D/wA87ij2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9z53lfu8u1WQM3MXrsardvcaTrHnS2vmWsu9dlvH8y/7VS3Gn/Z54pfNj/i/1ny0/bQ7j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aymXpXIeH7f+0NQm1Cb915j/ALny/vbv/wBmn+KNQ/tDUTYRf6uP78n8Naeh+G31i1gk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TdtrOdW+wx/9ofZ7j/kHyRS/xybPv1qaLcRax5wij/ex/P8A8Brsh4fu7fT4vtc0eoS7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vWRbeH4rC/8ANii8of8ATOso1tbDRVW3IrRttJuLhcwcn0rQE8OoW3+iw+d8+zzPu7Wq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y8yj7n92u1STRRhfZ5tPnxNHmV/ufJ92lMMo6musvxFqFvi7/1X8ePvVzGo2slqYvKz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aftIgLp1xNYXPP8Aq5KdrDia6qsNYtbT/XRXJ/uRkK21vrWQNPvpLwzknzpH3v5b7mRa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7f5Vp/yy/wBc/wCmBShfXpW5aA2ukmKaNjFJKXeRvv7sVm/bxbznyYv3f/TStFJdRM5r4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y9Y/MirxLBr2X4larJd+HJ4CBs3A4rx/FCaexvT0IFHNSpSUobrQbR3Hr3ruPCw/4lkd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W/5ByfWuDGfwzro7s6G1bYc1uadLvQ5rCjHWtHSpfvivDR2FmUcsO1UW+UmtR0yhas0r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SrSnrVKyOARVsHFBZODhadnKVFuytOVvloBFeQc06J8CmzU2I5oNUXVkqxHJ8tUVNTRN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nBNsWs6BeKsIe1AGna3/AM5FWUlLS5PSsi2OJhWp5gU1ky0attKAcVpwnIzXPWs2Wrct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27ByMc1twyEr1rm7CTnFbsEnyVjJFpmlaTYaugsLjjrXJ274atqxmPFcjWpR1UM2Vpkr1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UgXbGTDVdebFZNpJg1NPLirJLyz89asNJ8tYsc5DdaveblBQBu2jZh4q5p7/ADkVnaa2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ViPMf2pj/wAW7h/6/I/5NXyfd/8AIJj/AOuv/wAVX1Z+1C274dxf9fkf8mr5Suv+QVH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syqNqcv67nk4j4vkZJamF6cehqM178TzmOD05XqKgGtkZMsq/WpA9V0apVNaIR9EfBLj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P516TEcA15t8Eh/xR8B/6ayfzr0iM9a6Y7GD3LUR+U08Hmo4jxT60ILMZ4qeE1WTpU8V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4NQJ1NSg4FSA/tT4+tQ54qSI80honJpwNRk04GpLRIpHNLupi96dQMbP/qX+ldvb/cH0r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0ruLcfIPpXz2afZPXwS+IsJ0NJQh4orwz2UFFFFQwCiiis2A+iiimAV0WkLiyT8f51ztd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/T+tbYf4jCvsX1OM0E/KaaTQOhr0jhIXGVNRfw1Y7EVGy4U0AQkbnX6CmsP3c/vG1PiO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7hoAqaMSdLtv+ua1Z65+tVdGH/Eqtv8ArmtWh3+tWZsfBUjfdNRwVIelWiSnIxFxEv8A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zpCX0O0naw5Rx1U+tSSj/S7b/rp/7K1WpecitEBjaHrD3ETWt/F9nvY/4P4ZB6rV24Hy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5ztlXlHHUGqOmasbpHtrweRfW/Eg/hYeq0yyz614b8T+Ncuvdz/Kvcs5zXhvxQ/5Dlz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MKpwViMWzE/3zXoml8ada4/55L/KvPbYYtW/369F0tf+Jfb/APXJf5VnX2FQO/8AhjkL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7xGya4z4ZQ/wCh3zf7Sf8As1dukVaUfhFU3HgfKapXv3vwq+w25FUb4YP4V6OH+M4q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amj6GoI+U/GpYzya9I4ivLyx+tTRn92aimGGqZOIzVoyHdjTouppi96fHwTQBIvWrMXSq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B7bCP3Uf/XNace9JCP3Mf/XNacV61gAwNTqbtpRQA8cUoFAp1ADKKKKACiiigB2BS4op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Uu3inUUgIiKTaKeRRgVYEe2jbT9oo207gR4pMVJtowadwI9tG2pNvtSbfai4EVJipNvt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KTFSbaTZTuFiLFJipdtJsp3CxFtowak2Um2ncLERFNIqUqeaYVpphYjxRTqTbTCxHRS4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tSMMVH60AIRTafikK0ANooxRQAm2jbS0UAJto20tFADKKKKACiiigBtFFFABRRRQA3bR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I9tG2pMCjAoAjwaULTttKF9KssaBS7aeFpdvtQB/ONCRNMo9Tiu90+3+y2SxeozXAW/y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QI5wyhh0Civj5o75ou2jqu1Ub94T3pL3S47osJF3MTzVSAESLIRjnipL/X4tNibc2ZSe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YsE07XbkJyVTlfQ1r3IKOHJx3rzmx8X3Fjq7ag3zMzfvF7EV1j+JIL6B7lT8pOQPSp5G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YGVq4XUrHyJmUVvjXPOQlTxWTeXQuGJPWrSOj2ZiMuMitXRLMRoZD9410vh74eNq1utx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X/B8On2s0omkjEddEYux79PI8VKl7WxUS9QqP3ijHq1XYNYTbtaeID3euJW0d+SCB7im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lqjmw+IrYOfuSsd3LqVq0TIlykkncDkr71r+HZTciN4Ltra8DAsYhyT7YrjPDGq6Zp8L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+Uc16J8L/FHguT4gaTF4mtpLnQ3k8q4Mb+UyKf4gR6VLqOJ9JRz/ABF+WZgeJbSxmu5W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Nd+fpXBxapJbngnZ6V9D/Hvwd8GNN8RanF4c1m71mzuAj2txYzeabQ4+6wbrXiuj+Dor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YUAYJHrQpNnl4mlVzHEOcEb83i+KwsIh/rZSlR6PJqHiOKRjNKsSfL1+VmqCf4fQz2+L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7tdzoemJptjFAuMIOT6mtDxcZg54T4zhL/wG/mEhs1Vh8IeWTuP6V6ykcTk7lBqGXSIZ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5wFn4btZYPKaPPvVy38PzWEBhyZY/vI//ALLXRnTtkx8vgU/HGKxaNEzzDWbe1g1CKW7l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+9XT29/DcQedFKhj/APQfrWJ4v8HX2o3r3VpEJyx27U61xVndXOl3DBC8MinlTVIb1PY9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Wvbj1rzfR/iEY1Ed7AMf89Ih/Sux0PxnpGpSiFbkiT0kG2tLGL0OhWHPINZevaANQt5C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Yj/l4T/voU1pYX5SQMvqDUomLPENYt9txN/0z+R0/utWHg84r1D4jeGXuA19ZpvZhiRY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pbebypY3if0dSK1RumVo7aWXOV2+9JJpsicq2a0WtpYR+8bHtSxJM/8Aq13e9SWZMs87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2kAu2EYPJ6Vdv9MaOIO4HzferNEpspA6fw9KoC8ukyJlSARVyw0J5rjcT8npWn9uH9jx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+Pf3ajtrn7T/AKn93VoDe0/7Xp5m8qL91sX+ANWz4et5bi/m/tDy/J8n5JI/vbt3euY0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Xn596Sf0NX7bWYre48qX9KpSA7RvBljdg728r/casiLwqumXTNP8Avoc/J/tfWqA1mCe4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R/mraPieOK1VZowQBw1UmBPBp39rRTxKDHGBhmrmb/wube4/c3f/fxNtdho2urMmyNQ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dFqFvKJdlNMzuecz6dqFuIpJf338abH3fNTNN8P+ILfWJdQi0+S08xGTzJPmXb9K9N03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/q/uSf36kn8QfZ5z5trJj/npH/jUtIo8O1vRJ9FuBHLkqyhlfGA3rWdJb3tz5YtoJJM/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jR5vEGnxS6VLjy9yPbx7VldSMcVzWnaxd6f5sX7yKK3+T7m3ZXO4gJp39q3Fv+6huIoY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pX+ofaBLFdxf9tP4q68eKNPFt5t3N9r8z5Ej3/xfjWBb6fp+r3H72X+9RYDivD1vp39o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/Yn2f+Nt38q7O/wDhvFbW8s1pNJnY2yOSqtv4EGhanDqouX1C2gLM0fl7m3A07RviBd6z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zZDb/wBxaLAefjWIZ58S2mJa6bTdQz+6lqv4w8P2lxcRahCY9P8AMm2PHI/8XXcBWH9o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pbi7/wCmn3VrNu4HbTAdq5zV7ZIYZZCowDmo7fxx9mtzL5Mcsu//AJafNXN6v4gu9YmZ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pNXAsWdwsj5BwRVwW0twJZf+WsTrvjT723+9WLZx7gTWx/aEs9wbo/8AH38u+TZt3r0q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WNlwEParselRj0rF07UorbzvN/1T/Pv/ALtaVxcywf6o/wCsTr/s0coF77AdPt/OziOR2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uJrgfuojL/fk/hqLxF4h0efQobS1mJkQqYxs+5/erTtFgk0W5j0678zy4/nMa4alYDKG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/88x92rtx4p/s4ebFFHd/37eRGRk/HvXN/ZxjP9KaV4NY2A7i38YTXEEYMNn5cif6uN2Z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fPlxp9v+8f5z81ZWkW+IDJ+FXgB7c1nJXEXtOt4bcTRQ8fweZJ/ePvWwNQ0+efyhqHnH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b8+Rp+Yv3ux97x/363PC+sRahp5il/1sfyfvPm+Wko3FYh1fR4dX/wBTL5UlTeHtPm0f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ADz/AIkbd1rWGn2gz5USD+P938u5qsaNp9pfz3dp53+l/K/l79zbadgsaviD4gaT4Y0+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dmzy7dPlRsdzXnvhHxdfQMY5lW6i/wCmh+41d9P4H0nUP311F50v++1cPq+nw6dqHlWk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P9mnGI1odv4P+16xcXcUsUcPyK/mW826J23fo1b1xc6Vb/uZdRj83+COP5mavONOv49P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Sf7S07VriI/vbT/Rfk2eXH8v41orjN/xPrEuj280g/2dkb/x/jXH6PrHked5uoeT5iLv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oXH9oad+95lt/uf7tcz/AK795L+9qoq4Hpuri6+z/av+Pu02b/Mt/u1kQ+JrHSiLqC8E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Yujah/Z9uRFF/tpHG/y7f7u2tO4t9Jt7c+bp8f8ApCf8s02/rW6CxFefEWPULRo0iZ0A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490rHe+A38RzU2m2ljo8OqjcsilAIkc5qtpUcJkxdTpbIWGQDiuWpzgZevn/AIl03P8A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fF8+nxW7xW8wllzwwrjs5rroJ8up0QQetNXoad2NNXoa6jWK1JYq7jwsf+Jev1rh467Tw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4cWv3Z00dJHU265U1NYHa5AqK3+5+FSW/wArGvDsdhtxkNCRWfMm1jirFrJkFabcrhqd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niqcfymrkfzCqsWKjdaeDUZ4p8fzVnYBJVyDUduMk1O33TTLVfmPpVqJZLjatOt+tNYZ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o7l6J+KnV6rxr1p6tilYZZgb581eEmVrNhbBq2j5FZWLRds3w1dBaS/JXM27Yati1m+X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eVudpra0yZnU7jXJ2+oeWWrb0O/EytWUqZaOgjk2nrWnZz8CuJuNZm8+Xyo5DHF9/wCS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IxLzDI/yfOPlrB0TRHpVi+6OrJ6GuHvrl3uiV1yPTk2/MoQMTVY3kS/8fHiiZov9htlZ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nmrErZWsaxvVuIkljbdG4DKR6VogllrHlATfhq0IXylZRPz1ehf5KAOi0mTMRq7E+yU+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aIPzA0GR5n+06c/DhD/0+xfyavlS5OdMT/rr/jX1V+00c/DVD/0+xfyavlS4ONNX/rp/j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yR5mIWpkVGT1pxPWoWavbieeOyKN1R7qUHNbIzJUbrVmLvVSPqatRdPwrpQj6M+CnHgq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16Kh4rzj4KtjwTAP+msn869Gj6Vstjle5Zj6VOg4NQR9KnXoa0IJUNTxnANV0NTIeKAJ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IcGpQakCTdxUkTZJqGnxdTSGixmnVHmnKcCpLRIp60ucUid6WgaK2sXDW9l5icneua7/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e7Ip/SuFudv2GXeMjax/Ku40YY0+3P8AejU/pXz2adD2cF9otZwTRR60leGeokKKdTRT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U+sWAUUUVQBXTaWMWcX0/rXM10+nf8eUX0rtwq1ZhX2LRpQPkNIetO/gruOEh/iIpXX5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ArQw7XNMuG2Wc/8AuNVtPvNVW8jzZz/7hoAp6McaRbf9c1q0F3Rkj1qKwi2aPbY/55rR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Nk0HWrH8NV4DzVj+GrJKkw/0qy/66Nn/AL5NXCg5qCdf9Ih9nP8A6DVitEAwjjFc74l0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kvE/1co7/X2rpexqpc/6o0yzndE1MXsbW9yvkXyLh4zxn3FePfE75tbuSOm8/wAq9n1L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c6cpIvUf/Wrxj4g86jMT1y1VF2MKhw9uv+hn/fr0XSl/4ltqf+mS15/ar/oZH+1Xoul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65rU1dYioHoXwv5sr/wD3x/Wu6j6Vw3wvGLK//wCun9DXcxH5aqj8IqvxCsM5NUb/AJOP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cSfhXo4f4ziqfAMj4T8afGPmNRg8fjUkZ5NekcRFKMtUgOENMb79P/hNWjIcvenqOTTE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ASoOas2vMwH+2v8AOqg8ztirenDNxF7uv86fQD3PFJgUtFcwDMCgCn0VYDcUuD60tJuo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YTVALQOKapp1AD1p4OKjB5p+akB9FIDmlqACkwKdto207gNwKNtO20bTSuAzbRtp+00m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2DRg0XAZt9qTbUlFO4Ee2k2VJgUm2ncCPbSbakoxVJgRbKNntUmBRtp3AgI4NREVZ21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15Pp9oL69jXMUDHAY1aYEtGK4/wdf+MNQF3LrcVvaj5Uj3pt+auj/s7UH+/qSR/9c7fP8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orOvtNnisLyWTUrx8RscJIqdvZa5v4W6BDP4G0+a7i83zN3V2b+I9q1QEnir4iQaJcyW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44X86xPC2v6j4g8UWoupv3Ue5/Lj+7WpqfwitLnUJ7iyuxYtLj5PL+Wp/B/ge58O60Z57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s4P8qAOt20m2pinJpNv0oAgIxTCKndOtQsMUEsbRRRQIfRRSUAMPQ02nHoabQA31oo9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HUU3JoyasB1FNyaUEmgB2DT1XikXnrT19qQAFpdtPC0YFSB/N4vysD710trqAW2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bAtDjtXy56poXPiaUKY4uPesVpXnkd3O5j1NTNDg9KQQVlYyaIfI3VZEE1hB+9yI5Pub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qOe+luSiyOzKgwoJ6VVgJRcNjqRW34N0pde1q3t5WKwDLSMPSufGMV0vw+1KPT9XbzG2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bPTwEITrxjI9os73TdLsUs4ZQFiGAGHzH61m3GgReMfNtYpvLi3rvpujaxDo/iiLULrT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5M7VX+9V7x6LDwZ40W78O3lpf2t8jSGztn3LB06nsWrsTSfKftlOtBx9ktjN8ZfDO0g0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Pkx/Ea8KJJz6176PEur63GYhGEi3LvAGd1eS+PdJGleIpdi4imRZV/4FmuapHqj4zP8A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HMEHNOjkeFw8Zww6GlI60+xj86fYf7wH51y2PioLmdjp/ATW6Tz+eFEmPlyK6u7uAqqQ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llpJAWEmQdWapmu0ZiY8N7CtYxP1PLMN7LDJX3Nv/hINKv8AwdNp39n3H/CQedG8F3bp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O1adiZUi8p5lJwvJFclp+reRMXXZVz/hKLSAn7XN5Mv8CbD81No+G4iozU9jroG+bmrq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PNKWTZPciNP72xhVgePtAnbyor6Pd6yBlX86ix8NynSSgHOKistJljgfz3ErsdylR0Hp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Js22xGS4b0xisS8+Lt+wItLWKMdmfk0mi0jttWt5bfp5Yh/jd32la8Y8UTRPr935XADE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xPq2tSM17dvID/Apwopdcthd2EGpwjORslI7MKSQ7GdbjOa7nw54eGlwebIubh+c+lcR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r2TT9OyOZM1bdkZT0K1pZSySqSieWo+/WhbXASNlYjg9adpjh7mWMqCFPSrd1bos2QU2Y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sGbbNVWNuw+aNW+q1NcTy/YCYhx/0z+9TdHn65qUbRZmah4W0SUNNe2KW6HrNH8p/IVi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P+z+IpIFf95j5v8AOKo6v4w/4SDxBNDaS50+L5IX/v8Aq9ULuzku7sLHLtj71aRumDIH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1yus6Z9imOeIz0r0CC/j8km5UGX6Uy4tbbU4SZIgw7VaHc8x+0TeR5Q/1VPtoJbjjP51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EQ4/5ZkfLXL6nZRWF48cQ2qVBxTvYa1KtrYbrjyrqbyov+ekabq2xo/2e3MtpN9q/wCu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kqfrVnT9X8gkGpL5S9Hdvb2/nyKBzniry+IF1NAcKoUYAHeqreJUgSSMwJOrDDZHSsi0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OVqjI3rnWZ7byvKl8mt2fxfrekeVJ50n3FfzETd/wFq469nFxjzAK7HRtQ+0Wx82bz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3xWe7hkjeL5+mTXY+DvEP9pAW0zo6ddteF6jMtneyNEnlo3Y10GgeIbrSoVmgMYZ+Pmq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n3/7r/RfM/2xtrK1jwtF4guPtX/CQ3mnXWxf9WiMn5Lt/wDQq5C6+J2pXnlfaLe2nMH3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TnT9YtzF5X8Gz74XY1LmAzvEHg/VoLfzv7Qt9Vi+59zy5Uz/ABba5nTtQ+z3Bi/55122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aS+Z+7+f93/d3eldTqHhfw/4o8r7VF5Uuxf9X8rPTi7gcXceIJbfR5v9K8mXZ8nTzK4/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g/ebhivVrr4WaCwl2vcR5/6bVxWr+BruwuYotOm860k+/wDaPvLRJAZ19b2/iW3WG5nZ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N13QZdHclJPtFu3CyqvX613Vz4U1PS4jNJF5tuvBdDwv1rm/FOqRrAlrDIsi9WCmsQOY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rRTk4q7C261JC06JW8onApoCgrm2B4pI70s3tS3rhjjFV1CqDWiQGhseNstjym9K2dOk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u4rFsZo54Wt2Bz1BrTsZAkJU4ynFRYCe502Sdt8PI/36qp9r0yQyJvQ+oar8Ei7SB8jG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NtYfSpAzLfUDcQc/uzU8E4CnNadx4fzAf+WWU+T/AGq5MX+D5UnGP/HsVk4Aaunavi4m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Se9VhqPh6408/wCiXlpdf8849rL+dVRb+fb3csV3iKN9/wC8RtzLU8lwOusL37Lbyyf3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DpGr+bLL5UMaM7yf3/7tchBrkosfI3HAc/8AfNV5bq51IkFsIO2atRA7u6+J/wBvna30+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+aQ/hVTw9qEtvrEV3Ef3sb/P/eeuK0QyvqccSyouxs/NXe21xd/8svsdp/0zj3bqSgB3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Bitf3VrH9z/brGuPLKnn+P50/wBqucGsf2fcfa5rqSWWN/8AdX8q2J9as71fMtWBzzTS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z9RTRP/o3m1k25/tHWItKtJfMu5H3v5ablRRySabiBU1rxF9mc20TYjH+sf19qri44rnd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XzT5zI8mzar4ON1SWF/5EB82TPpmnGII6a3uPIHmCtK31GX7OYoYbeaXZs/0x2VUriG1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SuJ2ueZea0saF6We5ErRTXETnP8Ay7SErVq4t7Wwtz53/H3/AAW8fzM/1rHtxip6aQJG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5ef+Wf8AdqrkVq6hPJ9mMXWsXJFbxR0RHkU1ehp3amr0NM0W5JHXY+FG/wBDI9646Out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9cmKX7tmtP4jsrT5kqUDaTVfT2yhqy45rwkdpatG+arFyOhqpa/eFXLnoKAKq9auQ/dqo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ixX60+KmEZp6cCtEkA9xnNEIxmm0+E9adhocR8pqWyGc1Cx61PZ/KDRYpF1V+Q1EOppR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eak0RajbmrMbcVTibNXIayGWoXIA/d/x7GrX0YgiX23Vkp5mOOlWrTdCGwTzmg0RaBit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/wDFVt+Hj9nuJhKf4F2B021iKeeD/D/Gm6tbTvK82L+/Q7FIj1D/AF+of6jEj/J+++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t7i1llms4fL27449zSPV2XT7V937lMnvirGnQRwDYOBWLaNkT6/b2twP3UXm6hcOqJJ/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0/xBN5sSeV9m3pH/AHm9qs2tnbmZZtuZQPvVpT6daXpUzIkpXoSvNcsnYZc0u9a6s7W58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Q7VswT7lrJU+9XrbpXLcCZz81TxyfLVVzzUsPIpAb2my5UVqCT3rC098CtNXzQQcF+0i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l5Cf518o3B/4lq/9dP8AGvqn9ohs/Ci89ry3/wDQjXyrcf8AINX/AK6f419XlXwS9Dx8W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u7damc9arP1r3I7HD0ANUqGq471KpxWyIJ1OKt25qgrZFWrc9a2Qj6K+DLY8Fwf9dZP51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/BrjwZAP+msn869GhbArpjscr3L8bc1YQ1RifJq3Ea0ILCd6nQcVBFVlMYNAAvWpe1RL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Kkj6moxT4zSGiYGn5+Woqf2qS0SRHrUlQx1Ip7UDG3Ufm2ciDqQRXfWUfl2sCf3YwP0r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J/dj/dr53M1blPYwP2hRTqaKdXiHtaCHrS0h60tZMkBT6YKfWTAdRRmiqAK6XTv+POP6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sUGf7grqw97mFfYuDk07saRTjNBPFegcIw9TSjkUhoU4zQAlQ3PNncf7jVYqC7/c2dwf9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P50q2H/TNagu7d4CXXle9WbEbdOtx6ItWiMjFWQZ2n3Ec2etaAqMwc5pasAkwZ4fq3/o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h/wCBVZzWiAYehqpcn92RVs9DVS5+4PrTENgXMJ9a8/8AFHg//hJ9IMsX7m7+bY/97/Zr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NgMW3tzTRg9T5u/s+awgmhuovKljeu404Y0+2HpGK7Lxp4Jj8Q2zywBY7wDr2f2Ncla2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Y3RQMGpm7qw6fus7z4bDbYah/wBdR/I12duTiuS+H6hdKnP96X+ldhEu1QKujsTU1ZI/U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VfPOaztQOZMe1ejh/jOKp8AyI/IfrT4z+8NRLwPxp8f3zXpHEJL9+nk/IaYwy1Kehq0Z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jUMXU1IvDGgCaE/vT9KuaV/x92v/AF0X/wBCqlDw5PtV7SRm9tR/00X/ANCoA9yPQ0w9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c4C0hNN3e9JmrAUtTd1NJ603dQA/NNpN1N3e9UBIvWnUxTUinrQBHk5p4JopOxoAeri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TYCeikU8UtQWFFFFSAUUoGaNtSAlFFFIA2ik20/AowKdyBm2kwak20m2qAZik2in0Yp3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KTHFMCPFIehpxFJVgQHrQFqDVtWsNDtftGoXsNlCSFEkzYGa5HXPjJ4d0KZoVmbUZQu7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Frz+VompN6W8h/8AHTWd8PbU2ngnRo+/kK//AH1839a811D41PqelX9pcWi77iNkXyzt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IuaBpnhK1juJRHeW0YhNvk5YgfStVKwHocsiQo0krhEHVmOBVRNTs7i1kntZYrkJ3iO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HxTbxNpKQ2lxLbAyYezC4V4/Ut3rS+FnjHSdP0e7tbu7S0En/LPZ8u761SdwPZhyKXBq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LGxvoLpf7qPuatDAxUoCApntUDxdauYFGzI6VXMBQ8mk8mrhj5NJs9qq4FQxkCoypq8U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RQ0m2rLx4qEjrQJkdFOxkUmKCRKKKKCwooooAKKKKsApV70mKVR1oAkXtUi1GppwNJgT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FLkVIH83Q+7irenTbW2GquMLQjlfmHUV8ueqdDNYtGqsejUw23loQBk07RdT8+NYbjkj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KSVcYFSSYN/P5A8rH7z+L6V1fhXT9J0/4f8AiHW9W0W71C6uP9C0y74W2t5j95m/2sfdr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jncxq3p1x5/lWc00n2Tfv8vftRW/vf3f+BUAUwxAp1vPjPY+tSEW6ajPCjZhDsiHcrfL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EdAKtKxpB2NSyupYZRIJpMj/AGq9W8C3Gn6x0l/0r+Pf8rNXjcUxXoatWt/JbTxzQyGO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7nu5bms8HK9RcyPpW4t7Twxp02oXeIYf78j7dzf1NfPni3XD4g165uxxESAi9gB0qrqv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N1NelPlTzW+VfwFZ5mz2pTfMrHZmmcrHJQgrIKfaXUllOJYm2yL0NQbs0lc6R4NOdpI9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75kadM5NVtNiczSREgH3rd8D2S6ho9q4Y7YVxg1parpNvav9o+WPI61qfr+DqfuYnO2d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QkVV13S0ZFnWVfM7qTXRSataWkG+SReByBXmGtasdQ1SaWLcIs8c0Hz+eYij7CX8xXvj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HvVgNvLZqHH7zFQfmFiW1uLS31aE3cXnWqfK8e/b8v1qYgYNVLfT5r+58qGIyynsK7DT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aTTQRQxvvSNE3NuPvSZDSOTZTnpXQeG1W4jn06b/AFVyvy56B+1bE/w21CGEuJFbHqpF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30LJj+JRkVnzDOevbKbSJ2t5UMciE556V6H4L1p7zTIYQ+JYnAbnl19KpalZJ4l0VLy3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dvLL2asWw8/w5b3V6VMc7II4VI/j7Gk3dClFNHoc9x9gzLF/rTUen3AJweK5rS/HVndB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0yP8AVn/CrJ16wjm8z7dAPo2aSORwPRLJ4ntT/Gg446k1wXxM8XJp9uNLsn2TSf61l9Kp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LTWzJjBlHQ1xvkm8meW4YySyHLO3WqRcVYPDsy2l6no4I/OuvnmW2MpyMgZFcalkYn3g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yTSYz0Fao2OotAt/LuK4+X1q3Yq9tBsBb73pXER+IL6BSqOo7cLVc65qW4nz2x7GgDttQ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ZpBu7IvLGuct/+JhPNfzcB/kSP0rBeWV2LNKzMevmHdXSeHv39h5f+2ytQMglsxk/Nt/D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BiupOnD2NULmwcOeBSsWmc8bfrU1tcR2FvN5v72bfsRP4auPFgkY/SozGp6gUybEM5kz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10XhjWJL+4eGZsShPk8tcfKK5i3MUFwfNP7sv/3zVzTtYkg1i1llIlijfYny7floFY6n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O49DWOLJhfW5YYCyBcGuxbEzeXGfMZVySK5nxNcW1goUTb7kMH2DtWdjKxrz20H2cxAL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3h6K/t7/AP0uOG6t2V445P4/Wq1v4oi+z+ZLFzt+f/arOnv/AO0JzdWv8HzyJ/dWklYo6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5fNm8qXY2y4j+WRqvaN4gu7a/l0+a7kmi3/J5nzVxlvqEsE/mxnmpL6/l+0ebF1KKtNA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BlluvKij+/8A4U+18TadqtrvWXzFP/AWWvKL66H9jzOxO912/wDAqxNPuZVzk8VV7gev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S91hmHABzuFeX6raRTtc3ShbZVHKt1Y0r6rJIEzIwaM/IGrOvZpbuRpZiSCcAAcVABZX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QsZbNUWAC8UrBnixmgCvJMXJ4pYog/U0SKAOlMjJAODVgdzp3wu1UW0V+JIwN/yfOKq2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H/LGOTyj9aw9J12+0hg1tcyQuOmDuX/vk8Uo8QahcfupruXyd7P5e/8Ad8/7NAG5bY6j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MfnWNYkkfJyKtm4jtoSZT8x+6kfzMamxUTcvtdW0sxIZzNKgYCP7rJ/9jXAef508nYbd3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95Jubp2HpVcDHTiqSKsWUnKDrUd9rF1cmUSS/uuP3cabVqvNnbgHFQ9vWpsFh32g4NX9P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ypITtBqbBYuQN5N7LKvBK4zU82sXJg8qNiBVWE5zmg8VVgsNUE9a0dP1E26mPOBVSFDJ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2DU2Cxcvddu5ofIM7eUP4V4qvpmr3mkyPJZXU1rKw274ZGU7fTrVYqPWmUWCxfAluR5s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V6U1k9qs6ePPgx1qyLPB6VaVgsUEhIFPEXrWh9nwOlRGPqKYyoFx0p4BqzNaS26xpLC0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MVURoo3rHbis4KCTWneuCpHeswISTVm6GsoFAAAp/l8UeXxVW0NEIpAzXReHZCIm+tc+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+AIW+tcmI/hs2pr3jtNMbKVffpWZpDZGK05B8teEdKJrPmrc/3Kr2K/LU1wflpmiIV71P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ioGS04cU1Kd2ppgNBxSo23NJQOa0QDjJU0EnWofLyKlgQVRZbUZWq0gw1W4xxUUsdZlD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s234NaluOKALkRqxGeaqRGrMZ61LLLStV+zbByOtZgbFW7WTFZMaN6GQEVYikG6syCSr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R0djLxWrDJxXPWUvA5rXt5OKyZojSjl5q/bTCsZXx3q1bTc9awGa7Nmp7U1TRtwqzBwD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tSF8rWHCxBrSt5OKBHFftCc/Ce/9ru3/APQjXypKf+Jd/wAD/wAa+qf2gWz8J7//AK+7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kHH/f8A/iq+nyt+4zysWrtGO1QmpmqE19CjzRlAOKPWkrRbiJo+lX9L5u0H+2Kz4/u1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f7wrpRkz6H+ES7fCkQ/6aSfzrt/N2sR6Vwfwil3eFof+ukn867YjJNbx2MHuaNtJk9av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oRvWgjTiYVaRhtNZ8LcVbjbigCVetTKetQKakBqSSSpEqBWqZDxQBKvSnjpUadDUg6VL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BqOlBxSKJWceWw+ld2h4rgGOEP1Fd+nSvn803iezgdmSpT16GmJTxwDXhHqISiiisCwF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HbqN1RFqTdQBPFIct9K6OxkP2eP/AHRXMwyDLdOldJYyA28f+7Xbh0clfYuKeKXNIDkU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D1NKCMUxjzQWOxhTVLU3xp1z/wBc2/kaub8giqeppnTrr/rm38jQAWb/AOiR/wC6tWVf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H/urVkR/IKCBc0gGKKVBViuQkfv4/wDgVS00j9/F/wACqUitEFxu3iqtyPkq52NVZxmM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+7WdYjNqtaGcRj2WqGlrm0WgCUACsjW/D6ahGzooWX+dbvlim7abQloZXgWCO30+7hkO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L0rqQMrx0rmPs032ia/h/wCPoP8A99LjpXQadfR3sO4cHoVPVTTirEyJCeaoXn+s/wA+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237w16OH+I463wDVHy0+JeSaiVsLTo5eDXqnAh2eTQW4qLeKCwoJJA+KlR6qhvepVbg0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RRnUrMf9Nl/9CrJibCgk8ZrU0Fx/adiM8mZf/QqAPdcD1pCBVb7R70faPesAFdetRNJt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juya2AkMnWm7qZmkzViH7/egNUJNAapMyyre9Sq1VEb3qZTQUSipV6VEtSr0rIBCvFIO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AJ1filEgFVd5pRJ64/GqLLSzA9qlXaQeD+dUlnQdXjH1NSLfxr1kj/OoAt4FGB61V/tO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+07b/nrH+dQwLWRRVT+0IiDgSE+0LVGdSWCAl7e6bntF/wDFVIF/FFQ/aJSP+PSf/w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5bOLRh/vuB/KgC1mjNV83f8Az7w/9/T/APE0Bbwj7sEf5t/hQBYoqr5V5zm4iUf9ch/8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IRj/AIAtAFuisme4trfP2jWRH7BkWqttqel/2fFNd6wnm7Fd45J0XZ61pYDdxWLN4ktY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v9/tXEfEj4g/2Pbw2nh6X7Xd3G7fceczLCv+NeG39x4guZzLKZLuX/npJVAeq/HnxfpU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75HB3Rcon1FeEG5mAPPNaE+n6tck5iOf9uQKv5VVm8N6qw/1sCf8CG6mgK9jeymdhIc1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ctfCV7HMTJdp+CtT4PA82T/xMM7/APYqwMqXVGbIJxUtrfygZR8Vtx+AoB/rrgn6Vai8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8aYFnwz4sutKuYpoHV5dy/f/AL1fSvhrVp9S0i2ubkobhowZBD91fw7V8uanpUWkwwywB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3q9Z+F2maxdWcU00s1qdo/wBbQI9eFz5XvVi3nDCsvdU0MpU9aaFY1wgIphhyaZDc5FTx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NsStRfZjzWmMFajKjmlcDLli4NUmjIJraeHOaqvbda1jMqxnBKYV61caHFRNHWykSVsU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Ayin7KNlFwGZoB60FaVUNO4ABmjbUipinFakCDOKUGnFOtIExUkD1bFG73oC+tJtoA/n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9gkDYxVme4LWhXPWqQpS5xg9KAI/LLDij7JIwOOlHm7elJ9rkUHBoAbDG8Un3alaN3Y/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2KlMjo/DZqwGbWHY1dv7eK3nxD08tWf/AHqri9k9B+VTDUCfvKrfUVQ72KvnkZqe1xIk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AG5P+eSflSRSqDIQMblI4pWEVkkAz1pSxPQZqV5Lb/nmw+hoQ2bdWdaRZYstZvrAEWtz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RzX81xcebNNJLIfvZegQWrfdnI+tKbNVRnSZGI7Ggv6zVirJ6EpVVBbPX1NMhBdjtK4+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rIi59TSxeHbjbuW4g59WoMvaOfxlcnbmo7cedcRj/bA/Wrx0DUADtjWT/dcVs+BNAi/4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NLedfP8ALkVfl+vakYOR614a8K2OlWojjjCySDLSHrWuNI9KtfubfPlf6kfIju+75e3N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zu7OZyZQbTWVsA5qC80yO8tngnTeK24Yyq7nOc1FNMttPujXefQ1jqXG555p+nnwfq/9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0f3mRfWs/wAQW0txPd+bL5sm/en+2p/iru9Yv7TkXc0EO/8Agd9tY2oW+n6hAZYrqOX7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TSubp6Hjmpac1pIzKMo1UBGFRmPQdK9I1XQ1kjYKMqelcja6Mf7TMMn+rXrVoz0KujaP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lf8APQ/drXOgXi9I0f6PXSggRhY0CRjoi9Ku6Toc2ovvZtiCtk9CLnnt7a3drnzI3jHu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XsU+kQxyywIomx9/+61cT8RfDUejvZSW9uY/PVnmEQ+RPSqTNEcWx5NJuHcVFuoycVQ0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tLw7qH9n6h5Un+ql+X/gVZFteNBvUBSrYyGH1p8x3c0Fcp6b9nqjd2z4zWX4b8Y+Xtst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+8P96us2xtG21g6kcNQS0cpJFgHIqi0HJNa9+vJArLYHBoGjJ1KHypFbswqvFEWLCPnA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nIUUW0qxwu0f3iKBlkeILt/9VK3zYzGD96pfFGrxawdPljH7yOHY9ZlgPs88cuM4qC8u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ZPAqkKxLM2UUe1VwPnH1qR2yi/SkQZIqbEmnb3AA5rQ+0RYTNYYOOlWI5QF5PSlYCXVdQ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l4A9feqdvBLKTzilWXL4xznFW0BA44qVoA62tvt9xHDaeZdXX/POP7ta2p+HNSs7IyXF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8y7f8a6D4WRxWd1fy/8ALYooH/At1egGE3kMkPADjBPpSbJbseMaF4fOpl2lJijHQY5NQ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VQSo9a9MHw/u7C4mltNQ82KR96W8nzbG9q891DUBcTTc/vY3ZHSpQkc/MuTxUYh4zVg8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hl/gXen+1VjMrYaAnPNWQmRQExTAupObcECT+D5cU0ZuBmQZk/56d6jtpBb3EUxGdhz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Lg8CMv8ANQNEHkUeR7VfEQPTml8kelBoZEtv1qlLHtzXQywDBrIvIwCRQBnU8H0pRD+5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KAJIsgGrq6dL/wAtRiptO08XFhNNEH82N1rfvNNkf7LFj97J8iR76Q0Y9tZeVGQiksaT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kYA1ZubC602XZOrwtTb2Waby0a4LKB0NZlpGFKhEeaiVsIc1qTQjyyKhSzDR1Qi14ffK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6bBJDOwXoRXR26/8euRnzJ1R/pVLUB0No82Nqn61rf8ACBzHT4tQ+3PDLJM2xMbq3F0/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8Vv5/hGx/wCenmSI/wDssKuwHlusaNqGn28cs119qtN+xPM+9uqi+myLdpbnG9zgV2vi6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+nlf+BdP8KkfQBPdrcb8Ffaq5bAeS3ME1vfzQy/8ALNytM24zXQ+L9PNprG8D5ZlEgrHa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aVV4qdosd6QJgVp0NYkar1rd0Ff3L/WscDFa+h52OPeuOv8AAzan8R1eknGa2WGVrE0v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6UW7RcR0SncKdEdsdRjnNBaGRDmpqih5JqbFQMli5pzDFNg6GnPQA2iiirAt+dF5GO9M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wabLL0RzSyr8uajgNTSHKGkUV4Th61bc/LWOgw9a9rytIC3FViMdahiGKsJSZY5uKmtm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yYI17Z6tI3NZ1q9W0fmuZo1RtWb1s2zcVz9mxratW+WsWao0Q3FPgfDVXVuKVGw1YDN6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GtZDitGB+KQGnGcg1ZtXwapWrZBqwjYJoEch8e33/CrUQOf9Lt//AEKvlycY0/6t/jX0x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6mO32q3/APQq+aBciCA+bF54/wB9l/lX02Vq9Nnl4rdGJTa1DqVuudumWw/32dv5tVca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rAf7hgRv/Qt1fQx0PNuUKK1ovFWqJKs0c8NvKv3XS2jUj6ELSXPi/W7/ACLrVJJf+ACt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zVWcW9tNLsXcfLjLfyrqtD8FXSmKa4iZI/MVF3Lj5icVh6P4h1U38cX9q3H7z/bau+8L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lu5LqK3duZH3fxDFbxA77wJpR0PwpMsrYnguiyKpJBjODmumFz9p/dRf6ysrT/K1DMsM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j/Nx2zU9vbzWFxHLF+9/6Z/db/69dCOWTsa1vcGD92etW7WcljWMdWX7XMBG8f8AejdO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rQhM6a3mzVyOTisK1ucjrzWlDLkUFF5JcmplbNUI35q5GeKkklDYp6yVAT1pATmgDRjP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lqftUsuI+imqacASKRQ29fyrQv6FT/49WtbfECK5uDFDaSf9dH+7WdLse2CuMhnRf/Hq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sS/lXgZjJc0T2cDrGRzreN7x544l0qWH5seYxytS/wDCX6ifN/0aD5fu/Mea6nyBiqx02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hXPUWhycfiXXLqfb5drGPYmrU+sa5CODan8DXSrYQg5EajHtUzWsZX7in6isyziTqniO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BmnKfETdLpJc/e8uPbXbJAFHAA+lL0paAcPNp3iGRcNevj6VVxqtuSj3cvHvXoU8oWBn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kmZgM/jRodEKfMRaLZRC6lku5LicyDBCvXZW1xqHhAHyYv7Q0qT7kcn+sirirfk133h/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+7j+T8q6qOr0OTFUlBXOi0rV7bV7bzrV9y/xIfvIfere6uT1DRWt8XOnym3lXkFej+xq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b6kn2KboJP8AlnJXbyux5akmdIG96QmmZNAJPSkUOHUVDqX/ACDbr/cqVT81Q6mcabdf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un0FWA3y1TtmxAo9qsqeKDMWlQ0DikqxDSf38X/AqlLVWLfvo/xqQmtEA6oZQdpp+abJ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b6VW0of6Kv8Au1Y/5ZPUGlD/AERP92gks0mKWimgG6eB+9/3qjuw1nMbmAZH8aDuv/xV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akrRCauWI5o7mBZYnEkbdGHesfUJikzCq8cp0W5mbJ+wud7j/nm3+z7VFf3waY134ZXk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Eo1SLJ8grONyFjY1H/aWEAr0jzDTEnvSmSstb0nnNKbw461QGkJKlSSsYXnPWpUvfegDY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n4dvETU7MvyRMuP1rl/tdT6ZrC2OoQ3QjMpgcS7N+3dt7UAfQ39rW56F2+kDf/E0o1CM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/wATXmw+M05+7pqZ/wBqY/4Uf8Lhv+dum2v/AAKVv8KgD0n7Wxzts5292XbTBPPPAZPsE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NXmMvxb1kg7I7JfrE3/AMVUEXxV16Hy4lktUiCfww/4mquB6sDdY4sgPrLShb0jiGIf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Rt8UPEp6ami/7sKioW+JfiVuDrTr9FUUXA9gMN6R9yBfqXamiy1Bunk/8BRhXiknjPWp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smKoy+I9RlPz6hePn1uGpXEe8xpetGjbovmXP3KlFvNj97dxxf8AAFr54kvpZuZLm4k+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PlZJOGb5xzk/41Qz6DmuYLXPn61bpj/psi1APEOjQ/67XoP/AALT/GvCFuIh5vrR9pG3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WeHFyW1kN9JGP8qgbxp4XTrqDP8ATea8XNyOef4KX7R/q/8AcosB6xc+NvC6D91LK/z9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Ftki2mb/ALY//Xryfz+I/wDfpDcdf9+iwHqp+Kegr/q9Omb/ALZgf1pY/ilpjcrpEhx6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/rv+A06KdiKLAerSfGJIsiDR8e7uv9Krt8Zrz+DTrZfqxrzTzj60ofIrNxA76f4way+R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+dcl4n+MWsauhtFvGgdeCbVdprEuLjbmuRuLgW5NLlA9YsPiJ4js7QRtqQlCplXJzmkk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8fRFWuD0y4mNvKJv7nyf7tXAwx74pqNwOqk8b6zJ5edZn59CKifxHq0md2p3rfR2rm1m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3Oc/7/8A7NRygbUurXkgn8y8u24HVzVR7hnnJaac/J3eqk7NmfBx0piBzKfnP3KpRAuR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aLnj+OqUU3zR8d6QzZ7fx1VgLG8eZcfSo2k+Yc/w1FvO+4+lRFyWH+7UgL5vyL/vULLl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1/3qRR8jD/aoAljBLy8/wUihhHFzQgXdLz/BSIo8uLmrAr3B3xY3H79TwRfvJfmPSnmH9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2SSfMKANDw9cafb6zp/9oRCaL7ieYm7Y396vbfPz/q6+eL7VTpL2lymDIH+TIyAa9h8E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d6jFdxkZ8iIArTQHUqTzUqE1CvU1NGKtAWYmIq3A/NVI+hqaI4asmiDVjf5etOBzUETZ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P20xo85qTtS4qUzUoyQdeKqyR4zWs6cGqU6da2jIkynHJpuKtNDyaTya2uQVsUAZqx5N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ealWHinAYqRaq4EXlYpNlWQM0bKAK3l00x1Z20nl5pXFYrCKpFhzVhYutSKlRcVj+aui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D900tdHbaN4fuPh/qOoS6if+Elguo0g0/wDheHnzGoA5InrSUuKSgCWEbQTTz5P7vyt5+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3tSxjNq59KhjOKsB1FFFWAm3II9acgKIQafEMsB60+5XY2KAK5GabsqQU4LkUFkSNg1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yasRxZVsdutIgryIZM0kTmHirSRdaR7QOazJGJckdGIrQ0S6mk1W1gSZkEkqhjmqH2fb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aE4mTDA1RPLc9X1j4o6fo+Yh5moS/wAHl/Kv41UtPivpN1pF7LPFc2Gsr81sgXzoH9ic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g2k9qbjFZcpn7M72X4w6+BxLb/8AfgVmX3xJ16/UpJfuIj/zyUR/yrlFOTzU0nl7OKz5S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NwOf3tejeDrfUPDGZZdPju4pU2eXv+ZFPtXl+kYBIr3vRoPt+n2l3Efvou/8ArUtCehz9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kHSuYv7YWt/JL/A9en6ro4ntzIv31HT1rz3VrbzgE/jY4FSYj9OtxdGOOPnNdH9sitIv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j4U0tIV4H+k9q6C3uJbYnzbX/gcabq0QippOmzlpZBHsmPQsarz+Hdcu3meS4jCnoC1d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0bHUrVeTVbO4jCxXGHJ6EUyzxzxx4PlsLc38syeaXw+P42rixA59K7T4j+JI9Z1gWts2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VyIjyOtao3iiJbOTrtoMLnoMkVNtYDhj+dCu0Wdp596CyuY3HVDXT6Jrw04iGcl7eRc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zovJehCn8K0tPxP5x4Hlov8ABn5qDKx0Zw+R1qrcW3XFQ6fdZ6mrl1cQwwmZm+TbmgS0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KMDg5qNkMUmMDB5FRSSxzTEgHDcmmy3KyNkA8cCgZfhkTYRt5qjc26sxIXH0oEwU9alM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H50KnqKQAg/SrFsYobiKQ8xbvnqydJkuSWS7s8ZHytNtagCkOaUZrQGjzqSAokx/cbNT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Pkj98igDJnG2fzE4H3ufWr9tP56k+goS2E1tdQyBxLvXZ8n51JaWZsshiSuMEEYoEzb8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iu007Xmwd0tedC5S1TIYDNQXOrThsJJioMD03VviJa+Hghjk8+8/gjjP868p1HnOoWk0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hj2o+zi5B84+UP+elFt/wAS+4P2WVLqKT5JI3/jX6UrFRKtpDJOpOTtHerVtb7ZsSv8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cxrDbLkdlHVPrVTWNKbTmAkbKn+MdKg1SKe3EhC/MKV4ifan2WEk29SavC22yky9PSqJ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I6lttLpUEBvl+1sUgxgsO1W/s/n+dDHvz99I9/wB6lXTHK5ABFUBJb3sE1zLDE8hUP+7J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tisb+ziDj/V11WnafLNN5flOIti7ZJKuJ2UMPUxErQRRudPMNuZMoa52ax8+SQ+1ejxa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/hwK5q40/wCzzzD0fZVWN62CnQV5nIyWojt5gf76pQPatK4Hn+dF5WPn3p/tVSgg61Fz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kkcUzxRyD5whxmtHwtb/AGjXoYvV6o26gZrQg+Uny/lO3/WJ96mFjV16HyNauFxJ1X/X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e6mHljy0qoXZhukdpG9WNMI85TWRaAeVNp8QER87e29+1Ns9O+2SmLzI4IydzMT0FN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kPVVrRnt4pwZYovLjHyKKysMuWEFpp/7qI+bH/HJ/eq3fz2s32QRScxzK74H3VrEtjiI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i4xud2PEOn/89X+uytbT/FGnz6PN5sUn/Hz53l/wt8oFeer5P2Ufvf3m77n8VXVvkEPk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/iroTNVSua/iXU7a9trJVTaFuFkx6LzUg16LH+qOKxxbG4HTNWoNOkYEAZrVB7IyvF9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l+VwMN/DXJG24r0BtO3Zjliz9arS6NEh4hUfhTCMbHCG1OTlT+VQSW0n8KE/hXdyWkcW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JIlBCoPyoLOTjtiwOQa09FXYZQR6U9pMbjirWj/vGl49K5cR8BdP4jc0xDgHFbMXXFUN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MtXg2OlExO1cUIMg0OaI6BhGmCakIoAxS0rDuPhqQ9KZEOtPI4qyhtFLijFADqclNxTk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UGoIzU6nrQWRFcNWlZH5aouKtWbe9TyAaa1KpwKiToKlXtRYokAzTlGKRe9OUZqLEXLV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Aq81Ms0I4MqD/gVYuJomalpLtUVr2U3aubi1Kyt/v3cKf70i1Zh8W6LCRu1S1B/67KP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qwfSnbgK5Sb4jeH7cHdqULf7h3fyzVN/iv4fXOLp3/3Ym/wqfYSeyL50eiafP1rTimOK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2cG5f6Rmkb496Qv3LW7bHrgVCw9ZvSIudHssNwU71djuMjNeCXH7QsCZ8jTZG/66P/hV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3NNjX6ua1WDrPoL2iPVPjQwf4bamOuJoG/JjXzFNkwSV1/iT45XfiXRLrTZtPgjin25dX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j/zD4pj/AKu4Zgh+nWvostoyowcZ/wBbnm15qb0M5ulVyhJrS8gGk+yivXOEroNyVGtq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VEAzVkla0TyLuKUdUrd8PahKDd8/vd6vmsY961fC8HnTzc9RW8TOS0Pefhy/wBo0OIj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1duF3LXA/Cbnw2n/XRv8A0KvQoB1reJxmdcaeWOf1rPktriy5cIYv76f4V1GKY0Cv2xWyA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u1tWmohR8x/OpJdKSTJAwfVaqvp88WdqiQe9MDRivg2SDWnazb48k1z1tYTzW/mwlJcD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U+21DHtigDfEpD1PFLl+lYiX4L8GtCzuAz1kBtRnFTK3FVUapVagsnQgU9Wqtu96cr+9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66J/6GK9Cj6V5xI2RGP+mif+hV6PH0r5nNPjR7mX/BIfRgUUV4Z6I3bSgEU/AowKotCU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apXOf13UfM/0eM/IPmyKxeorR1CwNuSapW919kkLeWsmVK4b3rFux3U1oFtEu4Mfuqyk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V9KD4+SZpSP+/hri45ESIn+ED5v1rvfh9Oq+HdKP8EqSMp/4Exr3snp+0nI8TNKns4I0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WGUmP81P/Aao6h9l1a28o13tsOPauZ1fQYh5ssP989K+reGhJNWPk1XlGXMmYFhfajoM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AKaf6yMf+zVtWWrQahH5tvMCvQ4/zxWPDdPaEq486I8fNyy1g6r4buY7r+09GnMNx3Cn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JKn6HpUMTGq7dT0MH3qtqzf8Su6/3KwdF8VtOq2uqWx0++zjBOI5P90+vtV7Xrsx6Td+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HZc04MJF1qxA4KmsRL4mLFaOmy+YnWkSXc0U0Nk0uasCJj++Wnk1H/y1/CnGhMgN1IWyC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ARk/u5Kj0s/6FF7rQ2RHLTNKbNlF/u1ZJb9aQ9DSbqaW+U0AFuc7qfnmobY/eqQHmtLg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YYrl5Y/s7SKeq116/dcevNcdrEv+nTgfSvRwnxnHX+AgNwSDXNfEC4/4pHUf9ytvOAea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6kc9Qg/8er0WeUVPh149/tCEadfS7bqJf3bseJB/jXoAuvNTP3T6V8wae0y3cbxsVdcF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S8+1aTbPIwMnljcfeoGbKS/KeaSOf5jzVJZeDTY5vmNUBrfaWx1qH7R81V1lyp5pueasD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amdwLmWqELnzf++alkf/AEiasgLXng557UGXIPP8NZqzHJ+lWFfKn/dqgJ2uOY/9yn/a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5+9VIHOzHPy04np7AigCVXGE+tShxlP96qAcgJ9akEnKc/xUAaCsD/38oMpCOM9XFV45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yD/vU7gTrn97/n/2ao5jgS4/9lqFfvS/Wmyfel+oqgLGeOv8FWSRiPn/AJZ1SY4H/AKZ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BZ4zH+97+9L5/wAv/A//AGaqQP8Aqv8Afal3fJ/wL+tAFzzxtk/3qmE43Sf7tZ4+7J/v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7QIkL/MeW+7TzIBHHy3SqpRt3U/dpWQ+XH16VVhjLiYMAC2efSsiaCKRm3Ip+bvmtRgfl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fKG/M8Q57ygVFgJbWfyRJn0qUsfN9tlZv2+0jMu67txj1mWnDX9PC/8AIQtxx/f3ULQD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1mOwf9dPb/4qsweKNLjeLN5GfpG1U5vGmmKoxOG/edkarsI3zctsk+Y/e9KGuDuk+fnb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yYLn5uy01/HFiGkwJT8v92mM6SOXDxdcBfWmLJ8kWc/fz1/2q51fHFplf8AR5enpSDx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B9P9qoA6tyDHPg96iTiRuf4a5c+P08ufZY/xd5Kz5/H8wlO2zUcdfMoA7jPy4pgNcIfH1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jSnx1fnokK/RTQB3kvWT/cqWMfuYfpXnR8a6k2cMg+iVBJ4o1OXP79h9BigD2WxOmTeG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d8A1kz1WsQR4C87/AJafZW/3v4q8+Gsahj/j7uP++6AO+ufDuoeJri2ttPjWSVSWIZsV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3hXTEiSOZncAOJ5N/8q8b+EHi230rW531W6ZI3iwsjDcQa9l1Dxjp+n25Ju4ppv4I433N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pUnwcVg6BrUutacLx49gP8XatZTWiA0Ul4NPjlw1UkcgdacsnNZkG1FcfL1qVLnrWRHL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binBqwGBrBS6K55qxHf+9ZuHYDWxkVXljzmoorzNS+YGqEmgKrxUixVYIzSqtaXAqNFT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zii4FEpilAxVkxU0xU0wIQcU5WzQY6FXFWgJVTNL5dKhxmng5pNjsMC0tOCZpwSsmx2P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c56VD9xTUlmfMJzXhHpi0YpSOTSYoAYR1qNu9SnvUTd6ALVrzYzVXXrVi1/48Zqrr1qw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CSAfMPrUupDE4+lJAuSPqKk1Rf3447UAUqliGQah6kircC/LSKWw5F4NWLNcw3R9EqNR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7/3KzMyKMcU+kUcUtItETjrWnp2BF+Fa/wAOfh5qXxO8VWegaSF+2XDD5n+6ifxOfYVd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Z+MNX8M6k6y3emzeS0qDCyKRuVh9Qwpc41octPb5JptuIsSRmrrLketZs4wxqlK4WKkkR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br1rofB3w58R+PNS+yaFpU99N/eA2xr/ALzHAFSPlZi25+zCOWvdPhjN5vhSGTP3sn/x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2PH9ppWteH5Na+x3LQXOn7yu+QNgqf8Adr7Mt9P+EeseH9R8P6t4fuPDV3eIqfaJE+WJh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HzXJOouhEqdz59J4PNUpvDlpqOZJLYbj/EOK4rxz4UvvAfii90i9mLtbN+7uYvuzofuu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zp3mwzXHmx/fSN2bev96pWpHsj0KXQhAQyDGB1qLaQCM814XqV/fX+YpZJk+jYb8a0P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BrerafqH2W00tI3mjknZGfPC49a3iiOQ9YurjyM+ZIPxrzrxj4whEE1paHzZT9+RPurXL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9LdT/Xc1YzxtAzLKsgbphgRWqQrECRs5wi7j7UgNXtHvp9K1KO8gPlTR/cOz7v8A31UV5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p3SyNljWiN4q6Ic0mKWk7Uyxsfli4Ut0qb7eRnyf3XmO2/H92kW3/cFvfrUQGKCGhbeS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5q2ofaLeKIf7zVQwRSHmgh6EQX0pRCTT45EjlUOcL3NW7uPyW3j7tAIqGA4qNoTzzV3I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jFEK1JFA0inHWi3i82cLXQ22niMDigzMXdNDCVcHFVRPJCMrXUTWqyoQwqrNonmR/LxQ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Msnm/f8AMj+9Via41BoP3sskse3/AJafNVzR7MQeb65xmtHGeKxbuQznYdWuLQ7Vbh+D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LZ54q3daWjOSVweoIrRs2KxgDB28c0EmXCXjjO6CFwezDmrUBWJAwsY4j/eQ4qZwEDuE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ZQSx4+tZgWNDuSNWiO90UsQV7GuvubO3nhbz1Dgt8oP3RXL20QXDBtxiO4YqWTxVPE7w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+6KQveLN9ZQ6fqNpMiooclcL9KsahYC4topf49myubv9QmuBmXZ5v8Dx/wANbmiajdGx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2SJ8qtWakUjJFvHazxy+Z++jfo/pU9vc4Bxg4rqre2sL4GK7Echkffg1k6h4QmsJ5fJP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baXNYoo5F1hj94Vq2x8zah+8Kx40MSgjg1p2kuWH96tKdQ9PBYueHn7pdHmweb5p/wBy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VHFmL+/srXFx5/7r/lr99P4vlrMvp/s5/wBbn/ge6upO562PxKxVuVWMq/tphcReXSX1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F3EDqDWmL6XbjzMA/wAA/iqz9mlg/wBbD/45upHgOhVl8KOatx+9q4vy9OPpWrc4t8/u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oRZObHPuj7aDP2VSPxIimg22/m9t+z8aRRgVN+7nBixiLfv5f7tShYS2P/QG+WlYaQqR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jII7mrKrvjR1fac7WB6FqjLwyTBd/lEDaCehqxYTWkHy3Q8y3By2Op96zKSZSvtQM5Ms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MfakuJorm4mkiXy4i/yR/wB1asWsGeRQdcIlmxRmbkZb1rodPtFcc8GodH055cFRx610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BWiOhIXT9M+ToCKtRWPludnBrQtoFhGEORU5gR+c4NaEmW9kqtiY9O4qQaVDdLmM5x61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zqey0oFtuc59KA9nfU4zVNHWWIvFiuQa1zMRivetX8H/AG/T5hFF/pUab0eP7r15peaQ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9QRjNNMhwscBdWvkkx/8Cq1oFv8A601Y1mwkgJOM1Qsb2W13Y/irOa5lYUVY661TEdWo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/tyRFKmPpVeXxjqozm6Zc/3UWvOeGkzZHoJPJp6HrXmZ8U6g3W6f8sVH/wAJDev1uZD+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9Upyt615M2oXMoOZXP41D5tx2Mx/FqqOGl1D2h699qhj+9LGv/AxTW1mzj63MQ/4FXlE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hv8AgJq5F4f1aYfJYXJ/7Z1f1di9qeit4jsF63Uf4Goz4p01f+XlT9K4VfBmuv006f8A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6brbbB/tuo/9mp/Vxe1Z1zeMNOH/AC2J/CoH8cWKH5Q7/QVhw/DTWpOqwL/vTgVYX4Y6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s/0p/Vg9qzUXx7aDny5Ka/xEiXhLdj9TVVPhfdfxanZL9BIf/Za0YfhXCn39aR/ZLZm/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U/4WKT/y6/rSL4/n5McKqfettPhRp+edWuG/3bZR/NquRfCbSu9/eN9I1H+NP6uhe0kc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0A9lpP+E91ls/6QAPZa7mD4T6IOs9831YD/2WrsXwq0EdRdt9Zcf+y1osOg55dzzQ+M9X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f8JbqzHnULj/AL6r1qH4XeHv+fOVvrM1aEHwt8O/9A4n6ytT9ghc8jxIapdSfenmP/Am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P1Zq+hbH4ZeGh/zCY/xkY/8As1btp8M/DIH/ACCbf8QTTVCKDnl3PmCn19c2ngfRLb/V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sWegWEf3dNtE+kCinyDVVnxpDE8mdiM/+6M1YFldkcWsuP8ArlX2mmjwIPltYF+kailG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UUowsJzufGUfhzU5vu6fcn/tg1Tp4M1t+F0y6P8A2xNfaNtp3+6KklsmTow/OqF7Rnxp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Rrv/AL4qzH8J/FMvTRrkfVa+vRC1AiI71otg9oz5Jf4M+K0glmk0wrFGm99zgfKKxJ7C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v/f3da+xNWQ/8I9rnP8Ay4Tf+gtXx7JW0FYiTuSCLigR4pFf5aerZrUxG7cCmEYqcDIN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Q9a2vCQP25gP7lYkg5Nb/g8Z1Ej/AGKcDJs9y+E6p/wjSY/57OP/AB6u+hTriuF+E1uR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k/wDQq7+BMFq7Io5RyJ1pwSnrxTqqwDFWpAvFCjNSYwKYFI2MYmSZSySKc7lOKhuIJZwf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/Ztk/H+9V/HNPWHPNAHNSRtEeBgjvVi1vnhPPNbkljHcLhhism70Z4smI5qQNW01AOB8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yCmWFsNkGtKzv2A5NItHRxv71MpHNY1tfbs/NV6Kbd3qSi8h3TxD/bX+delqK8xtjm4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gnSvmMz+NHtYGL5GOHSiiivGPUSCjpRVLVbjZZvj+L5aT2LSuZs/iCUXH7mESRj++23N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vEN+zf8Aw/nWQQcGoCDk1yuVjrjTOp1ExT2xOa5cryaeLcW4xGcf7n3aKyOlRsiHG1JW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b+F9qs/w60WNyoP2ZTXlSLmKUkD7pr1TwWWt/CmjxpgAWcZ4/3a+vyGOkpHymfS5VFG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9ik8+3J5hf8ApRcXkBtJRJH5L45Q9ansdVEiYJ8xSfvrV290mHUYTuAcEcOK+sPjrnG2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j3XrVC90q4tHYxEmP+8P61u6ho17pL77PM0XdabbaglyNjjZKOqmum0HGzIu0chfCHUI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/wCH/e9jXOa/qGo+HdHlF1MbvTPl/e53tGN3/j1ejalocV8rFQFkrzH4ni68MeGtQtpO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1rycRgYtOpA9fDYuT9yep0FvrMNxbCeORXiboVPFbugX4kBBOVPQ18t6J4uv9Gb9y5a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/D7x5a6wBF5giue8LHn8K+cPWueuROCTzUhasKzvyzYzWvG+5fegodv/AHmfanF81Bu+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Ak3U4Hiq4bmpEbORWgCXAAt5j/s1T0U5sov92rF0x8iX/dNRaUuy0Qei1YmWD1pD900p6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tufvU4H5qjt/4qfnHNNASoeDXEa3Jt1Cf612aSdeK4XxAcX8x/2q9HCu0zjr/AUZJST1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g6/H+5/6EK3w2RXP+O/n8KX6+y/8AoQr1DyzzDTIMMOK9l0QgaZAP9gV5TZQ7SPpXqekn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aHmYBqNZPmNNOeaj6GgC8r4Wk+0qKrea2MVleIt7aNchUZzjooqwOqGoQj/l6jB+X+Na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zK1zEuD/AH15rxqK0vHlUrbS/eH/ACzJrb8T6Pd/8JDqHk2sksXmN/BUAd7L4h0xR+8v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FWlEFUvkkfGFVWHNeZjw9quP+Qfcf98Vf0/w1qf26B3sZFQdS3FAHfL4ltIFzc/6Pgdj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HAupH/4Cw/rWZ4k8NXt22baFcH1bbWNH4F1kpnyYgf8ArqKBHTnx7poHyh2+i/8A16Yf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6Ktc4ngXWO5tx9ZP/rVKvgDUz1ltB9ZW/wAKBm4PiVajj7LP+SU0/EqHPy2rH6uorNi+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6f7qs1WF+HMh4/tKL/vyf8aALDfEmXawWyGCc8zGo2+JF0xYi0j5GOZGpF+G4CsTqHQ4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ZfhxCpYNqEhwM8BR/7NVgVn8fXzh8QwDcu3of8AGq7+N9SbbhbcbVx90/8AxVa8fw+s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z1FWF+H+mgLuknO5c/eH+FAGCfGuqEp++A47Rioj4w1Rs/6Sw57RiunTwJpCsn7iQ/8A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wCPsrHnu7UCOSHinVD/y/Sj6KB/Kl/4STUyDnUZx/wBtWH8q7VPB+kr0sk/Nj/7NUi+H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7GaDM8/bWr9z81/O31mc0x72WTO+d3+rE16Ymm2SdLSEf9sxSmytMH/RYv8AvgVZR5f5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uZOkDOfXZXqEFvDmP91H/wB8CrH/AMXQB5OLOc9LWX8I2pf7KvO1rN/37/8ArV6kOs3+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+5QB5tHoOokj/QZ+R/coTQtRZR/oU/Jx9016Tb7fkyv8PoKLd0Kx+7UEnmqeEdVJU/Z2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rhx5QGPVxXoTqgVjno396mO4V5gGPC/3jQUcNH4I1NmALxDIz96nJ4Fv3jBM8IycdTXb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9P8A7Ko0lYwJ/v8Ap/8AZUAcevgC6P3rqIfTNSL8PZD968X8BXY0i9Zf9ygo5Nfh6g+9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a2B+a6mb6YWunX7opAOaAOcXwZYB3zJOf+B0tx4Q05W5Mx4/v10Hy75OR19Kbc7d3UdP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/wCEQ+yf8svJ2Z/2a52Lw3p0Xmf6Pk/75rqrRNvh0D/pkBWT/foGcl4ut4bAQ/ZIvJGP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HyK1fiBIYvsy/wC9XFpeMDSA968DfEDUNQv7TT7Wb7JF/H5b7flr2xetfGGnXIxya9g+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+fyto/d+d83/AHzSUgPdFpwNNDUoNIglVsU4Nmox0pwFCAdk1LECaiAzViHitOgE8eVq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HWT2AvRjcKlCVXherAesNQF2ZpjIBThJjvUbyCkAhFRnFKW4NRM2M1SAXFMbHNNMlN357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sRzUSjNTRrUsonjHFSAYqNKfurFjP5lnxk81PpqqZGzSPpN0n3kq1pdsySncmfavGPRK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0bFwTQLJx2zQZlQjrURFXzZyYPyGozYSnPyUCC0X/AIltwfQ1TXvWrb2cqaZdKUO4kYqk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YES96s20KSZ8zdt9AcU1LOYE/IalW1mUcIRU86vYu9ixbII+3Fex+HP2eNZ8U+ArrxZd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2trjcOLhfuo6/3W+7u/vV5XaQBYI/NHNff37Mvx7+GHhT4Gjw14t1W2W4a4leazuLYuCr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85RV4lR94/OV7ZoxuI+Q/dPrUsHQ19+/Fmb9nf4kfD/UNK0nxNpPh7UpnjuoLxbZoykm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92vhfxJo1voOuXlha6lDq9vA5VL62VhFMPVc84oo1XNXZbVjPPCtVuxX/Rr3/cqkR8ta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f7lbmBVrpfBXgPVvG2sW2maPavczTypEHUcKW+7833R/u11Xwg/Z68X/ABduj/YOkTmx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iVc9Vb+I/wC7X2J4W/Ye8Q+APB8WoeGfGMlp4mkTfdafcJusbtf7jD/2auarWVNWOqnD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weBPhxc6foetLY+Nr2Awz6qBu2f3lXHzCvDPHv7C/jqx0TX/ABHrfiCyl/s6B7rfI7yN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0FfQ/w0/aL1fwhqLeDfjJanw/qqt5NhqshY292nT/AFn/ALNXVftA/FzwNovwo8SWtz4r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e3gtLkPJO7IyjAX+QrxnVm5aM7eWNrM+TP2fv2HX+LngweJdW15tKtZ5NlrHbKHLAdS2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/wANPB1vH/aFjN4mu1wTJfPlc/7o4rA/ZF+OPgnT/hfpXhTUPE1np+txvIn2e5fy/mLc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ftmaH8Irm8sF8Oa1f3oLRJJJa+Vay/3WWRvvD3WqnUrt8qKjGC1PkX9nX4T+HvHH7T+o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VbPfTJZ/8s08vcF/75r7AuvhL4G8MXEUfh7xdpvhzWoHxFDJeoyMf7skJb/69fmVq/jC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2s0lpLeSSO/2d2X7zZIrIGoS1v7GpNXZDaPv39j3xDp//C0PiNFrc2n/APCQXmoM8Mka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J3f3m/hr0PVvhVceNPGOrXWDp2mPMPszlQWmKj52Uf3c18P/AAG/4Q/UPEFrD4r8Q6p4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/wDVpJ7+jV6j4u+P/jXWZU0mDxTcS2mnyNHb6hbjyLm4XP8Ay0ZfvdKznCa2IU4L4j2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/j/w15s3leH7e12ahcb9srtuyEVfxqt+054D0HwD4b0nU9ESCw1KKZbaOOHauyEhtqkV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I/h4hP7cOrxD/lnqkYmJ9ieG/WuA+MGs638T/G83jC78v7i7LePcyxKB/D/6F+NTBVG9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MUTf8JRd6hrdpHqEuxoHj2eWr8Y3V3XhbxTp9/4Pm0rT9K+yRXDqk3mPu34bNcL4ksl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L/pAHk3sXo6/xf8AjtbXgXQZY9PQRXMdzwN8g+bZ/s5r04SOSaXQ73SZ0uIfs0EQh8rj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qwm31K1juQO7Cq+m38drM1u4KMTjcK2l06ORCWj84HvW6ZzHk3iH4Rq6vcaHNuTqbWU5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zls5njlQxuhwysOlfTc8/wBn/dRReVXkfxV0mUsmphfNjmCh5B2PrVlxZ5ru5py9DUK5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POnn/fqoU61ctl/4l7e0lR7ODVgV0G8VHL+7qRSIs1HL8/NBBXPzZc9BVmwucy+Q/wDx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PLjB/gaoSv7shfwoJNS7sZNPnML8gjKN6iqx6Guh0Xb4h0+S0lbN3CmYpT1x6Vz9xG0M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AEcbeVcKw9V/nXYQzRSRgj0rja7LRoLSfwxNNmT+0PMVET+HbQQ0ILjHm+VxlGRvxqvN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64+y9vrVaxAub+381GWOZ8DmoaAn0mfM80R6n56tZ/fVSn/0DVzFJ/qo3+T/AHetaf2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HtWdjOwycbh9Kbb4wSKkm+UP7Csi1vyvmZ7GoEad3OsNoX4LHjFZ9hL5jFD35qtPcNdSk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n8iQkGkB09o8ce4uwQehqta2wvb2fyRuHrWIZJbklySeeldB4fm8oSg/KcUFEdzpaxk7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zZTxHgo2/H+zWmPstyvPNaFvpFpb+H9R1GKKTzY3WFPMRl+b+6RWdilGUtinPbwi3OP8A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17cwy8yx/P5n96OubnuM1v8AhDw7qXiGx1g6cvmi3iV54Ryzx/NnH5frUSg2a06blKxk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9mu4rqFz9xPvJWYBt6cYre0/w/LqGoG1i/dVdfwytrJNBOMkcJJj73vXVTpOWx62Gy2v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oC6Pq8cMUZR2tYG2KpXll3d6ybbwvqbwTTQ2ok/vox+9WjrN5drqKveTyTzRKi+Z95tq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i0nt5vtcvkzfwf3WrTlse1l2BpTlKGIOa07wzHbxvcXTKJovv2+PmSr+m6PNr08vky/u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fxbqVtBrhkspHcuiq7Z3K3PTFXtO+IOoaf4el0qL7PFayTec9xs/e/7u7P3aZ9Th6WFw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RbrqUPG+M4rgNUkgnvWMSfut+Aa3tc119RjktpTnJBU1gC33QOwOFVwKD5bOMRTqT9w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1wFPFJEDvbJyKmjA8tuKD5r2YyN8giq11JvJjq4sJETP0qiqb5C1SaJDra361s6fb9c1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OfAN14gmDbP3dRKSSOmlBzdkZ+jQTTsqRRs30Fei6F4C1XVwu22cjjnFe2fDv4P6dYxR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GK908MeFbGBQFt0VR7VwvFW2R7NLCRa94+WdL+CusTgZtXA+ldNY/ALUHwXhkH4V9dWW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V7y4kHBArJ4qb2On6rSR8nf8KBnVAQjbvQinXPwkm0uEMbfcw9q+qXaIE9Cayr7R470k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z6i+q03sfIGr3Ettp8tp5ccI/g2fKy15X4lsBcO0mTuz1NfSnxd8DND5lxEnGecV866y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+ZXPLrUuR2PP9S04OrBhmuQSx8u6ww+Wu81E5ZhXN3aAucdRWx57VjOXw/pTZ8yJ/wAD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7tqW/3ql83HFG+gyGjR9M/wCfKL8RVqG3sofuWNuMf7FRK3Wnr1qyLmomo7RhIok/3Y1/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VU6VKrcVKMy2l1J6ipVuHPWqSMamU8VRJZDk9akQ1XVqkQ0EFlDUgPFQIakB4oGieHvU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XJoNC/b1rWgytZNvWvZDigDTtk+Wp1i5pLVM1dii5qRoSGMgVdgQ0Rw8VPEmDQUatlbH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VPTkDRVs2UeeKALdnb5j6VbhtDzxUtpFha0beIUgKiWhwaUWmDWzHbjB4pDBQQZkVrin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ikXrQBmvHgVVlGM1pyx/LWfcDG6nEDN1L/kA67/2D5//AEBq+Npj+8UV9jao3/Eh13/s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pM37xa6YgWIx1qYCmRipq2MBFGKjcdamUcVG4oApMuSa3PBg/wCJjL7Rn+dY7L1rZ8Hj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ADqorUhnvfwoP/FOD/rs/wDOu6j5JrgvhQ3/ABTaH/ps/wDOu9t+TXajnJQuKcBUyxgi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4Uwj3pAaAF7mpYfumou5qWHoaCyTpSUUVkBFJbpIMMgP1qpLpMbAlSU+laWBRtFQ2WjB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ATYf9r3qe2uJrcc9RWxs9qhltFkzxg+oqkUO07UfPv7UDtNHv/OvYk6GvFtHsI7HVopp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BxXy2YfGj38vd4klFFFeSeoN28GqV/b+bb7ffNX6Y6ZX1rIEYcfh+a4t3kjZCVONueTW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OW3kRx221sjVhbAw+Vgb9/mfxc0y+1GEHMeoPdf7B/hrKSOuEjOudKe1jAaRd3dR2qqL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SScn61UM/J4rK50JlS5nSKyvFbzMiJsbVr1jT559L0mzk8sGNbaM56/w15lcP5mn3KNn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WjjSLfbEpAtohleW+7/d719nkS/dyZ8bn796CK+mX9hfRxXEQWKUs3A7/Mc1rRyow82F9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l7e2P2+0MQ/clJN/ybfmP/oNb2naf9n/AHsUvlf8D+X86+nPkzRWfzl+lRT6Ba6jsLxg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fFvb/u//ABz5ah0f/Xwyx7/uN1/wqhHO6pY32huSF+0W4/iHWvJ/2jNRjm8ELIgKsxZc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lzEjbH/iHOa8J/aut7a38HWbwxje8xyR06VpJ/upFUX758o2l2+0Ek1dh1DDBtxDA5BB6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cdqzixg718hOOtz6aErKx7Z4G+MM1h5drrG64h6C7HMi/wC9617pomt2+pWiTW06XMLj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1Rc4c7T+hrtfCHjS/wDDVwJLOU+WT80DHKN+Fczujpirn1lA2ZT3qf1rgvA3xIh8Q/62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Puu3+y1d1STHYTvT7c5kIpg+8afbf601QguRmKT/AHTUNgf3P/AanuPuSf7pqtp5BjI/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v0P0p6gYNNcfK1WSQ2/Rqee9NthkNTj3oQDFO0muK1877uQ+hrtJiFVTXEao4a5n+te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AZWTWJ4xG7w7dj6fzrcyKwPHN59k0CR4urOB+bV655hxdt/SvSNJP+gwf7orzqJ3f7xz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/uioA0T900xBk01pMA0xJetAE/FS23BxVTdVfUdbttCtheXbMsKMM7RmrA6Sf/j1l/3Ku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q1y2ieMtP8VLffYGmZYNu4yrjrXTXHmef/wBf5UAR0+oweK4Px98Q5/BmqW9tDbG4WaD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lAj0HPuOlGfcdK8Tf4637A7bFBx3NV3+N+qt921jHHrQZnuYPI57f3qTPA+bv/erwZvj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D/8AFVXb4veIX6NEvPYN/wDFVkUfQnHqKVWGeSK+eW+KPiGQf8fSj6LUDfEbxA//AC/l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XY3zDqO9CTxYkHevm5vHOuy9dWn/AOAttpn/AAletN11e7/7/GrWg1ofSueM0puYwCM/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7f8AMXvf+/7U6K+1G48wvqVy+FzzcH/4qqKPpRLnIixLUbazYW4TzbyP7/rXzYolxzL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+HH+rzQK6Po4+JNMyf+Jhb/f/AOey0xvGOioJc6ta8dhKpr53SxiXpEo9zUwtxigWh7yf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Lf7n98VH/wAJ7oJ2/wDE0t/uf3xXhCwqS/HtUgtlwvHt0qxHs7/E/wANR5xelz/so/8A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fX7rzP8A8Ab/AAryD7PR9noA9Yb4u6VztjkP4VA/xgsRnbbOa8u+zUogAFAHo7/GGAZ2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cXxjck404H/eeuBxi3z2zTVoA7qX4xXRSTbpsY59aqzfF7UC0m2xiGVxXIFVII2moyi5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L2qBgRaQZAx3qJvivrrEhRDEPZc/zrlhEBT9uRigDoW+JniB8/v4x/wCoG8f+IH/AOXp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NODD1qCTSfxjrz9b0j6LULeJdbkHOoP+AqpvHrSq4NAFuHV9ScfNqFx+DV2vw6u7i71C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HLnNcGAAOK7b4cH/AEm8/wCuQpoaPbrT/kXk/wCuYrCJ/dSf71btp/yL6f8AXMVhEfuZ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OO8fzAzWoPoa5RUic++a6D4hsEu7YE/wmubtZYiQCe9ZgShvs5OOa9Q+Fdhqt1q9nP8A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m7PlP415b5PlXB719W/CbxBLqPhe1h+wRWkUaf8ALv8AKv5VSYHaK1SK3FRCpF6VYiZG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Sp3oMyyi5qeNcVBGwqzGasodtp6HBoAyKTpUsCzG+KlD5FUkep42zWegEpJxUfNTouad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QnmrpUYqtKvWmgKhJoDYFPKdaTZWiAWOTFWopM1UAwaljfFFgLwbNKBmqyy1IstZOIH4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viDrusXOt6DfeIbG0jSOKC3lVYYSzN8zyNIvzbfurtO6vM/G3huLwd8QfEOiwStLBYXU0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6Vt/AP44a/8AB86oulz2/kXO1ntrpcxSMvTn738VZ/xJ8eW/xJ8WS6xbaPDo8jwiOdIW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f72R+VfOrn525bHqnBTzy+d9+lW4lB+/UUw/ekUo61qSWftMjj75qI3Ukf8Ay0NRs2zv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a9tcTXNmyqcn1qp9qv4uGeSMejVb0a8m063a5t32SxMGDVDquvXWr3kt3eytcXEhyzsa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8yA/UVLFqU7fedT9BVAyCUk7aehC0xG9bzNIvNe+eBfhN4J8X+D4bvUPGGqeGvEAdkeO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/eDp/31Xz3p2oDp5YNfWfgz9sjTPBf7P+oeCrawuLbxRHDLFZ3i42bpDtaT/eVS1cdX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5Ff/APCCeD9Qu9J8QRaprd3buv8AxMND1CH7NKp9MpmuI0bT7vxv4oOn+H7SOLzHbybe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nyr/3zXOXUst1LLNM2+Rzlm9aqQzFSamCsas9b+LHwW8Y/CDTtKuvENpZ+VqG5Ekt/mVG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WR8NtATxzrun6SWSzS8uBA06jIG7o1V/F/xo8QeN/B/h3w7q9y1xp2gxuto5PzNu9f0r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/S/M+yedH50lu+1kX+8PeuiLIcT750T9l/4keFbJbPw58SNSsLSMfJbraiNF/wC+Zv8A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x+MvwBGkx6j8SLi/k1AM0drb3B3KAerbt2K+q/g/oXi/w1peleX4ztPFfhWREeA6hAwu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vmX/AIKS+Eb3+1vDnipB5mntE1jIf+ecm5mH5gmvDlUbquEj01BQpqaPmzx38cPE/wA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easEbMfnOvyj0HHy9vu1xUUlk83yJIvpvlLVlZp1of3y/WvWjFJWOBybd7mld3ESTsG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v2ivEHij4bzfDnVYrPxLp8if6LcagjfabTHP7uTcq/L/AA7t1eK35/0hhTtNvZtMu4ru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vQ0KIRmyYW8U/neTddEZ3+TdtX14po07B/4+ozXrH7K3xA8P+B/jBFqHjDy5dF1CGayu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fxMv3dq16h+1Db/s/eH7iL/hFNPj1bVbhGd49D1DbaRejH3/ANmm5OKsafEjwjwdpUU+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q9F/scD/AFdcx8MbM3Oql/LzlK+hNG8J6Vc6YJJbbdJjlg2K55s9PBZLisxV6B5LDp3l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Pt85rd1jQbWwup1hyVY8c5xTdPtljHSp3ODF5fWwlf2FTc8v1zwxPDZ65EIflugJIf8A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u1HwbqMoMRkgB2zW8qbRj/Gvr3UPDT6NplxfXsYaKBC7IvXAr5S8f69Jf+Jru4WFbaCU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vVSE8NVp6VFY9E07xvofiII4vRFIzYAuV216z4K8Km/tlmeZZYX+YGN8ivnTTtLt9V0+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Zea+lvAWrQaD4bsrPaqSeXjJGK64bH0eR5LDHVby6HY3+k6fa6JdobZT+5bsv86+cvFn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WEsDny8ddmK+iLpP7f0y7t+u6PH7uvmLVvBHiDw5rdxHFZ6tdWsR3pIm6SN4+3/jtOpoj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qVOB4pLbNDI6OuGVsEUyuw1rQYGvbmaa01PTWy3EsDKtYf8AZOn441Nh/vQ1MXofntSn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Ef8AEpnPpIKp+bgHmta3tx9gm/fR+XvVPM/hqp/YIfPl3cD/AEbFbJnJqYmZJpG44qdo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BGbQYAJPele0WWB1HUVZRnSxM9hA2RjJFV4oWbHI6VcEMh0dD5ZyJcVWhhfa2IzwaDIn0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eI4Knn3p+qXKXl28sYwr8gVWKkdRUgXDcj86CiMxMFywwK3NCvQF8tnZFx/CM0WltFO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WEcJPknis+Ym9zLv2lM8pkOafpU8000Mef3ang/3aZqMbK7Z5pun8RTf7lUncguahP8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Py4rptG1AWOnmaWLzf3Plv8AP+tcmtx9onlmmOf43T+9UlxqBNv5X/LLfvqGgLGoaiJo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1ZErNEVBGNwBphuR61JqH/Lr7wq9TygAk49KjY5zUSvmpF5pAbGlIPs4PetKzXE2/tWR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rNjcKlge8/s3XGk+KNYtfDM2lafp+q/M8OsRptnfy/3iqSe+4D8KT40W9pp+oeJvKu4/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9nRVW4m+0SA4/wB5fmryvwR4vbwL400jxDFCZ5bK4WYxh8eYO6/8C6VuW3iC08Yf8J5q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M9lbyP8Ac+cYRM9dq0I9ijiYRocj3OKt/wDnqfM8rfs/4F1x9a+3/D3wW0+3t/DXiDwz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WV1HH/qHkktztcfxBs/e+9Xif7MVt4T8QeHfF3h3xWlk0Vz5F1aTXl0tuImUlGwzd/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PHfgTwH4V0/RY/EmgPDZoEQnUg49N3HeuqMEYQqOEuaJ4h4w+H0Xg/UPFcvnedFZ6msL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5i5rze4IOoRf8tq90+NHxA8HeKPB+rWlp4x0v7XJdR3vlx+a3m4UALmvn4HyPKliNbRt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tO8iD4gW32e/M3lfu5EXf/vVxU0/YV6dceKLTX7f/S7TzfL2pN5f3f8AerzG48r7RN5X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vaueWrPBxbtP3GWiN1rbH0JFRHmBh7YqZB/xL8+kpFQqCQR71B5ntJlGQHzc/wB0AVai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XRqikjPmNweatRDOmXvqUU1RnPcyonVCd1X4QJB8mKqCFZOtSLbyp/qzxQaxLM+RpzPj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m4HscVbnZzEkB7HfT9OsTeOo/vtWRqlc7D4a+CJPFepRoEJiBBJxX2f4I8DW2k6bFCkY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wR8Hw6JpseYx5rAZJFfQGjWYRFUDrXj1qzk+VH0eGoqmrCadZmHt0rqNMuTGPpVeOyGO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WKOstRX7MR1q01ySualGiiLtTpLHCYpkFVblcEntUMupK2VFLLZMvHNQjSW5NUWc94lt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AjvXzF8UPhzJb3Es0CHyyc8Cvq69tCMgiue1rw3DqVlKjoGJHpWkJuGxE4RmrM/PDW/N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isCRyq5bk17r8b/hlJoMz3ioRG3JrwuTAVsjpXp058yufN4iDhJorF91ANAGaCMVucY5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lSqMCeM1MvaoEqdaBEqd6lXpUSd6mXtVgSL3qRKYvSpF70GRKlSL0piDINSAZp2FdD4z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Wrcc0jZGjAK2LAZFZEAzW1pyfLQBtWScdK04Ic1TsV4rYt46kaAQ4XpSqnzVc8v5ajVP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u63LGPFZOmjCVsW7YoA3LeP93Vu2qnaNmKrdofmNAGpEvy0pQUxHwKdvoIE2Cq8y4zVj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FSdsCsu6f71XZ34NZly/3qcQM7UznQdd/wCwfP8A+gNXxtKP3i19j6kf+JFrn/YPn/8A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kU10xAuRmpqrx1KDWxgSKeKjc04HjmmE80CImXrWx4SGNQf8A65mso9DWt4V/5CLf9c2r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fClv+KYiP/TaT/0KvQbU5QGvOvhUw/4ReEf9NpP/AEKvQ7QjyFPt/jXWjAvrJxQXz6VU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3cQ6uKZBaNNxVT7dEP4xSf2hFj79AFwDk1InSsz+0Yv79OGqRKD81BZq0Vk/23EO5oGu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Qp5rIGux/3TR/bydkNQUbQOKN2Kwz4gHQR/rTG8QHB/d/rQWdBAd+o2mP8AnvH+leuW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K6j9v1q2Qjo+78q9xgYKrLXy+YP94j38vVoMXbRt+tSAZFLtryj0SHbSEcc9KlI60ztU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fkTSkc7K5UQ7Sa7aaESQshGQRjFclOv7+Ufxp96s5I6aUiEcCjFFFYbHfEkA/wBGlr36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iUJ833vlr59uGI027I6iM4+tet/2h9ozFL/qti7P++Rj/dr7PJHajJeZ8Xnnxo0MYJ45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vbJ4ssOR/tcVDo3mnPmyuYtnyRyf3t3rTZbJotRnuIfvFW/lX0qdz5Oxd1i8j1GEn50i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elaHhYyywR+YUkj+b5xWJBA8ls+7fn5jx9TWt4dhNtaSRiUygTff+63SrCwniDi6f22/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iy+DbAMDnzz1XHavSPFV7qdnqcklsEuY0I3gnLYrzX9py4j/AOEV08D/AJ7n+VZ1G1Bo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9t9n0iaT1Rk/OuXu4BuPFdpCP8AiSEe4rntRtw2cCvnZI+jjsctt3XDrXf6LpPmIp+l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n1/rXsOhaZthT6CuWodlM9F+F2jQ3+n6hDdRCWIletdeINT8N5NuW1PTx/yxc/vYx/sn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vKt75f8Adrt8cVz3salKy1a01NGa2kEhU7WQffT6r2q9bdzWDP4Yg+0SX1oxtL/ORNFx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mtJ1ttSURSycJIv+rb/A04sxsbErfu7j/daqunthD9KkmOIbg/7JqtYn5PwrdCL69DSN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qyRIfumnGo4/u5pTQA24P7k1wWrNi5k/3q7ycgwkVwGqnN5ce0hr0cJ8bOLEfAUSTk1y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uqf+hV056muY8b/8gJv+uqf+hV655aMCFQPyrvNPOLGH/dFcHE38q7ixb/Qof90VAyeW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kOQaiXigCwkpwea5j4iTl/C9yD/eU/rXSYwhrkviCceGrn/eX+dWBN8Ek/0HXG/vNC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H+4teP8AwMJ/szWM/wDPaP8AlXr83IH+4tAFbfw31ryH43D/AE61f/pnivWiflf/AHq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1BFAHlG+jzOKqeaaPMoILKz/ADinCXgfWqQbnrT1fgc1AGnDL+4lb0ZaYlyN7H2/rUdv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1XXjmgDR87dTvN5qpGeKfu96BFz7QAK09Emz9o/651zua3fDvP2j/AK51Zjdl/PtRuqHd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9Q7qN1AFiKT94P8AeqRpsOf96qkbfvE+tKzfvG+tO5fMWvOo82q+6jd9aLhzFjzaPN4N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rRcOYuvIP7OQd95qBZetI5P2FOD9+oVJywwc+lUUTlj6/rSbj6/rTMSnpFIf+A0m2X/n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OD89OgOSfnzUYSQqf3Zp1vFISfkxQA7IyeaAR2NSfYJ8n5QP+BUn2KQdSo+r1ADQT60q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LGPrJSrAq9Z4f+/lAEisdpruPhuuZL1v+mYFcMGiUczxfg2a7/4YDI1H/dFBSPa4Rs0F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mT/e/wDZq3Rxoaf7orDI+U+9QaHmfxQbbe2XP/LNv51yum+VLJiWbyVH8WM10nxWbGpW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24+WpA6W2uIYJ8RHzh6/d/nXpXw68X6xFMLLT7qG3eRsYnPys1cFo/gu61KymuLW6tp3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+PpVrwpqps547lTgqwIpoD630W31C20+KLUJvtV3/HJ/drXAwMVyfw28U3fifR83cX+r+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ALKusxitAJYo/lNSRR8mmRvgGpIG+eggcqkVPHkVMsWVpRDVAKhzTtuackRqdIazbArJ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DT1TFZNgKi4FOIpKXFRcCMrUbR9anIppTNWmBXEYoMQxUwjxQU4q0wKbR4zTAMVYdetQ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UiOKrkGlUGqsB/Nms2N+au6RMJZXC8kCqEVnI0bb+tWdHtmtrh2PcV81zI9MgIJmfd60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MsjHHU0JEzsQBRzgVph8pqOMfLU0wxIy+lRxj98q9jTA0NPQtp1yo7sKqy2xFuZgPk3b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lt7qLHzo3ln/AHqfNYKLMWn935j9aAOYRXHFPZSSuR2qWaIxSuueQKIkafZiggk06MmS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+kK3b554qva2vl3sOWwM1Je7ftkoByKVkCEWUVDJg5wOaUrUkMW4c0WRqUnk2qFIzW7pU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14rDlcB3UDIHetPTp1SykxyS44qdiz9WP2ZvEen+F/g/4N0TxLef2XqD2XnQ/wBoYjW4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/KpWvk39uD9owfEHXX8HaN5b+HtOn3yTKMme4Usp59FDV4N48+L/AIp+JVzZPrupNPDY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8uG2j4+VEHAHA/KuTPK15sMK1VdSTOmVW8OQqZNPtCfOX60jLjNFqMyCvSOEkum/0uUe9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/ps31pqNlW+lVFFRGVqeGLLTdS1TyNU1NtLtz1lWLeay+tTW8HOaXKddN2dz7k+Fvhfw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1CPVbr5fOuJH+Z2/3e1eiSaJpsNn9oaZI19lzXwX4a8b3fhDWree2lPlhV3JngivofQf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O6S6fehf9YnzJ82ePmrjnF7H7Pw5jaFSmqcUk0Hxf8BTePrWJdDEYkilyUl4yK8++Efwg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b3VlPbx2knmmfZmP869L1DWri8lkhs4mWNl4kY7SDUvhjxXqfhKG5SVrq9klGBh+BUQR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6rnffFjT2/4RS6tYSZZZFKN5bZwK+X73wGbuJo1jjkvY49iG6T5a9Y0/x5daTqiSXtw9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/vmu91Lxj4VvrKLy9KS4vZh8sckfl5pbHh57lX1iCnCVrHy/oOj6ro06vqVnHGFxgRDg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Wnx3Qi2FBgLiqeo6XE28SxhADycdKh8F6p5eovaC4DWobBO3pW1OZ8nw9mH1PE8k9ja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5NMWASzzjDNnAXNO0jxBHb3kiKgRR/GTxSeIPAMWoXS38cQuHPzBgOa5rXUvtIKW88Jh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XqWP2mnUhUXP3O01i4l1DTrvyv3sWxkfy/m+XmviXWLV7G8mgkRl+ZtgZcfLur7E8Haj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kYdSPvVm/FP4UaNq/h6W7uWazSygaT7QBhoz/wCzLXDSxEubU+Uz/J4YuhzU1qj5Ntxj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mLFvWtiMAaPN/wBdFqtZ25aPNevGR+ETpcs5LsQWUsttwE3R571LdFmG+N/LOegq3DYs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ZzFkmYFdrbuhoMLFlPNm0sDzcSedUFuNQuJzDFLn/ro6qta1tBF9nzVDUNP4MsVUmZcp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H5VKl4WHzKh+orNXrUgPFaoho3Z7j7OIv3SY2K61ILk/Z/NygqvfzxwERSdfJXFQC7BH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D4qpaIWhNxcDmL95/v/eqS1t4v9L8qLyvk53vuqDOMnyv9z5/u07Ts/Z9Q7/uWbNJA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FRmK0uM/6RKv1XdUaQsVye9ILcg//WpkWD+zLPnF634xVcuLaKb7L+9SL9yqJ5lVQpFa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yR/6E1NmbM+XTxFn99E3+6ahEOO9WZ7GIH91Hg1B5JWpsWh0HytmtKGTIrNiTk1paXZS3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5aRugqLGhJ5n+c0xuT9atSWSREgyBz6io1T9/GB6r/OrjEqJc05pYFlwf3WPnrSv9Jv9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RH+608ToD+da/gbwhbeJdakivbtbLTIyzTyrIqSLhcLtDfeyTV7xUslldSWp1qTUrFT+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/47WkTVPQ4+tSe9lt7K3SJjh0beP71WtX0+bSLiKXybe70+T50k2baqfaI7e2svNiSU7J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ako7AP3Ft5VR2+nm4zVpfJP72Ww/8fb/AOKq1baxCR/x6f7H7t91Jq5oq0nuMttHluNO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PiqiPhvVEz88ZrYsr+PFy8PmQRsVVEjf5m4PekFzD/z2vB/wOpsSqqW5zlxpt/b580C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oA/8APGutn8P3f2eWaX+1PK2b/M8lmVF/vVVn06W3n8mXzP3kLbPtEDR/LuHze9KxftLn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bdxpCCba95bJ9Fam/wDCPyt/q5bd/wDgeP51EkbQkYTjcxPfGK7D4ZaH/aGqxZHCfzrn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7M/7LZr2H4F6WjGSaRMkVz1nywZ6GGg5zPffCmYWijC7ADg4r2TQwJWRR2rzHQ7QKoO3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soPlQcSCvCPp1sekW9tFNkVGsz6bcYJ+WuBmuddjy9vcFGPvWPN4+1W3Oy+iEidNwGDV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MMZzVjz0bkcV43pPjeCV1AV1J7E13FnrTSwghG6etMDrZGjUBiRiqd3ewxQsc89q5PUP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3qCLxtpcK/6bcKNvWgDorcf2hmorjSSucD8qzIfiT4dQf6HL50ndVrQtPGFrfvtZCoIq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KHWtIvLeRAzGM7TX5++N/DcvhrXLm0dSqbiVJ9K/TfWYYrqEmI5NfE/7T/hX7Bqkd8iY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VnynlYuClHmPn+NeDSsMUsYxmkevUR4A1etSqOKRFqVRxQQOj71NH0qJBnNWI1pol7D4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E4qZV4qiB68mpo4gc5NRRrk1YhQnPNddGHMjlqTsTQRAKaAMZp0SkA0qp1rujRXKcLqM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iLgVItctSmktDqo1G3ZmnacrXQaZHmOucsT8tdTpK5hzXGemjXsYiRW5bQHFYtjJjit6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g3KRTPs+H61esl3g0kkB8xsUAXbCMKvFadvwazdNRhnPStiBQKANG1f5avWz4JrOtxx7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Uc1IHqFeKfSsKw8ng1Umb71WCflqpJ3qSShO2Misyd8k1duG+9WbKctigCrqpxoms/8A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r44ZuY/f/GvsbVRjRNY/68J//RbV8cH/AJZf5710QWgF1e9SA1EDT1NdBkSbqbSZFJmg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3/Eyb/rm1Yhbg1q+E2xqTf8AXNq1p7mU9j1r4dyH+wAAf+WjfzrtVhmkj4BNcF8OZiND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7T33Qjj0roOexnG3mC85xUAyproLgDYa5t3+Y/WmgNCziafdg9Ks/wBnue9RaEdxkraK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HerUOlCQcyfpUgJ/ej0df1zV+BNq072KsYV7YLbzjD54qFUGRVzWjtuB/u1RgbcRUgdR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/jU8vh+0iiJKtx71ftX27s1W1TUVitmrNmiRylxEkFwwGQPeq0jhgaLm5E07EdKpzS7c8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v+Rigr6DUc187fDqXd4nt19f8RX0SvWvnsf8Z7WD+AkHSlpBS15B6Ih6Goz1NSHoajJ5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gaRnVFXuxxWBo+nf2hqHleZ/rO9at3ay65ciwgUFG+81dZo+h2+jw4RQ0uPmcjk00rjU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ttHgge3LtI5wQa5sV3/ja3kuLCOQDPltj864Ux4rlmjtp1U0J9nj/s+6zJg4r0i31qy0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TrDGWd+h+UV5hqC/8S28x/zxavVtXtU1PWYYpkt50ESdG2SR/L1/2q+syWVlL+u58tnC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D97af6rZ/q4/mV+awoPEP+nSgn9z0/2q2ba4tbe31CKGWT/R/L3+Z97b81cbZ/YdTu2n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hIm1lr6jmufMcjR2dhfx3EBMX7wVY0i4x9rz2f8A7661iW4GjQTHzfN8x6s6bfQ3Yfyn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mibFO8l+0XE5jfbJ5i9a8t/aGn3eHIR1/fj+VetXsEfn5HWvHP2gP+QBED/z3H8qmp8I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/IE/EVi3JwTW0v8AyA/+BCsW6XrXgSPfiY+nKHvZMd5B/OvbNLhxFEP9kV4xoCb70/8A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YsJH/uiuWodUD0D4driC8P8AtAV2aj5TXJfD5cWl2f8ApoP5V1y/dNcxZER1qteWUd5G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1W6b0piOM1j7X4P0+7mi/e6fGjb7ffu2f7tL4O8Swa3arNBIGUjp3H1rd8Qf8gbUf+uE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/wAU3ejT+dYXXlS/xx/wv9a0iwPrQTHJGaczfIT7V5X4O+Ldtqey21DFncdNx+5J/wDE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+DWtzO5oQn9yp96fnrVa3f8A0dDUobk80xEEzHa47Vwd8c3U/wDvGu5uDgPXCXZzcTf7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LEfAVWOAa5XxzJt0M/8AXVP5mupf7prkPHrY0Ue8q/1r0jy0Y1sc55rt7E4s4v8AdFee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3xXoNt/x7xj0UVQybNRE4NSVGRyaAJGmCqfpXKeP1abw1Nt/vL/OujmnSFCW6YrlPHV6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X+dSBe+CcLRaZrJYYzOmPyr1uT7q+4FeWfBbLaHqRbkm4Uf+O16nMQIrf3AqgKkowkn+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zWwB+6M16194OP8AbxXknxpuNlww/uxg1Yjyf+wrz0j/AO/goGiXY7xD/gYqlJqUuD+9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z+9b86DM2Rolxjl4v++qP7DuP78X/fVYgvpD/wAtJP8AvulF5J/ff/vs0COgjsjDYTwm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CoxYQjrqEH60lt/yAJf99aoL1oEzWjt7UDnUIz9FNT+Rp+P+Qh/5BrGXpRQJGqY9OXOb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aA/aDBK0gCYO5cYrnYBjNb/hwDZe+6jH5mgdi0v2U/8ALU/pTglmf43P41lnqaKCLmoG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4l08dm/7+NWLT6Bmwk9nuG3BOeOWqlJqjRzuBpsM43fedmqKy/4+Y/rRcT/6RMB/foGO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J/wEmgatN/zwtPxgP+NV6MdfagCx/a17ztS0X6Qf/Xpv9pamek0S/wC7CtJb2sk+Silg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4y7cIvU0rgXLeeQafF+9Hm//AGVKNXlAxFLWTP8A6QP3UyCKnWwigBAl800+Yo0G1S6b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KeGlY/i1VGOM1DnJPNCkBpLqTheuaksbkzzN16Vkg+9aGmzfvjjsjVYDCvzH6/40m2ov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VOakWOokkqVZKAJIYR81emfC/hdQ+i15rDIOea9J+GPEV+fdRWBZ7fNxosX0H8qw2+4n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IiHuP5GsQj5U/3qAPL/ibYG/8RwxrMIgIeprjVs3t7k26v5pH8QrpPindiHxJEuTnyu1c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C/3jQB1/g7wfqnim/wDslnFulr2Pw/8As/X9rPA9/PFGPlJReT/tCvDfD2uyWV4kqzMs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1x8MvEqa14Yhkurye5nlI/e3RVTu9PvU0WdZYWNvpdpHa2saxQxgKqqOlWMUyPaxzG6yK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VoAxZKmilwaiEeTUixYzQBoQTg96vQYasaHINadrJihsg0UjGKeFAqKOXin76xYDs0m6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kHNPHSoQ2KcHp2AkxSE4pAfeo3fAqUgFMgFMM3FQPLjNV2n61okBZZs0wjNVftHNPW4H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KRQs6mpUlWrQH84flFm6VIkBLnaOlWbOLfDuNSwJsY18VznplLAAO9aTekfzBa02hjYE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tsHFCmBxsp3zyH3rp/AHh/UNQv5dRtNOF/Fp/lu4kfau7dxWJqVobS7mhb78Z2tW14R8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02zVVg1FAGA4/eY+Vv1rqjLQCG01HzrjUJpI/vTk/wB75g1J/aEZ83/npzVPT5jb5BHF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uBmWcKX2oXBZsLjikkgFgHKtu44punwqnmM7YNR6lgOFjJPFMgXT7kz3MW8d6fffJNKV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REjpRe3BeaQqOM0AWdPsbnUryG0tYXuLqVlSOCIZdyegVeprU8R+H9T8H6rNper2Mtlf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0YZQw3/3fvCqPhTxfq/gzWoNW0O/m07UIPuTQtgitS407xB4o+2ar9k1DVZZJme6vNjz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EcwV+Zj61YTi24/vVD1znitXRdLu9WUWunW817dO+xIYEZnkPoFXrQaWIra3yauvbfZx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XiLwhBA+uaLfaQJs+X9rt2i3464DVnfaJJoOahSuRZleSLPSo1/0Y5NWU+YZ9Kjmj87i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mHeooJMllq08W04qJoPKmBHeqKFHFb194Zv9It7GWeIn7Xb/AGpEQZZY9xGXH8PQ/lXP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2DafDj4MWnhTT/DNvda39lktbnULjaq+Wd2Oi7m61nJtbGqPnPUArahbh3EcaKNzjqK9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Y7eH5YwoEp6tivNtdkUSiPYq7OrdzU1h4kuLYKCEaNRhcDpWZ14epUp/BI9j8NePbi11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vXuXhjQ7XxJZrdBhkHivlnwKF8S63BHK+1WcdK+qvC5l8LiMW9uZ4ExkUWsftfDdStUo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PFb/ANi+T/rZHmh+/t+XaDu/4DtNeL/Z5vtEUt34gjPl/c+z75WX6V9GfFjw/wCIfH9v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xoyJZ728zaf9Y3/AlCr9K8z07wHZ6THtWMSEf89K5aitqfPcTTq0qzjL4WcNPrGn3858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vmR/LXd7LTdO1j+x/N1C1luPv7Hj/v5rstX+Gdnek3Cv/Z8n32aJM/LW74W+G+iXE/8A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pt2/l+VZRkfG4ZqVVJHo3w/TUPE+jWQhae3kaJflbkn3rg9X8Saq/iO40u+V57y0dlA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9LtPF/8Awr/UIGltJHhDqgSMdBzx+Vdf418KaB4us7fXLl5NEle2jlN7twDG2doNdkVC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1PYw948IttQu9P1CK7zH5Q+/H/F+FYXxQ+NN3rGnzaTp8UkOnyJsm8z/Wv/s+1e8ad+zt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t/K/5YyW6bt//j1eYfFD4LeINP08xRSx6h8/zyRptZ491d0cDResDoxkZVaLp0nqz5jJ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6uafGDD0r2/R/g94ft1P2rzNVm/j83cqr9BWifhF4fngMSWc1vz1gkIrWOEl0Pzf/AFOxs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AgxyOKw9Yh2XG4DrzXq/iD4DeJrATS6f/wATC1T508t/3rr9K8wv9Hv7W5aO5t57eQHl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FdnyeLyTGYSfLUgLp8u5Cp7jNWcdqpz6PL9njxLgp8n3/vtuqO3uL/8As83cv+p3rD+8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FKnYybiPyp5E9CaSOrF/NFc3HmRf3afpyqpfemVIHzelWmYSjYta2ub5Gx1hFXrPwdrl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0LGJd7XDxmNSPUFvvfhmqOvT/wClj/cFPvPE8+o6WLW6aWafON8h+XbVnMS2tvDcAgTf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gIDNHnqjf7tYUL+taOiyMBqJB5jg3pv+796srCJRbeVxTxbZ5p9vcpcg7tiOOmP4qnCj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4xmo9Vcpb2BBx+7I/wDHjWgDG2Y+tUdWg/dWvpsP86SIuU7ScmY5NLcck1BEfJkDkZA7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BdoPOK0LQ62t810VjfSWmli0ihtx87b5Cm5m/GsG2yD9KuiYqOKDQtyygjJVV+gqC2AN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Lmn2mTf4FUikbdykMkkiLuHfNLb6cTEJgzfLxU/iC1itoI549w38Vc8PyWj25imZvm5p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zp39nzd42RH/ALrdqwrlM2lpx/C4P55qbX9P1DT5z/y1tP8AljJs3fL/APFUk1tdT6HZ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WRRW8m0/KafHbyAn5TWdF52D+/epIvP3H9+1UI37cSfYJvZ469A+G1xpWgW+o3d3aR3d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vM9P87+yNQ/e/wAcdVxbyn/ltS6FxVz3HUPHEVx4f1H915V1cPHs8t9qoo6L/u1N4g8U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oebH5tu7JPH/AA7ev9P/AB6vJrHwo00YlnuPLjxS22n/ANnz6hFL/wA8W/1nzfLWCZ63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s9x4p8M3/nfa5tP83/poi7q5m/uPDM//AC92f/bNNteWpYc9aspYdKRzxR2nijwNpNv4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nSyTbPs9ehfs96b5sN2xH8YryLTdPm1FfskX+qjHyf3Ur2v4Sadc+HdJi1O3R7vLsk9u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WuXEfCezg1aVz3m3thbwcita2uIrcR+bd2+n/wCw6NJI34CrOnf2ff28cQlt7rzP+Wcb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01i4ml+13nlyff8AKnK/LXinvJk03jrQNPz5niJYsdvsqqP/AB6TdXK6vrGheJ7hxYeI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PugY/wDAmO3/AMeqW4/Z+0H7OYvLufr5vzVnf8KP0+xiaCCW4VW7OoZvzq0WRW2nzWGo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p/ddfYj5TXp2gaj5lqB3HFc3pngtdLsoYDJJIkQwoftXd+BvD1rcaf8AaopfOik+tSB5z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HJteuG0bwfqHi+4l8kXF1/f+zozKn1PavWfHXhe3fVFG6L94fkG/5q4LxL4X1y5EVpZX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3D4j/757t/tUIDrfD3w7t9JO9p7QEet7F/Rq6yDRmkceTLayH/YulJ/nXhun+H/AIg28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3/J5jq3y11ei2fjeOYm40dbiMfxwMCx/CtUc7R6bb2/2efypfM/eV4F+1R4bmu9Gijtk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hMnk9TXvlk1xJpa3F/BNDJEVBWUYZfYV5v8AtG+GJdd8LJKsMh8qVHEmw9Oh5relpK5y1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Ftio3gwa7vWLeW20e10qWL91G7TQybPm5rkLgDmvXi7o+emuWVikI6eFp22nKKsyCJKt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JKaIYix8VKI+KkVaeEqjIZFH1NSRBhnipYE61PCo54r0cOvdPNrleLcSasxpkGnIoyeK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csY3IWGBToxmpGTIpI161yvU9ClodJ4PgWbUBmMMsalsMeprtYC0skxzAojUMAozXn2j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MzrtDZ6VuaNq/wBkhlUIv7zaMnuay9nLoa+1sdja6NF/rZZX/vfJ91a6S30+G4BHTYlc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ji+7v/28VcXxl/rMEjfU+xn2KVeHc9AsNIt4RsLncVzzU9/b2luvlfP5o9a4weODOP3v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Zqt23iVdYnl+/wCZ/u1m4SW6NI1Iy2Ogt9u04qaMHcapWOQOTWlGRzWRsXLbhau27YNZ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DGgDWBpwesm61SGxhMs8qxIP4nOK4zVfjVoVlMY4Lg3DD/nkNw/OgD0Z5gucmq7yq2eR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VSIrOV5P94CsNvj3PHnZYwgf9dG/pQB7Jc9GqkQM14ve/tBXzZENko/7aMKj0D47NOZB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L8UAet6xNs8P6x/15XH/AKA9fHbH/Vf5719Hr8TND1rS9StftPkTS2cyr5h4z5bV82MT+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GnqaiFPU9a2MCTdTc0m6mk5zQIQ9DWr4VONVA9UYfoaxyetavhU51eP/AHW/kauJDPTP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9dn/AJ139t4jiiQARn868y8GN/xIU/66v/Oukik461qmZ2R1x8TI4I8s/nWb9pz3rIEmO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bJsbum6q1sz4GavnxJJn/Vj865VJsZ5pfPyeppEnZf2o0mmTzniTz0X/AIDtaq0Hie7G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H/Eo1D/fh/8AZqzzcGMdKgs37vVnvG3OFBxjiqyXRQ5BH0NYwvyf4WqRb09omNDkSjp08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75qKfWbq6QrI6lT6DFYAvpB0hf8AKlF5MT/qWqeY2iaqyHJOc1BNMeeM1VF1Ln7hFSKZ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Om+HDk+LLEesgH6ivpKHla+bfhwki+LLDcuB5q/zFfScIwtfPY92qI9jBr3CaiiivKO8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23YMufauXkvzqMryxkhFOIz61d8SySSSx2i5WN+ZGHcelLpmiXF4gjt4MRp0PoKYGr4S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O7/ertdg71xdt4e1W3n82KLmPnNTan4rna3aAJ5U8bBWI9aTmoK7JtzbHRawLYafKJ+I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5HlGHH/Tf7tZWp6td6lCguJydn/j1ZGK4514y2OqnScdw8RrFBb6jFFIDFsbYUbd8vNe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+z+8/irxfXFxo9//ANcH/ka9anuo7SG3injaWN3UOynpX1mTNOnJryPn8zvGaNcQC3+1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8B/GuEn8H6f/AGxa3f7zT/KdXSON90b/AOzXoE8EUFhMIf8AV/LXP2EA/fAxAf7j7lr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sJb62Xyf7/8Af21TttGmt/3g6/L9/wC9+dP8Uaebm3jP2v7J9nfPmbyq0zw//a0AntNW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T+Ndv8RraL0Odor3OoTDVj5Up87/ANDb6d684+Pss134Ws3nZQxn4wNvavULbWNP1C48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f731rx/41XJu/AuiSs+93mYsfU5bmon8LCF+bQ88X/kCH/roorLlHzGtYD/iTn/ruP5V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nsxZk6Amblfedf5171apiMfSvDfDEe64j7/v1r3u2jwlclRndT2O28CrtsJT6vXUr0rm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rmulHSsihr96jj6mpH70xBgmgDJ8R/LoWp/9e8n/AKCa+LpFMIB6ZWvtPxIM6JqHvA/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04LBEcc7K0QGbbajx1rv/B3xD1HR9sSIb227xOeV+hrziw083BOP+eiivQ/DukLEQMfM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PoPw/rMWoafF/wAsZti74JPvfhWnWRb6fFcadEf+Wmxdkn8SUfaJtOz9q/exf8/H8X41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De9cNeDFzL/vV2scyTpuRg6nuK4q+/4+pv8AfNephPiZw4n4ClJ941x/xB40iP8A67L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rj/iD/yCY/8Arqv9a9M8pHPfO394mvQIPu49K8+tyeeTXoUIwDVDJKTFLShaAKOoD/QZ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davpF1Fp8Uks29XePfu6dcV1eqrssJSOwzTvAoE1x5n+9QBmfB3jRdQH/T2P/QVr0y4z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00+K2DeWipuOTtGK0LgfuLX/AHaAKoOM/wC+P61458bmxcS/9cRXsJP3v98f1rxj44v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ViPFXbGahL80+VuTVVmoMCyGzT8+9QREkVdtoDczxQxf6yR1RPrQO5t2zH+wJj/ANNl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Ir9HbRPtsPmFRc+Zg7cVei/Z8v8A+PWLf/gMTUGDrxR5bCODmgfer19P2eJCOdYb8IP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A6Rbeb/aTS5mjj/1H95sf3qCfrETzJOK3fDx4m/CvS4P2e4R/rNYmb/dtxXN654Uh8H6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nyxIrOgXg9KA9ujkaK9yg+AOlPnOpXv/AH0P/iaxfHnwl0rw14WvL62uruWaMpgNIveT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nk9FfQdv8BvDPP8Ax+f9/wD/AOxq3F8B/CSfetbp/wDeu5P8aA+sQR872X/HzH9ajuF/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j+JHw90Dwfoi3WmwvbTtPHHG7SSNuz9axPih4Ns9F0TS7qwsIomn2Sz3JkJYHHTbSuaw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RfaBb+cZeQNtdV4euPD9to/2S70qO71Df8l5I+75axtX0+0t7i7hii/uokm/5X/2iKzc7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QmnuD5J8qOmXWo3DM0M1wWi/8dqj9mutPt5pcSGL/PNZx1jzh0rHmuWbcUUiw5+0Lt/h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C/8ALUZk7OoxWU2pyrjIaNP9latWWrF5grTMq/3jxVplHSRCeVTv25/2hUkVo+SdoYf7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VIRZs+qc1Th1KS0Y7WnHpvqbgdH9mzwf3dO08+TcSxZz8jVT8P2+q+JzN9ki80R7d8n8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kXJS+3bxCzrtfd8taxmQkUbBjNb7zU2KpW2sD930z/v7a1lvLd7VkEYVm5LFt1VcpEPS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+Z2ekj6ZNCkMtxA4616b8NOLa+P/AE0QV5nCRjg9q9M+G3/Hnef9dkqSz3K4/wCQZCP9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/eraueNOi/3h/KsfIwn1zQB4n8Uyv/CTSZ7IK5eOZGhdBnJNdD8T5k/4S24Vu0YrP8P2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dxoAhshs+YD8a9O8HaxjyofN/db9/lu+2sDxR4Bu/BccUq3MWoWsiK/2m3z5fP8ADmtT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KKW6EUsn/Atn1poo+tfDU66hotvdRxCLzE3vs/vVpLWJ4O0ebQNJ8mW7+1N9xkT7iY9K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0HFTIKiXvUyHrQBIsYqeMYqJDmrES5qWQSxk1YQ1GidaeBjNZMCVTQeppitTsihAMLYp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iqbknNapaAXPtQ9aY9yCDzVEK3rS7TUpASO+c1Ew60bTTtvFbRigISvNN6VKUqJhjNXY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qHODUiP1qQP549JZvs7jGAOlWIs4+bqa0Dp3lxM6j5B6VUlBkXaBtx3r8+cmz0xijLFS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naPWs6zG92BGf9qrd/eppdmVZsyN0FOCbA5i+Hm6rdvu8zdIefxp1sPIEn7rrUNh/rq0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KR8nZgU4rjIqxFPscg0yZCwJHStLgUmUBjTCBz3p5QhjTM43VRAsCgk8UTWQdSaIjjNT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KJznp719Paf+0Rd/s7+H9P8KeBNbs/FctxB5+rWd5ZJPbW91IOkUn3pG/2fu180gdcd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MGk/BjxQdW1DwpZ+Jpfl2faH2tb4/iX+Hd/vVd7Jm8Df8Lfs3eJvEHiCLxB8QdJ1jwz4U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9Madkzz/AKtOg/2q9z+CvhvwLoP7V2g6b8P2luNBjsGUzStkvNtOWYH5ga9y+Hf7dPwx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/hm7Ix5WpIPL/wC+14NeMfHjWPAmj/tL2mtarqH2Xw1JoSzPcaG+1nk/ebcNH/E3FefO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e6fts/DeHxx8D9Ru/wDR/wC0NHddTgkkcL04kXP+0v6ha/Lf7PgYFdz4z+JPjv423+pW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yxR7pLe5naQQWyl/mmbv/wACrzO21GWAnzD5lb0otbmNSzd0XmQwZHrURU9alF2twMni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Sc5nzfKuapecSetWb+XbIVqifWpuM0tG1Cwt7ib+0LQ6hDJbSRpGH8vZIV+Vv+At822o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q5uIorWH7X8jOn2dGb5R97/vmngeQSO9D1NEi9rNu0tzLtUsceldB8LvBUfijW4YrzMd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q15JFM8aS8sOgFdF4T+IraPapaTWayLnll4NNI9rLZYeFRKse6XF94f8M7bfw7plpc3i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u88PfESwbSphfWK297EhKow++ewr5X8HeMdStPGy3Vogk86X95Cw+Ur6flX1rB4fsddW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qcY7mtlS5z9uyrEUcRQ/cxscHrXxUvPPuovKjtIMLsSMAGQkHAzXj3irxj4m0/UHzHFZ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mz6tXr/xq8Lpp2l2d3DFGix3KMG/vcHg153cyf23ZMGjVsAllAreGDvuPEcP/wBpz56k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/NdXd5J538EcfyrWto3wv8d+EPD9r4wi0SSW0uE/cyW7+b/F/wAtAjcU+NYYNN8teG9K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6fNp+iRXF35flvNHG+2P+LHG6h4OK1OSpwvSw8k07ne6d8UdP1fwv5uq6Jef2hH8jySI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tP8Aixd3+nS6dd6tJ/Z/3Pslx8y10Xw2+A2ofE/w/wD8TDW/7PljTZ5exXZ23Nlj81eN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FtZ4724+2NaxyL9yVg20MPY1gqNj7DDxhOnyPdHv3w38XyaNILYyRC3mbh1fdF/9auk+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pq8ByGcAonCtuzgg+nFeH+IfDuq/CDWbe11SQyvcReYqRH92PmYddvtVvxN4kufHXhL7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HFKfl3c/412U5KC1PJxEpYSp7Wovc7kmheJbS+hjkkkijkb7yoM4rotXnlttP82wijlm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leK+HtQ+3wTRWlpcSy/9M/u13GmnUL+4htJZY4Yo0VEjj+ZvvctXlYytKnJVaT1PsKMo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11nVUh3TNb+b3WIMR+tNlvLe8tphq9tHNBjldm79KsXGnlZpUiQiAfNuZiOPxri7rxrM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oflBUfN+dd2XYyti1L20S/q0K+k0eYfHC00ma50QaXbQwxxxyOBEPl5bKqcdGryieDmv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F/lxS3dxaS/weZ/e+tcf4y+A6aBp99qU2vW62dsu6NDC2926Bauvh5RvJbH4hxJw1iIY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KK3CvV2IFW4FKtuUfmpkIV64D8iqBrcJn1FyfQVlzw+Wwrc1hgl9JWNcyeYwrQ5gRMZr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/wDPqf8A0KqwUbB9Ku2K4sNSI6/Zsf8Aj1BDZUspfIOW5qxLqDH7orMtZPLJ8zmrbMsg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2dApnBOAMMKs3Swz29oeQojJ5/3jWCbtY1MeWEhI3LW7dQB4bM5KgwcfnTRkgntYVto2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1ci2qpR3O0dMDNQqmNxoRoiWyjB8zI6CpDGMfhT7FP8AWfSnMmeK0NCJIlVDUumrjUB3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PGLoHvQB099bNf6dOijJjbdj0FULGIGMheCO9dBosyPMzcEFdklVNW0s2k4MP3HPy1Rm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iSI9UYZB/Ckt7/7PBFdRfufMdv3aVQEJBIkP8ex6nvwPsFrj/aqOcaZYn0+x1RDJ5X2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B+q1kXFi9rIVJVl7MO9XrS5Ii2knpWzp32W/tzDd6f8AaY40/wBfGm2Sj2hqjDsxjTL8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XVEXcx7VtXVhbQ2t+lqZ0VtvEyfOnzVjYIqU2zaDsdDp/mz+WPStjWPKuMyxRXH2ryWR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jurItrjz7f8AdRY8tPnq9b3B+zGMyyY2Nz/ElQkfZV53wzMC3PBqdXODTphabz9k+0CP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ZHw7+Wp/ixmrPl0ei/C7SP7R0/xDd+XmW3SHn+6p4/8AZRXsvw2/0e38nP8Aq3avHvhN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/wBdaXibH/h39D/7LXr1rb/2PrH/AExkTf8A8CxXmV2fRYFLkuex6XP8sbA4xXYaZqHQ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t0Oe1dXp1x1kP+r6L/vV5yZ6yOsMEd3IQJCvHai10W0tGZ3JkJ/vVV07UlQEPhD6mqut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A/SqNDH8b69LYDyrSHzfy/ztrrPhOJDo0Hf5K8508ah4nuZTNL5UX8H+xH613fhfWLbQ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KAIPiatxZz288MYmcN0eoLK0j1G2VriIwyMAQT2rQ8ValH4jtxDBKGnjbdGO+6uZh1a6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TDCFugb0oA0I9Ju4myhH4V0GlyvAn75wCKiiuUIOGqleyoSf3hFWQbWoX8N/YTQy/wAa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T4Jv18r5/J++XLfxV0LXbG1kkz0by4/9pq5nxYHutE+yL0l2x4/2a1g7MyaPjjxw32nUS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nP8A8VXGzQ8mu+8cQwyeItaW1l86FLh1ST+9XEzqa9iGx8viPjZQ8sUnl4FWNtJt4NanO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acVVtl+atGNOKkgI1qcR8UsSVYVOKExEKLipEGM4p3l1IkdehRqWOCrC4iLUiinpHUqR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DNvy1Gg61a8r5elQqmCajnsa8rJbde1atimTVC1Tmtqwio9tYPYtiTWk0hj2rkZNaNtY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5bDAxjpV9BleRT+tS7D+qlTT9Olnzx5vzs/l79u/0rpfDGlTaeszTqBIxGCGzUOjQYkB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rCVdzVjSnSUHctWkRFX1XAzVS3bFTNNiuc7UTiQ8k4GK5PxP8SdJ8MI4klM1wOkaVxfx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a2U2zsWU15NcTSX8zSSyl5W6uxoGb3i34iap4pu2EkrRW6n5Yc8CuXku5XBRWyO5Uf1p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II48Dr1NADJOI6jH+rNSy/cNRqPkPHFADDgQtu5rLtreaeZifljHrWxlEU8ZFQCYsSMb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wSDzY3+SgQCdjjtTTN+5xjjdTwePMiPT78f95a1iFhZ4XSMsvO3rSRt+6D9jVy2k+1Km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YJcSqh/dhulaoysSBuad/DTEFP8A4asghPermiXjWl6JFTcQrD9KpE9as6Sm+4J/ugmq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zQ1H+03/AKEa1hqQXvWF4YP/ABKgPdv5mpievNao5pG3HqYfjNWkuOM1ztn9/rW1H/q6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M0kWpA1n3K/MeaZAnWgZ1+m3YfRNal/55Rwn/wAiEUy1n+0GovDNt9q0zxGvZLJZfymX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9wKgaNtIh6VMkdRq9So2awLRIkdSqmKajZqRTUMtDkQelTqMDpUaetTAcVkX0NzwMP8A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/zr6HiHy189eB/+Rp03/rsv86+hoxha8bHK8kezgv4YU8UlNlmjgjZ5GCqO5rzLHeUd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AugyDXYaB5c+nWko/wCeK4ri5dft9rRw3CM7dK6zw7NKdKi8zriqSOabubGRXA+MeNTb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4Dxa8x1STzY8eWF2f7S1yYpqMCsP8Zhv8wHtURwM1KTwartnJrxOc9qxR12cDR77/r3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8r7RGG6Zrx67slv7d7VuVmHlEfXiu0ttY1fT7j97DHqMWz/Wb/Lkr63J8ZTowlGb7Hzu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T28Z06Xy/wC+KwRBNbA/u0x/0zp+neMbTULcxS+Zay/xx3Cbf1+7VmfzZ/30Q/dfc/vLX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RnzLg1uVtYtv+JfNn9193MkabqpZlFxYWvSLZvfy/u7q0/t+ARL+lFvbxXBMol/CuyMr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XFx5ssMfyP8A6yP92y/415D+0RbxWGgaRbxAKq3AGP8Avr/GvctQnit8/wC+qfnXh/7S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/Sqn8LM4K0jzT/mEj/rv/SsqYcN9K1f+YSv/AF2/pWVccK30r56R6qIvBSbr23/67rXu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d4FTN9bf9dxXucC4FcdU9Gkrnb+Dlxpbf75rerE8Ij/iV/8AAzW5jiiOo2htGMA0UUxG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/wDXu/8A6Ca+WtbThP8Armn8jX1L4l40HUv+veT/ANBNfMesR8J/1yT+RrWK0IbsYfhu1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5V6PpdmQTxXEeFVyYR/08j+Ven6dBjHHrWc9y6fvHq+nJizi/wBxalaFZlZWGQeKfZqB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Anjz03CnEmRzk+kS6fPN5Pmfu33/AO8vvXNTtvkYnuxNeteRv1O+/wCuKfzavJJfv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fxHBifgISBzXGfELjSY/+uy/1rsTwDWNrukW2s2whuF3KGDflXqNHlI4e1/66/xr/BXo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6RITgyxdpd+Sf96uzHPSgY5KkVajXipFOBQAv41jW2n3fMuiXdvp93H/AMtLh2VX/wC+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sy4uPs8Bl9KAOn8LeIZdfsDNNFHFNHM0L+X80bt6rXQXI+S1H+yK4D4X86JcHt9vkP6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BQBTFvxL/v8A+f4q8S+OB/4mMsX/AEyFe4Yrwv44HGqzf9ckqxPY8XkTbmq5PWrMqdea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bc5+lamjf8hGz/6+U/8AQqy7YYJHtWno3/IRs/8Ar4T/ANCoIex9H23iG0t/HGoah5Uk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3/Z+nH611CeO7MHIsH/GY15eLmL+2Jv30f3K0xeQ/wDPzbf9/BQedNM9Bi+IyDj+y4vx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ePEu7BY10+OMi4hkz57HIDgmuQfVLSM/8flv/wB/FqjqWq2jxD/TID8y9JF/vCsDM9N/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3/WvKfF+sy654l1C4ljWIqkUaqvTaOlX/8AhJ9O/wCgja/9/a5e9v4brULqWCVXiXHI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v8R9R5xDZ/8Afn/7Kuc+JXjLUNR8G39vMsAicxHKR8/61a5eDxfpMWc6hHWd4p8WaXd6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sY8KqE9JBn9K0Cx7EPHOoesf/fFZur/EnUNI066u/NgHljP+pWuD/wCFgaJyP7Q/8caq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aIMbqKRG+4nzfk1Q5XBU2yfxd8V5fFOjxWl/PCyJNHcINi5H6VzvjLxvq2uWKW13KzW9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mFFcZPb/AGc/uov3P/PT+Kq95O0sJSOYxDco/wCA1jzXPRhT5Y2NsfZP7Pj/ANL/AHv/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J/tDyPOEs2Zf4P7u2qFxbRfZ4/K/4B8/3q5UXN2M+bEf98JuWs2bxR3R8QyW+nzRRYli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z2e4Kk47Vq21x5ykDp7U2S1t2Mfmj7//ACzjf5qqOhukNn1CIWsX73O9F3/7LelFgfNJ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W4MXlf99/epLfR4vPjklmxC//ACzj+Zq05h2NDR73bIV3bT65q3c3cfmHnzm9c1hPp0yM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ttSWMU8cpExeP6rSJOlttfu7aCWK1zCJE+fy/vcVBPrxuB5v/LXZs8z+LbWf/bA045hk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t74X5MjY83oaL2AjtkN47btiAe1dHpBjjtCMh8ccCsuSAQR7l8ti3o1VjNJbRlQ2zPo1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ZxEeu+mTXMS885H8H8NYFr5s/T978m+rIuJbceafL+//AH/u1mnYDd07UI7jI8ry8V6f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zcPgNMleQWE8JBkjlEdX7XXLi1LqrnCuBxV85Z9a/wDCUaVqFrHDDqEcsvtUBOfL/wB2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hf8AlfapIpZHVEr6CtD9hs4I+uxcVSdwPD/ihPGnjW5DddgrFtiNprT+J7Qt4r1Bl+/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21zJt68UpAdtFqc8tr9m852jYfcY8V13gG6fTddtVdlaMsv7pm4ry7TWlZyQcnHRjXo3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7Cl7LuX905rNbkn2quRkjpUiz9sVHp4/0CLzh5U3l73tz95FqT9zBnzvLj+fYmX2/NXT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l1BZwGa5nSCPcqbpDgbj0H6Vwnhb4oxeMNQmhtdPktbWNP38kj/MrbsYGK4f40eMIrf7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vvO/eJ8vG4daso6rVvizcaf43lilRrXSo02eXcJ5exv73G7NXtQ+NP2fxBp/lTR2nh/Y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9VX3r5xuNQlFx++l835F/jP3fxqO/wBQlOYoZf3P34Y9+7Yx60gPrvw98WNJ8Q3F3DHF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5dVR1PvnrS638XfD2i30dp58l3KWw4t03eX7mvla383/AI9ZrT+BXf8A2F/vVsaNo8u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0/6+HX5f941FgPsWBkuLeOZDuSRdyn2puTzXyvZ/FbX7CO5tINQGNgt449v7pNvpXv8A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P7fqU6SCVQUSEfIv+1UJ3A6Yxk5pBDUofIpN4rRCG+QKjeLbU3mgVG0gbirMyuWC5FNy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oEJUDnrTmfGahZs1YDc09D1qAtzUkbcUAfz2WGvPb/6HId6j+I1eCrI5dW3L6CuJWYzl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Qe1YK5zGeua+MlRsetY6CFUiDF8Ko5rnNe1Bb+6DKCEjGAfWp9Z1PzWMUZ+XvWUR5oGf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2k4jmHvWq8wBFZDKgdSKtLJvbFWBIcvIcVpxKGtuetZ1ou6YitKLoR2qhFKWPGao4+c1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l8zVZJWQAKaVTlTSyRGNT7VHA4IIoAEnVZMDkmpmLWzeav3qglRIrgNU+xnO7Py1ZZpe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Ra+1t4ri4SNY0aK3jizt+7u2r8+P7zfNWeLj/R/WoiQKaMZ56VPKiotmzpfjrX9C8Nan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SNTfffQQHBuOMbWbrt4HHu3rxzdamIvs8gTqaydp5+uKtWQ+a49WK9DXV+DfDereJ7bW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LtftdzL2jTdt/Msf51ydfbHw90bwT8P/ANlDxNaS+JdLl8YeILaOeezjdfPT5h5cOP8A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fKhpXPnjTfgtrV+v9ta/p+qaT4ZkTf8A2xb2TTrt/vY/u1gW/wDwimj+OPtcWn3HiDw1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fyJbtR6kbtgb+7X6w/A3R4fEHwH8P6fNH/ot5pPkP/ukMDX50/HD9kXx38GNH/tvVvseo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PmZ2RuzFdq4/WuSNXmdjeMCf4gftE+GfE/g6w8M+FPhzpfg+KSbfe+XDFP5v91hIV3Bl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+zDtvNQAZ6U7yZMelbodjYvVzdZPXA/lVac+RzXovw/8AhNrHxR1TUINKjO20tmupJNm4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gtY0+Lwx4gmtJru31uK3277i3c+W/Tp/6DVRka0Yc0rHdfAfwLN8Q9fuYTdpYxxRNKkj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/FAeANQ1HRNW/wBLtLe5kRLi3+b5tzDd+m6vn3TvEGn3HlRWsvlSyOuyOP5dlegz+F/7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15iLN+7/gz/C3+0tetg1zto/buG6cY01TjK7Nbxz421H4l+ICkUZS3Q4t7YHgD+8feq+l+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RFA6gtWPbu+l6jBdKcNGwzj0zXoU9xp+oW4llMcte5TgkfpWDhG/KjlP7Pi8/wC02v70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CdtFttRvoZkUzFAbQd8bsf1qzPb2kFvF/wAspY0/1n99a522g+3maXzfKiH35P7tEoo9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DzdYn82K1kxsX/WJt21zttE9tOsySyROvRo22n86u6x4o+z5src+ZHHwz/3jWjr+jQ29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p9yi7D97b9a86Si3oZt0W7EWoaxqviC/il1DULjUJQixpJcP5jKvoM11XhcaXo+rxHUY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u2qOi+D7O4sBdreM3/TQHCr+G2na+PIsTF61y1VeLQSoUq0eVo63xR4G0TwxqF3q2lSy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/wDdc/xDFcH4G8QRaf4nm87zJYv4Pk3dK7TwF400nUdN/srxHMIjbj9zcP8A3f7h/pXN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EroFlbWtlHlHliRVab/az6V4NSiy6OHVNcsTZ+IHii1t7f7LaahcSm4Tenl/KqrXmQuP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O2LePULQ+aY02PH/s1zd95VtB+67f7G39K9XBe4rESnyOxdglFZvxH8SXGoaRDojmSO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xTtOuPOqp4vg88RTSy/wbE/DtXfiJ/uz5Tiur/wlylHc8zvQyA8VWt9zE8Vv3FssgORV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8p1Cr4hiP9s3C9h0qpHYZhViOa172IXeryjuv3qlaEIMY4rRGBifZyKt2UX+gan/ANc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XdTrVv8AiX6n/wBc1/8AQqsykZktmN+/bgNUSRCNy+7GKsK5ePbvziopYzsIAyWqRFKR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4haUWHOI/sy1h2+ngY83gfxV0twuyKzXHS3SgzTMyJdkzCntFww9akuI9irIKsFB5Sv3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mAkyIwCanjm84MwOTxU8UZe3vCqYBjrNijePcF4O0U0y0y4BnNP084ueaZb8g56063GJ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DIJLd9rn0roLJ11qHypSI5k/irkYbgqcBtoFaMUpCfuyUZurVJJtaho80+ZRLHLhfn/h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X/ek/wDQqijubiNJUEnySDDD1qWcf8S60/7af+hUrAJpkiWrHcPM+tdN/Z8VwJdQ0r/R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XrkF61r6bdtDDtB6mlY0Q6fUY76Dzpf9b8qv/eemxpaXJ2opRx0LDOKSe3BMsveqS5pr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8UkkJWtMXsU32ryh+7ELVjY9a09Ih3/aP9ymei8TPk5CinWrCD0Fdjp/g/RLgRxf2hJN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LnwNDbg/ZZZCP+mlIxTuZvg+9/s3WLC4z9yXcfzxX0friI9tbXETCRVUHcvcGvnCDR5r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L+OtS0uL7FODc2ROCHRiwX2rz69NyjdHrYGuovkkfQeg3oktEA9K6/RtZlsBLxHNHINr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nuh/uHjHUYrq7WfPFeUfSI63+39PAPlaVcAf887e9+VfwK1R1DWZtQz9l0r97/z0vJvP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MjpW/aXMUC1Zoec6hca34YF3LFFJL9o+esW28U6yjF7y1Zov7ymvaxLb3KkHHPGDWXPY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QfhQB5bc+NL+18uWKycxH/loxJrudH1m81WN7m6tvtFsQp8q4Hyv/g3+1W3Do9unGxF/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qj64oAs2/iDQ7jjzb+w9pEWT9aV73QEzK02oXx/h8pBEp9s7q5iSFUmZh3NLVkSJLy9e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xHFF91F/x96zBP599L/y0EaM/wDwLFTzDIcetec/Ej4gDwxb3ek2nGoSQ/PJ/cU9/erp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Fs+ebmUvHLIfvOS5+vSsOZAe1bk44rOni617qVlY+Wm+aTZklOtRletXHTk1AUqjMbbL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tU5rUiTipMh0KVZWPikhSrIiyKAK4jqWOOnbOaljTFUnyicLhHFU8cVLEtWI05rRVGZc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8vDGtp4x5RrNdPmNLmbNFGwtovNb2nJWLajDVv6cppWC9jSiGE/CrELdfpUKqdp+lPiO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rgV0aHK1ydg+2QGuotnDRjmoEX4Dhc1zvj7xOmg6NI6uBM4xGAfmzW9E2BXifxy1Ddqd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zRHCX199rkaaWQsSc8ms2afzuP8AlnVfPbNaWh6Hda9di2tIzJIewqW7GkY3K6N+VTNK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3wGu9QnxMa5S/wDhvqE+sah5NpIIY5JET/dHSsPrEDr+qTRxBuOemaR55GHygiu6s/hB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dPpH7Peq3IBmRwPaj6xAtYWZ46FYj0qJ4m5r6b0b9mRZsebub612On/sraZgGS3Le4rN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PjdLXzoelNFv5EntX3fB+yZ4bEPIf8a8e+Jv7LXiK3uJXsprO5gGTyGyEpxxUL6ilgZp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OcCmE+fcGT/gOPatjxB4Sv8Awnftb30bLIDjJHB+hrLFv5P7z1r0oTUldHmzg4OzI5Im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61V83ArQzlTWPcEq7D3rdGFg80jfV3w/ITdyD/YrKMmN1afhpx9ql/3KaMWeh+GOdMUD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EqTVPwt8umr/ALzf1rWU5XFbI5pFW0BD1sRj93VKKIKc1djb5cUxmfdEhjTIHNaT2ofm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Y8Hvg6vAf+W+mzD67dr/APstVdIGHQ/7Iq/4Nx/wkFtDJ/qZEkR/93Y1U9NGEQ+wqRo2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Klck79DZFhD1qVe9QIcU8N171zlIsp0qYHIqsjZFTrzTQzoPA/8AyNmkj/p4X+dfRYGB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zSf+vha+ia8XF3cz1sJ8AVg+LyfsaRj+I1vVV1SxXULRkwN45U1xWO97GX8PvDdtdpNf3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/dr0eERrCcdq828H+II9Ot5opYjj2rQl8SzS2hhDHO/dvHpWdSrGlG7JjScmdv8Ab4Rx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O8F5qc7xy+amdqn2FUmm4IqAnk14OIxXto2O6jQ5NRmTSYzRQK4kzvsFtb5uIh/t125/4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9cvpy7NUs1/56Mq/+PV2UmmKkszR3XmzRjy3j/u16+Hw1WrHmijw8VVjGdmSacMwS8Z+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IE0tr5lr8+zzIH/pV/T7f/QcHeT/ALFNFtgSjpmvboKdJWaPNcacyG21CWC3jF0Y7v8A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tbtYZ5Ydxik3/wDLRfl/Oq89j5I65FUbfm4ljNetSxU4HM8LCRr3bnUFmUbXxIjZj5yA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SU+bLQoxjy/POD74r0a5MsV/5cUrxZwCQ/HWvMvjDpt9qmnaWo3XJiuD0Ge1d0M0p1P3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lzLY88X/AJBEP/XQ/wAqy7ziFz7VqKP+JPD/ANdG/lWXe/6h/wDdrGRuok3gNP8ATbb/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K8X8BJ/plv8A9dhXtMQ5/GuKqd9A7nwmMaWP941uEVi+FhjTB/vGttqqnsOQ2iiirIMb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69pP5GvmfWeCv/XKP/0E19L+LP8AkXdT/wCvaT+Rr5p1rqPaOP8A9BrSGxlIreC48z2g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vVrKIZxivMvBCZuLL/rqx/Rq9WsIwZAKxnubUloejWS4twPQCndMUWY/dYNOcAKa0WhJ0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40/pXic33m+v/sxr2nMUGgR3eoXf9n2mzY9xIm7c3+yO5rxfWPiL4f0omDRNDjvWH/L9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Hyr/AOPV24eqqcrsX1Kti/cpIrt3qtIOtUm+MGtjIRLaEf8ATGyRVH6VNpvxF0zUzs1j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nyXT/aI+61ejHF027GVTJMZSjzOJG3U1PB0NT3GkRfZzd6fd/wBoWH/PSNNsqe0gqBPl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dOUHaQ+gHFJmigzEkPymub8QXF39ni+yGOL5/n8z+7XRyD5DXL+KLiG2tC80pjBIUYXO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W3/FMyH1u5K7+9OEtx7L/ACNec/Cxv+KSjPrdyV6DfthoR6Kv8jUXL5Ss05Zs458z0NeJ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Nx8if1r2bgJvwOH9BXj3xMtzqviC7jTghEp8xEkeOzQKCcVUZMZ4rs5PA15IONw/7Zk1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A5Mf38oflp85zqDZyaZyev5VZjXjv+VdJH8PNTH/ACyJ/wCANU6eANRHWBj/AMANHOgc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t4oZYrj7LH86f3t3erC6X4dXpaTP/vSEVaisr0KV/syaUhWY/IasppOot00KUfJnninz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jTvD3/QPk/7+n/4qql/p+k4i+y6f5UvnL/G33a1hpV/30l/zqOfSb/8Adf8AEpf7+9OV+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2Eh/2DRP+gYP++2/+KrKaO3hubkRxbIVdf3VaQg1domcacgKsV2tIo5FUBp2oDzpZbT97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/wB3NO6J9hI2B/Yn/QLSua8YXGnhWisba2tVjcbmi+9uq/qGuzaL50MlrtnjT7uQfmrz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jy40MvzoP9qocy40joY/EhVwlyBFjgKoqncX88sjywxkjoHPpXHS+IFmLO7lnXjJFS3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FUDG0HGawubqKRsX2uvDPHBMNqnBZozyafc65YSWuxoiFDZBMnNcbJq7TxyGYohj+6e5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Qqo25PFI1SOgGvO9zON6quePerFvrciblVjGD1x3rHg/svZiUsstVPtZguZkjkEyHoT2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mLBGWNuhReKtaXD9udnRtkS/fkz81aGmXV1DZbZI1yeFjdeaxdUmFhIUSDbPJySDhass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BfyM2fmDc1qi3t0tQrXAifsTHXBRavLatmLCv3IrWXWbm+twJ5VJ/hBOKANddR+z+bFM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0s+oYtjFLL/tpJ/7LTbfULE2sUJIM33/nXPy+lTT2EX2cxS4li+/vRP5VKA5kXA2MNm3H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yk89a6A29iIz5a7cf3q57UImEjbCCG6VQGtYXccqEyMwPrV+C7tWJhZWb/arnbbSbvI8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aeY4/Njdsj+E1QGgypGpXzAV9KSykjuHMUg2x1RNtFcDfNKY5B2zWjpt1a2vDDzGoA1I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QdqswX0gdwYlxTI7h5pEa22n2q7ErSu+7asnpWRZ2XgvxadK1C1kktI7qMQiH5/4F3Zr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DIXr5W8NajbxXjPcmTarAfL9a94T4i2Mdvb7Le68mJMcoFraLA8w+JFxF/wlt/8A6zO7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gPkeYI/3Z6VL4zvo9R8VXN1GrCKU7wrdce9V7e+IUjPHRE7LSkwNrTYOa7XwrqH9n6/a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9/b09643R7gQg+bzJW3/AGjaf2eYvsEnm/N+886pQH0X8Qvjhomo6BZ3/h+7ntPE8Mio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5WPQiuGHjCLx/qEX/AAkGq/ZJd++C4j3fI2OFz6VwWseINP1D7BDDFn7PbLG9xs8tnb39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rW6eg0d34f8AHF34XnM1pLHLLv2PHIm1Xx/FVTxT4tvPFV1cXjxqiMfMkt4zvRG/vL6V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svlCtfTdRstNd7BZbhEu0Xz5s7lPPTFVzlEttczaxbxRS+ZdzfKkMcSbpWXp+VXv3uga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xX/efMqNVfRvFN34Y1iaaL/VSP8A9c9y7v0rsx4f/wCFn2813pP2y0lj+S6jk2LAjY9u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2sS/vv33leY/76T729a3RcaT4g1j7JL++i2L/pkkO1toGdoFcXPb/wBn5i+1x3fz7H+R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8j9yRHsqEM27e4lt9QMP/LWN9j/7396vpDwN8YNJ/wCEfii1aaOK6jRkfy/48dK+f9Cs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NUvLYyPm1MabvzNZ2j+bcXHk/wCt/v8Alo33d33qVgPtXStSg1O3kltblLhCFPyfw1ZM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qGieH9PsNJi1COaW43OkcabWdvf71dpvNWhFrzs96cJAKps22omuDyK0My+1yBnmoWnB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VWoESO9R7802Q8UxT1qwBm5qWBs1Wc81NA2BigD+cm3H7zFXQDtOOlej+E/gdNqnwX17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wYLdl5kVfvMPauB09RcHyu9fNNHtOxHb2EtwSRUk+nmwtpZJOle5/s6/B6D4pafdy391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rjz1iZO+7DLzXkXxQv8Aw/Pr81r4Zuru80m3fYlxcpsaVv72PSsrEnI+YecmtLT4zI3t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YIrdhhNqvA7VlIzbLNpbhQ3rUqIAW5pltch4z0zTELBmJ6URM7lkpxURj61J5mBTC/Wt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vFM8IR6fNrllHrF1dWOkl83U1tEJJFj7kA1u/wBn2lxo+oyzTeVLHGrwx/xPIWxt/wC+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ufDfT9Q0fxX4mu7S3u/MddPSORFZdvU/e+tS3ZXNIq58Z/Eq08J23iNR4I1S+1PRjChZ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xDC9qwYpMjbmvfP24X8AWvxUew8C6ZZ2M9lE0GptpyJHbtcbvuqqcfLz92vnQMR0NCnc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4pnlFTT7ZsT/AOu+1fJs/wCBVLbTA+bFMPLlStESRqCX6cVYnt1aMeuMU+Ha/wBakkiL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Bb9na7+L+j+Jru08Qafp93pab4dPuH/f3eBnj/ZrZn8Uatb+B4tP8Y+BPN+0IqaT4k8l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wfLIvDV45b3E2nXImhdo3HcGvpy//bau/FHwP/4QTUPD8d3qsiLavefKsCW4/j8v+Fqx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v8H/ALUF58F/hhpcem61o/igNLtOmzytFd6ccsdu3+KOvPLz4kfFz9sLWJtAsZVGnOVc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vH1rwi483T9Y/tD93L5c29Le4TdG+G+6R36fdr6x+Bv7ZXgn4UeF/K1Dwzcf8JBeTM97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3HoNvy7a55UpRXNE64TitzI+JXwRl/Y88MaZr9tbW3ijU9WMlpdXt/Bvi0+RcPH5QH8T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W1zXbzxFqc19fS+ZPKcnAwB9BXu37QP7YPiX4vLf6TZyJpfhSQhY9PESyPIB0aRmH3v9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UZWvIlyjfQ+kPhtb2lv8L5vEHibUI/DWi+dIn2zT52XUtTkx/wAe6/N935huZq+d9ZuY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3JfYkcj/ADKvbOK9T/Z00Xwj4m8Zyx+OryQ6fY2c1zbWjNtSeRVztZv4RgV51f6BqP8A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w+H5LpkhvHRvJ5ztUH8DW0VYqDsY9mstpcxyodrIQQR2r2Pwf4viuBib/VbPn/3q8mUb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HkfzY2kQ9lNd1CpySuz6nJM2ll9a7eh6dr2oJJI3kH92gzmjwz41jtJiLiEzxKOgrkdV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aFbhM4qLS7ryW2g8PxmvR+uH6Fh+KPaYqMKOx6lq/i6XxZ5MUFmluI4ljwj7mdR61Rnt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/euVhmms3EkTmNxyCDVvXPHMVxpsdhHOTcybvPEn3V9MVosSrXZ9os9o0abqV5FC+vo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2BmtLwR8Rbi10+bSLpVeBwOtcdfGR7UqZCeck+tL4es1LefncxOAK4IVbzsfBYPiCtjM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vD/iCwt4tQ0nVbf7JIm9PnZvl+m2n/2PqGsTm61C786U/wDPP7tc74Q+IMmkaOmnvAwS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cVqDxTd3MH+iRR2v+58zV125tj9owslNXRjTmK3vz5vQVopLpVz928eI/wDTRKgt9PiN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f8tJP4G96bFp9ml+baS4QjP+ui5FccqMj04tIsjXoPCk7MkxuRIMbI3+Wsi2uf8AhINQ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938KravaL9qliU7gjbQTWbp9jK1/HH/t1pGHKj5/FS99nZz+HlEjNGkWzG7KNjj6VQ1f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+7YyPuR2H6VaRG04O7OIUPyxSSn5cntXQ+Gbca5di1uLGe4t9vmNNY/NtRfvGqqaxszyc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TWLPFNV8O3ljKVmZRg/KR/FWPLbyIxDdR6V7D8QNIsLfQCftccV3vXZbyf6yvKjbyH7n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157gKWBxDjRlzIhSPdJcXO3DynpRMwBwQelJHcytK5dl2D0FVW1SPeV8ln+lI+ZHFEcMv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5iWMNvUA/nV1ZIpFLCMrxTIY1A3etWc5VjsBEuWXlhUFzbgptXINawyG5GR2qnJc53oE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/o/7z/WVu3d7bQ+Us0m2T7PFgbM/wmsmPT7m6hZkGP8AZ9auarbFmhLLgi3QfpQJoj/t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/pnU6xgkMsbJGHwqMeTVbT9P8iEy4q7YKJ7sOT92gBLfIS9XBGRhfzqg6OpOfxrQYYN9+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+qrzz/aCP+euzY0Y/i/2qQ0JDZtIhIOKlgXExzw42/8AAqtQn7NKVHIRAtKltL9pEsgw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QxGVpXUDkVetPmLs/QDimnSmaVpI+9Tw25DOjdaoYmKuXC/6FaAejH/x6oQoAxWqs3lWM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PzUgMpbY1bVFjUbSCe49KvDzLkc4qtcW/wBnUj/lo7UykNXM/m+yVXCYHSrdkP3N0fRR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r4rW0kYiuf8Ac/xrR8O+BNQ1+FpbeSGIesprTl8EajoFy9vJNbzmSBgnkvu+ags5e371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BdyVSn0+5s2KzRNGw67qlt4OMmg0Ru2Opz3kgWWRXJ7mnC5k+0Hn+NqpadAPtMWP761a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E+gvBd/9u0i2mzubZtY+4rtbPoK8S+Gfib7BObGZvlnO6MHs1e12b5jU+oFeHVpuEmj7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qQSbRmsPVPFMtlcYjjllf+7GM1eExbir9rYRYJdcn6VmdiZxVxruv6uTHbQSoD6kCi38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j/GJVrrL2z8vLIu4egrGuNTvITtCsq+9BasZ32PxTYEyjT5uP8AloHB/wDZqt2fxFu7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4+dOatW11eT/AOs+4a29OgiI5ioHoQaVrqavH5iKVU9MjFaIfioJ4UgYsq4piykjPaqR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viNq39s+K9VkzkI/kr9Fr3Lxh4kXQPDt1cFgJCuxPctwK+cHQs7yH7zncTXbhoXfMebi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wkryOazbhcZ4reZM+9ZN8oVye1esjwEzIeP2qFovarxkj5FRFRyQOKCCO1hxV+JapW8g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r9gRIsvO3a2OaALESECrsI3KazLi/Ft5XSXzH2cVs24iOfKlzQBBt5p6gVlTeKLJJpIh5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6fcxX8EU0X/LRSU/2qALFuvOKuLBxWbPeLZSW6MDmaURL9TUFt4hlm/s/wDdR/6ReNA/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jozB/o5HtWURya2pmEELu33QK4rTvFEVxbzTXcscX7xkT+9trQzsb0Iwa6HTQK5eyvre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P7xrKufH8s2msNKhuluW+7P5IZaljsepbflqHua5vRfHn9oahaadLpV1ay3GAks3AY1q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81v/AK6O2llX6quaaCxtWzlVzXRaZITEK8q8LeILu41eH7Xd/uv7Ihun+RVXzD95q7TW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3Wnaf/a0skyp5Uf90qx3f+O/rTCx2kbcV8+fGu83eMFh7pCv61oW3xA8Tah4w/tC00m8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5m2buetcb8QdQutR8UTXV5YHTrqRF3xPQUjHtrc3E2M19b/BPwZa6RpCTfZw1ww5lIr5Y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E9K+yPhDeibRV5zwK4sVJxhoetl8FObb6He2FuiEjYK3NG02B5GLoOaxbSTEpxzXR6dvK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Nmz0CzILKgzVqTS41jKhRioNPlljRuDVmO7Y5DVqgGQafHH0Wr0cezpVRrjAqL7W/QGk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s67EU5JK5qLfI46moZCwzmgDxz42fCS08UaTK1pEqzqC24Cvi/W9DutOuJ4JEKmFipr9K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QB8wNfK/x98HxWN/JeW0WEfLNgda78LWcHZnmYugpxuj5jxKIOn+9+tZ9ypAJNdNqNvt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UCJa96M7nzj0Mc962vCeJL2SL+8hrD9a3vBY3ai6dwjbf++q1Rg9juvDshFlj/aathXP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WeP9tq2FmXn6VutjkLkAJFWFFUba4GOtWVm561AFradtN2tSpISKXcaQGl4TeUeILH5f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tpMm+NCf7orX8AosvjLRlf7huAD9NrVmWuAKaGjVjepkY461Qjl2ipFuwKzZaNBHBzzU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71Zjmz0rmaLRbjNW434qhG5qzG3FZNGvQ6fwMc+LNJ/6+Fr6Jr5x8Btu8XaOP+nha+jj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6mE+AKAeuDzUeea57WLmO/liijm4DNv2dq4Z1Yw3PShG5HciHB8rpUEJ61o6ba2d8fKm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Q3ltBZ3MscEvmovRvWvGxE+bU7aUeUqnvURqQ96jNeHPc67CVZ0+3FzcCMsF3dCarUV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0/X7SKI+bh4//Qq6fV7j7PbzSj/Wl64nTjnU7U92ljX/AMerqdbnjliu1jYNsl2k+9fp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afxjQ8P3z3NsEY+VKW25rZt7eUQEy+XJXL+Grkwo5kj83kHP92uz7V77o030PG9pKOxg6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jK7tisvS7eR7yR0CuFXJU9TWt4gIYLzhQON3rXLeGdT2ahcJM5KFWyB1rneCpzvym0cT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EuYn49q4fxZrElk9oYYlkUSHcpbD5z2r0UafLbeYYrqSUf3JPmryn40z/wBnDT/3UY8zz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qy5UantLnasVzqzMC48QaTcagbTUJf7Pu5E3pHd/u9/zdj0/hqDV/A0Vzbn7JLmvP/EFv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/Rf+Bf66SsvSbzVPDjsmmajPbITkwhsRn8OlbiTuei+E/Dd7o+r2kNwAR5gYkV6pABXj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DWre2voUVd+3zkGGNewKfSuKo02dVLY7zwx/yCk+prYz1rH8L/8AIKj/ABrY7mlTZch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8Wn/AIpzU/8Ar2k/9BNfNetr87+0a/yFfSHisk+HNU/69pf5V86ayvzy/wDXMf8AoFVB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ubL/AK6N/wCgtXq1kv7xfqK8u8Apm4sf+uj/AMmr1azXEi/UVnLc3pbM9Ah4jqW2gi/f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nnTyf7P93/gX3aii/wBXXMfFDWfsHheLToj+9u385/8AdHStTfDUPb1VE4jx142vPGWr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LtbROEjH90VZ0n4cQ3MAm1BpFbqIYuo/3ql+Huj74ZNSmT+9FEW+7j+Jqq/GCeYfD+7l/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W+1tu7G2tqNPm1Z6WPzBYb9xhXqjeHgLQ/8AnwX/AMe3Vz+vfC6OTf8A2Y+2b/nlJ/j/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Ca34ts2ubPMkaP5ZEs/PNet/CnwdqPhfTNRh1FFR5pQ6hXzXd7CMkePSzLExlzTlc5jw/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N4ZlKqDslhfoR6Gu1vIoykdzbndbTjch9D3FJ8TvDcV/ZNqECjzoRiVR/y0T/AOxrmba4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LiXT/wB8n+6KijN0p8kjux1GGLw31mmtTcyacKz9Ku5bvT4Z5HWTzF3blq2kma9NTufF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YqjZy4uz8vmcVZB3Ryjbmo9Ott90Tu2cdKzqXew1uXYbx0jU+WPl3Ctq/vnMqDywMIp/S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GedxrRu7ZWlTk8oo/SuD2db+Y6VYotcuV7dazLqV8np96tYWCY79aqz6dGc9evrUezrf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EuCNw/1n+NH2iUtdcjl1/wDQRVy3sIst8h+9/jTBYRYc+WeZF9P7o/2aPZ1v5g9wx7ie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WluZ5is43n7mOtaFzawhp/kH38daLi2hCT/IP4R1qfZ1O4c8Cha38ieepfA8sdTV9790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xqskcG67Xb0jHep7p7a3hbcp/wBUP4hR7Of8wc6Ma4uIre3+1yy3EvyN/wAe+5v0Fcfr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tx5X/PP7rbqxfE/xLvpJ2tY/KhtwmPLh3ZZenzNXmlx4plFwelbRjJbnHPyPQ7X4gtaT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3jd8uapXnjaR4p1WR1ilYMTG/fNcTZa8Lq8jRyqruw4I4zTbm6sYorhHYqW+6U6Z3V0r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maOSVwJuGZ2y1VLyGyuLgeQ3nbeoB6/8CrOSaG/QRRxKzN/Gg+X86h1DUZdJtGtYzgHq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moyRwt5f2Tyy3yqu/NV30d0XzJ51twfmVVOayV1uaR1DoJJCMF8UJqM1vEpmDmMkk7l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Xz38wDIGO9ULt0RXSMn5RkZ71HfXy3CeZE2zHtVLzy4GW34/Wgksw3LEgtWja6hEPM/d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4t/NlmjtYdilPM+ZnrcGn6Vp482K183y9qObh/v0AZw10D+BvzqeC8fUGDTeaIv9hN1Z1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frUYnlGR/u/wfL1oRRJcXMSsxilJ+tWLXVFUAOxHvWPLGq5yNtMXd/ANwq7AdbbeT9o/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I/vNXR3GueWisjiSMDArzi261s6Zb/aDJ+98rpx/eqbAdZa3EOpqfNVAC38Hy1X1Pw+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wR5y1ZEwl06YS9qu22sRz8Tf6uiwFjR777PORNzF/v8A3asG/t4LtvMzmni5+0W8v2SX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rDvxLNzjElMDYna0unykmGpLaxmkkwHXHaubhvBaybWBLVegv5S+4EqtAHQG3ubWRBIA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3MaGSYOcfdLVzFii3lvuN18/oRSNNdW02DEXQdCBUlnYz2MMarNFH1OWG73rUbxVcKV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uIsdWdiUI2Z6jPSr8d87yYiufmHbFAG7Ddm/RjO7BQehqaV4lVlEfy4+9WZaxuxZpZx1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ntGTmMdxQBv2p8i3FWBcTW/M3/Hrv2ff/irAgupoQATviP6VONQx5v7qOX/Yk+6tAHY6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i8v7+/zP4qlt7eG3v4h/aH7nf/x8bG21zOnf9MoY5fk85/MfZsUVpXupLNfzEWVvpsP/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f7VNjRq3N2E8yJ5QUlPmbwOu2oBcyi5H7uqNxcRT+V5XGP4/4qgXUSJpfMPCf99VIzrr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/nbzrfY3yL/e3V33gDxlJpoLPc2mgvIcoAjNF77ie/FeP2us575q/beILu4t7qGGXyop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pEJHe+JtZ0zxb4nvxe6tFJKkrJDf2tvsBUchjjrurn9QS3si0K3KTS/wXNu2I3X+hrmFH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0JcknIq72NDpIrx/KwXLD65rqPD/i64sRM0E/2WYxSBMQ/fz1U1wEdxIF44FWLbUDmpTA9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p+sRahd3cn2uNJHfy7X7ijrVjWPi3rWr/a4rSYeVb3LOlxbr8zx7vl4rx/StZmspS63B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VeELzRtPa6vdXguL0oNiRxzbfmP8RrVMD6f8DXlxqHh6G5uJJzJMud04AZv+A/w1rkYB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TR9Xu4tPtJJvtkMaQ28cn7vcM5bnvXqXhfxhB4u083lrFJFFv2fvOtap3JsbZfBpPM96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9pM5pFkqImkycGrAe7Z6VJAC+QeKgiOxGJpkNzvkIHFAH4U3HiLUoPDQ0eG+tBaLbmLy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22uH0Qf8TH22Gujn0+W48391J5XzVQstInsr2J2jIVgwwa+bZ2qpfcraV491Hw/pGs6f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2Vt0a528Vzg9a0V0K7u3l8uNWO7BLNjPNTr4avQOY0/77FSNTE0Bld2BHNdAbESKSTgV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jJHjFak1wVBG3GK5pE3Oc1BDZnKMetMi1Yqh3DNaF8Q8f3c1RGnTSglY8j1oiZ3Ldldr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DiIHGPyrnZNKnjc7dqMP9qrNqlxGMShCPXdWhQ+7vzLehD2r1H4WftO+Mfg34M13w34a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3cqsJrc7QrNH8+3O0fxV5E8Lm4L8UCGQnrSauWpWPQfgt8QPD/gfxv8A2t4r8M/8Jhp8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Kx6v/tN1qH4z/DbTvCt/a634Xv01TwdrbNJp0hfNxbbeWglj/hZT/F/d/KuVtrfHXrVk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sp6GBzb6eZeh31reFtHl8Uaja6f5vlS3l1HB9oKM2zLYzxV/7NFcKYjEKu+FtZ1bwBrF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HVbN98EkiKyo3rzWiM+awvxF8FTfDLx1q3hm5vIr6bTpFjaeEYV8qGzj/AIFWKmoQ4wTT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4g1LXNVb7XqN5OZriYH7zHvWd/wjGqYz9jkP/A1pg5pIlvjEP3vm/u/Sk0LUntb92t5X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N0Z6j+VK3hfVp7dP+JfLTbDRr/T7mPzbR4v+ugqWiUzW8X28VsLDybsSy3Cec9vH82z5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Ry/7tddqGn6fqHg/ybTStQm8QR3u9LiNN0T25X7v+9uH61zlxo+oT25j/s+7j/7YNQCl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EetPbTbyB2WS2lQj++hBpESUNgxOPwq0rmnOTW02CeOa7C98b61qXg6PwvPqlzNolvKt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A/zD+7/rDXMRWEoGTE4+oqyi7Rj+dTYr2hVtofKlbNR3WxCzMcVduB5SM/fFY0sT38Tb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ndLDSMY/1TY/76q14O8H6h4ouTDp/l/ao4Wn8uR9q7Y1yWqO4tR/Z+jebk4h/m3/ANaq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oxkf8832/LTR04fEuD5kLdarqT/8fDSR+xXbVIXFT6gMQH97Icff8z+Gs4cVpex2SxlS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zQs2VZeDWr4XlWa3l7yrWNbXIGgqHXcSWAPpVnwe5ke7KHAAWlT0mfQcPVnHGRsdWs5U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W8KlL1JDEP8Angyq361ydsPPrQtv9HWWP+/XZGTi7o/fcLi6lJ3TOi1O+Gs6nPNaxSCE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hRJbNZmMsc71DDHpXO2wl+0YFaT3Jt5QG/h61s5nt0sU3rM0g0VviaSCQqT1arVmYIJf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rO1vXba7mK27P5GOjisuDVGgcx9Y8ZqXUXKeTmGYUcPTlNyPTB4o8H39vLDqF3H5T/7D1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/wDaEvgrxXb3dpcQSQTR7F+0+WRzwR/49XM1xI1D7PqEssX99q86VVvc/GcVxaq3NTlH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Gc8twaR7W4jWURHJ6io7dknUS54YZFWVuWMayqeM4Nc+5+aYipOrOU+YjttOFxNH5vlx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oXEEcQm2sjc/IV/u1rTTeRZSS4z0H51k3EnntvI61Ry3M+acQjpTLb5dKvJ/7rr/ADpb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PDl+P+mi/wA6s5pMe91+6AXkmpbOD96GYdazbV8qpatpXDqMUCLysETAqndHMLU4btvF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2xCzWKhTnaNtQW8UlvK2QcA4pmkTJZwzKSTzuqwdRM4O1etIA27ieBk8fhTlg8g5ESf9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c/O57UTwS5P7p8VFhobY23mXO5+nXHrWtNbZHTiq9vFsXeQQO7H+GrE9wP8AVRy5NCQB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0RRs94dxBGPu1DHdNHLtYbPf1pJ5pILjzU4b+dWM0jYpzxUkFtm2jiP+s+al04/brfz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aluNQi0/wAvyv8ASSW/75qEWVrdjBcGKQ0txP8AaLiaSX/gHlp8tOJ+1zxymPy81ZOnk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2Vv/AKBdn2H86bpigzIrRrICw+96Vft7Z4rK6VhyQMfnVZLc0FI7PT/FGn6P+6tPMli3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FxqiarLbyQsJcbn2AVw9rb8Vt6NbnF3n/nj8n/fVAI6KfVRPGVkQLF6ZrmbvZPMVgg2p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riYn86eLYhtqghfWg1RDp9qi3kJPUMKvRWzfvdo4LVc03TVknjJ61qR2YhDgDvRY1iyG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JBn0r174fa5LqmmYn4aM7A5/i6c/rXA+HPAWteLbc3GmWT3FqJfJeZGChW/GvcNf8MQ+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VFbps2cfewMt79q4cRC8bntYCbU2u5HDgNmtKC6CjmsOOY1Yjm968o9651+n20F2oLjO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gO6IGuUtdTkt1wrVI2vz9nNA7s3ZtEs7fPloAKpyQpHnb+lUY9XmlHzNmg3bN3oHcZITI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a022SnxTb5MVSA8i+Mssr65p9sp/cpbmUD+HLNtz/wCO155OoAr6qv8A4b2nxA0bUbXy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2VxI+35t3yoT6M1fPXinwTrPha8a11XTZraTbvVwu9GX1DL8pr28PH3DwMRK82mcp5IMR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qkscxGqF5p+VNdNrHCcQ6mNycVO67bUvitebSwzHimTWQNoY/SkQcwu5HjK9m3VuaLZi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zUcGnAiPPOWxWvoNk3kXYX+GTbQByeo2+n25jiilk82N13/7FbnhLT9MuLiWWzklkkiG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P/0e7l/6iH/s1bXhe3i/tjW/K/1e+PH/AI9QAmo6fELeb90n3GrnfBMkTX8MdxLiSKIi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KSI6kcEEVyOjXGn6fbxRSxf6Xbz+T/tbTQZ2GeJ4NUk1O0aCWNIGuEWDd0EmDnd7Vh29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0Y/4mDInz/dm3fe+7Xb+KBh9I9P7Qj/8AZqr23g6aK/hlk1OP7LHcm4EeO+7dQCL1xp2r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jm1HY2+T+HbXK3Gj6fb6xp9pDDH5UkDO8n3t+K7nxdcG18O3LwRebJMohT/gR27q5BtH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+nedH/EZP+ferKNHw5o62mmvEsvmiTdtrLHnW9xNp+n3clp9jgk3/aPuzR7clhWl4Vt5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z/R3ZEk/2TXO6vpsNg6wWmszanqMh2JbwJufb/dOKAPRfCujxah4f8PajL5n2qzRnT/b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J47jNjrHnF9kd5p89q35Maq/DbT7TUNQtf8AibXkWoW77306T5UfH8Ira+I40u8s5Tca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tzIpldipwtAHF3GofZrbH/PxoNtAn+8Wr1MazF4G8DRSy/62OFYEj/vyfw/+PV5hpw0m4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5UNvpcKP/wBdo2Pyn9K9mtv7P8QaeT+71C0kfen8S7g3/wAVQB4lo1xaT/2jLq2uahp1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5u/v8x3VzWqM9xMLgzyTiQsoaUYJxXrGi6frlxqHie707VrPSrSK9Z5/tke5eFyW/wC+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PD39o587y9Qmje4/hfP8X/AqAIvDMEtzcoqKSc9q+v8A4T2raZosYcEMQOteFfA7wzHq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ea+jNKdICI0G0AYxXkYqd5cp9BgYckHPudjYsqNnNdPpcwYYrj9Owpy78V0EWoW1vHkS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HaafGpU5bNWDZKckVwsXi2GAnEtWrfx0hbG/IrRDudT5HODViG0i7gVzo8UxEdao3njEQ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2kiQopxgVlXKgk4NctF43hZv3jmrK+NNNA+eQinZiuixcnaDzXl/xS0Jtc0e4iT/AFnV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WysFwh/Gua8QxtG7ByCOlON0yXZqx8QeLtMm0nzQ4K56ZHeuEvrhmjVc819CftHaGNPs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zyEZx371863XLt7GvoaE+aKZ8piIcs2ioGOXrb8GtnUp/+uJ/mKwc/M9bfg5v+JjP/wBc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J7M7bQI8wEjpvNaMkJZzz3qj4abdpyt6sa1oznP1roucQW1o4zUwjkQ1LAzYqXvUgNjk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amjHA4qVVUjkCgDT8HX8UHinRDN/qxexZP8AwKqdrIFDc/xt/wChGorPEF5BMvBhmjkB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9m1jUYQflS4fH03MaaAtK6kdRTwqsPvVlKjnpShZV6E1LGjWitgDndmrsJ2CsOGeVe5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sWjaJsRz+1TpJkGsiO+B7VOl5kVk0a9Dr/BN21n4h0+4VPMaKTcF9TXug8Uz3H+ptli/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+A5zJ4gs1/2q9rtxXzeO92aR7WAjzQZPKDdHNzI0p9Og/Km4wfSpFXNJKMDFeFWldNHr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MCivNudSQU006mmuGpuaDR1NSJ2qMdTT16VmgRa087b+3P8AdlU/+PV0usGWe31HzY8f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3q5vTedQiH/TRa6DW4DDa3i56tu/8er9N4f/AN2Pi810rFnwcbS3zFKZPO3/ACfKdr/h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/cw28587zPK+XZ5afc/75rtbjWLa5gxFMgP/AHy1fUniWMrXb/8AfwDBOC3+7XNeHp/s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6Id/3fzrbv8ABmixKNv8X+1XK2FvNcXB8rrv7f3v+A1a0IsdkK8N/aMm8ttFHqs3/ste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YlOZa8C/aYlxf6EmekUp/wDHlrnr7F01qcZeDNjpf/Xmn82rl9R4uD/uj+ddTeDFjpf/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bUuLk/7g/nXlHpRO1+H9uItYtzjo7/8AoNeu2/Oa8z8I2v8AxUMUY7NKf0r1OCHYMV58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ufDa402MVr1laAMafH9K1M8UGgHpTaXNJQSYXir/AJF3VP8Ar2l/lXznrH+sm/3P/Za+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qDSrviWByy+oxyK8ZhTwt4ugYWd+kEo6xu+GH/AWraOiMWjD+HQxc6eMfeaT/wBBNenW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j9E8K3eiX9rmQTwpv5GF+8PauyslzKPqKmWrNaasmjvIv9XXlnxZvPP1CyXP3I8f+P16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+KFoVSKbHMc5jP+6eVrY9XLHatqdR4eH2Tw7pkeOWgRj/AMCXNYHxW0q71vwPf2tpCbqZ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ZBWh4F1D+1PDcKE5ltcRHPXA6fpxT/F/i+Lwhpv9oXcMl1F53l/u8dx1/wDZa9KhZwPC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xPT9G+IPg/T5pbSK4tLT5neOOZJf+Bba9R+FnjtfGulETRBdViOJAn3X966DR9YtNY0+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E3v/ALC+9eSfA1w/i/VzD/qhCzJ/d27+K6keeewaxF52jXyd2idfzBNed+DVDaT4j/2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4y1D+ztCvCDh5R5K/wC8ec/985rmPDKJpfw91/VZRtF3Mlmi/wB5Vwx/rXDKzqo+spp0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5aBfDdnt4/cLxUd1NJAwCqcgZrQ0GPytBsg3B8laszpFI0wdeAnWvRpnwUzMguna0aT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3XM2f7lSjT/IGI5cx1xXxA1C70f7BLaXUmn+Zu3/AGd9u+lOVnYtI9PeTEUR9Q1W7g/v/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65l1Dwhp8kssk03ktiST733jXST5MxxSUrmgxs/J1/Ssw3Ue4845/wC+vvVpT42R181+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rMMeqXkUMVwyoiSYAHp0qrlX5Ue8NfbQeGA3Z6f/AGNV31RVPUj5s8j/AOxr5re/vmzu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qrJNOwO66uj3/ANe1FyPao+kbjVx++/319f8A4moLjWIvs83/ANlXzWTLn/j8uf8Av+1N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ZmNIm59B3Gsf6PqHlf8APHYnl7l+bFeXeMNY1bT/ADrTULuS7ij2v/dV1K//ABR/SuFj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ofu/vGqjqN/5kM375fufxMTWfKUpEFxrck+Y7cbFPeqrIsHzzt5rHsKVnRFPkAMPWs24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ugx88xjUlTyW3VIP+PYy3c38f+rjfc22swuTwTUlvbnn/llH/wCh1fKQ0S2upSWsrOpI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zEszE/WosC4Bki5FZtxcHJjxzTsZNFv7QRNxW3bkafmXUIo7rzIdiR7/ALn1rJ06+Ft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W5eZyXbPtRYVjoNQ/s/ULiKWKL7LFG7b440274z/APXWrMNroVyXQQzW/wAvEnn7s/8A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GPNoeVFLeVzkYosFjbBl8+KwtP8ASv8Ax2tkfZNPEX9oTed86/u7dN0feuR0/UYoPO/56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N+0cf8D/AOBbaLBY3dQuIr8R+V+5l+55cifLR9o8kGK1iz/B5mz77etZw1GGeDyvL53r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H919108x/wCKiwWKH9nahf8Am/uf41Ty9/8AFWlp0V1pVuVMXlsNvmODmsQX8tx+9ird0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j/ez/wDWphYsg/b7jNr+9/2502tWhb3klju8202O7Y3mPIb6VBmLmWGXn+P8addi6SG3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9W80EqK/0LLtapCxavL0T2sUhH8ex4/7ymksP7KwYvJ86XftrL+3RwTmISZ+TbUdvb3Q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sBNvcGKXyzF/zz/iWo7i6klXGMY6EVU1C3lnuI/3sf3Pvx/e/Gm3Cy6fB/y0+5s2SJt2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/wBfWkW7IHDcU7SLGK6SVC3zjpTp9Hm/5Y2ssvvH8y0BYs2V5g7mm2kdMV0+j3Mk4LyO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PBIEMXlsP71dNZ6w3lhd67R6CgZtz6RKRLNFN/t+W/y/rRbebA3vUOn6x1yeKtXEHkTe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CazsBpQXEsSiQsGHpTFbf++A2/NUFt5V8jIHKEN0okuxZs0DDcoPWqA2YPtFyu6NI2i/3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L/W1FDPJd2FnF5NusUbM/mQf6xv96m/Z5rYmWX/Vyfc8t/uUAXLj7X/Z8X73zfs7sif7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+30e7877Z/aEjr5Mcbr9mT65+aodQtZdPtopJf8AU3Cb0/765/pWPkMDiqA2kuBmTEv5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k1d8N+BPE2q6ZLqVj4e1K+sU+9cQWzMg/Gs8XEU4/d/uv+unytu9MUFlvTSZPUFetXTO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YL24VDMkQC9Gq5axm1cSXK8S8pQIv3Altx/rY5v+vd9y/jVn+0IZvK8qKSHCbH8x925v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4I4ugj+5/tVSFyQfcdqoZ3k+oaf/AMI/axS6JJ9r3yOl5bvu3x+jCsK1nyaXTvOt7ea6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B/cX2qlb3IFFhG5f3S5BR0Psoxtq5peojbhleT3U9ayFu/tandEqe4H3qsWbeSTtX8M9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ajYtK0NzuiiRt8aIm5t3SvbNN1/TNKt/KtLUQpnOEGF3V83+CJ3t5VXT/MkMnKSSbdqe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Pto4vN+1TetaJgejP4whAyYwv1qnN4+tISchT9DXnN/4hluQQQqCs1JfMJJOa2pmZ2uv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dnGp9Z/mqvbePfEBB8x4P+ARVy6KSeK1oRtQVuUTXHjvxKqyYmhwP+mdVtO8d+Jmk8wT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cITu96hgj2AgUAfi9LciDzT5zEFqfod0w1BT5jYOapas58x8YwW7VJoW5bxDkda+XPSq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9ly5P7w4/OnS3eSy5yaivQUvJweu41Cqgls9aDKENDS0maCK5H2kZiY8muwk0O1MSukO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y54P3a6Xwz4vfT8Wt0d9v/Cx6rXM9wZZ1K1WFJYQm37v8VY9xp5MpPbFdDqE1vfSzPE4K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hgj9aEY2OKvh5RC4pI4zIwIOKm1gbroAUtqgXORVWNEiSNCAec06L5JQTzTwBinkY2mi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K6OAgW5/5axbNnmVg2DBx5jrnFWPP5xGMZ7UgZfilje2MYHIqFrQzRFlB49Kcp8tSQOt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walMyOV1i3lH72OV+KyxczjrI5/4FXa6xCJLOZyPuiuNwK0Q4ksN3Nj/AFj/APfVS6Zd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RnxgtVWp9LH+nwf74rQplnUdXvIb+cJcuihiAFZlqsPEOoD/AJfp/wDv4abrH/H/AHI/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jVTXtRf/AJfpvxephrGoCePzruSWKsQcdK0bW4FwYopP7600DidFcahqFtqEv2S7ktI9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3XR01m5pt9/x+Sf7q/yqAUzNploeJPEA4/tec/8AAVpNQ1fW4bcTtcLcRScNujXP48Uy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d3rVv4BNbTD/AGGqeYVmZ0+sXmnwWT2cMKedFuffEpx/31SjxVqs4IK2Z/7dI/8ACq9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cajjGM0KQRT6Gq2q3Rt45Xj02T+HyzbL8rfgKyH8TMsrJLpOmHB6i3xmpeOlY2pD/SzV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EdPhl+yx4LtiP+Fa0PB2oWkF+YpfLiikf/dWsS4mxoFt7zN/Ks5etUtD2cvxc8JVU4bo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vmKKXMv9+Pdt/OoZdat/sGUYux6GvO1HFT21zLYHzIpefQ9KpTsfVS4pxS+E9G0jXYJL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cC+49a6jWdIstcun+w3e37QvB6qK8l8QXIv7awkEaQymIkhDwcVn2mt6naQ/uLqSM46q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+G4wnyclaNzudPWa0v7jTdRXbdwFsZ/iX196uYrgRrOoXFxHNNLJN5b/J5j/NtrY8Ta2b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cs8RyBWbZ8bmGY1cRN2ejNLWNYisIDEOZpF/75ritsXP7yrmqbp7uNmOT5SmqUkfXilY8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LkaPJMZrctnYytEFPlmuQs7l4NuHYCuj0+8LOvzGlYwnubk9vDcW5iGoR2v9/wAzNVRp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t/76Sb2/L/dqjd/vnbnPNPttPiI/eyUzFkx8PJcjEep2DD+6ZSppU0prW3mtxJFK/mA7w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1uf7QtMfvfk2P/u7v/iav28GNPl5/jWg5mtTIvbVjJnzFNPTCJgkfhVzy1k7A0ogz0Ra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juBUMib0P1q3FbkiQYAwKle22I2RjpQMy0gwp4pIk2vWoIB5ZOKqeWCxAoA2bIqsauFx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k1jaYx80wM2fSteS0SKIuwzj1oAc7gfQ1mT2PkXHmxHvuT/Zq0r7wMdKkaLCFu1BZent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J5HtVMW/nW8UXePrI/3mqGyvGt3IHMZ6ir9wfIOJf98P/epDSuZjySW0c0QmGGOdtTJb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Vnt4pn8yM5YnkV0egWaXMAO7DIelZjGWBSAFXGGHqMiuhsYUEQlGHJ7AVJFALlGhEaKx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a1eWGUgqp4IqgJILI3slwoUrwKG0CaIE7Nw9a2dEWSV5g3yJgYOK6FRcW8fLgx5/uVYtT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ul226C5ZeCsX9a6UGRvuLbt/vQiuu8G+BvEHja4ltNJ8PyXcv8ckcG2Jfqfu1qoXGmeZ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4G8DzeL/ABPYadFFJLFI6+d5X3kj7tX0f4D/AGOtTkmM3iq6tLO14Jt7Hmb6ZYbR+G6v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fD+R5NG04WszReUZmYuxX86fJY2TPEPCP7Luk6Dq9/8A2mH1vT/+XKPeyMv+1n1Wuo0f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dxWnlS/Ls/2f9k+u6vboLaKC3bFYGsTLDbthtrNwtFjVHDwaLa27FNMsIUE7rveJcb/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aLXj/aEX7rUIoWhT5/lZd2eR/wCzV6FoeltBYAsTkjuKSe1x2rCcOZWOqlUdN3R813ds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WM4INZ07kd69w8X+AYtedruGR7e4UcED92f96vLNS0SbTWYXlrLCD/s5U/Q15FWjKDPo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gw3ssPfcvo1S/wBtN/zyX86bPbgdKgFtmuc7kzSt9ULr0AqUXjHuaz4bTaOtaFhp1zqE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clYl3GqSuLmsSJMX5Namk2017MIoIzLKeijqa3dF+GF5cwCS9uRYIf8Alls3yH/CvTtB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3iiTHzSN8zmuulh5S1OCrjVB2RS+HngCSy1MahfHZNGMJbxvuXjnJrq/FHhfT9Y0+6iu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aP8A2SOauadbH/l2/wBX61v6fAPs80csQlzXrU48kbHjVKjm+Y8C0b9nbRNP1jT5YoY7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8z7z25Hyo3rXlXxA/Zm1vT9fm/s6HzvD8jtMlxHn/AEde4Zc7q+mNX0fUPCGvxS6f5moa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kiz712vhb/SZ44pf3Xyb1/2W9K0sY3PzN1nwRqGh6hJZX9vLaTqAwSZMFkP3W698VkXG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fpN8SPgN4f8AiAIv7V+0RXcabIbyzfbKnsc9a8O8V/sUeIbUO/h/V7HWbbZkJdhrebP9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UmfIUeiINuB905q1YaU1skwUcO2413Gs+Eb3w9qE2narYT6bfxHDwzptYGqyaQwHAzSD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hurYJEoikaZZJOPvndmrtjodvYmXyIRDvIzjvjNdGNKYdqJLMKTmgadzAktwGxWNdeELK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yuf7rFfWurmtlDHioxbgUrAYeq+HLXW7ZLe63bFcSfIcH7rD/wBmqhF8L9EUcxyt9ZCa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3yDRYLFK3sIrbT4oYuIokVE/3a5afwvDB4hl1T9553/fPau4eHahX0FY93CPm54piKNt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6Xpc089pZxidznzX+9UMAxmtzTQKAHW3hTTZdei1j7Oq30abMgfK/wDtH/aqvqng3R9W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p3PLEGt63xg4pSOTQByj+BPDcfTSIAfo3/xVdFolvbabbR21pAkMCLhUXoKiuvvGpLVt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tMhttShSHYmolmuQP4yV2n9KyvFPgLTrf4bX+m6farDtUyou7czv/erotPINa+h+KrPU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ALMkRC/aMdaynPlOrD0nVlZHmnwOuP7I0C7F1FJ/x8bP3aFm+7ntXokHiK4a5mFnpd24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vpk5rM8K6La6D428b2FquIIdTymPUqBXTi3lNvNjn52ryanvyue9TXJHlOW1rU764Vpf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5kf8AjoNVl8R62lsVS3uW2Dot9lfyaOoNb1l7N3iWOTOM4WLn9a5jWfFeraPbQXBgLRzH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VcYqw3I6v/hJNROflvB/21jf/ANlWrGneNJbY4urqa3HpPAQv/fS/LXE6T4jvNTj8+eEr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Tbnzf9Vs3v8A7tJxQlNnpWneIZrjT/Nhi82L/npH8y/nXCT/ABBi1C4u4oZriby/+fdBt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0Xh7wvFqHhf8AtC08vydnyfJ/+zXE21t9p86WKL/lsyf8CFQole00EOoXk5zDaxp73U0k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eIE58qybPrYK/wD6MZqwNf8AEOoaf9rOnReb9n276Z4e+IHiDV55oYYY/uN/eX9auyMu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Ha4tYJF5Bh062Qg/XbXb/wBo+Ifs8UsWt293F/zzvbIN8vfmNlrz7T7/AFW4/wBbaSH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N0+b+z5fN6UrIpNnnPxwuIbnRtOtPEPlwwyT7LW80/d+5b+8wPbr/FXyxfqsd1OiSeaq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/jX3b4v+H1l4yv8Awlo+po7wT6pHGwR9rAFW71zHifT/AAn9n/4QjSfB1nNaXHmQPeSJ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PvZ/2q7aNSMNzgnhpVpNpnxOe9avhKLdqTNnhEJ/WsntWv4V4ubj/c/rXrQd9Tw5bWO8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X1P862FYAtWH4YONLi+p/nWvu5atzhLcD1cjYd6zoCQKsxvmgC6hqVW4qojGpkbNADhb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1/wDQq1dbl87XNVk/vXcz/wDfUjVn2kTzXCRocOzqFP41oa8gj8Ra1GPurfTAfRZGpoCu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QSyuwVIxk0y3vIrlN0bbhUXHYuLgipoAMGqsTcGp45AAahs3RaRAxxipEtc5qvBNyatx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jpvh1Hs8T2g9/wCjV7dB1NeJfD1/+KotB6tj/wAdevWNW1+HRZtNhkUtLf3SWkQzgbmz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81VQPoMF7tI6S3XOaZMg3c12GseHtO8H6+dO/taPUZfJ3zR7NvlemP8AZrkb8/6QcV5F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+ZkEo6U8T/aZ5TLzLWv4YitTfNJdOqLGNw3dDVbVjC+r3D2+DEduCPpXmVIckWzqizOd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5quQea8zcsZQKMUDij2ZaLmjnOpW3/XVf/Qq6fxJJ/otwfUgfrXK6U2y/gPpIv8A6FXT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m/v7fWv07JI8mHUT4zNv4pH4P8r7f/qj/wBdI8V0eoW8M9v5cvl1xui3TW92Csph+b1B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2nh/4oeLNR8Qy/a9O0OyjSCPjbuLDLY/vV9IeIbl7bIsMOMcbq5vT7829x+5l8r5/b1rU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S6tLDHaS3E837uP7vDVn6fp0twfNxGIv+mb7WqkKx1tw2Yov90V86/tMj/ia6H/1xl/9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x/7or58/aYx/amh/9cZf/QlrGv8ACmFP4jjL4bY7NfS1i/8AQa5nUOdRUey/+hV1Gp8S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AMdrmLn5tVQe6D/x6vJZ6SPUfB4/4qs/79z/AOhvXpkA65rzPwL8/iEN/sTN+cjV6aCB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s9B4sI/pWmDms3Q/+QfH9Ku7uTzUGpLUVzOlrbyzSOqRxqWZmOABTq4v4zS+V8OtTcHk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oQG94h0/ULj4fza3FaSf2fJDvS42D51/vfSvkfxBo0QuJZf9tv8A0KveNd+Jup3fgXwd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0yze5bbw46bf0rxrxMMR/wDA66ktDJzNT4XX+ojWPJu9QuLu18ttkdw+5U6V6/p3/HxF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n4cpjXF4/wCWJ/pXrGmr/pMQ/wBtf51DN4bXO5j/ANXXNeLdMtbuGZrgYsp4vKuJf+eb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XS9KZo3lavf+T23/P8A3WUVSHTqSpz5keGWV9efD/xLcQzjci4Eij7s0faRa77Uhpfj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i1nRgwj5aP8Autj1WtPxx8P7S3t/Ku4pJdE+/BcW/wA0+n/7OP8Alon+zXlsngXXdHH2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UutJk3Mf95D8y+/atacpQd4nt1IYbMY6y5ZmHJ8JvFFpFcafY60f7KkOXiEroGX/AGgK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4c6DMJZ1+0yKrTTH5Sx/uqK5Ndd8XRuVxqZb+6YWJ/8AQa1dP8DeINYzdarN/ZVp/Hea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uh15SVoo5qeU0qL5qs00M1DUNQ8ca/a6faRZl+5Db/3V9TW344uIbDR7XT9P/fafpabP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R619POnaPbzaT4fiuPKkTZe65cIqz3f+zGP+WaVk6hbxXAmi/5ZVpGnKMeeR5eaY1Vl7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8zSbR+gMan9a7b4U+D7L4n2Ov3X9sx6dDpriFkaLcd+0nd9K4UW8tvoEUWf9Wipke1cN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H+Ifsnl/8hONEkkdlZMhvl4/65iuuErnzSgej3kUNtO0cNzHdIP+WkR4NeafF7/U6Wf70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Bj8rT41+TIUD5OlcN8YX/wCQMn+3I36VruKx3ngY48I6P/1wX/0KurlYfaW+prlPBHHh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ropnJuDj1NSUJIcj6V8z/ENfK8ba0OmZt1fSpNfL/wAUbjZ471b/AHv/AGZqETPY5wyE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157UxrohnrMu7w+YPStEcxbNy2TyaT7SfU1mfaDR9oPvUll2/g/1Uok/1kP97/aasf7P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MwFvaN12W6g/hmqS6h9uP8Zx9/8A2VpIaKo+QYzX0l+yL8BvAnxX1DVovGEuoS3dvCs6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Y6/er5yn0+aYYijPlSf99LX0F+z7rGoaBqHjGXT7uSGX+wpv3g/DBqUzZHmPx2+GWkfD3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e/n1HRI5MRNdDEsbKzIyMf4trL97+6y1x0dtYSQhbrUZI0A+7EO/412vxgt5vC/ii0tL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nfzPlZ/M3HmvL5mFa2GPt5zp4/dS/wC039Ki/se6uMyyH/e/vUk88Ix5fX5Wqv8A2xND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RpiwthAsfmP5hTfWLPbyyMREjMAf4PvUov34bcchNv4UsGsy2+fK/dkN9/8AvUWABp80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OLiSxgOOfnXfUbay8kUgLE7zlqqfaDKGBJOTmiwDU+VyfU5q0DkZqp0qVJMd+KLATg4+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fJRajz/APpjHv8AvyfNV3+xLPzj5V8JfLT5P3X3u1FgIbYST58rp6+9XAJYAcjzT3o0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R7Pufw1J/aHkcRRRyjZv8yP/AAqLgbXgO8Nrr0d0YY5mtyJlinXdGxB4DL3r75+MHxot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u9Ks/wDiYWseyOTb5CerL/d2/wAP91q+E/A3h+bWPtf2X/XRwNMf90da+iB4Pl1fwv4U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JdP/ALOHkz/SmXynyxPf/aCJiB5uz58/xt/eqWPXJI5QBny6eNHz+8kL+Wf+BNRc6cPI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gykjcttYtDb/APHrH5v3P3afM1TC/tTnzYZJfo7K1c7p3lD/AFv7z5N9Xba4/tD91h/L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ulu97cQ2kbNED/H3rVhNyts0LElF4wf4aoR6rc2c80ZBDB8ZbrWr54vrQuLhLScNja/R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lHQ59KitNAZ5Cy5Qd1JqCa/vLJ9siKV7Pmp/7YeRAcKp9QasCdYP7PnBl/1Uj7K0tNez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/dqgLf8AtC3PnXflfxon9+qGn2Vw85WMO3zYwpzQB2sNva26tJD8zn7qg1Re0urtysih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57RUlBdnH8K9qna+lJyARLjndQTYv6bqAs2BClJRwXFXry9eeMhjukbktWRZatFHncg54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iNVCvGnTsKAsFtcXVv8A62LzgP8An4+aPmlsMn90eoq1b6t9oOJR5sXpW7a20d/5UVrF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83ahM1ifTnwG+LEuj/DfVvOmt/K0/wCdPkVW8s/zr5n8a3raz4nu9TJRTcOZCirjH+eK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T9H8baf/AK2W3eGy/wB756838baM+m+KL3S8pHPFIse/+GrKtoZyaq2m6fPbRbMSlX5/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JGWbOOn92qQn+zTzRSiOX7yf3q0dO1CHMf8AaFh/aEWxkSON/KZG/vfL96gysbWnaPNc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pG6SSP8AK7HpVa/tzYX5imtfKlDrvjjfdu+hrnrg4uPJimkli3r/AKzdtepDcfZ+JvM8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UUbK3EIup2hSRYz90O2cVMHjAyDWbOcQfue33v9qpvtFoNHM39of6Xv2fY0h/h/vbqCLF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07e5i+zxeVnztm15JPuv9K5u3lga2yN3m+4q7azvLuBP3VzUgjqtG1GWDgHPzfcb7tei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0y+aP4Y/wC7XkFnckDqa3tN1XyULNMyihAj1CPXraebYzkHdtrbswJRJjtXjF+0kFzj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e+CdUWSBgZUygG/+81bQdmDO3tgM1oLwlZVs2SuKg8QajcW0G233AHqwXOK6Rmuzlgf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Kr6PJI+nRGU5YrnJp+oF1spjHkMF4xQB+K9/HGwyOuadpjbbyIA/xCqM8+4ZB5zU1iSt7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5c9eq/dJ9aQR6lMM5GaqFlUnDcetW/EKFNUnHrg1UghV1IPTNBlB6Cb1PQ5oqRrdF6VG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2M5XRbyQHmNkZa1jc/2h4fN1Hz5b/OE+8tYunDOj6gP92syEzwB/KkaMMuDtOM0rGS1D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5PetcQ7elY9vGUKHHet6T+HntV2LSK+DhhjpTC/A5pyHMjjNNK8n2osOxf0u9XPlk856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ON4J6j+GuYikhil3s2CD1Hatey1BZGyORnv3qTE2zEDkg8VEQQaUXH7npipBNaQW00t1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9aVhFPUpki09kmO9ZcjbXHz/ALn3rTvb03kpc8KOFX0FdHo/hjT7qwjmm5lNTew0YI1j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9lRxahG5f+0I3bc6/wB0r92otKiC3kLehzXUzeGNOj6Rf+PGub07/j//AOmQdf8A0KqU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++/um96y5IvlYY6V0Opso1C4UetZ9zbARMR3FWa017plDpxW5p/h+6zFLL+5H3v8AarKt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cD9a9DngHPNRKfKORR0nw5rHiTXZ7fSfszSBPN23dysAKr1wWZVzzWXBf/vpopv9Flj+R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1rX8jvQLfzwYvL4esVUIsZFjcO1wrfICK0dYuvs9h5Wf3sn/oNZWoD+zr4xDiqDu00jOx3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jXvpAbbSsdoOfzqtM7x5dR8uafqlxHaafpm7q0Bx/wB9VnXGsA2ZjUfMTVxQoRLEl2VG5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yuXPWqkUzKdzHIp5lDkt2rQ0Ncx+dolonfzGpBaKOcCp9Og8+w47dKU2LrnBNUjRFZkA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q79laj7GTUjHatHnStNdenksfwBpdOt1e1SQHhuTTrv93Zafu/1YSQfhmq4Laazx5+Rt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wqDkDpWfe2/+kKn96rf9rRQDgeYao/afPuPNkoQN2N+50/8A1X/XFap/ZPatydf34H/T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rRbHK5XMlbXg8Vd0+AieL03rVwW2KQXEQ1C1tYuu9XelYhu5Jj9/Lns5qSX/AFBxTYi9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+dTf6mfyjzQIgt5uP3o46ZrQHOnTEf31qteSQ+UY+hqa3njOjzf8AXZUpGUtzIa5KMAOB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aje3Rod3GaS23ONvpVIES2qOqzMXO4tmtK+BS4IZgVKq1ZqyeWZS7g87cV1FrNYCVlu4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MwJSZYiIzhahS3CpwNxrqdY8MpDGbnTz5kHcVgAOQcrsxxQbohjIjcSHkhh0rUuZ2u5S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Bsckc5I4NXYjvBVfvZ6UGhZijVWA7dqjuLgyQyRgdDxUFzKyNHEPvZ5qzCgL4NBJDDAQ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CeBVqcGBZKqW/egpE8cQQEL3611HhW3CzgNwprFsbFict3roraI26KFOGpJXGdP9nhGc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5g6P616X+z7+zd4i+Mlz9tiEen+Ho32TX1w+7f6xrX37p/7Pvw+0vT4bNPBmiy+TsxNJ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mWt1SuB+fHgD4OeIPHhmi8P6TNfnO1rlx5UKH0EjfLXungT9ifXZVR/EOuxaZGeWtrMCZ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+FfY1lpVtplpFa2lrDaW0IwkEEaoi/QLUvlCto01FBY8h8FfsveA/BRglSxfUbmLH728b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T7TT7exiEVtEkEa9FRQoH4Cr3lYBqPHNFhJFK5ZEz1P4VjXDpKxArpJYvNjbLA+1c9NE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pG0ULb28RtpTjP1rmNYsLC7vLSKYZlEnmBD93iuzEIisDGOc1zt/p8Uxi/57B/l/3e9T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iqs8G0nitCJNgPtTZovMBx1rOxZzV3psqEug3IfvLWbPbWzKVdXUHghhla6VjJATk5FV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wazaWxonbY8/uPhxpN1uK2kKqe8cjKfyrCPwps+eL4/Ro69Km0PbkxTYHuarnRsdZaxd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SOiZxmnfDbTrDl4pLgjvcSAL/wB8rXTaZpVtYRBLWGK3UfwwAhavppMY+9JmtCBLaAYV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ClXqS3ZVt7V2b7pb3rXtrCELmTr6VEl2fuolaNnYz3J+6cVsYFzTpZZZisYwnrXQW0Zj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PNsgBGDU12XyI4OXoLGy2LMrygFuO3UVX0EtDcuWj+hHU1vX8iWFltPGfTvWVYssr5WQ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qzLJExkYg+lJp2oMZTGpIFNEJaxaUN8wqtpk5O4y4UDvQZD/ABN4N0jxha/Z9Y0631CI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r598cfsdxx+bdeFL4xsefsWoHg/7rV9Lq4PANSU0riWh+dnijwFrHg68a21nTptOkBwB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XPSWQbPFfpfqGmafrVo1rqFpFd27DBjmQMP1rx/xZ+yh4Y1gTy6NdXWiSyciJX8yH6EH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lKx8QXGn4BIFZ72u3PSvZviz+zt4x+H9h/aH+j6rp/zb7jT0+ZMfxEf3a8KuNQl5rSNG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3LBQhqswRkr0Nc9NqM4yQ+KpyeILyIHbNj8K3WCmzkePgjrXhIz1/KsG9AyfmrDPibUST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1m7fOZM/hWyy+bRH9owNwHFbOmvwK4E6jcN/y0NSLq94g4mk/Oj+zqg/7RgepW7dadPP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GSFunUexNN/4SzVcf8f8w/E1f9nPrIpZlTXQ9NkbcTT4mwK8wi8T6k+c3s5/4EacddvW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j+zpdJGSzSnfVHsenEmtnT7OG2l1K+lH+u2J/SvBV8Sakgwt9cqPaQ/417P8PhN4n8D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G7fx7n9f8a83G4OdGnzXue/lWYQq1HGKOiksdvi2/vP4NTt7O+j9z5Ijb8jHXR6bp+XZ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Bu/hxo99D+9l0ST7FcY7Rv8ANEzf8CZh+NbeieGNXMfNiyH/AKbV4dOnKp8J9FKrGn8R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ZEi/XiuWvvBN0rnbDAw/2ua9xtPDcw4mlH0gG6pJ/BM1yP3UV3J9YcV1rD1jn+uUTwaH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F9E4p/iLQJ49Knh01R9r8raK990f4T6jcXH72FLG1/5+LycIPyrqbD4c+D/D8/nTyJeX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A+2flWuingKszlnmNKmeW/DzwVNpnw2WGW0kXy4lX7jbeB/eryzRvB39kahqP+l+dDJP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TPiT4d0/TzC+oYmHrf7H/wC+VbbUVzq/hHxWStxdWV3I3VLlIZ2P/s1dDyuo0cH9tUb2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PLB/x6VHp3hPU9/Nvgf3vWvpbUvh1olrcsYNRjeHP+rMBQ/+hVUt/B+kLIcXlrH/AL4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ax0LNaDVzyvw74P8j/XeXmt270Ly/KDbNu8bvpXplj4VtUz/AKRY3P8Au3ZX/Gmah4Vs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+zqO7/0JazeX1jVZnQsecyWKvrGhyxD54L1JifQBW/xryHXjDb2+n+If+WNvBcTP+Csf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PCP+H/EWoeTJD5dl5EH2h1ZvOuN0ca8f7O5q+cPjKDoHwK1KAnEsqx26f8AApAf/QVN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DVY1IOceh8VuMVp+F/8Aj7n/ANz+tZknWtPwv/x9zf8AXP8ArXsUtj5Wodj4cZhp8Y9z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H0NgLSP8f51e+0YZxXWcJowy5U1LDLhqyTfiJKfa34kJyaAN5ZBjrTg/vWQLyNc5anLq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zXGLeX6VteIGx4h1X1M7O/8AvHrXGvqAlVgp4Ndb4p/d+KtcTP3buRf/AB6k3ZDRymvX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Vq34buCbQD1NVNatw1sZPVwKfoUohWRP7tYGyR04mCr1pY5wwPNYN3qBRTzVODWWGeal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eamj1NFPJrjm1dmzzSQ3rOTzWbZotj2L4X3q3Xi60ReTknP/AAFq7vx0Gfx98PkHIS/N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+grzP4FYbxxa59/8A0W1exaHp3/CR/HLQYOq2SS5H8Q/cyN/7MteHWg5Ym56+HlyUGaHw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Ru5TNLqCb0/u/eyf516cvhu3jsZZZZTIQjH5faue07T5bfQPD83+qijslTy4029VB3fp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zLL/AMAj/v1yYtRj7zO2izn5HZ0jVmyEXaKalrJLkxxs6+oFQcn+KtfRNVjs4JYLkv5W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+WekjujIyZbdo3ZHXDDqKrFa0725S4mZxnn1qiwGTXBOEU7RNk9Cq460yuosvCwvNEa7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4tv9n80S/wCtHatFTcVqawmS6Wu6/gH+2P51t6jc+db6gTFgRvsQ/wB73rAsriS31jSE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z2Jyw/8AQTW/qlv9msLsyS+bF59ffZNd0X/Xc+Mzf+MV9Mto50ETM6zff+4du38a850/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KWKLzYfOsU/2eZ/Lr0HTjFp9vd6hMfKht0Z/yrC+DdhLdeF/iFqNym2ctpsjD0P2jf8A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1FnpB8PNcaWygLauyuP9plDHH51Hp9t9vuPNilj82Ouz+I2km11xbsdLmIE+5B2n9FFc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If8AWf8APRzub2qomTTOh7V86ftJSk+INIj9IG/VhX0LbTNJHudPLY/w5zivnb9pYY8T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AEKor/AOG5z2srtuWHpDH/6BXKzDOswD/ppGP/Hq6/xAuL9x/wBMk/8ARdcpt3a/bj/p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npo9N8DZ/txT28t//QjXpWTXnPw7XN/n/pjn9TXotee3qdVNXO30Nv8AiWxf7oq0zcms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F/uirTOPmp3LehL5xx1rhPjMPtPgme0DYeZ94+kaPIf/AEGuwaUjtXmXxT17D6oit+7s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4bYP/HFetqe5nI0NM8IRLplhLdH95D4XsbmBf75x/8ArNeJeJj8qj1evtp/C8Nv4o0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i9pB/wB+zivjz4q6U3hvxHeac6kNBcHAI/hz/hXfZNGRpfDxP+J4v/XE/wBK9Q09f9L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PADrikdDCf6V6hp6/wClxf74rhk/esdEHoddVnw/p8lvqMs68RSQHGP7wbvVatXR4D+6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fd+9RewzJ1i4l/4R/UfOP+rTZ/vNtxXj1/b+RbzS2nmWt3s+SS3fb81eseKrjGnajF/z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ssVvIUQPhc/jXbSszFq5k6Nq/inz4otQ8QXfk/8AXStbSBF+7luvMmux/wAtLh/Nrl/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X77f8/8Au10Vt/hXbGxnVUoxumbkHesy8uUjM3FWZ/NFt+64krk9Y/tu3/5h8eq/9c5t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PM3JtT8QyPpl6iLgsrBD/ALTYH9a1/AHg+L/hDvElukYAXxLZ2m/HUlPm/wDQ65fwJd3f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WjPYhLhZrg/9Mk+Z/wD0Gvcvh1pcA+BlzrUXzfbfF63pz6LcKgH/AHytTFcpSVjzTxhp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W0l8qGObYif7OK5m/wBFn1aExXbRzRn+GRd1es/tQ+V4HuIfEP2SS6sLh/JmMf8AA3av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/wCQbdfpWyM+U7LT7jUNItIbZIreS3tsKsUfyttFbml+JIrybY8b27n+GSvLT8ctHOf+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J8Z9Ck+9ZXKfUCi4WPbCea+V/igc+OdVP+1/7M1eg6N8atOt/wB1sllhP3Mp9z/7GuM8T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riF7q1c8yRt93k9a0ha5nNXRwDdWrPuF5PFdMf7N5PlP/wB/arTJpTg5hkB/66mh7nIc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SqvbvWqy6UM/uZf+/wBSwPpyv+7ilB9fN/8ArUirlHWLciCLy5U4++D/AHazrXWPsHmx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x1o6h5v7r91JgpvQ1gmCLuaCkbFt9qvv3o8yvs34afC77OuoWn2X/j38BQTXX/XaTk18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Evx3pXh+ImO2kmBnlH8EIPzt/wB8j/x5a/Rf4ZWo8SeLPjVfw8WkVrHo0Sfwjy4m3D/v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mrpnxZ+3H4XudO8c6BrPl7bK/wBHgRW9JELBh+W2vmWRzzX6SftP/D4/EL9nSG7s4/M1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mKIpWQf987jX5uTjg4roT0JaM6aXGarF+tTzR8mq5jxQZWDfxik3VGWx3pN1AE61IMYq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QMljUlrFGZ8xyhwf74oAdxzuO1e7elT2BBinxiX5dvlj7zfSmzc+Z5n/AALFVrURef8A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x/eoAuRXmI+uRV6HUWEXArNSOJY/lNSqzCLgcUAa8K288TzSt/pEkmfLTgKKuCCGCePH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29Mt5r+ZQOW7VlcuKPf/ANnHw15ugeOtelTdb2WmMi7h/FJnAFfWHg3wnBa6X4FtZYgG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6v5iMf8A0I15r4X8I/8ACu/2bYrOWPGpeKLuNdvfbkqo/wC+RmvprxXosfheT4eGUAJH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7l/WOlTNraH5Wa3p9x4f1u+tLmPZ9md4MfRqhl1CL7P+82SZr3j9tv4bSeF/GcOtWysN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mU5P/fQx+VfNdvP9nmya2MHE1re2jvXaQ26tGgzg96e2u20cpigthCVHIrHu9VVXRo3Y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Q22fy8OflqDM6a11s3M+JY4vK24OY9zbadq9vF9ni+y/wPvrkP7QlyfL4rpfD+o3X7uK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71KwiWf9xbmK65+f5KybfNufK5lreuLfPnZi+/8AwI/zJ9Kz9Pt4fOmEsriXf8nyUWIs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xtGKZb6hLb3BAPlyhx/s1AdYFhceV/rAPv8A+1TbiD7fP5sX+4/8VRcZqy+JJUcopPmk8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2+MIw/f5+Vh3rnGj8lyZNzSHuK29IglgXzkxkjK5qirGtbWMdrKr3qkgH5V9TW4tmJk+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sM6lJPGYrtQCOQ5p9heTvuwcqBztoCxft5vs854/dV7B8AdAPinx1pylf9Hs3+0t9FyP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Pt5MVfYXwV8Kr8Pfhvea1eI0V7dRiXleUj/hH9fx9qS0KijT8G6Il94Y8a6xuzHfa5gH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DftH6HJpvxL1Jwp2XsaSKfcDaf8A0GvqP4eaEtj+z3cMzbpJfNvif9pWOf8A0GvPP2n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SvEkKjdHF5bn2bJ/rW9M16HyNt+z9RU1vPu4Oat/ZxPmqVremGCSGQfxmm0Ylm4hMHln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tFwf+em2nXF0JxF+9wIx83yUula1Lot2biKNCcME8wfLzSsBN+6K5ilzL9z/AIDVdkaH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xuEjXd1IrWtrmECKaaPzZt/+olT926+1FhFe3nM/EfWteAyzg/6uL5NmI021nfaBb20c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In3nX3rQ0+/SG2mJhWX5Pvn7y0WIuXFZRb/AOtxKOqqK07GVZrXce3Wufiugr+YsWxj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HIMIMMeoFYjOxWwtZ5cQzZ2JVzw9L5F+N0uAoZj/drkBBKf8Avn/x2r1sw8jGfuVrFgey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7qnHCN96tm58QWltlWO8jstcB8OJ5i7xAIRuFb/h/T4r/WZopf3kW9q6IsDUPiy0HSFz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zwb863V8Maao/wCPZfxpp8O6b/z7LWqA/E3TtLN8MDhP71bMPhiOJVcXLb1IP3Khtp5b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wZj5ecV8gj1am1il4niB1CRh3ArFt5CVYCtzxOhjvfqorEg+TJrdHPB6EyISppiREkip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qSzR0+D7Ppt0rc7tv86qeWvOBWnGc2tyP9is+AZzmgysVymTxW3fvbwxpFGd2FRmb0ql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7uL+CquO3XNBRLJeh32dg3FUpZsySexp8MO64C56MKZdx7byQdgaCyI+WetLbMYJ+tWt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2oj83YyfvE3fKeKp/wCuBPpSIaOsudR/0WP93iU1jtPNcFvNFQxaopI80njvUovwJ5JY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hv2cmu3064it7eIf7C1yQ1e1uB+5hkz/AByH7qUk9vLOP3kvFZtAd/rFrf2/g+XxBDp9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4ifufM/3qv8Agb4P6V44+E/iHxNomrXH/CS+H5lmvdPuIdqta93U/n+Vcv4e1jULfR9W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Fk+z3CbonX/Z/utWH4f8UXfh/T5rTT/M0+7vHaGe8jdlaW3kGGhYf3f4qa0LK1//AMhS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607VZvJ1Wf/nn5lXNQg08afazW2o280sib5LdNyyxNnoa2iEdDG3lZ1burA/rXdQ3LSxB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4fc+7qDXX6XcpPpcQCklOvNZVVoEti0TgGi3nIJpbcnk+XnvWfq3iGK22G2ZGkb7y46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42uMajFF/wAtUT5/9n2rES+kgJaMgErjJGaLl2nkLu7O57sarbDXXCNkaW0NjxFzpuj/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ZGOK29dXdo2kN6RsP1FY456VukiafUZQBT+narUMtvKnlvEVf1FOxpY09P1C3sbZEEl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aUVz39nq6qcEihLAsWwDxSGdENU0yMD5y7N/CBWfd3NzLDL5cIiUdGqO0s1Djag3H17V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lkHWgzuRX9u0ul6Zj+KNm/8AHqgNt/xLzDL/AKyN9ySf7J/h/wC+v51vaNBHPp9p5v8A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1it+KVhcxw2afWzf6PNf3B+yWsk0oRnfy03fKKw6LBzaHfTj/SV/69o//Zqu2mjXl4+2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odOlaDx7oR/tG30iF4oY5b67j8yKFTuyWFddZfEfSdS1K8tZpo0kjmZILteYrlQ3ysvp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EdzLt/Bt8/8Ax8skcP8A0zOWrI1jR7XTvE+lRRTebLI7O8f9xfet7xj44bSla2tQpvSo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vPPDxluNfhml/efvl31zU5S6lS0JV1Oe31WWASOIfMIX1FdJ4c8I6h4kuD58zwW4ODKe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a+fc387GWeZjIqnoortdN2xxEKMIF6AdqU6jM4FGz+HGk2MEW2FpZFXDSu2T7nFcZ4n06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Lj7WpuEwyJ824jG2u817x9p1if7NtW8+92gNt+5HnuTXn2q2l9pVpqbXSNFN9ojkjAGA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NvUmW5ztwZrCeaznSSOeN9hDjDIwqPTpx9o/ey+WPm5/CpLl5dTvJZ7p2nuJvmkMnLt6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YvK+fenmJ81daKWxHcYlOY3V0zncp610Woz41CT/AK5x/wDoNczW/rHGo/8AbOP/ANBp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z6ejpCxETnLxHo1QXFzFNcNLGrw5/wCWX3lX6VVWbrxQJaDqiXgf3HX7jq33K2LDxBaK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/wCsiCsu3/gXzVgJNlCA3B96fNPEkWGbf/s0Gg68mtrnVZXtIfJg/gBNW0GCOKyY5FJy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j95/GtBL0NG9X9/5WOj/AD/lUi29pCON8mfvb/u0XXGoXWf79MClskc0CRqWq5HA4r0P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I/inRNFtdqSXEzea5Gdka8ux+gWuH0+3zBGTX2Z+xJ4K8ix1XxNNbZwp0+2mI+6WbdIR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auM+tvBegaZ4V0ex0fSLYWtjaokaRuPmG3qzf7VdmG965PTeDFXRb/lPPaulaDRdSQbS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P9KrCYrDu9feo5pdgC56+9MtIvI67D71CF+YmqqzkEf41Z3/ACZrIQEdaySeSPL8w760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v81Z91BIk/mRHjOeaCguYCYDs/d/Wubv7a7vxF9ku/KlD/8ALRPldfSuttfukyhP9lP4a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KGfPYCoRoiPT7j+0IMzReVMPlcVcFmoFZ9vmAkVdiuSRyaDQzbyywW4yKzJ9PjlBxwa6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KWTO2srFHHPp0qscHNRvp82Oa6/+w39RU0GiFj81VYhHHW2ju/XNalroGe2a6uPSYYRy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KLGiMyx8Op99hjFasccVp0xWfc60EQqnWqUdxNenAzTA17q+wp2cml0mJ/M818/jTdP0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6jfJGgih6+1AE2ozi9hli64qvpNlFDkiP94e/wBKojkZll8nP/j1b2nQReQcS/uv4Hk+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oynKFqo6ZKBvHLMDxTdUkzEY1JdqNNi8yJZPmVk60EGnA5MvJqyjMTyc1SlPk/vM1Pbz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4p5qVZYyMVSEw5wciiC43Z+58n/Aasxegt+f9Hl/dRy+39/2NfAX7Qvw5i8JfEm9jgjg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6x/KgJPzL9Q2f++hX3rcXGAfSvBv2kfB1v4m8HTaj/q7jTc3COByU6MP6110JcrOCvDni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Imxf9Se38VVo7JDc7Ni/8ex7fxetadxcJJLK+W+4U/8Ar1lz3kcNzv3N/qSlerF3PHas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uo/Njh/8erIuI4v7RPlqPL9B933rR+220Llt53GMAn1NZN9cRG/8yL/Vn53/AN6uqDsc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jA5alU+RBdFVB21TF4iFnAP3qnjv4lW4RlJ310GZb1C3Ftb6tFF/yyeF0/2c0adbf2gL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438v+/Hj5hVIakJDqJljyboKDJt+7t6VFbahFb/vh5kcsbrs8us2hGhY3cX2O98qMJ5au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pbRy2QkCrsEriQbeoxmsGHV4t+pNJGUa5LDaF6ZbNWtP1iC2tRb7TlGYtx1yKqwaE4/5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P+A7a90+C1nby2E0K9PKR/8AgW6vnyPVYEtFilL4Dlvl+ldj4M+KyeF5rjHnP5sgK4P8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tHliezlWJp4fEJz2PpjRvFVv4a8WrHqAMeh6naPZXqxjgL1V19w3NdbN8RfD/hjU7qF9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8oojM+3b/F97Jr56m+JNr4yurOOBHWaOM53H1rHuLn/Tpuf514+X4VxqezmeznGMjGnz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7R2g24ZbJdTuh2MVusS7v96Rl/lXNXP7QmpXzstrpG8dmu75pP/HIgP8A0KvBTqGLk102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iahb/wDXP7rV9KsNBHxTx1V9T0PUfih4ovs/6Xb6Yp72Nl84/wCBSNJ/OuI1DxRNqAPn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7y/8C5+Ws+5g8QwZdrhfL7cbqz83c5PnTVrCklsebPFTk9zsdDuN0Jdfl961omFyD5l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m3YtrMiQ/uh3FMt/GNsHaFSyoO9dSp6HP7SZ1za3fadzDc38QHTyb2SPH5NVb/hY2u2/3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6XQnH/kTdVTTr+HWLcxCX97/ALjbayr/AEeWC4PnDyov+elT7NDVacdmdDD8W/GERyNW3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Np1Yk+Nmu3cK2mreXqNj/y0EUX2edvpJGy7f++a4SfT9QuP+QVp+oXcX/PXyGVatWGj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vIHLYPmR8VnKmmjrpYqcHdyPdf8AhOf+Eot9E0+HTvsmnWX797eSdpWu5NoAaU/7K/zr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b4e6TbCbzDfakJN/wDuq3y/+PVsah8WYvg//ZMuoRf8fiSJH8m75Y2Gf5ivn39of44H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bNFpmnkvF5o+Zmb7zfpXwmJpS+su+x+tYLEU1gU4yPE5Dya1PC7AXc+f+ef9aypeGNWv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/wAxWtNWOGbujuNAOdOQ/X+dLNcYY1m6VeNb24QHAonuMk11HNYsy3J9aYt0R3qm0xNN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RweadHcGqAfNPRsd6AOg8PPnV7TnrPH/6FXa645l8Ta62fvX8/wD6MauF8Ip9r8Q6Vbht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3SgZ/Wt7UtfjGr6hcRjek93PKv0Z2IpsEN8Syi30xF/vyBvyrPhuUtb0SD7ksec+4rJ1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3TkVTbU3ksUj/jV8g+1YG6Nq5vd69arQz9aoGYsOtPifANZjL4mJY81cs5yO9ZCyc1bt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Fbq3s/FMVzdS+VbwRyTSP6BY2b+le3/svXf/AAknxR1vV5ukOlXl27f883KjH/jtfJFt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871Rx/fU9q9N+C/xZ1jwPqviKLT/ACY49Tg+zTF13fKwHT0+9XNKNzrpysfdWnaPFqHw3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Yo/++o81wE9x9o/1v7uuS8MfH7U/DNjDapYWclviQgOW3bWZj/WtrTtRl1mAX93FHazS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14OZr3F8z1sPIuU/Oe9RQgvkV0n/AAiEpgPl8/8ATT+GvEp0JVI3R3cyW5zo5Ga07Lw5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h6FjjNUfs5gBTrW74O1CacmHJMX8H+zSp4dufLIJTOg022/sjRzFLJ/q9z15zcHz7iW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820veTtXll/532+bzf8AW114mPLGK9SqMilb/wDIY0r/AK/V/wDQWrrNS2yafcoYurZ/d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cnbAjWNKz/wA/i/8AoLV1epWNzPFKYP8AW5+Wvqsja9k1/XU+czPWsebfEbWPsWmQ+HrY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Auy3T73T+993/vqu5+CbxXHwe+IGpS+X/wATLUYI4fMfbllIxXiPxg0/UNH8UaVqH7yL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Rt83/fSsK5/wNrN1b2E0MM0nlb97/O23616tabjKxwU0rH3vrFtD4o8H/a4pRiRFnT/Y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nPlHHm9fuFf/AGY15D/bGoXH/Evh1G4hik8uGOMTNt3HHavYEsRb+WF1FA0aL/rE3VrT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Y9OaEYbrXzr+0sh/4SnRYu/2Vv8A0KvoO0vWb/W3Sye4GK8V+P8AF9r8T6ecfdtP/Z6q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PiEZ1GUeiqv5LiuZt4t/iS0HrNGP/Hq6fXv+Qpc+zYrA05c+KbEf9PMf/odeOztR6H8P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/nXoca5z9a4L4dp/pSn0th/M16FEOD9a8upKzO+lHQ6jR4yNOi+gqzsIzUWkH/iXx/Sr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OUTD1fURpVhc3c7hIIELux9BXhusahd3GnxSzeX5WsTrevJv3Ki7vLCn0217d4q08apo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0f518xX/APyB9P8A3Xkyx7oJv94N96t6RzyR9xeIPiDon/CzNH+yatbzWn9niB7iN129W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7Z3h/T500nxFpl5bzS7lgubeJlZnVuFb/gLfzrz638399/zy8nfXG+P7wRQW8X+r5/u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Qi9DGSOj+Bc6f2neMWPyxZ6CvarC9i+0QHd97mvFvgNFFJcasxfcVt817FptvG0mnnGd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emrI7YXEOP8AXVtafeIYhh8j5uf+BVw89vF/Z+ojyv45P6VteHdPtRqMn+r/AHcbfzFU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PMtZXz/rHZv/AB9q46fM0LIG2Ejr6V0FzbxW+mAeV+9Mzf8Aob1y9/5VuJpf3nCV10iD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/aH73YrpH/EnzfM3/Aq0YbTyBjcW+tctp2oxfaIvOu5If9CjT7jfO24/LXSDM/8Ay1Nd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bxTELn7AIpPN9ZE+X861p/KnH76Lyv8Appv3LXM6hb/6fz5n3G/pUOk2k5tdU3l/+Ppd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PL6ieEPGFjZ6J4x1s3ROr3inT7FBuzFb5+97791el+F/jB4et/2eNP8ACkUsn9q71eb9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a+e7/T5dH1DxDp/7z7Jv85P9080ujf6Rp8X73/VuyfnSbsaxR9KfEf4geCfiP8N9W0TU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T7hZopOzf8Bba34V8A5ltwfOr3DxhcDT9P1CI/6242on+16tXmd1YpPASVFaQ1MJz5Tk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tKnvU13piwk7RWVMpjJ68UnTZKqKRZlvAAcfpWjoXjS50OXMch8g8SQn51kH+0veucaf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KsU0dxqFzpWv+ddafF/Z93I//Hvv3RP/ALv92uc1dZdPmMN1C8MvpJ8tYuetalh4nmts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fzfm+WrMHAq9a2ho93BBHN+78srVGXT7W8sTdadcZKcy2xPMf0/wqCK/nEYiRnI/2hQR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anr+5WuTuG8+c+VHW/rk8n2a16f6la5rJB60gifXP7HGv+GfANh4jvtRnkh1lrdIbQrA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A4z8td/+zp+0HaeAPDPi3T7+G71G91eb7SLhAGw7K29m3MufmYV82/Ba4+0edF/0x2V0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4+239W/wrG1jugtD608DfGHwzp/gC10/xBqEnnbJkf9y8ny7mx0H93Ffm78SrbSbDxtq8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9tlNuxSelfSviD/AIl/gia7/wCmOz958v8AwKvk2/nN1eSyE5yxrWImZcxKkmqzsXBq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ZCmeaowIGUjNQyManYFu9RNATQARyY96mWXg4GDUIhZegz9KlRBjnINAD1dmzluKmRFx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8U8TlegzQBLG5ztxVqNzjbVaJwTuxVqJh96rAmRAv1rt/hdPaW/iC0m1AfarSN1eaON9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cQvPvW94SvVsdR3SFQjDBLHGKzaGj64+K3xnuPG8+m+XpzaZDZszRRG537sfd/hr0nx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z0GG7soreWzuY7lJEZn80qjKM/m1fOE9v5+kafN/sL/6DXWaPBmfS/8AcqEbI639on4w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2lXei+VLv85Lj7Vu2yDdhhx/e/wDHTXxhcHg4r1z423oS6t7FG6oMj6V5AeRWqJaKIOHz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FwTUMSFyagyGRS7S9a9ldgLFz0rIeLbntmprYnIHpVEHXW2sCAc80ouYp5/N8usJTuWt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bmKK1/dRSPse4nfbGi+poFYv31vp9x/yy8qb5d8m/wC79RTtG0e7v7ib+yvMl8tGd/n2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vf8Aw38P+F/C+t3d3d2eofaEj2SW7rLsk7KMHmvPPFAm0/UJtPtIvsvlvvSOP/WJn6f3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s1y+5sL2Jq2NSljAVHyoHFZU1tNEQJYyoPemWyPh8N9KQzoxrs01q0LR7vetHQrvy5ZF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n3ZiXZJg+9b1i9rcZ3nDYoA63wve2ml6nDcmP7QqOrMhPBHpX0h4/wDjT/wlHg/+zrTS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ubduUfw18t2BSIZQ5r06ZtvhlG9NpoKUbnrHhn49atY/D6TwytnBJaLHLEJyTuUM3OR+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/wCEH/snUNEuJYvs3kfaI512/lXjWiLjSpD/AH3/AJn/AOtUnxBvxDZxW0Z4YZbFUma8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SiFpApOQr/wj0qj58uc9fwqSactK5PrUltcRf6vHNNzMbWEtf3wl8yteKYeUi44FRLPi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KfTvNhjxLH8j/PSTEdFp+saJp+nxRWmlW/8AascMiTfaE3RP/tHP8Vc/ccTxyxeZLayf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qHTrfTwf+JhLJ5Wz/AJd03MrY4qz4et5dQv8AybS6jtfvOklx8qtiq5gILgxZm8rzP76e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iYiWKIf6xNj/ACVc8iKfib/Vf88/vbWq5/qBmLn5OtZqRi9CsqyN+6P+sStTRoJTPnyk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TdFtLzUluNq+cIV8xlXrilXV7vQNYi82GSL7P8nl3H3W/wBqqBF/Up7t3jlNs1sGO7dB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4/j2feWtFvFbX7RwmyCxSrsfyP7vbFbehaIZbuUwqJdyL/H91v7pqkM6f4XWuczb81ve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v8evzVp+FdG/s21dQSpkC5DHftb61Z8OeHJNP1Ge6lIYMTsH1NbJAdFgVjvrf2bXJLa4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+7G41uYrkPiBcfYLa1u/7j7PzrRAfjpb+J4ri38m7h5/57x/eq6NHingjmhu48yJvSORN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oL9jxXy/LY9OUrm14quN91b/APXFayFXNaniaHF1b/8AXFazkACmtOhhDYUcDFOj+9Ta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r2Z/0W5/3Kpp0NXLIf6Nc/7lVF4FUQIwJOKQxmMEtUiMB8x7VTubzzsqO1FwIw/+lDB/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TfWqUB/0hD/trWrrCbbpz61NyzNA44qfS5Xiu4jD97dUNaWjQYk3DqOadyJI1b+whuOf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qzk08Ay4/jrVzIc89ab5Bi+tc7lYxuVmjSJNkce0VJBF5q7W6U7y33bX/lUsNz5ZMaIG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wMVTnx5xq5JA9whRfmc/3agbTpLSLfc7VH+9WkS0zM8QR+VeSN6vWPySSK6zVbeOcS+Z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gdK2iylIirS069ktoygYgE1QxU9tn/nl5tDVy9y7fazdofL811Tttqha6f8Ab/3t2TFY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ZudIF9dTTH91a7P7+3/P+7UQt5df/wBEh8u1tI0375H2rx/7NQkaJWM3ULm0nnJsLX7J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31qvtxVgadgfuj5vz9Y0+WrLabII9xZQfpW0R82hY1hc6Jo/+5J/MVkwW/XNdFdRZ0DS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v+0Kr6MIZ7/Esv2Uf3z91qoyh1M7T9N+3+dNLLxG+94/4nX2pNQ0/T9Pt7XyppLqb/lt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+atS5s7dnea3uhcbGYIRu3LWVf393c2EVpLF+6jff5gTazfU1S0NSzE/wDxTMN3/Ebj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ZyFJ55q3p9vFP4Q8qXj/AErYn+9islZpDDilYhGjBfiAnvTTftfypCf9UX2+X/frN571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6cj60WGdqsaxoPkwAflpJJ/Pd4sgHHze9Zr30bW4AmJ2n5qrR6vBFcPKW4A4pEm5ZLNp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2d3A26OaFsMp9jWJ4o8PL/Z0WtxXNsftE7Qvbxzbp2bGS5HYc1MfECTLmESZ/v7Nq1zl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dNrtt9sm061tVuLnUriGKNLeJc+Yfnxiudn0q/0yWa3vrO6s3V9hjuEcEemd1ddD4k1D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FwlpfwWymGXYGKN8y7lz/FzVHxt4/wDEHxG1p77Wb43t48UcMr7MbxH0ZsfxVLSZMTD0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1i3PJK4GAfevTrnwxaaBDBsljluUlViqnoPevMJY5rKVZYmKSIchh2rV8K86vF5snV1/2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U1dHpt34507R4woaWW6ClXj2bfzrk73X9Y8TMyQPLa2n/PGE/fX/AGqn1jUJfE+sRS3f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I0271DcZ/wBqpzrNppwMdrF5slc7hdmSVitp+hLZL5krCAb1Jya9j/4V9L8T7jRfD2n+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86GT+GJo2YrC3+9Xic1zdagxa5kIXtGnSuh8GeKNX8FyS6nod8+nahEQqXEf3lDZBxW9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+H93YeHrvxBd/wCi/Z9Q/sz7HcJ+/aYf6z/vnj86juYPt1gYc4NMfxZq2tz3/wDbN9cX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C5Y43NJ8uWPFRW1x++wDkVskbLY559Lns2YSKXUVo6wpa/OP+eUf/oNaGoTgI2abqMY+0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BpEfaRhJ5kZIYcGrcdqsgy1WBb+byaAoXig3GLGqfuhHxTLq0jji3Z5qwv3s1G7faJg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CxaVGbdJHlKu/wAwA9Kfb28QuIwd4+dfn/vVbAyqj0GBS+Rkxf74oJky9qCYvZz6mrVh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ai/+mzfWrmnyfuzQSb1hFkoqjOB0Hev0k+D/AIYTwZ8M9C0lP3cgh+0TerO5LH+f61+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1rxbpFkAW8+7iTHtuGa/SfT8MIoc+WI0Xb8u7dXVS2ZojoNIuPNvVG8jauMVum4JuGTnG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bCZ98YwcYI5rQguwbhpPm+71XpVFo0ZblVtwW3AdthqublJMBpJCexYZpkl0gi3DcCeo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UBXyO+TtqBk6Xjh0COsiN3NbdrIBGzBlkx/Cawrd1mlRhEoK9h0rYGJEYKVVm7CqAaCSJ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Swf65l+gqZYPIPl/PN/7LVmYALQMrwxlYFBbcQO9PQnBx1qDz4unmfvPSpFyeB1rO5qk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9WzUdvBFMSO9aAHPlS8ZSkGkgfvIj+FMopSWWxutTIu1etFzDKDzUfkSFetSSS78HGab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S1Yck1BeAuhWgaM241SUg4as9buadiMmrBtmL4rTsNMRPmYUGiKVjo8kr5ccVv2ttBYD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XCiqUsjzoTk0AWNQ1XcSsf6VBYWb3Db36Gm2liZn5Ga6C2iW3j24oAroGtpIxEgkGMVf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R1206CxWciUgxEHpVi4aH503EsBQZGO88UcyvBHvHdWq5aOwd3MQAb+GqNxaB5S6NsPo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fBSgaLN4PMBG3FZ9tPJAxikfMeanN3leTk1jeeYJzmI+Vv8A7+5qaGdMs8Rg+Xmqyzgb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QTj7NKY5R9/7h+9TZ5/bIH8ezburQlq5PfXw8j5yE+lc/cY1a3mh48p0ZH3/AN2pNQv8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6qQPnj915kv9/wCTataxdjCUbnwX418KT+HvEuradIRutblo8txuX+E/lXnurQGOVhkH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4cx3ekWPjC3t3N1BKtndlBwUZXaNm/3WBH/Aq+LtQt+DXXDEOGxwywvP1sadzJGMnzU/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98n/AH3XMXkTgHpWRIrgnpW6xnkc/wDZ/wDeO6KFjw4I9jXSad4eyP32oWcR/wCeckie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UTBwa0WO/ujjly6yPeLjw2z+aUu7Fdn92ePmsC8sZ7dtpmtnx3jmU/yavHypB61VcEMa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LY/ZZ7R/Zk2OJ7b8J1qm1x9nJ82aP/vsV5Bio/JFV9f/ALv4mX9lu+56217C2f38f/fQ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8f8A32K8g+z1KkQSj69fTl/H/gAsrv1PrT4WWOkX2rywWsrrdyRloFMyklvLfj/vpRXW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s/7Lv/WvkjwN4gl8LeMNJ1uHrZTxz/k1e66hbQ6xrGo+bNcS2kk8k8cfnt8incVWtqE0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7OjyXOtmt/D9grm4u47Mju06n+VYU3iHwZYBpn8RSsw7QQmSsS5+HOnxwCe3jBB/vSbv5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ZjAU84VK9bRny2xs6Z8ZrLTSIoLm51W3I4M0Xl7fzpNQ+LUOoZx4fiB7SJL836CqEfhi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T4vDKpkKi/lVRViLF3TfEtzrNuYbqOFFI6RrtrNHjDxBYDyfKju/L/56QrV63txbfJgZ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K3RNjmbf4reI7U5GkW7Y9Mp/Kti1+P3iC1GG0GJj7XW3+YrZPhqIt83+f1q5b+EomXhM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K10f63wf/wB+7wN/Staz/aNlvreXzvCF6kWz59soPT8KqXv/AAj2iAreajaWrDqHcMfy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cZi0Wa4uzJ/yz8jav51m2kdEYcxU+NvxD0z4h+BrFm0a8sLrTr1Ht53kXaFkLb48D+95e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4Br0LxhqEtx4Xmh/dxRefC/7x9zbQzbufy/h/vV5pnFfK4y3tGfeZUvZ4dIrztlnx61b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J/nVDOZH+tafhRd11fe0VeeeqalvPiBKcZyTTMU2tEQyYSZpC5qNe9BqBEyMT3p+agiq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8jxXpcu7b5Vwsu702ndn9KzhPJ9njq74LRvtt9MP+XewuZc+h8plX9SKy88USBEVyjuS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rqozISUIFU5QVY8kVznStiaNuMVOh4NUYm55q3E3FQIlB5qeJiKgQZNWYloA6zwrp0ep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lUbnx+82tt/8e21veBrD7PqF39qPlfI3euS062+0W/7r955bq7/7vNdh4Y8L6przeVpe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JcnFTLY1i9T1PRrf+0PK/fR/8s0f51+7u5r2+2ubQgiIxyj2r5z+H3hebxQJv9E+yfZ3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u9e/WWiwW1vHFAPJrxcTHmaPVoaGoPJH/LXb9K3YvGTpEYvtCAf7lVdN8Etc2hlFymfR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+2OJj26VxRjY7G7jNO1u0sJZXeeOUMu3BpPD2oWUOqYfUIoIs7tgkwKS88CXDHySCh6k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yO3tZbj5ppVGNkkNOxR1c3ijS4Lc7dRRz/sktXA3OpW7zvJJPG0sv+1Wvb+E5cfLBFGNm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/D88S+VOBFE6dY9tZ1EpKzKhoZupxrNLpu3HlrdIWO/H8Lf410ltrF3YDEx+1xf89P8A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2jWepqlncBiMbgynpj/9dWJ/hxp5+5PMv/Amp4aNem+ak9Dkr8k/iON+K13pniePT7B7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1mSBmR49rKy5H97cPyrgvD3guLT7XUYnvgIZjlHFtJ8vzV1nxQ8HzeFxpOo2l3JL88l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/wDZKu/D74fS+MPC82tw64MxuyPp0j+W0v47q+hhUcviPNdNLYztGuNJt/E+nyy3f/Hu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8teuGfT8GXzY68q8LaPD4wE13p37mWPaifbP9en+1tOa64+DvEAB8rVo5v8ArpCKcq8q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QQHSpyfKu4/M/wB+vPPi3ok0usw3LRs0S2jDP41tN4N16QnzWsZP+2eKp3P2zBi1CKSU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aFiZTVmJ4eMNjy7XLPdf3LeW5y55H1rmtPg/4qaL2kWvXrm4iOR5UmP+uJrPuLfT/IP7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m3VF0LksQ/DuPE5HcWqfzNd9EhANcX8P0A1WVO32VP5mu+RAFb2ry6urO2npE6HRoSNO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Kx9P8Qaf9n8o3UceF2/O+2r1tfQXS5iuI5R6o+a3jorCvcq6s0iW0zQx+dIOiZxn8a8D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AsGp28UkxuMeYhVN3/Aa+hZBknnNfO2n6fFb/Ef7Jdy/8S/7ayJHIjSxP/s43LXXR3Oe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t/K/dXn3P76fP/wCO15n8QJ7S4EUsPmRfvv8AV3GN3K//AFq+o/iH4b0fwZo/2rT7fRtd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ctv/ALW07t1fMPxY8r7fYeV/qtm/9Aa7Uc70Og+A0Ww6xJjH7nFez6RY/wCnacnmyfIB+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L/Z+u4l/5YD/ANBavarb7V/bEX+r+438Df8AxVebU+NnVTV0bFxb/wDEv1D/AEuT947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3w19vmEn2q5SUR/IU+v8X5VmT3F3/Y5/49/+Pn+43/Pb/erW0bULu31eaLzbfytn9xve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T/7P0awl+1yXfluzp/t5b71ctrV5JaWU83ou6ur1ieX+zrK3kWNfKhQDyz145rjdej86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9zdXXSkYx3M1tduJb77O3l8uqf3v4a3bcgZrmxb2uoXH/IQj86R1/wBWjL71uBiK7qRe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3TtR1W/8UahaS/8AHpG8yJ+5+bbu/vfhXQaZaXcUV7FqE2yB7xWi3JnjcKxBqEVxfzRf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7d7c1p+IfOtrgwxSyCL5a6EeVyjdVisJtUvPtvh2KaaaNEkljvZV3qBjNRQjw7Z2xgi0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nPP4iqmn6h9n1CKa78yX99Dv/i619GeINQ8H6P4fmu9J1bT9Qu403/Y7jyWV1C8/6scH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x8ueNZLfxF5MVlpMlvcqdgk84urf7Ned3KyWEr211AYJF4IYV6D8SPK8QXF3L/x4S3jy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A24NeNT+D7sXBMWofa/+um5WrrpzSRw1YOTLl/bg9MEVm/2cs46DFT/Z7vGK6TQPBWua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YJv8ApnG/zcexrVSTOX2U46nn+oaJHk7etYlzYNBnFdmt3DcE1m6pbhhlRxWvIhqc0cd5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Gcda25tGBt/NxWbfILe4liT+D5aycbFxqXK8V01pIHhDRyDoymtK2uBf58391N/D/tVn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rlGrqUfmLbIT0hWso6XknFa+oKwnhH/TJafaQFyeKghHsfwHttFh0nzIvD9tLqsRCTXl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y7Yg1eh6fodhp/nfZdL0e18z7/8Aps23/wBGV5F8Kjd2l1fJazeV5sG9z/dUHmvrPwN4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C7/4SDytVuEV/wDSLpdyN3+SsnK52U3oeOfEjxR4f0jwPNaah4f0PULTZs8y3vbpWiY9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EdeK+pv2kbiXUNH1Dzpbf/Q0b7LJbwbYruPzgC31/wDsq+Yb7/XcfpWkQmZ06BAeapiE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Gq8ShWNbGBBJZhFJzVdVG4jNaU5BQ1nFRk80ATLsjFRtFuOcgimMhbqc0isUOBQA8iNh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HnFOG4DNRlfNPzGgCa2Xg5qxEuTgVFEAAQKtWi5bpUgaFtbArXU+ALqPw/4msdQktINQ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KyRs3+0GrCto+K0tIj36jaLuZcSrypwetUNH13H4muda062D+F/DUgcAgR6KoC8dqk/t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9Dh+Rtkn9kKu38dtdH8HviDpdmmm2fie7On6d9jW4hSEMPMPTDMq7vyrq/ip4p8P67oX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ly3ky2hEjq6H/acZDVyqWp0KOh8d/G7xU2pX32GXS9HjnRjN9s0+wjid/vfLuCg4ryAq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GtzYP/LP/vntXBzqADXRHYzkiixJBFJEfJGcU6p7Ox+2yMnmLGApOW6U7GdiHzops+Zx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iHJqRBmmFidZ2ArovD2sagLiKHT4vNu5NqJxu/i9K51YyRwK90+C2nS6Pr/7rSvtcv8A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LT9P1C30/W9Ql8yLy3ZJpI0Cskn932rnbXWJIIPL/wCWnrX0f468M6/4sh1HT1tNN0WG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72f4RjstfPfinwfeeEdS+xXrRPLjduibcDQFiObU1ugqygDArGZgWdUPU9qsCLcGLDgC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qTMntYizBWzuro9PtdkIyPmrL0mZJ2JK4YdK3re3LoDvwc0AdB4dSW2ugfLy6srLvUEf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9p0TTWtu8bJnAsoymfwWvCNGbyLiLnq619LfCzxWtsNJ07Wr5bDTJt2yZkVSfbJqW7G1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ZrKM5BH+hqPX2rnfHGsG308/atP0eUyJsSS3h+ZK+hPHFt4Uv/D839n+ILf7Xs/1fnLJ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8cLI1/g9O9NM1k7HEbQc1qaboNspLXl60MnZEXNT29vFBbTEj97/AAVS/wBcTJL1pmNi5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9wxVfSJHtmliXHXvUsFxglg++mWSRy3jFwQPagkfPbRNB+6uo/NkTenlvu/OrFniG1S2L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f/uIoTDHmL5PMjTb5v8AtGoLb/SPK+1S+VEXZPMjTdtpXMrEm6SYHnj/AMeqWC/lgOCf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7cxQW8vmzH7VvVEjjTdupZ7czc9Jd+yoSE1c6Dwt4hi0DV/tmJPKj9H2tzVS7uLm/wBS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+/Mp3bVp3h7w/Lfi7hhhjl+Tf9okf5kXvtFaWjQS6RqFr5vmSx/xx7A3y+2a1iKx0cSW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m4kG1kjTASuu+HWqNDbPbyQmQbuZUXn2Fef6bpFzrd7dx20qyRl8b5OCy+teieHoD4ct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Yn8w5GPWtkI9R0bJjbPrW5AQelYGgTC4jJHQjNb1qhU10JAS7favP/iRqGoafc2sptbS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9ym9Xb/ar0fAwa5D4lrF/wi1y8g5RkZfrmmB+O+q+Dw0bTWUeT1ZPWuWkhKOI2Gxxxj0r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YRoUOT6V5ldYuL+bD7hvO1vXmvjaM5SumdZp+IVL3MP/AFyWsyOEbWzWt4gmCzwj/pkt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wcNh0rbFIFMsX+f5qiD9c80Z67ah7Gh0mizfa5LpAPujbUlvo8oz5sifhWvp0MWn2whi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iZ4nL/d7VxSm0ZN2OcksoVJBJP0pF0qJ+i10g0cMeCMVMmjIo5yfpU+1ZnzM4m60sQuG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oF2CTgeWMe9dBrdilpYzOFIO4YNc/qn+kPCVG7CDNdNOd0aGWr5rV0m8jiuUDcbvlq9p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DVf7Qs4pLZ1T7FI/751P8QWse3sjcTpEvVjgGqvoyjr/ALAMZLflUclsxLbBnFaFvF8q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s/GK5GZGOI5AOV/SoBqMNt5sZtsS+tdCySR5kx/q6wPG/wBr1jUJtQupvNlk2vPJs27+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LrsdqNyqSWOPpVWbXmlg8gRiTc2cGki8Nfa7RijgFDnFQad4dvZnaRYyAjYzWqZrOnyx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GG4FF6VnS2f7zcoxn1rqJ9BjeWVpJNx2L9yhNEiaP92+P9+tVJHKmkcVdwBLiJRyP+Wm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p9v5vm+b93/WferW1C58QXXhY+HotPs5tJ095NTe4t7VfP8AQs0n3tq5+771wVxAPWtE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2bSU2ieRKpXf86butLbW81x+9l8z7m5N/wAq7f8AZrO1uJo7m2cDj7Mg/nUui6pPc3Sw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j8wltgH8K0w51sWpLR3XdUUsjJFg1r3atCpGKybuJzEWqzG5cM4bw/Yd/nkrFnuIbcn91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ZG9a04P+RYtc/wDPZhWJcDNwZI6cZExHWGpXNnIzxzkFuuafPf3FxE8bzFlbrVLyTk7j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Jq7m3Q1Rj/hDyP8Ap9rGgn/fkdq3oLfzPB88a8zfaww/Gix0S3i+eXLv6UnMmLsZLnqT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Klh9DXW/2ZZFciNSfeqN/psKLkRhR/smouPnK6Ry3CxmE4GOary6c3l7WOSTzitWJEis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jlvEX72armMudk2jwJIGE2CoHHHWpn07hj5OT2Aq3HAEkZlAKnoAKtJFMYyu0lj0IoGc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NmzZ/dpyqYOMfkK0J7byJ5pJfMi8v7/z1z6386ck5+tJCvY1BKjD5lYfVaf4bhFvqMP/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1VLa/wDOyJK07EW7S280b4mWdSLfY33d3XdTM5FwRDUL2+iV8GKVlY/jVq30mK3jOX4z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e3kirhXlZgf73NaUdzGYmaRcsTnHpRZEjBbx03Tv32n6h/0zdRSeeB+8pukyKNM1cswA8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TsU5JCHG04wefer9vqMUFvz5f3/4PvVVltJSzHb1qD+zpT2qDSOxNfalFKTjdj3rduFB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Nm8Y55NdHPPLB5UUUXm/uV/efw0GWtxw8vFN8gHOKk0/Tr3UPL2QCQybtoD7elXxYeSc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my2nYdUXNQabGfLLt1c5rTFvumlixkP8uKTEY44zQapkEcm1m39B0rQggW4hyh+aqkiK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zKDEcCgklvkD30hxw1aFlbgIQB2qR7Dd8561p6VZB0yaaGmew/sl+Ev7Y+ISXsiZh0+M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7n079x718/8A7Lfgz+w/A02qyJtnv5NwJHPlq3/66+gEHlHjmvSiko2NEbsCqUBkyOOc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iZFi28Bl+Ymkt5wqLhnORnIqoblW1aP5QzFd25ugrnN0bqiWa34/9A3VEqyjtHJ+FL/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/wDduy1Is4BB9KBktqcT/wCrrYSL/lrs/Wsy0/fzSyeVHNj7m/5a1QSbf/VeXQBNa/692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g+63ykc/xCo4RhM7EjP+walzhf8AWMfrQBXmswiM7Lt5pkbrAWkZsADvV65/1B2t5nPS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2ZAvl8dRUFluO5E4eTaXb+HNWIZJGCsGCHuGFYNndGC5bzWBXttq3P4iR5lSNGkA+9tFB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gxRA0e04NNAhv4CJRj2/vVCYIrdSYojD/sb9y0APmucAhajeXzYsEYNVI7jax3dKdHN5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RE3N81WxErKdqUluEhgJY1ZtrlXjO0VkWUjpu5gSoxSC1VJCu0bauW8E99Kyo2Apq0N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RVDsUkRbflVOT/eHFWoLOa4O+VSE9RViGW2Ucgtjpv6U99V8wGMAKvbHSmIdLKAmyJdoH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bLf3RVxgyqcvw3enWMCIxwu4n+I0EFI2/lA5kzJ6VBggGr1wP3/7qSTI7P8Ado2yTjnH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Y8D/AH6gaSN+VIq7qFjNz+7/AHdZ/lYhMflpTQC29xEsj8kH/dqyblGtHUPz/u1TwVPJH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rPgfWtAMXxBKsNtnZ5i5z5ytgZ9Kr29zxH+9/u/cqDxPGLW6eGRs2shV/wB2/wAu6qFr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0XvFPhiHxh4f1HRbs/ubyHZn+7mvzQ8Z+HLjw5rmoaZdIVntJmicEdwSK/Tu2uifmx+d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aLXNL8QQ26LZ3UX2aSRByZR83zfgaZFj4+vIeGFYVxHtJrrL+DBNc9ew4JNSSYsyZBrP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RVCeLrVAZroearvH1rQKcVC6daksoFOtJsIq0Y+tJ5dAECx1IsdSKlPCVRQ+34Br1nw7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jS2l35Zd43+X5dv3lryq3U813fw2/ceILDzf+Wj+T7c1vSrexd2cOIwyxEeU7r+2Nb0+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v+niHzKkTx/r1uf3umWVzjuhZP0rXv1msDiSLzIv+elZNxcjB/lXuUcRGrG8T5arl7ou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Ri60OdPVopVYVqaZ4+0q5OBHcQD/AGkB/lXJT38UGf3Warf23Dg/6LGPfZtat1UOR4WH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21wssMrTEnJTb0rSh+JulwwKY7e4kmA5VTgV5lJqYkZiI/lHYGrdpqgEeIYEVx3bk1Sr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l8VfEF6pTSdMtrKA/wDLWdGkesO7TXNdJbU9XuZVP/LKKXy4v++VrNW/mmHP6Vs2+oDT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ti/71HtHIlYeMehVtvC1nAP+PXL+tX7jw0tpoOoazbQkPp4VkjXo7+lWLeebWP3VrmKI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6V6H4d8HadrGjy6Hd/urS4TYlxG+2VJi3Euf96vNr4uMHyJ6nuYLLnUXPJe6fJGp3s93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93pj8KyJzgmu61+3+z+INR8PeIf+Qhp07Wr3Efyy8evqOjVymuaJcaTcGKb5lPMco+64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0UKUaceWOxmWdv8AaLmOMd3X+danhkifU9TOfvr1/wCBVl2/7gSynny/4P71aXhKAmW9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oZoX6bT9vJpgFMzFXvQRTkWnbPakxoagxUgpFXrxTlHIpDNrwu8hi16FP8Alpp7Fv8A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Va0t2uJgi9TWr4TsHNp4jwcFrDYD/vTRio/sv2fMvm+VjviiSBANO1CYmLyv3Y71l63Y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CLV83y551A/hWZqUwkc4nMvuawudEVoU4+pq1EaqR9atR0gLERq5DyKpR9DzW3o+k3V3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+aVIi+3/AGsUmB13w20c6xqH9nx9bh9j/wC7g5r1b4faN4m+H/iCaa0m8mLY2yTj7tee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86XVbyKX+Dy7KRW5rsZTbWf/AB8eJNQtvk3/AOkQuPlrKRoj1fwb4a8Qx+JTrFmN1jJL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zdx/vbq9p0Dw/aC2jMmLqX/npXzt4J8X6JYRwRjxrflQS2fIxE6k7tud1eraP44tdQnm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/wAs7evLrnqUpXWh6lDgbh6UKMnisLwzqBdvIl3SMe7VP/bH2Gebzf8AnsybP7q1xnUm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ajFkxed5Uuzf5ifNtX3rMv8AxBFf200MCy+Zj+7XHpK8MciKcK+Nw9cVzSqcptThzHqA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yuE8XawZ7iW1BTyo/uH/AGqx1uZQeJDxVW7JlkLMcnNYyqqWx1xpGv4cP/ExT/cb+ldV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6If6VsavrP8AZrxJHAbl2OGCsBtr08K/cPMrpKTRBq9pofiLXIdG1ieKCJLWS5DSnH3i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SVjeG/gf4f0TzoW8UWdzCZ98dwJFEix/3DzWfrjWl5qE1xqUcoaSNETLqdkalvl49y1V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RS6jp8/3N6W/mHzNv97G7dXpwi0jzZO522lfD/TtN8Ranrdhe2skKQpC9pFIu5WI+9Ws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3+Hun3Gn3dpoN9aTbPOS4keTa/wDtYLfd/wBmu78OeKrTxRBJPZxzCFDjfKm0N16VFQIu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i7pTWlIMOapSqDKa5jQprAjH5lzVmKygI5iFPVMVZiBA607sLGFcaBZrcZ8hKnOlWaL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TP0FI0Z9BU2LK0GnWk8BEtpGaqT+F9JuIMCw8r/rm+2tLGOKeRx7UwOXn8I26f6m9ubf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8JvBPjDwPp/9oeJrPT9a3tN9s85FblmypBp1xqF39ou4jaR+VsXZJ9qEbfltrOFt4ftx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/eTM2/6muykmcs5nT/8K+8Caf8Aa5f7b0uWX7L5KR27qsSfL97H96vl3452djYyWNvZ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IwO9cd/92vcdf8QaT4I8r+0PB+ny+Ym9I7d9zbf7x54rx/4nah4c8XX0U0Hhubw+kIcg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7/u11ox3KfwT/cW2sf8ATSDZ/wAC2/8A169qN59j1aN/KkmyrcRjPrXlPwZaODwzrRjB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xgCvUxqEX28n959xv9XuX+KvMqfEzrpuyHW2oJcWCZDgGdev/XSrY1C3t764zLjEa9fo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FvmQkGdeqf8ATSrQv4Li+vchDiNeqexpI1Mua4hawtdsgYlFPX2rntdUvbOysVK9l71t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IYxiNQ2Bt/hrCv55YORL5WO9ddNdTl/5e2MG3WVbhV5++FQp/D8tdFWDa6hLcXMnm3fO/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OldtNF4mV5HEWwzfk/7ddv4vgAEWP79cZZr/AKYPr/U16Dq9tDcX9rDNp95d/aH2JHZz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uhbHmHTfDbwP4J8QeCNQh8Tajb2t1cTfJ84WWLHRh+Zrtbf4b/Dm3t9K83xBZ3UWnpsSO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OvSuY0+HQLPTLaAaPbfuF+eWVlllf/eNWhY6KfL8nw5pw8z7nyKu7/x6srFo+fv2mo7L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xfY5AceS2RnNeJyeIbq0GGKSfUc19IfFTW/BXivSEii8HPpeoRSsgv7Xavze+5j8tfPW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ke+P6Va0FZFaw8URQ5EsTnfxW74X8WXeitLLaXTQLz+7c/LXHXmnrE8e2OtQW+LetYsT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iXyb/wAv52qjcW11Y/u4/wDSh/31W7bjANZ0utyaZcM6oJgxK4/Cto1LGEopmUNXiOyK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dDql15bBlLZBHeu1ttf0e/m3XFt5bYxll/rXA6qf+JhPj1FJzucbgo7CVLVKrFBR0F+f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nWkhRagvz/pLD0VR+lbfg6w0+41e1/ts3n9n7286Sy2+f07bvlpPYEfSX7HWh+Gr291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FFbrbRJN0beTv/8AHa9vsfhX8ItOtpreLxbG0Us3njeEMiL/AHVfbu2/jXDfDHw54N8K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gt1KQt/q90nmNjgAeWyqvf1rrgfCY/exeA7Xyv8Ar4X/AOOVzxjdnZCNkeaftc2/h/UP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t5fsb+S8cf8AzxLD5v8AvpV/76r4jubDyM96/QbxfceCb/RptPu/hd5v9oJMiXFnOi7M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4l+Iek6bp2umPR0nt7Rh+7t7+dZZk9dzKqrXRGNjNnBSoSpGOaz1BEhGK3FAMhBFZ8wV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TREg1Sa2OTWg8nJqLIINA0ymVwopdmHFSFRtFBX5hQMc1uJV+SqzQtCfmq9b5XO3mlmI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Xmu1accPlstULM+XI3pWpG3mOlAGlbCtrw/Z/a9ctofN+y7WLPJ93ZtG7n8qzLeEBc17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e4i1q78M6h4lu7NGmfzJk+yOu3+KN1/9mqJGqjY+wdO0f4aahb6V9r1C3tJdLSNLWTYy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3a2NO8OfDnT9Yu9W/t2PUNQk+5JJ92Je+Frz/wAL6x4f8T20V3D4a0/T4pNv+jyQQrs/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t8+VpNn/ANs0T/7GsVG5stEfHXxz8PR2PxI1uO1k+02gmZoZMbflbLf1rzK40/8AcH91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pX/CPnxLqHg/WNEijRUfUNPeFo3z08z738WK+TZhmDpXTFaGDdzkP7Nkd9i2xfjsKqvp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jaFrpLgtFJvBdMcZBrNeWdNxDSDd/EWoEY0dmGIq3Z6duElWI0CmrFlIFEn1oArw2wBC4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A0dj4oyB2FeGREeYD7j/wBCr3/4Uqr+JwCPSgD0e+fzb+U+r15n8U/h/pOoaLqeqIrx6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+7evTb7LXpl/xeyf75/nXM+MbiS28Mas8XJMJjP8AwLKt/wCOmgD5iMGJjFVcr1Fdl4e0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prQ03Y+0KU+Ujnqa57VLSC2lZYLhZ19R9aCbFaCExgMGIz6VqWV3IMLuJ+tVISSACM1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dsUrFKKOu8CWI8R63BblisKEb2r7VHgfwJq/hfT9Pl1a3hls0XZJG6q27v1r5j+GEfhf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usywfOZDdYQfQV7fofi7whrckUCeH3gaXoktw4x+bVlI3jZHdRfDDwleXqajJr1rceUc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FeCfHbQLbSfGk9vbsk1vPGk0fldu2OP92vZv7C8MPnzNGlT/AHLs/wCNZ/i34EweLbWO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owZvlnR/91d1OOopny1tA7VmX4wzeld54s8MN4Z1O5sblJopYzj/AEiLy2/LNY+i6oNB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3tBHl3CblOap6GJzWnYa3cpyzcVNZ20sblmUgeprU1HUVv8AUZ7gQRwbznZEuAKofaZJ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Ni8uktMSZCMVJFp9rEjAoCfpVNNTl2sAaWxnmlLbhn61lcRdvbeOe0DOriUEKkg+9WWJ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vXRi2v7dY5ZIvMhqgebibzfL+R/krRMVhul3ZheNo5du3jzBJt2Vo6vcfZ9QiuvK87y0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uV8iI3BP+rw/yY/vVv5+35Ep8v5K0Cx1PhXUPOeF4bdY/LjCPtTbu+au0triI+dLLNnz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yAVpPv781q2msMrlfLDR99vWtEyVE9p8GXRjtJGedZTkLGqHtXSprsCzeUWZT0Ga8q0G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htu1FX1qr/al9NOmJmafOOa0Uw5T3AXNch401OHU9IaxbmSeVVX/AGcNXH6hqGoaQIv7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/dqLR9R8P6hqEX9q6tJDFvXf5btuf6VfPYSjc/OnxB4X1DR/B82t3c0enyyeW8FvcJ81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+a8nAxXr/wC0j8WYviR4wmh0n/kX9PkaCy8tNiuu7/W4/u/3V/u14+weGRkdGRh1DDFf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nE0/EKF7qIf9Ml/rWWtixUnHetzWMfbIc/8APJalt4VMZyK352RDY5k2xGadbWj3Moii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0wtYjnjNekfs03mg6L8YtD1DxJdx6faWbs8ckibo/MIwFb0XmonOyNTjdHuIbkY6Sf8A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9ucdOK779sHR9P0/4zzahpM1v5V5Zq7/Z9u1JhuU/d+i15x4Bubjxdr1vpd1e2mnowaSb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sxY/ReneuJ3kZSjZmgBHntUoAxxVCfUNP8A3xiu/Oi3t+8+7u+b0rktQ8US6hm1tf3V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UadyLDPE2tfar2a2hbNpGeZPWsxWxg1KFj6U2aD0rtguVFD1nrV0XTxc3Es3lf6v+58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8nBKwlV7M/AP0rct9QutHtooobUD+/Jv3bmrOdRbEm1bCK2X97/rKS41AAERffrl9R1+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rPg1C7yfLlesFqQdPPrGMiWXkf8ALMfxV6/8JPCPwQ8d+B9Tl8cazeWPie3WW4jiglaA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NrMxBrwK2ywlkl5koqkdNJ8rubltbgA9q65/hH4mt/B+meLbZoJtK1GaSCK2t5Ga7Zo9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UZs7ulcPbX+Lc+1e3fCD9pvRPD974MtNftGtNJ8KWF+qLZr5kl/PcfKPl/3XarR2uacW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zFJn/roP60795Bk44rLl1qK41G4niXalw7TIvorN0/UVoLqMbryf3eF2f7VJJo8mW49p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yLg1w+raW2m3htm6fwn1ruFlhJJAxTNWtYJ4obtofthi+d4N+3evcVcG4sSk1sctq4kN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gj31FcafgHyoq244YpSl28XkBYwEiznZ/s1RvtSWPO0fhXQnc0TuSWz3F7DslT51UDf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bbWbLlhwe1ZtnrsscyiRNsTcbv7tbUiJdQLMjidR3FUSZF582n/ZowFCkun+9XP2FvKJ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xVCC3/fSHtTRaMy4GJSKVOO9Xr+wxCZfSoLGza6mRIvnzRe5fNYtWN0YraSMk4LBsVaj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vp/KpYF8jtmpJbLdvcJKh+Vhg45FLqHlziMRmpbY+fx5dWEsLdQ3mS4lbokabvzqL2M7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Rp1xFBfxR/7fzl/u1sG3SG3xjzM+1c/fxCC42fjTTEdMlxEkkcUcqux70t9qr21u4ttn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8+r/AGfyoouZd3X+7V37QepH41dymPg+1X8xlvJfMl/2PlUfSpxpEM+UxRa/6QcCtq0s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g0e1iYKqfOB1q9Bp6RO0i/fA61PuCTKdo2kYzUwtWV2P/LNh1qLkFPHHSqFw02SfLJwf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aXmNGYewzSgxW4/10fm/c8uN/matEwOeth9umxL+5i/v/wAVbOn2MUGn6gM5/wBX1/3q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U/RvtS22oLLGfN/d7H+8r/N2qkZNl5cTmrK24x1/Ssu21iK28uKaLyh93f8Aeq//AGrZ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TKTKGoQOjbwoODmr0926LbKFGHjU1mT6vHNGx2k7hWogSWC2yORCpBoDqT6Rcskbwk7b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H1Hyp0zljJ0X3qO8tTEgYnYyjcrj0qlFcrqKiVRiWPqP60HQjSa6EF7G4/iFUZ7oNqEp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nP8AyzXNYonNzOWB6igDo40D4Oa1LFFGBWXpkTPHWjaowcigLo3pcEAZ61d02DM3lDv8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eey16R8DfD7a98SdAtsfKLpZ5P8AdT5v/Za2grjPtrwV4dk8LeFNK0jyNv2SzjiYb/49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dbEMD3rIuP3+cf6v/npztqxp0nlRlc57ZrrWxrE6bTY28p2EzPCD80aLzWNdT41WMEC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fqsbLAzk7fmVTisiSXOqJsxksBz8xrnOpbHb29v/o5+13Unm/wRyQLH+tR4JzFFsj/8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cfOx/tfdp+ngEn90+fXfUoZetrZwiptZQOjZ5NbbxSmAAloT2LNkGsSJozIqhpSwPIXk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6gf3JOTVpisWYBHx5iZYD7ympcxMoEe4MD1YVNbBvJYsibh2Q5qA+U8rA7lb+7tpkgOu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35/vUfZ/l83t9373zU0jjt+fzflQWUxFEc5Xr/Bj7tNmsYoDkfcqxtkJOB+lVrg9ieKz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RIg8bbfvCs0zs8S28k0qSx9x/FWyOc+Xz8+xazrmYmY/us+9MCKzkaVjHksqdzWzZxGU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jq6xu1dBZ3QWMIQrbR1rNgTT3CwQMWUHjvWVp+oC3aUyfdPQZqW9uFljky5UDjGKwptT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HHy1kaI5jxB4o1ux1i7+yzfut/yJHu+76VoeBtZ1XUdQl+1y/utn/LR/4t1aVrBDqF/5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Z2v2fN3EokP/ADzX71CL0sdBBamRWLSYYfwq3FLHeQRqwdkLjsKyIZr6RwwRo1bjbOcG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5Vuy1oYmlYebcZz/AKk/OnyHdV+QeXDlfkP+1S2kflx7Bwo6VEcQiUy8j/berEVT3/ey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NgyRiQf7dQrcRMceZn2FSDypR5cfHvQAk8hk27jhF6knismeHzjKYuma0ZJPLR1CJKen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RgA+1NAUZwVHvWbcXwAIEg8ytW5uAAf6DdWFqFx+4P72PO9fvptbbWgGH4gZbm2gZpNz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fcTQA/6jyvbNTauYjb8YMe9qr29vJiIA/wCs/uUCsdDbXAEH+qHH999tcD+0N4e/4Sz4R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3FnCLq37lCrZO33Kg/lXZW9vHg+bL5tO1XSIL7S7mznhzbTwyRyCN9rYYbf61aIuflvq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0eVNdj4g019MvL2yl/wBbaXM1s/8AvJIyn/0GuXuUyGrNCOelTGapzJwa1riPGaoSL1rQ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1rRaLg1XeLrQBQMdJ5ftVopSbPagCusdPSPmpgntTljJoAIo8CuttWNubOYdYWSQf99bq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/vV1c9vUT1i0XF2dz2CW7j1O1EgwRIu78a5fV9L8yNvK4kH/AI9+NaPh1t9lbnP7qRd6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IOK4IVZ4eV4s9SeHp4qmuY87l8+FiruXUdnqrc3EbLgR5NdjeWTbW/dhvrWLJpyMT50O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B4FTJ5/YObl45G8VLaztETjrWm+i2z5w06/8CqNdKtVPMU7+5kFarHU7HMsorvSwxdVu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Uc10Gg6I91+/utzsedrcmm6Vpmx8iFI1/vfx/rXa6PpgXDKGI9W5/lXFVzH+Q9PDZMv+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I4HWuyxFbXGiWne41SFE/mao6PBHAOa3dFuIrfPiCX/lnujsv97u9efhVPEYhSPZxao4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artf7J/aA1i4gG2O6it5Qfvbz5Yjb/x4UzWdNGr+A5Xfm4sNssfrjuv/AHzXT/FXTBr3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WcHlomP+WhfdVee3N/4X1aG0i+1TfZW2Rj7z/SvWrpxmfPU5JxPEH6GtvwWhM99/1wH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J4HjzPff9cB/6FU9CyRl5Y9smotvBNW2X/RQ3q5qIr8gqiRsSVMsXFES1ZjSgCAQkdRX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W2WVQIh39ay9NtPts4hxzJ8leuaXpa6fZxwKMYHNFylG5Vg0yC10e+MagJvijX6fOx/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rrcXTxQjEUZ6/wB6vVfGt39g8FiMcTXV7t/3VEeP/Zq8R1Q/vpOc89fWjoOxmT3Gc1HH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hTtFc97lotRnbzVyF91VYgGSr1jDvzQUem/Bb4XnxzrE013F/wASqz+//wBNZOy19VaX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wJDEoAEaDA/Gsz4ReDE8IeBNPsioEzRCac9zI3zV1YAt/Nll/wBVGm+gRzfjDxT/AMIv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63Im/wC0SJuW0j/vY/idv/HRXl89xqGoCX+0JpLvzP8Anu+6uQ+MHxFuBdzQ2shj1K6f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6MfhXnXh+41G41i0hOoXn7x/+ejf3TWEzeJ7Fo1otxo9oiovyxAcCvYfg5ZR2sV++PmJ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8Wo2sIlke0LBSWNfR/hG3g0sPHHnDkZJrwMXiIU3ynr4OndSPUNO0eLEUsV3+9+/v/pW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fL83+PzH2/NXF+fgcU37TJnrXAsRA6+Wx2n+i6fOYorXyv4Hk2bt6/Wuev8AQ7QyEWck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bXhTU3uzJFPyUA2b/vVk+I9Xkvb0xJJsjRgDSnOMkVDRmVLoT2kMkrHIHtiqK28U3/LT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p5u2m3I21sfXiufxiuN6HoQ21Ni38rT7iaKKXzZvJ6p92qFvBdev51k39xLb+X5UuJZM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wO+F0Wv282ra35l1aD5IY5Puu38TV9fgMPF0Uz5bG1ZKq0jzC/Nr4X0+88Q6ha280Wnw7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27Eaf8CY7v90NXh1vqF3qGrzajqN3513I7PNz/F/8TXtP7X1xo/h6+07w1psS2diHOoXg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5vXyqbeK5vjyRmuuWjsc0XdXO/04j7Nac5EdtGle+fCqIJ4Qs2/56STP+cjV4d8FNDtt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5lo0ErNGejYXIr6a06wtdKtEtraIRRRjCqO3Nck3c1iEn3z/AJ9aqt/rKtScsT/nvVUj9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VIvGKjXoakHSpYmV5+ZRTxwPpTHGZM0/saRREOTUgAI9vWktxXV/DbQIde8XxxTRebaR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v/j1XBc0rGVSXJG5zo8P56wx0T+DtP8A3V3dxR/YI/30/wDsxjlm/wC+Q1fQo+Hfh/8A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rzf8AaNh0vwl8L717WBYJ7t0tV2nny+r/APjqkfjXt04KKPMcr6nx1468SjWNWvbq6mjh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uPyr/wAB+7XJavcef5373915LfyrL+x/b9UnlueZp2bJ/u98Vi+NFfTL6OCGWT95D/7N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4Jjb4Lvf+vofzWvS5edR/wC2X/sxrzT4NfL4Lvf+vofzWvS151H/ALZf+zGvJqfEzrg9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4H31P9atXmF/tJsc+X1/4DVayX/RtP8Adl/kasaiuINX/wBmL/2SkUUtbHlW1sfVRWBd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3Nb/AIhkUwWinqFFcjrkHnW7ha9KkvcM/tkGneTBPLD5vmyyuz8ptq+eAT6Vl23+j39r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nyewArVn/wCPeU/7Oa6Ijq6nI2o/0mL/AH1/nXq9lD9s1c3Hz7bKKW6bZ1xjb/7NXmWj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8hmVdp+tfSH7Nvhi08Qa/wCIZbv97FbpHs5/i3E/+y1vE4mX/AfgPXvEWliJ9Ka1spV5u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P+Ktrxt4OT4d+CNTv3WwuJrS3keK6gtPJkB8tlHybip+ZlNe7KYkjCBAiL2FeL/td6kL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a6uLe3A9VZ8t+i1aVzFs+ItYnzbn/pm7P/48K5nxBoghuDxXo3w+8L2v2bUJpYY5a5jx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Z5bqtl5U5+tS2tt5y1o+JLfBiYDq1ZNtqhit4sRHzZJmR/M+VUUfxULQbJJrbymIFZVt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/PN/51tXFxnP+rl/65/eq3o6eXpF8SOXlDflQSzhdT0I2bJgda5PUID9vlr1bVrZ7+KO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OHwxNwVnNxaea6521SMJI8kjgxUwjwK9YPwonAT5oOf9hv8ACq8nwuuFz/qT+BFaGdjj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J6YH8q1tGgzcR101v8Prqc/PJA5/3c1r2PgeWGUcx5Vh0GKQ4o+7fgL4VstY8KWs93BH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S2K7aL4P6Ik92YYYYRJ/0y3f+zVX/Z30oaX8JPD/ABjzbdH/APHmr0fIyaUNGdMdj5U/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vClrFGm1bC6m+WPbvYtGP/ZK+CPiQP8Aip5fof519tft1T+Z4+8OJCf3sWksfpmZv/ia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TvnuZBEWPrW3QzkcEYwGJrMuLfzpziu3m8I3qZOYP++qx5tAujmRTb4/3z/hWSMeU5aS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9dH/AMI1qP7391EdrY4kqs+h365zAh2erKakOUxBGM4IqaOz8z7oJrUTRLocyxxr/wADW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fuxGf+BincXKUrSwEQOeTVhbFXPMYNTrp98xx5SfXeKdLZX0S/wAA/wCBii4cpjXVkYbx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1t5BEfvBc1VnWaS4IbG+Lk4NaIje7uA/cx1SZqok/wB22z04r174U3Udr4P1fzG2+ZZM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tplt4xLsEddl4NW5eAIdv2cDjFZln2d+zdpWn+Ktbu9NnMLrFYiRQ8QkGV25PH419Kaf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k0y2dm+84hxn8DXyx+xlbxJ4/nGf9ZZyD/0H/CvtYW6j0qo6FHnnxa8LRa18IvF2kwwj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jgMqM0YH/Agtflx9mBt4pOvyL/6DX7CajZpcWNxAQCksbIR7FTX5G2+jXRtohFFkVsjG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JaKyYIFdXceF9RIP+i/x/wB9apXXhLVRn/RGP0YVMkFjlJLRVPFRxwBN2B1rpf8AhDtY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RaP+EN1j/oHv/38WoTCxz0UY8+MAZO4fzr3z4aQu/iGb93/ABCvJE8G6xDPG5sHA3D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oiZ9fkDgoCwxmquFjrbli1y59ya5bxhptxqnhy/trf77Yb/vllb+ldXcD9+2Pf8ArVCc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5rjSufPt/wCB9WttQmtZdP8AN8x/OSSN13PGf4qzr/wvLp/nf8tYd+xJPl3bgPmXb221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0e1uov8AkIWcKvD/APE/Rq7H4TeD/CniDw+fEFpp8f8AaGyRJo9+7ypPmzQpXK5D5JW3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TbWhose29U45HQ19E+P/AIb+HbP4T2viC1hP2uzSF08xvlfL4K1zWn+B9J8P6Rrf2uKO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/aKRkfqaoSQ/QHSxsL5lGMoBW5px/wBVL/y02LXMeINIl0ci082Tm2hmf/eK807ToJYL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tZyRaPuf4PeF9E8T+B9P1aa1826kTyZvnb7w4zXo+l+HrPSLT7LZWvlwK+/G5j81eXfs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GyLZ+zzpIB7Mv/2Ne4U4aEHzP+134Ctrrw3a+Jkh23VpIsMzgctGxxz7btv/AH1Xx7fw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m+MPh1PE/wANPElgi7pWspXQY/jUFl/8eAr84rlM54rRq4jEuZoxARHF+9qtbB53CIjP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yW8mTgV1fw38Pf2hqMU0UUk01u+/ZG+1qxaFY4/+x7/yDNFZTmIffk2fKtPtraYA19C6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WhtPMi8x2d7eT5WRj1WvDfs0ouPSOs7EXNn7Pf8A/CPxTSmPyvl/j2tWSNAmnglm+SKK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DITgfw/+hYrmba/lwf3X+r/2Nu6mtCIq5kt4c3afLfhQ1rFt3kfL81Z9pcC4nwoOMeua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AjMlvn5rlkJi/2Vrhfs/kXHmxfuopPkT5/4qsux0VxdzxQRIDgYxRa3ByfWobieWDT9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iHen8W9d33ql06xuLy9VIvlfaxwRSY1odt4e8qS0KMziQsFyDwK6VLa0gtJ5Ukfz/uJk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545DHconl/Pt3da6/wAOXlncWMgnuEknxuK7uhpklnVtcuJdAvYbmfz9qbI4z/Bn+KuW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z22Vf1ooUkjB4kx3rBB+zH91+9NNGiPkb4DfAfW/iff8A9rRafHLolvN/y8PtWVvb+8q16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G8KReFNYtRHHqN2rWtzEg2h1jG4P/wCPbf8Avmu28L/EjT/D+j/2Jp/wpuPK2KieW77v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tAaxF4n1jSprvw+/g/y4GRLeRH/0v5h83KrXyCqzq4hKPwnp1Z0VTaR4br523EH/AFyW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/j71oXugW+oXKGeSeKIKB5iIrf8As1dHqGoadcaPpUWn6VZ6fFbQbPNjT9/cMerSNXfJ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cUVupGMmq7qSxZRVt4Syk9Kii3ZIxWZVymisGMhd817B8W5NA+GPwU8OeDtIMV5r+urH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Pa3kxD9f++f9qvM4FTnIouNPm1jUIpZbr978qJJcO3yKOF/4CtSkUpXOM0e4lgnIzVnT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vw7uvAl7bNfapo9/Nfo0yTaddmUOv947vmWuN+0xWM5/d/vK3SLsmbBgiAzipNJtzPfL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tqFr4gntdKFpJ/aFw6xwpHtZXb/gX3a1/wDhDtQ8IeL5tP1CL7JdiFnePerfLtz1WlJt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b1BqaPSVkQAjvmtK3GaTX78eF/Oi1APaahs3pZyJ+9bPtXldbGPKzhda0cRay8P+zVWK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4X8V6xbXfiWLRLy60n+O8jhZok/GowN3WuqGiDlK0VplH461JFZ8nj9K0oYfkPFPiiBJ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tZgjmNlGQVrk673ULj+ybCWYf63tXNXfia6fIDH/AL4C1rTVzVNla5uD/ovlf67ZxV7T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eaOnlo1Nl1m4s44JI7gwF1yzeUGyal0bxxL9o/4m0159k2M/+juqyvJ2/h2/erflTJUb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1v+62Yq9bT44rPtvC2t6/8P8AVvGMUX/Eqs7qOymuJHXzXmKnp+a/nXTfFm3+HOn+F/Cn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4gktVfU/Mn8yCL5fuf727NZ8tivZnI69/o/mxf8ALP7/APu1jW9iZ/8AcpB4h/ceTdfv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t4isLa2xCJLiX3XaKpInlsRajbiC3l/3eKydIu5tOmJVJAJF2Pin3eqT3u5SdqH+GoVM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tXGv/aOsPlSfdfZ91mqD7fgHEfzf3H+7TtIHnW0rydd9SfZw7EApz61LHYigv7qckeVG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f91/HWnZ6Tuj2cBj3FR3GgeRk+b/AMDDfdamiC5b2wwc1HLY5+YcqehqEa1NpcUq31v9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Wf8A3lqufGPmgmKwk/7aPuqLAieRzpyNM4+VfTvU2n3Hng/aobj95/y0j+ZUrBsdSbUd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kX93j5Vrvr6fyDLF8n9z/gNRYLFL7fEJ5hFL99P88Vzup2b3uoBYuu0c1uzW5uVlli/5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4CatBYwIvCEuXc3C+Yv3UIPNWJxdCHN1DJFN67PlrsrHyAmWj3OOhq7cCKe2m82LzPk7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qu0EcP4Xnlub8wxRed/003natdlcaVOLcyy4/wC+zWV4XtFs7yBmlFnGyNsknf7rH+96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h0Km8jkh3r8kCbQ9JSNq2HnQtz9TIEJ8rqetMv8AxANHtucSzfwR/wCNYmqeIbmLdbWc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mBrn5PMkdnkkZ3PUk1pFXOYjuHmuJ3Z5GDO2a9A0C1S20eBQgEhG7dXn9qwEyM2dobGD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kSO3UIq7ctWlgOrW38j/AFoqfGVx2rjl1S/uFzGkcVTRyX8jo8knzIcqUFC0MrHSGAZP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/cebp9p5sv8Ay28ursGpecD61TuD58EuJXiqhJWC08N6uIx/xLZse4rTFvdTW+nnyv8A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auNF/dDjzZP++9ta+ozyJpGm7ZXX5X+7/vUAlqdxa2ss6uyR+aVH3SawrbwrqkLD/RnQ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RXWolkV5pdo6J1rV/wCXb8KDbc2J9P8As+nmKb/j7k3J98fd/wCA1U07wxdz+aRFH5Wz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bp/Uj/lls2VpfZ/Pni8qLEUabPL3/foE0zqNO0Ce3tvmubUH2kBqYaBf4lkX7NLj+7cL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f/aH2WP7Js+e42blRh/DVV/FugQWxCL50r/884QKZlYfBpFzeDzUeIHCj55VHavef2UP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NJHKLe0cMkb7uD/+s14dp2gf2jk5ki+Rf3mwMtfT37JGhS6bF4gmmHaOOM/3+u76V0wt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z2/n+V/wFKS3n8gGL/a9qjuJ+vk+YI/vP5nzVFndntWjO9Kx09sJTb+V5vH/ADzrMWDH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/rWjo3+o/e+XLkVoJpkEMsNxIIgf+WeJqg1iXFhdAwWHg1o2FmUjMhXHHeq/9s2thky9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EH955gi2f3DWVyhLcYuT+8wK2bYxTHnrWXY63Y3rPHEwzGMnK4Na0GyEZeMfh96qCxqQ2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p3Fs80sGoI6FPLcD3qSN4XJBJBFUtiWQbPveYNx7bajMZODnYP8Aaq8VYhfNAXP92oWj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1ZlFUOEZj5v5VQmGY3Jw+avRrHDHIzsBnpWcQ1lJ5so8yJuwp3GmLZs0UDOsXmPjO01i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lESoQvYd62XvXitEIG2b7rDFctrOntfRuofIB+YVAyhp19I55atqDUWQY3ViWmkSw561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kSi1NqG5T8wrmdZYzk/NmulXTCeCppk+hoynMZNFjVSOP8KyXFjry+W7PG38Oflr13S7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zPFcFHoX2a9hkhQKSfu54rubS5ktXAMayEj7ueKgkbbafF58vm/vZf4/n/hrSt1ii/eG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8mXzfk/2Eq4PJ+z4B/3vMTbViJpCNu6OYkelQz3TeUQqMG/vCnKyCH5cOPUVGt0yodjr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r/ekyPpUi2/f5x7inASTsfX733PlqyhxzL5n4fdoAz7iMQ7jkZqgLR3jZwRn0rTvPLl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xGcZpAYtxE65wMn2Nc5qP/Huc/60/f8A9n6V2d/YEzSy/wCqirn77T7TP76XGdyGqYHG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g+9UdqYoM4PNbmreH4ri2za3XMY+WucFsYZ9sp2Y+/8A3qpAatpcpJCzxIZWXja74FX7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f3f5UrNt7iK4zLF/rD8mE+6vvVoH7OD5sX+5++X71bIwep8K/tJaXb6f8WfEa2+wJcOl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T7sys3/Aq8buIutfR37XOjGz8fW1+JEEN7ZBVjH8Pls3+Jr52uAeakaMK5iHNUHh5Na1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YzPePAqs6da0JE61VdOaAK5hGCai2DNXNmVxToLPzCaQFRUp8Nu87YRGc+ijNdfp3glE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oY/vH61tK1tpsRis7dIF6fJ8zH/gVS5JActpnhq5hKzXAWJf7jfeP4dq3n0yS6snWLJc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5/KqVvrEthcRxReX9xkT7Q/yq31rK40dN8Nr9JGk027+UH/AFRPZq9DS2Zh5DfLKnVj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1GF+mSOR2NewaTcrqcaw3PyTqPvetdqwf1ij7m5FPG/V58s9ipdaSzKeAaw7vSWTPy5r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+63qKr3FuK+bqU5U5OMlZn1dGpGrHmgzgZdNznK4qez0RQc4zXWm0U9VB/CoNR1PTdC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6tWaNXpqVrLSduMrtHqRW7bW8VsP9b/4/trzjWvjZpNiGSwBvXHG48CuJ8R/E6R7iL7X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3t1HlRfMfl3bmraNNs5pYiCPebvxZotqTDqV8Y7cf6xbYb5H/wBnNZ+ufGbTL4n7Msxi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n/2NfPlx45FwOOayLfUZZ8816NCcqMWong4y2J+I9G1DxPnzpfN86Z+/+1VnwNcy24mm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LRmdQDXa6ITbwRRj/loy/pV+0lLVnEo20Njxf8P9K8QXB1DzpNPu7j55PLRWjeT+Jser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0Nri5VvtsRix/o/D/e/u12d9qH7iOLvS2F5JCCUYqxGMg4NEZFnnLW//ABLEP+2apeXj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V0IuY9kn8U0TbX/+y/GuZv8AwFeQhpLJ1v4Rz8vEij3HetlNAczFE3arUcTHtRFGw7Va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6z4caL9r1R3ZeIl5+temvbbW9wOKw/hnYCDSpbsj5pmFdPORvZuydahM6EjgPic3/Eq0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6irXjt1nJzXp3j6UyzWMBPMdtvx/edySf0xXml+MGtE9AsZDDDGkp8i4dqYBk8VCJRZt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M/8ACUeNdJ08ruR51aQY42L8xz+Ax+NeeWyGvoT9lPRmm8YXupY3ra2nlA+jSMP5Krf9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CfWuJ+Jmrf2ToK26nD3ZYtj/AJ5ry1dbcXGBj9K8b/aS1k2E0llG2JbOzSIkf3pjn/0E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cnXPEeo3oOWmlB+i4H+J/wC+a2PDXmz63ZmWTzPn2Z/2QK5233C6mx14/ka6bQbj7RrV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f061yyOlHp/hWf8A4nFgB/z2UV79o1r51xFF5mPnWvnLwtceV4g0+Lr/AKUrN/u19Z/D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YY5fkV03/eT3r5DMf4iPfwTtTZ3Y0e1nt445YY+K5XxhpaxTJcRQhVC7vlrtsVTg1C0v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VzJXRrszhNHv/wB/FL5n+rdata/5U1/MYum9a07/AMH/AGcyzWv+qrnb+eKD9z8/m0KL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4bjR4rOIP5ny7/TiudlHHFatvp5a2Q9yKzpOM1fKbRqGP5Rk1Bd3IGcflX2H8LYox4D0X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r3r5J2gz5xzj+tfTXw61FtF+D11eOTmzhuJB7BVyK+7wkeSikfJYmXNVbPi79oTVl8Z/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B7nyEP8AsJwP/Qa8ktbRYbra/ULWv4u1KSYSojnzBO5c5685/rWNYb57nex5xmsJPdlx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X4hWp6H7NP8A+gV9DE9a+fvgbHu8cQP6W038sV9BHoa45uxpEi6g1ABljU4+6agX7xqD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N70ZprHFICTQVclTjOK9P+BNvm/1mf8AuxRJn/eZm/8AZa8ujNe1/BCy8nQNQuccy3Ow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a3oL3zmrO8Gd7hvWvmL9tXVNlrpOkh+sEk0g9ywVf0DV9S7RXxV+19rEs/xL8gHzRY28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a9g81HzfEuy7euf8AiCf+Jtb/APXtH/Nq6Rx/pb4/z1rlvH7Y1a3/AOvZP5mudmqPTfh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+sy18v8AF/trXfCJP7SYBpBhFP3vr/hXA/B8uPBkfIw18f8A0Ja76Nj/AGjdZPSJP/Z6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Qs2caiPTv3kgw4/i/wBhqXUCPsmrHzpPukfe/wCmdRW+PK08Z5D5/wDHGqG/2tZamcn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7CaoGKJl2fBwM9qySvPIrZv+cd6xr+YWy+bJJ5QjZX6bt/tXo0npYx3dye2EWDU06oLK7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qxvD9x/yyll8qb5neD+9ls1ra8uNHuyOP3LfyroRE7rc5fw94XluD50Wq2f7t1f/AEjc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unPBZeJ7pzveW6jBf1+UE/8AoVfJ3hPR/wC0MRSyyReXGz/u/wAMf1r7N/ZVstnga/fzf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vfKqD+lbxOY9XwTXz5+2ndeT4I0Gwz/x8aj52PXy43H/ALPX0aLbFfLX7cF1vvPBtqP+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GMf+y1rEwtY8c+HQ/wCJPf8A+5/Rq4XxRb/6Rmun8Lyz2+nyxRyugk/u1zfiFi8ipGd0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YGcB4jX91EP9usrRrb7ScS/6vmtnxCp86P8A55frVHR/NCyiLy/4v9Ym6gLlbVNLFq37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ShN4U1K+NwfOSUwCLbxtx96qWrLeRCN5vL2kfwJitvRR5PgS8f8AvXL1LKRxIMtvbRzZ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fIn0+1/56JDM8knzde1c1nz7E/u/3Yf/AMexXR3ozrlovpFAv5ChEyOwt1+WD/dY1WKn9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Fh/651XK8w/RjWgrFGJev+/WjYryf9+qUAz/AN91pWK8/wDA6QkffPwotjF8NPDEX/Ti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aweV8PfDhx93T4f5CumEYPOOtStzWJ8QftmP5nxU01D1h0OMf99TTNXzrcDg/wC5X0P+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vXytLtE/Pef614FdIASMdq3WwmYM0fKfSsmWLhf96uhmj5X6VmyQ52/71YEmFPEfLf8A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fjuK3JoP3Z4/5aVTmg+eb/eoFYxEgIkm/wB1ans48Of+uf8AWr4t8STf7q9zTbeLa5yf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WoHlcfwf0qK4H2bTzKez7v8A0KtPyztjPfb7+lY3icSDw+SOB5y7v/HqCDG8LWH2i4ll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unQ/vf3VY/g8RnTzJ/02X+ldXb2/+t/+vTRSMLxLCscViqj7wOa67wh5baAgT+BTmuR8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/hBzXc+G7SODw+hQcMpzUvYZ9MfsdjHjxB3+zOK+z8t5/fFfGv7Gn/JSoR2ME4/8dr7k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hcszjkjFfmDbQiNOBhVZgAK/U/7MP8ivzOh05DaSMw34dvu/72K64mbMKeMGJvqpqgBj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vFJn/fp0eiWbdIWP+82aXMScpb9CKseRny6tXFnHbX8yoMgD7npT0jHHy4xSAzGjPlv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hOrXDHsaxniAST/eNdH8Lo8X142OgoA2JPvyk9ef61m6jcC306Zz/cxWrdDDy4rlfGU5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FQNaF/TtYiuBEJfL/dwqif72OlQaf4f1DR/+Egl0nUZNEuvsrahax/eglhDHzEYf7Lfx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GJ9W1JpGkVYIegbndXZ/GDT5dP8AA2n6taf623eSym/697jhv/HttEdDRE2sWvm/DnwT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aU9vcTResK/PJ/wABrzaTW9CuP7Q0qzcpbC+aAM3yNtM+f/HVULXsHwut5fEFx/wks0Uk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lvJ/zzA+Z/8AgVefReArHUP2gNXshtktVlS8k4+VWZdzL+daisWPjB/yM9xLF/qjbw7P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YcgdMLWn451Ea7q+pXamPy2ZYYhH0CqcVFo9vEP9bL5VZzGtD6q/ZA1CXdrFuT/rLeN8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FfL37KE8S+Lru2z5kU1oR/48DX1f9kX0FZxZJmXdqtxazQkfLLGyH6EEV+Zl/p32e4n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/wAmxX6im2XvX50/EKwjtvHniu2A/wBXqtyB/wB/mrdO4HAzaZ8m9ZVA9Ca7n4YancWu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uMqfYVxk2mNeTPHEmT6k13/ws8P6lp95I8bRKGQk7jmoYF3xzf6rcafd5tPKtNn+sk+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S/vfpXuHxNgx4R1GL/YX/wBCr5ruNIlt55f9Lt5Yv+mc26kZpHXW+sarrHlaV/ocVp/z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sK6AZrdL6G7Lpv3Q7iK5cW/2e3lk71mmeXHWgLG0NSYweWUSTd829uoqzotvDqGrxfaz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+35qwsygx/7lOXzZuvIoCx7HqGoS6ho0Wn3f2f8A0dNkNxHt83bu9axtHE2m3kN1JF5r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NcSNO/0bzI5s1Xgt+ufMoCx6QdMurp3MMKJ5o34kkWi28PahbzeaLWMy/wC+tcHY2Ujm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t5cf66TFAWO4TR9VulYS2sa4/wCmoqtD4fnWUjy1B/66Vg6HZyzXrBJpNg65rXmtjDuCu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af4g8P6ROdQilk8qT/nojbX+lfGn7cXi3TfEvijwtHps/nC1s5vM+VhtZpenzf7tfUni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NXm0/wDtb+29Q37E0/T38/5v7v8AdT5q+OP2ufGHibxx4v0rUfE3hmTwrL/Z/wDo1vJ95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I9+VfEYFPlue7inaEonEjxhp+n/AA31zSbqLzrvUPsrwySJuZNrMTg1zcGfsFv/ALtd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xnuDp+nzeVNb2W9Pk3b/AJvumpvHPwe8TfDAW0Wt2kflEfJcW77ov93P96vZadj5pHED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u6PenNSk+dGUZNtQu32dNofGawJEBAargf5KqLESQatiM7KCjJ1y2SaEzH769K5S6QFt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xw2BQ/6xulcwkSSx/N1FddPY3iULdnhk3xuyOOhBxW5oGoS2B83/AG/n/i3VkkCFjir1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OJofqJ8BfA/w+8L/AAn0/wATafFZ6h5lkuoXuoXG2WVG2ZZfbb93bXwL4o+MN3rHxf1bx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xOz21veQ+fGi9Iztb+6td1rHij4Z3H7LFpaaTN9k+IEaLBe/Z3eCSXLsT5g+7Iu3+9Xi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JtPhvgBJeWUN9GAP+Wci5X+v5V50aVpNnVOcXCKR6f4d/aw+IOgefEt7a3VlcMfOtJrZ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Wl4l8M6J8RvDN3408HW4tZLVt+taGH/49Serwj/nn7fw14SFIBr0/wCA1vqHn+Mfsvmf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fd24+XP/AALbV8tjlbuYMQG1+KPs8vkE+UT/AHI403O/0H8VXbi3lt/D/wDaH/LLZvT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8JviT4g8H+P7XUPD39ny6tJugguNU/1ESnq33lx/vVaVyVSZxGrapJqFy2/cqr91GGPx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m+IdY8X+ONW1TX7yzvtTkmKSTaeqiBtvA2Y7VzH2Y11RVlY6FGyDUP8AkH2v/AqzQOK1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nDkZrNx7VaMbF/T9XuxbxWhurj+z9+97fe3l7um7H3d22qk48ieWmw/KfxqS+n/fdM0y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p1rZNLBI+ORViYf8SiL1Dms6Ce5hbzVJ8r0pWIaLcFqScGnTWMkJpBNLjzcYzUls32i4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bGqy+TBHCoXdjB5pIbJLUFyw3dcZq2brS4Xx9pZnH+zWbe6tbymVY2JI6fLSMjc0+5M+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f/plv+eP+9XLaZrUliTiPzKv/wBs6rc/6rFr/uJu/wDQqBGpq+j/AG62l8r8q5rTuLg2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02ryRA3E42fdyqbX/wDHaiTQ/wCxtVWa6d/LZNnmb9zVk52Ax7ywkFwGtwVcYYcd67mO9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61Ec23Dk9zWHDq0d1LcSIxdl6jH3TW5pf76C4llYkhPkx61NwI9QA0+3NzJ+6hHDiP7rV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6M9HfetdL4pgW8shvHKZKn0rhbfyYM+bvMntWsVc1grnbeGtV/tPUoLYssQlfb+ArsvE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9nEpgKkyk98V5HbXSgq0TCFlOVPfNb914gutRtFhlkGzbtyv3jVWufZ5PjMLg4S9tHUt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gB+T7uPWm+H9Kla51I2xKRCEgMg4P0rM0aOGG9iea5MNtLII5SOirXf6xp7aHZ+dpUyG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+oq1TPqKf1LO4fDscrqKTahaJ9oiVJo12pcINrP8A71cuw4NdvbW8vn/vf+/kn3elY3i6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JPlYD+E00rHzGa5CsLTdanL5HN25BuI/99f512Gn6fGF/e/fri7g+QT+65KfI/8Adb1r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kGN+MN7HvV2PiTWURAyVftfJ21z0dw0oyaX+0fs+aLE2Lk5it7ibyjUBv4iD3rGivGjk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Gq2fIit9POJvOL/AH5P71FieUybg/Mq/wB6tO4ffo9j6Alaybkjy4pF5w2K0Sf+Kchf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7wegXTHMX+skb5/wqHX/ACrifyoZMy/x7KoeDtY5NrH1++mxvm963/tEWJfLioHFGDbW0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1/5wOO3pWg6i5gj4cVTv/wDkIY8r97s+d0+6/oaDS1ye2uFmtzFI8oi/55g/L+VNaBQf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RflHNaenW0mf9VmgzaOms7t7O4hkB3oApaM9Gx619a/smXF3rHhfVphF+9jn2Jj+NQua+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vr/9jpgfAWpt8+HvHVceuytoigtT3uIXFuqBmjXIX7/zbs1FKpjJZuE7n0qQYz+6i/7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Ka26Y/66Vuj0FsOguQsEYJ8yL/vmt7SriK+mSKG0SRgPvs2cVy6ny+AFI966HRNRMEsj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HWdikb4te/8ASsjxfrE2j+F9Ru7UebLbp7V0dvq8P/LLEpqjPcQ3Hnf6JHJn5KmxSOU8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jtLi2+0pKAsj8bn/ANrNd14f8q/tj5vmf+PM1c3ovwotbS5+0KygF/Tc34V6HpOiWtja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3NUK5TaSG2+lJHGRHK6N2LGpRBcWqFsrKo68c1bFmlomPtRJ/h3rUU5CpummAH+wcVoS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tC8HevanpcQyK/kyrIMZPy09ZrdtygiU4wSTWdczR2brbRlgW5OwUmBZljElvVRRiGQH9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bMPK8qbZ/wAs3+Vqxri4lgyAOu35qQFq9niK4/5a1g/aPs+oYPetW4MVzmaL935e3f5l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yTJ027aCjurGOGf+AVpJaxL0QVx1nf3UB6Vu2F7PP97inYlmzHaKT9wU6WzBH3RUMcz9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WM7mFqEIidOAMPWlbW+VMtUdXh71Jo9xLMPKMXlQhNmaixcWat5pypbqzyeXIBuqGAGY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vQ+TMpWQec4GMVnGeTJjiTBDbdlFirlqJeH2LuX0NJJHwu9do9BUUU2d21st6CleX7pZ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9iSCaQzxW+RLVb/j/tpYv3nmxv8A8s3/AIaxr6ximYlv/Q8UgNW41GyRs5WRuyqazf7f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LrGwyKyb6GGCBgEVQBlSx/8AZq821TxpqWmyTwW22OOQ4LAZ/wDHqzCET03UtevNSmTy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erA1GfiPzv8Aa+fZtaqnhxdUvtDR5pJGnkb5Dt+ZFqxeeEp85ldp/wC5uf8Ai+lXcq5j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Zf45B/dqlcTLPes0R3Ar1PWty50eKwt5prWWPzo/v1zFtfREnHB9QK0TMi0DgcmTzf4f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ov3f8f8AeqGe5yD5vmXVMt7iL91LFax/3PvtuWtkyG7Hz5+2DcxfafDsPHmGGb/e25Ff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9ruy/deH5xapF80yE/UZ25/Cvlq5XBapbsCMmeIEmqE0eCcVpyjk1WaGSaRUiieVj2QZ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Vnj9q7zS/hxd3aia9njs4jztPL//AFq6nTNG0vQ1xawCWYdZpBk1DmB59oXw/vL0Ce9b7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n8K6uCxstHiKWUeD3kfljWzqV6XQsxrl7uZnY7DiouAy5maUnNVyuSaApGc9aikm2A85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Sp6msbUF82Ik9KuXT+dEzN1FY73LYKt0oRJq+H9bZR9iuWG8f6mU/oDXtfhe4iv9PiMn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cQifvXW+BfHM1rcpayyH7WOEkb7kq/3W/wBqvay+uqc+WR52LpOcLo+jP7P+0QGKXzJY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Ozl02XZKrGAlWjuf4WB7H3rR8PeOIrjT5Zbub+z/AC03zSSfd2jnn8P4a5S3+KN3431A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fjf/AFdx808q/wDtNf7u3mu3H4KOJjzR+IjLsdPCz5ZfCXfNB6HNfMvxI8VTeIvEN87u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/LtFfRfjj/iX+D9W1a0lkiijh/1dw+5lYtgc/wAVfJ9yhORjqMV8o8NOjK0z6meOjWVo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wcmtCfT/ACYIj60wW2apKxxcwWigqOa07RigwKhtrFioNatnbBRzzV2IuaunHPliuy0+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dpo2zoOwNdKtx51zLHF/qqEQbYuftE3mZq9DP8vWsqGz3RebET5o/g7NVm2YuCp4cdV9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mtDTrggnmsjyCq5q1p84jPNZgbk+j2Wrx7bq3BbHDx8OPxrDvfAdzZ5ks2F3F2jPDj/G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+f9kVpWV8y9W4p3JRueGrQ2ek20LLtbYpYfhSa+3kadet6qR/SltL/IB3dhUWrwf2hBaQ4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b/Yj3fM1aRZomafwN+H3g74v/FjXNJ8Wat/Z+n2aLBB5cwjZ2C7V5P0rxX42eEtH8G/E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t9ocUzfZJpvvMoJVv/Hlau0+GP8ApHi7xb5Xl+dIkbwybN2zM5G79a5/47aJPp+v6fI7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jjLCRs/zraJZ5JMuC9Q25zKBVxk3FxTrOyDyg0iSW3Uc19f/ALJ3hb7L4KudRYYe8unw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a+T7e1CZr7z+GGkjwv8ADvRdOK7XW3Vph/tN8zfrVxQjSyG1tSeUjk5HrXzD8ddYOq+I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GoSxg+qQ/u1/lX0c2pLYpeXzn5bWIyE+u0kj/ANBr5I8dTs11ZRs25oIPMkPq7sWP9Kzn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6uz7p/6DW74cXOs2n/XUCsXThukuj/tr/wCg10Hhtf8Aid6f7ziuaR0HfeB7bzPElqxG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epf2bqduVPyvmF898181eCTs8QWkPf7Zj/x6vouCwu4ws0MXQ5r5TMqcnUTie7hGvZWP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aq6HZWiajd3KSJJM/XFcbaaLe6ncbHkIkk7Cug8NaFeabfzLNG5Vht81fuj61yQUuqN2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On2/xP0rwpqGof2Tp/2X7de3n975mEa/+O/+PVr6/rHh7UPFF3aeH/3sNukbvcbt0bt/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8aYoOu7TIT1z0aY9PwWul+Ekdxa3eoR3l/57yKrqcBMEHGB617EY/uLHD7TU9H+zjFc3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G0fzrp88Vi+ILfz9Ju5ousaM+fp/9lWWHheaG6lkL4et7q/E1paaT/asUab3jEPmMn+1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f+zrqtxF5cE8sbWgSP8AhzIV/wDQa8z+F3xg/wCEA0iaKLSY9QluH3vcedtZl9Pu1jah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5v7r7ZqEb/Z4/ur87SFV/KvslsfPy1Z8seIXYazqUfZbmRfyOP6VHpEn+kqPbFSeJjjxH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RGqLQI/Ov0X/AD3rzZbHVHY9h+B6hfFqEdreSveN3FeD/A+M/wDCT7s5xBIK91c4WuSZ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1Wz8xqQ8KagzkmpLJkOc0OajQ4zSO1AGbbaz/AGh430nwzDNHDdXj73kuPlRI/wCreldh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WY9PtdRN7NNb+c6MfmVfmG79K+d/HBz8V9P83/VfZVT/AGvvSCuq8DXEtxrE0s0X/LDY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K6qxkz0S3r6F+Flr9l8AaTkYaVDKc/7TFv6187+f9ntppf+eab/AMq+pPD1gNK8O6VY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/dQD+ldeFXvmNV2gzQr4D/aM1D7d8U/E0mchJlhH/ARj+tffeRX5w/FO+Oo+K9auc582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V6Xc4Uedx/Ncn6VyHxDfGrp7QqK6+1+a5b1FcV8QGB1th6RgVzM2R6j8IjL/AMIda8Jj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u4jlm+2XzbU/1Sj73s3+NcF8I5yfBloMc/bZP5N/hXciU+denH8AH/jv/wBevKn8TO6G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2J/Efvf7OP60l08v2G/Hlx8yY6/QUwzlLix448qQ/wDoP+NVrq7cWN4B3nA/8iKKSKL9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t/d3ZxXP6perEUIQM2cBm7Vs3A8/msi90hLqeCR5NsKNk7unRq9OmlYzi1F6jNOv/P1C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tnXiP7Gu/wDrm1ZthokdlfPMqAgP8iB/ucVZ8RSY0W+/65Gt0rGdWSk7o7D4L/AfUPiR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49Ki3/ZUk2bmaRcE/TrX0j+znoEnh7wAlpLNDcypdT7poG3I53YyDXx58LvFOraB4Qm/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fSedHbzbVlYqOv/AR+lfZH7No/wCLWWf/AF8Tf+hVtE5memYr45/bQuPM8e6PB/zy0rd/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9lYGK+Jv2vpvO+Km3/njp0Mf/o1v/Zq1ic7dzyrwxBLNZuVkI8tsVh6/ay2lwQ2W3Pn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tOm2RBt3P3qx/EglnliLgJ6/NVmTZ534jH71Pc1m6AhZZiPQfzrU8TD/AEiAetU/Ci7o3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RH4itJ7aWMS3Jm+9W5p4z8O5v+viT+dZ3jD/AF9tW3YLs+Foz/F5h/4EZWqWWjhYk36T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ekb/ipbRPRIs/8AfFY04+zafEv96Q/+g1q53eLV9kj/APQKEKR3EH3Yv9w1A/3o/o1T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QP96P6NWgEUKgFP96r9m+wH/rpmqKH5o/rU0TYB/wB+gD9APgz4907xX4YtrbSIZbu20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wqqJhGuYwvUmu+tLiC/gE0Dh1yVbH8LDqK/PT4LfEfWvCGj6rFpF28dv9q86UKu5CcAf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ZtX+H+tXs07yPNq8shOcfMVjzULc0R84/tan/i9+rf8AXjafyNeEXIy3/Aa9z/ayP/F8N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Rrw+YDP/AAGtFsZmXIvK/SqTR5K/WtN15X/dqts5SswMySL5B/10qjND80n+/Wy8fyL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M/8Av0AUJUy8/X7np9adPBiRcK3+q7L9al8tWe4yB0XtVua3h8wEqv3B/CtAGT5YkCDn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/tGgXMX8W3ePqP8AJrZhtyPLz/c2dqb9n/cRiX+/s/h9D/s0Acj4EYGO6j7lwwH+fpXb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k2viKe3YbTuZSPcMK63UNQ/s+wml/wCAJTQJGK0Z1jX3A6bvJH0WvUigi0pUAwQFWuB8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Z2ruyfXvXoFwf9Fj9HYVDNEj6H/YwiJ+JSE9rec/+O19y+aASDXxF+xawb4jMfS0n/lX2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mtxEd9rWn2F5bWc1zGl5cnCW/V3/AOA+nvX53av4X8QfD+4/s/xBolxp8snzwySOGjdf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j4sah4X/AGh/EOoRfvorf/Qkt5H2r5YUdK5v4t/FC++Ik9oLqJbZbZG3QpJuBcjO7+Yr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0wi/0XGH/v8A3qeNf8j/AJdP/H6hdMiPP8JzVacDNFgBpTfXs9xt2k9s1Nt+WooflEmP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gKsg+Q/j/Kug+Gn3rw1isuEX61ufDUYF57E0Aas3LyfhWH4g0WXX9ImtIYZJT8r/ALv2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4VzviD/kHzVBB1PhfQtWi0m1eKxuXi8tf3hC/P71l/tE6h/Z3wv0+GWJ4ppNTh/d/7P7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1DxfBx/al8dP2b4dk5C/T71ZPx31HVbzwtp66h50kcd2jK8pLc4boST71gqutjdI9Wtv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4vsl3JLLbwqiWfksrbsfdry3wP8AEOLRtZ17WdTka61fUbSQNDtbKzM2Mbq8d06fyPL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Z55ppf8Aj63rXSp3Cx29srJpMCt98lM/X5jW5p0Ang/emsIcW1t5n+txWlp1z1GaiTuF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Tx3AIj5m6CQfpX2QWAr4l/ZOm8r4g2Izjcrr+lfaMxPaoRmSzNnpX59/FzSNRuvi14st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ZkjgTczZ5/rX34pJ618jePfFcvgH9oLVb42kd7D9ojZ42TPBQCt4geAa9outeHLowa3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1btFv+m4V3Hwmv4rf+0PK8z7i/fr1b40fFjT/HHhg6T/AGfcRTecsn+lp/DXjWnxrYRu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1E5WAh8Z+NJtf0jVbHysZIRMV42NPlHPavVZIYnlkLTlpS2TmqN/baeQfO/OsvaCWhwl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LVmXto63kwCkqH9K9Bgn0WFCFkBZfamm702QnaFYt3xR7R9hnG/2fNceV5MWTsXdXSeF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X+42yP/AGqsGeLBEXFSaerCIKOgPAqfaAc/APJN1bkZ37XQf3fWphbZ4rTXR5TfxXYi4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1u2+j6fg+ZNcRH/AG0Vlo9oKxzttYmC3lOeqf8As1aNtZC+aGOIYlH3h61ujT7Mw+V9r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1vpz70njmOOoHNCkFiHTtL/s6OQyDBqrf9CRWxbzjUBNwP8Agb7azDALgmLNbJ3CxF8D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/Fd/2VZ6fqunzMmp/aE3S29xHw2Wb5vvLu+9Xx5+0l8XE+L3xI1LV4p2nsraFbO1mk/j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f+P103xA+ME3xP1iKLw/qtvp9140hhTWrO3Roorebdjlj/E3O72rhvjn4H0z4b+NrfQ9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0ryfeklbcWY/X+gr5ehRdLc9OvNzi0jvPgv8W7X4A+J1v9Y0W7Nvc6YoSCGQCVwSGz/w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1F4E+L/wvu/D+laVexa1cTRvDHeQr8mP49wZq8E/aO0+00/WtJ8rUI5ov7Fsn/dv5m+TZ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DYReVmL+N0/i/wB2vTbvGx4SjrY6O90CZORVa2065Bx5T/lWv8b/ANoGb4wQeHh/Z9vpX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Z/l35YdfyrzAajqBH/H3P5f1rmcR8p3otgLjy5ZI4k96q3HiPTLASqpknccYHA3CuFUy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aenQaXP4nii1qa4tNOkdfPlt03SIvcgVHJYpRKN7qM+oztLKeD0FVgx5x3roPG/hX/hF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9tHXzLW7TlJIz91m9D6iu5/4U/4fuPgvd+JovE0cXiCzn2TafcOqJcRn/nj/ABNWydjp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rdg3+j3WeyUjW6rwJBiRPnx/C27/AC1TWUG4TJlOVrVO5EmUra3+0V7f8YPjyPixo2i6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rS4I4U1COR2uXULyP7u3/Z/hry63sPJT+EfQVIRg4rLlIUitt9q9v+D3ijxh/wAK48Te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luIJH1rXLh1bZa7fuR7/AJV+XP8AerxYJzXS+EPGmr+DJ7qfR7yS0luYWt5gp+SSNgQV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ufU37L37Lnhf4i+BtL8T+J3u9bIaSO30rf5cCYc9dvzM38VfPf7XPhfT/B/xo1bSdJtL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LO3+6ilcmkb47+P/AAR8PtL8NaLrR0zR/NuGWS0JEkjbhkFvxryPUNSvNYu3u9QuZLy4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8TUQi07nammtBbdepxVnaPSq8cwxV0W05tPO+zP9n/567Dt/76rrG1c3PB/gfUPiPqOl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DULryYftDsse7Gfmbbwtc34z8IXngXxPqug309tc3mnXDW072MvmQmRfvbWKrnnPavp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cdmZovMKWtw8f+y20jd+A3V418f47lPjV43+2W/2SZtXun8jbtwrSMUbH+0pDfjUe0Sb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DLD3NaIsRI2TXsvw7/ZM8Q+Lvh5rfjbUrltA0vT7dru1W5gJN4iqzFlOeB8v6ivJoxsu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NTT2CcHGNyulsWHlMcpVgWUccewDIqQwqrFM/N70Ru8DFSN1Bw3HzWqyRKNuBisa9sTF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VSApqtcAR2Tlhmg0ic4gLRE91GT+dSQLvye1WlgCW9y396Pj86gswEXaexqgRo21tiHj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fpUGnYFtLJ5fmbO1XfDs/wBtvvNu4vLtPuY/iqoq59JlWXLFT/eL3Td0K5huJBDjszu/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o86hL5UmoWv8Fvs2/wDAs/8AxNXrjR5oLeaW0/ex7G/1f3ttXNC0C6OnqJI2gUfdR1qeS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dqGGjsZWnaPLf/vbS1jmlkT/AEmz37djduW/+KzWyOBNFj7L5f8AyzP3qoweHtR0+4mu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45P46zb+/u7nUD/bcUcsv+5t2fSo5D5aeS4mnPkqRsaOsRCbTZWBDEKMKDzXnMsDy3P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16BDaR2kTXFtFlC23LNuqYRRFZLlYIvPC53EYreNNo+qwvCNX/l5I4C60i409wk6GNyM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nPoT65aTTibzLiIcA9/asSz8D63fzlYrKVQP4mCqv5tVKLR5OYZJiMLV5acW4mfMf8A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tfwdcTXGYZrt/ssf3I3+6lP1/wALXfhjw+Zb8xySyTL8kfzbFrl4JmCsF4z6VoeXh61T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oaP/Z+n/a/N8qKP7nz/AH64LUL9tUkkadVk3LtAbsKmOu6pPpg09mMtoH3/AO1is0Cp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xhT31HXwzNH6bFplrcNDvQHgkn9as3FvJDAC3JKb0/3az1PPNB8qaUd4y96sacftM8ok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jitjwv8A8heMf7LUGWxRtSuzk1ppIvk4zWBblgnWrW9jFjNBqkaNrGLzTrnyxh4Tu2et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mqn4euPsNwZpf9Uflf8A3a39Y07+x9P1GHzfNtd8M0Mn9+M9GpA0c7ayNbPvQ4YdK7C2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fupvmR4P/ZhXE5qzaEpIG7iiwonb2l3gYDNjtmojcTTzmUy/vB8if7u7pWTa3Es83tW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hvQ1rC/iGRND/wBtLf71bekXEuoW88VrF9l/6eJJNzL+FcgBKv0rY07V47Ye9FiToZLc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8/ZKfzvh9eRgbMX33v8AgK18enXh5EXA+evsD9kH/knt77Xzf8C+UVpEmx7x5TQMDuV1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0U0UyvnzMfLu6VSgAIIqzBBEST5v8NbI6IvQZcW/wDo5i/eebv2eXvVo3X2rpfA2nG4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9g/3a5bEQB83/AMcr0jwXbyDRbbPBddxk/jf5u9UaXGvoCRxSAJsZv+edUbfRAJlxJJv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UEm1JEde9ZpmlDKRJ8x9agpF+2sNQZfK+1/ut/8AsrVy30/UICfJu/8Avui2MWOdnm/9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XYPs1+0Q82WFzTRo0U/72b/W1bt7jOQev8Lu/wAtL9ozRYZzXiD7Lo9v/rfK8x1qlp0E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/npJ92meL5orrxDp9mOVWJnYf+g1rWEAAP7qSpAfqERt1kG8nAxxWLN+4gwJfNB+dHP8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0Xm/7f7xNu2s+C3lt7Y2h6SPv/4DQBGPKnGcGrFtp8U5460zEgPlYHCVb0vg0FE8Wi4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aEDr3q5F5ZHOKDIylgZeKkWNueK1dsXtSFY8HpQBiXUBdCSOlLp9vJMY/wDnlvq3dD9w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FLNJF9KBo6EKEkb5dgT0qlcwhJN8b5L9c1ctWW+i3Qtgd81De2cmw4G8+1BRStbeIXEs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an8/APlxcj7pkrJ+3mGcxY+5/31Vj7TJPQURWl9Fb35dpGMjttc56rV2O1sbhpWgZeD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ev7jSLiO4MCzlxsZYz9w+tdHBbNq9pBOGaKcICdvdaANi7stPhiKTr5i45+f5QK8+vfC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t65yRu4FdXFpe9GZ5g8eOVPSs6PQ7QSM8Sjbnk9qgkW013T7KBk/1sjDA+TbVee6uppn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/cqUWEMBl6U5biG3H70SZ/g8tPlplGJPp/8Ax9/a/wDlpDseT72+uHtvJt+fNjNeh38y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e/mPsrzn7R9nuZv9X/rm2fJ/tVaRnYsTz+eP+mm/5Nn3Xpg/56+VH/ff99VeWaSImNM/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H+kE+V+9/j+f+KrRm0eTftYb5fDWjP5oKi7bKg7j91sZr5RuerV9a/tTWXm+B9KMSg3J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fMRXgWieEEscTXZ8y4/u9hWMpJlI5fS/BNzqZEkwNvAe7D5j9BXX2OiWWjRbYIgGPVzy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1IHGO1Zd1eFieazvYZHfzgLgGqauqxEscUr4lbk1Q1OTaNoOBWZBm6leeY5APArLknCq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MqnIqhqJ8pSgPzGgCGXUCz7E5Y06QbFwTlj1p9hYCJTK/LHpSSruJ9aosqTD90aw75DsO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3ce5DTQHOm7a3JD5IqrNMsuTGcGr9zCMEEZNZT2xRic4FaIhq6sej+FvHM2oaRNpN3+9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R7h8rflXrvww8G27XDXSqwEYG+3X/VSt/tetfNGnW/WvpX4Ka6LbQrnzv+egSbzH2rtK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nJ+zkeLiqfJHmR0Hxx8Pw2/wfu9Qlm+13f22NIJN+2OKPzx8u0cdP8/3vk2/tQOAK+gv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82h6eypYJdRS4i5T+Nv54rw/ULeuLGq0zswb9wd4l0hbbTbCRQBx81ZNvBEOeM12esr9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PufL/DWCNHiP9815h6CKUU0K5zIoqX7TGB8il/pV2Dw/A5+aM/WtW20mG3X5UFAjH01Z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/erqbS38n8ait7YDPH6Vet4ODQUammt5VS39v9oHcf3JI22sv41Wsk2nBq8wHlkVCAo29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/Sov+esf3vxFXbW5hnOY5KqMuM0kVsjkkDY/95OC31oA34zsHWrCX20YxWPY3hJ8q4OJ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A3LLUDu61q2ep7Xrk7Cf94auLd7JaYHf+DdK0nTNV1a7T9ydQ09rcxj7u8MrL9Pu1F+0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rqsUX/IL1OS1f+L93LiSNv1WsfS9QYIDmvR/C3iDT/EHhbW/B+t/8euqQLDDeP8AeimH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2KvY+N/s+Ks2qiPB9K9P1j4OHQGeK81/R5LmIqJoIb1TJE3oRVFfBejxN/pGu2MS9wiy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MeqzO5h+ErY6prVhZ+Tv866jjH0ZgG/8dr7jiHl21wF6fdH8q+cfhL4Y0IeNdOaz1Ua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zaNGNqj1J4r6V0+3+0W5FaRNDjfiBG9l4F1FYziW7MdqvuHba3/ju6vlPxRcfbfEmqEcq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+y19XfGa4XT9L0yAnIVpLth/sxr/AItWLcfA7wJq/wAP9P1DRIrzUPEF5p/nxx72+eQL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nNXHTPlrRrX7Q94qjb869f8AdrovDFmbTxFphdgdtwDXNyXslveXioNnzL0/3a0PD13I+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zzXLLQ6Fqer/AA9TzvGdmOubrP619V6cIrj9z5tfOHwVsd2svdqMvbttyfevqTTtPtL8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7jivLrK8rnoUZuMbGlbfZdJHlRS5lk25k/u1s1l/2fEBjr9awvE2nRaZpl5qb389rFaR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6ghybPMbq2/4Sn9oQ7W3K0VzDvX/AKZW6q39a6L4a2Ec2pBJ49+V8vPo3lhl/VTWZ+yv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i4Tz2i8P3l3IT2kmdefyNd94c8JXTaNqd3Zts3Wcd0j/AN1o2YH9Gr0fZL2djDn1Okj0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1ynjsx6JbTGEMJLmMRf7P3w3/slXhp/iv7P+51u3l+Rf+Wdcb4uOrOyQapcx3Ukcm4mE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C0Upmdab5dDCtnYIAeMV2doNtro4/vSyS/8AfKhf/ZmrlrS3+0X0MQ/jdRXa38WzVhDD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l7j7o3szf+gsK9x6I85HyR4iGfEutf8AX9cf+jWp3htPJ1iFu3P/AKC1e7Xn7Nlz4sju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3cOzyXFpHcJuQsxJ3K3zLyeteaeINAvvBcsdhruhXOiakrbo5J4tsco9nPDV5skdi2O9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3XzBMP0QV7KeQa8j+EqRwXmlRj/n3mb9V/wr1quOZvHYjk4U1UQ5Y1akPyGqkZwxrIse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/qprOFOdrH6VQvNUMJP7iU/QVSEedtpg8R/HbTIWG5Hmjs8dgVRnb/0IV1PhCCO2ErAB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zV/9CVRWP8AT/wAJP8XvDN83Md1Le6oFPXawIj/8dVa9H0TwLLqOl6rfQnCRC4jKd/MS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7PZ+4c7Y7Sof7Q1C1tMZ8+4ggx675AP619ZPxx2r5b+HQ+1+PNAj8mQ5ut/8A3yGb/wBl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BoxnJMztWuvsel3s+cCKB3z9FJ/pX5pa7cmcSSNyzkOc+rfN/jX6E/GLUf7F+Fnim6DY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DaP518YT/Ca7t9P/ALQu7S41C0kRf3ln8zJx3j+9XcjmPItKG+9Po5x+tcB46fOvzj0A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9PudPm0q7+1xSTLvj3/vU+buv8NeHeNJfN1y5m7O2B+FYSRaPVfhNOsfhKxDHH+ly/8A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yvqAMvTP8P8AsiuB+Ex3eErA+t1J/wCgmu1Rfn1D5e3p/sivFqO0menTV4mhcXKfbbEb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dVPtifYT8683I7/9NFqa6hT7da/KOIX7f7UdZbKosY/lHNyO3+1Wa1YzoY5ldCQQR6g1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SKMTS3CbEjk+7/vH/dqUH7NpGc/xtzWSPEBtx/qvNl2M/wC8+X5R/wDrr16UrRscso6m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91/x926f99r/AH6b4lP/ABT97/u7Pzaq2neITO8KzRKZTAvCtncp/wDQacLk6vq+iaf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/wBc4+W/lXSnczaNL4deH/I+HGry/wDPPxPBZf8AkA/+zGvsj9n+1Sw8FyWauX8m4br7q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+GumxXHwKmvJf9Te+LvtP1Xcsf+Ne/fCSI6Dq15pRcFJIVnjx6glW/wDZa2RhI9QxXwl+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roByIlhiH4RL/wDFV94Yr4e+L3h99Y8c+MdZMiMq3k0Ii7/u/l3f+O1vE5rWPPvC0pax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8RSEXxGOBXTeD0VrGX6j+VYHihFW/NbdDE868TDF5a/8Cqj4ROU/4F/Wr3i3i9tMf3WN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61kzUn8Yf8fFrXSASt8JrcdIViY/7XzOxrmfGLYurcegzXaakPI+Demjpm3T+ZrNstHms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y/32q+h/4rMjtsT/ANFis4XUcmi28OPnSRtx/wA/Wo9O122Hi+a/u5vKs8AZk3dlA/h+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IHp+VV5Pvp9Gqt/wlugT/wCr1/Tv+BTMv/stEmpaTKPk1rSn/wB29H9armQgD42fWm3M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sup2Nrt8u+srj18m7jfH/j1O0b/ip9Q0/SYovNlvL2NEj/vruy3/AI7RdAdd8P8ARJrP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klmsn/ApMN/IV9mfsrL5fgbWIpD8wvPOx/stGv8A8Sa+evh5opvfCXxnnIGVkhU/70ZV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0k0LVtS0q45W4Vgo/wBx/wDCUVmtyz5q/ask3fHrxQnXyobRfzhVv614tM3zHn+GvZv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L/dsv/SeL/GvGJIZZGyse4ba2UtCbFWRhxyPumqJuANnNXjYtg/uz+dUbmxmtxGZYj+C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OeA2arS43XH+/wD5/hp1yxtjEZY5Io37yJtqMW0s/myRRSSj2RqA5WVgDtm/df8Ajw/+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8H94f/E1GLaXZN+6k/75apvssuW/dSfc/utSJIlyWTntSLAWRPm/iqNSqsnzfw01bhQi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Ca3FcaV4pNxGuxJG3ofXs36in6xq/wDb+oReV/qh9yP/AGvWuk8UafFqGkTHpLH9xx96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x9+RatNFRjc9R8Kad/Z+nxoR+8dcyfWuguceRF/vrWXbXEP/AD1q/cE7YF/2s/lWbmjR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/koE59LSWvtn3r4l/Yj58cXp9LST/2WvrP4seKP+EH+G/iDVv8AlrHaskH/AF2biP8A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Mz4U1q4fxJ8UNSuU+b+0NRmkQ+qhnAP8A46azLm2hUSXCH95KS2fwrtfhV4Sk1b4o6XYd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W27c/wDfTGuPvLQW2nHJyqSMmf8AdZ1/9lrpRBjySgFQc1A7hkOAOveqt3rVjBIEluAj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FoX3jPUUXAtwNsaUsM8VZEokdQB/DWdHcRRLOZH6CmwXsUtwojk/hrO4GnI4VR9a2vh8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ucnfCit7wCcabeN/tGlzAadxLsQ/3jXK+KriNbBTJcC3XeDnGc9eK27i4615p4z1w3lv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9P8AbWpcrAJbeMbm0tvIUKEUYABrL8c+K7zxZo8VgzlkSRX5P91WH/s1ZwMdwOKb9g96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Dw4ItOvre4uoVuki+9Hjhq2PDt1a3Xin7fqMPnQPetOYz6bs1BFYqmcCrVtp/U1ftBna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XkPyLPI2Iv7i4qDR+9QMPltvaOprCJnJ2HFbRkB9D/su8ePdI/3m/lX25ivhb9m2fyvH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P1r7twa0RkRba+IP2irnPxi1fyjxGIUf13eXX3LgV8K/FKSPVvEXiHVIjuF5q0nlH/YH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CnqX2jUNeia4JM2Ihz9K6r/hF/3H/IEj/wC+6ueKtP8A7I8WWv7rzftFlD/31yP/AGWt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9b5ZpSVwOMHhCI/e8Owj38xf8KX/AIQqyIy2hQD2yp/pXoIhhI/4+lP/AAGkNpAQcyg0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OihSX0GP8IVrLk8LaArHbo6xn/rmBXps9gJVIS9kj9worEm8NXkjkrr90g9BElVyxA4Q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un4tQfhNYMDsd0/4E1d0vhS+/h167Y+8a1YTw3qaLj+15W/3o1o5EB5uPhPdRk+VqIWL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qqP3c9rL/vEr/wCy16EfCWqMSf7Yk/79rSf8Ilqv/QYf/v0tHIuwHmr+BNbiGfsMcv8A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M6vDndpkyf7gU16o3hLVR/zFXP8A2zqP/hGdUQ8akSf9qMUvZoDyaWzlhifzba4Vh6x1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LKrcYVOa9b1jSdXgsZ86iHAU8GIVyWj2N8zW5F1HG5bkslTy2A/KrQNb/sSSdzbR3AlT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XReNfGuo+Or3+2NUkWS6EMduWX+MRqQDXMC3i8hMVcihZ7eOOH77Han1JNeKzs3LejMk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pQxNY2qXhvruQKSVGMV117py2GizWIYbxCJHx61xFjvuJliRhvcgA0zzafxyHQW8UGZJ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7td9beb4XuLy0u9P0fULuOCSyd9/nxpn+IFW+9/KuYXTEUYwKz5i9EYtuczc1Z8Qf8hG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VydvWoNeH+nk+qLSbRknqT+HtHl1/wA21F3b2gjhZ/MuH2rwM4rEW5+0HzfO83/rp83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7PJ+5k8r/crP6U4m6loXTMwPP3TV+wVSJD2IrNlRvKjY/dIq3os6vLsY/Ka0M2bNvKw6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qvMqRg7TVX7S46dKDI0AmTwOKkUEg44qpb3oKHI5p0F8C5B6VBSdirrKt5aszlgp4BPS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8D6j8SLk6XoulXGrXezf5dum7Yv94/mPzr1fw/8AsS+ILD4f+IfFfia7/s+bT7K4ntdLt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f3h+6v3fururKU4w0Z2UYSmro8y+Dvwe1X4z+L4tJ0/iGPa97efwwx7v/QvSv0g/s/wH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rTWen+FI4fI+z3jhvtGevH/LRt1fnH8HvjR4h+DHiCa78PQ2+oS3ifZXs7hGaKX5vl4V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iP4w8YeK7yTxeJ7XU432iwljaJbdf4QIz04NY1Iuo0uh3KPKtT2Tw547+HPwg+MqeJvC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OQy2+z5kMisu1N38O5hXrNv+0n+z/wCKfEr6xrWhxtq87K/2/UtKEzoVVVXDfNtxt/Wv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+rBjwNh/8frNBq1SuY05pNn6l/FD4oeGfFH7P/jHUPDOt2eoQ/2Y0Pl27/czwFI/hr8v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0v+t9ak0u/mto7nypZOnzxp911/2hWRMu6nCm4FVpKUbGs16t5EbgArTYNXj/AB96o28h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q2VrNe3cFtboZJ5pBGijqSa6LHnWOmg1Z8HGMVIf9ItyDXW6X8LoLS3xdFpJfvO4b5W/2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Wl/F/ZqTSzr+4maWXdbt/eXa3/oVee8dRUuW4JHlN8doMY7VRUlTWnqFube5mjk6h2rO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HU+EZXuI54vKZggzkDg1fnSe0lGYsKTu5qPwbqdvp+lXTT7UkT5sZ+8KxtU8RXV/PJIs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W8VY/S8DmOGweEp8zVzoRqEvrxXoPhzXbS4sYBJJGGXghj6V5Xp+v28lpteFvM7mu48H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YLe3uZbd96RXieZE31WtIpH2eAzGlVj7SGx2FvYW2rObuEp5G/8Ah/i9a57xv4bSSW2n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5PUPHGof2xqPlTfZJZJ5HeO3TavLdh2Wsu512+ucmW7kb/gVbJROOtnWC5rVDrBpGNP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gxmtXw/runSW4Du1u2P9Wxyv51Br13a7GMLqzE5+Vs1pdWPThm2Gcb8wzw8uoCfGnr9p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87HpXX6vqB0bzodVhuNP1CNFd7eRPm2npg1xHh/9/cRzRS/vo33p5bsrLj+KtLxTqUkx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vLg8yzyM0v51zt2OHFZpFU26TOa8ZeJZdc0jURkRwRyRqka/3d3euItZ5ITjrW9fc6dq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CrHtvKhn55rJ6n4pisRPE1ZTmzUW18xdwanRWDzEqoq3BGkg+Q/hWpYWUkhIQVmcZk6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7bFT/wB9Vzk3AOK9GGn6dcfa4tQu/svlws6Js3M/DbR/31XCnR5fs5liHnRf34/4fwpq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rpPCJxr9n7tj9KydPt8+cJY/7uz/AD+FbGmwPFdxyxnYychh2q7kNamaYMIaI17Va6np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HnYZT1T+7TO2jRnXfLBFaxgEUZGN4JzzXR6cZdX0ebT/APWyxpshH97/AGarDRpYAehq1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F/rd60CxGFrUbc6tc5J7ZoJWSQYYdRUyDAFdl4msNP1+w/taH91qEaKl7H/fb+/XJKh2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hY/IK3LJdvzHkVk2MW+DdW3Yr5kOKBE94oaNWiH5U2ys5Hx8g/GtOzt08sqxq0sMMMJf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g+z8fu5fk2YKbvavrn9kK3mt/A2oedxF9uOz/a+Va+SZ7mK2v4v+uK19c/snXst34V1W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P97CsuP6VcTaKPeVBYjYpAHUg1bt5I8OI+SeoYVmxIxLeY+xR0CHrW1ZTFUXy4sHH3iK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uIjL5nlF9j+XXsVtDGttkf6oIqI/92vGLmEc8/rVf/hYOt6f+6iu/N8v/nony1Vx2Pab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sEwHOa8/T41apF5UMmnrcesvm7VX/gNPt/i6W/12lTE+sJBV/wDaoKPUtO6f6r8a0wR/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S0gAmS4tW/2kyK6yz8daHcASjUIljPQM2DQWdNCFeNkIye3tRjHFZP8AwlOkwjzY9Qty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/wAUbU280WlS+dNJ8n+yn+1U8wFOe6+1+Lp28r95CfLGPmrrra4Mw/5aCSvO9GMv28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H92u6E+ID5MvP/TSs7gX7u98uMIYnuJMfeY81Rx9ruF83dHt96q+fPlmKo7gfeU8VNZy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c9eKLgLqF9FbjyRLwfmFRadc5yc9azNWvVkVphEMH7ibPu1HpMjSJksQfSmUdlFcD1q3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u3Unk1aTUXUdaDI6lZfVqkWZcH5q5M6o/rQNSkPc0AdHcXHBFc3qEcTThnL/AIUp1CTu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OayTGjd0/V4LSOZYIyBs3vIPvVY07xBpX9n+bd3f2q72f8tH27P9muZ0i9vpLaaH7Kn2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XAav4O1b7RLDD/383/w0SZ0U4xluem6brkGtC6uIjGUgbZvzkmrS3MT5YOy4+9gVzfgj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gjO7cznoTW/qSkkFnMhBz+6HUUoyCSS2MbxHGtxZsyE7M/e71b8H37SW7I7HzItoUf7B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izv/ANvbtrk9P1CXSNXi/exmF/kmjj/3uOa2RmekTthsNcKA3UPyaoXM0XKAlAOhTvWp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UJ6HqRVGePyG2bopCOoHWgyMqe47eWZM1UubmaG3MX7yGL2+7WrPYZBMQkOW+SsjUbiW3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D3bfwoGzPJiuMib97F/G7/LXGavcfZr/AFD7n396fJura1HxFa2VrcSeYJwn98YbdXHSa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s/kebz5f3qsEJNf3DlSUzuG+l+0YzKYreX5N7yb/uf7JrPuLmW4z/ALnyfPt3NXE/EDxx/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5f2q4+R7i3fc3l/981LdkMyfiT45HiC4NpaxeVaW7ts/22/vf9815rPccmrM9xWfKd2a4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XhjWMZCWNXryXhhWdH8zGmIfHk7nJ4Fc/rV4W3BTWzeyGOIqprlr0ncVPWggksotsJk6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JPGa3LOPZakHmqENsTOxx3oAlXEMRFURIWkatBoCQRVZ4xFmqLKUq5BFUJYic1qOvWoT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Mg8c1lTWec5FddNbiQdKz7ix4ORzVmZk6fb7c16j8NbOO9vLeGaXyYrhtn322/oy155b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B7k2/lMJfKMM4I+Tdxn0rvwc1CqrnHio81JndfGDR9P0DwvFaRSx/a5Jo9kccKq20Nk5P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1e5/FDTof+EP/ALQ8mT7VJNaw/aJP4/vfKPwFePXygW8vtXRj9ZnNg37pp65a50jRh0z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77MK6DxNAbePSoj2hzj8qxyK8g9iOw2GEAVOkfHSmxjip1+7QDHRx81ajjqtG+DVlH4o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tlapI1WY24rICOY4BplpL8xqaePMZNVbdcPVAXpIkmjdWHOPlOejdjUthdmZWik4mTr7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Z0dx9luWkHOwYdP76+lAGvZSlLt1PrVm5usMTVVWWS5SSNgyNhgw/iWlvzgA0Ab2lXxY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Q8jOOa47SpsAc1oWGoBmlGc80wD4maM8qNrluuQgRLtV+8e3mD/gOFNcBajNezWjtLbN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xKa4HxF4YOhahE9upawuG/d/9Mz6H2rSLSA9b/Ze8M3eo3euXttD5uFhs0OPlyzlm5/4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o+o/2fdTYlH36ufsZeGINL+Cl5qU1vHHcXt9POkjDkwovlr+qtXnnxG1D7B4jbUP+Xq42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boaOP/aN1eJtbvkiWSaG1so4AkQyxZ23NgfRa0vg94g/s/wPFd6TqH9of2XdfbbWOR/3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AMe/GvMPi1r0ySG5tJvKla+IO/5WURrt/wDQt1cv8LvHP/CMeIIv3vm6fv8A9Njj+60c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KsjpP2oPh7b+B/ihc6hZR40LxPGuqWBUcJuP76P6q5P4MteWeHgRr1qP9r+lfe37Qfwy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SBZrnTYE1jTZUGWkVV2zwL7Mu2QfSvhDQ1/4n9r/ALw/lWEolKR9D/B2zKQ+Z0JnzXte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PkGK8k+GMTJY27L084Zr1uKHzHZh971rwMTLllY9nDQ5o3PSAqzxh0PBrx79pHxKLfTd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6nIz3ErH/ljH94f99bRXW6f4huNMi8kJuj/unpXmf7TtuNX8N6TqiL5d3Y3e12H3dkg/+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OxpVpuKO2/ZF8U+H9J1Dx9falf29ndGOO3tRO+3MYVsgfjtq/wCDvjpY+F/7EtLiGGSy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QnqK+Q/B9xKNf/df63+D+791s13VzF9pWwj9GNeupXVjzmtT7E0/UNPuLi7tdPv47uG3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Z5Ws8fCfW/G5u5oYo7S1kddlxcfxqPRfpXEfAbTnj8KX2rSf8v8AcusR/wCmafKv9a+x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7dRgRoB+NdGHXvnPUPFfBX7PjaJ4ltb3Uri2vbWEgiNAVJbtkEYI/GvG/El5FP4616xh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Sfw/6OxQL/3ytexeOPjBd+H/AIkWvh/Spo7S0jdXvZJE3M3HmSdf9kV8c+LPGl5o/ja7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7n/pqx8wt+td85HPY6fxh/aHh/UNK8beH7u40r+0EZJ7izfymiuh95Gx8vzfere/4a61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BpOn63p8m5NQ+Ta1xH/Q/wAVbtj4at/Hnw5v10zEQv1D26f88rgLuib2/iRq+YrUfZWl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HsbrGq8n8c8VxNGyZ7/4Dt0j8TwrCrLBHbyCNWbcQm75QT9MV6aTgGvPfAI/4nif9ep/m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z6h2QGs3ymqYbDGpt3ymqoPznmsjZE2T61wHxg1maDw//Ytp/wAhDVXW2T+8sZb5m/75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/aEguNO1HR9WtZdhCmEH3yWqo7ktaHp/7G2h2918UNTm815ItIsgkIk+825tmK9l8C+I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dLL5MUWpbEH3t3mblC/98pXxF8LfiBq/h7xYs+l6jc2M9x8srxPtLLnOD+Nelad4p1WC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737/ALRH95a9SHw2PPkmfRWh2Mnhb4lLcRwtcWaW8k0OxeQzYX/2Y17+J8181fs2anr3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Woz3cFhYiEtcPuJkkPT/AIDt/Wvo7GK3ppHM9Dzf9pW68j4V3sQfYbq5toM+3mbm/wDH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rnhvRL290m5X7RYMJp4rhfMiuIcbT8v+z96vQf2ufFCSfD3S1sZfMWS7adJB0OIXVQf+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HHiSPxH4fmkaENc2BVLqA/8ALaJ12sv/ALLWthxLfi/4q/D/AMXWkL+IvDTWevzN5Yvr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4z2bivjHxmPs+rXMXm+b5bnbJ/fO6vZNQ8L/wBn+P8AUbS7/e2lvMv2KT/nrGeY/wDx3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AH2fxBNF/c21zy0LPS/hYFPg/T1ZQf303UfSurt0gH2wmGP/AFrfw/7tcZ8MBnw9YLuI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iEZEN2fNcHzm7/7teHU+Jnp0/hN54LY3UkaxFcQ7eDj7zf8A1qzpGVbRQGdfMmB++f7+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Ly4f7S/MK9SP7zf4VQufPSzgYTk7Zf7uf71QnYo6QH/iTxRVl/YoZLhJJhvRFK7fXJB/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pJfzW77oo/YD5tuf71XxoF5p1/5WocS+Sr+X/snvXqU9kcstGMt4Iba4ml6RbFrS+H2o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y/6rR7JtPsv7r3EvDYrj9YuTBbXfk/8ALObZWfp3jib/AIVva6JFFb/ZI7lpnk3t5ryf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WgeGv7F/Zd0IYwz+TfEf3WeXd/7NXoq3MOnRaV4ghb5bdgZv+uMmAxP5K3/Aa+VdC+PO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OS29v5FrbxRRTRyt5jCNvlU/w9q3vC3xp1DSJ/sv9n2+oeYiwvJcOyt5Y7f3a3izBxPuH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x4f+0atpPibT45dPuNTvP9I2ebEjee3yyfxD5SPmr2v4Laleax8MtDvL07nkjbyn/vQh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8caxcf2hp93LF/rZLqZ/+2wZv8f1reLOeWh0PjDw94O8IfvfD+txzRXn7/7H53m7I+m5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7xJbW2pESMfSs7Qbi41C7n1CSH5sskPyfcb+KqN3BNJds10oJJ/1ZG7bXR0Obc5691yL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431P4I0/+0Iz+9ki4/5Zvt71o6t4TiCRXHmPn/nn8qrWT4Y8Vab4Wsb2W6ja4lZtsKwc5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OmKE8Xaf9gvY4/tE05YE/vXzj6Vu6p4wbUPBiaPHbtFFZwIrTb/9bt9FrkL7xBL4v120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UhZvzNXvEHg+G3t5rqUyfu/n/efN/FiuZzsUo3M+3v4vs5hml/dfwf71ZFvp5uNWmtf3f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APrVjw9pst94k1CDH+pLc/TiolNtFRQ6LwdO8eUktUB7K5FZmq6GukSATsgz3HzV3sfhy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gVnal4MfU5AS7Pjts3VhT57mns4HH29xFAvyMCPpivoz9lDw0LnxNqXiTU2zZ+HrB538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UfVY93/fVePXfwvk07SX1Vo2+zxfeXeqj/vn71el6b8StN0L4Nx6HpJvUfUbZxqU7wjZN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5QuBXZFmTifRPwP8PTal8B/HGry/8xWW8uM+u0ZruvDGoCxsPDHiONsLC0DXR9YnXy3Y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B3x58M6P8CNQ8KXcsn9q+TeQJ5cDMrsVOM/nSfDz42WVjZ2Wk63dfZ9IWKSFrZLRpjLu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981vFk8pi/tX/AA28V6v8SfFHiXSdPuLrSZJYU+0WfzMix26Bty9ccV8waubu3/dTSyRV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fhDUJtQtNb+12nyw/Z9QtdsErRjG4YOQdu1vxryHxBo938R5z4gu4o4bu4+d4402qzf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ynkEl1cI0hW9OGXbzWN9liXrL/4+1epXXwpXuX4/2jWZd/CyR84fH0Ws73NuVWPPoNIa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FQTV2DTdSCmOKW8RB12yba7bS/B194f3+Q4IfrmrhttShUhY4GJ/vCuJzmpOxtCKPOl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3fgHuszCo3utbtnKnWdVjJ7C7cf+zV6KbLWGGFt7fP8AdU9aydd8Ka1fQ+ZJp3lgfxIF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coI4i4udRuP9bq15L/10namx3GpRgiPVLpPpO1bV94Kuv+XWKaP/AK7sjf8AoNUh4W1C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r28uqSxtENau5SeCDMTkUyz0a7gmDhWBRgQcVu+HtIm0i/8AOMWa67+2n/541hUqygrp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g22s63/0Fbit3wtdTTyQtcSC8Tzt5Rvv7dtXLbUzIP8AUfnXrPhL4Kaj4jjh1a7TbaR/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ukx/9BWsqdZydnGxpKk47ns/7KNlp8Xjt5tNiS1hmsGkMSp5ZQFh1+au8+NGvw+MPiDo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p7f2tqwz8p2/LDGfxYt+Arzj4d+PPDPwvXXdfsdXg1hNM0xoZDbQt5HnsVMcccjfNJu2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f8Ifp93qGoRf2h4l1yGTU72837vs+V/dp/vbsfLXq01ZHM4nafs+6dDqPxP8WahF++is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z/31trhLjwfd6h4P8TXUP+tkS6dJPvfvI52P/wAVXqf7HU1o3grVpp5f9LF9++b+LbtD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To9xq2k3fmeVcatcQvJ/CkZbvW3NYix8hXGoXnPmXXnH/ppAjbf/AB2q58QazzjUWx/s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0v4kfD+18L+KNQtJf9V5zbP9teqn/gSsrf8AfVcrNpOmJ0ZP/Hq4J1mpcpoqTZzX/CQa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bo3/ALLTrbxHrMQ/da3OD/fSKOPd+S1jefmeYCX+Ntn+7Tdsp/jq4t2IcLHQf8JX4lPT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K1bTx34otrbyotQsQP8AppZrXE7Zf79dH4P0+HWPO866/wBX/wA88bqUpWBRuWW8c+K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0dkm2snUr++1mQTXjRM4GP3UKxr+QrpT4d085xqM4/3ogf8A2ase+0XE+Ir/APdf3/I/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fs7GLGHiJAQVowXMcS5lhZ/92kntLuxbY8glP+7j+tOEF5Gm8sqg+oqlcLG/bX/h/p/Z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7ajuNQ0q3n/AHMV4Iv+muGrFRpP4nDH2rW8Pf6dNNFL/qsVdmM0ZwO3QJTtPUoM561b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Yo50H8EhxmvSLLQ/DviPy1gtpNLmYbfOlc7M1rF2A1/gBN5PjPRWzjF0v86/QDFfDvhv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II9Ti1AfaoWk8tSAjbx8ue9fcVdMTFnLfEzxMPCHgfV9SziVITHD6mRvlT9SK+WPEXhw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0mZri5jEn45Lfzr1r4l+I4/GnxCtfD0bb9J0UC7viD8ry/wKfp1/EV5t41v4PEvxg8N6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kehY5/8Aia6ESdz498Mpe+MNNhU7XfTyyYHdXXH/AKEa+ePiDYXfhfxfqNrFLJFFv3p/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poOpeFtUYYMV29kx/wBmQMf/AGWvGv2kvDD3WnQ69ajJgAguSvZT91qJAeX6T8R9X0sh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13un/FvSbqBPORoJQAG7jNeB/aSM1Pa6nMJ44pT+6Nczk0B9LaR4n03V7gRwSgZ7tXVD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9hpENvmWK7vIf+ALXeeGLmC8tRH/AGvPBOGwFuDgP9DWlKrzOzK5dD0H+z3HQCl+wS1y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2yWL/npbvuWqY1Z93+suvpI1dZlY7I2VyOi5phguF6pmsW21CKcf664i960La3muP+P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jlWoLJz5vP7t6aPKz+9ieq2oedbj999ojrPN2uD+/n/ABoIsQeKoIYtC1WRYjHiCR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RSRaK7AuCsZ/StzxrcFvDWpAzud1swrjfCVw0drpah2+QItQWflB5qLwPpXb+D7KK3hf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J7mvP4v3k0ajkyEAV3fiq8Tw/wCGbfTlOGmXc5rwjtMq1uhey6zIDkGOuX06DzL+L61t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3J6x/41jWcoguUbtmk9jyFpOR3tuPPt5pI/8AlmnNUMMevWo0bz4MxfWkF7iXHpXNsaIk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Akki8yTsapGYNmun+2wm3jkiHWuWcmhWM6xjkgyrAYpl/o8Op/KyAn6VqhTJGZAFospi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pP7IzmL/AMFtLFsikVQg4Brm7bT5tOvsSxfwNXps8/lMccoap38AuYDiuqlWk9JDPNrW8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iYYKetTjUJR1iSomtWt5XRxh1OCKlUcV6EdUTYP7W29Y+faq8l/LKeu0ei0txbYBkpv2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L9xuzfSqCx7d+y340l8E/G/w3O19HYWFyjwXskzbY/IZSTk/8BXn2r2742/tL6r8WdXn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9tb4/Z5ruFP3tyo+8qf3Y/evnv4X/AzXfjP4pOlaMYo4raKN7q5uGwsaFvvY7/7or6W0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bzahN4mt9W1a8RUn0uSBVnlj/6YlW3R/wDAq82soyqXXQ9vBvlps4r9h3w/pX/Cf+Jp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o9lvSS42t9k8tsSN/d+X+9Xlv7Ugh1j4nav4htNas9Ri1CffBbxv+/SEKoDEfwLx8vzZ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c3vi3xNq+hSz6FZ6zcTtJBE2zEUkhby2xXIgHFbUou92FSWjLViPL8OakfV0H/j1U7iz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t5bS5iOHimXaw/CtSf8A0fwv/wBdJqwVPJrtPKp3ubOmXO/TrxBFj/b9azCvtWvoCpFY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/P8As1j+b7U7HV0LMCA2t0ccgD+ddr8BNHvtb8cGy0vw6viK/lgIjjZtptQJEZpx/uqp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p05HcgV9of8ABP3wxpVr4T8Ra9E/m61LdCzmyOI4VXcpH+9uP5VzYmXLSdtyKUOeVjid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+MW+B2r0P486h4Z0f4gTWmn6hH/aFwm+5s4/mVJP/im/u14/q3iD7Jay3TssaJ/f6V8W6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cB45077PPFLgfvHbfn73t/WuTwK6LxJ4rbxE0amARwxHKH+JuvWufYhQc19ngozVFKZz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jSD1qMtXpIrcsW0+La//ANyuon+KE32aKKG0jiljRU8yuTt7fGj3csn99RVCg9LC46th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bm583ed7H5m9RmtaC4E0jxsdki9j3rAp+cVJyzqOcnKW51Vu3l8UtxcYt5f9xqybbUCL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lTXFyJrc88HigzUy7pGoTRx+dC22XHQVZ1HXmaLfdv5j4+6a5ma6eKMqhK8feWq6yALlm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WJ8nJzGpcXBOnn/po+/8qyAe9bFwF/s/T4nfylIdi/8AdBbrXY/ED4Pf8IfbafqGk63Z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7Q0/5likP8Ei/eH/AAKg4o6tnHadcnbiI/vBXS6P4v8As37m7/1X9/8Au1vD4f8A9n6h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R7yN9zXEg6svt/droLv4SW3iKN5ImGn3R+4+NyP+H/xNeZPF0oy5WzdU29Ty+e6W8v7iR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+0MnFUdPt+tdDqHheXQNYl07UP3UwfZ5n970qWDREsxH5gx8i7/9mtIzuQ42MzqP3sXl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su4n+taGn4mtzH0kq3b6fF+98q6jl+f/AFcibdy1Z0Pw4NYn+z2YeW8kmWGGAfe3Gt73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ESnb6ZECflGfpV+1tZM8YrS1fwpqHh68n06+tpbS5hRQVnTa/POaemjSWSiW4kkePG9C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ZZliwlCPMi9Dp2+1Ldl4JbrWD4jtJdNsY3y212+8vauw8K3Wn3MLi4vYVLSD5ZDVn4kT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ngknONgQ1qcGcU8LiKPxao8s0e8e1eRk+ZHXay+o9KsajYrbTfLzHINyH2qpZOkNusSr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/wDaFsYh/rI/nT+tB+ZXuRaPI0S3O77gjrU0h45EGOcmsm0DZnt+7qBmprG4XS2mRznY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CZM4UDkVSe6/tK4RI/8AU55rGfVmv7gbflQDBHrW5okKF1C8Me1AF26Am1SUkgKgCj8K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ceILbzsKyRMg9T81fM9zYzJIdwAOa93/AGQjJF4s1NM/uxb7fx3J/hVxNIn2AWWNVV+f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ORdg/hJ5qumZ1V3YH3p9q6ByCyKe2e9bvY6EJcuJlYhOnoa5m7DvJJtBC+5rpbvKqxYR5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tkzJuQq3oDXOzVIt6LYx3CB3UkH5a3bfR4tiDAyp5z3rO8MKGtpBkgLyAa6SGHocbuMm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7loxs9M1Ql8MrhgIAE7EcGuu+xrMo2LhvTNWU05Thdnz/WpA8/j8HRoRIitnOSM1v6J4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cjPaunTSTEztt+bHAzU9ppjFJJGCbRycnpQBHp9v+/m8zP8A3x8tbYuJfs5iil82Ifcjf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v+WfmVYmeGaLaow4/h9aAFuLnzxjysH7jjfWda25t4JfNlzVO5ufPBiEVPI/4l583n51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Eerah9nt85/d+tP0644NRHUPJt/3trx/uVXt7iIg+VmOne5RupcU8T1mQyEj7+amEmB1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SnJcqSeP1qkJaPONAFyS546VUvbtBEcjNRy3BC8cmszUbh9uDxnsKALel6yI1uiSQsYU4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z/01l2bP96vOllMdxF8+3Lqrv6LXb21xH55MMv8AsJQ1c0i7El95ufKl/dH7/wDvVDbf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ri2/5ayy/vKk/tCX7P8A8s/vqnmbPmpWCxVPI8oxSVy2sW+fOiii42b/ALnzPXWXFxFb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+5trDupFllKwxs0u1hk/dqkFjQ+Hfju1mtV024bF4g4Zv4h6fWum1DxPp2njzZru3iH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bz6rQ+HUXriqUiLHomq/GDT4jOtl5t6/byRha85v/EOq6hOf332WH/nnWjBpYi7bqgur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ziwknh1OeOSWQReY3yb91a32jH+qlz/0z2fzqjKPs99eHHPnslQ/2hKQfJ/d/Q7d1Jkl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5Uv33/2W/GvDPF+s/wBsajdXWf3Xmb0/3e1d74w1Caw0e7/1f7xPJTH3kz15ryjUDuU4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vfMTdmohc7mJzWXBc4RlNSW8nLZNYCuNu5dpJqrGdpL0Xb7yRUO/91iqJI7mTIauYuTm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NWCRulJ96og0LdsQnmmLjmiH/VkUL3oAUng1Um5JqyT1qvIOtBJWdeKhYdasuOKhZetA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DUx605E3qasDMggxMc9K6fwwoE0wH93NYphAat7wrGDeyDPJibbW1P4kZVNYs9N+K2pR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bH5zvDceXH/D+7k+b/gWa8iltllKx7R+8O2vWviKtvB8Kvh7GnM13Jcyuf8AriNh/wDR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xDpsWMgyZI9a6cVWU56HNh4ezVifxk0n9p28c3+sjtk/8e5rEANbfjWTzfFd6P8AnmI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FcB6MRF61IvSo161IvSgokjFTJUMdTJQBMlTIcCoUqVTxUAPkb5DVSNsMamkb5DVRD8x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3rEmmMcxJrRknEanFY93MGY8VmBvaYfI/df8CWp7uYuTWfp5zAspP+rG7/gNW771FDAs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Sl0ebbKCT3rHmuDFZOQe+KtaZIQqn2pgd/Y6qinGccVJcEazYXkXl58tPPT/AHo+RXKp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g+ecmkgP0X8MaTL8Nvgb4a0iaHddW+mRRXI/uvjMn6lq+WfHd6l94vsYpW/cR3Hny+0c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1z/hcE3j/wCH+lahL/x9xw+Tdf8AXYcM3/Avlb8a8B1+6846zqJPCRpp0X+00j7pG/74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9Bo8N+JV6L3xDZ2sz7gkIbd6yMzMx/nVC0gWFMBs1V8b3El/qF3dwn/VvvT/AHR2osb1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rY2R+gP7J3xBPjT4Sz6KzCbVvDsgeCNuskLFtv4YzHXyp8Y/h8Ph58Y30+3U/wBm3cv26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m5v8Ax1t6/hV/9mX4lH4ZfEjTtQlcixkItrlM8PDIcf8AjrYavpL9rP4Zpq3h+x1y0QPP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ffsZmO78Eb5v+BUmtDPZnlnwr83+zkj/AOnkc/7OK9bU4PXFeafC1I/7PjPup/Na9JuL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b5bq7/7u6vmsZG8z3cHK0AmPvXnPxe8X6RDol3oV9LcWtzcxrsnNk0kH3t3Ud+K9L1jP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+6ea8p+OGnC+8PWt1IOLab+fFcdFcs9Tvn70GeYeHv7KGv8A2v8AtuzEX/XCZf8A2Vq9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+s6UZd7omWlX6dYxXEeBPhdqfjl54tHtzczINxBcBvwzVvw94WMHi+LSru0P2u3f99HI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ivbR4tz6w+C919u07StFtbXzYbN47WS8j/1TyBvmUD71fSHj7xQfC3h+W/jtftZDBPLr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PIijTakJa5Ye54H61r/tN6/5CaLpkbcBpL2TB/u8D+bV1UV1OSR4bqmuTeJPH2s6lIMS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WFR/4+fyr578Q3Laj4h1W7aX92107J/ubuP0Fev6XqP2bSvEmqn+FQgP/XNGk/8AQiv51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rpk7IySufTX7JvjVLu91XwjeS7VnAvLFiejLjzF/k34GuU/aD8AyeGvixZ6msZXT9Vt5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L+Xzf8CryLwh4ouvC2v2Wq2L7Z7S4WWIjvtPI+m0BT+NfcPj3RrP4yfDOO905RJcXES3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b4/+BLuX8FrJ7FnnPgGL/ibB/wDp2/qK7aY5Y1xHw9uN7278x+Za42fhnmu0LZJ5FedU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hqn0c10nhbRv7f1uCyY7Y3DM5xnAAP8A9auVThp0P+sjlaKT/fVtp/lWVja5cU5GK4H4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gQST3EM8TRpHG0jBvMC9v9lq7zPvXmPxw+12Gjxarp+oXlpLHNHDN9nnZY/LO75sD+Lp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h3S57HxJam4srwIMqWNpKgBx6la9V062b7bd26wXKqrKpc28hHf/AGa8ltvHd6TzrWo/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2NO8V31xP5UWt6jn/r4k/8Aiq9CEtDhkfbX7LEcOnaNq8d3JHa393emRIJH2yOqKq5A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F2n+DtPW71B2VHbYoUZJNeS/sseHs6Vf6vqbfbb6ORbeC8uPmlVdg3Lu+tTftQ+IZdN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UZpnY/7qj/8AVXVDa5yM+cfi7rl1qnw+0wgsWubi5kj3f3TKUH/ok1538O/FsfhHxHbT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8P8Ass33v+At81dD8VNT+weHvDmny8SrAJXH+0VMh/8ARv614/Pfebvwev8AjW4I+hfi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1H/rrKYRgr/FGzZH/AI8MfRhXyl8VDt8Z30f9zy//AEEV9U+BNZPivwQiTNvurSJbaZj1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4V8qfF5TH481RW+8HUNj02isKhR3Xw1nx4fsBn/nqf8Ax5a6JLjdFMc/emYf+PVxfw7u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7pkH/AI9/9auitLiTycFf+WpP/jxr56q/eZ6dP4Tp7biS4PpEo/V/8awL/UPIso/91v5G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Vv7Ps4nlmuXjhjrkPFFw1lLc2cqFJbdnidfQgkH+VEdSjUtp5rm3u5f3nlb/APWRvt3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8tv+WvyL/rH3dq898LajL/Y8vnSyeTv77q9D8LyxXFvO8f8AsjP+frXfRZzVDjDPL9nv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rnbbT/s9vq3/ADyjda6aW43WsR/123UHLx79u/buyvy1cFxpNx9r8rw1H5Vw/wDz/XHb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vAPPhtJf+eZP/obV6Dp+iy6lf2Wn26/6VeSpaoR13SMFz+Gc/hXIadcafp9vNFFon7r7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Z613XgDxTca14t0Wz03Rlt9RW7i+zXDzvIsLuwUSMufmC56VcdzOWiPsPxh4o0/wB4f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l2La2tv/ANMwv/xK18I/D7xD9o8QahpMv+q1B2eH+6kwzj/vpf8Ax7bX0H8b4LnTPE3h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UGl3Et1ehdvnyRqyl8duWPFfGz3M1nqCz277JEkVlYduK7Yqy1OR6nf+ONY0/wAH/wDL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x2afcbd3P8NeRaz46vr7UZ5oLMaYhddhdWZin+Ne6eJ7j/hJ/D8WoQ/62RN6SR/wTd1H+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jD/kMf8AAP8A2apcxKJh6lqd5d3BM13Ld/77YH5VXtz5+jxf9dm/9BFPuAOtPjtfK0K3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GuRyuaRVy14XhI1iDH/AD0Fdl4i8xNHm3sTuIHX1euW8KLnXLMf7YrsvHFv9n8PzTfv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Kr4bHFcU2zZRscHu2+UPVVrpvDN/Nb+MNfu4ZY/N81/93/WVys+RNaj/AK510nhtf+J9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yicmldE2O9sfF+qwDbPHayp/exzWpb+OPs+Zfssmf8ApnXLQQDHNTAha4FiJpko63UN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2WT7Vs+T/YavLbf/AJA+txf8sreZXT/dLZrpvPx2p+neH9J0/R9Wii8Tafdy3n3JJIJ1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GpKe5aVzF8DeadPu/wDnlvbf/s10X2ea386b/llHDvT/AHtxx/OofCmg2ekxalbjxFpk5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vTla6uWGz/shUXxLoscu1UklkkbYPm/3OlehE0SNHxB8N4sRafdy+bLbzK7yR/e87YCV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/h5tLHE02Bx5cnWmX/ij7P8AGfxNp93N5sWoPG8Pl/d84QgL/wB9L8v/AHzXRZtbjPm6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+datENIrCCEjmKov7PtZ8xeVJXRQ+CdRkt/tEDR3MBGRJE4bP4VUGnw6f/yEftkUv/T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Gc/L4dtmBADr+FZ0vhlY8kSA/wC8tddAulyiXzLi/f5vk2Qr933+brR9k0k5xd3Kf79u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D6ESD8kbVv8A/CLfaNIP7qP7n+sjspWb/vqrckMKE+W5YepXFdD4e0+61DT/ADYtKku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tGv/AHxU2EeVjwv/ANMhUUnhYc/uq7m+snsL6eB4jC8bbSh7VWqbAcO3hRef3f6VEfCa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D0pNgOeKuMUC0PP5PDksEEkkZiiZejsvC/Wud0/4gahf6P8A2Vq13cXcNn88FncP+4T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xXfidl0qH1V5v6L/AOzV5T4ku4rjU3ubT/VBdnmf326bqmUdSke3/DXQIvFfgn4gQf8A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N9qoySLwF/2VzXn9tqH/ABTE0v8At7P+A17D+x7f2dxZeNl1CTyrZ9HMNw/pvkVf6ivJ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kJh9kMUj8SJtb5WNdEdhRVyx4O8Qahbz3cUWoXEUXnL+7jmZVf8A75q1b6hLcE+VL/rP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F55vXe1buIf7PIh8vGzZ/tc8Vi3clxHXFvc+Ipbi6kbMaOY4Tv3blUVTn8LSn/lpXoOn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v/PNFR/96pxp0XpWagm7l35TymXwbLz8ufwqIeDZRn90D+FeuPpgI4xSJpOc8itkrIk8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f8Ax2rMfhl4BzF/45XqY0llzgr+VH9is46r+VZtEnmDaICP9Wv/AHxQmiKBzGv/AHxX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z/wGhtBYfwRH8Kn2SKPNI9Djzkrn8KuxaPb4wYs/hXfpo0i9IIjUy6XcAcWsJrRUwOIg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X+7TZNJ8q2uCIoxx6V2j6fdBD/oa/gaz7+yuRazf6KOn96iyJMH4f+B/+Ew1Axeb+92L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M17Bcaf4f+HFsYtQu/Kl/g0/T/3ly/1b+GvnnULjUNH+y3UV3cRf3Ps77WT8e1adt4pl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vyR/ef6mosB7Tp/xA/4SDWNPtNP0+30/T47qN/LjfzZ3w3c19p3B8+wPlS87Pk/3ttfn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FdRfZ4rW3eP93vVZX+b/AL6av0K04faIBIP7q/8AoNbQMJnxRp3xA1vwfrGt2n7j+0PP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wauL1HxZenxONV8w/a1kVw3uuMfyr0v9pHw7/YXxWkmRNsepQrOMdNw3Bv1XNeOaiMX4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6p4n+M2veNdMtrbUmidYrhLiPYu1gQCB/M0+b4p6zPok+lTLaz2s0IjIMP7wqK4G36pW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5f8AV795ouFi5H4Z0/8A59Fq3F4ZsP8AnzX8q2Y9StAf9YtWotStP+eqUrXJM6LSY1/5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/wBV+laUWo2h/wCWsf51ZjurMj/XR/8AfVCp21K98bp+sahp8BiteKY+o3zMXe181u+K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UJ9jV63uIuf3sf5iuhCsY9vr8yAibT0X/eDVYi8QSZPlQqn+7uFb1u9rKpDRwv8A7wpr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ov8AcFMRHY+N9ShQp+5kj/uyJms7Uddkv5SXt4kP/TMYrVTQbfkKQ31qFtFijY4z/wAB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nhm8Owcoq/m1cf4enK2NrIqjhz+jV1/xPEMHhS5wed8Y/WuW8IWyXGiRHd0kb+dAH5rW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rW3iit23+ZHDtldv+mjVynjHUTq+qTbeY4TgCuutyNPsJpfL/wBZ9xP71cjPtE0reWFL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yloT6JCR4d1WQ8EYWsMxbGAbjjNdHEPJ8Lagw6M4rnryUSlMf3ADWp5FPWcizp1/JaP+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0ZMcv7zZv/4FXO2/FdLb2/2Ye9YS0OmxEbqK3keObzEZTjGzOa7XRvB+rf8ACH/8JD5U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kkmXzFk/3a5TrRPcy288tr537rer+Xv+Xd/exXLKNyLnWQTy24P7vFRZ644qxpzjW9NF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my6dcqSI49w9a5rNGdiqT69KUTHGMVXjhmjuCJW3R06+vlhJihX+H79SnYs5HVbOa61K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qctrNbuokHAro0Dx9Bkk0Xds13AwI5Fd9Kr9kDn8pKm3tnmmw3zRyxRLyN3y0y8ZYj5S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N1EO+7iu7oC6nt2i/GnVvC/h6Lw/4O0TyvEFu8jza5bo0t48ZbOwKvyqv+9uq/p3w/8A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ib4jeIdQl8SyQyJp9vbo88TyFP3bSSDr8x/CuS+FVgNT+KM1udVm0VhbSTJfW/3o2VMg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seJrfT4vDOoXdvqFp532lLizdWW4/u7lH3G/2a5nDU9PDT/dnksGMGnY68UtjZXKyeZJ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OKl1D/UReUPL+TY/+171pBWCpqifVuPDVqPWUmsKFDJIEHU10Wo/8ihpvlH93lkm/2mrN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ZFl2kHArZbHFT3Zt3ekz6Z4fs1aJt8wyf5f0P51yxUV1fiDxhc6tbWls5SJbcDHlpt3N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ipOnoSW4zo0v++K1vC3iHW/DHnRafq1xpUVxt3/Z5mj3/XbVGxG/Qr94xnyiDWl4O0eb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v9F0vy3eT+FM/drOpG5FLqP1efT/AN19ltLyXUPO3vqN5dfM7e0e1dv/AI8azrx7vUJ2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JOBVq7AWcAcBPmX61nDWri2uT9ohDv8A3XGKwjDUqcgWzkJPyMeccCqGqRG3Pl963bC5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DPHGJolXuF+9XK9q7I6HJzXI9xxivRfD3hiE6RazeV5ssiK//Aq8821q6Nr99ojZtpT5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UVoOcbIu5q+KY0jgu0A5aVWrkyV54rp/ELvPeOnrCr1zk9u8cTHFa09IKJRGCKUDNRRm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1KLK/NpESjrHI29/71QIx8nywf4q0bawNxp915f8Ayz+fH96oba32g5XmgwciB4ioxmoh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Sw27NQYl/Vl/0HR54+Y2tyv/AAJWNdN8PvGF34P8P6t9kms5ZbxFsn0+4Rt37z/luo+7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lY1vbfa/C9zF1ksZxIvH8Ddf1rFjXGaCacrM930a3lnuPKl/wBbXXjzbceVFL5vl15F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/tWbypdmx5I0Zty16HP8afDWj258qKTULr+CONNsTN7k/hXxE8JXdW1j04VFY8z8cahN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+5R/7jDtTRrtvewQfa4/KMMQjk+fcrn+9WVfs2pSJqT/ALv7bI7eWn3VfrVqytoGt1Y/6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EEpHJKopPQnn1nT7e3/dfvZf4I4PljT8an8D3H2i4m/e+VLHtmTy/l+YVnT2SLkYGKf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iPlfwfnXXFHbg8X9VrKo9j0WwvbRibi4uJb68k5fJ3v+NPuNP1DV8+b5kVp/BHGg3LXS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GlWng/SrfStQjTyUkt/vOuOVf/Zqr4g1C70fRjF5tvp+tx3Xk3unybfPiyMq4/vBv7y+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ooyp8tRaep5hr4m0fWLuLyfNi/g8yq3iefOn6fdxQx4kTyZJNjbtwrUvfMvmd5WLt6mqp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vNzJZyJMmf7o+Vqo/OMdi1OvKVN6M5y0uI4mG9jwf7taA1lLdVMLEkN/drNe2Chg7DIb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WBHXrQcSq3Ostv8Aib+VNF/rZNzP/wBdKig0jMBlmmfzi/8AB92s3SNVFht2EjbKJK67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kj82KRFmTy0ZvlNApVLOxiDSGhbeuCM1saZ8q8f60PhP9rmmx6NrUv3bG7Ye1pIf/Za0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pF5L/wBuzD+YFB69GnSqRvc1dX8q3W1upZv+PiPen+8Otel/sv8AiA2vxIt4XHktPBJ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ee2WiTXKyWM1u0c0AEwiZcfL/FXZfD/Sr/RPH+g6jJDGkMF5GJZRMuQpb5uN393dVxE6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MS7cE+p6VYiIRv4A394iqWmfPEojBI9DUqT7JSrk9ew6Vv0IRPdQ+aD8yu3rjFc3f2Lx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XVxylgduHX+8w6Vm35T5yCjH+8Olc7NEM8LQP9nuNuScj71dRaSTiMq8OcdxXO+GLhZP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XUW8kjkrjJA/hq0Iu2UatEzsMMPetGyXzmXdG+PVeKpWUhyEaNpCf4lGBV+NtjsGQyAd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KTF5T/f7Gpvs4hjkCxOUzhsmgQ7YMjzBv7feWpgClqW2e3SgZCMm3i8nzPLP/LOdPu1X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P/TN60gZOnm/hIm2szVZY2YyzRsfvb0iT7lAGdPqEU5/0XmV/wDx3/vmi4/0e3i/1ZO/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Hmw+Z+8/4F060z7Gb5FU/wCsdsp89Z2Afc6iBbH91/wOT7tY1hNz7n/vmjWdUjtlitI8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1Ut5pZ8yY5376a0KNyHcSan2sKz7a4fNXlkYimA4BR1zSNtHTNA3n0pQjnPFAFWRuvzGs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1tGA85IqjcW5z1H5UgMPPkz131qZJIka42ibAzgYrjLizIJJwa6bSr+ee3BMUmcY8yRP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0555YB53mf7HTdVbz+ssM0ctp9z947eYje9LfX8MFvKTgy/f8s/Lvaqa373I3LD9m9Rj5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NHLm5K5TC5XOaybeBXkkzGflTYxY4zWqjtHAp3BvTy+QKoqjQzD5hJ5hyxYdKAMCe3i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amKIs48k/wDXQPuWrV1HcvIRNKDz8n7vZVP7P5M3WT/aP8NNGViRoEBYidFXGckc1jXa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FsBq15ol2ZxHMnUOG+8KzroYcAxEr12egrQg8n1jyRfzxfvPvsn+zWf/AGiYCYoorc/J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SRReJNTz+6xIG/Osv+0LX97FF+6l/wCAtv8ApQWcP4/1ya9uBauY44oOQkfdjXCtc5BB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5pSOr1zVycbjXPe4FWSXy7g+lSPchDnPWq0/zRl+4qmk5kBGeRUEGl5oYE00cKTVOCYy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MDPvZPlbmsZX+Y1o3r/K1YocgtVEGpayBgRT/WqGnyZZs1eJ60AB6VC/NPJqM96CSNhx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GwzQBVfvT4D1pJB1oi+U1YDZ1IOa3PBxJ1mMfLs8ts7voaz9omhNWPDkvka7B6bSKakS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70vw/CZoiltBciLy3b5N0zbuv97FUdBb/iqtN57t/DuX7tUZ/wDllF6JJ/Bt/wCWzf41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R6Bj+lNmaVi74mbf4p1U/wDTTH5KKy88Va1Y/wDE81Fs9ZpOfxxVHPBqTWLFDc1IrcGq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whwKljORUK9K6X4e2Njrfi/TtKufskq3UvkhZ5cL90tuyrf7JqJFmNT8kV22oaPpWn28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3LPNZ3ll5Utx2GJE+VBu/vetcdrGnajoFx5Wq6fcafLIm9I7hNu9emR/erK4FdnqIsB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SASaTlqypZAZDmrU8vLVkSSkymmB0WjXOMxseOn4VfuZ/wBw3+w+yuf09uM5q5qNz5Ej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QBFcXHnmO1/vvurSjlESYHYVgafL513JMeiDYPrVqe/5x3oA14LxiTgmur8P32IJZe+x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rW/bXH2e2l9NmygD134aeM5rHRdVs3YhZWVkH95uBx+VM8eXw0TS2s1b57aJpXPrdSY3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wXw/1CW31eOUdKl+Iurtc3Q05HyyHzJznqST/XP6Voho4WesvTW+xXktqfuN88f+FbHk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EtxEcSRHdx3HetkzZG9bXZhbrjH6V97/AAn+M2leMfg14fn1hBdzWNymh6iDyXtZlKFj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1+eVvc+eK9V+BviQWmsXWg3NyYLPWk+zg5wEm/wCWTf8AfXy/8CFXEzaPpCDwgfAPiLUv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45D/AMtYv+Wbj/eUrW1dXEoWcCTGQI+P97P9BVO2kbxt4W8OeIcGXV/D7Jo+pIPvNEDi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GfEvxo13w/4t8Q2NtPBttrl40WWLdgAVwVIWqcx20Z2jY+jNGEWv+VKP9bJZK6f3dw42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ne6lYQ6RIi/aby5jRP8AaUHdurgvgd8QtZ1v4gaRZXMrm1G4P5IxEikN1/HFep/EjxhL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19kl09JN9xcQuqux6Y4/h/ve9cMqXNPmOqNeSjytnkWi/D/4m+A9U8vTIbu2hgnytzbE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t3+7Wrr+j+JrjxB/a0sX/E2keNHjk/1u3+8RXZ6b8RfiDYf8eviXSD/vzf8AxSUouPiD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4R/yY3XzriOYLs7BsDr1rqjE5L3Ppv8AZ80VdH8Dvq93IA04AJ/urGNp/Nt3/jteD/G3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WNSRibVAttbK392MsOP97LV0tpceK/Dngl9KW9triEKXnkuJPITcz7sc15BcaqdTu1lu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STclw2ei+q5+bdXVBpIzaOe+JN8fDvw0isc7Lm4UCQdDvdi5/wDHVxXgsMxVNvavSPjp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Tkb5YwXkH/TRun6A/nXJ+FfAuoeLtP1q7tB+606Dzv8Afb+7/wB81FSeoQjcx1bPQ19b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oeq+Fbm48q4t42vLCRj0/vAf7rbWx6GvjaC6966/4e+MZfCHiax1e35aB8SL/fjb5XX8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E+z7i3h/t+PVtPi8nStYga8hj/uSFv3qf8BfNSHjNc78LfEH9v8A9reH5Zf3m/8AtPSZ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/vLtb67q2Zp/Suaqjelsei/B6351bUP+eaLD/U1wXim3bT/HPiSzY5VrhbyI+qyruY/9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0T4Z8P282k3ctxFdxzSedJHD5q/e/wB6svxF480Tx94ztNW8PtOsQs2sb1Jkw6ssmUbb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QpPWxeBPFcn8T7f7R4G8QRf9OUj/AJV0AuawPE+safb28X9oS+Vp/nRwz/8AXPd0rnhq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jr2keD/ABd5+taSNTgV41ktXjVvMz/dzXovxNXwxquqQa34Z0g6ICdtxbRooVl3ddqt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8IfEGoHULto5ptmz/AFDfdq3P4p+Gf9n3dpaTfvZEZE/0J/TjnbXpQRwSdj3z9mjUjrPw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wSRRgSDPDV5x+1Lqba14r0rRbc/PFD5ZA/vSsV/korO+GvxCgtfhxqelacphtlmWQSRM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6ua1jUIv7P1HW5fL87T03pH/ABOx4Vj/AMCrsp7HNa54B8dNdF34qVY2/dR+aEx/d8wo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r9pPrW14nM2r/wBq6hJL+6t/LhT/AG23DP8A7NXIi7I7ilKRXLY9l+FOumS3ubF5Nizh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/wDgLVxfxh0AapaRatHHt1CzdNOvYx2Rd3lSf+hJ+VZPhzXHtLkrE23eMH29K9Xt7KLx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EP2PUk9JF+7J/Jv+AGpvoB5j4TZ9N0eOFidwdhz9a2xqWO9c1czy6dfT2cvEsDtVGfUp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5NnTGVkfW37Iunf2x4o1HW/K82LS4dif9dpeP/HVEn5rXjv7QGlnR/iH4ktmTaJblpY3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19T/ALL/AIVfw58HNLmKbJ9ZYanMSOefu/8AfKqv514d+2npg0/xdbXyr8r26ByPvFv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p8sVcPaHiltbRW+nmGWX7Xd+cuzy3+X8F/8AZq9L8C/6BpE0Un+10rxey1KS0Ky55UivX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B9qMufMqoKxjKVznLUZVf+wjP/Jq0dGt4vtFpFLN5UVxNs8zZu/i5qhpZDQwH+9eTv+hr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E/8Ag/ot3a3cmn61cQfbU8z5onWTov8A3ztroiNFzxj+zxZ6Vo39oaR4wS7u403vbTrH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OlM/ZTsLS7+MVj9tkyyQyPEnZn25XP603w9+zb4r0+48nUPsen2mzY9xHMsny/7tbHh7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tqCMLiL7DLLA04+Xzmyu78t1dNNakN3Op/aeuZbPxxfXGeNM8OSyfQySMFH6V8Wfac98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d3Hg/wAQ6rd3XnTXjwwp/tqGyVr5rt7iKG4izzF8tdrXu2OY9W8LXcV3oSafFN/rI/OS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Md/lXlXxH0/7PrHmjy/LuE3/uvupJu/eL/31+ldlp3iGKw/dWkX8aulx/Erf/E1P4m8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QbZF+124/ijk/wCWkf5bvyrnsWeM3EAANRuCIII+wJq/PB51JBaMwXocf41hJFxLvhGPO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6W/aa+G134X+CfgqaWWOb+y99lexxo3yNK3mK3/fS7fxry39nTwiPFXxf0WB0328T/ap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MTX1n+0Bo//AAlHwf8AFlp/y1jhW9T/ALZNnFYuFzdHwTPbQ/aIvZI60fB8eNX1P/f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+j2mIpZv9ZsXrVXw8PsBu5fda5amwctzptpxntTCSM5pbbVoJz5fQ1JdlBAdv+szXm8nN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K8+X/33/u0mnTy/aJoYovN+dtkf99T0qYDFv71LbaP4g/4RfUfEGn6fJNFbzKn7tN2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9Ffyr16MOWNiInQz+D/Fen6f/aGoeFLyHT/+fiS1bai+521n6N4X/wCEo1j7JD5f7uC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v3a9V0b9pnxNqFt5Uv2PypEVP9T9xv8AvquW0/R9Q0fx/p+oXenyWkN55z/c2/Kev867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ieW3+JHiGaL/AFtvMqf8CC4/pXbadcReOLbT7vzvsn2x1Sb/AKZTBuf++q5Hx0IdQ+J/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9vl3/Ptb7x28Vi+BtbjtdQu9FjuN9re/JaN/dmH+qx/vD5f++a67aGHNY+z7aOPR9PjV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Ha8V8R+JpdW1yd8kwqf3XsK6DTfHE2s+B4hLL/xMNnkv/C27uxrDttPhgz+7833rBRs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5GaeLir32WAAkp+AqMpYg4MUhPs1bIZv/DXwvL441+bT/O8oR2sk7/hwB+teh/B7R/8A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8mX7SydvvDg/erR/Z90+DT9G1DVYlYC8kSFPNOflj6/q1DXNp4c1G+s2cBWuDceW8BZck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Q+OOfHGtjzc+XOU/IYrE7V3+oaJY6xrOq3dxBFGr3Du0pm25JasPWPDGn2wzEf8Avw+6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g1Wv9X/s+3ll/wC+P9pqtnTscfvK4TxNq0Md4Sk37m13Fn9SPvt/7LRawHP+J9SewtVY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fQs3zN/JV+jVyNxAPs8fPFOGsRavrEs13/qv+ef91ey0t9cw39yYrddq9qCkfRH7E2iw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00kdveWMdu8kP+sQNIuWX34rz3UPEHibT9Qu9Pm1u8/0eaaB/nZujMOff7v8K16n+w7c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/W/Z7KOf/fw+a8pu9aPibXNR1bVrv7N9v1F5JpY/dmbd+lUgRFbeKNWg/wCW1vL9U3Vo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KK0+wD51RM6fCyo3977lemz+AvhNPZG3t/ENyl//AH1lf/0Fl2/rXl62raJqjtbyC6+z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3+LFTYZ6VG899unvXjnvZSDOUj2ozeyipNue1V9NvItQtIriE5SRciroXjpUWIuMCZp4j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aARCKrEFs8rbUVnPoozSBK7f4XWP2jXjNsyLdM0rAcUIetHkVt+KdLGjeItQtUz5aykp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imBGIsdqcEx/DUwV/wC7QQ47VQEdct4o1Dz5/wCz4v8AttJ/7LW5rGpLpdk8vWU/LGvq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cag5zJEdwP8Afm/vUrGdjB8b6hFb/wDEph/5afPdf0SuOt7j7PPUl9eS3V5JNJ95iSf9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j7w61Fij0LRr/T5/KuopfJu/l328iblb3B7V+jfgq8E+mQMTndCjf+O1+YvhYGadQccCv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3wzpM+ciSyiP6VSMZnzh8d2u9J+IMlp4lH/CQSxoZrK4jnaJkhkZvkIx/DXmeoW+nXl20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QW4Zv/Za9w/bI0qKDxB4Z1iF/wDSZEeF1x95V5/9mavGPD/g7xL4gzFp8Ukv/A9q/nVt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wGsL18dP9IZf/adbvhrUbKXVHFtoN48zjG432Qi5xkDy1rF1/wAH+JvC5/4mEMkMX8Em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tTJLe3jj50xGp/U/0ogtSzqxpKntTxo6HOVBrSSpBgit0SZQ0SI/8slNKNAhPWJa1kVc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aCDA/wCEbtz1hWgeGbb/AJ4CuljSPnirSQRkfdoA5H/hGbbH+qA/4EaYfCkB/gH/AH0a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4U9bWA5y5H4VogOLTw4BnDzj6TtSPoLg4F1cr9Lhq7yKzi7SE0SaehzjJqgPEfiTpctro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4RCsjll6Me/0rn/D1hNb6OfJmn4dv49q113xQ8URXFx/Z8P72K3fe8n96Tptrn9CmNvb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+/8Acb+7SCx+ZXie58ieOGI8R1z7HceaPEeqS3mrzXFqu2Fz8oepLc+cOdgr59UWjSc7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1BCMlWBrmJUyrY4LYrstOgxpd/Gvzbo81xsz4mCtxiptY82lL35D7AbbiP8A31/nXRi58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7TtR+zZjl/exf+PLUtXOzmRqCbJx9yo5rctPnrQNVsCOpH1HzVLrF/8AYbe1ljjz5iVi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SNdA0RLWyJFyRuknk/kK5l9a1m8LS/a52iPUCRttZdxfvc8sKLa7kgbMblfbsaSgi4yR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V5X+r3O8n8TscYz/AN8/+PVdW1+0H+OqPg3WPs/m2t2P9Fk/5b/xI1d/badF9m80cRf8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PkkaHNLpwhAzWXqcf2W2uH8zHFdZqEEVtAZZf9V/ufM30FcPrNhq2vM/kadNFZp9zcu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nPQiWm5ySsZHZ2OSal4rYg8Aa1J1iiX/AHp0FWU+H+okfNdaev1u1P8AKvdSMXVhFbnV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rB1DRIbM6heWSolxcJ5vlL3wP+ArXC+JvF+s+LNSe+1a9a8uT8oZhjavYV09xo8uoafpX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SQ+ZI/yvWavgKCEETeI9MH+67H+lJomljYQVjk/tMv8AfrXt7/7Rp8sJij/h/efxVoHw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b/gCMf6Vbt/D3h60gO/xHI/+5YH/AOKosbPHQasbXh7wfFq+jWunXeoW9pD56v8AaI33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D4f+FPD/AMP5v7PtPNu43V4byOZWneQt93d6f7NcTpVhp72N/Dp9xcXNt5HnO06BHXDf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H9P0/TjqEsWueV9/wC+i/o1PlucdDHWnKPL+JwWoW+J8/8As+5t2OarTqJ9P8yuknuP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/wDXSdF/9lqYXPhWO3l26LePF/t3bf0FFjuWM5tORmT4MImtNYtT0ktyw+or3Pw9rHg/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aXfm+INQhkvb23t0/eJJG/HmH0+Va8k8Hahol/r8UVpp/wDZ/mIyPJJM0n8P3eT/AHqj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2Jb/AMX8bf3vT8KGrnFGrVp1HJIxL+fz7eXH+t3rW74X8Lar8QLfUZYpbOa60+He8cjq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7aqjxTaIDGmhacAPVWNTQ/EGWzlMlppen2b/3oYCD/wChVKVjSWJlL7Jn+Dz9n1c2p/1U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qwbq18i4ljIwUYrj8TXUDxRNqFxF5tpZwxb4/wDVR7Gp+v8Ai+60nV7uHTvL+yb/AJJJ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hOblaxxjLgGp7cS5P+iyS9Pl2HbW1/wmurSciVV/3YwKcPGGr4P+k4/4AKpM2c5roUdP+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wziKR9jybCq81MNOure4mihhnlMbsn7tN1Pn8TardIUku5GT+7nir/iDxP5+oyy6XLcQ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C0x81CJVSqYlxo83/LSwltJf7kibVb6VPB4S1h8/wDEruPypsmoXN3saW4mZh3Y1Jb6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zLF/fjk2staF89TudD4d8OX2n6itvf2ckMVzG0Khu7Mp21nf8ItqFzb/ALqKOL7yf65V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oxW2oWt3FdyXcUbq7x3CFWX/ANlquNQOoXEsvcyM/wCdBzP2zZIvg+9P3Z7ReWX97dLu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GJb/AE9flz/rxWJfsIbaU5/eVP5IW3j552LQH7zudh4e8L+R9rhOoWd39shaFI7d9zIw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+08nMviDT4j/AMDqpo+sHRrj7fDJ+9j6VnW85v5/Kx/t0Ee/3NpfCmmJ97xNbH/cgkNW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/AMRlv9yzb+tZJtSO1NSwZonMn3e1Z8wfvO52en2+k3HhfUIYtQkl0+zmjne48jbIueCM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gPsc8lwvYzRqHX2rEvJHtbd7NHAjmAMiqeo7ZrIuOCRTT5janTktWzvdH1m0uIDFd/a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z/Grn9oaVb+Z5VrcH/ro61yuj+IPs+nnT7q1875/kuPM27M9vmqYajEDdRAiQx9433L+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exeBdcn0LxfZ22n6haWU+rW6uLy4K+Wm7+E7lbDV2vxB+H139lufEHiC50O7uI4t5eNjG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XPWvl9b/AM8Y8w4roLfUru4ltZru4nn8v7nmPu+WgwVKx2Fncx396kFroFkJpXwqvcSf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J9Xmi1DSrfSvMtW328aN8+em75uVrzqcfaNQllllp93q9xetF59wZzHGIkPCttVm+U+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5t/8JBLb5A0/S/8Arp9iRm/8eqUeK9QWHckltH/uWka/yWuSOoS5I8qpo7kuuCMe1MuO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rVyP+PwD/djUVov4q1L7FpcdlqcunywwMLnyj987vlrkU61dhcgHPegv2MGbN14o1ZR5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w3y1oWGq3dxaC4a5dlVsHe4Ga5mRd59zU0CzDZADwx24oO+g40k7HoeneII7DOB5ssq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Jp2rm31C1li/1tu6un+8GzXL2olx5MfRK1La3kilDh1yDnNVE6HPmP000W/j8mKUdwr/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7Ed64P4Ra2Nd8CeHp929/saI59WX5T/Ku9xit07oyCKd0Qpu4FU9UP2lCd3TrVgbQzHq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18ndWZZc+GWli3t9VuJfL80yxunmfersBBFg/wDPR/8An3+WsHwtbynTz++g82R9/wBn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v53mxSR4/wBvbQSzoIIJbXMRm/u/vEfd8vpir1hbi3zEf975H+aub07UIlgi58mP/c+W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2bH/AAD+tBJcg/cZll8zyv4PnH3qUGPOJTIKsafcRY/1vmxU/GL8+VJ/rE2I/wDcoLRT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R/GD8tZd3I3kvEBJCCjfvIyr/wDAcfw1oagZYJ4wY/Nkqjs8qVnR0jc9UZM5oKMkecP3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Iny8+tLbaqZLoTC1jiymxsf3q0rif7Pp/leV5v8AG+z+JvWqVvhhGZWK5VT+9TbtrOQG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yJWkYdc03T9PJQdTkdq3trJG4WSK6ifpg07T7fB+WNUK9eaSKKUOkHP3iKuR6ZgfeNbM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cJI6CrJMJbEj3qeO2YDGK2vIx/CKaVA7UAZD2vB4qs9rz0rZkXrxVSTAzQUcpq6/Z6n8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X/VR/J/tbRTNcIz1FZfg/wC13FxNF53lWm9nuv8Apt8vyp7fNSGd1cW2B+6h/wDZs1mj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Zh8zY/+y3atEav588cNnF9ql+55Yf8Ar6f7VV9Q1i0t86fd+XFLs3v9nfzf+A7vX71Z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JZ5xvzv/pUHkZud3nedlM+X93bQLeI5l8791/00+9UwMXP+58nlp8z1QiCe2i+zSiTn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Y2/B5kl/wB/5VroD5caO0gJyMVhz6hEARLF/wCP00ZWKNzB+4PSOsO41CK387/lrLs+f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aRsYojmfe3+8BXPvpuqa1AWmYwJ/fB5rQzb1OY8dYOuGceWA8Idv4skVwGtXxgtpw8uy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ZwQafqNwjztJ8q8qu5zXmni3VI2t0iQydV++nO2s5spHP3soGaxLxsg4q7qEp9azGfcC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Q1lPL9kuGz0q4xMcxbtVDVRvQuO1BmWNPnXz9xNaU8wX5hzmuIh1NoXwTW7Bf/aYBzzQ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z961rs5Q1kt0JoAfYvtdq0opMxtWTat8zVoQn5SKAH5pD0paaTQZDTTGp1MJ60ARMKQD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pCqFak0iTy9esz/tY/Wq5NFm23V7M/7a/wA6S0EQlh558qLysPMj/wC185+atDwnm48S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yD726stvl1K/HpLKP/Hia0fA9x9m115f9lf4z61TMkQ6hcf8TC8/67N/6FUZPWqyMZXy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TdnPNI0RInWrMYqrHVlDxQaE2RXU2/8Awldvp2o6JD9oitI4Fnuo40XcsPUNn71cgXxk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ZH9oXHCbP9d91e1Q0WdrfeNr+bULOHUhqmseG5Ujhi0y/vZJfObYG3Y3bd+0qy1xGoeb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+Sklw5Zkx/BTrbxbqun+X5N5cReXtdPLf7jAbcj/AICBTrzxBqGrQxRXT+ZGk8tzkL87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Ws7AZ24gVGZu1BLc81GTVAQXB+UmsnOXNas/wBw1lA/OTQBrWP+qFVfFc7Rw2ip95sq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JEMelZmrTC61S3jHLW6MTs+6obH/ANagCe2dbO32oeaLWVprjc3Ss6NmnmKqeK6LTLRY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h8wwOM1ee9BRoh1WqodbeIsO1UYpS8rP/eoA7HwtPLC3H4Vjvd+e8kjPudiSTWz4YH7y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+w6peW46LIwX/d3VohoQ3PJ5qCSYzI6E8EYqMkc1HmtUbIo6S/kTT2xJBiO5P93tWk11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mVh1Brnb+5Nvq8svaPy0f/dx/wDqrZnn645q0B9pfAD4j203iLSdRu8NZ+IYxYanE3CJ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iG9t1fP/AMeYP7P+NnjOL/qJy9Pu1l/CHxJ9lkutGkkMaXi77Zs48udPmTHpu5/Guj8Z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6n4luUtHl1Vkdi19DHnaAN2Cy7fu1nKNyo6HG215NEjNDcXFs3HzW8pQ/mK04PFviCD/V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XP8A7NWhqPw91WLSPOtbNZfMdUjjiu4Z2lbcPlVUbc1c94y8I654EvIbbxBps2lSzp5s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SuflJudJb/ErxdB/q/Fuq/8AA5Q3881p2XxL8aSzxf8AFSySeY+zzJY42Ze/Ur7V5pbX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F7bSahYRvLtRrg7mAJwNpqrGiZ61cXGragLW71DVbzUPMdv+PiZmq7/wlEWj3E2rardy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OzM/oorlNQ+In/EtW1u0M0kalY5I08r5f71efzajLf8A+tmkl/66VLKLt3qN1r+pXV9I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9Gz8oH6D8a+uPhd4O/4Qfwfa6fL/AMhCT99df7Uh/h/4D92vFPgN4DGqeJv7VvYf9Fsl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V9HahcV49as1Ox2UYe42fBF/dJcXtyycYmkDfXcadZ3ZRuDg1ly3G3VL3tFJO2//AGfm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FWRyzdme8fCLx9e2FtaXkMmdS0GcSxg8l4S2dv0HzDH+1X0rqktvcSRalpxDaZqUS31o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Bbcv4V8SeDNW/srVLe6bmBfknX1Q/K35V9T/AAn1b7f4a1nwpK3mXGkFtW0w95LVv9d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qJrmQoSsz56vbj/AInGrf8AX1J/6E1eg/BK/UyapxkiRP8A0E1xsttnUdQ/1f7y6k/9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6DqF9Hnb5igrj/ZFKq7U9iYfFc9O8S+KBpdtMVXz5VH+rU7d/wDu+g968+Pxi0e9/ey6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/upE3e4K1heI/EUtxNMZG4xtyDXm1xcS/Zo/99v/AEKvOwcvaSaN6km0e8wfHDw35Zz4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+y1NY/HLw0HP/FLfnpNmf/Za+fob2XY3L1NY3028/M3517aSRxH1np37RMV/bmHw/wCG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2IqwRf7sY+X5a868YeNrrXbUfbHzKx8yR41VQ7dvlXtVLwRot9qnh4m2nMXmXbwT+Wct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4n1Hyv8AVR3UyQ/7ahsf980OXKjpw9J1ZWRzesXHkeGNQi/6bK/5tXAm56811XiG4/4l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Nx1rCLuy68PZuxu6fc9ea9W+H+qS3Wl3Fp53k/aBs8z+4w5jb/vr+bV4raT7XHoa73whe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9bo5TQ8XI2rQxayY9t0h+yXxHZ14Vv8AgVcsVPNe2ab4Ytde067eM7nv3WCaPtHJ/wAs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0FvcSxSDpXJOGoHqfhfWZbfRrXytQuIv3a/6ud0/9mrF8caj/aHh/UfNmnm8ua32faHM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0J+z1keJ3xo10MnIeH9WP+FHQzZxMo3BgOle0/D1dnhSAf7NeN26+YWr2jwUAnhaED+5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r4J1e60S1uYIP3Mru0cm9PmBbBbG7/aNe06do93o9vFFaeJtc8qNFRJLeFkVVHAwBLXz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vtX9z/d/irp10m3jHyzzJ/uysP8A2auxRsU3ZH0Kn/CQQj91451tv960uH/9mot/C2t6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jxLLboyJZyWTxyvhT8vP3a+cLebOYvNu/wDwJerkYni8opqN/H86p8tw3c4rWJkjqfj5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4TR5F4Wli+6y7hhf614OsjQXNxp8v+si5U+orq/F88VxrFr5Pmfu0Xf5j7m3Vz3jS2ZV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smO9bXuhWLtrfm4tv3X+tjr0Twvq/n28UUv+zOn+yw6/+O15b4auwl+6/wALjiuqGoSW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49sY7W7kntWzY3TJJBjoPmwy/wDAWDf99Vi28EvkfuzXe3uhTa7o98LdA0ZkS7tivLRu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Sf8AeUetcmIQIMRVlNGkT079nfx83w517VdS/sxb+aa1W2VfN8vaNy9/wr1vW/2hta1W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0lRoZo5pTJujPWvnHwbfSw3Eso5L+n1rtp7j/R/3v7qosbHlfi+4urDWJrWKKQwx7U/8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ulSvn70yfyauu16SB7y6E0e8lsqiPt38VjaNp9pqHnafdS+T/AHPk3N71xT1dhoNInjnC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2if0hj+//tNVW98M6fomnxT2erXVzch/L8iaBV+X8P8AaxVO4uhp8Hlk/vX+d/8AaalR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88s/m+SHkr334TfFD/hCPC+n6fd+H7iWWNG3/J99ixJ/h968F8HeOdP0gTRXfg+PW5pH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7F7fu/u/L/er0WL46XkaLJ/wj+thh90QeIflT6Aw16Kic57DZfFrwNZakdRh+HEFtfnrc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q158Q9G+JviDTLaO3l024WTLzXLBsL3/AKV5vbftFXeD52leKf8AtnrEbf8AtKrUP7Ry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JLuCUYeO6vo5FP4eWK2guViZ4h47lMni3xAZT+9a6lP/AI8a5BmZQCkjRuOVYHofWu6+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tQnS7O9sbeGLIgvXQuGLc4ZFX5en3s1wM5HTNdCJZ9F+BfESeJNFS9UhZ512TL2Sdfvc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/tmG2BzLxXg3w38TTeHtbe03/ub4Ki5PCSfwv/T8a9u0bV/7Z0+K68qPzv8AVzf9dB1o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AISmx5HnHP8AuGlXX7Rv+W/5pU32Z2BJgQ/gtQX+nXYt5v8AiXyfcb+D2ocbDPpnwC1l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ahbQTw2+6RPOX5ZGG9j/AN9MK5T4oah/xOLW70+7t5fMhZH8t92zHT7tfGltrMv72Wb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t3rXZfB24l1DWNW83/ngv/oVFhXsekyszZyEaoVQDObdWNSrEozio5XMfQgVdibnP+KN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8mWT5P8AcX+9/vV4h4y1cwJ/Zq/6w4lnx/Dj/Vw/8B+99TXU+K/FS3Vzd6i0Qkit/lt4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n71eQXF3Jd3DzSyGR2YszHux6mpaNUzR0+469s12GsW8XhDwv53+t1u8TZD/ALC9/wDx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/jMp/dJ85q0NQl8QeIJtQl/1UabIY/7iioehqmfRn7HWo2nhC+8TS3f/ACz0kzzR/d3/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74DaT4o8H6fLLL5Utx/pSeW67Uy+dp/76Wue8HeDpbjw/p+q6TpX2TT7yHydQuLeZpZ9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vmrVt/A2lafmKHxD4j8qP/np4f8Al/MXC1K0HexrQ/s36lb3JENw6p/z0lljx+Sj/wBl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OFcaPYar9r+1zeeqP8AJtXmpZtM8u4/deNruLHTzdLul/lK1RDwtN4n87TrvxX/AGh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Wd27YWZdv/j1A7mL4Ozb+d5P/IPkffD/ALLHqtdkFzXJ/wBn/wDCAeKItEmu5Lu0vEWe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5BXGdv8Ala6tdXTS5SjlvnUMGUZDDnFArIkFup6j9actsnof++qmGrJIPunPulJ9oD9F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4r1L4R2Xl6ReXjDmeXygf9hf/si1eYwTetSeFP2oPC3hvw5ZaZPpms3dzAp897WCIq0j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FBLdjvfilpMS39peuv7mRWiJHzcr93+bflXGAW6j5Q2fZQKNQ+Pmg+NoY9Jg0zVLa4d1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35ZPrS/aLT/n0/8AH2osVFkXnuOlI2oiKNmkCKo6lqezxMTsj2D0yTXGeKr/AO1N/Z0D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3Ko0MbVNXOu3095N/o9vGu1FPSNf7x9647xV4lS+UwwpshThR/nvUvinVhZhrCA/McPL/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5CSwA+lArDjggmoKYZyOK35/CE1hoEWoTE+bcP8kf91aAsV9GuGtp1YHHNfoJ+zzro1H4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4D/wEtj+lfDPg7wsfEH2uKL/AFscDOn+8K+jf2WfGM1pomo6S6fPaTLIAeuMYP8A6DWc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ZpY1nxb4Phhl82V4ZN8f+yWxu/8AQq8tv/8AhMfAFxLFD9stYZPuSW6blf8A8drqfGHj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h0/T5NW0+OHyU8tGZUb5gen3a2f+Fx6zg+d4SMw/7abf/Qa2RlY4TTv+Em8b25iu5rj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1K6Hwz4Zn8PNdRTEIX28Ctf8A4XdqUK7V8GYX0V3A/wDRdQ2Piu+8YTTTHSjZGFNpQgn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Rl6ZqVELdKgjhmT78eD/ALoqXzGQdP0rdbGQ5kWM/Mf1qRY0YZDfrXP6rcl2wpYVQWad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YD5ehruNf0eXT/D9r0822RfO/HrXlHwwjk1jxvY2kk8zW1uz3MqMePl5T/x7bXt+vwHU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A3/fXapbsBwsBnkGTHuPsasfZ5Qu4wNn864CLU71GyNd09B/ttitWzuNQuBu/te0lX/p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RJiuO8ceKR4ftDbQXGLmQYXH8C96q+IPEGraPbmWKa38r/fDM1eS6tqk3iXVJXnfcoOZ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oY1y0/m6hM2IYzthT+8f71ZRu5Ina8R90TH5/Y+tQ6pqD3WYoVxHGNoHZRTNFkKo9vIu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5aR+dl3PpA8xlXDHuq1irdRkkqpkUHjirXhW/jjeaGdQ5YcFhmtJmAugI1XA9BXm+35D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1pIYpNvmq0ZEn3duDWpqNnoly0b315Jby9FWNOv0/vVFqFxLb28WMjzH/gfbWZrCSXd2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+7uxziufm5mYOk27ov8A2bw2n7uK6vbj6RAU8WmjrEZBY3Tp/eJxTdFsI4iIz1k6mvWN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83PlfJ/yz/vVfLcqNJvqeRLfaHbcppLzy/wDTWU7auav9l/4R+w1Dyv42RLf/AGa1/iN8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O+Zw8mPmTbv965C3t/tAihMuIY/WocSHh3HqXE1i02oYtMg34/jTJpx8STrndZWqemI6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cGZf+e/8TfSslra5lJJWQH/bqLFxomhPr8sx5EddZ4N8Y/2fPdxXc3nWEcG9I/8App2U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FbVp4fnuF/dR1jUjTatI2SsL4g8QTaldfaI7wmWYs7Rx/KqL/Cuay11G6I+eaQj/AK6G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YErzrGDVbW/At5ocHnGQTxdyq9KyjKnF+6DV9zAN4zdXcj3Y10/hjwZd3cEk0xS1ikb5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M0bS3/tG1MsP7ouv+s+Va9N/tiW4tz5X/AJP4VX6VnXruEbxIlTjbY5/U9Cvf7LjtYp4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42M3u1ZVto0wyLuL/cSN1+aujFxaHrF9qlj/AOen/oVXtNMVxcS+b12f8CrhWKmYwp8v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LWFpZYdkXoaxCCd3/Aa9TntxiuO1jRxbmWaPGPeu3DV5TdmaKMexlWepNaxMBLsDKUP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6BNp7QErJF5W/NcvbQfYMTTGSPzPueRVy4uLSe2miM0nm/7n3/xr1kawpQ3sY8qqib0l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p2d3LPOTO6sZBt+9W9YDT2gb7Rdqtwxxt8vpUTaTpilpE1NQynp5fSmbGRYW/wBm87P+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Qm0/Fv8Aax/qpH2J/vVTxUyOZxKyQ7Qc1UkBRzWmRziq1zACM1kQaVtcWlv4fmxF5uqS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/wDFVQuYBOK1Z9INvpEpliMU0c0afvE2naQTUAsOPMzxVolGTBBtJ56U6cbQZPStP+z+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/R5fwqjQyrSUsJaeq4rTsLFZNG1LAHm712VRCHsKaI5iSL9+wHTbUt3iBd/cU60i/dtL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DHB+UUgJEMtvpSP0MrbM+wpNO8248799xGm/5321s6jB/wAUXo57+fLWdYWBnEuI60Qo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z5tTiwmmGCcCksLk2zGKTjBrRluOOKZfKUZ9ONvBFniOT7n+1VO3l+w3aSD+BsH3FdRr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dtn/AMerkrr5mbFQzOMUzrppoRb+bD+9iqna/v8A/WSevFYGjE21x5fIjf8A75raAhm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sj/hdd3NZEuNitPETPM0qZc/dJqrf6YrWbXEb5ZB8y1va/GqtPIGwR0FYFxfEWDRheXH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ZGfetvTtP/wCKY1C7/wCWscyp/wABrA5rsbUZ8F6xj/nvDVltqJnadbYPSttflXArI0+f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nnzelBVKKqSsSfZwzrkdVyaTVLGO21B0A7K4/wC+a05bqCQMYx0XaKi8RqyXwfHSNF/8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1owZgooimIk4fORUUpaKfd1yeasamQ8kJHEgHNJDH5iSl+TjirCxfVfJtxLjNPFxhcgU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z/cV/wDgW6lt7O3ezllMp80dFoM7lzS/Ez6fb3kDafp96lyoUtdwb3jxnlGz8td5o3g/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v+Egk/4SCP79nsXamGwF/vfd+avOrbT93Ndvp1zDb6NDYfZI/NjdnjuN/wAyqeq4oLuE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/vPn/mKlW44zVC8jf7RPc8bHIP5Cn6ffxC5jluoTdQg/PHv27qaNIyuj7C/ZU8TxXXhW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xIgP3VjZf/igfzr6GsZ/PBil4lSvi79mLWG0HxkJvs2201R3to2z8ybW3D/0GvsoAqDM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ikPuLcW+ZX8zFQafb/aL7H9/tViC/wDtGQZf3vv92r2jwCCeaX0+T/gXtTKNGXTBfsis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o59Pi/1cUh4+T94+6pgfOtpfM/1vYVCPMEHHP97f/DQUQz6fdgfuv3v/AH1Vu1+123+t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vt2/99UW0/n/ALqXfj1rp9Ng/wBH8qXyxF/BsTc1AFS21j+z7f8A0vT7yL5/kjjfctat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3yvM6R/3Vq0PKA8rB/35Pu/lSCDzsx56elA0N+0efnkmX1FUsfaCf3uD/wA9H+apZ5vs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+Wm6qltcfv8A/nrD9x5P9r3rOxQo8yW/Pkyv5Q+T/fq0BgHEWcIz/c+aqem2kZLmHPyt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3+1WB82IuSF/4FSaAzLee6ORFFxu+f5K1rAR5OeCayp7jUNPv5vKi820kTenlvtkT/Zq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+w/3lqbFG4IEHrT1UL0zTYWY8VaVCR0qiRqBTwTUgtkYZ3c0zyz6U5UYdqAK1zbYB+fi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VtXW/acrXPXrbdxK0FHPa5D15/X61m+F9Hu9QuZvKm8q03rv/vO393b/AOzVZ1LzZ84p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dk/1f99qQ0UvGLS6VKj2s5UMPnG44rn/AA7FLq+pCSa4MJU/KxY4r1LUILWd1W5hDlh1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SxiFQoB4AHFY2NlsWre4iuAfJ8v/AG5Anyv+NWbcS8kS8eyVWisVt3MYP/bMfKtWre4EM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GL1MrWr+cQzxIkhmkRXSTbje38X+7WBJpct4Y2nmcBuqqK637RFcZPleZ95P3j1W4H7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8tNaGZzk+jw2B82KPHv96sye4OP3f7zrXQX1uR1i8mPu+/79Yc4xby+V+9P8HmfKq1Zm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w/5ayeWN/wA+3fXkviq9332wdBha9N+LQ/4nUJ83kxHfj5V3bq8e18/6QTnNYzLRHdAM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ymtSCYyQHNZWoR4DGsxjWxNGSOtZ91HiJgafb3PlqQTReuHhJFUZnHaknlFmFWtFuiyE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G9qpaVMYpyvagR1P2tWjKOefb71ULpvKQnt7VGzeYc/y61QnumEhR+R7UAXbCTOa1YH6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QR9aAHk9aaelOxTTQZDCaaehpT3ppoAYaSjPXmirLI2JyKbZybtTsh/01X+dTxx7qZpF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C1X+dAFK5Ypq2o5/wCe8n86seF7gJezEnoo/nVPUZf+JtqP/Xd6TQAfPuznohP6ZoIH2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IWBc0yyBkTYaumMRRbRQAL2qVTxUS9qlXpQWNyaKKKCh1HY0Zo7GoLGE8VESalPSoWoA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Paub1Cc2gKH73pXSSXQgQ87h3J7Vx2qXQuLsqOVz96gCe1uZrjk/uoh8vyP8zVUmnPny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gi3t+D0rP0n/AEicydt9AG9oOmyRgFzXTriNMVl6e+M1anuVVTnikwHzTYYoDkVZ01fO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zFkY9cVq+HVMcbyt68UgOx8NKVnQHsw/nUvi/T0l1QXJGftKEv8A7w4/rUPh64zPmtXx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ehmRc/7JH/7NaIaONNlCAeKjNnD6UG6b+7UJuz6VoaHK61CBq95H/Bsj/wDQak0i48+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VYnW7snusf8AKqlpP9ivg2f3b8GtEWb8d9Jp9xbyxNtdJVIr1fTvihLBbRReVZ+Vsb93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6vFtRY7Y+f4xV3T/ABB9nsPKosK9j3bwt8etU8IXEs2lWenCYps8z7Au5F/2a5X4ofFL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U16cXEiQskaRooRF3Z4WvOtJvnupbts8GOtPWiLYWR/56W+/9axaBFy3tocHiu28P6fF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8Osef9ndXmMepMoxur0fQNTFofCVzL/qllDfhuNIpFbx2n2fU7mHP+qlkj/8exWNp0Tz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1jVfUmrPiq++36vdyZzuuJf/AEMmvWP2Zfh83iLX5/ENwpFlpeFhBHDzHv8A8BH8656k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938CeD18D6DbabJg3ccKNcPjrIRlv1rSvZNz4q7f/wCjckYrkvEOsR2kUriQ5Xd+lfMV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jY+Gr1t93ckfxTE/+PNTre58mY5qJz/pEn/XQ/8AoTUog+0ed5XPlozv/u96+nhseRPR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r0/4bfEj+z7jT4Zbu4tLu3SaBNQt9rSpHIOOO7c145YXW1ODVhbjNzF/uNmtUrmB9QDW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9rlp8i75P7CRlf/a3GrQ8ceCfs8X9t6hcSwxuyPb2emLbSy5b7xk/2f7tfNQ1ibb/AK6X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W+ofabebzefnWm43KTPTdSm0q9DzaZ55sDKxt3uDl9u7+KuB8RaelhbNLA7oPPVMv83V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BGCdo3f+hVjeKtQ83RWl6J58YA91PNeDTjKGJbiat3RWttPmPnfvqtW9hcR2ssiMjYqn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abqH/Eu1D/rg3/oQr30c1jUuNQ1vT9HtdKtNQktYrh/On8v5W27clmNV7bxxFp//AB6R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b5e3/jtS+INQ+0ahNF/yy2Rw/wDAcCqA8r3NcFedrxPQws/ZO4zxTrH9r6Pef6JJD88b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/DXn89vi382u78QuF0j6mGP/AMezWD4i00WWkRN/tmtaTurkYiXPK5z9u52iuk0bUfIx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k+kapZI224OJIm9Cqs39KyLI11I5D3/wNr/2ecxdftCbE/3uxrN1DR5fFH/E2tIfK/gv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N2B8xWub8L37NpYkB/extiui8L+ONQ0bxxNqFpd3mny3EK75NPm8qXzMfM2f9r7341Ml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8SiTWrbaejCxnwfx21ieIPh/quoDydKu7PW7qRPOSz0/c07LH95jlV2df94111t8b9c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YRf7H23d/wCzVznjf4w+Jjo32WLxBqnlSTL/AKxEgb/vqP5qlLQR5J9gl/eZ8yI9HjkT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sPC0UMX+tn+T/dXvXCTm61Cea6upfNlk+d5P4nb1NO1HWZTp8se4nOYR/wCzH/2X/vqp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KNPFxNNL5kUWxUT5GboT/drRh8YaRcwmSO63p6iN/wD4muNFvLb2/wD1zT5/9tq0fA37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/6G1dKdwepunxBpRY/6ZGD/AL+2mXPiTTVt8fbo5v3yh/mzsqOZgR1rltXgiH9q/wDA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G19oGoah5sX+q/g/3an1mNXWCBgNrEHH+frVTw2mbe3P/TIVd1gEXNt/nj/OKbEcQ0M+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S3f5fdc1063Wbfrmm/FfT/8AiYRatF/yzRYZo/8AZ6bqwNP1AxcE8UoyA9M8C6y1rJcR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PQ1j+I/DgsdTu/IbbFORIh9j1rA8P62dH1Mq532zgnntXeG+sL5YmvX2wqVKn/ZNOUeZ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OKxaQT3AXHeT5a6S/wBQs54Dm9tv+/or0Twd9k0/Tzd6JqHijSorxI3mt9Hst0CNt7FX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QmZXS58Qa9cq33l1fw99pB+vmbqz5TTmPF7mH7S00yTRyQyPvyrA/LVCfR4jbTXcUqeV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mvQtQ8QeGvtF3pXmya3rdxDM/wBsuLVoldgGPEfbb935a8i8HahLcW+oxXf/AD2V0uP4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TSLNi3uPs9sZZpfNCfu0/wAa4+71JrueSUseeBnsKt67q5uWMcR2wjhIx/Cvb+tYgUnp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dP4UObuQ/wDTBq6v7P71xnhbzdQ8QRWsUv2WKP8A10iJu2U/R/FOq3Fv5vm2/wB9k5h9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Yrb7TkSMKvWv3ZK5H+3dU7Gz/wC/Lf8AxVWLLWtTubuW1kitUURb94DU0Rck8UeDpbf4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WczWV7/tqXPlt/7L+NcJMa+gvB+n/wBr/DC10mWX/RZPtCPH/C+XNfPup6bcaFq11pt3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ABDsfxFbIzIJjlfWvd/hTcRa/oN3qEUv73cIb23/AIfM/v8A/fP/ALNXgpNdX8KfFv8A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/QL3EFwOwP8ACfz/AJtVID3IXEtv/qruSL/gDf8AxNVtX1PV/wCzpv8ATf3Wxv73/wAT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S5i96q39xKNP/ffuorh1g+0bG2rlsbv92tDFM8jFhMP+WRrufhKs+nX+svHAkuYFyZGx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34Jjs/lk1S2L+iWM7L+ddJ4O0eLw/wD2jaf2tp802qQ7Et7dG8393uJ3A9KVinqRC4v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7XHfEjxPJFZDSo/+Pif5D9G4rd1f+z9H0+aWWL/AFafJH/7LXi9/rH2m3u9Vl5muPk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AKpbsFjm/Fupj7StpA2Y4QUBH8TfxN+dc/bwZJ5q5Ou646Zq3b28UAMpqXKxog0/T5t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dcOqf8BrW+zxafr95axf6qP5K9N+D/g17LTW1y53w3VwNkP+zH/erzO6GfFes+07fzrI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9Qm8qWSGL/pm+2upgN/bf6nWb+3I6bbljXM6LdQ2t7KksscPyf8ALT5a3Y7mKQfJPC/+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W/EqIdviW/P+8+aH8TeLY3yviO5P+9EDVKykUqfnX86e7KW+/wDkDQZGLf8AjjW9XuIo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7ts8xFXb+S16f4K8XQ6vEtndOBMo3wuer+orwqa7D3Mz56sT+tbfhzVWjmjkDFZI23Rf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Fn0Rb3tpMvEij8KlE1uOkwrl9O/4nH+lxSyReZ87x7/utWrBYkffMkh9Sc1cFqNSubMT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fPMP+tm/66t/IV7ibPbnDOtePQaRva4kB/jarsZtGr4GuM+KLCP/AG69v2+9eOeF7NYv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oP616n9vituZZcR1Fi4kXiLU00TSZbhn/ev8sa+9eb2bSNNJdTsTGpzn+/J61N4i12Tx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I7YFPQJ/Ef8AgVcvruv+cDBEMRDigpaGT4guTdX80me9YjPjrV2ZiyknnPrWVdttJqCz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UM4zEh5FeoeMLZD4cUquFjHGK4D4c/u5JPdq9P8AGjRjwmxAxgc1gQZ3wWGdWvPaD/2a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P4/mu7WX/WOt0nXa3b/0Kr/wQTOq6mx7RKP/AB6tL446PE+l2mpKMTwSiFj/AHo25/Qj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Hxe8Qav++i06y/7ZuYv/AEGpR8UPFA/5h9v/AOBkv/xVcR4SmH2NOeMV0C3Ft3l5rXYg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fPpSN/u3sn9WrR0748a7bDyptAgu4f8Ap4uWauVFzaY/1tL59r/z1qVID1rw/wCNbzxV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02MhlRraViZfm75rdE0HccVxHgF5YPDdnmLqX/wDQ3rpDfkceVXRHYyZpK+mtnfGc1HLb6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G8QZ3xipG1BAPkjFUI4Pw98WYvBGseIZYbTzpZJ/Ij+favljNdRpX7Scb/8AH5priL1j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wZbiaQnmSQt+ZoFxjjNZWJuep6xb/AG+ebULWIxafcOzw7/7tO064it7evQPBwi/4Q/SI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/1nzVx3ji50+41CLT9Jij83+OSP7u7+7WiLOQ8RanJO5jgOZXO1AOw9awbqZLWL7DE2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W5uP7MRi53XRGB/siueRneUknOTz/jWMpdASOhS2htbRlUcv94+lBngWz2AYmX7v+1Vb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/iPrVOKX7aWkjHyR8fSsSj80I1nt5gF4xXSWskLQh/8AlqOtWLvSodQszcQHD+1c6ZZY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KlIxNLUYprmSFf8AVwwrkSfeZqF0lSM/bZP+/VWNBmzp8+f+We2pYb3eTWChYIalZdP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js4YH/0Gt3RvGHiDQP8AU3Ucv/TP5qzJLg4JziojrEOnAy/6y5fvVmiRpaxcy6xm71uX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j/g+tczr1tJp1/Na/wDAqSTUHnuUdiZSXU81peNVz4hkb1ij/wDQalmFSdnYwrfO09a0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x6La3GOavBAgJI6VzhGRWt2W3TZJG7u4wcV6XpMeyBMxBVCriuJ0p1e4RAoYyMoGa9Lh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A9a8zFczXuktk9vcZFUPF1rv8Nah+86BXTH3t1Tz3MVgP300cZ93FSW9/DPbxS/63e+/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biO9jhtH0fUJ/Ll+ySeV/wBNPlrVn1i70+3MWoaf5Uv/AD0/vV1efPFY+pxLcW0sTjNb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8z3ksl4SbS1VsGT+FKmttZNvcebFN/sf8Bqhqdi0nmQywvKqH5BvqlBZ/ZwHiguY8dkO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xrQ6+/1AwZ/e/wAFYd1ctfWzRbjz3qrOMjH+kRfJvf5Gb5qqD9xn97J/3xV0qHs5XE0a9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ff2HH5ms42GLjzTWlqFtLPoGnjzcH95WJbef558y6SX2rvQ6TKdz8txKOlVq0b+1ea7Y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1w4+VC30daZ0G+3PgmzP/TxLWZjacGt/S7SY+EoY5EO6G4kO3IzWHejbOQKym7HHF3bu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2jjUJ/3sqRQx/O4P3mX2rN+3RQQe9aOm2/8Ao8t1J/rZOE/2VrDnG1obeoaha6hb6hLN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kuPmbbjFZtzb8GaL/j1qKK38nwxq+OfLlhf/AGurD+tYVtBLb/6rfHWimc9Nas0HuRjE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l1cXUX+qwiun+23pWfo1/Lp1/FNJ/qkfe6eq13tt468NG/iHmSRf35Nm1atSudLjoeeR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aIxSx7UdP7rbqp21qGreM66h/wAJNMCJEeRGDAdfmqhYW+AabPPTs9SCfwvNqPlxWku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11WkfBazwDqessR/zzsotoH/AAJv/iaz7efaSK9IttQtPs/my3dv9xf41oR0R1RFb6X4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GH9jujR29tG5ZoWYD51J3f71XdPvfCHhTw/aRT+GN32dFR7iSdtzt68Cs/8AtHT/ALeZ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/ACSb129Olcf8SvGEN0kdjprxywuN80kf8PoorZBTdmW/i5rXgu98PQQ+HrP7PqKXGWAQ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+FeY2d+WXBqA8g11egeD9QMJmlit/skir/q5l3fpUTlyxudHRj9bEr6D4eaMZ32zr/u7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LCu4ntorjR9P/wCXX7OkmyOT733+V/8AQait9GSUu0jbHH8NcTrNGNFcyuc2umug+Xoe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ZegZc/nWxc2iWs+AxKkDNU7lBw38G5f506c+Z7BWVoSG+KB/pt4D/wA9K5C5gPJ5xXUe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DnEvmfXtWPp837gib97HXXYzwz9ww8YrrtAMkngjXwe0sP8A6FVG90UrF5kURnteu9eq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JfiH/th/6GKoqo0tzCikCYo+3yib93j8aigt/ObHmLH7scUkKct7HGaBRq21RtWWsJap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/erY8Yaj9n1DyfK6wxuJK5UeVjnNdH4rguL/AFRPs9tNcgWsf+phL4H4UEzquc436GKP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j6ebRPLc5fGM1b8LeH/s/wDpd3pV5qH/ADxj+aP/ANlrYl8I65dyH/iUXS/3A0TD+dCk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gLp2qxY8z9x/WqGNsHTGa2rbT7nTpby3urZ4JNmCrjmo7PRLnVnZYVjAi5+Z8UuchSKl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yui0a9agi8Kuw+fUdPg/66XWP/ZasrpsNvD/AMhqzl/657qalcfOTXGXiK5yKbbW3FaF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BQjHSJjWhbabpag79Qum/wByFR/OrTGqljpvAvjiLwxbxRf8tftK7K+/PDWrprOjWN0c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V+cNunhxZ/mfUZP++BX2X+zr4qj1nwHFb2jyTPZOVcXBywVidv8AKuiDNFO57BNpizo3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gls42Ehy2e1Rm7nVCCNzY7Vo6RB9qgYsdre9Wapka3Bz9581pW1zkYB/33P8NUbjTzAD+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xLWnpzfab+IXR4z8/lpt+Wg1TLNtb5JxLk/7nFbOmwyn91nP+2P4aow2u24Kx527+/8A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k/1fz7P96gssAYGPN83/AH0pn2nGY/7P/wC/b/rToD9oyYuab5/n582GSPH/AC0T7tZW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Pj+DZ96q4vwD5n7sf3PkH3qd9niJ5KH+NDvqfToOvleX9/8A3vl71FyhunXE1uJvK58zc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3qcNdOJfPkKRY3Ika7vm9aba7x9q7Df8AJThqEVuP/Q3qgOW/4SC7sPKhltIz8/z+YlbG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yvn+5v3bareJo4rgoUeNgSrwps+ZV+tXdGhX2oKOlhmTHXP4VbiljPeqltb47Zq6IVx0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RGQqTzSGMA0AgZ70AUbjerE+Zmsm/dXBDHmt4qoDErn8ayLuEyudsYxWRZzNxZkscZrP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RyL8ysK677NxWFrPGfN6VZZtC7jubeHZGykRjJYdaq6xcfZhazQ8Sxur+X/fqPStQttX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H8z7q+1WrifAmiHPC7/9mhI0RXxFcAyRS/hJ96mCH/R/9d+63/P5aM1FvbywW83kmOWL+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vz4mUOBnsE21RnYcPNGfJP7r+5s+WrAufs9uTLLHF/Akf3qq28M2TGDJ5X8VFwBgyiLy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QIq6hb8HyYuPvPJJ822uTulln3As3K7+mFrr7i5/0f8Ad7x5n/Aa5DV7nAlill/dR/8A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x4V8W7eJZ7R/+WqZ+SP7u33rxbWMmc17Z8Xbnz5bWLPY/wAHy9PWvFtRGSaxqDRjwS7c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zL5ecdaSCXPBNZlGJexmBiahSbzEIzWnq8O6IkVzsEpSQiqIIb+LbuNYKP5VyT710OoP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XdQBuQzhlzVK9GSSKis5ywqSc5BoAgt9Q8jIk6D/AGd26tJNWIOTFO3uqr/8VWPB/r6v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unX4lHKXQ/4AP/iqj/4Se1BwVuh/2zH/AMVVF7jJORURKN/Cc0AaE3iSBRwbj/vyP/iq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8s6f9u9UuBSFVYHgH8KANBddtT/y8uP963ap01W3PP2tPxjYVk23BNadr0oAtxapH/Dc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fibXLMDH+tWso24Oeas6DYxQavZsqhf3q/d471YFTVUK63qKj/nsT+lJoJ2nUm9Im/lV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/vb/ANKqaT/q9UP/AEy/mKCC3BcokanKrx1Y4ofV4RnLoPxJrLFlEOfK/OlcBOFULQBb/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79t/8AE0f27anP72bH/XD/AOyFUKaooLL39t23/LL7Sf8Atj/9nThrUR6Jcn/gCj/2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R+NBQ860o/gn/wC+F/8AiqZ/b8f92YfWHP8AJqaOlQSIOaALK6/AesgH++jCmzagjgky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qhdEAEUFIkudRlm3Rg/u6ogZNIGxmnQjOaBkOpXBitGUnr8oo0djGqjuKqayfMmijH8P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+b2QbjQB0llIIUye9Q3F2Lpyo/hqvNNgFR2p1hByWP8VQBfgJZFRfvsdoHtXSxRiKBYh1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SZrpvuINq/WtUS4dm9etAG5pM3lAYPPSuhtv9I0fUYT/AM82dP8Aeri9PJ8+Pn+PdXaa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21SGjlfsoPamm0BB4B/CtmDR5ec0T6YYlyWUn0rQ0PK9ZAXWbn/cj/lWfbWf9pX0Nru2+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1p+K4/K8RXyjssf/AKDVLQxnW9P9ftCfzrRFjryRnso1bKzROY5B6MKoV6h8a/AMujab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6xp9t9qx/DcrH/7Mv/oNeXhDTEdB4aOI7g/7H9a1PFs22HSf+vFf/QjWf4dh2wT57p/W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/wCvFf8A0I1lIEYcdySOtekSeZ/wjXh0f9Mwv/jxryoEivTXn2eEPDXtD/7OagpEOx7m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KoHVmJ/xr7Q+G17ongj4cWulR3KpdKqNOwHJkbk189fs8eCP+Er8Ri9uY91lYLlyRwzn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1f4f+EdNzLdRG3+TtOy/L9K468ZVI2ibxlyu50+r+KNPvrebyZvN8tFrxj4geIJbi38qH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hafYXcmm2UrHyWxJLMx+WvFtW8RTTSb8kfia+cq0JU5XZ3RrwaPLkYsxY9yT/P8Axrc+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k/1TLtb6Fsf1rBWbPSuj8AD/AIqOE/7Sf+hCvqIL3UedN3ZP458OHwV411DSRn7KG820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hgr/AMBrGt7j/TuegRq96/ah8LY0/T9Vh8uWWzeRHk/i8v8Az81fPo4uT/1xb+daJmRo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tOm/0V8n+IVlWnQ+4q9YcW03sasDpFuP9G/1v7ry2rC1/UP9H/75f/c9F/8AZq39X0+L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FOyOab+8ilQf61z/jjT/sGoTRf8st67P93tXHTpcs3M0RW064/0bFdJo/8AyBtQP/TB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DCA9etdZp/lf8Ivd/wDXBv8A0MV3IQ241ETzmX+//wDE1W/tgW9RW0Hn28svpNsH/j1Y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1eRifjLi7Gvd34vYVjByTOp/Wuk8e2+PD8nHRlrz7S5idSgjPQyL/ADr0zx0udDuM+q10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Rd3zDqq7fzVhWB4x046N4hdo1xZXf7yNh0D55X+v4iun+CcJm1K+T+8r/wDot6n8U6TH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rZ/Mi9cjOR+Wf0rolLlMm7FDwXdDzJYCeHGRW1Yr/wAVHOP7vH/fSbq4zwxd+TfQNnvi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/wDXRf0iari7jTujZe2EkwY1yXxFlMUECj+9muyRSXrifiQcG3B9aojqRfaf9AiiiP72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s0XAuLjn/Vb9if7valvJfKtxGOJJtxOOy7jgVnCci4j/AN+s0rFo3NXldwkERxj5natD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uVbn/gZrldd1Y6faCH/l4nYYPtXaeCLUXPgLSlH3vLbn/gZrWJIw3POCa5vX7jFxqo6f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Dw/qFuTLD+9G9d/+ytYGrpJI2vvtLARSZKjjjZVoDrvDgzpth/1xX/0EVJrb7Z7Yeh/9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ptl/1xWq3iGP/S4AOzU5CZa8YCK4v7uL/lkdyP8A7teXor2l3c2UvE1s+w+47GvUdQsJ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Txnp32OS31NFwE/cXHuP4WrzaVVRruL6iMq4uP3Bx/rErqfDWsprFrFZSnM0kqxwZPVt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2sWw2RXI/wCWgwff3qbwAP8AisNK/wCu616pNjd1DUbrTvK+yzSQxbGT927L0amjxpqf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28NTdfhM1raSDuHP61k21n5wyRxVImx1Hha4iuLi71C6l/wBLj8yF7jf/AMszDz/wKsK/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tQyPc+p+ZY8/dqPT7jFxMJpf3W/e/wDt4rJnma6meRup6D0FZSijeL0I42kmmLNyWqW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ngCr1jZ+TAZZByelT6DZxapq/m3A/wBEt/mbPQ1JB33w+0aHQPD5lll/0+4TfN/sei15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/ddm/wDHnr0TUPK/55V5sg/0VD/sk/8Ajzf41oiUaP8Abj/3v0rqtPfzGR/72nxn8wK8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L/wBM9Kt/+BcCriGyPXvAsmzwVYDplS35sa4f4uaRD9rt9euYMwqn2a5I/g/55yfn8tdL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X7T5eyPP82p9xANRt7u1ml821uEZHrdRObW589znANVjnvWm+hy6LqN9ol2D5lo2ImP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CrPnAUEU9ikz3b4f+LJNf0AbptlxEoSWT0Zfu/99LU+n/EnxB4XnPm6heafFIjJ/o6I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pXjfw38QDRfE9vFM220u2EMuTwM/db8DXT+NZpoXskl52xsfzkalzgepD436j/yy8b+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DL/6UUl98Y/EV1aTww6zfX8TbdyT6fbwl/mHy5V2avD85FdJ4OvWF3dGQ/6uEn8gT/7L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fF0vieKzt95WGM+ZK3/slcxrF6tzMQDgYwo9B/dqC4voo7GGCI/Myh5T/telUrGF9QvN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tItQadlTKe9a/g3w4fFHiCG0LBLaP95Mx/ujt+PSq+rS/YpBaRjLr+6AHdq6bTvD934X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a7vH/wCPiPUFjZG/unLUxntI/wBHt/3MVv5WzYnz/lXzpARN4k1pj3um/wDQq63V7fW/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3EUW9U/1yt1auKtTjWdW/wCvg/8AoVSy0Lr6xyQ3SMgYfKM/jW1olhBfXAiChQEUVjau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ytWtDvTDI5KkNwOtSQdTLpNhaEiSJGI/2q5jUPK0j+0fN/1W+NEk/uttzWhBcy3NyY62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/E2k6hLHF9s8nZ5n8EgHDUGdjz2Bt5YA5bsPWrFtcPE2QSCKxdOMtvcTWs3NzbuyGT+8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LQa0PU/A/ij7NcW8lw37mT91KP7o7NXrnA/5bYr5l0q98lzG+dp4P0r2HwTqRvNPNpM+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Tsfw6flWiA7IebrHnWmkzW/9ofchjkmWJfM64bP8NQW3wul/s+LyvB8nmxoqPHJru35t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zxB/o+sXkv8ArYvOak/4SmwH/MAsv++5P/iq0A9tsfh1e2w/d+FdWgu4/nh8jVklXd/D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/H9/Lb50kcH/AJbf3l/2K8u07WLW+nmMWlxWsnrHNJ/jSadqEtvPdy5/ffwVlzFIt6zq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LHb2rnZXL5ruPC/hg6j52oTf3Pk/2mrj7y0NleTQnnY2AfajmGVp+ICav6h4Ol0fwfa6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jq6f7Me3iqVt4X1bxOJZdPtZJYo32Zf5V3Uuq+Gtd0DTjFq6SxK5xCGlyOKCiz4Nvfso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Zq6y6AkGfvivK9AODjOPmrqdUmadYkzkAVlYZ1nwkMnmart/ur/6E1dxqH/Ewt5obuPz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HruqJenSdS+woHAY+Tu9a9AtvCHjL/lr4o/8lqqGlzOTPH9X1CbwxrE2n2nlzRfweZ95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fzf3ZP8AuNXNeMt//CV3PnSebL5ib39TzmvXHt/Kgjj/ADrNiWpwy2WozjjZVe3v7kXHl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RXmuvy/Z9Tm7ANjj604lHuHhe7jsPDth9mm+1w42O5TaytW7HrEY/vf8CGa8V8KeKpbJ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Twf/AK9eraOItRto5YrWT95t/jreLMpI2V1iI9cH6rUGo63bjT7vEef3bdB7U5NFQE7j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tdlXUbG4s9IuFnv3LIluWUM7bsYra4loeW2+n/aLcy1D9gNeh6f4B1ZLOONfCOqFu489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78HX9rATL4c162I7xxrJ/wCy1HMKx12r+KIfD3h+KGGXEvkqif7PFeUrf+ddTalKx2fM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fxBb6hq85u5YpLW1/jjuEaJk/Bq5nUtR+0t5afLEnCgUuYoLq8ku5nlY5zU2kjeWZ/uj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Mkmrt5/o9sttBzI/pWDZRQ1zV97NBHwi8ECrfh2YrFNnkNg4rnNa0250XVJ7S64njOGF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jeKHmZlJUfSkB+d9g+o6Q+5omx3B6Gl1G+S+kLKgiPpXQ23jDUG6GP8AvfcWuV1p3/tE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XOpuW4OmlsaOmTCHRtRAP7wKrf8AjxqlZ3nnAgffHNS6avmaZqb/AOwq/wDj1Q6NaZSS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fxlkmWQHJqvPp115JlMT+V612ltrGiW9hFFLpUhl2LvPnbd7c1V1LW9Nms2jgs5rd/Qy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0cVbIRMO3zV1Xi20aXV1fcMGBP5VzdsokZifWun8WSxxX1qxbrCv8qlzZ5dZ2mjPs7ZZ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V9da5txY25LxLwWHao4jJejbjybcdx/FWraWSBAFgAX19a5rm5g3O0WgbKI2egHWr2lS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Sy9D0rRlsLcoftVsAmf4TyKtyWOn2aE2yPGGI/1gyDUGZgT29dvoF2TpluM/OvybaxBb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9Q/s64iillxFIvzfxbKxqQTJvc7RWxB17Vi6tPIvSrAuo8da5vxPqP2/91ayx+V/HJv+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G2Yur28w866i/exfx+X95frWMb+bHU1tT6dqtxcebaRfwL/Ht3/Wor3whqk0J8qxZZ/+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mk7RsaQloZDa3e5P+kyf995qP8Atq8/57k/UA1op8P9cf8A5hs6f75AqaP4aa2//LGBP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NOeHJuTvcySaXpZds7vMz+dRz4/5ZxRQw/wbPvNVm50O4k0qwsJJIIZkc75Hlwif8CrR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RS63pcXl/wC2zf8AstMzhVhYwJmjA/1fmVALiL/nj/4+a3p/D2kj/W+K7OL/AK5wNJVf+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xqf+3bb/AOzUDeIhY1PD+bnw+fK/d77lk/MVg3Kg8H/Wx/I/+9XQ6N5Vvo839n3X2uKO9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VJq9vpUGoXX2r+0DNvZ/9H2qvNYVCKcr3aONuLfNdRcXFtBZsFkj+UKBzT7e48OgHzNN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/Jaf9u0FM7dAmb/rpfsf5CuQTqW0K+lB20XWGk9I2/JqhWCPNbNs9rdWmpPb6Z5MKxR7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1ageIYrD97Lp+nxRf889jM3/oVOzZx05P2krozr7Thb2/m+ahrnba3i+0SxeXH/33/tVt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m6WP963/AMTSj4gaj5W1YLCL/ctxXTTi+p2+1na0US6RGv8AZWtKqquEiHB6nzKlttPk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71LTtalupYzMkG9PLQL0bNYa+ONebj+0G/BVWt7HkXlKbubjWMygv5Mhx7Vj/wDCL6rq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51/54tUUut6rcDL6jJk+j4/lVSfXNRgHz3lyR/wBdqLGyVRLQ6caPf3HhYaVFFJ9r+1f6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Hw/8Q/8ALWw8n/rq6rVu31B5PBV1d5JmS78rPtXMzXcsxO5iapaF0Y1bm8Ph5qX8c1hH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vD934fuJvN1XS/ssn+uj+1L8/wDtf71ef0VMlzaHW4VLbnqn7m4+yyy3dvaw75NkknzR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q7m82TXYkkwAfJjZgf1FcZqM8kHgnQJl42yyDa65DVmL4rf+Oxtm+m8f+zVxyo3Oemqn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+/rUzf7lqT/7NTLi98PrbyxRaheCXevS3278fw1xF94ouLuBoUigtYz08mP5h+JzVO2v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6fKZ+xm/iZ33ii48M/2xd/2tDqE13vXf9jdVXb/3zVAah4Si/wBRo+oSxf8ATS5x/IVT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0vmffEbN/s/LWBNPmxiHU/Nl/wC981dSRdKh7vxM7S38caHp4/0fw0xP8XmXkhrQ0bWNO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0qz0+H9351vvdo3+bv8ANXmKn8u9dV4P+bQ/FG3giBHX2w1MVSh5mzq+sS6fcf8AIv6P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9CrNXx5epPiK00y1i/wBixjH/ALLWJp/iC7th5R/0qL/nn/d+lX/7Pi1C3MsMX9oRfx+W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OHg0acHxD8QXHmxLNEkP3H2QRj5fyro/7Y1DThHFaXdxDFJBHv8As8zKr8VxWnfZLfP2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CbZU/wDZa625HkfY4TLHEPs0f+srJzsctalyVIpEbandOx3Xt23+9csaiubnzV+eVpJf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7LEQfKl84/7/AMtRQQeRcfvooz6ZrnczdU2Lb2DW6S9pT6NXZeHrKGx0kZH7x2zJJXO3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pLsZE2fd3V1gu4X0zzUXBePey9hUc1y1GxzWo6ZHc3jYIMWaz57D+z54yOYv/AGatT7SO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558t1rojsWkQG/8AOzV6zu+Nrcr61k32E82MDH3afp9xITjitROJufYIz/qq+g/2XfFX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M3+pv5ntX54Dbcxn+Y/GvB7Agr+FdNot/Np0dlcxMVeG88wEHbyq1vDQI6M/QutnRV/0e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EWsaPaXfz/6RBHN+YrvfDdsDYc/3FrosbxY0QCaCpLewIPmxnJ960J7EAdcD5asvbpHB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dFe2gxiUn/f2fw/StO2WIgjzT/f/AHnzVTte8P7wfx7wlW5xLiWM/wDA/M+VmpGggtkl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LtpmPKl8o3Mtvn+BG4qAqwTcUl47LJUguDJF5gkA2/wum41kAuODL+7m+f5/Mh276fBc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e/5KJ5x9nP72M/x+Xb/w0wXHkf8ALKT7nySSOO/tSsWFm8YsEiBkOw/cH8f19auKix6Z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/dqpYahF+7iji/ffc5/nU2u6nbW9rcJd/wAEW4xom7evHP60wOVs3+2NKRnG75c9hXRa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GniPTFdNa98UFGnFAm0bTViNCvfioLecgfMKvRzx+lMyG9qgdXycE4q55oI4WkBBNAGc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YNJ1JrRSASdqHP2fOBUFFG6slt4SSa4HxRcIFIzXW6/qLLAwBrzDxBcvKG5oLO18MSh/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DP8A77bv/Zavi4+z28x/5bVwXwmnmuNYu4opf32xUTzP4I92Wx6V6TbW8VvPmamjRdTn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jhCu37uT+9UrQPNMS0saY7ouaiH2W3uJpZov3W//AFkf3kzVvMQzj/Vfc+581MxKZMgJ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huP9H8qKL91Ls3vJ/fqwYYxkZP4mq1xx+98rB/iMj7qCipeLMzkvmVEB5NcZrCRGCaOW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XR6teRrC8aTFnkXcFWvPPEmoyQh/Llwxwuw9aCDy74n3EX/LGKOLzPT2ryLUO9d/4xuJ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wf3vrXn+o96xlqMxpTkGqT/LnFWWJ5qFgOaEIieXz4cNXNanCbWbzF6VqT3oWRkHaqks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M2aQTwE1gX8h2EAVvS2xt4iM5rEvgEUk0FFaxuSilTVm4uD5dY63IW4x2q5NcAjFAElr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sPTp83+P9hq184oM7CtgVEZAKbJJgGqUk/J5oEW3lX1pEkUjrWW8rHPNLC7+tAGvGcsc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tOa00baOKALQQODzV3S0K31pj/nqv86y1J55rU0eYLf2QP8Az2T+dAFTxMfJ8UahFnPy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fFpej1ZY81o+KYM+MtR/3F/kaz4IhHayAfxPuoIIiahPWpTURoAaPvGnr0pg+8aevSgsf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CE4phbrSsetRluvNACHoTWPet89a7HCmsS9YFzWQEQPFTRkBapjJ70+dvItya0RZQkY3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tJY7CzMaHlhzXMeHohPeSTP9xa2HlSWVlXNMC5bZnf1Heti1gMsiRJ+dUbKDy0AAy3Ye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C7D9436VAFmRBApANRxuzMRUKu0p5NX7WMKDxzQBdsAVbNdRoT/6aoz1rnLcAKa3dFfF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c8i5uEaMkI2PvVUl1lJc/IRk+tVtXGNWux231SfvWhocX4mYT+ItRcdCsf8A6DVPw8Nv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/nVzW1/4nl//ALsf8jVbQlxrth/18L/OqJPpX4wJFB+zbo4MXnYayHmf7S5WvmO3UV79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b2e//R2uLZ9vvXh2l6Je6uD9jtpbkryyxIWKj14qzRGnokTSQXZQcQQtM3uBS+OWxFpP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ptvYS2HnRTRSREovX+7u5qHx037vReetjGf/AB5qzkM57Ir05YvP8M+F4v8AnpDj/wAf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9q27wz4Zf+6hX/yIazGj1X4PeINV0fwvd2mn/Z7SK8mkme8kTc3DYCAf8BrprQm3DtLI9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mOXP+yv8AdX2Fc78OpvO8J6Z/sxOv5yMc/wDj1dWIB2IzUE9Sjq9wR4e1HP8Azwk/3vum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5T3/AM817D4r+0tpEtvawyS/aQY/MjTcq7veudtQ2iaQ6HQZtQukVh5n2U7U/wBqvNxM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Hii/uQcc8r/Kup+HY8/xLDnj95Gf/HxXLQ8jnniuq+Hox4lhx/sn/wAfWu2lsYs+mPir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Wy3u3ZC5+66hAtfKGo6TJo+rXVhJndbI2wn+KM/dP5fyr6j8QW+lavb+T4h1W8tIrf57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3ZryH4u6D4a08wyaZrf9tzz26uJkXBiXc2Q2G6/KtYqo/auJooXjzHmlsCK0bL5bW4zV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Pmx/f/8AZa77GdjrviRMkHjq7kA+Rre0bH+x5CZH51leOx/aGk6dqA5cTi2c/wC790/p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if7LqFpF/q4Y4Jo/4t2wbW/4EoP5V5/q9zjR4tP/ANb/AKbG9NKxSEtNM2aJLNjkPn8K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QB/hQj8N610EVkP+EbcY6x/1rE0hPK8NakP9jH/jy0yCfwjZm98IX4PL/wBort/791NJ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bnw7t4j4Fu4vOzd/2i3lx/w7fKFbiaHc4OZEUfwSM33a8XFaTGzzK+8MLYXVhPtxm5j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4oRZdGvg3QxGovGti9pYaW5lVv8AiZ26ZHfrS+NWMOgXpB5C4zXZg/eBDv2enVPEuZOQ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7asdTvZM4PnPgf8AAjVH9nK7gt/EqzXQzCjnd9dr10d5pst5e311D/qpJW2D23GoxT5T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QvEJVeIbj97Hjt6j8/5122g5uNalP/LPJdv97yhUPjLwzPqGksY4v9Ltj50fG4nb1H41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F1/z8NI3/fKqtaYeanEcdjqolwa4P4oDC231r0MAdq8/+Jtpd3MO61tZLn7PE88nljoB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mwi/sewu4o8So7QzfzFY+lW4nuWlb/Vxjqa6a98q31XxD4f/ANbFhEST+HcIwf8A0KuO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xf8AH3ePs8uP7230qZOxaLPh63/t/V7vW5f+PS3SRIf9pscf98r/ADrvvh2P+KE0Dj/l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L/2Po/lfJ5UcDF/97ac1e8AxgeBtBx/z6L0ooz55NAzcrzC4g8+18b/9O9q5/wDH469P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/E6b+5BCn/fVwv+FddrEnYaXHssbUDjES1n60N15bj3X+dbNlHttYB6Rr/KsnVBm/t/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za8Vwyf8JTqP/XbZWNd6MNZguLSRQVkAU5710Hio/wDFSajH/wBN2pq2222/jzJ9yT+7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VjyTR7J4v7Q8OX/F5ZyfIT3Xs3+f71T/AA3jD+MtNHpJmt74pWsiXtn4khT95YKlrd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t/u/d/4EKo6Nb/8AFTWuoRdJEkf/AMdr3qbCxpG283S7U4ziKqphzHjHbFb1vB/xK7UD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5cWQO1dBBxt/5PSKLypI0+d/77ZpNN0/zz5h6VoXNvp8/wDx6+Z9q+bzt/3at2Fv9nsD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PgCGMc/dAFeieF9BttJ0aKGe13TH5pSe4rE+GfhO18Savfalqcnl20B2Qghm3Sf/AGP9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xahqH7qW4lijfe/zld/+zUt2KI9A8GaVc6Nf6nJYCOZbSTySexw3NfOWkaUtzp8TEZy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XiTwpptv4X1QrZOGWzl2OLlvlCxt/tV8a+Hkxo1r/uD+dRTldsTVjO/4RyL+6K2bKPF1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f6VP5fNXdPt86b4un/uJYx/o9dUSDsNE8MWlxoOmS+V+9+zR/wDoJq03hm3AP7xlqCy8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Mkk8EbW0RDJ7x4/rUh8F39nnbqN6/wD00T5d1dCMWjgPir4VW1sbfWrV/Nltm8qUB+TH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hW5Q/JIM/jX0Pf8Ag2S/t5opZ9SkikTZ+8jXv/wGvDF0W60PW7/wzqPEgJkhaVNu9eq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hiu88St5w0xByI9NtP1jJ/rXGX9o1ncvGwIINdvrCY1Dy/8AnnY2cf5W8f8AjWUkBjhj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Xr5+9ER+asP61lTqVZPcZq5ZnZaXDd8L/WkWjNuP+PgjtW94cjNmXuO4XKfSsyys/tV1I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rotG0bUPF+sWuiaVF5t3ePsSP+FF7sf+A/N+FSxlTTrfULjUItQ06LzfIf8Ac/8AxVdg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p9v8n+x/9lXtll+zxeWmnw21tb2coHR9x3f+g1BefAvV7bdvsTH/ALkzbf1qkmS3Y8mu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Ju9P82L5d/lvt/4FXnVid+o6m3rcH/0KvoKb4cX1vHLP5zGOJNx8q4VhXz3ox3yXEh/5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ghdaX/iX32eoeMf+PUaYxuL25ROWUg1PrEXmWVyf71zGn61NoVr/AGc19fvyu4LipKND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IzL5kVdn4O0+K4/tbzdK/tb98v7zYrfwD+9XJaZeSsRcL/qpNyfnXqnws037Rp+rMejX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kSeY/GDwd/Z9xD4h0/T5LSL5YbyP+FP7rVgWpEihh3Ga+kdW8JQ6vY3FlMoa3mj8pgR1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hfxBeaJeg77djsLfxL2Nb8ugjetPD093AHiiZsjqKtaPrEun+dFFNJFd2ab3/wBuHp+a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Ixtp855Y7oZP6VxfxI/4p/4kebFF+62Ru8f99fmBpbAQeIr1pZwWnZ2IY5z71Ttoo7hC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rFNhJXY3Jo0q1kuMjb8vrWbA1tMLRS7YuQcbjW94Q0I65rUpPNujjcaj0TTAlleSj+B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C6VqUrDgy9ayA6jxDew+HND2pgbV2qBXi2oXE1yfKi/ezSfeNdN4y8RNrN64UnyUOFUd6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QuNPi1CW7+yS3Cb/ALP/ABItOCZVyTw98QdE0DSIrDyri1ij+T95C3zt/erF+Kniex8R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omJYGMrwa6G9+D2pS52XryD/AG0J/wDZq4Lxf4Zm8NxtFO+8scKQuP61rYk5W23KODXa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/wAsxXFoAI15rvJo1OjW7Z/5ZisCz0n4KX1tBpWpiW5jjPnrwz47V6Wuo2jdL2E/9tK+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aPNawSSKD1Wrdv4b8QQTf8e14P8AdJq4ktlfxYTP4wvAMndeAf8AAcmvcLu3+ZK8DuJ/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ea9sn8Y6fbn97Q0JM24LeIQtxztNeZ3Wmrqaak8fLoxrt/8AhLrN7F5E7rgVw2gazHba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gs5mzuX0+4KNwM4xXrnwt8ViyuxYSv8A6NP90ns9eYeLtN+x3rsv3DyD7Vn6P4gazlCF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N2atES2fWf2k18x6v+48T6j/AM8vtsn/AKE1dLb/ABQ8TDPleXd+X9/zE+59a5dpzd6m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/wDAmrVE3OosPEGkNA7zaBbTmLrm8kX+lSQ+NdH1CeO1svDjWpY4Bt9Tkz/6DXFasu3V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FpNk19cy/v3Rtif3anYZV8QTynUJR5sh2Iv+smMlUbU7u+aZPHPNHPMTlgVDGpbC36yH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qRao0hO3A5OK9N+EHgyBpv7e1SLO7/j3Qryv+3XHeCtCGv6ms0sfm6fbtk8/fb+7XuNt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kIo27VOMD0pQgaHzd8SX8/xrrUg5Hnt+VbPwnfyPEmkOeB536Vzvit/P8Qaw55/ft+Wa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0hx185Py3UrFH576PqETW5tfLzL/B/d/GtK/8MRX9h5cRkluv+emzatZWh232d1uvn86N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7vz/AN9/qv8APavJm3HY51Xi9ihpWix6FaMrymVm9RTbe1kvZG2IVUegrfSGLVJcW5Em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qnblYgfevDxGMnTGtdjkTpLpuIMjf7OeKpyaLcXkTqobd2RRiu+l0nzInSPBK9+9Y8Ol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9W20sPjPaCqOcDjbfwfqsJzLFHFF6+YK09W0lNWvbVmlijKW4b94/wDd9K359Itfs5jE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P7qXy/wDV/JXoKpc8qTlKV2Nt7U7fM8r93V1GmCACI47V0dtbA2EUsXfa/wDwGop7cTnP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owLmCWaDJ/dn3qtmSfyx5fStZRIBKt10/gqLyY/+WZoNo6hppljhlkRN4U8qRnpXOX+t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L8oCrjFenPZW+maHKpkjeRY2xITt3GuL8FWsV8L+eaKDy1AB8znmk1c6Y0dLmPb6jPAj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pAPliuobw/FBb3csRjm/uRn+GuK587NaxikZThym9f31zbXBjimdUCrjmrml+JWs3f7T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MzA/99LVHWl/0sj/AGI//QarpbkjitUc0Ebmn+INKFxL9r0/zYpH/wCezbkWtN7nwZP9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/CsDRfD41i/+yyS+VnvXUR/DKEfcnlNGx61GnDl5rFMW2iXFvF9rluIdP3siSbFZkb+7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l/FpsklzbN/qpJYwpFdPP4YxD9ji8wgTlvMl+90rktd0qfSZDvBXng9jTZNKnDsaejeD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vW7O0u/md7eSBm2L/ezuq4nwy0u+H+i+IdHkz08yYwn/AMerJs7CCe2UzLIuR1QU5dEt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dISP51hzT7nUqFNdDe1Hw6/hS18oTW17C7q26zuBIfz/AIao+Mbfz/ssv/LK4Tf/AEpb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/wCWsu+PZ5fzbutaxthqnh5hJzJZsrD/AHG/wNZNtrU5KUU6klY4+CMgGrEFtnORxWgu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6vLbD/RP9bvX95s/pXLFtM7UrKxJp5Nzp+txRcxeTsT/AK6f3a5L+z5cV13ha41C3uNW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6eWm1fM3D5sV0q/ErxVcf694pf8Aftwa7YOUdjjpQi6zueaWHhPUNSjLW8toAOxuVVv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1eG4/eWyPEP4opIpD+hrtZ/EdzdZF7bWLlv4TCmKtafrGkWa7Lvw5Y3u7+FT5X6itlXk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ad5H9rQ9fMtWrFl0bnpXbgW7pftaW62wNpINqvnFYoGbenzX1Pl1HlrSiYcun/ZwKqXF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10N9B+496q6dbWk85F1d/ZIQjO8mz0q4yudvK0iDTQH8AakuOt9G3+Nc3ivSNP0fT/7O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t8bvJJ91G9DWdp2kQ2+ozWv/ABK/9j7RD5kb/iK150tzSjBs4aivS9T+HV1qnleUdET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rmfEfgyfwps+3pGxmLBEgmD/AK04zi9mdk6Vo3uR6oC/w40c/wBy7df/AEKuOruL9cfD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/wDQWrjnQc07HnU+pVZcmp4FxShKeuFqkrGnQ6T4jj/iopAP4reE/wDjtc7j/R09M10f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1hP/AI7XOr/x7D/eNMmn8BDXWeCzjSfE3/XjXK4zxXT+BjvtvEKf9ODn8qAqL3WcyOOl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ZYW2utZonqa3P7456VDNaex141CW4tppZoY4vk3+Z/f/AArb1khn095SPms4q5u88Rsw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t37NtafignydGIPWyWsWialnOJdbVYLKHapG41FPq0UssbSyhVFc2TvxnLEU+LM28PFw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G8s3ig88rvhUdRWtDeeTpALSbUkXiuV0HV53trm2dvMg2/LmopNXZoBEw+VRgCqVMysb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VYEdcVXu3WOUlZ18sn0qrol0sshinRCMDBroHitUYrJGhjyO1XsXYp6hbDb53/LTeqP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EM+VN5tWxbw3E8sUv+p+V3/3egFbMWiWcA8y3g2uE/76rRF0480rEVhBKsbMVIB71uw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dlOfyqOyjB06djEVOOM0tqS+ijkcTc5raLPRxmAeHjF9z69/Z68SDU/AsVuLiRprA+VL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0r6T8Mj/iX/8AAFr8/f2dPEF3onxEt7Tfi0vEaCTPy8/w/wDj1foN4aGNO/4Atdid0ef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nDfwfSksLcQW5z/rP/QqnNJnFIuJKrFcBJDE+N1AlBAWVhM2d3NTJiaEOAA+zHNU7m38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BrI0H5j5/dyRRf7hpwnAP7mV/u98VAvMAHm3GfTf8tEwOP3uyXNZ2AQW/Qxf63f8+Xq9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znGB2qKJVnk+eMLxv4+WrGniC5lVhD5eCTyfvUyyxNB9lEvk8fI3T+KuDn803GrS/wDT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mvSL8xC2l5Tzdn/fNeeadb/abfVpfN82WSaN0k/76oAs6BpoGCRwK7GyswfpWZpNn5aq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0yBi26DqQKlRIh6GpxBnsDT1sweqgVoK5AFj5+YLSKqg9Q1WxZxjqM0vkxL0TFAXK5kC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sBWnMkag1k3SRtms2iEc3qUjT7q4zVrPLHIr0eW2i2nIrldat4stisrGqOP8Kz/2P4mik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0Nem+f8A2jNL/wAs4krzO5tv9Ijr0rwfp/leGDbGX7VcGXL/AD7m+81CNkVDmDUGj/5Z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luB5Fc74w8Uafp9xa6faSyfa/Obz5N/yovZa6bT/AN/b+/8AH5j7ttUmKxn3G+dy7Nlz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n8H3/nrWui0bmEMrD7/y1Qu7cxQ3MhMZiPzmSeqA56/GBL+94/uR15Z4wuPs/nf8uvm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3+vMHiZgcxFPkK/xtXinjDUPtH2uKWX/AGPv7m+lAjzbXZJLrUJzhm8tWfJfdvrmrg+f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9ou5pZf9FjRndP7q1yEz/KcGsnoBHdWsiKTWDdySKSDmtpryVxg9KrSRpJncOtBkcxOB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E9q6W406E5w2PrWBqNkyE7PmHtUEESzlwQSMVQv7RZQcGn7SqHcDmqokwxzmgDlNTMls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XYmtgwOTWjq5WYuJAMYrEtTEInVO1WWXdDl/4mTn/ZNa0lxyOe9Ymi8Xz/7tX5G/nQKx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kmnSScGqxbJ61BmOU7iavWycVRhGTWraJxQBbt121a38VHGmBS1SYEiSFT1NatkuJY5M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RV1L+MW3B5piOr8YeFtQuPEH2u00+8miuNsKeWn35OvGa5zWIYrC4MMR/wBWmx/97vXo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mitIriLUNL0lb3zJP9UkkqRRxt/3zI9eUz8g+lN6GCZF5q03eD3plKvepuax1JFGTTgM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TUfRTcmjJoAjkPzGogck06VsMaYnJNACTHETVz07ks1b12dsLVzbvlmoAkQ5KiodULGD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fCFvSqlxc+beZ7RigsvW3l2Nv5Kn5u59asafnzN7j5T29ayUia5nDZ+Wuu0HSyWFxP8A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amlxCAefIP8AdBqW7vjg80k7oXwvTFVSC+eM0AXbO5V1HNa9s2RWTYWj8da37OAKOetS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Yf6VFWMqheM1r6W+wKR1FNDRW1sbdWufds1nHqa0NbO7VLg+4qjWhocPr05/4SK+/wBy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+3dP4/5eU/9Cq3r6j/hIr7/AHIv/QaraKo/t3TuP+XlP/Qqok94+Lij/hVGmf8AXW2z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1eaK71C80SKNN6SW6fcbs0g9K9D+Ln/JIrH1EttXlQ8YRXGjxWuo6Jb391bpsg1CPck6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Bbqs0Rt6x4hm1/Ropbv/AI/49ySSf89cdGrj/Hp2yaNH/d0yBvzJNFrcS3H2uaX91+52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Juu9JH93Tbdf/QqzkM53Jr1tJvL8MeFF/wCekKj/AMiE15DXrkg/4pzwd7Qp/wChmsxo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C9qscR+Xcnmfw/eavRNPOlwf627jll/9mrgvgH4ltdP8GyW80XmzLfynH+z8v+NemjVf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4B6sRkGoIMnX7i7uNP8A+ofJ9y4RPl/BqwY/t1jbykalMyhG4Z1B6Gu2n0vwrP8AeluR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/fXSnDw/4ZuLa78qbzv3EnySf7posij4yt/uD6Cur+HY/wCKlh+i/wDoxa5S2+4PoK6z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Eey/+jFq0gPqC21DRNOGoS619nEXyon2j+JvavCfjRrNhrnjC2bSdMOnWqWJQSbNguP3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RvHFuBPFJJ/yzdsV5J46uYT4is3l5iSyIf8Ah/jJX/0Hb+NHIi4z6FHw9caJ9n87UNP1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f/Vox6fw7f8AgO6rPjjR9O0e3il0q7+1Wl4nnQfxfL83zf8Asu32rSuLfW/C+j6jFp+t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nj+1K3yn+GSFvmD/AO7XE/2hjTja+b5ot33p/vGtSj37QtXsrXU1lYgi2e2s9RiB/hkj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3jHR77QvH76PcKfs0N7G0Mg6SRs25TWzYawul/E3U4p5A1nqKwWsvPAXy0aJ/wDgLfoa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FNGnuE3ata6xaWM0xHJj3Nj/AAoMBL5N0Ew9RXIW0PleH9QBH8P/ALMK7e4j4YVyt7GI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GYUEFXw1q0Vt4IIbtqLf+ixTLfxR5HnSf8APNF2SfeZ6yNF/wCRMn/7Cj/+ixVA9DWD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94gOr2ulwls7dQgk/LNaHjicnQroZ+8V/nXFjKXFnk9JkP8AOug8WXZn0h191q4U1S2L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4/3x/wCgvXTXHjCK3uJoZdKkli85t/lz/ernvgR/yEWh/wCekx/9BrnNUuZf7Ru/3r/6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0FVVmDVz0mHxFpFn5fkRXNuW7MjOoqt4ft4bDMVrg2n2q62ZTbsXEZ/qa83+0y/89TX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9pLn91vuHm/h+XEdZwwyp/CSmdFNrNvb5AzIfauZ8X+J59Ha3urSQwyPC6n/AG1P8Jrr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D/+Eg/s/R/7Kjf57OR0a8SPd8z7du7/AL5bdXDfEDR4dY1mLT4pfKtZEabzP+mexif5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Gny+CPE9r9q/49NQtY72GT/gPK1U+E3h06xrN34iu02wJI8Nsp6buN//AHzhf++q9H8Y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ujCYPqWkzvPZSt951U7Joffay7v911qXwnothBo+naVLPJZWMalTLEv7we/+8Wz+lZVd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PEFtajR9R+//AMe0mz+H5trVgeAG3eCtDXHS0j/lXTeONGtNP8P6hLaa3JdxfYpn8uSD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ARjwXoXr9jj/APQa5ssqe1vKxVSnyG26AE1wDXckPgH4l26/cmmg3fhIpFd3OSM159N/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RD/yMte1J3MDtLWQ+RH7KBWVeuDqFtnuyj/x6pI70Rx4z0qi7+fqFrz/AMtV/wDQhWMg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4o8Qahd3eoR+b52ya33+VK7f7O6tj4kaPFo+j6jpVpN5vl7XSSRPmibd8y5rz/WLj/ib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fGGofZ/D+oS/7H/j1fO1KLjiEztou0JLueW39zFcafqOn/637ZD5Pl/364jwN5tvcXel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/wB84rqRp/2jzfNtPNlk27/M+6i+g/2qrSaONP1m41C3j2oNKuRJ/vBMivdijlbNbTBu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lTbm3BtzUWn+bc29raw9fJX95vVV+7Vj+z7vT8/a/wDVSJ8kkbqy7vqtboxsclbeFpLb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hK7GzUGoia8uLTSbPPnSkKMU3R/tcFxq0vlSf6Giu8f9+MsfmrrPhVoTXU9xr1yv3iY7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7nw7osOjafBbQjcqAfN3Ymvc/AOiDTtNQtxI3zGvP/CmiPcSxThN0UZyB616pBfC0td5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pI66VO7K3xDvhb+CtcfKcafN190YV8W+GUz4fsD/ANMR/Ovq34laj5vgXXo5QEP2CUDH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t0OyGP8AlitVQJrpIfs9qt6XOieGvHAfiQS2W1fX93JUe0VXib/iT+K2/wCniBP/ACE1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8/k6Dp3lf8+yf+g1pW1zj/llzWZoCBNIsV/uwIP/AB2tVPauhGRbFxJN14FeLftFeFpb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b/TG8ucgffhbjJ/3ef8AvqvYx93iqt1Yx39pcW067oZkKOPUGnYhHyNrkSalYQ6hCMh1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P9v1C7B/5ZpGP/HR/hWffaK/hHxTqnhm6BNvvLW7t0Knpj/Patye5tJriXyeyKj/AO9U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03lRtqN7P7PbTBRndj+dX/PUuFpLuRbeIlhkVzjKKqLK0C/xNya+mP2a/hJd6XoLeLLw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0WIkxxbvvdP4v5AeteA+F/DreMPFFrZxk/ZYmV5pB3UckV9V6d448TafbxQxa3eRQxoq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WsUS3Y9D/wCEf1C3zL/aH2SX+C32Mu+n3Op3smjzWmpjekiNkxofT1rik+JfidP+Y5M3+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nT4qeIh9+5tp/8ArrbLz+WK3ikYnm1x4fit9Pm/4F/3ztNfMuhjDSf9dm/9Cr7D8QeMb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0/S/3kMn7yOy2sny/ezXxv4e+W2irOehrE0tUXGnbv718q1t3dtjTzD6HJrFvW8zTbNf7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8z7R6A4rlN0T6Jb+Vp8cSDJxgD1Jr1H4NXN3YaVezQzfuv7VffHs3LwVrzLSODGO1ewf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f/a4rzzf7SuP+PeRdvVa2pIzlofQ4t/DOrg+TaW8X3f7q/8As1fNX7W3wnhi0mHxfpRt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Wr/fgb/lo3+636V7Tp3jHw6sCxu146oNgdolJ2/UUt1qvgvUbaa2cyiCZGilSSLKujAg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v8M6oZIY5UOGHzD29RWd48vZNQ1pbmQksYVUfQbqseIPDq/Drx5qmhK7S6fv3Wdy3/LS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v/AfeqetyC6lhZuojYfzrKbsaoiuoJQLfH+qFsqf8CNbuhx4t6zZhL+6i/2F/lXRWMIh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07b5dIvMf3GrJ0fXpNP0G406I7XuH81sf3cVpm6RNNvIR97ZWT4P8Pah4w1G10rSofOu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t/u0gOq+Ffh2113WPt2omVbC1IbEcW/zG9OtfT2jeF7TX7cy2mqx/wDXORNrflXE6R8L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HTLkRxrtMgj3M7f3q6jwfb6t4Y1Dzfsl55X8Y8tl31tCNjNo2j8PZOf+Jnb/APoNfOP7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mWzXCTYtS+UbP8Rr63stak1A7WsrmMn+/mvmH9sKRl8Y2SE58uxUAfWRqp7BE+f448qM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249hXKQw/u14rqL0j+yrZa5DqS0PZPg7Y7PB27CfNPJ6e1dbPb/6PN/uNXnvw6sP+KS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nrcvrPy7G8f+7Gx/wDHa3hG5lLQ+dZZA/iRT6Pmta/1VprgJnvWBMca+xHbJqe3bzr4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zTv+PYelcRcax9m1jyq7dGEWmk/7NRav4P8A7f8Ahh9rtIv+JrZzTTeZ/wA9Y+60jQo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/e9fuN/stXF3Jx5ozxWhp8+baOTzfN8xPn/2az7+DGTnitEJq52fgvxi2jyJeFVkTb5V1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pVHRp8NY59U/nXHWt61lNn7ykMrKejA11ltgGzx2WmZtFi/u/MvZnPrUEmpmcbD0FZV3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SWxEhxQI6tTjwzcn+9dx/wDoDVb8G+G7zxbrEOnWagM5+Zz0QeprG07zbkfZIv3uXXZ/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ZW/hbQ1d70HUrlQ0xMDZUdhVIlHWeFPCNloeiW+n2sSqsKYfA+Z2/vVcutLFvBM2zPHc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0B/3srVfUDF/Y93LFqNufLRv9XMG/hNbLQs+FNaPmX+oN13Tsf8Ax410Xg8iLVdGJ6L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vTvnlb+9Jn9a6DQ28u7tGH8Dqa5yj4TNv8s0n/PP/YP3axrbXdPGqRNdwvJZK22URnBb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rb6PFF5Sf6ld/wDtcV5t43+DMOoiS+0Ui1m6tDJ/q2/+Jrwfacxl9T9mYnxH1Dw/cafp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4W3+X8sqNu/irmdK8davDEEN+8yr084BsUn/AAjd/ollqcWpWskLJGNpI+VuvQ/lXP2F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zGm6MaitJBGLiddB481q8mMaTpkekYH9a7vwuPtGjnzf3su9t+/71edeHreL+0LuHrLG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dLaXl7Z2rwwRpJuJP7x91c0sNCHwKxNS7Oyh0iL+MAL/AHZeE/Ouc1m2i1B2XTl82GM/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Viahb6lqs3/Exv5Nn9wcKPwrL8P+KLvR/N8r97a7/wDj3k+796s1Fo4XE27bUJoP3UUv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6fWbTBilmkiuv9z5a1PC+oaT4g1Aw+V9glkf5I5Puu3pmvNp7g3NxLL/AH2q0VGJ28Gj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X0qvqOmX+nxgXVt5ayqQPmxXT/B7UJZ7e7tZv9VHt2eZ978K2/iII5LC2TukxJ/75qju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Y8L3+n6a9xcpsGVBz71b8MeBdQvtOWeOMeTKdy+9dH8VdZTUI9PsIVKh23yY9Ogru9Ck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Q7YYlH1PU0j1KaXIeV+JfDV5oWk+Y8Ua7/kJWuHSAKMspLdK968YafJr+i3FtHFtk++p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zxSqS6nHFaxPMxceRXL2sKss0TAf8sFqvbOudrDHNXdRDIIGIH+oWs9pDPcqiDmrPPoa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1+wl/6bLXtC6h5GcTeXXmHhHwleX93DcOvl2sZ3Enq/stemf2fn/llmocj3aELU9TFn1H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/wAA/wBmuU+MF/8Aabe08q0j8rfveSNNuz5eFrrZbfHiSL/PY1Y8UaENU0O8iCBpEUl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Y3bOS+F2ow/2fNFd6fHqEVu67PM993y8fw16DBd6FJnzPB0A/wBy8cLtryvwNrNpo9xd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z5N3zdh/OvRNO1C0uB/rfK/6ZyPtaobsdkUYXifT7W41j/RIv7PtZP8Alnv8z+I96wBr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v99k8zZtZ1/u11eutate28qXEbDPz/Pu2/NXH6h4X1C48T/2r51v5Mc/nvHH97bXNOvG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8jBGoahb6vF9ri/4l/nf8u9djP/Z9vbzXf7vyv+elZPi/wRd6hq5u7PnzEX+Pb2rn9Y07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XF+537Hk3q3/AAE/lWdOtSqSsmdDg7FyHX7TWH1SK1hki8u0k2SSP8z8j+GovD+v2mo6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H8jx79u//aqn4X1SS+vdRVoo122MhDqg5ww46VkCDSbj/l0uIv8Arm+/+a16nKraHg06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B9n1GaKHiON2T95825qyRq93/wA9atjT7W4H7mb/AL+Jtbd3qndabLb5ypdB/wAtB92o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U1E3TXscuQY7Z2378b/b9adb6jDP/qj/AHd8f92qfgI51i5jPIktnX9KxNOuSDwcVUTy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sqFc9MNWPIua6Dwd4w/4QjxBNFrelW/iDT5E2Pb3H6NG3au0HiD4e+Ih+78O3ViU6mOV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npKB5zpox4b1n/ei/maxrSV1mR88rXr9zB4TFyi2dncwaWwT7bGVO9vm4PFZvifT/DVt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5VkQg4/GtbEULxm2zhr/AE/7RbnUIf8Acmjj/hb+9iuckWUXByzH/eXFepW9hp8FuZov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2sr+oNcx4o0EMz39sN9oX2PEn3o29fpURVmdlV80bGXcDd8Pj/saiT/5DrlvIPrXZvb/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8v/AKLFc59nwPatkeTDdlAw4HvULQtk1peTmj7Lmi4Sb1Nrx5B5mo2cv9+yhP6VzjW+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tt82nnH3rSID9aw7jR5bewJl/dDZ5i7+u2hhhtY6nOqMPXT+A1wPEA/vadLXNhfmrq/A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TpaSZdZWgzkfsw/yKtW9vELeabzv3vy7LfYzb/x/hqbTtOk1MRxocE9TXe23hfSbfyv3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91mrGrVjDcUdEed9OK67xBzZ6CT/AM+S1e8QeBV/s+bUNPspv9D/ANfHH80e3+9VHxB/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1NOvCexLd5Ip6Zo8ur3wtYf995P7i1r3Hhc2w/dfvcOu/8A2lqfwfYS2/nXn/PT9yn6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M/8AAaHUNr2OF0a2xPeAf3JNn+zUmm6K9zb+aSnlf89HrrJtEiLStCoErBgeqr81P0bQm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Ht/v/eqqdRdTvy9U6tZKrsZkGlW1va+ZA/nyh/nkX+D6VathEbf98M11WjaPFbzzQzTR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eud8Q3umRXNwtnKs0ufn8ogpXRbS59BmOBp0bygZlxc+RqBMXMWxfk/v1p2/ii758qHyc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0AuLiaWboEXZ+tbNtbxASnFJaHzUHyyudINZln0+L7XFHFF8v/Hujf1rd8Pf2TcW/lXR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++1cbbXEUwih6V0H9nxXFxFaQ3cf31R7j+FM1UT9EoTw+KpJy6HafD3yv+FmaF5MX7mS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8V+jWnjHl8c/N/u9a+J/hd8OLSb4jaMuj6xHrFnpI+23txHGzorKflUMP72N3/Aa+0LC+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Ox8RjYxVeSjsaG9jMVIXHtT1xk5NQo4Ls2GyakjkYRFg4H1qjhFWaUZEg4/hxUgiIGZo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0iOXAywJ9qQQceX5X/bR/vUrGiBBHI52zmFByqsvenDc7kTlZX6q27FSMIJpMLuTHy9c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VbjHy/NWYyW3mkgzLKOvyJ5fzVY689//AB6ktRN58X+r+y/NVa4MM73Z87zYt67PLf5V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YfuNQuhL/AAfP8/6VR8PafFb6f5X/AC1kff8A7i9P+BU+4I+zzQxReUJH+f8A2e1XNOIG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mI1bKxCHrWxCgUYzWTBMw71P5zjkGmjM11jBHDAUvlsB97d9Kxf7QdPemtrbp0B/CtEZ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F/8AZJrEfxDPziNmqs2tXEmRsdaYXNu4u1xgVRacHPFUY2nkOTk1OEkA6UNFoWVgyniu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0axuwxis++tXyayaNEefX6bDkdVNbXw41F7GC8hjQtIreYx9skf1qPU9PBZ6reDtQh07W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jT+7w1TY2RW0zwJbza3Lcvegsr+aiY2s/wA3eurtYMedDKfJlj+T/ZbFTf2ckcpmA+bO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T9wRfx+Y+PyNStCiESrEMNckeyGqd+YHQ77ZmCfMJJjxTLi/8gTRRS5hR/kOz79Y9wft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PtqkZ2MbxPqqyxSlyx46R/dr5x8YXEj3sojUQjPVe9e9eJFQxk7ifaL7teE+O/8Aj8KoB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iOQ2WlyhTnz5FXP61jowa2U+q1Z8bXYhNpaHqcy/pisbT7ky6eD3IB/WsDMsgqo5NVpb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bBxWRcNI2aoRc1FvPhYx8n2rlDq5sJisu76Gr39pTWrHjcKe95b3yEXEKn8Kggij1a3u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TyWeDtIz71Fc6FazqTbSNA3v0rmtR0zUbNjhvtK/7NACa7NCAcEE1zdqWaZtlLdTNk+Y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zVlmxo5z5snvirkjDpVTSl8uCUH1zUrNkg0AMkPWoh1qRzmmKOTUGRPbrzWzZrxWVbDm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0wtUh71EaAGZODS28ETXNtFKfLikkVXk/urnmlqzbQfaLiL3dVqxHTa54klHiDxZFeW1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mkjn3eVHGq+SY/VmaNa5g8wZqTWNMeNb2Uw/undtv8Pyq1RZHkYpSM7EFFFFSUh26jdT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Enme1Hme1MHSm7qAIZpMMaWBsk1XmY7qfA2M0AM1KTbC1c2smXb61tavJiI+9c7Ex3Gg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rMhPnSOfU1YuJdtq59qraQNxOelBZ0GlWQUbj2reguWxsHSsBNUjhUqKYuruGJWrA6cP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Qpu3AmuJbV5mJwTT4GumyxY4PvQB3S65FGMA7TTW1t2zsb8a5uyspp8DO9uyd66XTdB2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/ipAWtNeWY+Y5YCul065CjOaw7rVIowY4yPwqfSbgsxBIqQL+p3Pm30zDoQDVTzzViOy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7SS6mIA/d/N/+zXQt8L9YjjJeWzVh/D5rf8AxNaI0R5X4iQtrF7KvQxx/wDoNVdFdf7f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n/x+t7xNpEmma9d2snP7iE/+O1jadbLFrNjIf4Z4/wD0OtBHufxcuPtHwZsZf+mtsn/At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P+NevfEy6lHwutId37trm3JH/AmrxHPBqzRHQQf8e0h/2U/9Cql43J+06b/14Q/+z0kU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f51D4nnGYf8AritQ1cZkDpXrsn/IteFPaFP/AEZXj4IxXrGpsP8AhEvDfP8Ay6r/AOhGs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jwjS9U82WMS2+rTw+XI+35Rsr2TSvD+nXEQLxhj/ANM5Qa8A8OeMdP8ADFtrv2rzJrqT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rt+XaxPb+Kt7TvFPiC4uLvypbfSoti7PLTzZef8AaqbE2PZdQ/4RTwxbyy3f2eLy/V2r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S0ubPw1pwErow+1suB+A/wAa5PW9Jm1fVF87ULi6c2++Rm+X5t2KTT9Bs9K066miUTT+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qLDPLbM52D1rsvAA8rxVCT0yn/oxa4zThloB6hf612nhf914ihYcfMn/AKGtMD1b4weI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Rlll8zZ/t14ve3Fxqfn3F9GikrGqf7uXNet+PZYNYsdK89cmDdtz715lr9xFPo+reV/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v8ASDWiFscrNYAnMUz4qdbeK30/y4uu9f61HbTEwvzzmlRybeTP98f1plKRa8QXH2jx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EGu11fWpNb0PwzcsxMv9qQR3X/XVC21j/vLXn03/H9N3NXLLU5I7nSoNx8iW+hmaL+H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Y9vvztRz7VyuqEf2Ven/AGP/AGYVpXmr+aJuRiueupi+k6sM9IQR/wB9rRcixx/2qW28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/wDooVgp4gvl/gSvStO8Lw+INP1H/iYW+nw290rp9odl35tx0wtYk/gcHPMlOJK0Obsd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ONQJF5x7/wD166bVrnzbBlJz0rHvPDkmjTWcnmHJnVcY/wB7/Crd+T9jlqeoHd/AfnXI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4DVPE8CaxqKzRsoWeTp/vGu/wDgD/yHBn1d/wAlrzDVNFurm+upTbNl55P/AEI1rEst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FD716p4V1D+z/DWj3eI7rT5JLpJv9393Xj+j+EZbzUre2KG2R2zJP/zzUdW/L+de3afB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eVEZLp0H3vlDRik2QE+n+FP7HP2TxNqH9n72dNHkhTanzZ2+duZnXn7u2uQn1S3vdeS5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tEDddnktGpH/AAJlrp/7A/fZ8qOuV8b2/kXFr/v/APs1Zlmz4L8Sm28WeIYUchl1Ca8t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v/Al/wDQa73+0Ibe4i8r/j1kfzkP+yef/Qq8D0bUJbDxAbqE/vY5mdP97dXresxXGteH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QXdifVW6x/8AAWVl/Gsa1NzpuK3NKbUZXZe8aahFL4d1kCXB+wzf+gGqngn5fCWgj/p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8Yv8AxJrkrXEN4Sd6+TJGUbbXrXhi/wDJ8KaMP7ljD/6AtcOV4aeG5ozKrVFO1jo7gjJ5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iAPWWD/0ortRqUVx1ODXnk0qjSvGy5/5awfj/pFeyzmOkYne3PepLQ5vrX/rqn/oQqk8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GnPu1OwHrcxD/wAfFZsR13jC5XTNevXmcnfONqpwcN0q1ca//aNxNdTeYfMRUhj/ALq/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cfaNY1yW7/5Z3P7mT/ZHBrd0oi/hEzLsEgrmnTUpXK5pR2Gk8HnrVK8kxbagM5/4l1y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Xp4RGxAbIrkre4+0/wBrXfX/AEKaNP8Ad3AV0xWg1qNtvJ+36VaXcsn9nyffkjm8pnbH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oLbxFqel2k9xLprW28R3TiVoZOPl3BVzVLTtQu9Ht5rSbT7fVdKk2/6PcJuX/P8Au1Xu7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mQaRZt9+OFefwA5FWKx13w41KHVNbuba/wDL8q50q3s28xNrEZbaa7zRNAa0f+y4oNrx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vAR4gmsNY+1xf8u7x/8AA1AZWH/AlY19I+BtYtJ/suof8fcUkEaeZJ/HGf8AUt/vf8s2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qz1LQ9NbTreK2aGMCMY3h/v/APjtaVx+5yf3f/fG6sPTta8y1HmPEkXtuVf/AB6s7VvE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UUf3/ITdury+bmZ6CfKjA+MeuiHwZrFvFFiX7HL+83+qkdK8F8PLnQ7H/rgn/oNdv8SP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F35v+shauM0NNmkWa+kKD9BXsUIpI4ajuycwrk8Vko3/ABIvFX/X7D/6BW76+1cuZCuj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f/Ibf4Vtaxge+aXJstIVCt8qKP8Ax2tOF81X063/ANGiP+wtaawgdBWsTG45elGBSgYo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S0O2ez03V432alHJ5GwDmWMjk/8B5/76rhkgxrGtIf4bt/0Zv8ACtnxh4oHifWJtQl/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/wB7Lf5asS2Hn6xqFr5yRS3EnySfw/eauacjaJe87w9v8n+0brz+m/7Kvl/+jt344/4D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f/gS/wC6/wDtD/Zq3/aGrW+jzeD7vw/+92Mnlyaeyyo27/XedtrM1j/R9Oiil/4+tn778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DHwevhnQ0Mij7XcAPKT1A7Cu1qu1v9lu0MPz2FzGLi2l9QV5H9f8AgVWxz0reGxlLcj2U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2qyTD8Vv5PhbV29LWQ/+OtXyxoaEWKH3r6h8fv5XgvW26Yspj/46a+ZNGAWyQe2aioVE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8HUG/QL/AI1u2+oA/a6wZxxpC+t27fyqdcgy1ynQjsdNI/df8Br1D4ULjwu7/wDPS6u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8p0xuIef7tetfChNvge0P95pW/OQ1vSM5HVbR6Unlr6U6iugwPMfjZ4IbxBoK6lbLuvb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IV49rQNssaE5kCAjHcEdK+kfF2vLomkzSuoZ2Xy44z/ETXzBrsU9rrQ83JiuDviJ7c9P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kNQiv/Ji/wCfeFajXUPtE+IulVNGgH9oXcX/AD02p/s8DnNbn9oeH9HzF5Vx/t3G/wCV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YyPkg5716f8ABbT4bfR5tRj/AOPq4dkz/cUeleZavbxC3+1Wkvmwv/wL/wBBr1f4RR+X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rTiB6LBqt5B/q7mdPpK3+NXY/EWqqPl1e8B95mNZCKeKnVTiuuL0EzWXxXr46a1Of95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oHVbvVvEKy3tx9pmWGOPeeuAW4r23acV8+/GiXdr8q55AQfzqKjsgpwuzlY4/3CGr0r5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FqvrSs+WHPSuA6rH0v8ACnxGdM8BaTDJ4e0nUE2Mwe4hdpDulZ/pWv4o8UafceH9Ri/4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2SRuy7PlPNc14BUr4N0dP71rEf0qTxkfL8M6kf8Apiw/Q16MF7phI+XpT/xOJz/s0+0O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4m1x/u0+1/1qVzshHcysf7PjHqK9h+F2n+H5/A9r9r1C8hut8n+rhDL96vEPPP2eMeZX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08d2Qv8A+hVUTQ8M+MHg+HwB4wm/sqb7Vot47TQybGXYx/1iVzU9z58Bx1r6Q8f+BovF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Sm6KQ/wOOn4etfL0csunzT2N0hingcxPGf4SO3/s1EkTe42M+bKi+rAV1e4xEHPRa5K0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rpbi43F/ZaEVbQpBt8kh96s2Y5aqlvzu+tX7VcA+9UZHsfwP8HzatdX11a28k72u3Gwb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ibTwYvKkl/66Q14z8DbnzLO+ktWlg4RJMP8AxfNXq8WqanB9y9l/E5qogb8viu4J2X2j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KuS8ZfZLrSb6e2e60+SNZP3UcI2txWn/AG/rP/P7J+QrE8aeKNVTwvqUctyZI5IX3Kyj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la9bZKi+riuisAU8o5IIxyOtc7ejdeW49XFbsNwItxz93FcxR8/z6/aaPYRTXUvlRSb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WIbe3MvnJ5XrXz0PGOoX/lw6hN9qtf8AnnIm5VrptQ0eKfR4tQtdQ8rSpNu+33/MjBe2e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V5h2ueKJPFU11FMgtrSFPk/iblu9efahcfYM2lp/qz9+T+Jx/8AE10mjW8Rt7zyeYgj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9XH4zxXRHQ4N5NGt4OuDa65Ao+5N+5/OvRZ7jT9PgPm3dv5v/PPfub8q8sGbcRyw/wCs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1CG7tT/AMfCLM/8W1u9U9QcLl7UNa/tcva27eUg++x6n2FUEsxECoORms4XHkXxlrct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VN/+61YuJyunYs21hgebFL+93LT9ZtofsxzEPtO/f5n8W30NWNPh4JqPxPbkQWt1F/q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Ciiz4F+1XFxNFDF/A2+SP5W28d/wre1bw6NMkju4Z52gbrFJNuCtg84rJ+HeswWOo+QR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rtfE9xHBb2kP3JZJt/5K1I7otRpO5yvg62fxN4qN5OEMFsfMUH5s44UV62ACa4D4TafL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q6f7vzYro9V8Y2elhztadUOCU9ahnRRl7lzoVFc54n8A2/iFDLDi2u8cSL0b61XsfiXp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3/TQgMq/Wu2tWingWaGVZY26MtTFtMJOM00zxC/8P6j+6hhtZbry4VRzGm75tzVJ4I+H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QSQWEXLy/wB72Feo+Fv+QjqGOfm/q1dSJTjFauehzUMNFO5Bb2aQJ5aLhUVUH+7TbmaL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I/m3Vn+LfEjeGdCuL1ESRlxgPXkZ8S3/AIiczX12biNuUC/LEn0FY7nXOUacdTb1LTbv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+fdutz5kf3lznpXpOnObmwtHY73lhV2b1JXOa888DX8t/qEUP/Pu6onmJu2rzxXog8PTa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P/PncfvYnX29K0T5THBPnlI8r8HWH2fxvFF5f/LaZP8Ax1q9H1j/AEe3ml7/AHE+Td81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HcUsv7r/AE5v3f8AwKvX7i38+3mFcuIqPk909I8kQfvrj/P8VdMLeG30+WX/AGKzNXtx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VubPDRtIjJ0WvnqkpPcwoL97Jljw/wD6Tp8cvfYtS6hbf2hp81pLF+6kqh4X1CKAGHzf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vu10EzA968evKUKnNE9KyZ4lb+Hv7H8UahDF5nlfYpNn+2uK5K3BHWva/FsNu8ttJ5OZ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214wBivt8DWdakpM+Tr0lTxEmhQKuDzceaLuO1x9+SR/v+1VrfHNQavAD5eDGa9JCTOx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J0Rjl3oyf6P93laTT7eHT7eL915X8afxfNWF8PuPFEUX+w3/oJp/h+4m/fRfvPKq4nN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a11e3Im6/hXODT9Q0C4M37zyf4JB/DXQi34qWAyRZKO6OehU1vE9ci0bWP7Q0/Uf33+r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LjrJn2q1beaRqBl8uaHyf9XIgX+LvtrPFx1EtpHafxpJHDuj/wB371UcFKS9rJFsdOtY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ooovNizsm/21qefULvT/APWxWc0VZI1DRJ7j/S9Kk/66afPt/RqDt5lqbdzLG/gfU3j5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iour/wDdxRV2mnafp+oeF9QhtLu8itPOh3yXFr5kiNu/ujrWjo/h6KAeTFLqE3/TSPS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x6E4wlJSOL0/SljubgzNlIY8Ee9Mtrbz/O8n975br+ua9Dh+Hk0iz/vQd5XJuoGjz7Vn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xdyxXej/AOkPvfy71Y9nt81M3lVpmfrGr3uk32mXNrIYZo7NAG9B8yt+lZH/AB8W+tTf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938VdRq+nxahp8UUt3Z2kv2ZUeS8m/i+b5lwvK1T03wtZfvYrjxZbyb+sVpZyTf/ABND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OK7TwLbCQ3rQjd/okqSe1ayfDnQl/ez6jrckX/PSPTY41/76aT/2Wrejad5/7m1h+yxfc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GvPxFdUo3Z3P31YxdO0eLw/b/AOu+1y/x/Jt2fSvV/gbby3+j+IdQm8uWbzo4U+TcyKB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mtY8D2mn6fNdy+ZdSxp/q653wv8AEGXwPcG70nT7fT5dmx/MdpVdfdd22vNcZYmNojUL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BrznxR4O0+4t5pZbTypY/wDnm7L1rq9E+Lek+N9NRdTgOiasyYdVXNvMf7yt/D9G4rO8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83/S5nLGP+4BXm0qdWjVsYuNjz/TYLu38rT9Oij8mPdvkvPm+bqWrVxq0wMJlt4f+mlu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tPv7Uyxf6x2Rz/cj7tXS3G1DlSGTswr24tkGfo1vFo9xNFdzfurhP8AWXHzbJB61NqB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/dalxFOSD1rjLfUJvt80MWRayPvjj+8qLWsEy0rlzWrl5Uys4h3jBD1zttF5SbRcxuQe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zfvY8ADo1YUlmbXURbOqLvPavTp/Ael7SpUh78jet9Rit7jr+6eNU/4EKuwXkrA4PFZA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FalnuDp83lf8sv/AB6mYJGsLk10Xh7Wf7H0+aaGKOX9+u+OT+Pj/wCtXEpeBxlSce9b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9N46uO5oqjWx93/se6naa58P79IobPT7tbobkt9u51wOWr38YX8K+E/2QPiD/wAI94yu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MWcFFwzqPl/2v/Hl6V946NcLrunxXccbQrIoIV02mu5LQh6l6C4Mwj8utDaJwfv/AO38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6GNKm+z+fbnEsmR/ffatFgRZkjWduMyndzKo5NLtCR70lZ23YPPKikjiknUiK3k83bzJ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hdH2PtwWIzk1kaEQyJjjZ/3xU9vcAE5j4/6Z/LT9PGP3p8vzd/yfOa0QftHnSy2v+/IK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yjuIoxsXc2ar2tvBZQZUD5mD7xVycf6P5vm+Va7GRI//AGaqcdvFDa7YX2t7/NQWJ5EV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+P+7iiwgwCI4+j0y3tpgDLLLH9/5PnP3akttQi8/EXTo/8AvUCNBEYE8VZSNiDxTIpg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YEH2Yt1X9KcmmK/ViPwqzHLGTy361ZjKsOD+tWQUxpSqPv8A/jtQvZRrnOPwFacmQpww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ODQBXRYkGF5pwdVPTNSJtHIC0jvGeAwBpDQCeMgjbg1UuVRwcpkUssqJndKv0FULi8bB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h6vAWViq4ORXE27LbeItPeZv3Kzrn867S/maSOTLflXE3e2O+jd13Ro6k/nSNkenXt55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UoelZ41AQOdi+ahOJN5qxdWsJiJJwZDwXPSq08EWnRBFhE7OP4DQUZOr3Z3lIYgin0rA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amrz+RnAxH/zzHzNVK3twQcQx4P8ckn9KAOD8WXEkEE4zwrfcj+XfXjfiGPzAzMx/Fa9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zuTz5cf3fzryHUNOl1i4+yxf6rf++/uotAHL+MNP0+48Hzf2hF5UUe14ZI/vbvavI9Pu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WIY5o9GibiEKSIvu15pp8gO9CRWbINA3CnINM2LJmqk7FM0W9wRmkZiz6WHzVM6KQTtr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Cd6gRk/2RN6cUq6KOrnmtX7bkYFV5Zd2eaAMvUNCs7yHZcRLIPcVyOueELGBPtFsrQlP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HNUrq1a5gaJlwGqyTgbfi3TnqN1IT1pxg+zZiz/q/kph6GgtEbNSpUUjc1NByKCC7aDJ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a0gdooAcXPNMzmiigArX8LjdrVln+CQP8A98/N/Ssge1bXhqPOqRt/dVv/AEE0AX/G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/wB9rU3D/wC9Jc3Df+gha5fccYrZ8VET6faKZf3SOsUf+xGobav61iVTVwHbqN1RZ5pR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UNKTioKFqCZsZqUtxVOd+tAELycmnRydaqO2Sakhbg0AVNckwiVjJyxrR1t+ErNi5JoA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3dVpsdw0SBEOFFWrbR5dXv4ohL5UP8RrsIPC2j6cAfLM7jvM+4NQWchYW09+5SGN5W7h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9TIyYxGP+mjKK3f7SMabIlWJB0WMYFLb3E09WBHYeEIo/mnvI2I6rGM1rW+n6fbA/wCs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bSvnk/hULQNGCO/vQBqHWIbdSIFC4rMvNblmyCc1QmgIyWOB7UkChW9aALdgzyTgsD+N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i1AGDtArQgYh+KVgPcvBVxDp/hmKaQiKLJ3yfd3fNXM+NPiUYLd4tLUO/Tz5E/kK5TTN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kG7aP+BGsLXpjtp3NEYNjqFxqt5fXV1PJNK7jLSNn1pofbeQHPSVD/4/VDTb1bFbmN/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D+20bUrePy+kqF/puq0xnonxY8Uf8U/omiQj99JDHezf7C/wr/OvLvtDVc1C4ludYu7q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6P4R/s1n9/8APrWlykbVs3+iy5/ur/Oqvidt08X/AFxWpUbbazf7q/zqr4gbM0Wf+eK1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92Yz4T8Mbuv2df8A0M14+OleuSp5nhvwon96JR/5FNSxo2PF+jy2/wBv1CLPlf2k8L/3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L4Uv5Bo9t9ouFnMi7/MX2/hrY07R/wC2LjxNpMv+qvIGmtf7rzRoM4P415rb+H5be38m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bxvt/P8AKiwWNjV/GEtvrEv2D97JGipJ/F8wZqytT1PUNTgmaeVYk2NlYz978KcNPuv3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JYNHbTBu0Df+g0gsZGiWSz2FhOPvhYw3510ehxldetgeAZkA/wC+q5vQJjaWNm55Roly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41XT2HBeeNR9d1AjtviVcf2dpFvKOOXCf73avLoZGHg/V933pNRtgfqsc3/xVb/xh8Ti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yWK73YdDcN91f+A1zOlLn4dXr+mqQj84W/wrRAZNvceTnNWlnzb5/wCmy1mZ96vW3Nv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Rjm/uP8AeNWYxjU9H9rhP/Q61PEGjfZ9P0/VoumzyZv++uGrLiP/ABM9L9rhP/Q6iUrm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0qlcH/iV6r/1xH/oxavSL+7P0qjcDGl6r/wBcR/6MWs7ga2n2/wBn86H/AJ6JDN/45VwV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9if8Av2Vuv/jtUpPEEh6A/lWqlYmxH44/1Gm4/wCf1P8A0F65/U222T+5Aq5r2pvepYI3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1cbbLn+8P61alcDufgZJjxDbpnGXI/NKuXEAzMP9tqy/gw/l+IrZvTJ/JaW31GbUL+WH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/ANxectWyEN1e5+waf/01l+T/AIDXX6DN5fhrwysveC6Cf7zTL/hXmer6h/bGrmKH/VRv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O0jwxH02Q3TfiJlrGQG0CD0Ncb4rsWutXhyMxRRSSP8A738P/j2K6C3u+DzWLqms/ZZ7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rF/4/v8A/ZalAeb6YP8Aidkf9PLf+hV6t4UzLcy6OxzcQyNd2vupULJH/wAC2q3/AAGv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6bN/6FXpl+sthNZ6tZEi4tnDjHda0AyPHOixw2GtXIEhP2eTYJG3bGx0p+l30sOiaYO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WPHHiCGfTtbi7XFm08Mn99T2+v8AhTdIEf8AZVgGxn7NF/6DVIyHLcHz6wLtNuk+MW/v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K3m2i64rEvfm0HxHju8X/pS1MoumQ4NaGkyf8TPSve6i/wDQqmutLEaMfSq9iuzVNKA/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GbOtCKfW7+LzY/8Aj4k3+Z91/mrRtLiGG3RFmSML0C9KS/0a3kupX3x5ZienvVC4tLew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sIq+I9QYlLGI5eVssR2FZ1mP9B1nyv8AVfYm/wBn/lpHUdjFLdXUkhy0rnn/AGRWhq1v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wX/0dHWiGjoWsVcHFVJLFEzmtiKRNprD1nUUgY4pkHnQ/wBfN/v16h8LvEH9n282nyy/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nr/3y3zf99V5WJMzzf79dLo2oS6f9l1aH96I/wDXR/34+61EleLRcHqfUdtqH2jT/tXy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3+TXl3xH1ObS4kXzvKuHPyxv/d+ldP8ADbWNPuLj+z9Q1C4tLDyd8F5G6/d6x9V/u7l/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6hfzS/ZI7uL7iSXCbpNv4NXDHDtO7Ol1NDy3xD4g1CTRr6FlgKNG6kBSPWum0f8A5Bl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Txxp9pb+FtRmi0+3ik2f6z5t3/oVT6M3/EttR/0yT+VepFWOJ7l8dJf9w1yaj/QdcB/6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F6Sf7prk7Prqoz/zHVb/AMeIqmM9St/jTpNuZbY/8sn2Zra0/wCLehzjBuQp9684b4Wa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8u7MY4402rVmHwFokGCt1f8AHrCv/wAVVRMrHq1t460q55S5Tn1Ncf8AE/xuJtO/snT5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5H/9lVVrPw3odp9odrhlCYw1uOteZavqEp866lP+lXnyJH/dj7t/7LQ5DsZk9x9v1e1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if727mrA086h++/29/51Wt4BbmL13r/Ot/QBnTM+yfyrFgtCL/hJfFY07+yhr1yNPxt+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53bf+A1n38HkCLzT5ssky/vP/rfw1r3Hy9ay9W/efZtv9/J/CkaHrvwW8cy3+j/8I/d/6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LHp/wAB/hr1W3Gc18s+HdXbRNbgvgSI92yXH90nB/I819I+FvEEOsQS/vR9rj+SaNP4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rWLM5I2ttG3ingDFGK6EZnHfFOXyvh54gb/p0YV8y6VLm2X0xX0X8arryPhnrQ9Y1X/v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bIQB6VjUKiSS3H73SR6PK1H2iT97VO6B82xx2SQ/+PU058o8965ToR23h64LxWef7y/+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G8A6Hk/8sCf/ACI1eFaDgQW3qCP617f8LnI8C6Ng/wDLoD/4+1b0d2Zz2OwMK88VDKyQ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TSiZvXNeffEjxBLP/wASS0/1sn+v/wB30rpOVHMeLPEi61qc100m3T7QHB7YHVv6CvH9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w5Me118uM/wL1xXT+N9RRY10u1ICx/67b3J/h/4D1rk7e2zPF/vr/Ouabubxidv4eNp/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Kcuifw/NXfeFrjxX4It9R0mHStQ1C1uPnSTT4fPiuP8AZk/+y/v15kLH7TNLzxWnpHiD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W/3Q+RPMT5tv+9uWskOxq6hp8uj6Bdw6hF5M0k+9LfZt2Z5PFep/CG7iufCkEP8Ay0hJ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neTNc3cpupv75/h+lelfD7UYrfR7TUIv9bZosN5H/fhP8f1WriKx7CgFTKBxVa3dJo1k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jiumJmSnAWvmv4xy7/F9yO3mCvo92whr5j+LU27xldDP/LXFTV2NqG7KAlGAB0qGF92/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ZuJK846j6k8GxeV4W0df7tnD/KqPxDfZ4U1D3XH61saKnlaNZJ02wxj/AMdFYPxMfZ4S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x+E5ZK58zzf8hC8P+yv/AKFV/QLj7PcRS9x+NUHOZ75/cL/6Ea09JgCKDjgDFYEqNjXM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XvXgpPL8I6UPSBa8DWeICX93zsave9JvYtL8I2Ty9I7WL/0EU0xSv0K/jTxMnh7TZXRv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u+NFa5vDqrf66Q/Oa9F8U+IDrt/NKWPkLyUzwK8q13Ujf3Um04hHCrSbKiivpb+feRoO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t3Mv98rXI+HEP9rxewNdhZ3Xl69FH225rnLNt/BFs1sskmpx25POGpg0eW3Xzf3d1F/z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qGif2vqH/CQafeahhFeC3juvIV89W3VZ0/8As/8Ate7itPtEOlSfc8x9zJ7e9VFmVj1P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T9N91/JTXqPSvOvgsm3wqzj+K5Y/oK9EAJrrgSP3D1rmPiPIE8Kagf8Apkf8K6Pyz1zX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pdDP39qfmaqQI+e7g7tVtl961rtPLspzWNGd+uWwP96ui1pAun3WOwrlNUj889PsDNn0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R+bT4rX97JtRJd+7YvWT/vqqc9t9n0/yh/y02u/97b6Uy2714qJbsTeF4BDcSxHkiF6X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aJd/8esnzpJ/Ejf/ABNT+HoP+J+Rn78LVzttYS3E/kxf63f/AFrQ54S/e2GW6FXngb7y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Ndn468Kt4blsrxR8k0SxT/8AXQCsfSryLTtUsrsp5qRSBmWrPQsYjjzIQf4l4Nd94W0b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ysuzn/dHaud8QW8Nvr93LakS2sj+cmz35rvvhzAJLy0f0Mq/pUy2MZpXLmveD5beAzWn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D/hXkjzqNwZpRkc7t22vTPJzXC/F/wAy30i0iHHmSf0NcSk2zb2EUrnlegkRahbvIcR+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cm7ufFviqe+Vc2dsPLjbsM8VxdjZs00UQ+9Kyqo9SeK9pfwufC3g+1tYRmRLiOS6fuee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hbfxPqNvPd2glTyv9S/H8IzVFzJex20YYGKPd8jfLuqSC23X+o/7Ezc/3vmq9BB1oOOE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1bng7WJtO1i0h80/Zbh1R4/7uagKAdRT9DsRNr9ifW4j/wDQqmxSqM9P8L23kaxqMR/2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7VzmlahaW/irUJZZf3UnmbP9r5hXSf8ACQad/wA/cdTJHp4WsnD3mcV8Wrq2g8KyW02H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C815GJz6cV6h8R5bXxEbQ2mpWySRMS/93bXG23hiOTypv7Wjlij/AOfWF3qYo4sVWU/d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1JZf+ek8P/oVe2faK8qn1CLT/KitNPkhijSN08xNrO28V0//AAkGoY/5BNx/46tOSJwV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iaOPR/iPPN08u9hm/Bgp/rXsH2iIeleOeNL62OsJPf6XcC8lhXhZVC8M3+zVrVvFN1df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qrRuem8TbobvjfUNPn/1Jj+1/NvMfzfLXnt18QJ7m3+xsI7GSR1jcx9Svf8A3a6LTdP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4NuJtTby0i+wFVP+oXd5ntXIox6o85YicZuRreGLxIp1iV4fJx+7RJt/yn+978V1vkn1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MX+q8z5PMj+Vt396qWr+ONW8MTxf6V9ri6f6Ym7p9K8qtg3VleJ7dLFRlG7Ok8Uc/Zf9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t6h/qdPkMX/PSR1X+bV1GnfFHUNZuIrWaw0/ypN3/LFm/wDZq5jxxf8A9oi183Trewuv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1Ir3MvpyoQ5JHhYyXNVbgyWXwDrUQ+cWVv8A9dr2Ooh4LmH/AB8axpEWOwuNx/8AQa5q3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hAr10zzXTrdzovDWgwaZrVjcDV7W8md2j8i3ViTlSB+tFvb6Jbg/a9VuIpd/zx29ru2/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/uNetP8ArstNvW86SdP+mx/9CrT2kNkc9OFb2tmzqIhpO0mP+0bkds+WmaaNT0pfu6Zd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/Ja0PD+f7Hi8zrSXl6ll1iB9KXOez9V/vsz/tENxBL9ktPKi2fPH5zSq/zf3v4akmv5Vt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GlL/wDs1ULS686XVHAjgzas+I09KsaN/Z9x4fN3d2v2v523x72ZvvcVXOcNKipVmpDJ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7q00+KL/pnarup0/inWSPNsruGCX/AGYET/2Wi2udPt/OMWlXEsX8EezdsX+7XIalcX8r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nJ/A0bKooU7npvDw2Os1DWNQ/sfVtQmmklu4/s7pcfxc8cUW+oQ3Gn+VqurXEUuxZkk8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lHwt4m/6Z/Z0T+v/ALLXH/8ALatUzClQg5NM2ryeGW4m8zVWEX+x5j55p9tb2n+q82f/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nnlmllQl6ktbtLaQtmqO5UKVtUdzqE8VtBpUs0XmxfY9n/AdzVh2x0+D/VfbPK/z/dqT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PMx+4b/0Kua0+4+0XMcX/LX/AJ6b9q1nYyw9GChsejadBYAfupZPK+/XRaB4o0LT4xLN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Qs21fx+WvIr+4mgv5ov3kXl/J/vNWz4W8241A+b5kXySJ/dXdt9K4KmG9p8RVSKirnp/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duLfS7byoztjnkuPlmZfTH8NeTT28Vvnzf3P/TPfuar2s21tZRxiLU3vZvl3/P5u3K/3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87/AFsn+pj/ALy7vvGro0Y0o8sRxXMrnU6NIJIGlgLSiICpTrE2JpZv3t2/3JJP61S8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DJJ0VH/3amIyT3rnnG8mc8olCQSTyNJIcueprq/D168tktoefL+571hbQO1Xba3lGcf3G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9EYmVi7f6hiaWGI5lHyP8/wB32rL0Yfv4uONjbPwY1Q07zf8AllF/okk8j+ZJ952x3NdL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P4PLruhGyN6cC7XGeJZYotbZ4ZfN8tVD/wCw3NdRrtw1npdxJGcPjAPpXBYyMVvHQ6nG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IjF/y0hj/rVFZWYfMzMfc1fuD59v/wBc0jSqEcJ8ncRVmBPb3BHWup065z4YvXOCyzwc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n07C+Gb7/auIB+QNVExm7I7f4P6PqPiDx3o+n6VLHaahJKEhuP4U+XO5q/S3wjcx6Fp8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jjd402o7bfmb/vqvys0bUJdPn82GWSLH3/s77WZe4z/u1+jfwu+IGn/E/wAPxXelRfZI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uMFH6dV/Cu+Dui1K571aR2+qSfaC628p9Tuq//ZKZ81Win+TZzxXm3h7WOv7391v/APHf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Lz7QFTyo12JH/CvvTuaHST6f9mn/AHvH9z/dqe2t4bj97F02fOJE+asuDXdQuNsbFTE4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V+21iWceVFFWbKJksNw82Q5/67/e/wDHaiEHkQS85rRj1WO2TbNbiQ+oGaP7YtL/AP1P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iWZM9vkHzZY/K2b3jk+Xd9ait7b7RbxeUP4P9Zv21b1DUIv30MP735Pn+Tdu+aszF1cW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Y8f+z6VZY7+zpbgxRZ/dfff/AGlqWy0+KyumhVQ+w96zL/T9Qt4PNh/0qLZveTftZPpT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lfJ+ThsmgR16QDqVAqdIIj94frWRCAFCh5OO5bmp0gYjInkH1agwNJbS1HIWn/uUGACK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4D+NNa+Kj5iT9KsgvuyHOM1CUY9FJ/Cs9r/OcMwNC3tz1WcgfSgDRCMAd3HtVeaN3zt2r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5mZjUDG5kzguTSGi21uUBMjLj1qlO9umcSDNIbO4cHfvxVSbSmJ4Zh9ag0RmajcLhsOK5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t5o8yHeu+ug1GwjhU5Nczx/aMXkyx1JojsD/AKTp8t//AKqOR1H3N1U2glIPI/HpVm40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qdi7Pw71Nb28cFufOl8r/wAeoNDmbm3mNz/Af93pWj9nmg0+Yxdfuf3fmplx4g0/TxNm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HGocymL/AEX+D+L9N1AGX4h8NTXJuLu/lj0u1z65b/P+9XnXiC+0zT9Mn0/Rbp3G/BuA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viF4zv/ABBM8WxUsTLiOJ/mfgd+f/Ha4H7PL/rYv9b994/7y+1AHi3ieCaz1y6iuJPt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uftzqRWp4z1OHUdfvJLf5ELnmufs5xHdZD496zZJt3cnlgmss6m6tgD8qtTNvB71AsC8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m5Y1aLKR1rNEgXgVYgdTzmoIJQrEnFTJbkjk0JIq1IJgelADDDjNRmOpWl4qIvnNWByH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OOkgH865cnAr06SNZUZH5RuCK861mwOm3ssXPl9UPqKBMzmOSasWZ5xVRDnNWbM/vKBG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sUQgLFUZPJoAk3fSjdUW6lHIoAmiOQc/3q3fCpxqMznosLVzsTfNit/w2dq3r9xFQA3x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955W/lWJu4rS8Qud1jGT92Jm/En/61ZBPWqAeDzT1xVdTzUiniswJQc0pNMU049KRRG7c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KcA1mXDcmgCMHJNSocVChzmpQcUAZWstl0FUEOM4qxqkm+5PoKfo9iZpWZ/uCgDX8Pwf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2T7if3Vq+jS3J65GajgtGkbavbpXR6TozqPu5oLF0zSQwG8Z+tbMdhDCv3RT4rWS3BJqK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I55FiRwuKx57kFTnrSXuoHLAGqK3Suh3daYEpZZaiIEZpqxle9SrbGTvQBqWDAoK0V4t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u/5LWbYxlE2ntVnVLhLDw3qk8vCoqRf99MFoA19EuY/+Ees+cH5vk/iqK4AuM8Vxfhzx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E4HEm379dlWkUaI4nxhg65cY6iKP+VYljtga4nJ+c8Vu+IYjL4hv2PRYI/5VyAd2lkIP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cyEn0NTCqcHHlf761qX9g2nSBGdX3dCtSykXUG+0kPosef8AvqqmvNuwPTaF/OraNss5B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VTXhswf9tdv50DM2vXn/AOQJ4O94k/8ARteQ16+/Oi+Cv+uSf+jaQ0emJr81l42NlCf9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GnRBuX/AIEuav8AjfSLeC/i1axGbHUYlnjI/ut2+oYNXE/Fvz9D8V6RqNm2y5t7WCUE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B6vRfDV9beKPD9zpKAbZIf7R0sn+FG/1if8BetLaEHLC32jgZqO+tC+n3eV6QyfyqxG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u3/s67AX/ljJ/KsSjyvRW/4lltn/AJ5CrtvrDaNcQ3kYLSQFZo19WDZX/wAeC1l6UxX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8/Hm3R6x/wCp/wB71/4DQBS1m4klumjmlLyBmaSTrmUnJP8Au1uWxNt8N76P+/q8H6W8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weDf8LLuT+5rMa/nBJWiA5BScrWnaf8AHqP+uy1mJ95frWlaf8eo/wCuy1L2A9StreLU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+8SvN7NWi1axhf78V4kZ+oavZPDOjw/8I9Z+bF+92VxXxA8MDSPE+i6haRCKG4mVHj/6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zblGIz9Kzrn/AJBeq/8AXEf+jFq9M3yH6Vm3Bzpeq/8AXEf+jFoAZ40/0e40/wD68Yf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5HQCu58aaW+oSacIfvfYIa5s6BLg/u6bQGFBqdzeXMKT/wCrjlDL9RuxWj4i+WxjI7tU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ZON78flVi4aK6slRjnB704uwHYfCBR/bkTf3YpDXPGU+HdCvbk/8fV9Kwj9UTd8o/H73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OlXlwyHGInH/AAJqwPE13/aWomNTmGHge5rpvoQWvB9v/pHmn/ln8/8AwKu51a+eeHSo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AMClbP8A6DXL+H4xHbj6Vo+f5+oH/nl9mXZ+LGpvcC3FcOpfBNY+pHzLuFj2I/rWohV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MsZFIDAurR9P12ezb7sgW4ib1DDNel6PcfaLby5ax/iHoM11okGqWwzLpyhXx3j7t/7N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MoPDKDTUgM7xXpP/ABTOoW0YzcaajTJn+KE/eX/gLf8AoVaGmNjT7UZ6RL/Kk8bMLnwf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MtspFGvpGtaohkgP+nRjtWZf/utA1P8A6azR/wDpRJWkv/H7FWdqYzoM/vMn/o+WqGj0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9kz/ADrlLK3Ca3oi9f8AS0H610ehXTahp8zA9Is1g22R4h0Vf+n2P+dcsPjNFsdHepsuZ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3ruo/aXFov8AqYuZx/f/ANmuv1+7h0WC8vX/AIGyme57V53bW8tzqEcMvMsj+dP/AL3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IxsdDo0YS13MPnfkmqOvXe7R9VQc/LGv/kVT/StC5m8iMRoMu3AArntVuc2l9FHjzcxf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1rM1vESIy5J5IrHupLjUJkZEJjzlq1TC80O1GG4rUISa3s5I+EOOooJOBtyYLiOX/AKeq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Aebef5kz09xXALa3VvYw3YHmWyztFIx7N/DXoGnn7fYRZ/1qUCRr2WrT6XpMlpDHlrJz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7T83+yzf+Pf7NdvbeVqFvHNF/GK4Uf8ALK7/ANb5fyPH/C8f8Q/4Etdd4Ri/sq7uNKL7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9o26CqsZtmH8ToPK8Ear/ALoH/j1YOl3nlwRAngIo/lXYfFiEDwNqPuUH/j1cLaxYjPtx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1rnrQbJ7rn/W6yD/AORHqxUGkH7RfxD11f8A9namyz277NTWtAQcgH8K0xAPSuf8ba0P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HG2Ef7XrVIDg/iDqq3V8tjE37iLmXHrXJRQvezNMw+UcKParjQvdffJaWU7pT6U6+lW0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VkBh+eTfxgdN61t+GZ86LED1wn/oNc3bzZv48/361/D8+NOjFMRr33RKpAYuPpDI36Y/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vPSmY5l/64N/6HHSGVbfgGu38F649nFBMX5tCLeX+HMLP8rfVfu/jXIW9vgGtXQLk2Go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chl7iriKx7bb/a+fJ1C4P/XR91TLdaov/L6W+q1yfw+8QfabjUNKll/exvvj/wBpa7jF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BPdyfDjWvPlV12x8bf8ApoP8a8X05f8ARlJ7JXtnxrfb8ONWHqI//RgrxqyTbYsfRKwq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d5pw/v2rH/x5v/iajAqbVRjU9PH9ywX9Wf8AxqsOelYlnXacfLjj/wBlSf8Ax1q9o8BX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inYixi+5j+7mvEIj+4f/AK5yf+gNXuPhqWKz8K6W0v8ADZwt/wCOCtqW7IlsXdc8WWui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2ZRGH8VeV3Opy2lpcX0rbtRuGPl7uoHXNX9T1H/hJbyW9mbbp9pyp9R/erFt7n7ROdQ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i9quU+xnGJxOsW/2fUDFLnzvvvv+9u96ithm4j/31/nSamz3Grzzycu7ZNN08S3GrRQx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WTZukdPYviY+4qxPIFIPvWfbvtkQ0+9l+VuaRDJ9QuM6fL6fLWv4Z8RN4X1WwmYbrZ0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u1z0B+0Qxxf7YqzfzieCPj7lNCsfTPha4i+z+V5uYvvwf9c/St2vFPhX4hbVNGmsJJ8X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6V3cGoTcj7VJWyZNjrn+4a+VvilLv8cX/wD18H+de/G8uD/y9yYr5z+Ik3meMb85/wCW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6S1M8XOADV2xbdG59aw2kwprY0o5gzXGbH2HaQ+VaRJj7sa/ov8A9auM+Lj7PCDjPJmU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8G84jrjviTrcuo6AI2hRSJA25fx/xrtg9DJo8YiA869X/ppn/wAdrS075YxWRbkmW8bs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7qsm7DsXfPwJfZK7jxf4w/ti3tdPtP8AUxpGiR/3uK89uJ9tvMf7w25q19o+zgxf8v8A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/wCyqExOJleI7mTyzaQtmNH/AHjDu3pXITg5rf1m6iLrBbArFGNq89qxZxx71TkK1ix4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NdFqGnyzTSTRcSxstZXhGyle5S78r9xu2b/8AarrWG2eb/erIYzTvGFr+6h1rRLfUfL+55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atG88Rrd24js7GHTrdF4iiX/AOKrnri3iLGrK3A471URWPc/gdrMX2CXS5v3Uv348/x16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f8M6xLZTQTwsRLEdyH1HcV9Q+GdXt/EWjwXsGPnUFh6HuK66T6Gdh/2fIrzn42QNa+FQ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2IVxXkf7Q9z5fh+wt8/fuM/kK1lsZW1PnaBy/iBMdkrevJSbWcHnKVz+mSq+uOcjhK2ry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w2OlbHxDd/6QwkjwAeqhe1R7NiySAbEx1YVLZxwzQndqVvYxpxmVGYmrEmmaFNEEm1u5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/OvJOOc2U/Ckpm1+Ehw3ysvBrd+G3g+XUPEE2oH/AI9beZtn+226meH9P0r+0I/7KivP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r2rwP4G8QW/heKa11CztbS8dpkjkfdL97HT8KvSx51GpJ4nY5nxho39v6PNaf89E3pJ/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bz/Ohlir6kn8B6jJ/wAfOqovqI4gK8d+I+t654O8Tiwhu1a1eJXSVI1VjmsoVIydkz3J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vB93PoBu/KuPNjmVEt/J2ttNdn4WP9jwWv2qKSI+cyf8CNchP4n1W5zvvp2z/t4/lXX+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W61X/Sov7QVH8xN3Vcbv1FdDSseXVdeL1N/XNclLGK3v7axjXhzPMFJ/OsG/n8+3P2jx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v/fPFc/qGn/2fqF3DL1gmZH/ANr5qy7kpdzCFVwBXLyo0Xt2tWdLYQ6DpuoW99/at7qE1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a5/SvS7/APtrV9AN39k/4l/7t3k3r93dXkdtbY617/o3/Ev+G81pd/62SFtifyFS3Y0j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aT8ItZ1K0uNRtmtWillcpGZG8w/N/u4rPu/A2vaaW8/T5QB/EFyP0r13wN4ggtdEjjA2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/N4mWRm2cCsHK+hvSwUXDc8Kg8I6zqG7y7Cc7f8AYI/nWt4H8H/2h4gMWoRSRRW/zvG/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Cv8AeNZ0uowC5Nxj5iuCe9ZxlqdEcFBdTC0/w/p//CTzWksXm2kfmfu5HZvSunbw/pF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x5/nXK/2iBrcsq5VnZvrzirjXsjZ5J/GuhO5OFpxV9DTvdPsriCS3aGJYpEK8IBWdpqW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Y4QcVRmkmYsSx9uaga0mlQKTgdzUnZ7OH8pQ8X6j/o8QhPO9f3m/btw1aE+oVg+IrUQw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0yONHDb8/e4pmEKMHN6HI+OT519pU3uyf+PIaTGZueT71b8c2Eq6NFL5eB5y/wDoLVHo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DVfMm8t/JTy/vPisKiurEVaa6Fi2/wBdx/6HuroPtEtxp5/74/4FXBah4pm+zmK0ijt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/wC+qb4f8US6dbTWsv8AG+9P96uVwPLloy94g1GKC4/dc+U6/wDAq56407/hJj5Rlx+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5515dZUFIz+laNtbhYCIiOff5q1pLlNIF6Lw7DoFkDF88oZd8n9+sHxhp0sEFpd4zFs2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TpYpD/q3XZ/tfNWf4tTf4Vl/edJFrqiJQ5paHn0P3TUkZyeajh+6afF941sth26Gp4fO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A/nVqHT2m1a8THSduP8AgVUdEk2atYvH95Z4if8AvuuzWCOKe5lUfvDK2fzosc1OH+0l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gFYes3H+msOyLtrS+04PWs3U0Eu89+pqD2mjM0j9++pD/pxlqr4e1S40TTrmRY/NgJ2o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86n8On/iZXcefvWsq1kTz5h8j/lmh/766/41UW+p4cXatJksWtXtvcC5hnZJwc7hVmfx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pcRyp/c2/NVAQZXPt6U6EYyDST5Wd/PoT6SPtfhDxHcZ83zI43mj/uMrf+zVhz22jahZ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gH7yK8f5Gb69lrpdPgxo/iX/AKaWyt+Vc1a6PDqA8nzfKu5N37yT7re1dEZGVGd2ZlxY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f9M23j/x2j7PL5HneU/lf89MfLXZaNqEvhjyotV8P28vl/8ALxGnzfn3rpv+Eo0/xPp93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5Plb2reLPRWxw/ieLPh7w9z/AMsG/nXMqO1enf2PCdHsIdQx5VtCw/ya87v7VLO/mhjm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Rh6imcOHm7WJRqF0f9bLJLj1+aug8HSwTasv7qXztr/xfL92uftMGTHtW34Jl/4qi1X1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a1neBij/AEfzvsnmTRbN/mbNu1a0NP1Dz58SRxmWRPJ/efN14qjkW/nRZ4+b+dOt/KFs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3pcI/wDD/dxUWHS+BG9p2sS6fYzxQ/8ALR1z+FdPbiG/topoh5e9Pn/3q4+30+7gtvtX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m2/Wr8Gry2FrbS/6yGV5P8A0KsZQJmjpLa2iHH+skqpq3iOK0drSJN+E+cR/eZv7tVR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aXoV5qgLcwTy+aMzb/vyfeWlGFjNRNgW/wBg0/T4peZZH85/9vI/+vXQT4/0b/pm+6uZ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45+zoqRp/dWte3uI7howJcna1dCNqfYv3FxFj97sxv31xuuzWl5qKG224jX58fKrNW5q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71y9yME1SOl7G/pNrHNcCSUB42UKUXtWvqFhDcWxiyIx/B8n3ai8PW/2i2/6avDG/wDt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XB+6lyapSOfc4r+zz9o8qtixg/4kF/z/AMvEVWdQth/rYqbY/wDIAv8A/rvHWkTmqrQk0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98QLvwf4g83zv+JfcfuHkkdljRT/ABY/2a8TuJ/Pnjli/dCu3sJfI0m3ib/WMivJ9WUS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Z2IWh+hPgvxXYeLNLt7vTlQQTBjAuSZDHGcbjj+8f/Za7HTbqNGZYZDJkL/rM7Xz6Gvz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J5k0XVJ7F9jJ8h/hbG4fjgflXtngj9qi9s/DDQa/bPqlw+RDdQuoxhfl3Cuh07GkZXPs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j0Oau6dr+wn/AFYxXiHh79oHwdqGjxahLrdva3f2WF30/wCbz/O/u/StnwJ8V7D4gWr3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MhubNHDeU2YyrE/7K9W+7uasnC5rzHuNpq9pOfMlpL7UIjbS+T6N/Burh7bULT7PFL5t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8qLitD7RFiKG61DyZZH2J/ef2/SsHGxalcvi3+wA/vfO+T5/4W/Cnz34uDF5UUkR3rVv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bLqH+CT+9WeLia3Esp/dGOlYu5c1C4/sjT5pZZZJYtn/AALyx3ri9N8RPeS50q9BGc8+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f2f4X8QahFLcf6Payb/n2/3hk+3+7XwUuoeR5uP3f0p2DmP0iXWtaUcyQP8AVE/pUsGu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+fpX5sJr00f3Lqdf92QipY/E97C25NQu0b1WZgf51oqZnc/TS0m1C4TM/lbv9zj9asAX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+b9h8W/FWn4+zeJtUjx0/wBJY/zNdFb/ABz8d2FvaFPFWooXRn+dlP8AFVcgj9AFmkz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K48tK+AJ/wBoz4hAEf8ACVXnzeyf4VlS/Gnxzc58zxVqTf8AbYijkA/Q0iUnoBVe41CW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/wBdJlWvzlvPG+u6jk3OvX8+eoa6kP8AWsK5uPtLEzO8rf3nZif1o9mxH6Jaz4q022D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Ooa9A/rXPS/EvwZDnzPG+nNj+5fj+lfBGccim+fin7K4H2nq/wAZvh9ZbhJ4jSUjtFvl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vxV8K+MvHWl6Lps11LNcz7Y5XtmVPlG48n2FfHztubNeg/APxZofhD4kWl9r52WaQT7J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09eaz9mzRH6D6h/x7GXP+rrjLjULu+gmiP8Aouf+BVZt/O1Dyph5nlbFdP7rqVpLjT5T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zWOF1e3tNPt5c/vpv9zcz1xOv6hNq48m18v77P8A7XHp2zWj4w8UeH/D4u/7Q1uztJf4/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MFHOP4a+ePiR+0DFcf2tpPh+0j+ySOyPeSe+4Fox/uk0uUOY6/xhqH/Cv7eLVtQl82KS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yz4gfFCLULeK00r/AFvnM/2j7reWOmMdD1rzzXvGmseJLWwttQu2khsY0ijjb/Z/rWOZ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tHKJTHTXbTyyu+XdzlmHQ1CpweP1qD7QaiaYk9aycTNu51K/KmQSR71XkvMAiqtpd+ZD1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OagCI3RzUsV5Smw60i2e2syS7DPvq0gyDWfCgTvVtLgAYpAT7sU3dUfm7qM5B5qyBJj6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9rIyjMkYyD7V0pyahntxPmgs8oW45xWppib5AareItKOm6o20funOV9varuiDkmgDczgY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PNADlPWnqeKjo3UASKcNW3ohxZXbeoArBVsc1raZNjT7oe6/zoAg1+fz7q3x2jH/AKEa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9O/4AtQZzVAOXvUq96hBxmpAc1mBIGwKC9MpjNjNUAyd+DWVO/J5q5cPwazZW+Y0ATQt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1I7/ACnmgoybxWmlKrzzxXU6DpMlyFRVwMDccVU8OaM11IZ5B8hPy16LZQR2EW1VwxHJ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MZlwavyXkMCkR4FUbnUPL4JzWTeXfnKdvy1BJevdcYZyRj2rFutZLg4qlKZMnJ3VVIJJ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UPmHNTLGDUsdsG7UFCW0rVq27EgVXt7QDtWlDGqqaALVqOKuX9vDcaPNDJyZHU4+lULc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aBgHiP5H/wB6tEWUfD/hq00otIsQ3noWOSK3qqxHFTNII42c9AMmuhKyNEcP4tlkOt31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R2AGTXPW65BFdtp+oRf2freqzRf6XcJ5Nt/sLXLWkAUHis7jIRgGL/fWtK5k86QFjVGe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AwP8A31VuQHNBSNcQA2031j/nT/Htt5Munt/ft4W/8hr/AI1IFJgnHvH/ADNO+If+v04e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jOR9a9qS3/4k3gTP8cUX/o6vGK9ucY0TwD/uRf8Ao6pGjf8AjR/yNltD2/suH/vrc1Uv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aBMtdaUTe2y95IPu3MXv/BJ/wFqvfHi3Nv4wsJf+nCH/AL63SVw9tqkmh6tZ6pbMGdDk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rVbEHuGqadHqMy6jZHdY3Sh1x/C3cVl6vpot9Hu/3j/6iT/0E1u/DbxRF4fuJopovtdp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0b/gNei+IPFXh280LVGk00n/AEWUq6xrkkxv61yzlY0iuY+LtKnzp6D/AGRSX7BhHH2S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NI4AALoP93/IrDn+YmhPQLEtggIlPYV0NrObj4a6xL8nlR61a/8AoiasLUozpWmpH/y1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vF3w/HgT4HaaJ5c3+pXtve3Kf3Tsuto/LFXHQVjyNBk1p2gJsnPpItULdcg1r2EWdMnP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ooeVbnyvNT864v4pOrDw/tYNjUF6HPavetM+GeqaholjcQPbhJYVc7yN3I/3a8w+Pfwy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qeGzdZtTWLMZ3OSynHG2uN7myg7XOCuWwp+lUCc6Tqv/AFxH/oxa1LuD730qh5X/ABKN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tVEg724t4Z7vT7WX/W3GlQ+T/ssOcVSOk8kEcirWsW/2i30ryv8AW/Yo3h8v73mD+H/g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H2E3j63zp8bvP/HGqD+tdLjoQpXPJfiPbC1g0lhxvmZT+ArkAcV618efB2q+H9H0WW7t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H/1q8q0e3N/Pz0rKxZtW10NJ0hrk/8AH1cDyx/vf/Y1iW1tV3ULgX17tj/49rceXF7+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uu1f/nlzVoB2r3H/AAj/AIf83/lrJ9yp9Gha2gsonzuSxt1O7rkDnNP0HRLr4keNzDFa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JFEm4E7vlX/gR/8AHRVrV/N/4SfV/N/1sb7JP96mIcTlnqtkf2zpUX/PWeNPzaprfLZq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f3ry3H/kRalvQVj3UeGbZtPuLUgFJozGw9sYrwm00+XwtrOqeHJyQ1o+YSf+WkbZINfX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1t3Xl/wC0H8NotI0uw8YWJkmn0yTyLwMOZLVzjf8A8BP8654Su7Fct1c8R8QXJPhTU4j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YwPRVFUNYx/ZF3/zzkhbZ/tcV6XHotpNbwM8Yz5a9PpXYpWRkzhFH+mxVR1Mf8SGLPdy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lpEmqmBFwucYrntZOPAdj73I/9GNRFiDRdaewl3q2MjFaNhOJPFOhj+9dK35ZrkPtP+c1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1li/1sb/ALv/AHv8mi2tyr2Ot8Yaml/q8oBzaWX3cfxPWToTtvlun5kfvVW/ieHbbE7i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LgC2w9FqyRNQuhY20t1L0rEGnz3Gkf2vn/RbyZUhT+JvLb5m+nNR6zHN4z8U2fhqzb/W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Zs/Ra9H+JGnw6No+k6fa/wCqt/3Mf+7VjRzdu/ydaJ2yh5qK3P7uidvkNBBo/D7wgPFH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+H/c/wCxMF4asTwdcPHDNDPEUurRjHKsnUfNt/nXonwJhL+Hbw/9PX/stZHxI0f/AIRf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qm1Jv+un/wBlQNC2w4l/6aVo2G+G1G3JutLczoO8lsx+df8AgP3qz7bj92f+A1pWV01rd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clT/ABJ91gf+A5qyWh/xYuY7j4bXU0XSSWH9WriICFjYVr/Ev/iT+E73Soh/xL5Jbe8s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lrCyQpAoJJRzVbw2NuraaOok1YN/5Eap4T80YPd1FJ4Oj+0av4bTu98zf+RHpss+imUR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HsK8N8V63/wkOv3N5GSbG1fyYB/ef+9XefFrxM+nadHpdo228uuGI6iPua8r0zb53y/8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buaYF+BPJhZ3+83JrIuJ/PuDL/yySrd5PK4IGMGsoafd6/rFr4f0/8A4+7l9jyfwp6/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eCfBaa54e8VeLLviysLZ009f787fLu/4DurG0aCRdOiyK998b6BaeF/gxq2nWh/dW9qq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4joo/wCJdF9KQDMkZFXfs8lx4e1gjtbRp/tfM2f/AGWq9zHsbI6Gu1+Ha+YI0/vaja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Qr/7ZZqzf6xflf6itcfucyjn7tJ4u8Np4D8aXllDAV068P2m2PYKx+7/AMBb5fyNLDk5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pLSS01e2z9osSBIB/FF/k7a9rsbiLULOK5hbdFKu5TXg2k3X2S5KuN8ZBV0/vKeCPyr0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n0OZ9yj97bMf4lPatUIg+PC+X8Pb0f33hX/yIteRQrjSnP8As16x+0FJt8BBf793Cv8A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y2MAaU4/2K56m5pHYwNcmI1OP/Yso1/mf/Zqzra65rT1hQb9/wDr1i/ktZOnwZnrJCOt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kP8A441eg+MPEE2n6PpWiWn+t+yw+d/e+4Plrz+7A+yv/wBcG/8AQTXRW+NPtjqE3+tk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3/AatMTVyvcf8S+3i0+WX+PzLn/ak7L9FrPOocGs64ufPqHz+1RcLFS4mLTyMql2zhV9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EPhre3V1Hu1nUHhM0n9xfN+VBWZ8GvBJ8QazJrt0n/EutZAsCN0llHf6D+f0NekfFPjw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RK472PErWTzFQ/7NQyTFywzS2I2hB/s054Am5qCSfQ0MlxKD0VcikZmZSPU1JoTYkuz/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3nRI/XGayvY0SNDQtSm0DVYL6E4MbfMv95e4r23w9q1vqqAxMG3Dgd68Qg8qeA+tbPhL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ESwjep/2d3NNSJaPa6+dPiVcf8VjPz/D/wCzNX0LZ3iajaRXUf3ZByPQ9xXzX47bzfF91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1re6CC1Mr7RXUeHIy5th13TxD82WuR2kDNdv4OjzeaUv/PS7h/8AQ/8A61ZGh70Bn5cd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HPP3AXrtEhwxPqa4L4q3Ag03Z/z0UrW3QzPI9PlJtJD3Zia0LKZljbmsuzmVbIfnUsN6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Zs6ZccZOU2f72agv72VEeN38y5l+eeT+S1FBcA6fMT/z2j/z+lV5r77VnK7cnOM5qWaR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RtCm8S6rFptvw8nLN2Re5pFjknlSGJTJK52qo7mvcvAHgtPCumbpQH1CcAzSen+yPYVS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7fw/a6TZwoDCGY/75x96uevTie6x2eu28fjN5pQ/3q4HV7jyNQu4e4fFXymbKMjhU96p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xOdxHvVRSfKmNIR1+nXTLZwywtygr0/wH4ll062e6tJ2js5SFmXOVjf+leJaRdmLAJ/d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oOotFNhrC6+SVT0GejVrF2Ee3/8ACY6r/wA9q86+MfiO81KwtFvH/wBWDIuPyrsPs/2f9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3a87+LYzFAOv7k03JtWM7Hl1jLsuJpN3tWq0xkABYnjHWuZErJDIQf4qsQ3rgjmkUfKe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eNtNGmSISsf3hVqxUwlCnHrW81g0yiSAfMetfOlKNy94NupLCG6gGNt0ERz6YYGvW9H8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mwiaAMP4gWLV5xoXhySGGa5ukMJQKFU/xZauo0aZI7B0V84lYEehzVO9jnp0ksTqdlP4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f8cQNS0m1v2AM1vLgEejV0/niud8fp9s8JagMZZY9w/Bqwpx5ZXPecdDyacgCPBwM8V0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u+VbiMiuVgZBHGSTJzxXYaaHn8G60IRtlWVCK9Jao+bx/NFxt5laef7RbRSzS+VLJ8kn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jaTLIC6Dznl5T/dp3hfRpfEGoGKX/VRpvd/9n0r1DTNPTTYRFFhAOMYrBux3UqfNG5i+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d/KkfRH/AL1dtcXH+gXX+41cjf8AimK3mMUA80/89H+7UMXi4niWFW/3HxXO9Qq1KdOD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3dQcAGtFbjIrnfD2o2v2j7LLMRNJtfLptXkV1VtbxVm0a4Oop0k0QD5/el+zk/wE1oW1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9Kzsd9jk4rVj4jRQuOv/AKBW2mjyu5xgVXCsPFEeRjr/AOgV0qYXJJx0rTZHNh1rIyY/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HoCD7xzWojw9nyalV0xxWa3O44Xxvpsdvo+Mfxt/6C1ddBp4wf3eKxPH0QbRm9n/AKGu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9xa0WxxqNps4T4r6bs8ISuP4Jo2/8eZf/Zq8zjR7vwvptuTmMXEr4969b+LEu7wLeqO7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XCeFNM+1eCjLGm9ra6mG3v8xyP5VjcuUUcabaUzxw/hVeCDziT0x0NdbDosPmiYx7Zp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38Pf8S/zf9tv/QqISUlc8OtTamzJ05QOJBxWtDZRycrtB96qHT5Tkxc+XTra+wcScGrM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+nzSHtt/9CoFuLiwmhl/1Um6ob6eW5t5YQP4Knt2+Q+m5q1R1UF755jqNv8A2bdfZech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aZxtyxPUeldf4s0oX1qJIh/pIbaD7UaHoqaZCrtzMeGrQ6vZFPStN+yywuF6SqT/AN91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Y6GZj+tDsIEcY5ypH/fVSTEHU7tT181qo4vZ2xKITzzSMufMz/dqITfLJ7NilMpP40Ho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zuBj9wy1RfSgHZyOMmt7S4xHelu7Bh+lVyysm31oPKVP99Ix3VI12r1qs0ZBJPetK7sw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ISGqTexYsAXsNZX/AKcmrlF83915P+t3rXdWduJLW/WPgy2joPrWJpegT2TxXE2wpGwL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eH/iNHUgv3NZF94Viu2Etq32O5Q7kK8Lu960xcZpxutgGBluwzW0Weycl4guDc+H9Fll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Vycx+eu01/T5To2nw/6yXzpOlYdx4YnW0kuHBRVXditLnlYcp6PcfZp2l2q+1CdrVp+B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/wBBNc6Pat/wUfL8T6e3+2f/AEE0M2qfAyjdw/6XP/10b+Zp1uNpqxeQyxXdy0kbIjTP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60vD+mxXgmlmGIx92lYVF3gbPhWfFvKDVPxXHut4zF/qvPZOPuq1S7Ta+bLFLj5P+Wn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HLKEl/01v9Z/u00XJlS3g8/T4pfL5jfHmfxM3+RUwuM8y8yVbtrf/iXxSy/urX76R/eZ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tzmaaOM/3E+ZqLGsVoRaKDPq0Xu9a+n2/wBntzLL/refyrF8Pz7dVh4/jq7qGoGfNpD2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RDSrYesv2y929d43bP7op+p6PvEXlAU/TLJ7MOz/ADMwAyKu5PvTR2sktHbTha+UxDLC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uPN+ZmZpP9r61LKyeSjFSCFbr161Qj1OBQ6xoxkC9W6dao549S20hZcE8VLbQ+VomojO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R0eH7fcZm/e+X9z+6tb/ANgj+zzDOfnjf93/AL1aI5qysrlPRdGl1fUPK/1MXy75H+6l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7b2/4D/niuWXUZbi/iiz5UMbq6J/eYV1EcqvvYjBY5NelhdJXMFsME+OK0445bjTISvQ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ayXAzxWt9p8rw3Z7P44X3N6bnx/SvRsZ7FRJ8mtSw1S4s47pYrmeJbiPypFhlZBIvo+D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ViJvWk0i0dxofxb8Y6FNC1v4k1FoIwqC1kuWaHaOi7c9K9o8M/taLNLbx6ppUdjIu4SX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Wa+rY2180LcRAYzzSqd2cVg4GilY+3/h9+1D4e8QYF09xZ3cbyJAJCpZI8R/M3+8Wbb9K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jD+1tKiuvK+zuyP8jbun3Sa+C/hpaW1z4usJdRuLeHTbF/tk0kr7VaOLnZj+8WULtqW3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Qli1aQfbPM3x/wBzzP61Hs0XGXc+kvjR8efD+ofDe1/s+L+0JdcstjyW+PK87jOfQ87t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5qsLiW30+K0i/wBTG+9I/wCENjGfyqEzHBzSVOxanoXY5hzQ8wrMWcgmkknPPNFibmtb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uPJt9PGz/l2/mzVwct4yH72Pxrdn1DyRa+bJn/RY/wCtBaL89yPXFNnv/sQi/eoc7uK5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/mapLcfaBmhDOvh1UlSdgFRNqblj82KxLaQbTmY/Snh1yfmzWiRma/8AaL/3xSfb2P8A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9aYXNI3fU5rZ8ARDU/G2hWv20aeJ72FPtR/5ZZbG6uUzweaIcnNQ4g5H3bD8a9C0+y1i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hoILzzP3UoVf4VNeceMf2vo3322l6YmotFw0s/EL8fw/xV8xG7uJrT7K08kkCuX8sn5d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fUVChcakaWva/P4k1e91K+Yve3M2+Ty/lRT02r/uiuXvubmate3wIJv3X7wd6xNYn+z6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pEIgqvPNxx/fb+QqP7a/qaYCDBKe+/P51LiVGZGx4qs79akc8VVdutY2LNHSrgMTFnpW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H29wbeTeO9b1vKZIwc9a5mijakvUC8VnzX7ZOKYsLN3p4tR3rEkjjvHY81aiucjk1F9m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EFwh71P5q+tYgVkPBqeIufWgDU8wYphb3qsjmpA+BVgVdc0uHVdPaPAWRfmRvU+lclZs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nDGuyaX58Hgfyrn/ABHbhX+0RjAH38fzoAhV9w4oqraSbqsueDigALYpu+o91Jn3oAk3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Sg/89N61z1dFp3/IIj/67UAZOrDGof8AAFqFDUurHOov7KoquD6VYDicVJEeKiNPjOFN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AaTf71HK/BoAqXD9az3bk1YuH61SZ+aAJ4jitWz8OXmoLu2rBGekknQ1qaN4aTTEFxeD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VZ1C4lnzjpQUWLP7HolusafvZF+Xe9SS6yZD2/CufIl6EUn7wUAbU10rc5zULyK6kCqC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zgVBI6SJucGmJAcnNSh9/ep44mxwM0AQJbZq3DbYqaG3OeRUzqEU0FDFRVFIXx0qtJOc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sC5+zjzKr+GH86yupf8AnrcM/wD6DWdrF2eYUODjmr/hIY09x/00b/2WuiCLOgtx1rI8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i/11w+z/AIDWzF0rmLb/AInGoXd150cQ+5D8jN/LpVs0iUtQZTshU4ij447n1pgt8Qem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Xw+bO4T7YIv3qb0kjfdG/0NVdO0+LWNfitJZvK0+3+ef/ZjH3v++vu/jWNhneD4f/2f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/ANdJe2qJ/wBc9+K8okHJr6k8Z/v/ANnLU7o97mxdP9nMjfLXzFPb/wCkSxelEikbVuAf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+Iv/AB+2Pp9it/8A0BantoP9Jni/24hT/iZLvXRk/uWMH6olAzh/WveXGdF8A45/dRP/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96jxB4d8A9/9Hi/9G0DRufHu3lt/E2lzS/8AHpcaXHAn/XaNpD/WvMrf/SLeWH/gaf71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GfFHwnu4rvzIvFUdqt7p8ke913DouB8vzc18g2wz5UsVNSuZSR2/gbWTNocZb5ptKbEq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HyzfrXpOseIIbfwfqP7397s8lP9vzF+Vv8AvmvFPD+pJoHiS2uWhE9pMSlxEf4on+Vl/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LceH7u0hl82XS/kST/nrD2Yf8B/nWTjcqOhwen36pJJHENqKdoFQw6d5N0JjwqtuBqC0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uRWvfajbRQ28c3ClmyaaVjU2vA3heXxf4w+1y/8AHpZp53/Au1d38dCifD62Q/619WU/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/hb8M7vw54HtLkwPLcXcIupT/cVs+WrfhXAftCXATR9FthwXmuJcf7qD/GqQHg8R25ra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ANPX/stYSnJwK7TQL8aRpQml/wCWknyf73Sm9hH07beINW0/91DqFxF5a7OJG21wXxn1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7++ku449SjZVkYnadretd0kA8pM/3RXnfxqjEen6CR/z/f8AstcT3NlscpPf+eDUEn/I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2/8ArVWRhg1aB/4pzWv91P5mrjuZs634g6h/ZFl4OuvNMUTgRyH+58qtu/4C3zVN4U8R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1OyG7VpI1HRTnDp/n+8tZvxgh83w34X/ANmN3/JY65zQbo6toLR5LXVqfOi9SVHK/wDf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6Ot/aJ8bal4l0LQRdSL5cdw7IFHIyhX/2avONLtjbac4Y84rc8Yaj/bGj6L5x/wCPeZn/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5TXO2t152fSsWjVE1vbdal1jUP7A8PmWL/j7uH2J/u/3qkWXYMYxVn4feH/APhP/iA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m9/7rtu+Vf8AgTfN/uiktCj174LaPd+APBypE4jvtQxcXDsvIP8ACv4V594hn+0+NvEMk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/vV7KD5H73/nn89eK66wl8aa/IDlWl3Zx61EgG2FvvJ71FeBE+IXhWNBjN3ATjp/rRWv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qOpW2PiZ4U7f6VD/AOjayJZ9ErbTH/lvP/38NVdX0iK5067i1CWT7JLGyTeY7bWXbWt9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tx++uuOuyD/Z9TTURqVj5C1A/Z9H1XTvO80WcjJBJ9392W4r3e0tB9ng+Y/6pP5Vg/tB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8wAheyuh93szRN/318tdNENiKv8AdUCqDcztY0iKDV4pYv7ivXA69Ds+H2jN/enBP/fT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4j/0wWvPvENuZ/hnonldmDv8Agz/41rEhnATKRIAtdN4atAc3bj5U4X61i21s0soGPmc4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toxgAVoSVkU3VwN3JJq74g1JNF0h5CcbVwo9TUul2oEzs38IrBtLSX4g+OoNNjy2m2rb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gfAnwP8A2dph8QakP+JjqZzGXHMdv/8AZcH/AHQv92rHxchwLHnu1d/b8Z/z/n5a87+Ls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56Oy1dikcxFZS/Zlfb1GasLp+6ymdzjahNdFo9uLnTYdwHK1FrdqlvpF8RxiFz/47WfUk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O3964J/Sum8d+F08VeFL3TUGJZF3wt3WQcqR+NYXwPt/J8Ft/wBd3rvccVtDYi9j548J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ceXf2L+VMh6iuntZ/wAKyPiJpX/CEfEqDW7ddmma/wDupwOBHP8A3m/D5v8Avqr4+Rjx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1KHj+4iufB8NrL/rbS9jeGT/AKZlvmWsjy6k8btu0y2h67rmP+ea01035h9alyCxmWoK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OhVn+FdRGk3vhK/l5jhLXDj1/eSf4V1jWaoI2AHyupz/wACrk9LtvO03Q/+eX2FXf8A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yl/VNWudYvbnUpSftV42IlP/ACzjpLW3+z2/l1Gn+l3jOeAOEHoPSruKpE2My/uhaQSS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3wH8CNpNjP4j1FS2paiv7ksOYoicn8WP6YrgvBfhdviF4wjtCpOl2RE10ezfNwv/AAL+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rZK5jN20OQ+LocfDjW9oOdic/wDAxXhuljZZRj2r3r4p2k194IvbW3XfPPJDFGvqxlUA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09preZSkkMrRMD6qxB/lVTWgQZBOCWru/hkn7y199TT/AMdjJriZxyld18OOL3TYv+o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73NTqvjD4U/t7w095ZoW1CxJmTb1ZP4l/wC+en0rxjRdSTVtMhvIxhgdjr3UjtX0/tNf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XfxNn07GzR9aHn2/op7/wDfLZ/4CwrVIi5LISsguF6jFdBp98zCK7hP762IZcd17isO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Kn0y4NlMEJ4B59171RJ0fx31SPVfAei3MX+ruL6Nh/3ya4ZhiwYf7Na3xAt5f+EftLSK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IPL+b938wI/lWdcDZZN6YArGTubxZz98m/WLpCMhIY1/Qf4VJp9kpnHy4q7pwS41/VN4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I14oQcZrmLKuoW/kabdE9NmP/HhUviDUfO/dR8YRUT+6qjtU3iFNuj3f/Af/AEMVj3H7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Vrw74euvF2uQaTaZUyfNNL2ijHVj/Sqt5L9ljJ2l27KO9fQfwk8DjwbofmzgNqt2BJcv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Mbkt2Oj0bR7bQNJtdOs02W9ugRfc92Pua5n4tceDbzt8yf1/wruyo9K4X4wD/ii5h381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c3Ndnh1kvH0FPunxGRmlsxjPvUF+/JGayasjaOpe8Nw+fJdn1jKUawJdA8TzaTd/upI/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Gqx4Ih+0LMc9SBXb/H7wK+o6D/btkCdT0zBlQdZIf67cZrFK5qefs32S7ZOkbciiK7a2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qKr6LcLr+hpMD+9Uc/WiM7m9xwRU7AeqeBfEKWzSWbuPs7/PEf6V5F4qPmeKb0/7CD+d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sHBT5kPv6Vz/AIiikGvSzMMJIilfwoYkrEFlHtnQ9K7DwTFv8S6OmP8Al5Rsf7u5v6Vy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4bPu8Z6SD2d2/wDIb/40Ipnu2K8p+NsnkRW6g8//ALVewfaYv+eVeLfHi8ia9t0iOcL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0MUeTxufs8Yz2p8TVWjOIEHoKkiPNZlo1oeNNc+sy/oGqJCOoqSP/kGJ/wBdh/Jq634X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Tf8AIKtnUv8A9NW7LURVy72R0Pwk8Def/wAT/UE+Y/8AHpCw+6v/AD0r1b7NVkWyx/LG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jFdChY55TPM/Hmf7Z0tfZv8A0KvNfE0p/wCEh1E9vtDV6l47x/wkOmr6AfzryjxLIDru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SFuRfaLU2Ev/PashZf3cgHINNkOFb0NVIJ/9Hm9v8aCzWgcogArTW6Z1UemKw9PuxNH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Hunw78Upq2k/2bdvuu7cZjY9dlc58Vpx5yx5+7Eo/Nq4zRNUksp47iE/MOo9R6Vt+Lrw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N5Sjn+6D96kSzziVx9nYerZojlUAGkeEyRcd6dHp7FakR85Wtt5wwK6uXw/LpWlQ3Xtv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q1j7XdxRR/f+SPZu2sa6TTk1mD7VFqEv+sf/AJ514J1UkP03XEv7PY7YZMA5q5YSpY2l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PcVy2q6bJps0iISqyDzFNO1LU3+wXVsMgzSqo+nerOappiYHWWusw65iUW8dnJJz9nV8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hltpCCkgwxFZMcxszGI4kLYw3ycipYtUu/M2tZFox/EOKk9k8WhsJLB7iJ+sP7s59jXX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vZ6yMjqPba4rF1yTzdd1LZgJ57Egela3hS736D4j29IIFx/49XbHY8DMFon5lv4cSbdY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xJ935a7TXb97RTGJFdz94r2rznwNcmfxPHMRjzd/T/dauy1cfv5a46xo5SVDQwLiUO21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UKv38DikuYAU80x7XH8VSWsnmn5htI/irBHl1Pg1NPUDi/jP/LTYtd74Q1mTVYRbyHN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HqEWJrYg/wDLFa2/Axkt/EFpNnj5o/8Avqqexrl9Tkdj0+GF+61ehtwRytSRhj2qzHEx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OSkiP/CVRe5H6r/9auhMX7sgj0rEvImXxlar0yU/k/8AhXWeQFYqaqTsjjoaTkihBpwH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NWUjpjwnNQjtOV8bru0WX2Yf1rS0o7tJsm9YI/8A0GqfjSHOiTf76fzqTS5ZF0exChce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sc6/inM/FHUI08OLam2uCbmZVSTZ8vDEt/6DWX8HbjHhq+H/AE8t+tb3xAt/tPhi8P8A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/g/Liz1m2/553CNj6/8A6qix0JHR+INOh+zTSxfu5PlrH0+38/w/H/vtXSa5HnTpvXaD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DI/i/wDQjU8vKeZVSdTlOYeWK3BjjbLNWJqXl2WZCFLiu/utPhzuEaF19qzb3Rre5Q+Z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Oa02/wDt9hdHH+q/8epyjasn+/U1vov9kQXKqzFJegb+GoQfM3LjHOa1iTCPs6lipMnJ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r0kmHYbcgVSMwKt8oFdCO0ryMWBzk8r/ADqXVPM/tO7x/wA9DVSccH95V6+P/E5uue9B5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UBnJqZelSLBv3MWVFVSSxNVmuEUH5gw9qDsdkWdP/wCP+L03f0qmBGfWuk03wbrUxhuG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3H/jtYN0rWlxNFJGVZXOQwohKD6nnr+MNEcYHBzSfOPuxZpgu8dI6cuosvtWqsdNi9ZL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GH51TlYwRmSRfLjAPzVa06986eYekEj/AKVnX8xubVYlORSsefT0rMz5dQi+f/WY/wB6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9apW+kSbszY8utgCLyJPN/wBXVo9C5YUC40qCbrKJZBVe/g/0eUf7BqHTvNsfD9r/AKya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mrX2iKdTLDJ5orQ86irc3qeeW9tH3FbnhWBE8QWBA5EoqOe2Ck4qbw4dmt2J9LiP/0K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r28v9o6h/wA8vPk/d7/lX5mrR0CIS248zP7tvuA/LRrafZ77Ul/6ay/+hGpvD6GC0cv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hWE+Efrs3+j+UB1pNNEUvh1/+mV4rfjii4tvPnm/3N6fi3NWbYf8UzLj/nstSdFTcuXB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/wDSopPJ/jSP71aOSPM/d4NY97cSW8M2F8z+/wD7NBsloT6DqEn9qWlpiPyfNHz7PmrS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N82aR23p/c+Y1n+HtIlg8u6mP73rXRooySe9TYxgv3xGsJBqURACn4qK9ZxbsI13Oegz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q85g8qUDPyMn/j1Zccu7Pqau6h5rQRRkfc3H+VRaRDLLdiSLO5f9jNUciWp0GmQ/Z7UW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P/datqwtzBbzA8y/LWR/aEWkW5/561Laancy2s08WZJS8Wz/AL6q0Z1/gK2n2E1xcymK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rTnuJYT+65jqnq2ny29yJf8AY2Psf+Km29wQnlH+93r1cLG3vHJJ2RZTUCc5Y10V3MF0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P/Q3Ncw8XJwO9bWoW3kaRpEvX92P4Pdq9KxgpEiPmpQ+BWVFd5zz+lTrcZGM0rD5i2WXn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4qtFdY4KZqdXhk6rg0WNCYXDd2yKcLxR1GahARuFNJ9lY8jpWdguWBfgdKje435qrLAy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plmV2IOKqGRlzzVd751JqpNfyHPFI1TLFw5Y1oanfSW11KibCFVUGVzxtxWbp9u+pXVvb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1Z1eSJp77UfNTl9yR/3+1ZWNLlOc/L5spqS38qGwiljlzNI7O8Z/gT+H+tU57iW/z5v+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3b2+FP8AzxCfJJ/epWHzlmO6DD5TVmESPnArKgugh5ras9TjC4xWqV0ZORJbaecMTVlb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hqRtSxA3NBFy2lrHCvXNHnKmcKDWLPqe7gNURvHK8PV2JuaVzfEE4XFUJdRIBqs8kjZ+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jlC5pWF+ZmMPeR46xJ5or2/vH7NPL/6FW9o9r53ljEnm+cr+Z/CuA1cqB/o/Hes3E0TC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DeWQrfx80inYgVu9RTv5zhh/BSa0LQSHrVV261K7dfWqkjda5GakbHJIrV0i63IUJ5FY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zBh0PFY2LOst3DNVoqW6VgxXJjG6tnTtSjK/N1rnluJlmK2YnJFTLp25s0o1KHsRU63I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TS0Q5NS+VFEO1QvK5B5qpK7c8moAmuJYxnGKoNccnFIyM570LYyHkZoAUHPNQ3MQmhdG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KvUVBdEpAx9Kss5pU+xu0X92nrcfIcnrSamckS/3uKqM+ABmgC0Hz3pwOappJU6SYoAs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Kg95c1y4n9q7DTk22Fmvq5k/4DmgDm9TfOpXPsaqpJ8xqa/Ob25b1as4yYY1YF7zgeKc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TVlHIHNAFrdTGcc81CZKheXg84oArTSAytv+52rp/B+hpby/b7jiQ/6tT/DXN6TAs83n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XQjxAkZwT8g4pAdolkk4OWzTG0FWBwa5a28WRqTh/wBa1rDxMJmwGrMgtN4bcknqKr3P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149UbGcin/wBuKBhkzSA5OTSHPYj8KamjsM5/lXXx6tatndEKbJqllz+7AoA5y10fackE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fVbYA7RWXd6tnO3pQWSySrGpAxWVdXWWIBqrNqDMTzUCP5hPNBRPuJNdZ4X8Gah4j0zX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LSS5ubg9PlVisf8AvHFc5olm+o31vBCoke4dFUH3bbXvvjC4u/AHwv8A+EP0mW3u5bx9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t7sTu2/7P3auKA+ab7/j+k+grs/A2jXesZh0+KS7l3t/q/m2f+yiorbw/Fb6hFFdxSRS3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ZV9jXvHwk8TaD4b0K70e+tQktsQ8EVs/lROvfzDXSkWYWg/B59bV479xfsOTaWRwkf1e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PWjGOazsIYjscI2I4VH+1/H/ALq7q1PFnxvN5bXFjYwxNaDgWtv+5tB/vL/F/wACrwnx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Z57yWWLtbw8CP/dXvSaGjA8R68sy3UME37qO5326j7vuy1Y0+4+zafFFF/rbyaN5/wDr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y9tb/aLnyc111nb5kOONpUfRQc1nY0PoHWpLZf2eUjveLWS2gx/12H+q/wDHq+bbb/j4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4Wv0tP8A0ZXz/aDMzfShlI6bw9/Z9xrl5/a00kUX308tN2+QdF/3apfFfH2+w8r/AFP2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4qmLf7RceV/02jSr3xUgMM2kZGCbC1B57i3irOIzhx0r3xYPP0XwDFn/AJYRf+jK8GEI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8BfSJP8AyLTY0fR2qXH7rTov+edlCj/73NfNXjfw/wD8I144vrFE2214v2q044yxO4D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o3U/9dB/1yi/rXlHxs0my8S6VFBaXEZ1mykMkGOufuyBv+A5/ECs0xNHnNnp8t7OsVrb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jI3X0XNd5oEkyQWiX0UkdxYj7Nc21yjRytE33W2n+7z/AOO11fw2+DMDaJDe3+oPLbuo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/tf/ALVcX448cRW/2u0+1/2rFZzRvZahI+6VIyzAoT3X/wCxrRCRy/xN0E+AdZjjjl86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S25sr/s/1rN+G1vFr/jDT5ZYv9FjmjRI/wCF2Lcf/FfhW38QNQ/4TfwfF/y11DR/3yf7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Vh/BxGj8U6Gr/eW4hB+uam9yz7I8QajF/Y+iRRTSeb9iVLqP+HcPu/1r56+P8skt7pE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/Fyq/wDste16r92L/rmv9a8O+O+oeVrFvZ/89rMMPwZqpERPGLfmXFdmtg15oGlbezFm9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LcHzq9Y8P2+iQeGdKOtxXB/dO8EdvMI97CRutTLYs94Rsxqc9q83+Nz507QB/wBPx/8A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v0rzb40ktZ6AP+n4/wDoNYFnDW4YmtDaf+Eb1j6R/wAzVWFNpFXn+Xw3rH0j/maa3M5M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PCRP9yQf+OrXnml3b6Vflg20blI9B716B8dPl0DwiB/df/0GOuXHh/7fYR+V/wAfVdy2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0Lea0i/1VwjXVl/31yv6N+Vcdp0E1t/ra7yLSL/SNPW3m/dTxP51n/t/3lB+7WN4wt/s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4+x/wDpkxqWgRjatPKLWWWH/WfKif7xr2/4eeDl8FeE7exkwblz9ounHUyf/Y/d/CvO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+IEWo6t++0rS089Lf++3avadGgm1fP7ryot7DzP4fvUrGqF0a4iv9Xmiu7W48qNN8Msc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8Ry+Z438Rr6XT/zx/SvoYWH7ivnTXSP+E68S8/8AL7P+jGuaSKOn8FEQxTSHgEAVz2qy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1xCf/Iua6Lw/DjQw46tIBXONYNN8Y/Cwz/y1h/mTUoD2i31CLxBf/a4vM+y2774fk2q/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oY7Vd07wXpGnwQwR6wJFC7EAdW2irR8FQtkJqiN9VH/AMVXRYz5rnkvxzuBN8OtUA/v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7m/D+VXvjz4Y/sn4cahNNN50e+NE2f3t3FUiMO/1rOSsUg1MYliJ/wCfda5nSxjwloXm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v9nLnDV2+rTxPoTn/lsEC1xFsfI8HeGfN/49ZUkSb/dP8X/AfvU4gzgr2BtI1CW1fiWN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3RLNnjuam8R6Wbuy+0kZvbY+XMR3HY1maXIRYvE3fvWpmXfE2qjQtBmlB/fyjag7816H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GYpJ1/4mF4omnz1GegriPBHh+Xx34wN3cR+ZpenMGZCPldv4QP5/lXtw4rSKJYogz0rz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NPRmavShPivMPi5cY1fRsejVs1oOJq6VEF0qzI7x5/Ws7xA+bWaPPWNv5VoaXIRo2nk/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geK7gxWk0g/54yH/AMdrmW4z0n4W6e1j4XCM8b5mf/VNkdBXXBQK4H4Hb/8AhALTP/PS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V1U0ZXML4j+DYvGfhG809iqSAedbt6Sj7v+FeP+E7uTV9Ga3mYfa7c+S6nqMf5Ne3X09+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P6V4zr1hN4V8cpezRrBaakf3gHRZCef/AB6omtApyuYXi4YSxB/5+UrqR1rC8d24EmkA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8K5uaxshtyMQSH0x/OuZ01Nvhnw+P+och/wDH3rqr1f8AQpT7ZrnLJQNB8Pr/ANQqI/8Aj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NuMGSsvXruW3ijS3UyTyvsSJT8zH2rWB+zwGtf4L+Gz4h8TT+KLoE2Vg5SyB7y/3v+A/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t/wK+HkPgrSY7a4jEt3IfPvJmGRvP8P+6or1f+z7S3z5Vpbn/rom6ue8LMBYSn/npWwo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dMWcUnzO55/+0hPa6f8ACfUZbS1jtbqOe3dDGNvzbxXzaom1DT47qUfvZNzv9dxr6J/a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IDL5rPcQgNgD+L/61eHaVAY9GhjcfMAf51NWVka0zmpFPmxg+1dj8Ll8zxjZjH3TIf8A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tx9tNdZ8KoxH4utcc7lkJ/75Nc0XqataHs2z2rzn42+Bf+Ew8HTGGItqOnE3Fq68N0+Z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TjECOOtdqWhz7Hyfour/2rpqXLcTR/u5R3DCtGVciOQd+v0pPH3hw/D/x9NAq7dN1Y+bE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bV8/wcVDRZseFNP/AOEkhm0g/JqEAaWxc/dlB5aM/wCf4mrl7+aTzzagVd07UJdOvYLy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+4/xroviho4uLC08TaV/qrz/AF3l/wAEncVzPQ0icRo7edrmry92Irc09f8ASifrWRoG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b/8Ae+at+xXO496wNir4i/5A93/wH/0MVi20eMs3WtvX4y+lAf35Y1/8eNVNF8P3Xi/X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3Mn9yOoi2B1nwa8BHxJrEniO9izptofKtInHEsndsei/z+le9Lbc/wD1qg0nS7bQtMtt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CNFHoP8AOavrLkYr06asjBu4wQLjkV538bIiPC6JH/FcLkf8BavSa81+N2py6NollcRd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U50tTxC2HFVbyDLk5reAE9xnH+s/g/u1FdWAUnIrklI64rQsfDmIvcpF/euFWvo1VPPH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g3w/j8vxBpygYAuY/wD0KvoYJzyKUDNux8s+IfDrfDvxhdWCArp9wxmtz22Men4dKbd2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Hevb/jP4JHibwsbm2TN9Y5ljwOWXuK8O0S5+0WgVvvDgiiUdCoyEhcxlWXr1rW1OyGra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ZnlETMv8ParenX/2WUo33TWBsc7b8zYrtPhmm/xrYkfwq5/8cYVgahp8VvcGYfuopP8A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OqW+meJhd3MgjhhgkYn1OCAP1pR0Gz2HxZ4ij8N2IL589zhRn9a8G8UX7akzyOc5LHmu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rMkssnlxDJ3HkRoO9c14m1CK5MvkxeVEF2IP9mtk9DO1jnAwC4p8B5NVXbmp4zhazA7P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y0+3bbJJM7MfQDbuP/fOa+idC0i10HTILG0j8uKFQo9/evGvg3Gf7es2/uwXDH8dq/1r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N2J16UtIvSlrqtocvU808ef8jVpw9l/nXjmpS+dql6x7zO35sa9g8cNu8W2g/uoD/OvF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3j/X/AOvWDNYkV7jyeOpNRaZbC4mEX/PSaNP/AB6lvWzgVd8KxedrViv967jH61JqbXxE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zRnfZXR8yIdlPdayFiSSNZFXKnoa988c+Go/Emg3EB/1q5eJu6tXguns9ndzWE4+YHGP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AxXQadi4t5Ypf7jf98+lYEMexhitiyOF61mkM5eXTHs7iSHGVHIalFvLjiup1C1BUydj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zd8OfEK6XK2lTxhIppN4cf3q9EnkUBtoDAt94+teVLp0unakIZYyk8UoGD65r0CScG3E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tfOHVDRDdYtRc2UxbGUUEVx+ogtr0KoP9Zbxn8a7GZwsAVlIDDJ+nNc1BEJvEFqwHBt1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OHEfx6RvoGjUusbucdAKydT8QiGF/wDRbuNjwG2jFdDFGYD85+XFcZ4o1ZZJLyGFvO+z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5wuqSi2My/8ALVmJc+prR8AfPpHiaL+9bA/+hVi3B+0W5mm/1tbXw3O4a5H/AHrM/wBa6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sL+Yvw5Odb08e7/+gtXrs9jbXC/Moz615X8LrXdrrORxbxu/4/L/AImvYfJi9a46252U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JMvyGqo8FztnaciuxtljVOCKv2zrzjFcyZM8JGe5xtv4Yl1C4tos/wCrhw/512ekeB9P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q+hMP7SuP+Bf+hV0kfXirlojHB4eCi3Y0tPk8i3RJX3uq4L4xuq2L6IDv+VZqDin7RXN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p30cXiy2nk4GI/8A2cf1rpft4NclqwB8QWPfmP8A9Cauh8jHetZHLRdpyLZvKZ9qJPeo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znWZPiw7tFuPqp/8ep+hEHRbT/cx+ppviUbtGusdgv8A6FTPDZ36Ja/7pH6mtm/cucqf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NC1GPH3raQfoa8z+Fd7b2utavDPcJB5sauu84zg8/wA69V1Zd2nXS+sZH6GvI/hdbRye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bH/Aif/rVrG3s2zrR6ZrFuJtNllhl8wbDWZ4chi/s6Ln+Nv8A0Jq0b+ci2mx/casXw+CN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Oqfx0zQuVVSxArIupcNxWjKuQaybqPk0zuM/UiWjPzfwmsdwVebkcMa0bzDRPzWVd4WW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6n8YotdG3LDCnis64uctkBelF0eo3g8VnTAxZJcHIrZbFjZ78AS9q2NTgln8RyxQ/wBx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GK3+3yR2yLvlmcRoPUmvTvC1sdRuZpZRmK3dX8z+/IV/9l/8AZqxr1VSpNs8is3GsmYmj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XSv7J8oyP/x8XE7bUXuzYr0HRvBmgeGL2GX7Is1/F/y0kYsqN/eANaGm3MWkXHnf7DVm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kTeZlRuHpXzssTOpFxLnNs62/wBQiNv/AOhySPu3V5V4/sItQ/ew/wCuj/5af3l9K1/+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rlb6/luJmJ4BNTRc6UrnNGdpXOIFxL6VKrFh0rrP+EB1LWP31rB+6k+5JI6ruq9b+B7X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ow/5ZiQO3/fP3q+upe9HmO+M7nM6Ev8Apjj+9BIP0qS00a5uQSlvJhV3H5a2ZhZ208Xk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8ll7HvXP77xwVOqOqDsK6ktDkhrWZuWvg/UJ7fzpYpIYtx/eT/drG12COxuHtvMikkBw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PIgIivJ5Q/8A00LK1U6yTOx7M3beeL+z/wB3/wA9v9ZJ8vbvWFqPk24+1RS+VJv+fY/y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v/D00Q/df6aqf8B2tWLcaNa29hL5Q/e1RyUla5Vs7s6hFvb5H7qK0NIg8nUbc/8ATV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2jNbSod5ki3lT03elTaNqEpv4vM53uqfrxVBWjemzo9RjjS+vZp/urKzc1Xg1aE5Aqbx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fM//AAGuZt22ptp81hYf4TbnueJSPwrT063/AOKZ/wCAKf8AgVc6Dm3993/666CyuPtX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tifrTTuOu/h9SG/1iK2tv+espT/vlqp6NBLcwzSzHJk+5U+j+F5bi4zLFnzPnh+f5d3v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wzR4/wCmfzUmegiwpzPHiVD861ZVs5/d/wAZpot4oZ8+VUUxMBl5/jaktDFaVi6FVuPS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PWdgN2etHmsMrnrTO1kNwM3EXl/8tPMT/dxg7qv2cllodp5sqZ2feOeW+gqoLmHyP3v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fmNZN7p+oa9OVtrS4mhQ/J5aM1ByNqO5RW5k1O6kZidmeM+ld/p9itkoiWToFrF8O+C9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ZDj5BMuF/Wt2f/R/N86aP7i/vPOXan1K1pFXOGrVUtESXAAgm83nCM//AALtWAp80y4/v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2c/8TaO7/gS3t0ba/wDtbjWHbzGEMP8Ab+X/AHa9vDL3DmlLQ0xPgY/rXV+IbgRafo1p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0z/WuH6mul8QOJNfdAflgiSEfgMV3GCBLNZ14H70ben8VRnT5cmSPp6VJb/uf9XVkTkTZ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CrlQAnOYpIj/B/tVHmaEZ58zd/u1pQ38XnEU5vJuGjz60FRkY6XzRq/y4psWqyLG37z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GAbJrLuNNj8glRUDJk1LevJqvNdbs1Wa3ZBwarsxHWsxpk0suQahVgeoqIymmGfbSNUy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ueNty7Yxk/dzU81qqw26sm2RiQVl4PWkSyElkl+hBa2LM3zbf4aoatq1zq1yrI4SKEbc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S2t/IufKlmz8nz/JtWrFzfgqYo/9WKyrcmIEyS5zSfaOvpQUWIc7ua0oH2rWPFPirazH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pC4P73/c/wDZhTB8wIzVKB5GiOau2ylquKM2OjstzZzmr0doFX7mabBZyZyTgGtDyfLi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ooU4Squ/yyeMU9r1RKVLcVFeTps45Jp2C5p+HLuRLkpu3w+YMr/wFv8ACuQg/wCPeOtz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n7iM/wBz0Fc3bzn7PHWbRomNupWc7QMAd6rxxvDuO7d7VPO5cEVQeV4s88VhLQ0TJdQG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96z2kJq5cXH+r/3Kz/WsGjZMdvo34qLNJkYrIs2bOQXEWKl2PEDg1lWdx9nbFbEUwlGa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mtqzvCECk1kRsOad5xjPFYgdPBeRn7y1ejntWHKCuKF/KO9XrO8dzyazA6dpLYZxGKQX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O5c5qRn259qAG3d3HGhZhxXKatrMZYpHyPUVY1y8eXeidOhrlBbywFmkGU7VZZenP2i2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xmr1vcny5FzwayP+W/40Aadu26rNQW8GB7VPQBJB1Ndrb38dvb2Gf+WcK5riI22ZrcuN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8qAMppAQazbh8McVKJSRVWZsmrAs2oqWVwtRWx+Wo7mTr3oAeZeDUE8/7mkti88myONn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FavqRA+z/Zk/vTcfpQBz0l49vEQjAJ7VUt7S81JyURnX1rvIvhZcRSCS4mWZB2TpXQQa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H9wc0gPNINEuYuoNbekWM6uM5FdmNAkb+D86kXSfs4JYAVmQVbZGSPDNzTJ2cdOlRXlw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/wAKcGkCJJLkoDzVGXUSueagmud2azpnJzQaotPqZOcGojfO3eqgTJqVYcUAWFkaSr1t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2Hw40621vxKtrdLvijgln2g9Sq5FAGl4M0iXSvFOgx3MYSaW5gkVf9l2+X9a+kvFFx4P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d3qEj73kkf8AdJJ15P3m/wB1VrwSG48/xz4f87/npbf+hGvNfij4w1DWPF+rWk0v+i29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IIZN4o8c/wBoahFFaf8AHrZ3UjwR/wBxTj5c10lvrEWoW0Xk/wB/5/8AYzzXldv5XNdR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2v95afP8A6zft3/N2rrRR2VOqv/aEtvmG78vyfuJefxK390//ABVWs8470PYaOQ1YeR4g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APAvmq9bZ/5a/ujIiun+0u6s/Xfm12Ydf3dv/wCgyVJb4F9FnpXG9zQ968W232j9m2E9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vALFfmc+hxX0N4nm8n9mOE/37eNf/IzV8+2HSf2er6FI0fCxH/CQIx7SR/zNT/GSb/iZ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628NZWnXP2TVHYHpMtXvi6N+p2b/9OVn+ttHWMXuM4UMcda99txt0n4dqPupHbtJ9POr5/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n8C/7UNsv/katNxo948UeF9b8Uaha6fp93Jp+n/Yl8+4t0DTv7D0X/x6vO/i94Ft/hXp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O1xcfZrmxvGLybdobeP4l+633q9zvfidD4D8Lykyw2d28W9r64+dkXaNuxf73+9Xxr8T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GUw+cNPSfzhJMf3sr8jcfzq1FIjnOh1/4n32kaJNZW1w8NpJIo8oH+L+9XlE+oyz2/wDzy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6V6do3w0uviLoc7xXq2gtJQq+amRIxHI/KtDSv2f7XS9Gvr3Xbs3lxFBJIkcHyxIwB/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ucF4f8Qf6Ra/8tf7/mfLFt7/APjtdP8ADD/ke9O/6+4//Q64rThFP5UUsvlRfLvk2btt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m+V+9/0uH94f9+piXsfUOq/di/65r/WvAfj/AIPjTRT2/s58/wDfxq9+1UYEQ/6Zr/Wvn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SD/1Dn/9GNWiIieXW6/vq9HvdH/tjw3oGZvJjs4mkTYm7e3mHr/31Xnlvjzq9X0wf8Ux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gpM0PbIR+5Uegrz74xgPY6CP+ed8f1WvQrUfuxn0rzz4unK6Cn/AD0vj+i5rIo4uRNr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hHW/96D/ANnqO5Xa8f1qe7XHhDWj/twf+1Ka3IO3+LejRat8NrdRLHHd2kaXFsZH2/vA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bXN/CbwP/b9v5uofvZdm97OR/m3H1A+9XpmpfDS4+I8GiwW97NbvDAcxwJksWUY/9Brx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4n1HSpbuMa1pczQPcWb/ALt8cFl/2a9CMNLnMpGh8SBp/hDUDpNpL5VpcbkurON9yxSA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TWV8VeEZdMkx9pmjEsX+zOv/ANcflXn3iHV7vWNf1GWb/W+dsf8A76atPRriK3tz5UUl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n+1XPPRlp3PXP2eP3Goanaf8+9oU/wCBb+a90srmJY+TivHfgrd/2h4x1+48vZ5sBb6/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Tg/usfSjoaomt9ZhA5IxXzfrOuxat4t1UeX5Xk3d4v8A5EevoS50mCyhMsgxFXy1HMLj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3ly4+hkasHEo9W0JPL0G0H94s1R6ZdaCPGlnBdaQ93rT3CLFffamXyVx/DH90/LurT8N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f9d9mZ/1NcToY+0fF3R5TyVlB/2eI5BWa3Ee1W9tH/z1P+x8n86um3iwaQACn9q7UtDG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Bp4w7mM3EOVJ46//AFq3Vhjt5JMASc96zfi5ZySeCZzEM7JoWf8A3d2K1AwDv9awmWiP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Aix3MZKsn8JX1rmrPRJdS8B+GkRPO2xFttb2rTbfD91jptf+Wf6VX8M6Paax4M0SLUIv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vRCNyJHOT6f9n86GX918nkzRyJtZPQ4rz7VxdafczaV5P+lybUSP729T0YV0vijxB/YG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6KN12faH3Mnzcrn+7W14W/s/X/GHh+aby/N0/zk/31wdv/Alb7v1rWwkz2P4RSn4b+EoN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kup9xDeYev8AKvQYPiVbf8tdC/75mX/4muKt+M1PWsUQd2PiFoMo/e6HcD/tkki/rXzt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4x8NvpVm1tHBaSo6mJU3NlvSvUM15F8WtRhsNZhtZYvN+0W3yf7Db+1aPRCiLpuDodh6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xWd1vdR/9O7f+gmug01j/wAI9aHuIv8A2Y1iahqFpYavLNdxfa7WPajx/wB5e9cMXqarY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+H7/AOFunNqd/Hb3BkkyFvFjON3oymvT3+GPh+5BNlqd0/psuYJR/wCgrXingI6fqXhm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5eSOFH4UZ5ya6QW6dq74PQ52d6/wohGdmrTg/wC1bqf5GuQ+KP7O174n8FXlraX8NxqA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s0i/Nj738X3f+B1UEAFTxXd3b/6m6mix/ckI/lVtXFHc+VhrP9v6Possv/H1b3qpPHIm1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1Sk5rP8Aij4Xl8P/ABAtZYj/AKJqk32r/tp/y0/8eO78a0UHzCuCcbHXFE+ots0i5f0g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tb6EnTZpFof/AB1j/Wt7W/8AkA3f/XtN/wCgNXP+LreXT/D/AId1WH95F/Zlsk3+x8hw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hLq00Ok2n+tn+/J/cXPWvWdG8QaV4X0eLT7SKTyrdNnmR/x+rH/eq/8Asx6E2gWk3ii8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zn78UO7jb/vf+gqte7zeJ9MvHMl5pn2knqsqRuP1FdMYnJORxeh6+8OnWwMDODEpQL781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4ljkiP8AtDNdF/bHhS4BEuk/+QF/mGrDv7PwZckkJNbH/YEg/wAa3Whkea/tGa/Cvw3c2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MeB1b/61eW6ZL5+kW0v9+NW/MZrtv2jbbT7bwaItP1CS7tPtdv8A6xGVt2Wri9PiEGl2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FYYjZG1MybjJvWwa6H4UP5vj2CP/AJ52szfyrAI3XEx/2TXQ/CO18vx7cP12WX8ytc0N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dmRVaOY1YVyVr0o7HI9zz34y+Bh4x8HXDRLnUbL9/bgdcr95fxFeE6Fqw1bSknI+ZR5c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Xzj478J/8Id40uEt48WOp7p4UA4Bz84/AnP/AAKlItHOgc4Fd78PtTt7rTNS8O3qiSC6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k/rXJW9sBPjs6bf+BVo21v8AZ81yNG0TmPCfNxrD+s+P93G6up0uD5Zc1heH4Gt31tJI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GCPvV0dscBsVzmqKOvrnSVjiH70yrs/2m+avX/hR4BXwVoW+4AfVrzEtzKRyM9I/oK4L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L2P+TV7rWlGFzObsIRmpIlx1oiHNSnAr0VojlCvJ/j6Gm0jS4VUvm4dyPoDXrAryD4+6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8yy/+gis57Frc86to9k0H+6M1Nqo9PapGTbJB/uio9TH9K86Unc7EtDX+HcW/xbpUXXzL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r6C2e1eC/CiLzPH2mn+6jN/47J/jX0GADXVS1RhIr7SBXzh8TvDJ8FeMFuIkK6dfF5Yv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q19L4Fct8QPCUfi7w9LaFQtzCwnt29HXnH4j+dataGcXqfP8ANHuAZenrVO+jwAwrc1DR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FVxHvQ/3G7r/vVluvmxMOpHBFcp1LYqtKNT0x26sx2t/sTf4Fay9Pt5YOT/AK3+4asw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yfK/9Ktz2/2f98P9x/8AZ/2qVh8xLPqHkWv2SH+Nt8v+9WDqoxayfVa0etUNb4tGx6ij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RirMVs7DGK00tR5p4rQtLVS54qLoR6L8E7MNrb5H3bJ/wD0Yv8AhXsy2/PFea/B/T/s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hYvzO7+leohWB4FdVI5pajPs7AU3le1SlnA9qiaUjqK6iEeT+NpP+Ktyf4Iv/AIqvJNQg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m7xfdAdosfpXnmr2+ASKxaNYmHNFvNdD4Fs/M8SaPFjrdKfyrEgGSR3zXXfD+Et410UE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pamh72B6V478bPCBsbpddtEwk3yTbR0k7NXugtl9Kp6npcOpWc1pcoJIZBgg1u46GSZ8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SgYPRh6HvWnbHAqVvBcnhiO+LPvWGTy2j/i2/wALVXHHSuW1jVO5s2ZjnjMT9e1ULux+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0vWhmGM8VrXlwuo2eP48UDPjPX/HH/E4N3D5ct1JN57/AN1V3ZC16hbeIdPn0+KYdJ+a8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otkXmPseP+62O3tXRfDa4/tDUP7KurryovmeP/bb+7XiOnY3jI9B8R+J7ePSLvyI8yCN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hTgDTD/05Jz+Jqn8QbCPTLKKBH3bm61e0Yxf2PaTSy+VFbwb3/2vb9aErKxx19asJdiz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ODM+cD0rlbyW30PQ7mO5HmahffKB3RDnn61UudTSS5k1Ocf6LF8o9GbaxUfpXIXWrz6r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Chl7LmrR2cxLqGUsl+i1v/C45vtVX+9Zn+dYeuLstU/3T/Wtj4VHOs3S/wB6zf8A9CWu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HbJfA9z9i8TWjPJtimbyT7luP5lfyr2PJrw1V+z3EUoH+rffXu9rB9oghl/56JuFclX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2sDYNaNtGRmobeBgtWoI3ya5DqINGUpqU3/Av511UA4rl9OO3VJB9f510kchwamexzYP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yhSDzVBWLU7DEdaxPRMXXD9l1nTX/wCmif8AoRrpt3vXH+JAy3lluPOV/wDQ66nyD61t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67lkHNFRxoQuM0xrj7PmQ+Z/cxGm7dWVjvKmujOk3f8AuD/0I1X8JDOjQj/e/wDQmqzr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kfzqv4Q/5BEXsWH/AI81N/wzj2rCeIJbi1srlre3+0N5LfLvx2NeW/CX9/4gm/6aW1e2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fjJ4Tx/x8Rf98sWopu53Hpl7bYtLg4/5Z1k+G7XztPlx2kb+VdDfDMFwv/TM1leEfl06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q18EjgqL98hzWA28isy7s0B6V0yx+YMYqjdadvyay1sdpxOqwxKkg4T5fvYrlb//AFsu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r0HWdMRYXJXedo+X86841tmhnk2LuHlrx6V1U/gPLxF/bIzZWEcZOBWNLPvc1okmaM8V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U0JvC1xFb6z9rm/1Vukj/wDAtuFr0z4dX8NvpEgml7q/7z+PIrykW2LeWr+on9/a/uv3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4iDgjz60U5xParY6frFvNF/qrve1cR4gt7vRpj5vMUn8f938a5fwvrEukXMeJs16ql5a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sRyDXzzw8qL5WRKFjzO41CUQnn8arLczTzxRD97/ANc/matLUNQtLe4u9Pl0+Tzo32JJG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a3w+t4ftGrRf8tY9qf8AATurZwlGHOzktqOt7fVdY8qGWaTT9Pj/AOWcabG/+Kq3qHw/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u883/npcJuV/++a6VbeFSWA5qaC/lBOOa5Pr+Ij8MjsitDyiLQ73RdajS73KgTfkbinI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OZo69V8cahFq+j2vm/62OeOP7m1ud1cZo1vaf8ALWKSaX/nnG+1U+tfQYfE1Z005HnK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Lr7QYjF5UsdVZ/8AR7a75/ffLs+c7v4ulbviC5xPHLF+9+8j/wC3WDb6fqOoahF5WlXk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vRpJyV2dqrQaepf023MXhm486X96txHIP++cf1rPmA8it2207UPsE1rLaSQ3fnR/u5P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C6rJ1lsoh/tXC/8AsqtXTY56deF3ZnHa/b+fp/nf889v/fJ4qno//Hxz/sv+VdjJ4f0y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nR/I3/HvbzXH/fONq1QtrLwla25+z67qWoXkafI8dhFFEW990jfLVGlWvD2bJPE6TJ4l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k4H4Vkf2aB/Bt9q9C07xRF4f8UTahDp8kuoRzq/mfbfKj24Hy7drf+PV9CaxqGk+L/B+n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As7+ZDCzRZXPGf8AgP8ADXj47GrCWcldDwbU6dz4tnuIrNirdq6HSRKNJnHlfvLgxOkf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B/iC31CKLRNQ0uK0k+/JcWUMUsX+17/8BrprXS9C0i4ia7QeJbhE2S3d8mN5/wBhd2FX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OZSuY1OeTvY8oHh/W7jyv+JfceV/z0kTb6/3qm1HwzM1uVdtPhlH/LSS6j3J+Vei6/o/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5Ipf+elnM0S/987tv/jtee+KPh9/Y9vNd2n/ABMNP2N/pEabZE+q1tSx1Kq7I1jVxEno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/E1t5Zfl/d277t9P+32n73zbq8++37uOBW2f+PVyOhqkluj4H7t1DZNbl0wF1ckYGZM1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q6t5Muz6jpNuONPvLuX/AKaXSrt/ALU+r3/9nfa5YdPt7SWJ1RLiORpW3Fc9/wC6GrFt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xyR/LvqWfWJdQgwbTmP78m9m3f7XzVNzvhSt9pmXYfax52ZcfPv/AN5g1bX/AAkOravm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mTbV3e22seacrbeh3tTPD0Et/qF35s32SKT/AJ51Q5QjLc3LjT/9X5p87/ro+5qeLiK2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4f93+KoraaK34/wDIm9t1TeITD/Z9x5P/ADwbfHv3MnzD5mLVSOCvTgoHN22r/wBoT3fm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Y+1U/wBrFWvPzWNo4/05v3v8En/oLVrDFe3hdYnK3ZFqFt00JxxvXd89dLfW5g17UPN/5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ubtZohwRW6+qzTpI8zebKfunbXpbog07a23dOh706fT5QfLik8ysq31iWBTnmm3Gr+cY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SJpCYZM9ajkuZIm3gVXN+JJsHpU/2yOQ+WRSGRTXkoPMpjz83FQS302OJTJn5eauSyxZ6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0kRXkD+9xQWV0uyo2lqbJIqjJapVMMoyEqGVFk4CVBRAZsZwoP1qMzn+6KkNsMHg1Ebc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2o+TPNH2MM3/AKAaX7TL/wA87fypE/5Zptqhp/8AyEYjF1L7Nn14qrbXBJ/4A1TYsukg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NKG6+1IroXIfK2khdx961LPY/BG0Y7Vh5BUkn8qs2lw6jCnAHc1SMDpbTTVljzwTmpo4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DbX8hHLng9quxS+buDybc9zWqEakupRi2Iz+83/LTJLxXTBOcj9aygPm+9uwamXk+tMl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RPHwNozWgHj2tuFRO8YA2igogspZ7ZbqdY/O2wyL5ezuwrGFvj916c1em1G5tRMsEzRe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n2nyPf5NlRJ2NENuAsW4k1jSXBfK44qxc7pVzmqUjBXCgVzvU0iPmOSB6Cq5PWppj81Q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maTNM3c0A5zXOMkR8NzWnaTACsgZFWreQiokgNyOYVZjcEGseOU1cgl4rlaAtFADT45v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WgANICxBqGOM1pW94kg5NczN+7zg1VOpvDnDUAdVNpaNIXzndSSaFDLCVY4zXNjxQ4AB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+CpIxQWbFl4f0yx/ePGbpg3/AC0rVlu7WQeTJBa3EX8SNGrVysV9PccbjV63tplXfnrQB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+/tP9T/FH/drBlmyMg8V31vjBjl6SLsf6V57rlsdLv5bcZMIOUb1oActxVye4/0c/wC7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+zy3C/uYpJeP4Pm7mgCmkpxUe/fLit608G6jc8sYrZPVm3H8hVSfw3La3RLTrJt/gVGD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UgHnFV9IgOoajFCf9Vn5/wDdrqLPwO10ol1OUWyf88IvvfnWzpnhfTNImM1tES7d3fcf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4wtvEIk9FFWl1aUdelSNjBqjIOtAF5dXA6mpE1xF7iufmBGcGqEsjKTzWYHXSeI1XIBF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w1YD3JGeapT3ec80gLVxftIxyarG5681U80seKVFJoAmWRssTSH5xTjgg06JQqHNBQsc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4ppmyeKu6PafaboZoAr3Fx9gtya6n4FytN4vmdzlmsbj/wBANYHi+2jthFF/tN+NbnwN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N/6CaBo6bXX/snxTpVxnH2dYJM/7p3VlfEj4X2mkeH7DxN9ruJbvVL1fOj2Lt/ebjxW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cT+bydiD8MCvU/jhug+Eng4AjcbiFs47iMn+tb0zZrQ8v0/T9Pt/9VFHFV83EMYwspY/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HUVet4JJ66ESX59Q+0AxS48r2/iqbTrmVphbz8TRLjn+Jf4W/KmWMdvYqRdDzpW+6y/e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+1mz5fyeTQ9iUZWrHd4jn9PLt/8A0GSkl/13FN1LjW1b/nrFGf8AvneP60pnBnjrl6mq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/svWsPSSFofyaQmvC9ObPm++Gr1Lxh8vwL05OmBGv/kSvKtLOXx6oKb2KRLZ/wDIQuP+u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1s/Gnyx4gCxf6oQWoT/d+zR4rGteNQuz9a0Piu/mapat/esrM/8AkvHXOhnFQW6ywTuZ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vk44r36AY0jwH/1ztv8A0bXz7Xvx8z+x/A//AFwg/wDQq1Gju/2hvAmt+K73TbvTZzKk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+FZuSJRnjPO3/AIBXnvhT4H6vq04TWdumaePvtjfPJ7L2FfQ1xqP9oCLzf3flwxp+lVRg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8xttPl+E/iiLypZJvD959zzH3bG/u/8AswrvPE7pJoOovGwdGtJWDDv8rf4VX8W6IviX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ubd/7rj7v/xP41zPg3xCutfDvU4LgZuLO0kjdG/u+W2Af/Hqwvc1SseGadbYBrtPhonl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kP/odcxpw4rpvCimw8V6U+fu6gifkc1rEie2h9Q66pEqDH8H+NfP/AMeGI8TaNx/y5v8A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u+dBj+H/ABrwj46uG8S6Lx/y5v8A+htWiJh1PKLYnz69Ph1P+ztF0If89l2fqTXmNoMz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2o2/hsXRwsdo0ij1bHy/zpM0PW4HxHxXnnxaf/SfC3/X+/8A6LNehQL+761578Wo83Xh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F1kUctqQ2Mp96mvHDeDNYx/z1gH6SU3XE2Qo3vUG4yeDtY9POhH/AI7JTjuQ9j3PxB8Q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3N5UVxAu+OP/AF9xx9wH+63evkbSvEM2r+NJtUnRIpbtnYLH91dx+6P9npivWf2j4rq8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0lvDaNKfKQlfmI64/3awPhj8HrzxVex3WpRSW2jphmIyrT/7K+3+1XocyUTmsZfifwNp+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9rl1Sa4ee3+6sSgD5f8Ae5rB0a5ht9Hu5vNk/efcjkRZFZf7vzV6n8SNHtPBFxa6Vq00l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sri4/wCPnT5BjK7v4k5X/arzP7B9nEwz53l/8tP7/vXLzXLR6p+z5ci61zUmUdLIf+h17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gX7OPyalrzkYK2auf93zOf0rtLjxBN4n1i7h0nVftUWxf3kaNEsSn/Zf/wCKqrmqNPXP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2VpqGoRZX7V5aMsTr/d/utXgNmP+Ko1rjyv9InPl/wB3950r6G0/R4tP/wBVNcf9/wBm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zbzfEmty/wB6ac5/7aVjKVij2KxGLPSsf8+o3/7Vc9pSn/hcOmg+7/lC9dRYri00zPa1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/wCFzWUQ/wCeUjf+QmrCMrsD2DfTvMqDfShq7lsc5yHxdv2t/CMUYPMt3DG3uN5OP0NW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v4yDPh2wx/0ErYf+PNWlKctJ9TWMzRDdYH/FIzHvtfP/AHw1c7P4g/sDR/CkXm/ZPtFl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mt7WJ8eEdQHpE/8A6A1eW/Gu+ex8OeA5IuHNtnn/AHVq6RLVzitf1CXUNfuzdfuxvau5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+l2kUUh+87yfdXaOT/vVyVxYRXFxNqHnc/fT5Ny9Old38GZd/j7TPu82c5+VMdhV3Hy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KvFUY5verKTZU1utjnHE89a8K+MibvH+lrnhLbP/AI8xr3AtzXiHxn/5H2wI/wCfUfz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3eHtPjiGJQqB/wDazz/WuC8U8QX3+4f/AEKvS7NNltt/urGv/jorznxjHiO+H+wf51xR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WLyvhvomP+eQP/fTV2YGK5f4ZReV4B0OM/8APsOP+BGurTmvSjsYC4oxTwvFLtrUlHkH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jov2mUH/AL5rBArpPjZchtc8KWv9+WR/yFc3XJUO2mS64o/4RzUW/u20n/oDVmwahEbm3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pb6Vp6T2/wDC6mH5l/SrniNinhbUj/06yD81IrivFvlaf4rEs0vlRSWln/vf8e4rGJUj6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SbSa0P8AozxKY1H8I9K0wwHcV558Hbj7R4PPEkUXnN5MkibWdcctj/ervAYyOtd8Njzp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TzYar7F/vZo28dK0MTj/AIr6zpWi6Fb3Go2kd7ZvcLE8UoyD8r15tB+/soJegkjDp/u4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+EbBP715/JG/xrDkk2aVpyj+G1jH6VyYjY7qa0MiAZuJs11Pwqvra+8Wm1gg8u7isXMs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WA4nlNdB8EbXy/iDrsn921UD8WrnhuW9j3BU5qVV4oUVIo4r0o7HI9yHFcX8VNFiv/DE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ftEcj9+oZfxGf0ruCOvT8a8e/aaa+TwNbNblham7VbnZ6EHbn2zSZaPNLLVY9TVpoWBw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OkWs0sv8av5H3m4avHdH8QS6SzNbtvB7Zr0LwFqDahNGDMbSMBXmk/ilbd93P8Adrkl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XUV1e9l4a5vXbaOg57fnXR2abUxWD4Jg36JKf+nh/wD2Wumt1wDxXOao1vDLbfE+gr/e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uDXj3guATeMtCX+4Z5f/ACHj+tezAZrooLRnPUIwcUu+pxECKPKGK6znIMtXin7SB3ya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WvbiK8t+LZ0CTVrGLWpLhDHbma18j+9u+bP/jtRLY2huefTLieMewqLVF/eAewq1Mv+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/wCl/gK87qdJ0Hwjj3eNYDj7kTH/AMdP+Ne9wnIOa8S+E9xaXHiOGKGL/So7Z/Okf7u3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onNNkrKOaiKin7TioyhrpsQjzT4naPEtqYgPLEzGWCf+5MP8/rXjun6hFDP5p5idPm/3q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6loFxb6ldfZYGDESH+Bgvy4/4FXy/pd+QklpIcyKc5rknE3i9DpNVWGd2aPoeaLKYXNu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q/wtWt4a0az1DTTLcF9wbHBpt3pkWmXwntZlaEcMr1FimZPkHzSg5rL1TkwJ/elUfrXS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WLzTIPkT+9WVq9hNbmxN3F5MsvKf7X0rJoaIyMSGrtl9+qe395V2yHz1KLtoe0/BPzTN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n5q1eqC3XFea/ByPZDrL9nmjT/vlP/sq9NB4r0MOtGcUkNNuhB4qpLbICeKuDJqvODzX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P+EyvufauW1lMflWz46lK+Mr7/rrgVna2nz49hXBUnY6UjnLC33Tu3YMK7n4Z2vm+N7F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cxaW/lhvdv8ACu9+E9rnxWGx9yJqyjN3B7HtQXNL5XHTNSKlSquK9E5jifGuhhlS/RNw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7/gNeSeIdIbRboqJMwtyjD+7/dr6I1KJDYzBhkBGH518ueMPEV2k8MNwBJDbysif3voa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CzAkGn2bPETk0yyuo5UPNSMyAkg1zFnyBqGn6fb293/apkhu/leD7OisvvmuRsrp7a5j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dFrGga3f6vqNrLaSGa3fZN/s965zAGa47XN0zr9Y8UHxdcRSzfufLRUI/vt61r6xp/8A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3+i72R5N+393/eribzTbnRryS0uomhuI/vIw6VuWWsP/AGZDatG8Tp8ytnhlrJo4q29z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HMf3Mf3LeP5VX1b6tSW/hHTBn/Rf/IlVLa7AJOauLqCEcEk+1Yt3Mfauxa1XwpaazGFL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+CfDc2gam5lAkLQyIkg/jBIP9KrteSkcMa0fDFxL/aMXm9KcJvY5qtRuOpmf2cPIl79a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HlafLDmHYzpP/d/2a4/ULe00+3N1NqEnmycJbx/e/wB4/wCzVvwPcahpHiA2s0vk/ud72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4q37yPawsl7NHsatxjNW4Pu1hW+pIe9aVtebl46VzNHcpJhZDOulf8/drqIo8qRXMacp/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7K3hJkxjtmsahz4PaS8yEQFegqWOEvnPFX47bbnIqX7PkcViekcR40swBbN7f+zV2KwD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WcDH3/nXSx58tPpVHFS/jSE+z0C3AGKtKOKDwDQdxka2nlaXff8AXE/yrO8GLv0cH0kY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6RfH/pi3/oNY/gogaM49JmoWsDglpWRs/Z68c8N23k/EyRP+n+dfzVjXtFeP6dqH/Fyn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2dPL+7t8pt3/AqVNHcmj1W8tgbWUDqUNc94HQyaXdB/4ZT/6DXQ3t4q2rkfeCkVxfg/Wv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f+y1rTV4SuedUqx9tE7CCA5OCMfXFVrq7ht0b94FYeozWbLrks7MI1yuP4BmsqecsG42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6/rFP+YydV8S+fcXFrGnnTxv+8l+6kK9k9y1chc/6QDxmte3t/s9vN5t3b+dvZ3/AH4b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fNl8qLYr/u0aTf8A9810wVkeJiMZD2yMh7YLk+lZlzLIpIxXS+Rp5yf+JhN/1ztVX9Wq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yyWN5tXjbNcqu7/gKitTb61HomVdGt/t+n6if+W1vB5/l79u9fMEf/s1Yd4ZTBZMScG3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faDNd2mkxw+Z8jyXEzNvWprbzba4i8qWOL9z/wAtEVlT5u26ri7HFXqOUo2M23RnZRGr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XR6fHrcCkxWt0gPdomX/ANC4qo2pXssLltYkAj6iKQr/AOg1mwwtey4aW4uTJ0JY1Lpw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V74c1G1b7ZcRJEqHc2+eMNj6bq0dGuIdP1ia6h1Wz0/59iRyOzM649KwgbQDzYrWOLH3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JrPGoXmf9bvXOfpSdOM4cjR5/s6rranpmj+ONP1C4NpaeZqGofwR26N/7NV2a41iKQzD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NCnPp97d+leLW1xFb3HnRBDN/BJ/drSv/FPiDWLgyzateZ/6ZTtH/KuF4Cj2OhUKvWR2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nT4ruL99vV0kjm8xk+vy1W0e4u/s/wC6+xw/I3/LFpGf6ktXOW2oT32o20l1LJcNEAmX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Evk3ckXzt/G1dlKkoRscawrdazZq6h4w1W2nMVrqHGz5JI4VX5qwf7b1jUmMV5q17Jzy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pr5VyBFL5kMv8ckHzbvwNZq28Vjq8Xmy+bFvX/ZauuCsek8JCxork6LqBl8yYb4+ZH3N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8q2mlhiHZHIWr1vPmy1aL/ll8jZ/4FWRb3APmibEX1rcijh6Sbshg/fiXzf3sUb/ANzd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/wA9biPz3/2F+bArYttQi+zyxf8AfckaL8/47ao+IJ4r/UOf3MUcKp/wGpUjrlSpqDVj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EdwLSL7X8sbv5f8AdK16T4e8YeJvD+nxaVLpNvdRfcgkuNytFn3H8NaPw+0+L/hF7u78r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A72K/Kv+7Wfp+odfO/v/P8A7LV8hmFf2lTktscGHXsochFp2j6rf6xNq135fmxo2yON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7/aF1Bkf8sv4/8AepmseIYtH/df62Lyd7x/3P7tczb+OLKeALcRtC7HLhOQPoa4IUat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p/NNwf8App9z/e+lYfjLxUI7QaNaN84wbmRf4f8ApmKyfE3xFvEEdlocDwyyO2+9faZ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a522uPs//PO7z/y0k+99K93B4GdNuVQ1hTW5Ttofs9z5Oed+/wD4DWxcf6+Yc/w/7tZl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U/vK05/8AW176NXoxIv3IbPSn2NwRbn/npTBPFbGGWUebEHV3j/vf7NEY2xIvdVxUXN1L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N/gfe/8As8VmaPcxXFx537zyv4PL+Wr2M5l7Z2GnxxJFEEjRUUdlFabnLKdjS0cfaLb7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zy/4nb+9S3S7/ALc8sWd9uyf+PE1Rt5vs7R+X/dq9Pc5EvOf3DVGp51afMrHPy6W9rNEF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4krStzF9nMf/AC1qM+bcaefKl/jWoLfPJ772r6DBv3DJbF+JQDV+E8ZJ6VkRysDVyK4+U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ROfkO0Y5qtMEA+T5jipIQrq235hiqk6neQnynFWZkSu+fu1IkzIfumlgkbHIFMnmdTwt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/dtUJum2rmNuBimreMQc5qKa7bBHNZlkwvAvH3c0f2my5xztqkJEk+/xilETf8shndS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R9tQ5yaoPA6g5quzhTg0Fks90GmLf7SioLa7D3LL6FhVKeQo8g/4FUVq228kYHI2bqyL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JwDk1QEh3VPkhaCDSDIyFlO3606IbuOtZ0eGBIYkVOrMq4V8HFUiDZstoXJwAKlkdWYq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jlSduamaSYbhuy3tWqA2UdMMCW4/u1PHdQ29uSpYk9d1YlnG8qkFmyOu01ZSwaKFyzMc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i54FMfUDjis/yhu9asfKqe9AFeaR5Sd3FQN8nOQafdXDS5CjFZzLLk5NZSNIi3N0r5VR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TkVJKCAfWq6uyN85yM9KyZtEluG/eY9qgZsk06Z8zsarbvleuc60PAxUiLVVZSKlSWsw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qzS8UschyaloDSR8VZhnANZYlxThMQK5ZIDqLW8AWkur07TisC1vD3Na9uBMvJzWIFKW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Oa2prRQCcVGlkG7UAZcdgXrRs9PA7ZrSg0714rQt7FQvGKB2ILGwHpxV8fL8oqRAETaK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JjjkVmanaw6vbtbSfu5B8yP/AHTW1bz2swwabJpdpMS0dxsf+6xzQBhadpOn6fx5A8wd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JH7uoL7QpCP3E6GT0z96mQWdxbptmA3D0OaANW21BQuJKaLe0M/nRxfvf4S/zViXFztO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VAdNFaJjcxoliRBuUiuck153BVTiiLVXYbSTWYGi0/J5qu0vBqDzs5NMMnaqAJLgDPFZ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jgH56okEk80AQTAnNU2gZjWjtpwjAHNQBmLblasRRgDmnyyKuarm444oAllZYwagWUv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/lkigosxsF61s6LMY7kYrnAxkIrZsphbyKaANH4hjP8AZknqjf8AoVafwNOfGLj/AKdJ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AXfhqCccmCTaT7H/AOvUvwG/5HeQH/n0m/8AQaBoqu4utXBH/PRR/wCP16z8e1Mnw68Ir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f8a8b0SUyawgPe4Uf+P17f8AHiLb8OvB59bqT/0Fa6KWzN2eJWFl5eJJBxVw3gTOwY96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L9Q+yWn+t2f+O/SovFPhLVvBurpZ63aeSs0SunOV9m/StkySt/aGe3mn3+7XrOseF/C8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7fVrSwS7F0yrGk0rBTJGq5y23c3PtXk+nW0txP8A9Mv45NjNs/2jtr0H/hH5dP0fypfL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3fdFcL7H/wBlpOQFPwR8Ktf8XwRtbWiGEnh2TOfmat3wtcf8IPr82if2fZ/2rJMsL3kk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Z/ibj8q2PB37QN34H+FFhpUVp5XlvcQpeW/+tdt2due3yyfpXkfh/wAYG+8Yf2tqvHmT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ptxaw3Xwskiuvmjgs5DH/wBdN7FWNeL6WP8ASlH/AEzP869mnuPs/wAN58/8tLYw/m1e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2T+tRPyKQ5eLq6P8Au0vj8/vbH/r1t/8A0StPx/xN7qL/AHai8ecvZen2eAf+QlqEM5ev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/8A1wh/9CrwCveWJ/sjwJ7wQ/8AoytBo9yT+LPov8qltzwazrX7Vcfve1XFt4sC6lmx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rQtV5roej3P/AAtjVvDNhCBJ4hVorSPsWm6fruFdNf6xFp/+plkupf8Apo+2L9a4n4gX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iG0u4/7VvPvx/wCsVMN+7yD7ZpKJZH8UP2cfiD8F0eTXNCujpy/OmoW6GSNPqw6dK5fw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7+cr/wCzuzX2R8Ef235I7WPQPHkKGLcIvtUpDRkdPvE/L/utn/eqr8efB/wj/tC11Xwf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juvs9n8sDwhsliq/Llsfw1okZyOJgGdQu8/32ryD45gf8JJov/Xm/wD6G1e0+F9Pl1AT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bmrzD4/6L9m1DQ5llSaU2lxuGwptCsuD+O4/l71aFE8NsjiRjXqtt4h/sfTvD8v/AEx2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rtNactpXhheu4qD/AN9gf1oZZ9J2sW6EHPJ5rgfiVYSQa14W82Xh793eP0by69M06zMl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7+K8Bt9T8Kn/AKfJT/5DrEo57xjH/ooK9jmsi0bf4K1b1+0Rf+gvWvqz/bLJ884Qmsmy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i/8AQZKCD2bRreLWbeKa78zzY4Y40Mb7flxXRicQ+b+9Q7K53wjxpEfr8tbmIYcgx+X/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hHjf7R1x9pbwoWOVZbtfx/c146GlgtpYs8FGxXvnxj+HmsePr3RofDdiL2W1ScyRo/zN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Xg19a3um3D2OoW8lpdwMQ8Mw2yL9RQmXY9h+EUaaJ4g8V2azLPusI0WVenPNdno50/Rw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Jsb564H4SXH9o67q13d/62S2jQ/w9DgV639nNbREiodYtMn/AEuPzf8AfFfO0B/4nWo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/u7mr6SFmvmKzRq2OxFfNenjbrpH/TaRf1NYVFYpHuMcuyxtHH8NtGP0zXI+H5x/wuOw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Hr5TCuktp/s9vFay/wBxawdFt4Z/iND5M373EqJH/Ft8tuRWEFZjk7LQ9X3Gk8w1XFv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EVqX7POB/wAfCS/WHG7/AMertTMDkviu5fQtIBOc6rb/APoRrWJznmuf+KBma30CL5Mf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k/dVnMpGb4gnx4Y1X/r3f/0Fq81+OsG+38EwD97u01FQD+9Xp3i4x/8ACM6tjOfsrf8A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xTaX4YvZYszWoaIt/wBMxGtODsJnCjT9QsLbzpf3tr6x/e/KvQPgsftHj62H/ThcfyFZ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qaOLy0qho2oTfDjxRYahafvonh3zx/3Izw3/AAGrWjK6H0+hx3qxC5ORWZp2o2F/B50N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VpKMHiuqL0OV7k9eH/GG4B8e2v8A16j+bV7aOleF/FmPzPiAo/uWyD881nU2HE7uCf55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feOCBb3h/wBoD9a9Csbf91/wFP8A0GuI1i5h8iaWWL7XF52/y/8A2WuKO5t0PavBqRQ+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61tJJgcVh+FbmL/hHtO/df8ALtF/wH5a1Unjr1Kb0OVlxJ/WpkcHvVVCrDipFiJ6Gteg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PwiP+u/9KpJagHpUvxJ1K31P4l6DaQzec1jFIJR/zzZjnH6frVsJz0rgqs64GD41Xb4N1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Hunw6h8RdYi1DT45fsdpb+TcXCblRjb2/wAv/AcfrWH49+XwZrH/AFx/9mFLpOneIbj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fZLu3eN0t5P9RN8ijn0b5fvUU0XLY96NvJSiBx2rlvh58Q08Wb9NvLY2PiC0+W5sX4IH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0Wiz5+zkJ6V1xPPmtTGAxxS+TwTlq6A31hOD5ljB/wAA3L/7NVGWODyyyQsv+1k4/nWh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5FzTQf8An6P/AKAay1QS2FtkdIUH6Vt/tGhV0DTB/wBPLH/xw1lQ7V0+L1CAfpXn15X0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o83Fx7Cul+C8RPirWpB/zwQZ/wCBGsS0QG4uPpXV/BGENqmtyeiIP/HmrCD1B7M9ZXtU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leuco2ql/bw3du8E8Mc8TdUkGQavAE1BPATQ9hHyB8WPh/aW/wAR9Q0/RIhYj7Et15f8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3w2uM6hp4/vu36Ka9A8f6t/ZXxm8QXXlJN5NlGPLk+63yn/E153o3/I72t15XlQyJcT/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cUmdUNj0XwGVutGuJVXakl05C+gPOK6cW8Siuc+Hv7vwvCD/AHjW5fPi3zmuVvU2Nzwg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/8sp//Qa9irxjwCPM8daZ/sWkzfqBXs9ehSS5TmqsfRSUoGa1OMZXz/8AtBvv8W6Sg/gt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fQVfPPxybzPiFYR9dttEPzkY1Etjop7lKZgNQTnsKhnEtxPLx9KlmhJ1EA9gKnx5Exrz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4JW0tv461OQ/6v7Ef/Qkr3SvIPguvmeItakxwtuqf+PAf0r2PBrsonLPcVWAHNMaVQaeq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RkjxX9o26uIItJBkxYuzAgeuK+eNQuhZakZYxlFQEsO9fTH7QEcI0O2jljEgO8jPbivmm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s0D+YGH3awmjojsXNN8Ufbp/J/1Vtj5/9qvU9G0e71jT/wB1Fp8UWz/VyQ7m2/Wvn22m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9N8K+N73T4NtvKFGzbXM9DU1Rf3fhjUD+5+ySxvve337l3f3h/s07xr4hl1vVdCj8ryh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3qC/8QS+KB5V3L9q/wCuaf8AxNRasM69Yj/Z/wDZaykA6OAkGrtlAcmpooRirtlAMmsV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O2uND1Jz3vW5/4CorvolPIrj/AIWoB4YZ4uj3Dl/975R/Su1Va9Kh8JxyGpbnnmmvakip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uolbnzz4n09b3xVd3ueUnPFc/rWPNyeual1LU538Z3USt+6kuDkVJr6JIwCjDDrXmVTr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jua9C+E0CnxTMB/DbFv1NcXYWuyBPrmu0+C8hl8W6wD/AMs4Ao/Os6K5pEvY9njgpWhw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9WxgYfiVdmhaic/8sm/lXyt4g/f+dH/fdq+p/Gcoj8Nai2f+Wf8AXFfLnxIucahLaWvl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z1jJaFRMLRL9leSCVvmU8e9dbbwiSzL9a8yjvis+8nEoPIrstK1wC3UsfkPUVxHQjxj4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fUdE8M/vbq4SGGaSNNzLMA3zZ+h21u6N+zNpVvbRHVtVvJb/AO+/2d1VUbvjjmuc8Ha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q2t35vmfPNcfLIzqfvc9q9c07xB/aHlGK6jli3/6z+HbivhsXjJ4dKnRfqRexwvi/wCA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u7iKX+P7Q/mq/wBf4q8i1vwprHhqcHUbOSC3lP8ArhzGv+FfU9/5txmLzf3SP8+z+7TZ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5sL1Rc20ybOR1/wDr1xUM0qRl770MJLmR8pLDHbn96f3XrXQW2nxG382LyzTfE/hC58K6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zuhdv44+x/DpXPxSvpl150RJbujV9XCSmuZHJ5HRDcnGExW1o1vGLi1l/wCmyiuUXxmJ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Kbo3jD7f4n0+0i/49PO3p/tt2rop0zjrL3GRC40qfX7uLVZvJ8uf5JJH3Rou77rL/dqp4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a4Zrea1kdngkt33fu9zYX1/2axPF4x4n1H/rsazBXWoKx34af7pK56N4e+KEun28UV3F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z7y9uNteteHvEVlq8SvZzRyD+53H4V846b/r4pYrX7X/ANM9m5Xr0fRrjxXiL+xfCkmn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o4nU+0nyj/gNZyonSsQobnsmm/8AI0Ef5+7XottGNuMV4V4W8Q6to88UutxR/b452hf7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zGvRrf4n6J55hhu47qX7iR2+ZGdvQY61w1KTMsHjqXv69Tttoo2gVyTeLr6XPkaReH3d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r3iKY/JYxxD/AKazj/2XNcnI0essWuiuXfiPHnRIW/uygfoxrZ07ULT7BafvY/8AUr/K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q48q7mt/K3/6uPd9Kx9O1DUIBHFLqEkUI3f6v/ep2seKsZP27sj6CE8OP9aKoXOv6fAD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/wCF4biDzbv7RNL/ANNJmreg8P6dDyLCHPqybj+tZ3PYUsT6Bq/jnTv7PuobeZLiTymT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8LeKJbDT5ootPvLv5/8Al3g39hXSXuoWenWkoeWOFR0XIH6CuV8M6yLKymiigklkldei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blscU4VnUTubsniTWJR/o+hXZ97h0h/ma4C21jz/ABf/AKJolvFqvnSP9ouL12VGA5+U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EBo7df8AZHNeX6NqFpb+IDd6hd/ZYv3z+Zsbc7c+lKKsdkqLktWd60Ou3P8Ax8Xlio/6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XO6PbzefN5WoSWvyRp+7kC72+bP9Pyqzda8t95UWl6Pf35l+QSzhooz/tZas230/wC05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+eO3/vf+hVpaxw1MOueNy7M9oCWvdWupv9iS5J/lWeLjT7j/AI9NP+1+X8jyXG7ykX6n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TuisGlb+/OcZ/PJpf7Q/1fleXFF/BTOyOHgjCHheK486WKaT958/lxwqq/8Aj1J/Z2be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p/y7uq7607i3+0W800v+q37P+BVn/uv3X+43/oVWpXOerQpRrJpFb+yJufK1C4H/AE0k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1fw/LqE8013dx4/gjt/krSHtVebiKT8Ko7HFGPD4StkTYt7cI7DO7zOlS3+nwGG0glmM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76nlxgffzioxB/o9r5sfm/JJ/6FTRwVo+9EoXGjaZPxKD/Dwkrbak8K6PaW/iHT5vtcn7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Yxml+zcdPwqxp8QtZp53/dFYJBGf9pl2/wDs1UdsDHGj2v7oRTSSnYqfvP73er2r28U+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9H+XpUYtiRLUurwSz3E03lYi2Rp/wKmjz6t/bIoLFaoOlSrcQLwAaiW39VqVYExyKuyO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3VT/AMtBUV5KReXCjs5p9rar9rhcH+IVFfWr/bblgf8Alpirseda2K+QwT44qlkG9yel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ICPLPffTudyNe2P/ABLdS/557V/9CqgLeI3BGfNCfx/3jVu340/UR28nf+7+aqtsBBwf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dnIsxCNopFTsaxPEVscZI++oFaokETHZ/EapapunRM/wmpOh7HaTeL9Yt7GGKxu1tLdb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vq1VdO8Qy/vvtU2Zfl/1nzb65+58sz2vU/6LGnmf3sVR1HiCb/gOK46uEpVE5NanJGOu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EkbRZ8pIV3xhsLuqtb/v/O/647KwdFbFxKZTXQ2NwJp5Mf3W5q6dONONkVKKRTB/0mI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+39af+95mii87y/nWP/ZqG1n/ALQv5ZP+eaeX/wACP/6q1yI0Euf9VtIeNPvZrVySLi9B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5G+1vzq4IIbj/Wy/wLsjkf5mWqFsM29Fxcf6r/cWmmc9SdpxQatp8X2+KKKX+89Whb4F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H3E2VetvN8//AMf+/tpnbayGG3cWZWMD/WqaZAsuCCKvdBMP+Wv7t/8AdX5qQXIHTGaa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7r3pVQqL053v9nYKoqb7XI4I8tDj/Zqe3uBk/uv4G3/lVHPVpRS5jn9P/tX+z4vtfl2lp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67U+4nEGoXYj/wBT58mz/d3cVp/aPOzXPTT+dcy4r3cHpA5Jqxup88PQZNRtC8fIBNVY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XrTUFkGCvSvQMhsF1JbBjtNTw6qZFOVqxG0d0CoUCoxpIGcECgCxGYZVGVVfm7VDcWsR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SrpCBRiZz83emyRxW5lDOp56mrAoPZvCmSRJ9DVWaImMMIyOfWtCaaBpFWO4TpVeaVVV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UhIgyRHViC//AHZXGKabu1UEYqsby3CnapqCi+Sk0fNU7i1ReQaBeFoxsSnKslzxgCga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KzdOfdLLz/DWprFg0UUpz2rF0g7ZJc/3ak3RsRNzV6JwRWYjVMkpFBJpKFFW4RER90ViC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ooF5FBBpxMQxAcBfSpokyx2xlveq1nf2pJypLVqW2sW8Odw2j1q4ksS3zBnyosmnsbiX7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prfUISTJwfk/3aWfV4vI/wC+dn+zxVEMyhyTTZImccdKluLuJV+XGaoNftzjpQIk8pY9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GluLwyZUVWY8EGspm0CG5cCEnNUYgXBbNFyxwy54qKEsITg1gzdErNyahLdaQk4/rURa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oi2KAc1BZMJKkWSoUTNTRpUASxsTUykNkVEowKLY5ml9OK5JLUCYRFckVYtNSe3fB6Uc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rAs6i2vo7lOTg1ai2p90g1xaTvCeCauQa068EmgDsFnAB5pRdhQeawoL3zB1qV5jt4NA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z59TaTODVTy3lY1ZhsCRyKAK41KUdKfHqd1njNXI9MUdcVet7FF7CoJsVLW9uZDyD+Vb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4VTsKtQnFAWMfXfDxKm6shwf9ZF/hXPrnNehJc+SDiqmpaDb6qhlhxDcfo31rRMo49Qc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rJZytFKpVhTojtFFgSuXC+1age4FRvLwagwWqCrEvm7qCRimBMCoXm25pGdiUuq5NV5r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c4NVi2etWaIfLJnJqAEsaDKB1qKS6Vc460AX7NfNk2tUc0Btr1lbo3Sn6VKsrDJwwq9r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wecVBmVY7UxuCRxVhAS2e1aGnKl7bEn7wGKYbRo9wIoBHQWo+2+DtSts5YQFx9V+am/A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6Tf+gmovCsgd5IGPyyI0R+jKRU/wKt2j8eyQv99LecN9Qp/woNIlTRLQWvjG2gYZDXUX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8U61r0v2G+ugunafK8cEezO35jzWZMMfESx97i2/ktWj4f1HW/FGr28NrK6x3LZbPHzM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M6f4PakunavqVogkzqEPl5D7N7DkJkdmr1HTvh/afHfTtKhu5v8AiYaXetZTW+/ylSE8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vfN0avOLjwfd/De40+HxLp8mlS3nz2V5GjwMkg/vCRea67wV4hOkeKNP1JWFppviJDaS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9NsgHP1qLhE9Z8Qf8K0+AGjzeVFb63qGxke387aqN/d/iavjPT/Hsv29bfCiwN29yYs/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/+tT/AIwW+raf4w1G01CWQ4mZP7q/7P8A47XJ20HWhMqx654Z0SPWIvGHhMx+dPKq6xpo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H1jkZf8AgNebi3HnxV0WjeK7jStR0DXLb5rzS38mVz/GVbcg/wC+crV/4kaFb6R4yE2n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sCOgSXnb/wABbcv5Uwsdl4lfy/hWT/sqP/IjV5NosfmTSn/ZFer+J1D/AAeV/Vox/wCR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kf8AKsxk7XaaV4ge5mjSZGjVtrVV8euZlsJmOTLDG/5xrU+u24m1JR/0xFYmt3H22CK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EarUIDIr3tsf2R4D/wCuEX/oyvBh0r3Vif7J8Bj/AKYRf+jK0Gj6M8KW+dMmzz+//oK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DQNYsIorT/iVSW29Lj+H7Rubdk/7uP8Ax6rV7r82htcwG5khiknJRFQnJwvp/vVu6d4o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+yR/ZPmSaS4/eyu27lcfdHX/0GsrFHgb+Ir/UJSI5Fm/65nav51B4w+16fo+lRXfmQyxz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e3rtavfvh9+zNp/9nzeINbu7eLRI3bZJI+7ev90V4L8WNRi0/WLvSdJm83QI5lmgjk+b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auJRc+JN80d3out24C22r2kZ2L90uilZB/vbsH/gdM+F1v8AaNY/tCWb97vWGGP++u7n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aeN/hPFp8P8Ax926ecn95LqLP/jskJ/76Fc/8NrjPjC1/wCeUflolaktXPprwfxbXXvt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s91obj7scMwf6sV2/wDoLV6h4WBW3PHWvIv2itVlg1nTdOH+qmtvPb6rIwH/AKEaBLQ8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u0bwyevz/wApFrjoOhrv9LudKsPD2iHVbSS7z5nk/PtXd5lSxn054fYyaJat6wrXCfFm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7veSj/yHXeeGQP7BtP8Aritcn8Roc+JfBH/X/L/6JNYlHE6xZ/ZXaPHBj/pWLGuzwTqv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18Y2wjm3442Y/SuUeLHha/TsbmH/ANmpEnpvgKb+0dDZh/yzkI/75YitK41G0gzFD9o1C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434+ledweILHwvY6fZ3kEtyt1byXCW8W5d7GRuuPwqi3xR1CVWt9PjTT4T/Baj5qu1yE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QfDfUJvEEWrR/arh2f+z7x0bzW3fMsJXdtb5VX5lZWr2Iah8Kf2rtHm0/W4rfT/Evksif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DDZ83yt/davlvwtcS6xceVdzeVLvbyfMfdKmfuqf9nd/6FXIfED/AIp/V7XUbXzIvtH7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vmUH/eqoos0/gppd1aS+IorlkjubKRLeeD+IMJGVvwUrj8a9ZFy3rXz/APB7X5h43m82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/wA+7flvM59fmr3j7TFWqVhLQmW4bf8AjXzjpMJk13b389//AEI19DpPHvX614T4YhEn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/8AQjWFXoM9TuB/6B/SuN8Kr5vxnY/3LWWT/wAcI/rXodxYD97zXn3hU+V8X397WRf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aHr63AqRZxVBamXpXcjE4/4n6hC+oeHLb11GOV/9ldxrcyPO9q828Waj9s+IsKjmG1nt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QN/fPNTJXKRX8Wt/xT+q+htj/wCg1zWu+GrrxNoujWljEssgM8rhztG3CqBW74kP/FNa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t9Q1C48NXeny/vbeBneSNGlZG3en92sloBzniD4X+Nvhh5V3q2k3FpaXCfJeRp5kG0r9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+G1vF4g8TyxXf72KTTJoH/wB3cP8A69fXunfGmXwfp9rp/wARrS38q4Rf9It03LtPTzoz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134EfDbXbefxz4WvYPDckUMjSzQuptZVbH8PVf4fu1shM+a/hNI8Kan4cvURrrSZioLD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3w0uw/59ovyrg/Fajwl4+0DXtpjhvv8AiW3zehJwCf0/75r0LGK3itDKwLptsPuB4/8A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HxEjEPjyRA7NiCHl2LHuepr17z8V4/8AEOMz/EUt628NZ1BpHaT3H2e3/wCWn3N/3/4a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uZa63WAbfT7uU/8ALOFv5VyV2+7wpYv2Nz5X/jrN/SuWL1Neh7JoF9qMWg2IRbaT/R4g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1/UUJ83SVk9fs13j/wBCC1n6VMYNLsB/0wi/9Bq/9ozmvRjscw4eJgM79H1Jf93ZJ/7N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hzwxd6hZ299Hd7PJh822ZA0x+6vX5v73y1uxzsnSvOdQuP8AhKPiva2n+t0/w+nnTR/w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atG7CMDR/D/APwj/i/w/aS3cl3rVxBNPqdxJu3PMcHv/d+avRvs4rm/E1xn4n6SR/z5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s1wzZtExPiUvleDtRx/Eij/x9a0/BM9/b+OvG39nxedLvjf8Aef3Tg/1rA8cSn/hF75j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1v8Aw2tYrzxZ4tll5xLF/GV6D/61XTNnsWPGmha7cXsfiixtfs2u6SfNUxJjzYh96Nv7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fG48X6RDqNpFJLHcJvfy/wCBu611Pg7TtKGn6hLqMskvmOqJH5zbq4vwdo9p4I+K+reF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IW1PS49+7/ronP8AFXQjhmjUGsahb/8ALGOP5Pn8z5fm+q7qlXxBLN5eIpIv+un3a9C/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FxLJ8v8ArEVa4/xPp+oafbzTWl/Zy+X9+O4T734hq1RnY8e+Muo/b1hH2Vk2/aCP9r5Q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p0rO+MOsXWdKimtLe1+0ecn+jvuXtViWeVFYL0zXn1tWd1JaGfanaty/tW38Hri5tdQ1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/Jqx7fm3lI6VsfCoxW76wZfPOJY/9QjN2NYw3KmrJnqtvrbrw6Zq0mt7+sOyseLUbFyw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lx9crTl1TTZI5XF9CqRnaxc4r1UzjNkauPSmNq/XioLKKO6TfBJHOh7owNTSxx2kUs0+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AAqnsCPlT4s3nmfETxS/95YUB/2fLOf51geHtO/0+TUP+feyuET/AL4epfE19/wlPjHX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B9UU4X9K0BP9nt7uIf3JE/4DtrgmdMTsPAa7fC1mPXP/AKE1aWqMRZt9f8apeC12+GLA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mqgi1b6/wCNc61NCbwz4stPB3iLSrzUkIga2aBpY/m2hmXnH4V9A20iXNvHPG6yQyKH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B7ivEfA2n2msazNaXcUc1rJpjI8f8O3fVnRtQvfgzra6JqLST+Gb1/8AQrw8+Qx/hau6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Ye9PCjHFUkO3mplu1UYINdJgSnrXz18YWEvxRtk/uxQL+rH+tfQH2tPQ/lXgfxGs/tnx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P8hUT2OinuUblcap+Ap9yv70066X/iafgKfcr+9NeW92dS2Ov+B6brjX5B6wj9WNeuAZ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aeIH65njH6GvWYe+a9OilyI5ZjccYqMrmrBxUdbmR4v+0PLjTrdc/wADV45aTxWuiQ/8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Xf2i8fZLf/c/9mrxm34mtR/zzRa5ap10tjlvGFi5IuzD5Tt/rFHY1V0+6MNlJg/xV1Gu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XOX+nzW0ER+yyQxXGfJkkTar/SsLXLZ7F8MdQtovDTxxxR/vByf4t1c8/wC/8Vxr1Coc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Npt6IJGKo5xyehrqbD5vE+fRP61ElYSOkjtSrGrtpHtemRvljV2zTMhrAp7HsnwkTHg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/wAiNXaKvHSuU+E8WzwJpnHVXb/vp2b+tdiq+1etQ0icUxm04qK6GIW9lq4FqtfDFtL7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kRt9o8WSOf8AntIf/Qq2b638/wAw/wCzWLpo87xJN/vv/OunuB5I+teXV0Z1x2KttHst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036z4guMd1XNcoExbZ969G+BVnts9Zmx9+dRmnh174nseh/ZjQLYir+0UYFeoYHCfEuQ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P/HxXyz4ttJbrUFMPMslfUnxbGPCN9/vJ/6EK+a5YvN1yIE/dGa5azUYmlPc80voprO6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FT2t3JEMl96H0r0LXNJs7uZ/PUZPQ1yc3hr+xy8uS8J6CvNOk+cvGHhHVvAt1Ekkwltr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f/ZrU+GvxBPhe4ltbqKS60+T53j37djf3hXU/H3UbX+y9J0+GbzZo5mf74bYv9014t55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qq3MWfT0Hxw8M2APky3kv/bGqUn7Q2j6dA32LTbu6l7JLhVr5t+0VLBcygExn91XPHJc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vfE3XfHlwznTYhtkyixW5LBf7u78qlttBvtRkJv9INsf78rBPlrgD4v1Yf8AL5J+ddVb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0z7LIiu8e/c276mvRjRhRioxWiOCcJSfuli/8DafPOZZNbs9Pi/557/M/lVbT/D/AIf0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l3qHnLsj8jav/fW6tYeD9Kv7C6ihu7jzo0Z08yFV+auN0b/kIWsv/POZf0aumlKL2Oep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9Q8M6frF3/auk3GoXXnb/L87au2ptP8AHej/AHbDwnpNtjo93GZ2H51zPxGt5IfF91uX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XpXQb4ajemnI7fX/ABjLBcebazWwl/5528O1U6//AFqx7nxzr15nfq92PZZmFc+vWngD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faZbj4bSzSn979t+eT+JqqeD9Qmn0+aKK6k+1RzRzQW/99t3O09QalX/AJJdL/1/1yVv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sHTguey6npV58cPF9hftFO1vbyIAv2eeBWYfU9f1q9pX7QGrPPINWt4Z7SRNj+Qmxl9+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JHZ2PdjmrVuseDmsnRi9z2IpLQ9O07xDFf58maOX513/AN7aGrc0/m4/fSxxRb23/wCx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cxSxf6vetew+HvN/t/UYorSzu/kV0juJmVk/2h8tcdaiowdjz400sSjvrfxTgGLT7WTU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/wACNSxLqOonN9fG2hP/AC7WnH4Fv8Kyv7W1P/oFQ/8Agd8v/oNV/wDiofEFsf3UeiRf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qeleYkfUpHV22j2kA/1X/bxJ8zfrXHaN4gi0+2mhihuLvUJHXZbx/wB3H3iey0p8L26W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788108v/AI6m2sS2ntDB5Mt3eRRb1f8A0dFXev8AtV1wVjz6j/fw+f6G3qMGtT280l3d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sZsSlQOjSf8AxNcv4Oni0/WJpYvMupo4fk/ib71dTPrOn/Zpf9Fkm/8AZ+tcT4W1iHw/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ZDs/d/e+9V2O/Q77UNZ1DULb97F5Uuxf9Y7NWJb28Vxcxfa/M8rY2/y38td3v/FVYeObT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v8Ecm9m/753U238Yf6NNd3UtvFFebkfzU2/Nuzxz96mebiGozh6m1PBF9nlmhi/2Ejt92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8P3c4+1/2fceVv2eZ/tVWi1O7u7qaW11q4tpLlFTzPPCqq7qfJq3iFLjyl8RPNF/zzkg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Oy6ZELe7/wCWX7qX+CORPmf6Cl/e29tH5v8Arvm/dv8AKv3u4p48Qatp/wDzEPOi/gkk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9VXE2oW8Us11H5vnSb5JP460irnDiNJwYv25jnKxj/dPFRefLzL5UeNm9/wC97VFqOq2G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t48ibJv8Annu7tw1bWjf8ITqH767mk0/51T7PcXT7k/2vuchv6VEp2PQVNsxri5+0CKXM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/wD2aWf/AI94v9+RPyrXv9P8Kaf+9h1u8i0+R9iSSIkrOv0HzVbt/C0OsTxWmn6h/on7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nUrkbl/hqIVrnPWpWaOXFtJ3/H/Zx60s9x5FvLFHd+d5n/LP+79K1rjwPqOn2800v2fy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3M/dz/DT7DwJ4gvobj7Pp8dxzlvLmg83Hqvzbv+BLWvt4G0cPUtsYNsAc+pqzfQTP558r9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c1JceF9WsLc+bp95aeZ9ySSFv0p2sfaxnyYpPK2R75N527ivC/zqo1EcdSm41UmjMaAy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0VUxEOsmKsC4lEBhzJ/tx7/lqFQPPPmS4/ufJu+la892aONgzH58XlH+Nanvs/b7oeX/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3t/Khi/fSP8AvpJMfe3fw/8AAam1D/j/ALv/AFmOjxxvt3+laxehwS/3hPyM4iQ56CnW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pDD5t1I+xI/7zU+30+a48uG0i/eyPsSON/m3f8CrqPh95Wn+KIoruLytQ3sn2jf9z14/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7Kk5HUloW/C/w3lsLe7l8QQ+VFIn/HnG/wAz/U1F8QPC1pp+ofa7SKO1tJPk8uP5lRh/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v/rvNmjii/56SfdSvNPiR8Qf7Y1i10/T/wB1p9v9y4kTbK8hXlq8DCYnEV62vwmSjqco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9w22q1yoa3lEWDJt4wc1buNUe6gMUmyf3lTc351RA8/MXkxj/ge2vqkzR7CicfZ9E/6a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WA+9ILf7Rp2leTF/q/M2SJ95/m/i/u0l3az3NvGGCiL77yFsrtrXcxo/CQ6JEkgmkkXe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WtpaN5zuka7HGFDNWdo9vFcXExii/dR/Inz/fatrTRi/ihk4HzVm5aEV/djdGXp2P30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6+9aVv8A6RP5JPP8Z/u0itDBb+Vmn6NcQrqHmzfvLXeqP/e27ua5ua5zRndDjbxQAxy/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Vv7PDPb5EX8C+Wf9mo7yKN7uXyZCIQ+yP+/t/h/4FU6Tx2+nQnn/AFXyfyrSDuYT+OJm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q8NRmK9R9XTc1Nggintz5pjH8XyfepPIhwT53Fbnr9AF99ot5vMH8H9773zCpPtVrt/1Z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N5Y6fc/2qyL4yevHemjF+6atzr0MOREHpvh/UHvtWMeSMxycH+L5awVG7pzXQaHZxwXV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/tblrWFr6nBiZvkI7e+Z1jDld7rkhWziqU0QgkY9M0y2g/0g+UU+/VrUGxbmLP8AGrr+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5lLmimPt/niwTU6kQDAqtZEmHk81ZELyn0HvXrmZNDNIgLLT457iUHDGmqCqEZ6VYsGU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eRRkJ0wKluIsly5T7wyRSefE8ijKp0xSXMY3OUIGWGSasClJYpNESI8YReRWcbaPP+tr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H/j1Zr421LGmSxWcGCWYMKUm0RCAoJqq5jQELkmo1jbYTiszQttNGY8IuKRJvK55qvu2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cK1A0Jq10Jo5B7Vzum8NLWrcI7xuc5JFVrf/AEewx/t72qTRS6EyNUqtVZWqVWoAlhiD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orKVypzVmK6YgjNBma1jYo0zZYgY7U6JUBeFUL89TVXTZpA+N4XPrWxaLCrAyTAsT2q4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3il+zyzdeK14ZbePzsLuI6k1SmnJzj+423FUZ2KElsU4JzVdkwTU8ssrIOM1C5w3NBRX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UqlsipLmQGQrVR1yp5rKZpArXEIkjZs02C2CW7FjSTybI9opfMzAFrBnQg+zReRn7Vz/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kQTyriKbd97CsuP++qAcVFL3rGxqiN4hnB2P/utSCMryRioz1NOyfWouaD0kxUgmPYVC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3n4YqAJImJXNOthzN/vtUluvnHHvir2sY/4SDW/K/wBV/aEyJ/u7mrCaApRSE9amZNw4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VrmLII7fceac9oACambgnFMMuOKAEtpDGcVq2zeaOay1XvU8F15JoA3YoggzU6sAMVl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GDigDYVx61IkyjvXPpdO3c1PHM3c1BVjc+0A96ljlyOtY8UwPersEooCxqQNu61ueGND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YoXuJjhfQfU1zatxxXsf7OklrBqhvphmQErXNUn7NXO/BUPb1OU5D4rfs7+MPh5u1O4W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ol/1X+yV7V5b0Ffppf8AiCK4082n/H3FImx4/wCFvavhb4//AAtf4feIzdWduyaLqZMl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h/mP/samlXUnZnq4zLZUYe0ieXt3pquFqIyE5qF3IzXWeA0W3nGKozyZzUElwRnmoGny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pNRlyQTTVHm0yVxGCBViK1zI3IFRQwO5yc1Yjj3tk1fiQAYxQAlgjJISOK6TSmE6+RKM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cda1NOdYyzH7w6VBkWNKgOn6pIjn92x4rdv7EMu9Rxisq9X7QsUy8EV0+mst1bRhueOa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wEcEEGux+ENi1n8aJWP3Lm3luE+jR8/+PbqyLnTVjmZgtdh8L7b/AIrjRbo9Y4ZoD/u7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SmH2j4iWUsX+qLW7p/vZA/pX0j8P/jj4f+G/h+a7i0S3/wCEgjmkSD7Q/mKn3hv+7w3+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jxhpcUW/94YZufdzWV411CG41AQ3X+q2XCJ8+3e3mNj6VrHY0Zo/GD44at8WPE51DVb+S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92NF/uqvatD4f6xNrXhnUdDlb9/Cf7Rsz3Dhj5gH4fN+LV5XYW+AfO/1o+R/wDeFdH4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sNQh/wBbbyK+P4XXuppgj0r40aYfG/g3RfFtqAbtV+yXqDtLH91j9RXi9ueDzX0H4G8r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Zf8ARPECNNZSfwpN/rIcV4Jq2nS6Prd1aTIYnjdlKH+EhtpX8xQaFjTJFmupLeRtsNwF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7q3lGueDn0ucE6noMpubcH77wMf3qf8AAfv+3zV5xXRT6hLcGK/i/wBds2TY+XetAHpe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8P8A6NavMbTS/tlpdyCTyLpSNhruL7xDa6h8Kn0mI/6XbzRf8CXzGriv+Pe3lll/v/J/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mIZgf9JKrGv94Cq2tWiWtjYW8XUQ+b+LEE/4Us4luLj7Vdf63YuyP+4vPWk1c/uIRn7i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3Q86f4D9PKh/9GivEMV7nZp51r8PY+u8WqfncIP60xo+yvgt4H8M+N/C+t6Jd6hb/wDC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ePtaWHZGNw/JqwPFH7O3/CEaPrcVpN/Z+nybXe3vP9UjBvvIfp/DXz/rHij+x/G+t+bL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ZI/l+UOw4P8AvKal+IH7TPjDxRp1h4fu9W/tDT7NN/l3EP712/2277aBKRX8ZeOtY07w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T7HjL8Ju/i214NPPPdSyXExyzdfzr2XVbi2vorOZW32ur2Q3cfclXKt+q/pXklzam1uJ7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s6PwRq0tjBvQkCB16f3ev/oX866fw/o/2D4j2vlf6m8mjnh/Fun/AH1XmeiXn2G88xv9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+x+9XvHhK3i/t3w3N/y1t5Ynf+79/mqRHP3PU9F1s2NvKoH31rxD9onUW1DxbozY6aY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5lW2W3H94V418aLhZvE2mH0sGH/kY0yVueeQdDXRax/pHh/wl/0zM3/oxa52Doa3b2fO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jBUs26H0za+I7yy0+3ighjbbGB8xxXPeItfn1Hxb4LS5iRMXkx+Q/wDTFq1UjBMSiQPw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448Hjji4nPT/AKZNWLCD5jZ8dODACOtcPrTbPBl/7zR/+zV3HjSPdbCuI8Rx7fBl9/1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5Z3OneD9J8QXHhr+1orfyvl2SXD/ACplecD+Kpbv4c6Pr2t2MPhGG/0VXLI8aSMJLtt3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tG+D0XxH8HmaLULjStV0/alteRp5sCNtB2yD733v4l/8erNn0/xN8OPG9pd6hF/Z/wBs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eYevlyf738LetdSRnc4XxxqF34A8Qf8ACP6hqH9qwxwtNa3Fx/x82kg/hJ/utWd4vmb4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qdkn9pWu35jL8v75V+q/Nj2rzX4gaxqGseMdVGoReVMkzI4/u/NXX/C64u7jUIvskv8A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/wA9cc7P+BLlaGhKRw/hTUPsPiLTLlThRMDn/Z3bf5EV9HoOa8N+InhNNE1CbUtMBOi3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5NzMp91kUr+FeyeE9RGr6BZXWcl4wG+o4NUizWAwK8l8FSR6p4vgnRduUBYejbmB/pXr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ffwsP7rH/wAerCqCPaLyTBOOgriPDx0q48cTSxRf8TbfNvuN/wAu3HpXaEhoZc9e1cH4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TVfO/dXEd0jx7PlRhjv/ABVEC5ao9LDEVBqGqJpmn3N3KdscKFyT7ZqzXEfGDVfsHg42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+A8s36DH/Aq6kcuxxmjW8txp+larN/rbzVt//AcGvTlJyK5zXNKXR9O8I6egw0dwEb3b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BplIqeIj/AMU9qvtbt/MVBBr91omm6XaW7JDvgjk8yRN3zf8AoNHidtvh3Uz6xY/NhW7b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itNWuNP1XYqJb7FaN1x96srC5inqFvLrGn3f/Txt/eb9zPN2cmvNNGuNb1jUIvDOn3dx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jjnZYOG+8Y/Vf/ia6G28US6fqE1pL5cV3G7QzyW/+ouPRwv8ADXQ+FtHi/wCFgTa3F/qt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uI3j8xf+BfLJ/31W0Qvc1fih4e/4SDwPqNpF/rbeHzofn3Nuj/+x3Vq+Ctd/wCEl8J6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Sf74+Vv1BrVrgPheo8N6v4k8JEkR2V0LmzBPWF+APw+T863RnY9B8jPOa8y8R232j4lR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xr0/aa4WeeGfxvd/vf8AS44d/l/3F21lNaFIseIE8zTrmH+9Gf5V5hBcGPS4oJDlopsn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ODbmvLf7P8+4u4vOSH+P95XHHc1toe7aaAbK0HpAn/oNWB1qDTQfsVr/ANcE/wDQasDv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a/TStLuruQgLDGX5rjPhNpki6FNqtyD9s1WY3MjHrt/hFO+IhfWtS0TwvGSJtRfzbkr3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tdvbW6W8KxRqERAFVR0AHQVo9hHnniFtnxLtAf4NPY/mxrUzWJrt0l18T3jj/wCXax8p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smuF7m8XYyPGyb/DUqf3pYx/4+K9u8P/AbVvDGnzeJtPu49WtdYhhunt402z2rEZ2+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kQp/furdf/In/wBatkftI+K/BFxq2iQzR3Y86SG1+TbLEu7j6jbThoF2e321v/o8XlRe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1reaRp2meJ4wY7vQr6O5MkI58lm2suf1qXRr+/uNOtJbw/wClFFeb/exUmtRPq+j3+nTS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Hng12RZlY9LGoS6hpEUsUf2q0khV4bj+LaeetcxrEk4t5IXeXym7EnbXn/we8Yar/wAI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1o7tp74+6vlt8v8An2rr73Xbu+jKzv5pJyT61fQix458cDv1jw5F/flYfmy1PJcNtbNV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Lbhj94x/J1qS++W3kxXn1TqgOsctYzH/AHq2fhBOTFrH/Xwn/oJrn9IuB/ZM2evzV0nw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56XJ/QYrKG5U9j0cT8UefVakr0jiCTT7CY7pLO3Z/wC8Yxn868s+L+qAm18O6PCY7+8K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gU4/vV6JrWrw6Hpd1f3DYigQtj1b+FfxPFeffCjQ59WuL/xdqY8ye6dvI3fwnpuX2/h/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tQtj4Y1DW9Pil80Rv5Dn6da3priC7Ory2y7YlsQwHudqsfzyar65p0tx4x1kyh/LuL+X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d6x8LtJ8P/D+78QafqFxN5jrbJHvXa6nnd9flrgqPU2gh/hRdnhvTR/0xU/zNaFxMFNU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P+vWL/0EU3Xp/IHFRE1Om8DXF1B4vmlhijm/0Nd/mPt+XdXVeMLf/hKPDF3p93p/neZ8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4WGf7tcv4Dmxq98x6m2iX9a7f+0K6IaHLJXOH+F3xAutI83wprcMn9oWf+p/217L/hXq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Mkkfs6V5h8R/Ca6/bR6rYYj1nTxuiYcebGOSh/nU/gPxwfFOm7Jvkv4RtlQ9T710xZnY9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/fBrxDxnfx33jy5aGQlDPGQcY4CLXo/n46ivEdWnz8Y9T/4D/wCi1rOq7I2hudJJzdkk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I2T0GaYHLaoydttNv38ouR/zzNeejdHoH7Prb9F1yT+9e7P++VH/AMVXqw46V4B8Lrn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0yfJ8v8ACBXZpq95H9y8nT6Nmu2jKysZyielZNJXncXiHWE/5iZcH/npCpxTLvxfqdpb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NosV1KRjY4n9oq7zPDBnpGp/8erxcTy6hPiL+4vSt/4geMNQ8cXB1Dyv9Et/k8wJtV6x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ufkrlqSNI6GiuhpZ2/zndN1r3Dwv8PtP8f8AwgtNJu/3J3s8Fx/FFJu+9XirXrTnJ5Ne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f4OsbebzAxVz8qZ/irCEtS2eLXnwN8T+DNWe6vLeG80yLlrmB+APXH8NM0BfM1+9bssY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vF9lqPg/UYbUuJXi43R4z1rwjwk3najfe0YH/jxraVmgR00a/Oa0Lf5EY+1VbaL52+lX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1Lex738PUCeDNHGMYt14rpgBiud8JSxxeHNMTpi3jH/jtb8cispxXuUrchxTHgDNVNV+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VPmsrxLPs0XUh/0wf/0GqcjKK1PlnQRnWZW/3j+tdLendiub8Pj/AImEjf7J/nXSSgki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ftxac16n8FF2+Hrs/wB6c15jKmLT8K9S+Da7fC7n1naqw/xCex6AEzR5dIHwKPM969Qw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ui/3pxXzmpzrjkfwivoX45yY0G1X1mr56t/m1a+P91K4cR8KNae5XtY21VZ5mBB3Eipb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4mVf/HquaRNE1qdgwDk1c0e3S51mxReN9yi/+PV550Hwzc+F5P7Gi1WO7Ew3skkZ+8rV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phVHjB4LbqyLjR5RkisYyOdox8H0rbtoIh4YmmHB+07KqXEo+z4x+8j4rc0V1t9EVjsC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3MHoc1Xc+Gv+JfpmmzSzR+VeTND5cj/NFIP6NVW20/SrjTz/AKz959yS3f7jD+E1ji3+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KKR12SSfeRu1TJXRaVj0TTh9v1DyfN/db/n/AN2qnjjw/wD2Rr8V3af8el4//fDVR0+4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FH9rt9qfc2tt/hb/AOyqjqH+keVDLNJF5b/P87MrtXnUoOnK5Fd2ps6fxBqH9sagfDN3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DeXG7dFJ7V5t4s8KX/hLUDDcIWiP3JQPlceoNdZ4vt83P73/AFUkKv5kf3Wauf1fxBqN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89tGcoJOSK9BSuY4P+Eil4d8K6p4oj1F9NtxOLC2a6ny2MIKzKdbXEtsZfKlkhl+7+7fb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12OwjfPwulH/AE/1zO3ccV0MB/4tnMP+n7+grAX730rRvQ4sLDlc/UlWHywQaVHBO2n7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5qR22LK3MUAwa9M+Hvm6x4w0qX+z7jUP+JYyfu/727FeRHmvXPhf4s1LwjDDqlham6Z4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GkGVRjH2qcjvvEfiKHwdEYLmFtKmkTftkhZnDfWuIHiHRL+2i83xB503/PTe252/4FXo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RajoMsMXfAzu/Oqj+PtA10TC78H6VNl12maKPd/31trwVVse/wAq3Rw37nUM+TqHFV9X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K2/7ld/mpu312t5pfg6+8uaPQLSHP/LCGV1X9Gq94euNE0/ULvzbS3+yfch8xPN8pdx6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PKxNPlqxfc8q3eKIx5W+3mH0K0zw/cS/2h+7r2vxAZtY8Latd6fd+VFZozvJsVt/y/d/4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4q8VG/m0GytrpIf3U0dydpYH0q41U1dnb7JtaGhcahF3ijz61lav9k/sf975flRz/wDj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9tc/avCN5cY/59WDVn3FvLp+kGK70S8im87Y9nJBul6fexW8KtOS3PLxlGceT1Mq18QW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/udNq1bFzNcD91Hk7/nP9xf71aDfD201eBZl0aaWIf8ATPa35Vl3/wAPo4hH9k02+s4t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M4qfa0u56EaMmUrrTbu/cwxancRy7/8AV7FZasT2+oW/h8wy+Xd3f2pkfzE2q6n+v3aZ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MltJPvyRorMn0k28Vt25it9Pllmij/dzK6f72OK0i7rQ5MRCzRX06x1i3zLF4fsIopHZ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ep4qxcW8usW/m3cUl3L5PyeW67du77vPzY/hrn7jWbv7R/qrj/tn/vZ61r23ii0uM6hN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OS13bI8YbBrjq2PXou6LVto+k3Gnn7XF9kl3s/3N2zC52/3fm21Lp1xFp9vF5U0f7uf5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J+WtPw8PDNxp5ll1HybTf8A6vfu/wDHaseHvD+ieKLiK18mSW1kff5e/wApnk2/3q5V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Uq3N7rF0zvuePTpCqpu3JHuHsPvVHqHiHVrjypYZ7KaWPa/mRiRen+z/APY12934O+HO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nIU2lsk7s38WV/3f9quUuNY8HaBbGLw/p/8Aat182+TUEb5Pm/3uawjzSeiPT9pFbkFx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DpMd35j+c9vp7szI3T7u3cP92uh8HW+of2fqMsP2eGKPy/O+2TLFs+VvXqy/3axtY+N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+3im3s/2iPdu3fw4P8NcjrAluLi1lmlj82SDe8kn3t27mvQpUpSTvoeJjMRGFWCSvv8A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HW2nWvnRW+rahJB+/wDsfyrbtu+9mvJftFr++8rPG3Z/9epDBFgnvRb2wLGXyf8Af3/d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PS9yJy5ncbBdPb79oUlxg5Ga1Bo11r/ij+ztOi/fXDqE/u9OtZs/lY/wr0b4T232r4iX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/ebC/wDoP86rE1HRpOSPJqK1VM77wd8MNJ0S4R7eFLqfGyWW8G5XP95QfuV1eoeFtJ8Q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i/c7PMjRdy1Ut7/yM4q59o8jy5q/MpYmrUk5Sep1pnzf8RfBB8Ga8LMXQu4GXzYGmA81/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tXoPxM8Ux+JvGsskEiXFnA6wW8ij746H+teZz201vX6VgYy9jHmMou07lyT5cdv8KmtL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t3/LRN1VhqHnDP8ArJf+ef8ACtHn3EnDSCMf3Ur0EaN6Mtef/Y/led/rfPkjTy3+V2LZ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Jk/eVY1i226HA3/LJL5v/QaZql1JcJbsSSVOz8K0Rz0pb2H6AjWsIB67s1sadP8AaNR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D/dX+9XP2pM4lizx610Wm3kMDwQCL77bK52nqZ17qDbM37PM1wYjGTLvxWkdKnskSQiN4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7aW3uPOm/wBp08v5t3zd6Z4gv83B8r918i744/us1cbuc1KLlG4648P/AGC3ju7qWPEn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JwfsEX/PTcieX93aG5p1vqGfL86WrEM0McEEwjyCk0cf/Am61tC5Mo+8mZrEQk49KrC6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b7LmuxbHpLVGnbyrNY7lGX2t8uPu1kkCXKnOwD5jir2nqsEUvbKsGOKelpHcR4QAewHW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PgWKGAyDmp9FuM6xaY6b23fP7U25sntlK449KfocxF0Rs8nDL/wKtYnnVJ80WipbW8tv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U1xB5/ly56J/7NV+e4ht8+VLHLLG/wA9vs9arfaIx+6j/wCWiSJXdhn75hFla2Miz8dB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GsnT8mY9x8tW84lb/er3EaF2L92AHP3qntYcGQr/AA1TWTdtLfw1f02UOXAOM+tapXAi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9atvdyPDzEM1ceIzriPbkVAXaJvn2kCqsBkXDZGz/lpVQkr96t+e44lMUUfO1P8Ax6see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FCa7CghBzUcck8ucNipZbRowciolicng4rIslRJMHzDTViCkkGpIU5xI1PuY41X5TzQU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tNUdpMT7unFTyHzBLu64wKLtDDBNkcBVNc4yqrVKjVUR6mQ1RRbRM1KsXpSQDK1bjTNM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7exl8/8A75ptuo/8e/pV7/Xg9h8qVSRi3Yltv+Wok/v/ADU8zRE/uuflbn+7UsUaxRYC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Jxg8VYIrmUJIfpWZcPvdjmpfNLytVSU4ZqBldl8xzVeWTygRUzPsJqpK28nNZMoiB8xu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7a3FBBY5Nc0jqpgSaa3Q06mt901gboqt1paRuppaDRD1qzEMCqy9qsxdKBly1PljzB/A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MskrEmSaR5HP+0zMx/8AQqZB90inEda5p6AQMu2iO98vinNzmqk0WQSK5QNKO5Eo60pX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oW18rjBNAF9ZMUMdwqNMMeDUyR0FEQYqaswoXFAiXvThKI+BQBZgUCrQUMOKzPtHPFWr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DwatW/FVIZOK0tIsJtVvobSAbpJWCCspuxrThzy5TsfAvw3u/H41CKGXyYYoWxIfutJ2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v4b6/NoniCHyvLfY8n9z/EV9qfDX4dQ+FvCOnWqAZiUMZP77f3qwvi5+zvofxTtRLK4s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uGB9GH8QryJV4ufKz7PC4X2EVJblXwb4ka8ET28y3MUgBjZTncPavRfFXwqt/in8OLy2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Bhn7Oy7grj33Gvh23ufGv7N/icWt3C4tVZiPO3GCVd3Vf7pr2nSP28rHTrK48zw7dfap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9c7qunSaleOx3zxFOcXCofNviTwxeeGNavtMvojFdWkvkyKRjnsfxrAuQADWp45+JE/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Ikt5LvZE+6pA6VyU2tRtk7s16sddz4erFRm0h0gMjsMkUJBt6tVJ9bQfdTJqu2oyzkhV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Ij+ROc+lNgtwfmJyTUFvATy5yavQxE/SggkiixVmOPg0RRgVaRMA0ARxKRmrNu2HpIo+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I0zcfugM1raDd7O/FcwZDnGa0rCUxrQETu1aOdOcZ9a6L4fXA07xPaSjoK4OxvW2Dmuk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fXetBtEg1ddvjfR/+uMX/oRrm/iNbfZLq1z0luZmH/fRrovEkvleKdLk7i2hP/jxrH+LB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mPMf1Nax2NWcJcn7JcKB9yTlj/tVLDOEOPXrVq7tBPbOp5Y8j61jxsVznqvB+tMR7B4U1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sYNW0CeOWGYdWjZvl/75aofj1psOrjTPGlggWDW4RdOqdEuR8s0f54P51zXw81+PTNaV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rcD1jkwp/L73/ATXceGYX1Pwv4g8DX3zXltK13ZZ7unyuo/3lAoNEeOxSb40fsVDVc06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UChsZ5bVwcox2/Sl8wwESLnKMGH50DPZ9QuLS4+HEXiDT/8AiX+ILeaOyvZI/uy5bG4j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jezXV7I91KfutMc/pQNfkl0prfJ23c0MhHur1fWD/wBmqW7AZGtrtj/4Co/WsfWQfLiA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NNkDf8A/nWPqYBVPZB/OkBmAcV7fa/uE+G0v+3aP/wACFwleKAcV65qltNeeHPBFvDJ5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3XM2Afw4oGh3xT8Qfb9fD9QYVuXk/i3STMw/Tb/31XFW1x+5ll/v10HxFih0/wAb6mv+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Rr5f/stcks4aPCrtA7UGaO48N6p9s0G90sNuuLI/a7UnqV484f8AfPzfg1ZHiq0LeXfK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hWdoety+H9UtdRhUSyQOrbH+4/P3W9v4f+BV6V4x8L6fYW+ny2EvnWmsQNcwx/3PmPyf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U12vhPxLLY3Npcu7COBxC/P8OciuHnhktLplPEkbYZa2LaVLqKTy12/3xTRDR9Gy6kNR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cV5J8X2P9v6YSeTYt/6ONdD8P9ca60ySByS0OAK5v4quJfEmnjsmmsf/ACKaok4+EFYk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slgpz8ko/wDQ6z1jiEMe2bPP9amjdRFAA44lX/0KkadD6O0Z/trqJLgW1uqndK5/ujlv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IvivpN5Bvl0eOWaC2m/hmZYm3MtJc6pL4u09PD+kZWLYhv8AU+0cf8SD3NbeiLbWXjTw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1a6EUYHT9yeTWDNaSOy8XR7kRfUf1rh/FyeV4SuV/vTxfzavRfFEQMkQ9q4Tx3F5fhwj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9zWouU9E07406r8P9YitdP8AL/s/5ftVvef6u7z0+jY/ire+KH7RPh/WNHtdKtNKuNPl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zKi/9M/dv+A14T8UdR+z+Ijz+6jig/3f4v8A2WuBt9Zl/tE6pEf33nLIn4f/AGPy13KN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f2zZad4pgAYzH+z75F6LPH/q2/4HHgj/AHaytB1i68E+IbO8hbbcWkiu3PU53f8A1q7Pw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dGlbbpHiCCOS2JPEUwO6Nh7hgyZ964vx7b+R4kux9P5UGiPYNXOn+N/D/ibSrSL99sbU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QD/Z/irmvgz4jM+kS6XKf9Jtj5yg9fL6P/wB8n/0KuM8HeKZfD+oafqH+t+xuqPn5v3f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eAvH0eo6d++0vUALi32fxRt/rI/94f0pGh6/9p6nNeSfBCeP+0bUH/n2b/0Jq9MsrqO6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DIw7g9K8b8DaNdT+H7XULT/j6s087/gO5qxmrge0faeCM9ayfCVwP7fuYv8AlrHLO6f7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XIDKnyy9JI+6n1rH8Fzn/hNb7/rnP/6EKiKsUeoV5f4tk/4SX4r6LpA+aCyUu47ZP7xv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ptQFtDJM5xGgyx9K86+FKHWfEOu+IpUyJpPLhc/w7m3ED/gIFdCMmjp/G3za74Vj/wCnx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A/3awfFpz4s8Jf8AXzL/ACFdiAh7Vm3clHJ+MIynhm/z3Rf/AEYtbN/9r0e3tdVhik8q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2HVc/wC7urP+IJ8vwzdgfxFB/wCPrX0D8JtR8Kax4fi8M3et29prcnz/AGO4RWgmUt90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+LPGVvLpHjC8li/e2khS9spP78JGV/8AiW/2g1d98JvEP+kf2fL/AKm8TYn+xN2/76+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tE+C9I0Se/tNCiijfw9IY7mO0djGiyHJVN3zYVv4dzbctXjfhfUPs9x5XT596f71VsSfT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+EU8beH/EQOy3uCdPu27YP3WP0/pXaaHqo1zTYbwEF5B+8A4w/f8Az71S8c+HV8U+F76w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3ZByp/OtogdJtFeRx3EVv8Xte83/AJaWywp/vba6n4TeKm8R+Fkhuvl1PTz9luYyeQR9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lniq+ktPiPq2oRnMUN7AGf0+VaJrQaPTdQJ+zmvH/FFxJ+9/67cV6/Z3kOqWQlQgqw5A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9n8r3euJKzNG7o+jLKPbbQD0iUf+O0/aFBd22ovJY9qLb/UxD/pmv8q4P4n+KJRbReGd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mB95Iz/Ea9CC0OYZ8OHfxT4l8QeLZV/cs/2GxyORGvUj/Pc16DioPDOh2/hvRLLS7cAR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c/iawfih4n/sbRvskP8Ax9XiMieX95I+7f71VLYR55plzHefELWJoW327CSSNvVSy/1z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0Gk+N5La1/49jpcM8fz7+Hfd97v1rocnFcRvHQoeJPni0uP+9qVsP/HzWno3h3S9f8ZD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aFcfK+5sf+Ot/wCh1m6qf9J0PP8A0FrP/wBGVR8Oau+lardTSjbcWl/LHKnrGXLj+VOI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tTrV0ubeOZDuSRQyn2qfArogYM8/sP8AimvildWp+Wz16385PTzo+G/Hp/31XcSR7Sa5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gLqFkpN9pMovYtvVgv31/Fc/iBXQeH9Zh8SaDaajCQVmQE47HuK2BHn3xV0ie/8AEmhT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9Nz8f+gmqmokfZpR7VF8U9XvbH4g6Da28zRxT24WZR0ZfNao7oFgwJyDXBVNolCxfFjM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g3Cf3bl/5CvP7diLC59v8K9E+Ct+NX8O3l163Oz8lFKluVLY7dVNMkyKu7RXO+NfFdt4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L92GM/xv2Arvuch538Sbyfxf4psfCNk52q/mXMi9B9f93+Zr0y0tYdPs4LS3Ty7eBBGi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hafTdOn1zUstqupHzCW6onYVP428YxeF9f0Q3Rzp8jt56D7xXilLYpHLT+F9Q1+fypvM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bjVj4i+GLvQfA8s7iaK3mcRO5/dq7BW+bb/eruP+FsafpH/IE0qOb/p4vP3a/wDfv+Ku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G/hW4XUr2V4oV82GFF8uJDg9FWuJm8TT0iDy9E09AMbbeMf+O1T1m1aZUGOhrb0sKNPt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QQmfzJeY/Ssk7Gg3wSMazqI9IYv611tcv4Ii3a5r0mOAyRj8Bn+tdWIHzXXBnORV5t400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iTSRttpGH2mJR9x/730NenmEjrTHto5o3iljWSNhgqwyK3TJsY2jeJ7fxHp63MDDGPnQ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3Tef8X9TbrgbvyRRWtr2g6l8M9SOqaYGl0adv3kXXyf9lv8AZ/2q5UeIM+KLvVYov3U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1NUVE7fTLkTa1cAkfIuKZrJKRXjA9I6w/DWox3V5dyg/eNauo3UXlyozffGK5DU3/hZG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9zIf1x/SuxC8dKw/hrGB4OsOPvPIfzkP+NdFOyQxmRztQdTW1MbdiEIqozO21QOteZ6hq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p/7rSo/9fcf36ua7rt5431FNB0FmS2Y4uLofdZe4z6V6B4e8I2nhbSFsbZQ+4fvXPWQ+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NOi0fR4tPtf9VvWuLtphHfvkfeUCvSfiPp4udXjsJJfL/fLzXL3/AIUuPB/iOe21P7Pc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X/EfdrCaBaD9PuLX93/z0+zMn/At1eneF7f/AIp6w4/5ZrXWfD7wd8OfH/h/7JLaf2fqs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9tzb/wC6e4/3q3NR+Hl14Ts1gRze2SDAuYwC3/Ah/DWKVizzfxBCxsHRMDccfzrzjwMn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/oRr07xd/o1s2PWvNvCPAv8AH/PRf/QacnoB1duOKdf/APIOuf8ArmRUML4FTX/Gnzf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EsFvFiV/uLWql9dxnKXs6+27iq9quIYx/srU/le1ehTehzyRci8T6rCPluWb/eVf8Kz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SLqKQQnfG6sdo6EYqbbgdKwPFbbdGvOecAVdzOMTznRbgfaeK65wCVrh/Dg33H/bRa7j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tie5GLT8K7L4e+LrPRfDnkT+dvWQnKQs3H/Aa4275tTjsK2vD9vL/ZEQ706WjuJq56Xb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df8AfxGX/wBCq7b+JNPfOby3/wC+1rzdUlXjrUE9uTzXdzmDYnxs1eK7g02OGeOZdzFg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baSFG1KQ/eAxn2rvfGI3TQIByAx/U1wFsfNt9ZfsFArnrS5ol03qXvDkfm268Y/d1s6LF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CzW6iJ/76rn7e5nhh0iGH+7h/8AvqnahqMv732euI6D5V1K2eWWRf8AVzRHlRUGn2t3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NljG94/4tvrUv28XXiDURF/qt7bP90U8S3eiXa3dkdjr8rEenf8ACuAXIZdx4G1D7OZv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/LN9aSxsJbzwbfCKLM0d0n69a77w9rH2gfa/O/dSfc8v+971i6/p/9n6P4g/e/wCsdZqd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IXJHmOX8PaP/AGho2rXUWrR2l3ZosyWcibfOUtyyt/eX+7VKa2iuLFp5bqaS/aXmJ4wQ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vwN4Pu/HF+dP0maP+0JEZ0t5H2+aw/h/753V0Xw20fw/pHi+bT/GOk3F387WSW9v/rEm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a72iIvQ5LwfqH9n+IJotQlk/eJ5L+Z/BitLWLf7PmX/AJ6VettY0+30/wATf2hp8eoa3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HVm3Bm8xT67v9msl75tdtrry4Ujlf/URKGZv91fzrknD3roVXWDSOhudQtodRsl1XYLG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GuO1SLR7qVvsIvwoXjePlZq2PHcTRW2iq/30tzGfqDXN2+Dwe9O9kcuEdoFy2+H9/q9v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3d8bvtZPqKxL3TrjTLhobhNjjtXVaLcnSr+KeKXysuqP/tLW38UtCgSytdUjA8yZ9v3v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Z6cfeRy1nHPeeF7S0txuknviFTseBUMmhzadrk+l3Eqx3EX8b/d9qlt9YOg/ZTayofLd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1G61/VX1G5YmSQgyS/wARrtS0IjCzPTNO8P8AhnQNPMuoTR/6RbMn++2P4f8Aary254lI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/ULaL7XdyTS7G2SSO21WNcn4g8LS6fYTSyy/a7qTc7xxpt2/7VUbpHB+te1+BtHm0/T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T5/Lfb826vH9Gt/tWq2kRGVaVc/TOT/I169aXU8M7SKeXdskfXNcGM/hiivfR1N98j+U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qgtJLfzDE1qYX/2jWTDPs/es2efvE80anezm3EyGNU/56Oea+ZPeRuXMcc9vsRQsingg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PzBycYxVS21G6hkQvsLE/LjPNXY55pACSomL8jHSumGx52M+OAajdz2HhjULcTGFfLSMj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21jxj4f0e7l8P2kd3aXEzO/mOytuC44x8wrG8Rt59s6RS+bunjj/ANnj5j/6DXReDgbf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SPvT/Y+an0O+nKx6BpXx88X+HbeWHVvCMJAfYT5j+Zu/ibJ3Vyz/E6zm8TJ4jv9MuYr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2fKleGbbjqP/AB6nz6rq/wBnm825kMXy/wDAO9YX2eUZ/wCAv/e+Xd/9esEtTDGTvA7z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uIofteoafFI+9/tCK0Cf7Jx8xp+r6P4ZuNQ+yaT4xs/3n/LP5pVf/wAe4/76rgdVtHvJ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eggVH/4FVCz0ixa4MssXkAf8tFG5f0rmlhk5Nxdjvp1V7NaHY+IPhNd6xqF3LLq3m+W8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gY5DKv8AvfLurkdY8Daho/naf5seoeZte1+0J5W9R/CTG1TXHhjRrjUIv383lbG3/KVZ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vYdPu5Jv/Ql+avQw3PH3WzzsXJOGht6d4Xn0/wAryra10/8AjmvLebzd67eUEZG772fm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AvbzS/2J/pce5IY96ssqnGeo4/3feuYn0f7PcfvYrjyo/ueX/rX/wBmtPTtPt02yw2E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P/2XSs53crnXSa9mrDJ/GMzanb3cWlWtvMkWxytusiCTj+EfcrFn1C7/ALOm83/RJY3X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y3y13AN3qHnfaoreL7qJ5abfmrAGny3Fx5Plf6x12f7fzVth9JanmY6b5DhR505/e/vf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7FxLDDF03V6FbeFof30M01vay/cSST5Wf/Z/2qQeH4rjT5ruXUJIot+x49+1nXpuxXT7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Hg6awQu0gHyK/wCa5qrP5P8AZ+n/ALqP7jR+Zvb5Pm/h+b/0KvTLa3tPs8VpLd3HlbGS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+FctP4Pu/tEWn/8ALWN2nfzH2784x/Na2jNbnm4iN6kH6nKAeQf3f4+Z81P6jmt8fD7UJ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Z3juE272DcqP71dX8NvB8Wn2/wDauoRf8TCR99rHIn3F/vFf/iq56uMhSVzqk7I4y28D6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W4mi/wBzr9K2fhXqUtj8QoYyf3k1s0Xlyf8ALJsd/wDvmvUhqMuf9dWdfeF7W4trv7L5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P7z59a8Cpmntk6c9jzpatM1Na1TStBuF+06jGHkdgFw0h49kVq8y+IHxRu9QF3p2iTeV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2WVe/XoP1rH1f7X4PuPsn2uSLzE3/vPlXd3Zdtcr/olwDmXyv/Hm3VWBwFJ3m9Toihtv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arXEu7zhjPzsKW3J+1xf7603UbTN7er5jrieTp/vNX19P3I2MH/GsZdvB5E58w4z3f7t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t5ZfSN91Qz+d9nlll/0qL5d8mz7nzf8A163NG/4mGn/2d5X8ckySW6KsrsF+7u2s3/Aa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VvOPhWbzf4NQJT5P4WQVmXE/2i3i/c/utnz/AO1xW9q9vLb+F9R82GS0/fW7pHIjKzqV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nnl/se1/e1omefhtXL1L+mfcfMezL8VrWv8Ax/wy+X/q3Wsrw7G91FLl5J5d/wAn8TV0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7hbq83on2eCVfkY/3v8Aa/3flpNXOmt/DZYt9G1DxBrE0P2v7Jp8c+x7iR/3CLu9f4qx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5hhD/u5JfvMvvUmr+d9omh82XyY3bZG7/KvzelVEzj/CseQwofANnrQJ3aBYmL+CaTZ5j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q/J8nh1D/wA87kj/AMdrSKRnUai9SuJGPLYz7HNQ/aOtWba0u7/H2PT7m6z3hjYj8604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t4bEfxnULuOHH4VZqqsLblO0uNtoD0y3lv8A7asjf/Wq3p0cdtHhVwMcVLZ6bHp1yUOo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ZzNIF+X1FQ22oaJb6fF5s2oXc2z+BEi/+KraMTyKtXmm7D2g+0k1TFsLe4i83++v+sf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kHFp4fjl/wCml5MzU5vE+pXIMKW9jaqfk/cwYO3/AHvvVS0OWXO9kZVx4fu7jV7v7JFe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G2/+O1Pf+HtQ0+3il1C0ktPn+TzHX8eKv39zqE9xNHFd3H2TflI97KqZrGuLfaDzzXTQ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8hLEeRPMhH+r+Sp942bs/wAVVdPWXnzBj5uv96lzz5X+3XvI2satsQRz0q1anzwfJOP9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S20etaCQ/ZrbKtuPqP8AP0raIy1bafN/z1A/4HRf28o83/lr8/yeW/y1BpvmXPEv7sfx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kliJ3RZ25rUzRljUAv7n/gf3f1/Wqc82FOOfm3ferSnMXY5ix8/+yaoXCxHIAz/47Ssa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1TkuWRfStfYGtyAPuVQnt+CXrApFJLpyeatRz5HNQEp2FNPTiszQuAQj97KP9z/ep2oW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H/fVQgZgPmf3Pk/3quz4uBNF6wNXLKRrFHKRmrMdVY6tR9KpagXIJDtxWjaSAD5qyLec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zUyK2gYyLkMgK8f3v7taPngAiSP+FdlUrWBok52He3970q6bfgydf+BfdraxjYf9o86A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3i8dn3I2f4eKuCEYJB+fbVKa4/cTCTrvwn0plIoyKEBxWfM5BOKvSKQD6VSlI5BpFFPz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uKsyx7TkVC7YrGRRDHF8xzSsQDSRyF5GAHSnOmATXLI6qZHTW+6aWkboawN0VW6mlpG6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qZKhSpo+aQy/bjC0p6GlhXCUYrkm9QIGXOahbvVtkwKhdM1gBRlgDAkVSkDRE4rUZMZq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FZ6oYz8xrWj1SN14PNc9Na9ccVBHvibrQUdJJeN2PFLHOW6msq3vMjBq2rbuhoA0Y3zV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VbQ4FA0rmlBOcdea9Y+C/k6dqEeo3X/ADXlOgWLajqEcKjIJ5PtX0nZeGtKutGVouwxX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T6LK8JzS9pM9pPxc066s44FuVAAxW9oviuHU413OHU9HFfNY8AfaP+PS6ki/8eqWO08T+E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v/Le3Jbj3FeI1c+taPoX4geCtI8caUbbU7eKeErgZPOfY9q+U/E37K62upT/ANn3k/2Z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7Gu90/4sahbg+dL5sVR6x8YIrjy4ouv/AEz+9W9OrOnsznnSjLc+fviT8Kk8D6ALiVi7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/pXk8yegr6T+MGj+IPGHh+KW0ij8mz3TPbyPtZ1x97/vndXzljNe9h5+0jc+RzGCpVtC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GsXNXrWPFdB5RZigq3FAQKbFVuPpQZiRpip1OFpoFOA4xQQLG+M0obmkVOaf5dQQxo5at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4rQ05M8GgcSzFcPHwD2rsPAzG61qyjbnLrXOw2Ifd9K6b4ex+X4q09T08xaDZFPxtzr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PQmqH4sxbPDngs/7Mn9Ks+L03a1Yf8AXjH/AOhNUnxgjA8NeCfdZP6VrHY1ZxVvznPt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NQfI3X61oW/Q064hFxbyIfTI/wB7tWnKSZ+mSCKZSPau8muZLO70zXLYeXIgRJj6Mq/K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zu3bGea9G0C4Go6RLaOc+cqrg9m6o3/AH1j8zU2NEcV8R7aWDxPFdf8spYVf9393dub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2+a7HWLf+0NHmil/1v3P9pWG7P8A47/KuEsydjxP99DtI9xUXKNXR70LJDA/8V1C3/j1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A44VpOfxryGVxBNBKOCkkZ/Jq+gPCFxBe6NKSBu3Hmok7miVzzTxaoWKQe6fzrL8Q6RN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N1ZrOsS9UUu2Cf8AeA3fjXU+ObO3TV7kSf8AHnHKu/8A219KwvE4mudQ+13XMtwiu7/3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ImjmhwK9j/5dvAA9Ps3/AKUCvHphjpXrFzdR2Vn4Jupv9VbJBM/0EuTVCRg/ECXzvF9x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CZpK5+4Hkzn/AKafNWp4nbdqyH/pgP8A0Nz/AFrEuJd08aAFpJDtVR3oJLI5rtLe4l1D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9/Oj/AOuZx5n/AI8N3/fVcQOB711HhO92JIr4MYOHU9Ch4b/PvQBkeLLMLcQ6hEP3dyvz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cSwEyjFdncaf/wAhDSev8af72OG/75rioOVx1poDvvBXiO0gnSaRks5m+QySf6t/auk8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7n+0LTUdLEX2L7L5e/b827O77teU6fcC3EsXaT+dbt/cw6hcRYij86PSGR/4V8wTj5v+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90aHTPln1KyYxf8ALOAks36Vkz3Etx5Xk/uYv+ekn+sf/wCJp9xb4W1Pba1Ryf6u3H/T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WGkeGLS0tIf332WN3jjf+LbyxP8AtUnhBZ5fHvha5mjaMSyXYVG7YhPf8ak8HaPDBp0U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Z6hDB8V/DGkxeWfsYuHnk/6aGFvl/wCA1jNWRtS3PQ/EERd4j74rgfiXxotqo73cK/8A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D+NeafE3/kH2y+l5C3/AKFXPTeptWOC+MlxnxLdRj+IoB/wFa5G2ORx0rpPjBP9p8T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j9Puetd8XocNjvLWE6r4Sk2Ei+01muYGH3inHmKP91gGX6Gk+I80et2OleI40C/bYvJu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rnw4vVinnRudvzgHupBVh+Rb86gbTWn1HX/CJPy3K/atPBP3ZVXcFH+992tBrQ8+trnE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cXjfwNfaHMw/tPS/39rnqY/usP8AgLf+hLXkFuetd/4G8Qf2Bq+n6t/yxkf7Ne/7p/8A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gbxTNp+n3mk6h+6+STyfM/hkxytbXwlt/wDii7WX/pn/AOzGm+OPCEP2ibULT96Y03v/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97bUngTW7VNEjtLUq0IG4BfvJnnBrOWoC6j4OEkxl0+5/s+UckBN0bfVapeApvs/iy5h8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mf8AAhXWZzz2rzW116Pw/wCLb66aF53Z2RLeP70hPp+VSijp/ir4geDSodJsDm+v2ERi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3wloMfh3RbWwTGYUy7D+KQ9T/n0rkfBfha7OoPr+vIRqsozFbuP+PcH19G/lXcz30d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iUu1aoDnfEtz5vjfwrbf8tYnmd/++Diu2XORXk+jXP8AaHj/AEqaXH2qR5Jn/wBldjYW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xzHxHyPDc2f78f8A6Gtcl4v8Uf2TrGqw/wBx12f7xWus+JxH/COPj/ntF/6GK8k8aXH2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I/TbVxItY6DR7iXR/smrah5l3DcOyXsf/TOT73/jua5jV9Nbw5r1zaB/MSGTMUo/5aRn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Xc+E0h13TEsbs5jJELt6d1P9KxvFelSt4fRpQf7R0V1tZT3ltmLeW5/3Txn0Za0Edx8J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zZedVkhB/vL95fyz/wB816Xn3r5Z0XUrjSr23vbWUxT28gkicfwsO9fS+k6rDrml2upW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+E/xL/wFgy/hWsWYtHBeM4pPh34oXxfp6GaxuyINVtlHCZPEn+63/oQ/2qw9H+y+IPEH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eSLs/h+WvYZLeG5gmgniWaGRdro4yCK8J0/T9V0fWNc/sSLzbWzumT7PI/zbf4cZ+9U1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g8yWojmv7EHeklum7C+jD+Gue8T6xNqohla2MCJMMfIVY129p4w0+/i8u5l/sy+HDK4x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zp8rPHHMbwZ+6p2/NXHF6nQloe0+L/HFp4P08yy/vbs/6m3/AL3+0f8AZrF+F3gy6uJ7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L/LWyMPmijb+Jl/h3f3f7tM8IfDmS41Iax4ik+13YO5LZuY42/2j/E1ekA16sFaOpzyd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nkcJDEpd2PRQK+bPF3i6TxTrN9ftkQKSluvog/xr0b4z+Jzb2Meg2b4lvBvuip5WMdB+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0jGQMcj19KynKyZUVc6r4Z3D3Oq3ssnUW6xj6buK9GUZrz3wFD9n1zU4/wC7HHXoNvNn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Uhu1Hw9H/e1a2/8AQjXR/Fj4Lat4H1D+1YZZNV0/ZsvZNm2dFHRjH/F8vdf7lcxqz+Xq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k/75Vm/pXZeMP2kdW8UeH7XRLu0s5tQvHj33lu/l74/7pH+eKcWKxY+GmtfatNl06Vg0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G/wDia7GvBvB2szeH9Yiupf8AW283kzR/3l6ba+qNO0/RLjR/3U3left2SbFZdv8A31XV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VRXE3wd8ZGwmz/wiOtSb4T/DbTFv0/w219Aaj4Xmthwf9F3qjybPL7f3d1efeJfDdp4s0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byD5T3Rh0Ye4rovdELQ8j+LNzEvxK0x/+WUdmh8z+H77Gm3E/wC4kPtXI6xo8vh/xR/Z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shk/6Y9VqykWoaSBHn7bp56TRJk49x/DXHURvA0kYLpd0fr/ACrvPgen2PwhKg/5+5D+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onhiDAHqDmvTfhxrlloPgd7u+nWGM3EhC/xN04Ud6zpqzKnsejX2rw6day3E7qkUa7mL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fGDxh/a13EY/Den/AOpQ/wAben/AvvfgtRNdan8YNVe2tWfT/Dlu/wC8l6bvb/e/2e1e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jFZ2kYit4hgAd/c+9dqRyEuoapbaNpEs7gRxQpx+FfOnizWpPE9zc3cpIDnbF/sj2rt/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si2f5IxunxXmcd1HJJEH4gU/N9KmTsjWMS74et9Q1cxRWlpJdyx/88/mX8/u11HifT7/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F3HLLJ/y7x/MqV6j4N8aeDofCtrNczR/aI1ML2caMzbgvoP7y1xvxh8YweK9NgihsG0y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1Pfb26VxtGiRsW83yHmmmXJxmq8DnaaaXO6srGh0vw+XzbjXnPJ+14/8cFdmIuK4/wCG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/wCyiu4xxXo0o3RySdiDyRR5I9KmBxRuxWljO5nXdlHPE8boHRhhkYcEV813Gn/2fcaj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Ij2f3ZIl3fqtfTchPJ7V8zeGod2ta/KD1lkCf725qxmbRKOk6fDcyS+TfG0b0FbFn4cn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g7hcUtvo9reiXzo9zZ+99w06/wBDGn6VcyRTzgKMhRJkVxrc6FsdnoHjvSfDnhq3tZ2l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72ari28S/Eg4/wCQVov8cn99f6tW78K/CGjXPhmw1Se3+0XcyMXkm5QYbH0r0XyCK64b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Z07w1ZrbWEOxR1duWY+pNafIq15fbFVbqaO0iaSRgqgVvYUZHjXxAtZtX8RyJEjySls4U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eo30tzqLsSxwIhy1c3rnjFv7WubyNC6ht25Tg4rrrb9oJJ9MhXT9PhtLhRtad+WJrlqb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3Olw/bzLFpUcX/Le4k2Ffzrdv/jjaaPq8Xkw+bp/kqk15b7v3rD+IRnqteEN4s1LxTcS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5Ubh/wDY0Ay/8vUVx/seYny/n92sS0d/8WfGPh/X/K/sny/N8jfPJb/KrMenHZq8y8Gx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9Aoq6NHtdH0iWWGWSWa4dvO8z+H/AGaf4JTGiy+87f4UMZq20FQ+I5vs2iXTZ/hrRWD0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bRKA5e4jUqe67uajcs7LwDdjWfCOnXGctsCt9RxW/s7Vw3wcU6dL4j0NsiTT70jaeytn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AAmuuC0OaRn+Q57cVzfjWHbod5n2rsQuMiuR+I648PS44LsBWj2HE8z8LR+VOpPPz/yr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XKeHk5Q/U10SAedXDJamxpPH5VuytzXTWA8u1iC9MVzt2ftNk0g4ORXVaZBiwhJ5+UVd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3cVFMu7NWltsZqOWMiuo5zzzxVKBqacdFryYf6i7/wB9q9T8acaowf5Nq9q87vfD2qrp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SSQgyRRuwH/fK/1rKZUdBdK1JFjtjKcfZ6u+DjFrGvxRS/32m/KuSFxjMUle5+GPhro2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t5t/IA7ybG8rcf4Tno1YWNkz4W8K6RI1zJcw8RzBo0/3Wq9rWizaWTDLCRA/3HTpU/2e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FGmx/Ldt22tC2/tDV7CbzfL8r5XSOT73PC15DmdjicvYTT6LOZLabdG334D0b/A1cuL6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5YW2BOfm2sPSqPiDTprAH/lrEn35I/4frT/D4lbT9Zj/AOWbWprSi1zXR5GYL92cXo1x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y7JI327Wrq9H8r7RNqF3d/vY90/lyI0/myDkIf8Aerj9Ot+tdzo9zFP4f+yS+X/rt7/J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VR1ppmJp3lW+sWsssUc3lzq/2eRF2su7OK2vC1vL/AMJRq0t3F+9jmZPLjfbsYtXQeBvh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Ou5NPis7Vpk8tFZpW/u/7tcv4euP7IttQihl8qXzo3/efN5q8hl/76x/49WMtCtkWPiO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61x4yAa7y/0abxPoFhFD/rt7bE/2v7tcZbaNf3Gof2f5L/a/+ecny1yyqRW5wYejL4V0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DFzLXa/EaCYeD7bzT5ktvJGmyNPl+6ctml8PfD7+xx9q1D/j7/gjjf5U/H+9WrqnhWXW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nUgyo/C7mx0rzXVXtLo9elSlBNs8bIH2eOQ/3m/pWrp3lf2fMfK82UuqIn93/arIX99+6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1H/q/evfTQranV6NcRX4/e/6J9jhbZJH952qC88RxiGQbvPkcYZ2bgUgsIdHBliu0mu/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ev8A47XM3EHXmmXY09MdZ9bs94z5s6/KP9o816qloiarc20P+rRuB/wGvNvhzbJeeKYW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6fKK9Ssyr67fGPoCp3f8BIry8VK6sSlaSBraMwhcDAdqS3gNzcGKIp9z5P8Aa+lRXFzF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FEVwYvKhjP3UT5/utXhuJ7KJY9Ju7YxrJcSKf4x91fxpLC2xet/v/N/tfLWnbX/28Syz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vqjPP9n1A+zxun+9WkEebjZcqjLsYnii6ito7aL/AJ4ic+XG+1VbAXcB+NdH4Qnlt7Cz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8bP9o1KJfOyWiDfc2/ebv+Vdfp75063bcVwgG5uo4PJrecbQR3Qd0dRc3P2m4MMXl/7f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/6RNEIv3saLz/AMCqAW/kfvf+Wu/+/wDw0+//ANR5x/5aJvf9KwgjmxXwFj7f9oFrd+b+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oJ7jGn/88vLdv/QuKjGoY/d+b5UY+RPKqjPcfbsj0f5//iv/ALGka05r2aNXz5rcGWab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FrM1A587B/dbPn+T0q5qHm3H9nyyy+bNJCz3Xl/d8zd2X8qyZUDQC6izzvTzC38X0rS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zXGoRXH2WWX7R+7+d5I9vzr2+/VweMZbe3m8r7PL91P3iK3061ytt5txcReVLH9xv+Ph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u6rA83wxbzWl3Lb3csjxzP5aM3lMP4fu7SdpP3aho6qE7U0bFxqEuof67+/s+/8ANz/D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tAmlii8ry03vJH96qo1C0v8AMtVx5X/LL/lojOkciMv/AAKqgjDFyXJc63TdWisA6eYW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6f7NUR5X2gzTRf6xPk+fcqfern7i3l1DUPJtJpLWHZ88kfzb1C54/9BqS21DVri3iu7uK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Nsrt/exScRU53ima3h/zftB/1l3LIjf71RahrGrW9xNLFN/pdw6p5nzfJlfun/vms6282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7v7Z8iSb2VU+UfL/AOhUwdD5v2iWWN4f9Z97d825f/Qa6ILQ5MRO7Xkben+ILvT/ADv9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m/ytdcbia4BxXnOnW82ofa9Q8n/jzdf3dw+2JM9Kv6T471iW4+yC3tNPik3OmoSFpdkf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6vLxWEnWT5C+a6Ovgt5cmX/lpXY+Hz/o80sv/AAPzH/rXm9t4hl+0TRReZF+4ZHkuE2y/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U/8AfdYlt4ol1i/u/teoSS2n3IY5H2qjbvvHbXlRyqb+I57WZ2/j7ULPXbqKDbbNapAV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E/3q4PTtHh0fULuGbRI9Qu43+f8A5asi/wB3+7/tVcttZ1W48qW0tI4vLdk/0h2+f5mP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/te7/AHslpd7Nn+kI0X74t6hq9zC054aPIdUXoZlx4Hu7e3m1HzY4oo/3yR7/AJn+btVc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xRRyyyOzx+Y+1lrf1i31C40+b/iYfa/s6M7yXiNuiX+7n+KqenWwnuJpgI/K/g8zav8A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7EJ3R5kq8PbWTMS4uJfs82nw2lvafaIdk8dujbpu8Wfm/h+9UAt/7H0+LVrT/j0t0j8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w3/Avu1vX+ofZ9Q0+G0/5CFujQJeW6bt8JZui92qT7Pp9xbajaRRapLFJA3nxxwpAsyh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8v8AdraLOqrVUYts4LTrj7R4W1bUJoo5fMmV3t/7i7m+X/gO6qwuNKt9HimmtLiW085k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1210rWNpp0F7Daac0duEH7q8laXf83/Aas6X4nls9PmmhS006GN/PeOxshtTtuJbd/dX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1ql3yI57w9/aGsedFaaJJFF/07wN86+5rW/4Q7ULf97ND5X8f+kOqttrf8LXF38UNYi0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NjP9nkvVgi2/8CZVrrLv9nDxLYGGbUNOtdN835ITeagJnZvpGrfNWVSvGm7SPRVHFVqb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X2oTfaNWt7KLev7sxs0r8f3Vq2mkaJb2+Wn1K9Yf3LdYV/Nmru/DXwc1HxJ4euvEMOrQ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4PNbdGPmYsduFrk9G+H/AIg8X3E39kxSatpNu7I+oSboorhv7q7qxWLpsqhgcSqfvMy4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hL5Y6S316xP/fKgVDPrP2C3mu7SKO08uZdkcafLu/vYbd616BB8O9f0PNo2irBLbQ7E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98u7fXH+KPD+oaP51pdxXk00jxuklxatFK/+1t3NThiqU9EzKvgZac12YFx4q1q/BE+uX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D8hxVb7PFOpNAt/P83zf9FA+58jfPV3R2+xW13L5cc52eSkdwPX0rdVIvY3WFXJzNEGj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7I1Ylt4P1G4/1sXlGtzR/3GofajXWW2oeQDL/AKyplWa0R5rgoTOBvPCmtaHIshHnRf3k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csi+ZF5Zz95lwP0rpNR8QtLvSOfyo84LAbSfwNY088j70iURpjkseWqVUmdvs7wJZ7j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Iv7v7q1Wnt8CWKUfvf8App95aqV1P/CQQ6xn+0IvKu/JWBLzf8r49f8AarrozfOmcbjY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o+z8/wD9VVLomOcsD0erk8HkXMoz/Gr/ALv7rVWm8tvN93r6qEr7GLRuacpuMvnDhdzb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aCVWGxMZznpWLa3OY0wN2BtBC1rWjkI+04yMMpHWupbHOy5EiQOmyQMTz061YuFDRsJEO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ZUC5AXitKSJr6FiSFK/KK0MynItusDhl5OCB61kzzxMJYo4f93+Gtz7NF+6kP+t2Mn5Y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pGiZQhaRIZBiopctauT1qxHPsicEc1C+XgesWWjK+6M1GkxIwasyJsAJHaqD3K9B1zWT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Z4zXQ2ttH5/73P3GQ1zVv/z19K6u4UDT5ZY/9bGm/wC/9+vPq6s6qcbnDzR+TczR90Yj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cXN/NLH0k+egZransRNWLlrFzmtiByq4zisu2OAKuxvxXVBHLJmrbrx/rP0rSmt4tuf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VkWjbl/egBPuL/tVsTAgxRiRCf4jWtiEQ5MMB6k7P+WifLVC6/1Ecmed25v96teZGdSF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UGN44fFFikUjISG/ecYxTGCndk5+Sh5AQ2I8c1C+SW7cVJSIB905qq7c1YBHzA9qpOxL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sQhVSQ9yKgYkpzTnkCRDHU1EGyDmuVnVEKa3ShWpT0qC0V260i96cw601e9BoiVT8pqW2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U1Na9TWbJNeMfLRinRfdNKRxXLICIjmmlKlxTtlYFlJ061Ay8Gr0idaqSDGaAM2dcZqmw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XOasCsX2tWhZXQAqi8NIgK0AdHDLmrUJ8xwg5Y9BXP2160XDciuo8H6tYrqI+1fIP7z9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5pWOy8K2cNtt2XDRzjtXcafpetXDMYbxsN0U1bt/COl63ZefZzrbz44NZWl+K7vwheyw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6+fq6zZ9xhl7OmdRZ+I9X8Mti9tJGiH/AC0UZrrtI+Ltvcw+WPLcdCrdazdI+JWka1Gs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Fee/FDW/CuiXgeylUXB52W55rKFKUnoayrqGrZ6brV94U1AS3d3psHmn595+Us31Feaa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1mSxgikv3fAW3TlV+prxHWvFuo6s0sbXUosi25bfd8o9/c1h9a9Cnhb/ABHj18x+zBHq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0+4gtbdYpLiNoXlkbLop44rzcQYNJbCrWDXpU6apqyPArV5V3eREkdTRrigLipY161sc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596qIMVYikAqAZbReKcFxTI5QanUA0GTETg1KvNCRZqVYsUCFWAZ/wCANU1pkU0f6+If7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/CkNGnpsg4J9a6Lw7/ouqWtx/dkzmuXtgUXA7V02lHfEPVeazNCLxGm/V7E/9OCf+hNT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DeqSf0p3ihfL1KxP/Tgn/oTVJ8bVz4M+Hzescn9K2plnnkTc1ZjNUYzzVqI8V1Eozr+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hzXS+GLolAv98bKwtRQyQZ9GrU8MuEWJuwfFRPY1R0erMbi5WZgPJvV3OOwlX7w/9m/4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m6n5gH7uQ4J969X8Qaf9n860l/1sn76H/Ymj5/8AHlrifEFuL/SJpTjlP++WrnNEcnP8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gnxD9mhlgdj5Mrf98tXmW7MPP9+ug0y6ayiEgODnKf73as7GqOtuAur+I5Y3bdBGfMkP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5qZ28IkSgf8AfTVraXbvZaQ8uczXLZY98Vg6/FteVG4cxoQfbc1WtjNsxpF3ZzXpOrQf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kX/oTV5pO2BXp11zbeHz6WCH9Wo6BE57xVj+04v9iAfzar3wu8PS6jrEuqzf6mz/ANX/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sfxNK0l+iQ/NPIqoF+pNeyeFNFTw/odtZKPmVdzn1Y9a57u4Hl3i/RzoniS4gI/c3I+0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KTwz+6unjb+IV3XxM0RtQ0P7dEubmw/ep7r/ABCvPtGmVroOpyp2lT6rVoDpP+XeK7h/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9uE/6tv+Atlf++a534g2tvb+IZbyzHk2t3GJ/LHRT/F/8V+NbwuYoL8yynNrInkz/wD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YviXTGazkiYbri2cofdef6Z/StUByw5PFaOnzMdXY55e0Zf/AB//AOxqjaHa+4jOKu+R9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N6f7patANW/XFhaHvgiqDt8tt/11rT1Jcada/UisiY4FsP8Ap4AoA9u07XYfDPhaK+YD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pSvH/wAV/wABWuU+F96958T9LuX5YmZyfcxtXM6/rMuo+Xaf8soo1hT8P4v96ug+E3Hj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LrKexUXZn0tNKZ40HoK80+KKhIbU/wDTdP5mvRIpRwPQV5z8VFMtpAR2nT+Zrkhozpq7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SDxfaeb/wAekY8+b/b+f7tcp4g0k+HfEF1aKpFvu3QL6RnlfyHy16vow8oMetYHxM0f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l7dsPgdUP+FdkWchj+B9Q+z6vEa6b4habdWZs9ftMwzWZUtMP4fm+U/99cVxPhj/AJCE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p5t7hPMt3TY6dNwrQDyf4laVE+qw65ZoEsNbT7UijpDPnE0f/fX/AKFWJokwR5LaY4in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LfnXerpUmoeFdU8NSkyXmlsbi1bu20fPj/eHzfXmuK1DT/wDiX2uqxf6mR2hf/rpU3LPX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L2eQ77nTreSGUHuhVih/mPyrN8E+H7K++Hvh2Z4kS6xJ/pEL+VN949x/7NXH+FfFD6ba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GWF0z2MZAP8A30Vb/gNehfDlc+AtDHqJP/QzWbYEb+FHZCp1vVCn915Vcf8AoNcj4Ht/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y/M/1j7mr1w6cRAZeleX+GbfHi+4l/25KiLuNHpjS+Y7NjGa47xdrqzXEdgrfuoX8ycj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3tQ1FdNsJZ2PKj5R6n+EVyVvo/2+/i82XzZY0866P9+Q/5C1uhk2nQY8caJNnm4Sa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xXnaL/xXuir/AM87SZvz4rvywwamSA5j4hsX8PJ3/wBNtcf9/N3/ALLXkuuNv8Q3zerf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j/hHYP8AsIW/8pK8h8Qxy2Wtgy9LmEPD+h/xpQMmdp4Blw0655+RvyNW9V8nTfEcVzKP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/tu+Vv6SVz/gac/aDJ+ldV4u0s6jpMoQZbiRP94f4itm7EHmt9ayeHtVu7O5OTA5jLf3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f+EWufurjS3bKEefBn1/iH8j+BrzbxNENZ0Gw1k/6yAfYLs9wfvRsf8AgPy59q1/hpeF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+2/0iCP8A567fvL/3zuq4sTVz3pHz+NeUeFede8U/9fpr1G2uIrnypYuYZArp/u15b4F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3X0nP/AmpT2CMTrYdITUV2zRIydtyZrz7xpoQstUggjRVAJf5Vx/Eter3E/9n3EUX+wt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v/O7SWTQp/vF8/8AoUa/+PVwx1Zu1oeoCDHeo9T1SHRtNmvLhsRRDJqfNeUfFzxObi9i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lwR3PYV7EX7pxtanBa3q0mqXl5qkp/fzt0PYVV0eEQxvdMPlQfJ7tVdgdRu40h5XOOK6O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kn+piw7n1NcMpX0OiK0J/h6zy6lqcsn+sKRg/lXf2wFcb4aXy/EXiFf7pgH/AJDrrrPJ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3VdEB4xPI/5QM1cn4O0/+2Ptc10c3UibIf8Ae21veKvl1XR/964P/kFqzdDH9nyWzJ/q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Av6g+BaainHnD7Pdj+7Kq/Ix/wB5QP8AgStX0L+zN8QIdS8PX+hXq+dLbjcuT/yz7ivD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J4/s8GoxNlewmz8p/wCAybW/4FUXgLXz4V1m2viChiYw3MZ9M4YVvEymj7N8cXMVv4fil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feVfvV5Zmui1nWft9t+5l861EaqnmfzFczmupLQ5UeN+OrCG/wDHmrm4QTILe3Xn/gVc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TTZt8fe1ujkf8BPaur8WN5fjTVD/AM9Fj/8AHQay5XMtcVRnZSM/UL7UDp83/Ejtoh83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1vhv8L7Txfo8WratN/ou9k+x2/yrx6mq7f8AIB1D/YRq7b4Mt/xb6L3nk/8AQqim7sdQ7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OK0tII7e3iGFjjGAK5r4g+K4fB+gvdNk3Eh2QovVmro2uUgiaSRtqr3r5w+Ivi9vGPiK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THbr2Pq3413LY5Yx1MEalczwyu7EvKdzEnmmiDybfzPWmwwNM2Bwo6n0qW8cZESnhetc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cX8E/lWksmJPvp/tetb9wcW1rGf9Z50e8/3m3VFoNr5FvNdsOT8q1ALnz57WP/nndx8/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R6db3HL0n2j96KpwTgFqT7SPNFSB23wuuItutxeZ+9+3SP8A8BwteggV4F8PtRk0jxhN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jf8Axr6EGztXbSehyyiQleKjK1aIGOKhIHNamRVuABbyn0Q182eAoWuX1lweszf+h19I3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38q+ePhoP9B1N/70p/8AZqwq7GsFcs2OOe1T60pGg3mf7tXLfSnef5Rx7VV8XMLfRZ4+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9D1v4bR+V4G0ZfW3U10wHy1heBk8vwboa9P9FQ/pW7xjFepTirHHIjIGTXj3xa8ZYE2j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q9h/d/Gu88f+KY/DGiSyAj7TINkS+pr5x1eeQmS5mYtJKxZifU05tRHCNypeXKfZhboc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J/oPmR9jU+7cc1PbWcV3L+/cRx93NeY3dmtjtfh7PLqFx9li8zy/4/L/AI69In+H8Vx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/ft5HaSN/wAD/FXS/B628Kah4fmurvVrPRIbN1SaPjc9beufGDwZ4cDr4a0S4166HA1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vVqZaPJfGPh7+wLe1hxcebsb95J91/pVPwdhdDX/AGpGP/jxrS+JXjDUfFdol9qEkRmi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ZnhlSug2mO4J/U0pDOjg5BpN3/E00qPPW6T+dRW7kCpbFDN4l0ZPW4P/AKC1RDcs0kf+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1yzBHvIpC/wAl/wDHq9HAzXnvxZtJbKw0vxBbgi60e5VyV6mN22t+HC/+PV31rOLm3imX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r0oLQ45MlEGa4v4pt9l8ORZ6PcAf+OtXcIcA1518a5caRZRg8mQt+WKb0RcTlNNEQizF/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NcJ3rE8PQSW9h5UvXe1bWnnE+T0FcDN0ad/dLYpGzHAEi5/OvRLYYgSUdGTI/GvF/G18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Ar23TY9thZoeqxJn/vmqpbszqsh2E9RR5Q71fkRecDFVJDjpXb0Oc8Z+I0mdavO+FrA0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9qFtA5FtOFZBnhG9q3PGdv8A2h4hvf8AllFv+f8A3cV57eXUV/dRQR/LawphQP7v96sJ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3OrXy3exzGnzLJs+Z2r1Ow07WbV1up3/ALPHUBV6/Wu18H+HtOn0GG7tri0srBOC56qa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kF2l7dH5fmPyMa5TQ+CJ7eLUM+baeV8+/y7f5melnupOloR53y7P7q8Vif2hF9o8rzv3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d1FxqJM5hh2Ry+lfNXueldMluNPurcmK78v947I/l/N+NS6fo8VuLvyv+WlrJ+7rIGsS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fyeXG/y7sVraK37+Uyn97LGyP/F/DXRRlyyuebjkvYs8dEEttceVLvirUtbjHGfxzXQe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X/lrG/yf7MZrkbbpXs058xjh/wCGjsdO+124mmtZZIY5EZHeN9u5em01iXH/ABL9Qil/2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tfV9H/sfWNR0+W7jm8t9iSW77on78Vi6vcfaAef3nzIif3VosbNaM9MtvJt7cmKWSWLzm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0l9RnhvYQwnj+TKtj5ayfB2oeTp8UvmyGXeu+tpb/mbH++kY/ulq8bFK0wwis5fL9TpY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zLby7n/iZ1qjb+J7SD/rk9ZV9fwz/wCt/efJ/wAs3pLe30/+z/8AS5ZPssb/ACRyJ9zj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h4/qI/4m93/12b7ny/xVb0+0kvbhIIIzLM5wqDvVW/H/ABN7v/rs3/oVenfC7T/I0ea7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7JLiRNyxKfvYr3oSsjlUbs5zWPD2oaPp832+KOKKR/kuNjN8w/hDfd/4DVDRPCN94gtb+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ZEknlfau9v4fr7V9Z+KNQ8M2+j6fp/8AyG5bPakMd5+9bd/eH8IH+7/wKvO/iBrGk2+j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+qxu3nScM0qno38/lo9pc2VM4P4feH7vQNQ1aK1ljlmuIfJ8uT8CGH5Vc882+oXfbzE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2oXdv511aeZ52/Z/tIp/iq/r9t9m077V5X+lRuqPHJ911O4Vy1HzGVanKK5ombf6PFi7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n8Kf+zUreHRY2MlzFtbeN+0bv61Nb3ERBlmi8rzHbf8APu2N/wDE1p/uvs5PmyS/Jv8A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p1JdTM0gvcEbm2/u9jx1fFsbcxQyg5H7zzP73zdKp/aIbfUP9b5Usj/+PVZuL/8AtCfy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+9/tCilG8rHNjZ80Ecfr6tN4hmCdUMcS/XLGu1u/tky5zxjd+7dd1can+k+K5E67brP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3NtcRW0HlRRebF/HH/fWrqxtodtCp+7Qlx/oH7q7/1uxf8AWfe6cNUYuP8AiXxQ+b5s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xVe/0+W4uD/Z8sks0m3ZJI+1n7babb6fFp1x/wAff73f89v/AH6wjEwxdR+yZT/tCETn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+3Y3/AAKrtx5s/wDqpv3Um2sG30fFwf8Aj3u/M+/Jcbvk9a07m5js7O3UH/UuHo5SaU/3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RQxTSTfOv8G3Yw6f+PVbn8q3t/sk37q7uPnSPZ8tcjPqP2jWIpfO8r51rd/tj7RcRRf7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RgzlxU70WQf2f9ot/O+1x/Zd/wAnz7d7e396r39oQ29vFF53myybkeTYsjbtuRTL/wAn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m28PyeW+1du5vm21UuNRtLi3iitIpPte/wD1kb//ABNHIy6OIpqmtSa206X7OZfssn7z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HO4/+y0n9n3f7q7lij/0jzk/dv8AcYN92twadd/Zv3sV59xdkcabf+BE/wCzWHPo8uj3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Z/s8c6tsY/8As1EIM5MXjKPs2rjNOuJf3UsP/IQjRUfy/llRd2a1bj/nrqsUn7yBZ0t4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LVj6NqFpo+ZZtQk/i/0e3gaVkqe2uNJuJ/8AkH3moS7PnkuHSJnUf+PVu4GVHFp00kjQ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pooo9PtJJI/It4/uxfeyv92udFx/o93LFLJL/q3T+8/zfe/8eq1FrUeIvI0WwsondcNd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/vU7W7a9ju7wztaTReSuyS1iVTu4O2qpwObEYmpJWijZ077Xp+oGGWKT+ypEad/LRv3v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0rO1D/RxFDDLb6fafMiW9xdK0qL2qhb6xp9vbzTah5l3qG9Ugt7jdLA/y/ek+atLxB9k0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7+2IrpJb2qLO6nBXH8Q/i3fSq5bHXSliHvYxDJYLbWv2rVDN9nduEVm69Fy3+7Tp7e6+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n3+Xbptldeu7b81ZVt5X9jajL5Xlaf562s0kbruSQqxXg/7KtWr4e06K5nitItQ8n59k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nGG/vU0Y4qFVe+2Jcax/Z9vFD9kj8rez/wCmO7Mjbsf7Na1/qGoW+n2v2TULe7+0PsSO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fmZmrH8QXH/CUfa5vKjtPtPzv5kHzbtx+Xnp8392ptGuPtFvNLdxf2Td2aLBHJ5HlLds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78ajc6YYeBqT+VcZhmu9U82N9k8kj7oHbn5fkrHttQ+z+d5X+t8hU+4rb1281oadqEv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UafuPLTcu7+HP+zRov7i4iu/9IluvIjTy4/9U7fN/wCPVUdDkdCMaykizPby+D7fT5v7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+Wm5YlXjcfT5StLPqEvhe48mX7Pdy7N8Mn3l8krWhqFxNcW/k+b+6keR/LkRWV24wsmf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uNPP73ypY0+SP5fNT5uxH8P+zUXuz0pK6sHiC4iuNOllhu/Nu5LbfPHJ96Jt33a5EXMP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hZ/yWte4uIp4dTi8qOWb7GyfaI02+bhvvYrkdGuCYJu/l12Q2OfDaVWh3g7UPsF+Zv8A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v8AWN9K9pttQ1u3uZv7O8TXlpLJueC3kum/1fzbdvzbSdq143p0H9k6vFNDzFv3p8+3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US/2PFN5skuob2eD/nr5ZXv/ALuF/wDHqipDmPY9pKGxc/tjW9Qt/wDhE4bu4/sTet7e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l+rbd1eoW3jn/j10+W0s9Ph+VPs8b+VbJ83/AC0+b5F/2q8v8O6rJpIWRHbdPBH5mU3f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3NWrbf8AEwgm8397DePv/wBR8qL0/wC+a8mrRU4tMMJi5uOp7zcafqFvp8V3aeX/AKO7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oz157feb/wAdrjf+Exi8T/EjwpdxTSTSx+YjyW9r83LN9312/wB6uQ0/T7vWP9E1bVpJ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/RkUfwn3/wB6o9Q8YfaPEGlTWkVvp93bzybLyzdtr/vOGA+6rLz8y/368z6nNnpzxcD6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qEUsun291dyJseS4h3bFrD1X4V+FtT09rWbSYGjSbfM0UphdPlH3W21554Z+JV54Jnit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N5l4ZGl/ef7f/wBjVuL4nX+ky38k0T3cNyfMN5p8jbnbf8qx71/4D/u14McJjKc2oS1R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Oa+KH7O3h/w/4e1HW/D+rSWv2eBnTT7h1lZ2Dc7T977tfPNxcTTznzf7+z5K+kNUeS/8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XLwjUiJZFeS4xEFZQfoG/i7tXXfD7T7TwP4X0/xXd6Jp+oRXEEez7PZK1zb43fNv2/J/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rUad6up4lTB0MTXbhofN/g74LeMPH/7200/7Laff+2Xm6ON29Fb+Oujvf2ZPH9puKaSt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dn0619q+HvEGn+INPi1CL/lp/yzuPl//ark/j7rXiLwr4EafQo5bVJpAJ7y1O5rdO/+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5xiJz5Io7pZZSpUpScvw/wCCfFv/AAh8un6PN/aEX9n3dvdbH8yZdzt02+V97/gVcrcW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xRaaPqE32vT/AO1oZIWgkjkm/dS567v+Bbfmrj7xPOcueXPWvvsO58nvHw9Vx5rI5qGG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zTn61uTwbbVzn9KwrIlpj9a+pwbvHU4Jm1aqY4yw65rYtV3IzHg4rMsl2KWPSti1XzCW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P08RknrWnagGCWMYz83LvUclsBbSHjhP79Ot7b/lqf8Aa3p/d+7WhBBMf9VEIv4/97d0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drITkFVxWm0B8yNouqFiPn/z/drF1BHkXanAP3vakaIyS2fMJpiTfIy024jbLbegqtH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3ABABHasW4hRW49a23ZWCjvis6e3AJJ5rJmqKrSlYdtb82sfZsxSxebLsXZXPlWY4ZSv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/NOweWn9zdurgqM6aZzNwZoLjGDGd7bxIm2pbebcfXNO1N3u5RPKctIN1N00bnMf9znN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dtX4CD+FZkRxPn1q/Af3uPWu9HIasJLoo6/NVwbzxxmk0+3BtvM+op3kH7P5mf3m7/vq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b/uKj/71UbiE4PPP/oIq/wDZ/wDRp5fNz8/yf7TetUHEhJ3HOetBRlyA+WeN2G61WdQF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jyJP4cN0rLuFO04496yLRTL435qsMs2e1PkOFem2/IWsZG8SO7cAqo6io1k65ovTm6YD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WdMS0h5qTtUMdTjpUFohYdabipHHWo6DRCqMKamtepqJThDU9mmc1myTXi+6adkUxFIU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nA8UUh6GsSyOQ8GqcgzmrLt1qBqQFGWHOar+TitBhUDirAqNEMGoGjq6RUZj60AUmSpI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KPg1BqmdH4U8aaroKyR207EbflVzkCs/xBq19qs5lu7hpmbliTUWnJmRvYVJqUQ3L7jm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eoo8qloUbW9nsiDDPKnoFNJcSSXDmSR2dz1LGpBFilKikkkJ1ZvS5Vp6qDUqx81KkdXY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bTY1qYLVXIuRFalhGc0FakjGAaokcTgVFvINSHpTCmagGTQTGr8EtZiKVqdHIoM2bMMg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28pFaUF1haBFiSLY0Tevy1rxp5sZI7DFZSv5tuT/AHTmtS2l8uFD/e5NZgWLeMr1FbVj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A6VfsrsEUiyXxNeiS4TP/LK1Uf8Ajz1c+MsnnfDv4aSj/nlIP0Wua8UXSm5mKE/8eS5B7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Ao+FXwyKnIMUnP4KD/KuqkrlHm4firML/KapjpViE4WugCZlE0bRHp2pNCmKebbH7yHI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3+h38dwPuycGpkroqLPXZJP7f8JW90Gxf2W2Iseu3s3/AH0v/j1cXPYxTiaLP7m4+eGt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FrLF/ossbJ/wKqk+fs83/PWN/OT/AK57vmX/ANmriudC2OK8caOdHuLTUP8Al01RGmT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9Bb/AIFUnhrT5dXvVX/lhDya7Hxh5WoeBzFL/wAs7qOa1/2PM4kWpPDGkDStMRCP3svz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ZnlbiMLzn8a4HVrkzz3sg5+ZcfT5q7HxXc/2faPbqcSOcfhzXBq2UuAf4tn/ALNQjEry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Wh5/6B0X/oTV5bLxHXqX/Llontp0X/oTUT0KiN8IeGzf+KJL65UGK3G9PRjuZV/LYa9Q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/TJc/wCsgd//ACNJWyrZ71zlk7AMjKwypGDXkOo6RFo2rm1h/wBUPnj/AN0162ORXE/E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AuTYSgy4H3kb73/xX4VYHNn/AJ49p/kH1onu2uoLa7k5mT/Qrn3K/db8Vx/3zUV+cW9r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ot/tF+Yv+WWoIsfmSfdSb/lmxrRCOQvrL7FesAMxtyKbcf8AIQiPfyF/753GtfUbN/sJ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p6isZpPMnV+pEYT/AHfmatCVI3dSnE+nQ+xqhb/8exk/5abmp6nzbMjOdp/SoZW/T5V/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XafCg/8AFbWJ9Fk/9ArjF9BXcfC+0mt/E1lcN9x45QP0Wsp7DW59DW2GjJHpXBfEUgww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uC0bVwvxFnO62X1euOG5vJ3RW0DDW8pP9+r09ok8EtvKA8MilSD6GqPh4Y03d/edq1AR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tvL4f1ia1YkNA/yn+8vY/lXsXh648+2UjkFQa83+ITxR+KFaSL96bNT5nr88nWu1+Ht3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/KfwrVAM8XWzabqFnrUI+4wjnA7jsT/L8RXN29vFPb6jp83+quH3p/sNz/wCzV6XqNgl9a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pU15bbW8ttcGKX/WxvselYs4vc9u8sUinABU/Wvf/g/dQz+DrG2LAPCG3A/WvG/FdmYL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J/2q7r4N6xb2zzw3LFQE2/jWEy4anpuoaqFhliArzXwjf2Fx4kt4ZZZP3f2jfj3+7Xou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nzK8V0GeXR9d1C7x+8+dE/3s1MBtWOx8X39mdVjt9Om8+3t9pO9Nv73+7/wGtDRrc29v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+l2i3kdnBnelsGZ3P8TsdxP6V0v2bFvn0rpRJhE/8XE03H/PjMf/AB6uz8w+tcZHz8RN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FXW5NOwGB8Q33aHarnrfw/+gvXl3j6Izanp6j+Gzzj/AIGa9M8dvnT9PT1vov5NXB+J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WI/9CNSQReAdQxqGDwD0Ferg+ZGfpXi+kp/Zeop/DhsfrXr2mTiZF56rQSc1HBDba7da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qLyy56Rtn5W/4DJj864i0vL3wh4gWSVTHeafclJk9WVtrL9G5/SvSvF+nfbbKTyk3zxJ5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/Al/9Brh/GW3VLbT9XQ+ZJPEsNww/jkQfLKf95cf98mquB794X1CC5i8u2bda3Ef22zJ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VYj/x6uE+GoHna+T2vpP/AEJqyPg14rdbGXR5WzdWUzXdi56kN9+P+v8AwKp/CGoYtrzH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HE63VtQ8+aUZz2rzzxBc/wDExtYv93/0KukNxya5LXz/AMTq1/4D/wChVnFWND3Xxj4g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gGXHlRJ6ua+adQ1Gaa7cSSF5n+Z3PbNdt8ZPGg1jxFNDC2bSxby8A8M396vP9EtH1K5c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+ljnsb2kWw06zNyw/ePxGtdxo1h9nsfNl/1xrC0m0/tLUgQP9Ht+B6E11ftWJojG8LQm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Rr+SV1liuM1zXgn/AJCviX/r5T/0GurhAUHFShHL+ODtv9Nx/dmP/jlUNJxcaYPL5kHS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b/uXB/8h1j+Crgy28wznCg1rEDYuGa80YPBkTwHI9eM/L/wKq814mpCz1WMDyr/ABb3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MCX5v8AvqtG2xb356eVIm3/AIFSRaGVuNW0cHbHqCrNbk8BJR91vbnKt/smt4iaPUfhd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Lply265seEJ6snr+DcV09eCeC/E0ul6lBdspSRG8q5iPXI4YH6j9RXvzcYIKsjKGDKa6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vFZM/jy/RecPj/x2pI9OdQWK1Bf3IPxJ1UN0WX/2U1p6rrKWsLBRziuCq9TqpKyZh69c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dK7f4Nrs+Hmnf7Ydv/HjXles3BbTbrPTZXovgPXbbw18IrLUbo/uoYWO0dWO44FVRsRPU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Kx/sm0k23NwPnIPKJ3P49K8XHNW9U1WfV7+e9uGJmmbOP7o7CoraDdzWspkRVi3bqILX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NKsFv747jiIfM7e1NmP/ACzretbZdPjhs+BJMPMmk/ur/drm5jUgv7oFhHD/AKhQwjA7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9osT3F7GP96rU/z73UYVRtX6etVdJjlN7ZqZM5uvMH+zihTNEegI+ENVrWTN3H/vVZSP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mxj/AGqq5FjOsibiC7x+73zybPqGavX/AIU+LW1vw89tdMfttgfKfJ5ZP4T/AE/CvJNN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vzZq2/DeqN4a1y3v+fs8v7q5X1B71pSm4sxlse8JNuFJuNVrTEigq25CAVI7qelWdtei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L+V4f1N/S2lP/jprwXwtbm20j/rrtf8ACvcvGcnleEdYb0tpP1BryjSohNbxKBxCip/3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R0Hh0LFpzKxG6uK8bZSynLdCw/rW+t+Y5mZT8oPSsH4kEHQRMvcr/WvPp3N3se3+GE8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rH/KrGpanDpdpLcTthI1LGo9A/5Aen/9eyf+g1478YvG7XcraRaSZiB/fFe57CvYhJxR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8WS+KtYlndiIEOI17Aetclrkm8BQSRWvo2k/aAZZTiFPvmsbVx82K5JycmbxjyooRpvI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IwII+T3oD/YoWmPORVCxk8ydpX5BrIZs6NrE2kTeYK7jw9fPqcUt1d/vYkfan93dXF6f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jhuSx6KO5Nd9HHHDFb2louyCMYUP/CvctTAraxcSz203oldZ4bjA0ayGOiLXFavqEVxB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UQ/3sd67LQJxDpFmD/zzWlIDoQsXoKNHtvM8Y6OB2Mrf+O1TE+88Vq+FFL+L7PPVIJT+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baxYpqmm3VjMMw3EZjcfWuX+E+oyHR7rRLts32kzGBs9WTPyn8q7naPSuA8YRP4M8U6f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kW2pIvdO0h/3a9eEdDke56BXmnxhbfLpcfXO7j8RXpiN5kauPuuoINeY/FZt2raYvop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MOyjLSlRyOtWzIISwHWnaenlWrSHvVFXLF3Nec9zsWxleKpS9lF6+av/AKFXv1scZr58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d9xEMf8AAq9/DbM4rppJWMKxY3bs1RvrpLGBpX6Cnm58nJry34keOTbiWGE1q9jmicV8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C1Jdp2BJ9R/drmJgLDSZY4uZXQSS+x7LVaCZru7e4I3OD8oPr61qS2GNNnzy7HcT6jua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eIb7THdFO+I/eFdHaeIpLyZZLtvNhT7sdcO4aCd1DYA6mr+gM1xfLbpyz9DUGp41o9xL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/wCmiblSrdxo1/Bbyy+VJNLI/wA8h/gX0qpoFiG8QvLJdJFYwr5jvK2M/wCwP7zVbj1O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yKWJ8uTd6YFfM2LUyhb2/wBgn/fcD5vufe4qx4XuYv7X/wBbU48r+0IpZYo4pfld/wDb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sGHyo/9d/rN/wB/5j/tVUTlxOtJopah5Nx9rtP3fm/vET/ZWuOsLeLn1rotY0+UaxND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WfUJtPnMWI4hGmz/AIDXp0HoTh3+7SOq8PW41C4OnQ2kl3dXHyQCNNzeZWFr1jJp9y8b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RMHdXY/C7R9W8+bW4rW4/s+zT99cR/8ALJj05rE8UW8txqGoSy+Z99neST+Nv7ufXpXZ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czRMch/516D9nlgt5fLlyK8zt9Hu/D9/FN+74gWby/P++p6dP4q62412Y2iLFcQeS3/L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fM7jp6GitvAoml837XNtxJ9nTb8v/AqZqGoTaf53/LKGNP8AV/M2/wD8eqpbXEpg/dVi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Tc7P9XXFGGp1Kdkdz8Bbf4fW+bvxhFJd3cj7Ej2L5SqG+bPzU228YS/8JRd6f4ftLibw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P9VGWOFP6flXkWnarNp/m+UF/eLg7hmux8LeOZvD+nm0tPM+yXEyvP5f3n/2TXoxWhcW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xqEMsX73fshk3rt2+/8AwGuU/sf+0Lj91d/a5d+//R03bM/w/wB3dXQ232TUNQiu9Ju/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5q9Mluf/AEGuq/4l/wDwj80t3Fp8WoXk295JJ1i2KOi+WP4qz5TpTRNbeForfw/FFLLJ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Q7Wf/toPu1z+oahaXGj2tpDqEfmyTeQ8e9WZFH/12qr4g+Jljb+GzpumbrzVHffNeBmS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Hq4Hw9cRfaP3X+/5kj7f4vvZpWOPFTcYaHR3GoWltcTeT5d397/AFj7d7e+2o7TxCxj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b1YlH+matavqGn3GnzeVFH9rkT/VxuvyVa8PW93b6OdPl8vULST54beNGaWJu/zbaw5Dz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n+Iku76JpLUGVPufwq/Xv/drFttV8+RIYf8AVJbOqSR+/vWuPtf2f7J9k/s+02NvkuHV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+00/ULX7JqEd38/zx79zfd/2a2ow5ZXOLF4qk4fEUPh9/yMBll/exRwyP+892rsRcWtvcH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n+ww6VzGjW+iaf50st3qF38+yeO3h2xp97C5P+eKvHxNp0tufL0RLuN/kDXMp+7/ALq0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MnGFuW424uPtM/kzXf2SX+D/APXWn+6t/wB1/u75N+5kasKbxnLbAi00vTrdY0VBJHBu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PEGoahbxebLJ+7ePfHIm3Y30rJUuUwr4jESg7RNUW+q6hmL7LJ9kj3bLj5VV6qaho82D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8u/zJ9zP/wB81j6gf9dF+883zvk+dvn/AAqTT9Qit7cxSxf6z/lnT5LBh5YidPUln0rQ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uJwoVWtbKx3Fif7rM1aNtqdhJaQjTbDUI443VxJdEL8u7+6pqAax/Z/neT5cXmfI9xs+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RW+n+bLFcS/P8nl/Kv3s8mt4pJEVKNSafMzattQu7fzoootP8q3dk8y4RpW2/wB7+7Wb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UWoXHlfff7PAkXy/8Bpk9x9nuJvJmj++1FtcahqFwdK0/wCzy3f3IPM+VvU4/wCA1LSO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t9Qh1DP9oS3H/XSSZt35VettQ0/+z/KtPtn+vX93eIv4t/s1jaN4fm1AajLLaXHm27q6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ZSezY+7WzrGn6Tp9xF/wj0t5qEMaL50l4m3q33l9lWlFJEVsLTjB2RlfZ/tH9o/vv+Pd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rvx8v/fValtb2mn2/wC5mt5bv926RyPtV4/4l+dVbP8Au1Db6h/Z2sXkv2T/AES3dfPkj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ttS6ho93cW82oXf2i0i3tsjuPvbeo5/+KqZIrDU1yGxbXEVxcRQy+XFD5P8ArJPm+Y/x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Qm/fRyy+Q0L+W6r8oX5WwP4qo6h5X2cy6fLJ+7Rt/l/Nvq7bW/2e3tJpbuz/AHibEjkT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/d6/NQjpqq0HYg063/ti4iitPMtIrhN6SRp5uz/Z+atDTtP0+3Gn+bD/AKXpW5Hkjh3M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+PVRsvEEeiiPcbeS0EWB5ablZv8A4ql8JeJftOqSLZBIIbtPJkuJGYKjZ+9SaN6GsEaE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YvJluNrpJb2q7UyzfN91tv8AvNWTo1v9n/49IvKl3rG8n3mdhwWx92q+n6xd6f50Xne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vvfdPqv/AMXV8aj9muJpfO/fRor/AGjZt+bd/dpbGWK0pj9Qt/7Y067l+1/atP2ee8ci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ferGnuJvs8XnWlxLLs3+XH92Jfcv/wDE1b0a4tNPuJv+Wvzq/lyfN0qp4g8q4uIpYpv3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Kn3vlOPuVFzsRoeH9X/tQwWvzW0PkNvEEu9+P4fm/vVNb3H2f7Kf9d/07/3/AE/75rnd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/wBItLvf/wAs/uvGf9la19Q0+a3t4vO8y7+x7t8n8Tr/AHgv3ttWjkqL30dLb28tvrE0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XeSP/VL8mdv8P8JZv+AVi29vFo/9o6hF5moTW86/ZZPJ8pdu7huG3bdq/N9KxrjxT/pE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/zLj7u0rtZW/4DXT22oRW2jzeVFby/OzvHG/zJj+KhKx1cpj3+nzXH9o6tLLJ/pEDJBHJ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6bq8+8HXH2j7XDNF+6kTf+7+9xXpMl9deKXfTozGVs7SWGDy3XYwb5m215h4d823uP3X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8XrXTTRxUvdxDRpW2oRaf+68rzv7n2j+tb2jah9nuJpYZv9L/AI5Nm3r/AA/981heONY/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tJY08l/Lf7/oxatHwNqB1jzrTyY5rvY2zzH2/wDAa1aPTOitriK4uDaS/aPskkMc8kcb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8Cq9cXH9n28UX+q8vaifI3m7tvzN/d21GLf+0PD9pLFaRyzae7QP8+3fCfu/+gstRahb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8qN1eCO4fdsU8su70XbXJKBw4J+649iK41j7PmW0/wC/dxtX+X3qt2/laxn+zopLSWSC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hj5fbvVe20eK40+KXyo4vuv5kiMsr/N2/SukuLe7/dS6fa/a7S3+d5I/lX93jzX2/wC1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GnXH+jxf2haR+bsZHuJEZVRj93bjv/tVYTV4xcNBEhu7eyiJt4stuZg24/qf0/hrA1j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aXE0WzfBcb9sSRycnLVueHtP+z+VLLF5XyLsk+6zR1Lia05XgOt9Y/ti3illm/cyboPM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lDf7S1cs/iHrHhrS7nTrG/ln0u7hkVLaRSEdsfNhd3/AttZNt/Z/2i7l8mSK0374Lf8A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n/aX5m/3ajnt/tFvNFaTf6XGi3sEdx91OzLk7crWkaFOSs0Drqj71zr9C+JfiXTNNtrK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RxZ3bPlxuX0X+8v5V6LonxxNj4T1Tw5q9q+u7y8VwpkZWMbcFR8u0hefm+WvlXUPO+0e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sV/L/ALmed1db4U1zULVhcWlnezl1InMkLMrsx+Zgdu3bWU8DRbTUToqZheFmy54p0eG3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z5H3wf3kX+6a509SK2tQ8QRXGnzeb5nm712W8abVT6VlfaIrjI8rypbfck8n99v71enS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SbiP1DyhbxyxQ/6xG/dyTeYyY/i+7XFWAxOa6C/n+3280MMUn7xNnmSfKvFYtsuy8ZfQ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3TOaUHHc2bP5kT5s5PStezfyolTbkk1kW52ui4xgmrtvIZNp37cE17sDnkbiwZt5vM/uN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6xG/1j7d/C1kfaM5H+x9/wDibg1Y+0SzwYj8zyv4R96tSBpICmqNwm9GUd6mLkA5NQGb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oRArDrWK68k1sXsplLVjznHArmZuhvmEPUVxLvU47U8gKuTVeBhIzCsmarYeg3xgnvWh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vGxF5/hqIfv57WHyv9ZM3+92Fe+fGjwv4P0fw/on2TULe61C3vYU1OO3g2rt/iy3bpXg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W56mDoOsm0fN+q9Pf5qq2DlMt6jFemfHjQfD+kpod3odvLZxagZnEcz52Luwn0br8tea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HUVWHMiMTSdKXKy3G372tO1ILVkRn95WnaZLHFewtjzDc09yIjVxXDrt9Kz7FsAirViS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At/9HH/TTp+DVUuYBg+Uf9X6vu/Crk4IJkh/eR79/wDuVQnuf9diLH/s1BZlXe/y/vY9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+ar96z+XwnFZUjAL8x21JZVfvUdnHLcTsqc064/eD93TtPGBL/uEVyy1NY7kEo3EmqxjO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Idi2Iohip16UwrihTSGIw61GTUp6GoX4zQMTOFNX9KIyc1nr8y81Ys5Ch4qOhR0AUUYF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K3MTdDXJKID6QilByOKUDNTYsgaLPao/I9quhM0eXUgZ7wYzxUBhFackfWqxXk0CKRgG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1pnl0gKQtz6U9YMVbEWacIRTJTJ/D1jvnkJ7jNR6vCEvkA/uV0vgHSn1PVHijKbliZtr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PT203XJLdkUHb0Bzt+Zu9XylxkcyYuKjKVbKHBqIoeajlHchVKmROKRUINTIvFJqwJiI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in1IxNvFNCkVIBmnrHuFUBGoODUiJ1p4tv8AaxTktj/frO5mIsQpfJ9Knjtv9qp0tT/e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5B/KpVBxxn8qs/Y2A9vrU0Vsm3BPP1ouBPalvJ5z+VXJb2OK3AKtx7VUZfJi4bj61oaX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T7mkBTSd7hMpkVo6WJlPzEke9WzZRxfcAAqaPEIyRSsUmYvjNWSG0k/hbKMfwNdv8X4x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idf0rhvFuopdWcNsPvtNkfka7v4tRlPgz8Nn7/OP0rro7FnlaHNWY+hqrGasI2Aa6QJo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+0I71HFJuJFTwN8pFAG94I1MyWMgb/WRHawq5cf6BBFqvledFbzLv/24y3K/7rVzGm3H9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V5brL+O7/wCtW5cax9g0+7/5a+Ymz/eavOkuWTR0xd0Lp+nnWdfi0q3mNxp9k/mrIT/r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pGu2lnpFlbiIBp2Ub29BXMfDux/srS1aTAefMkjYxS+J9ULwvcZ/h2IDSTLZxPie6M1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B/tNWPFYSwWEksvW48uRP935qZPE17qUdsSRAp82dvRB8zH8v51qahP9oE3psh2f7K1S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/wAa9Nup/I0rTCf+gdF/Nq8yk+7+P+Neg66duiaRzg/YIv5tTmCPQNEuNnhnw6B/FYD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7TjjNYXhw58L+Hzn/lyT/wBDatbyP+JfNdebHjfsx/FurmNDc0jVtMtyTeRB/q1Zfjjx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YrT/AJdm/wB1P8awmvCc5TZWN4guPs/h/Uef9ZC3+9zWsUI5Gyu1vNNRGOJLdsM395TW/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ET+9A3Rn+6R0rirVjE6sD28pl/lXaeF7ZmfcDyv3l9aszE+0faPKu5f+XjdDN/10H3v6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H2AXdqf+eyun+fzrqdQtsahND3u/nT/rpWRq9ub+Dzv+Wse1H/3asEZUIwrZOFFRxMXc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HBFuPvVCSI0AB5oILumQtd38cSjJYgCu58C6xFf+Pz5H/HpbwyQw/7S/wB6uFSf+yNL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ALiBf5t+X866j4V2wi8TQQRjfKlvISaiWxpE930WYm4MfY1yPxMXy720X/aNdfpUJS9U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UbE+pf8AlXHBHVbQZov/ACBrJv74LfmWq5zVHw6P+KY0X/r3X+ZrRxXTE5jy34l/N4qT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klanwv1fy5zBO3AbZ+P+cVmfETnxWn/AF4x/wDoySsPRr7+ztVE1aoD6PgxPbmP/lrX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umoqMJc/JJ7MOhrp9G1Hz/31WPE2ljVdKniHJmXeh9GHT9aCzy7XdNF74ZeYfei+9/vr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NU3ZwMjP1rXFzjSNQhlPOzY/++K422uMavLg8b6hopM96n8VRDR7vEeJdm5JP9rtXng06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JmpttcGfT4rX0f8A8drrdGtFuSpT/VRDavue5rNIfNc0dGsBa2u1Puj7x9a2ZJBHa5bh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FSJfuevqa5/x5r39haNLOx6DZEPVz2rURS0jUBqHxCZlHEFkyfm9dzg15V8KLW6j13zr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/wB1nOP5V63sPpVAcZ48OLSz9rpT/wCOtXM+JRjxLbr3/suA/mTXSfEL5bK1/wCu+7/x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GcK9hpFr/ImpJMzULETx+eBgxnP/AOuux8F3P262iTPzD5TWEy7reVOz9aj+HF4bTULj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93/OKAPStQ094rZ1/wCW6/vI/qvSvLdbt/JlurUjFtcHz4vYn7w/PmvX579b+GB+j4wT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PtZpUXBgHmDHt94flUgeY2F/No2qQ3cBKtG/Pv6iu18LahxLz/BXJ6vYiF1dTmKZdwOO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9tATiNwopoDqLi7j/jYr9K4vxPqEn9rWpB4CV6F4h06HT7eXI6Bk5/vV5ZrB86RGzkij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umiJ3bTuJ9WNdZo1o2m6dHGi5ubjkVgeGNHOo3zu/wByM72J716R4P08XtzLfyrmJDth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0kWFsID0PLVLf7LbdOCAkfSrEUpVWZjwOtcp4u1NpICsRIi7+9UMm8BSebLr839+7H8q6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5/4lt6/964P8q7WA/LUog5H4hH/SLMetrc/+gYrivAupfZdQUOfm+UMP7ynr+v8ASuz8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z/Ks3xP4X/sfwv4P8TQn/j8soYbr/e25Vq1SuS3Y6q4t1Mfmx/NC3/jtWbtnu9Niu4+Z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+Wi/+zf8BrO8OamsVt5c2JYnFaenMIJ+v7v5ad7DTucj4pjEeprfxMDb6kMuw6eao+Zv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etfCLxIdZ0SbTrh83enDnPVof4T/T8q848QaPF9nm0//llJ88P+92/+J/75rO+HPieb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tz5N1H/fiPBrWMiWjc1i4x421w+lw3/oK1VM+fNqXxPcf8T+aX/no8n/AKFWcJgd3vWU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LkLpt0f9jFZ174mudS8OaFpW8/Y9Ng3MueHk3lqd4hfFlcx+sZrmVuP9HiiH/A6lSsJq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NxWtBH5QYnhAm7NVNMsPMI44rRZDcbLNPvyN5dImwzRygafUZ1zEnyIh/ietyaVNSb7W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uNHinFrF/wAso/kT/b9TVr90uevFK5RkXsIggYdSaqaGBcazpsQHWRv5Vb1GQEs56VF4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F0kz+TUmaRPQhpjqpAqOLRZ45VnA6HNd7b6du64rHv7eXz7uL/llsas4z1sbuGhw2g2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lcE4/wB/rVPUZ3tryMT/AL21k+T/AGd1a/gY+Rp9hLnMUkP/AHy1aGsaPFqFvMIefn+e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CUTtPhjrrXVi2nXBP2m0UFcnloz0NdxwTmvDND1mbT5Ib/nz9ObZKv8Az0jLfNn6V7jb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uikXcjeor0aVTQ45Kxz/AI+l8nwhqjf9M8frXkOn3/kaBLL3eZq9V+JMm3wZqHvtX9a8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by1RW1FDQktrrPesnxrdGTSoo1OR5lX4toHFc94vuNltGP8ApoK5IpI6E9D2bxz41Twj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uIhHHGOw/iavFLO1a4ut5JaaY7lJ/nS6xrsniXU5b26Y7lXCL2Vc9KuWXyRCQ8O+AB/d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G2pvW8EXkR2kX+r/AI/9tq43xPcRXGofuf8AVRpsT+ta9/qP2e3IiP7z1rk7gS3NxHDb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wNDH1ObzkmRSdsY/SrOl6f5xXaTghar3cZt5rtCRlV2H6113hawMdokr4xtUVIG14WtI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iVt1yw6qv8Ip3jHUI7G1ntYuJZ2zI3eOPsP+BU+xhjgZ9SlzJEP9WP78v+Fcrrt693dk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9ifT6VQF0Tg6RL/wHFeh6cNtpAvpGorzSwHn6RHn/lo9enWw4qhGlaT/AGeVXwGA7HvX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4yBEXl7LNzx/tNXKAmtbwdrMWn+L/ACpjzcQrCn+9uanFag9j1vPGap6tp0GtaXcafcoH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rKcrS16kXocRwHw71u60K+ufBmsuXu7UF7C4c/8AHxb9gPUr0+n0rK+JEvneI7dO0cY/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3iewiuLKQ2+sWJ821mXjJ/un2NeS6h4ou9Y1D/iYwi01C3RYJo/7zDvUz2NInax24bSI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ZHSqNv4outK/c3cP7k/cnrL1bxEdRLLZkgH+NfmrznudKIRP9t8QaYmfuXK/+h19FM/J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4m0eJvvy3SsP++q9x8QeIItA0+WWU/ve1dNN2RlUV2ZHjvxWmk2rJE4MpHOO1eC61qku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peLNdlvryTDFi54FZlvYbYuR+9NTKd9EVCCRa0ayAYsfuLWxNc7AFx16Gq1mnkWuD261Q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k/vD9yuW5tY5vVx9o1CbFPS3ufDr2moFf9Hl4D+hqbT7cZ8016rp3heHxD8P5dPlPl/a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1VF3E3Y+Qra3+0W80V3L5vyVHY2kdhM0KyeSEPySf7W7vWVPqE2n/upYv3v3PMjT5XX+9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9oW+bvj5/wDlmnyuvrXzhgjSvpLq6ujvvlmj37ElCL8tTqrQ3dm0cnmFypdJG3b23VVu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obX8z+9Wlb6d9n+yzTeWd7t+7jfcyVcURNXVjF8UXsen+J72d3eCRm3KypnOdtcZqNxJ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vH716nrOmRXul3uoSQBp5dmwn/Zz8v6V5YICvQ16lGwqceVWPXfhH4zudM8I674blgaSG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ev13VJ4o+IEVv4X1bwp5XlQ745oZI/vPJuGc/wDAVNZnwp1S00+3vJLq0+15LKkf4fK1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C2u9bm1Czi8van2eR9s8rf9M1213WVjU89n86cxRRfvZXRUT+87VsaVot1HehZYzcm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sP4c13njDwfaeF/hPp+oWkv/ABMJJoXe8/vsd3yr/u/LXK+FFW30m5iW7KzPcHOdqrk/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SXLlNW4/0YTfZJpP3brvj/hesq5t4rjMxi86tk3GQZvtfnRb9iR28LMu703fx1Q1DUJr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R/P+82r1rzErMPaHn20rI69wcVr22sXf2fypv3sXy7Pu/JjiodLs4727m8yZYdpYruH3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etJ/F8UWoRfa4tip9zaryHp9K9GOxrTbZa8HeH5fEFvNaSxfZJY0Z4ZNn/juf92q1x4W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9yTevy19NT+F7T7Pp+nxReV5kzI8n9/FcN4g8Pxafb+dNFHFFI8jv95mSP5ttDR13Pnb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86XvU+k282P9T+68r5Mfx4/hqn/Z0txqEV3/AMsriaTyY4/vbR7fjXQafrH2jUP3UXk+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3cVk0edi2+VIm/tjVrfMX2S3tJdi7PLgVm20tx4g1DUPO8nULi7+fZ99ol2/8Bre8Qf6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7Fm/0fcqv833cfdqtqFvDcW/+if6JLvZHk2bdmOvA/CufmsebCjBnL29zi4PmzSebvb/W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4ohnt7W0itP3sky77j5f/Hagn8PxW/lfuv3Mfz/aPP8Amdivp2Wsue4/4nGn/wCiR6fF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etYyCpSp8j0NXTre7t/O83zP7P8AOmfy9/yo3zfNj86o6h5VuD5M0cPz/wCr37mro54I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52Ty9+3+LNVD4M1a+Ez2q20Vrtz9/az/AI+q1nJ2JopciOcN8WzL5/nS/L1+9Ult5vPlQ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5n/2W/2a6/V9PtNHt9P+yWkd39ntt80m/bI83dv92s2fxB9vt5vskX2WKRN7yR/eSpRr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x/xMJefN9DVAazdQfupZv3NbF/509vqMUMUYi+V/3ifMjf8AxNZlvbxfvvtcUnm/KiR7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8Btj/SNO/wBLh/df8/EfytUesW8sGnmGK7j/ANH3P9nj+7z6VXuPtdxfxQy6hbw/Z0/d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6We5tnP2iMmKT5PMUj71aI3qL92zS1/T5bjUJvJi/gV3k/uLVPTtYmuLiK0tbWT7Xv32t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dvu1c1jztQuIrWL/AFsiR749+1ePU1N4cWfTtVt7u2hjhnjDESRO3zNx1y23sv5VMgwi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4g86K71C4+172f7HG+1XkrUuPN1i3u5ru7t/Njddnlo3yNH/AA7exauX1D/SPKlEX2S7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/ANqnafqGoW/+s/1P8fz7fmNK468bwZvX+oRW/nf6J+9kdUe4kf5kX+7t/Ba5v+0bu4uJ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v3b60/EPm/bz5MscXmRx75P7/wAtUre3intzDn978u/y0+Xd/e3bt1YSkYYRe4WdOuP9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f/d/4EK1tOuLu3/s+Ka7jl/01nSSN93VW+Xd/B/u1kXGjy6f/qv9LikT/WW77m27vm2r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X+stPnX95J91+nzYoizoqRvBly3837NN5N3J5Uc2z7PG7fI27+7Uf/CQS2+oGaX97Ls2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/wANbuoeH/7P87ypfsl3G7QP8nyu27v81ULfTGlVbiaQZilwnyfxf/E0SZrQXuDNY8Q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T99JAsD3Eifcbc3zBag063i+zzQxeZNLs2P5m2Vn+b71aGoW+k6hbzeT9oi1DyG2W8br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f4NuPs/ijT/tcUkvmJ9lnuI/3WxT/eA/ChMyxcb0WR/2PFp9xqNpaXcl3d20O9440Xan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01xb/wCl2lxFLIivDJHA251+bd9dtadxb/2f9r/1f2uN5IJ5NnlfaMev+1/tVINQ1a48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Mnlxuy7FPPXutYuR0UvepKRy+nXH2C4+yS/uorj7kn8Xvk991dDp2of2f4Pu7uGWS0u7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2RyL8v+9UM+n2lvmGWX97H9z/AOtWno3lXHnaT53m/bIZI0j+6yN1G4/3d3Srg7nNiVyr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3u4vKkltI32QybGVuf8AK1r21vNpFt/0EIt6vJHeQrKqKWx0deP+A1sf2hFo/wDpd3N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3RJ/wFvlH3V/h/gqtp2sfaLj7XFNH9k37Hj43eX2/wDHt1bGtJ80bk3hbxBFp+nxRfvL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+V/m+bP8Wdtcl4m8PfYPiFc6fDxBcuksB7bJF4/ItW7qHm3Fvdy/vLuLY2+Peu1OP93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X8EeFvEEbf6RYSf2VeOPv53bo2/75z/33XXSRxScadX2je5g+MPD13o9uZpYsHev7v8A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vcE9K9Nn0+XWNPmtIvM1D5G8n7OjSs7dvp81ctafCrxEPmuba20qI/8ALS+uoof/AB37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YiDWjPQfD1v/AKR5Pm+dFqCMnmb9uxtvyrjs25fve9LbW8Nxp8VpdzW8svzfx7d69PzW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fJ1a3u7uzdX+z6fA86uw/wCmhVVAWtbxB4g0nT9Zu7uHT7zUPnWfzPtXlRJkZb5drfxV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1HJIZcfa7i3il8248r5kT7Q+5kUNSW9xd3FvNFFF/okjr5PyNteQZG/P4Uy21nUP+XX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LuHz22n/aLf+y1RttY1DULiK0lu7i7i3tvjjfytn+7haxsjplXrVI2SsdZbebb6fF9r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5j/fXqPvVNZa/DFcRebeQEiT/VxPvXd/uqK5wW8WoW+o6JFd/wCrdZ08z978w6rmrA0+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exybIJJE2rx/Dx1ao5R0I1bttmsNYm0+3/0T+0JfkZP3cKfOpZupO5qr21xFp/2SX+z47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at0rrIjLyNvT+KoNOuPs9xDDL5Z+Tf5cb+bA6nop+7zya5m2uLvxBqHm3f7q0t33+XJu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kdDWrh1VVpM6m31DULfT4v8AiYWeiTXD70+zwJ5kzFfvBmrL1j+0LjMOoatcahNcPHAn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vm2jdRrGoahp9v8Aa9Qit7uL5fJ+fzW5XO7+8B0rCHiD+0LfypYf3se108t/l2/j8xPP9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hGFivqGn/YNQ8qaX9782+32f1/u1Y0a4/tDMU038f+rk+X5sVPp1v/bAmltPL+1SO0C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uepP7O+wXE0t3p8dp5bqk0e/7jf3R83zUKQlSSF0/wD5a/8AAkrnLXzf7QuP94/zrp/t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+V/z8b9zbfcPWFqEEVpqbuocKW55r2MulaTicuIjpcuQkj5j2q7bYzKP9jdVGAgwmrdq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x0PNaNe2t/lGf88GrttwIh2CL/wL5az7a4xby+3/AD0+X1zU1rdkIuMfKFA3H/ZxWyML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ev8AHHs+bjvWb9n8ky9xs31qwXGM/wCrPybKy7i5GfKj/wBbIm//AHVpkpGbJDlWNY1y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jZrC1BMk4rmZ0ozLpy/yrUNqph3E1fW3AOTVeXGSBWRqti3p/m3GoWGO3/fXrXT/ABC1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u0mikvRcSZ3bty5C9DtO6sPRIIjey+bL5X7urXxA1DT7jT4vK/8AQ9zcV85mC5qlj18J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naajYLounTSIdNtB/o8ccHlqkhjVpVz/FtYFc+1eLrjHFbvifxf8A8JVbafFc3s15dQRBR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2udhPWu7L4clKxniZ+0lcsxv1rV02YLnPWsq3jyDV21G016yPKZuWkOyNmPf5607B42k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YIj2mT9KuW1qkIz3YZroRkS7lRC2cK3AWsy7bZK6kYJ6NWskAMYAG8/yrJ1JAquwO4Dr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yWBO7OKx5yHyKv3MgUECsuQ7STWDN0M3fJtqxbx+VayN/tVE0YWLdSxT77aRT/ernZrT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TgM1yvc7UIRxUeMVLTG70iRpbioWGc0896btoAYnAIqW3OCRUYHXFSQ8MaksnrO1h3j8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9a0hWXrHSL/frNxuBBb6zd23Ak3r6NXY6faPq+nyX+mzedHH/rbb/lqh+n8VcDV/R9Xv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64a1uoWyki9qagt2RK9tDvPDeian4iv5LO2h/eoMnedv8WK0NT8Kazo5IurGVVH8QXI/S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tY8X6VL5VvpWob2S6s5J28q+aT/nmdrbTu+ba1fU+seH9P1CeaKXSpPub0+dNu3891ev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ep49XF1KErNHw8bW4IObeQf8BNQm2m5/dH8a+hvFPw4W3uXktoA0O3e437221xg8JSi4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dN3zVMsuUN2XHGc55I8UgzmI1BiXn93xXr8/g7Al/dSS/Is37tAvy1JbeDvs+sGK7ijt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X5231j9Rg+pvGueOgE+xp5VlkiQjDSNtUepr3QeA9MFvMwW2G3b9wKerYrD1jw/pVv4g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a7bwvHHt+dfm+bb96qWBgtLl+1Zzvw7u18PandXF9bTFDEYlCLkklhWb4wJ1DXtRuobW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m24Ar63074Xw6f8Aa/K0qOWL5nSS8f5nb2xTbX4TW8mlAxLB5zQO8/BZdyuyd/oq10rK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pM+KCBzioiBk19fXHwmP2f8Ae21n5W9pnkjhCt5e4d+61vwfCvTNNt5YZRFF5Xzv5Ntn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+yZfzov+0odj4kwKeMDmvs/VPhBo00E3m5jljTe+LdHZO38P+1msm/8AghoME8UUVrcG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TPes5ZRU6SQlmUP5T5I86MDHem5HXtXtPjD4fWGkxPcLZ21lDJF53mXkyxKnzerNXnni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oRQ6h/aHlzL5H2OHcrr7sdtedPBzpO0j0qeI51dI5nzox3p6XMQ/ixVHUPHFr+9/s/Sbe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+e272HyrXM3N7c385mlb95/sJs/9BrldOxudydQhUffX86YdVgX+Na4HfK2cs3505VY9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BrkC/wAS0n/CSwr/ABKPxrhwgHrS4UDofzo5AO4Pie2VD++XNUpPF0IJ2yA/hXKxRqyk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OQDr4vFUEybWlX8qnt/FVtbZxKufpXHQwHceKl8hc8jNHIB2H/Cfy4ITMg96z5fFt7Ox2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KFUKePypYAu7r+dNQA6u1uPtM9qf93+de5/HqyNl8KfAcK8CK6mT8q8J8Kx+bf26nvKg/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/wCSZ+Ef+v6eritSzweDPerS9DVOJsVYV60KJk4NWI+hqslWY6AKGrmX+2YJO8dqr/8A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EOsRoP8Aj2t/3jntu71m+IP3GpxydvsK/wDobV0OgN/ZlmyD/WSAF64ai99nRDY65Jll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o9K5DxHqJbzmB+SMfKK059VWG0+TkuMfjXKbTqF8lpnLE5esizLt/Mt7a7ll4luPuf7u7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9/Kt//QKr+INIm07UJYv9baiFXST+lWP+Pgf9sLdfyXH9KsDLmby8Y55/xrtPFE2NO0dS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H3MPlMc+tdZ4xXMegKOM2EP82oM1ud/4KdH8E6XcSgtFBAI2H0dqg1bV1mBW3txBGP7v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4eiswflWRh/Nf/Za6a40cW9x5J8yXy0Xf/Dvb2rNRNUZwJn0/wA3PO//AMdqlr8ER8P6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dfKB83Pzvj7q+1ReIVI8N35VF/1DY/KtkrFHnKg/Z8jr1rq/BF/tvAueJh5Z+orm7dQY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gg4DEFT6N2pk2O98Y2Czae1wp2ywMZYz2Vqwllju3aeIbYJERzH287pj8GDN/wACrsbt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cwTwhcdw1cZJt06xjQdNuFUd2/iagxOfuVMszu55B4NR2Vs15cLF0YnP0XvUsz7o/wDa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3Ep06xJT/j7vP3UWOw/iP9KANDStFm8R6pPPbeX5FnEfsqN/y0K85/76rpfgPbyDxXH5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d4+kzyQxkrLpcvlvj+6D83/j1ekeFoIR8QNP+y/uopLKZ/zbrUvY1juewafag5OM15b8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BKf/AB0V6dDqMdpnmvIvjhOJRZkdCH/mtckVZnW9jS8OOT4X0X/r3X+bVcWQ7jVDw44H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/zNXFkG48V1JHIeZ+PyW8WOP7trEP8Ax5z/AFrAwFzXQeOyP+EuuP8Ar3i/9mrn5Tjp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zOstrK3zrwM9x2r0nSrkMpt5j8p+639014z4Tgn0y9tNSc40+5uGsT/szCvW7b2GcVLK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q7bhiK6OD6Bq8zvrU2F/KDw6v81e5eLdM/tqzIUfvgNyn/aFeZXGiNrLwHpOH2TfhUjN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SFfvnA4r1XQNHEcKR4wvesLw3pEcTD5cRJwBXUi/8mYBfuiswLd5YKhwO1eHeJ7j/hPv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2VY8yEdDj7x/4Eflruvi744/s3TJord/Lnl+SFR1A/vVi/Dzw7/Y+ieZOv+l3ZEsmeoH8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G3Y1tBIHj5iei2Cj/wAeNd2jK0lefaSxXxzfEfwWaD/x6uzt5vlJz/nmkScz8VZA/wBl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6f8RWH4ui3/EW9XvHYW6fko/+vWh8SZd95oa5+/cMv/ov/E0zxDF5nxW8RJ/cijUfgGqb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zWmkXniiH/WaXqKRTgfxW8inj/voLXS3UPlu1b/wm0+LWPB/ia1u/wDUy6j5f/AfJwf5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2F2LyGOeE5gZA6kd81cnhW7tJeMtjketcl4BmfS7m/8ADN2f3+mSmEE9WXPBrrwptpGB7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MNX00ot1pxHzQn7RAfWP+IVQ1c/YNXsB/wBOUL/nursfGdi0afaIV3SWrb1AH3kb736f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1OKcnKiBYl9gucVaLOr8TeJY77RLJUYmUqRJ9VrkLiD/AEfzaWZftFvFIP8AgddH4OsP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PzP7rbjTJRo+FvC5sNI8qX/W3H3/APersP3en26QRKFKgAAdlp6R26hLhR+6jGIR6/7V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8YqChlzdsitHnhq5awtbvxV4xs/D9lxK8n+kzfeEY/ib/vmruvaoNJtZpW5fog9T2r1f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Dza3epjVNWHmfMOY4/4V/P5vyrWnDndiW7HAeDdMitn8QQWwKwQatcQxhjn5VbaK6eO2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xOniaWTHOs3Lp/u+ZXTT2Pn9/wC7WUlyy5RLU8y+IL7btf8AYsZj+detW3ha18UfCHS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bID/AHG8sYNeW/EKPy9cvF/u6XcD/wAdavd/BcAg8JaFHj7mnWy/lGtdlGPMjGbsfOfg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F232nzmOYHrx/jXVQHk81H8bNBPhfxhY+Lbddtte4trzA4DdmP1A/wDHal2DyBMpyCMi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+IrQ32imaPP2i1PmDHUjv/j+FcD550jX/N/5ZXHzv/WvS9OuO3euV1/R8+dDF/rbf54f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v/fNc5sRahc/v7CLsIfk/wB3c1G4etZM8/8ApMPr9mjpftPB56dasaM/xDLi2nOecEVl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OasazIJbOUg96v6J80CAD+EVBBp2kX2YD3GWb0xWjo2nbvMu9u0y/cz/AAJ3b/gVVYoD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pG8juf7v411s8CxQR2ZwshAM5HYfwrQaIyygto2mP+6gqrBNncT3qzeSC7m2L9xeBis3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0rMZla3ej97Gv9yl8Du0euaU5PC+Yfx2mubnu3u55RCfmc7PN9B/d/4FW94MXGuW3+zG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Gty+tSXGsxf2fd/89djfyrmftfHWqc97mG6GekRP6Vmkac5T8EaudPghtc/u2TFdVNd/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ZryTw3qjM8kOfnh4zXfwXZ1CzQE/OnetlEjmuXLlVstW3/8ALC6XDenuK7r4b6ybeK40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9mzdWhb/4muBgdbqFreY4P8Lehq14a1S42+ZD/wAhTTWeeKL/AJ7R/wDLSP8AL5q6IOxh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fB9yM/ekjH/j1eNq37rGelep+N9RTUdCsWhO6C5mjlRz/dB3V5Kr5ZwDW8ndGKRZDECu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S/wDTQVv5+WuZ1k+fcxxesi1zGyRYsLNXUZ+4P/HjWr2pqWflIAO1QahcfZ7bA/1j0Gmh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x5ZmOAB3r1Dwd4H/AOEf8H6hqt3/AMf88DeWP7i//ZVj/CjwA3iK+OoXcZ+zRHOD39q9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Go/7lawjzGTdz5eGnf2vq+oRV6j4Ps7Jrr7Pcj92sPSuO063FhPKesslegWenrYweW3N1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s1DjYaMrXJoobbZF/q1HFebXk3nXMjeprv8AxJskiKw/dj61wVzEBcSEfdNIg2LUYt7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1SOPavSvL7QfNpX++teu+QPs/vUt2NEUayb+Dzr+aSI4ljSN0f8Aut1rZIwSKzYv+P29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p3Gew+BfEyeKNAhueBMBsmX0cda3uxrw7wPrh8G+MBFI23TNTURH0V/4T/n+9Xt2a76c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epr57+KFh5/jC8li4uvl2Sf3vrX0L2rwHx03meMbz2kArWWqCJmWXiOaJ/supL5bn+I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b7Y4kUn/AJajj9axb6CC9hKzRhvbv+dZsFte6eD9huEkj/543PT86897nUtjWvrqPSPG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PmNtPXmsnxv4yk129nZWKozZWM/3ayNcvr25uY0miijcnYpjNaNjokVlbj7SVef+Jm7C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7TzGpubngnoprQs7ffukbv0FVLy5N1LkfdHQVswlbLSvtcvJHQVlcCpNMmnQtJIfn7CuP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m4YHiptZ1o3kpc5x2FZulziaWU/x+1Is2LdPLTbXtWiKbTw5YCPugf8AOvFLY5zXukOL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M1cNDOR8GW3+j/6JqHmRf3I5P4G/9Cq6sEwz5sWIv4P610dto+k2+ZbvVfNl/wCndPMq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uIv+JfcajLH/AM/E+1f0/wA8V8/ynnOs49Dkra48/UJYpfwrVn+12/8Ay6XHlf8APxGj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vOV07TNO0+QdDFbK7/8AfVU77xLqmqAwz313Op++obau7/dWtIxMo16rewmn6hLqGn3c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SPftbzN2BXKXVq1vesJw39/5n3fLVjV/N+zxEeZ+8T5P++mrBuryWMmGTP3cPlNrV20d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D5/4mFrF53lQyOqP/sLu5b/vmu4+JFx4f0/xBq2k2k0mq2tvBssryN93+kHHcdQvNeZ6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nW+oCaf2FdyZtY7nwN4H/wCEo0/+0Nbm/wCKft32PbyP8r464+b+Fd1YGjaP9n0+bzZf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vK6hsf8AstdP4P1DVtf8MXfh60tbfytjJDcfd2LJwWNYOnW+o6PPd6V53mxWc0yf3l2h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ltrEtvcH91+6jqXULi7t7iKWKX97s3p8+75f7tNtjJg+Td/6T/00RaS/topz+6u/30af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4u2uZYL+aaL91LvbZ/s/NXa+HtYlt7iaWXzJbvfveSP7rx//ALW2uIB/fynP4103h/zb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xv8A9/5WBX9a9GMdDaJ9mDyrjR4pZZpP4Z0/21rhviZBL/ZJ8rzJopIXT9K2/h95Vv4P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mTfJ/Cilm2rVvULf/iTxedF53mJsf/e/ipNG6Z8fjUf+Kg0/7JFHFFbvsSOT7vNdDqFv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il2SJ5cfy7FH8VYviDT4tP1+WGL/lm//ju7/wCvV7WLeb+0Irr/AJZSfJ5m/dt+X7tc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1USRPHdTmfylAHmL8yf7tL/aEvMMUvm+X9z+89UZ7f7Rbxf89d6745Put/tVHp9v5/nf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7tYNGENS/CHSCaaZmRJX2fN83y1l/aP+JhYf9M33/wDj1btvbYt4ofOt/wB5/wAu8k3y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n+IPKi/uRu8e/ds+anFBUj7jNfUNZ+z6hLn++2/y/lZKm07WIbi3/czfuo/vx/32+lZ1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9nzuJJ+bc/8AvVbuPOsJzqHlY+RUT/aWqauc9Be4R6hp+rahbxahFF5sXnNC8mz5nx7f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b/8AHpcRRb96XHkMu9h/DWv/AGz9n1AzQ/62N1d/M+VXxUt143utS2wTbYQ5cwbT8if3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W1xLp+vxSxS+VF5Ko/3tu3+KtHUNZh8Uax9r8rzZvlhSOP5fm+tVdY0/+z9QtZZf3tpJ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6o9Q1C0t5z5MXleZ8jyR/LsxVGOGXuh4g8n/AEWK7it/3af8fH8SKN3yn+9S21v9mt9P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2/y4/uovbNNt/wDSP3sMX2uWNPk8z5t/zU4XH2ef/VSS/wAH2eR9yo3tVXsdE1eLiYni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b95FFJD/AN9r/erc0efT7i3PnfbPN2L+8jRVX73pWhrdjF4g8IaRfTfumsbmS3BkTf8A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F/aE0sUXkyyIqPb/AMKMB2obMMHUXs3HqiW4uLTnyovOl+4nlv8ANuqL7Rd29ufK/wBV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/wDiaiXT/I/feb+9/gEf3vSm23nfvRFNJmsLHU5XTN/WreFtP0m6h/fRXVsu+OP5m86N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fn8q3uP3MX73Y1dM8f8Aavw51B5D51xpN+jMY3+bZIP/AIoVgC3iz+9ikm/66/Ky/Som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Ybb/AOj29r5M38G94/7nb/vqtDTrjULj975v2uKP5Pvr8/0/vVUSK2tQZVCywyepzVj+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/K+Tf5f+z32mpidkl7rR0niHUIbefT7vyYz9stVf/gQ4P/oNct/aH/T5H/uVfuLi01jw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FnOzpcb9u9T7/wC9WRDpRisrv7R+6IhV0jkdQzt/FmqlFsii0oalwaz/AGfbxeb5d1Lv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/wBqp7i4/tAGW08yLzPnSOR92/8A2jWVp2ny6hp80MWnyS3ezf8Au081XxyOezdatad4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v2e0i2MkEdxMq/N70o02RWrUuXlkzqPE0yyanFdoMpqdrFcDH94blcfmuai07UJbi4ih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5n91RxUWofZP+EP0mGXVv3un3sifaLOHzd8ci527f975awLbUPs+ofZIbS4u/kV0+0P5T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NhMXH2fKzRttQ/0b/ln5Wz5/nX52qvp2tXCaxa3dvYSyLBKGaWNGb7r57f8AAq0LbULq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b/BuMH2lmz7yNWXqHiDW7ieaLUNWvPK2bPs/neUrr7KPl/4DV0oWd2RWryqJxgjoPGHh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+h6f/HBeXF75aosmDyD127v7tZYtNLtDD5+rQ4X7yWFpJKp/FttQ6dcaTqHiHzdQtI7r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t3sFYbmqPV7i7t7fyYrv/RI02JbyTs2/0rsfIvhIw8a3J7+hLqHiDSbfT5oZdPvLuL/p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Av3aydA8cxf2TrVtpunWunxsLeRFX5081ZMbjnvisD99Pb1njUPs9xFp8X7qKN13/wC3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OwqmGVTSTPQdQuNWuB5Uut/utiukkcyxxPn2WvL/ABDFLaa3eQyTsxjfq8vm5Xt8xrtb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j/2/4d7f3q5DxRpMsD21wNskUqEby33sdzSUtTqhh6cIWSNrw9rEVvo58r/j737PM3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edb28Usv/Lw6o/yN9Tu/3a5/wtb/AGjwtqN1/wAtbe6j2f3tpVvlq5p2sXdvp93afa5J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bu/vUpsxskzo9O8YRXFxqPk/6J91E/3Q3y1k3+n3dxcTXc13/Av2L5/9d6sB6fNTtO8L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mZIPOm+fbv8Amztpo41C0ml/5Zzrsjk+Vnj3cKPZd27/AIHWCNdzT8LXEXh+3i/taKTy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5/8Aia1B5VwIruKX/j4g3v8AaH27G6N/3181YFtcahb/AGuH/VWm+RPM2bv73b+7SW3h6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Ld/a/nV3uNm3Yo64z96mb03Y331G3OnxYvbaOKPc6W8cbNvUfwqfXp96q2nW80/2SaK0+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MO73rBuNQi1C41GKH/Vfu3eP+FF4G0f7q/xf7FaQ1iX7QYrSXyYo02P/sfNxVI6E7m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vNtP3uzYlvs3K67u+Pv1UuNP0m38Qf8AHpefZNmxJJJ1iX73y/3vX/x5v7tYA1CLz4vN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SN2iVGrcuPKtreKW7/5d/v3Em5pfZf7zUy+dJEo/0fULu0m8v/R/3z/wrtPv/erKtvEE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/V/Okn8L9t1WfFGny29vF++/0S8Rn8u3TdK+MfM3/Aqj8P6VZW9tF9rA1CX5V/efdRs7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ZzL9t9k8+7/dXH2uSH9zJI6tvbvkD7tZPiDT5oBHLL3211Vx4eu7jyvsn727kdneSRNs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2sVgazYeRbmKWX+P/vnFelgXasjmqrmjYzLNsjGe1X7CPd1PfrWLZFkbmTcMVradexom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tobtvAbkeVFKcn5cRpupINO4I87+DfTLC5+zhphjO/5P92qst8QSFJxs259qpGVhhnEc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32gsSQx44psto5hJc4jAGKqzF3jKgbQCMGoLsWDd8HnNUX+YmU/6v5ar3DGLPOaqC5mJ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bHG7nvmqcdm9wWIOPmzSSXgidl68bahS9dY2KcHpWZogv7f7R5v/ADz3496h/seGeD/W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of8AWSH5P96trT9Hmt/K+1xfwbE8t1714GKXvnoUtjBk0+C10/bAkjb/AJ3uG71RXOeK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MIt/lb9ifhXLW82Z+eldmF+AUzUtTkD5ga1baNCDkZrKhHcNmtG2ldRwM13xOGe50Vp/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usiTzf7mwfxNWVpk+Qo960xB1P8Atrz+NdCMBsdw7NtRiNg6letZF+ZWaUscbv4fWtaX9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3pWDqNxsk2s2ff0qWxoybtv3mKpyctUtwS03tUR5asDdDnQ3CbR8vFVZT5D+TnJ25rQi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lduo5AwNgrCZvS+Ihjfk1bjkGKzlJ5qVJDWB3F3cKYwpsT5zUmKggjVc0FKlUdaCODQB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pMe9BYIcrVbUIPNhOOo5qwvBI9acwypFSBzVOXvVq/0+Sz2TP/qrjIi/4Cfm/wDQlqqv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n0PWbLUY41mkspVuFR+jFTur3j/hsG7uLciXwpZ+d9l+y7/tT7du7NfPC8GnjGK6qWJn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q7s9g1H9qfxZOGFlY6TYqYWg+SHzDtO7ON31NclefG/xlfXBnbVfKmLb98MKIc/gK4qm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OFpR2Wpr6h418QaspW81i8nQ/wADSnb+XSsjl2yxJPqaKKx55dWV7OK2RIFGK1PCuvHw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89rC6juBH/eKsDj9KyakXrVxnbUHBSPrS6/b/vHLrB4Ms1jbOUkuGPX3FUZv27NXhz9j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BmWSTq2Txu/vV8ujpTa6ljZnN9Tge+6v+2x8QdSt2hjh0q0U947Tdj2+ZvauXk/an+Jc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+/m3jG7/AMdryzNMPINZvGVejKWFpdUemTftOfEueQu/iaYse/lR/wDxNZOpfHPx5rIY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RP5Y/wDHcVwhIBNOGDWbxdZ/aNI4elF3jEl1C9utUmM13dy3ch6vLIzsfzqpip80zHBr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nQoJEVFOxQF/Gshi0AZpyrTttADQMUbfanhaXbQA1B7VNGOppqr1FSKMDFFgHxjrTwM0i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wDaaBir+h3txpmsW11a3EtncRMzJcQttZCVZeP8Avr9Kq3Erz3Uskknmu7ljJ/eyev41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du3pLGf1r6G+P6+f8I9Fl6mPVgP7vy4evnnQBieD/ron86+hfj4f+LPab6f2qv8A6DJU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NGahU1KprQosK20CrkGMZNZ8TBgfap5pvKtCwPIoAsPZjVNcVk5+zQAP/dzuZv8A2avQ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+baahb6rLH/rrP8A1U7r38s7m3f7vWuW8DeF5tf/AOJTCY/tdwjOnmPtV5P4V/8AZfxr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jT4v+EZ/4R/ULN2Sa4jsvsjOv8Kn+E7W+bdXNOxvE5jxBcWlvbm60+b7VafwSSJtb/dN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W3gu/wDW6lBIkEn92TrH/wB9Mu2sO/1H+19Qmiz/AKL9pkm/4DU1tcS/aPtUX7r+NP8A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x2fiO1a70Cdgv+kQEbl77O4/Cuf0xNzIev7hAP1r0GQRX81rfoB9m1SEOV7B+ki/nXFz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fwRRps+mTiqEZWrLgn6iu3vYVn8VeCI2+4RZ5+m+uM1fkn6j+td0V3eLfBP+7af+hGgy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x/8AT9Ov/kR60tYM0+nmKK7/ANKjRU/2lbd3P+7Ud2IY7zUrf/WldQn/APHZM/1pR1/r/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WFopgthF1wMZqp4gyPDeoD/pg1aIxiqHibA0DUP+uDVoWcHb/wDHua2PCmhf8JPrNvpQ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ONjKjMpz/vBax7f/AI9zXRfD66ksPFNpdxJ5rRpKAvqWjYL/AOPEUAaOnf2h/Y8UU0Xl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fxL/AMBx+tUrgxXM5tY+cdTW7rt1NqbpaWb+f5ReMv8AdMjs26Rz7sc1z1x4eutAsJZp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CGiiLbz7/AMmL/VfdeT+6v96sf+0P7Q1iK7i/1UbqkJ/2Q3Wrd/c/Z9PMMX/H1c/J/wAA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DTrC7i/v7Jv96gVit/aIh8WahdD/AI957lw3urNXf+A/O1DxZBa+b5UlvZuiSf7O4V5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lfBS9N54mjZzlksnU/g60hrQ9dfSL3+O8A/3YjXDfFK1ePSbdZW3yxuct6g9P5V6fNfx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t6+mRt0mmjH/AI81ZWsaKXQTQTjQNIH/AE6L/NqvOelZugt/xIdJ9rRf5tV12zitFoZn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9x/17xfyrBlP9K3PHPPi+f8A694v5VhyDP6VNwPUfC2j/wBsfB/W7X/lr9s3wf8AXQKK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rSlE3F3F+7mU9dw7/jUHw1GPhfeE971v/QRXN3e/wx4vkkiOy11D96MdBJ/EP8+tWQme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OyRs1ZOjaPF/Z82tyxeV9sdYYLf+/Nj94/8Au1taZpJ8aXltpsBk8icCW4Yfwwr6/wC82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sakHt12WFsnkWkcf3dqt8zfVjUXNUNtB5CFRTbi48jmn1wPxR8Uf2TYfYIv9dcP/AOQ6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8aeMDe3aYsbdVdB2YbsKPxruQSOlZnw2MVx4f1HSpf8AkIRut6n+38vb221oxy7zjHNU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6n/16x/zrrFzg4rmfDduZ/G+qD/p1i/ma72w0aU81DdiTzT4gn/TvD3/AF8t/NKn8T34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TbEn86rfGmCS21bSRL/fb/V/d+9HWJ8R9Qx8T9ex/ei/lRFXA3dQ1eKa38oV1HwRg8/w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/8Aota8ga+dmzk17H8Bj/xRmp/9hQ/+i463pRsYVJWMX4p6evh/V9N8VwrttyRZ3+P7p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6OwuotVtFIYM23KsP4hXaa94fh8UaDqOkagB5V5EUWRPuqxyVOfZgv51434Av7mCzfT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tplPX5TgH8q1qQ90xhPU6fULYnMfXy92z/aWvLNW0ozQ3MCD95D88J/vLXq08/muG9Bi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yj54Dl8f882b5v8AvmuZHYjk9FH2q3eMj5lXaRXonhzSjpthHAwxJMu5/ULVLwN4PFzr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+dIP9kdK7GxjF/cS3RG1X6D0XtWYyOeIywoYyBEq7VqERLaWjXEo+VeFHqa15LeJBsBx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Ldfmu2S3tB8ztsiX1alFNuwm7In+G/hh/if45BmUtoumBHuyfuu/8Kf8C+b/AL5r6pE/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hn4Ig8CeD7XTl2tesRLeSgf62T/63K/8BrqOBXq04cquefKpeVj5g8E3Jh0y/wCT+81Cc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7QmH/LQ1yPhOYLo5b+/cyt/5Eat7zc1yTheTZ3U3dGH4vdp31eZ23MmkTHJ9zt/9mr6G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P7tpCv8A44K+dPEjZtte/wCwSR+c0Yr6UsIiljbLj7sMY/8AHRXdRWhyVnqZPjLwzb+L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UuIyFY/wN/CfwNfP/gHUpjaXek3wIvbNzA6t1UBjg19MlGya8C+L+inwb45s/EcK7bHU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df6/8BNKrT5osxpTtLUk/wCPC4wf9YlS6pHHLFDeBAxjB3Hv5Z+8PwOD/wABpJQL60Wd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EvY0/T3yhhbkHkZ/lXm2PQWp5b4g/wBA1c88F96f7tNmuuJD2fpW14v0f/W2o/5Z/PD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Fj7pTKQ2+IGmzfRf51q6dP8AZrNBF+8lwOKw9RYjSrj6L/6FXbfC/wANTeItRXIKRrwJ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Zagg7LwtpKeG9Dn1W+G+YnEYP/LSY9/8AgNZs5MFuRIf30j7+K3dc1GG9uA1p8ulWQ8i2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CrmyfP8A3poLQsSxWkTSyH5jXA+NNbYZiiPzucCun1nUVjRpCcIgya4XV/D93Po//CTX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tf8AbUdW/wB2jlHdBaxNbWvlnrkGup8Lrt1lj/dtz/OuWyfWur8P/Lq5/wCvdaOUpHXF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iXn/AF7vSl+DzULEiyvP+uDfzqoojYl+LvhY+Hp9A8T23FtPbR296B/z0xw3/Av/AGWq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KMK981fwdF4n8DzaTd/6q4tVTzP7jbflb/gLYr5f8PfadHv9Q0LU1Md5p8hjYHvt710c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32jk4qaK5l0+9ttTtziVGG4e49fZhxWfbz5zVrdujZPWpSsbLU3vEGofZ9PtPskX/EquN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ttbzIf8AgLV57p9wWBkrT1DULqDT5bSWX9yjyTD/AHtuP/HqxNNP+jD61LRNrGo74jNY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/TQVr3D4iPNZkC+ZrNiP+mlIs6n7P8srr/q0GXJ7VlaBotz4v8QLaQIT5vCnHCD1rS1y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+A5H8Z9K9j+GXg1fDOkmVlBvJ1BZ8cqPSqpw5zNvQ6HRtIt/D+lW9jbqBHCgXIH3j3Nc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HTbZv7slxIP4P7qf71db4s11dE02R85mb5Y19TXjf2f+2NQMXm/uo333Mn+1/npXa7RV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opbOp3C7i/EMZ/8AQq1tUk8hXiU7pm+8fUVoXEyadbkxgCUjbGvZVrnnuQrEscyH19K5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c+1clpumXGt6nBY2yGSeZwqqO9autT75Wr2X4TeAV8P6HJql9GDf3ceVVh9xP8aIxuB4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9r7/APDw1en21z+Nea+HB9qfSVHPGa9QtLHaelc9TSVjWKJhBFKPMrmbf/j/ANQ9psV1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Qsj/AKZqR9bh2/8AHsUosqxcubAajZvCxwwbcjdwRXqfgXWjq2keVKf9Ktzsf/d7V5vb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qdD1qO5B/cSfJKPb1/CuilKzMZI9WycEV8/+KXMvjC+PbzzXvyXAKM3uBXzvq10J9dvZ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vZmKWoszfMaiMoWNqRn3MTVK6lwjDvXGbjoZRcMd3aq2oXQYeUhz6061/dQs71R2mWZm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ReSzXgMcZLLGPn/urV+20+dpYre2TzLyb7i+g9TXo3iDwfF4Q+G80XW7uHj8+T/gXQU1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/aRFxnFUdJszZ3sm7oTWnIhOqofarbafvYuPWsiySGApKZgMZUqdvTmvUdVuwYtPtlk3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rw1p5uWMZG4A8j1rr59HureXc0W3CAD6VBJ8g/2h/Z4MUv8Ard7J/uf/ABVYtz88rPnP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nP73tuph5EfOY/7h+7Xho5uRMbDcyyJhYFC/89e1P0+3lGf+WvyLskkdl2VHAcZjqxbz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sWHLoad/PFY6PpV3Fsm8t5ET+62K4rxeftHl3cp/eyV2eoW2fD9pFMM+XN/f/wBmuN8Q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zj/drppuzOXDPmuZo8n+x/3Pmf2h53z/AN3y8UlscZpka4zV3R9LuNX1G2sbVPMuLiQR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Y7HetC7pHiG90nRr/TrRyv2pFUyD721T90Vf0e4mn0eKKH97Lv8APf8Ah/Orlxb/ANn3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pqu9oLqTfu6tj8lrItp4vPM0Mv7nezp/trurGrsMs9biKWKbypd6/wDAauXH+kZliu/K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rbvWqmn2/wC/MvlRxRfM/mSfN8u6nfaJftHtXmL4gOZGeT/ttXT+HreKfWIoopvJhPyP/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CfPStHThi4jPm16lN6FxVj6rtPECr4At7eMo0iwcl0+YuDhe/wB2ovEGvXOieHL6crc+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PKXc3p83P/fNZvg63+0eD9K/567Nn/ATWF8Wbq6g0K+juOYXjwn+z0+Wqa0NTxrWPFEW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73YqP5j7llk/vf7v3akuPN+0Wvnf3/8Alm7N830rl7bnUIv9+uxtBcQ3CXzrm3ST94PS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uadc6fcZ83T7fzf4PnZaqT2/2fzv3PlQx/fkkfc3Ldv71SahBFp+oSw+V/G37yT5di7u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/LcTzQ/66H7/7z5awsYU2Lp1x9n1fzfK/dff8z71VrbUJbjXzN/rZZH2fvPu7asiwm0/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6Rx/d/OqVvcf6QZfK53s9aRNHrFo6bxhYS6dq9qYoZDp88MboP8AaxzWZPcefmGKKQxb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0nt5dQ8H6VL/qpY0aB/k3bG7Vyj+G7zR7mK5B+0xum/ZsxRJHm4OfMrE/iC3i+zmKGK38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dayrfUM2/2S7+zxeWnySR/K3/ANlWxa6fLcD99/qvmdJPm3bqXUdHs5kS4tVF3Mox+82/O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3dFrUf8AS/Aen3X+va0lktpfn2/L94Vzv2bgyj/j1/6aP8qV0HhUS33hfxHZNFEk4Rbp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lWPbeIIv7Pmh/wCeaK6R/wAO3+KtXFWOGh7t9Svp/wDpHnRQzfvdm+Dy/uv6rUo83+z5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8T0+2uYrjMVpF/rP+ff5qv6H4Y8QSed/xJrww/x3EyiNH/2vmrHkOqVSmlqzW8PXEWoe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7+Xe+XH8zcNzVDT7i01C4tftcvlRSJIifPu2TVf8F+HZtIupheT2VvFewSQm3Fwrypwc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TT7cxahrf2uX+COztWZk79arkPKp4iHM0ivqHlW9v+6m/ffNvj/v1kW1xxMJf9bG6/u4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h3TP3r2mp3c33PmmUIvf8KSTxVb3VzNLbaFYrO7q/nTu0wb/AGuW21PKbrEtLYu+Ablb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G6snVD/z1kX5gv5ZrLGn6hqGnxfZNJkm+fZ/qf8A4qtzTvEN3b+Vq001vFFHdRokdvAq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3GsTahcSwy6hJ5W9kj+dmVfStVyW948qlWxEqsopG2PCep2QMtxNpmnrJ1F9eLGfrtFP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adba6uN/kLDpNsSD/us3y1zo0+K31CLyov4FR45Pm+baN3/j2avf8S+28qWX7R/pD74J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0Fqkelas1Zs6IxR2EepRnTpIR9kV7X7SwB4l5+61N0fU9R1K4ilhs9M0aLY37yS38xk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2vWP3VpL/olumzzLh9zO3Xb+lVJ/O0/T4pYpvsnlzMn7t93zVm5LsVTpy6s2L/xTd6h/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zkfaqf981iXFxFb/wCq/wBdcfP5nzNs/wBmpNQt/wCz9Hilml/0uTaiW8aL86le/wDw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8qGaLyYpHVPM2MvVvWkjZ0oNal3RtY+0W82nw+XDDvV3kkTcu7tW5cXEtxcGW0lt5fk2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blc7udtcp/wAg+4u7SKHHlu0PmfeX8anGoRQadFF+8m8t97/3nba1JoulGna8TqdQt4tQ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5JH83RWrktY0+7t7eb/S45oo0Xf9n3NsXptw1ben3EVuIvOm8n+Py9nzc+9LbeV/xMf9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cf3n+apQ3oc74euJdPzDL5nlSfc/z/vV1/h7UPtFvd+VNHp8sbrB5kc7bpc8f3W2f71VL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2Exy/uVdPk+ZI/wC9tpB9k/tCaLyv3u9n/urt2/ezTNoy0OQHm6ODDNaR+bbv8/zt8nzV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Yat+6/uv/F/dBrq/GOoRf2NN++867k3bPL+bf8AVvvLTPEHnf2wbuXUPskPkQv/AHpf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YycvfRhi41C40+Ka08vT4vlR5LdNrbvc/N/6FUnii3tLjR5vJh8qW3SN/M3t89dHo2oW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75/+Wny1ma4JNQtZpmhzchPKTy4/v4+61NSOjmsZPw/gmPhvXEh/108lsIPM+Vdytj/0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3/c2k3+l7N7ybPldfr6LWT4W0/7Pp13DN/qvsrIn/TVg2ZWHsua3dOt5rjyvtcv+rRp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/stEtTztedj/ABBqPkW9paRf8vEEbv8A7Ee35a5i48r7PLdTRfvrd22eYm7/AIFW/rGo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kS2d7f8Ahi/cR/L/AMBzWdf6fNrAu4Ypv+WLP5mzbv8AlrNaG8WUfD2sWlxmW7ikmlkd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ABcf7tbXn/Z/O8qH/cj/AIXXblW/4EpWsfw94f1bR8y+dHafe/uy7+PX+Gtu4uPtP/LW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26ytx64+Wg1TKA1C0t9Qih+yRy/aHVH+8yo3/AOz/ADroR5txp95FD/xT8sk/z/aIflu/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V+7WNbXH9n280v8Aqvn2fxMzsf4vb+7WXbfZNYuPEOo/vP8AR0+S4uHZtn/2NUi0zsbb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0uL7j/aH2y+X/wBM/Rf7v3qx7a4iuNO82b/VXCbPtHnffw3zKw7fdX/vus3w94w/0iKL/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zbs/2qZrFvLcXH/H3HF5f/Al2lu+P9pqYGl9oluLeL/VxeWjP9okdVXyz1X/vqo7bxj/a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F/H91V3dttcjdeF7h5WEbrdxesauA/8Au7q0LfR/s9vFdy2n7qRF2fJu2L/D/SnYdjqx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nUP3uz5445vl/wBn7tY89zqGoXH+l2nlWmyTyZPus7f8C+aqc+oS8+b/AK2P5P3aKqt/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n/exRxeY8cMP9f8A2WuvDPlqpilHQyLef7Pcf9Mq0AODj+4v86z7iIpJKhwdjY4q9az5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PKmrM1dMYyRyLxjcetaFvpSNCpZ8fL2rF02WNEYkHPtXQ6YY54QN+35W61oYme9s+Ccu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5RkP8Hl7PvrXZZiwf3v73Yuz593+e9ZU9ggdmwCe+KAOZNvxz+tUrnEFsfL/wBZvror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0P/AD0/+tXNzqTMcdKysBTNvn96fWl+z5njx+VTd/K/4FVi0nzciLyem52f8KT0NFuU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f0p/9ofZwYvNz8+9/n3b6ki01btiNx49DVTUNPltwccgV4OIj77PRp6IdDdxvuBb7/tW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DxxT7feksYkX7/Si4+W5cKnTrXVhV0CrsXrDgZHNa2njzZTngViWMnkrg966KyTEYccG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9vwf/ANmrFvcH99F/u4plrcRFf3vZv++qmtvvfiz1qjGxFKJIAxIrnb1nllPFdLfXBeM8V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aGkZ0ice9VnGCavSDrVV15rI6ESxxKE4OWPasm9l8243df4TWtaRsk0krH5ETNYCv+8f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3pklHSkyKMisDpJoW5qxv4qnGeae74FQBYWXmpA+az1k5qdJOOtAFrjFMPU03fxnNAbN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U9afQMy9ZniljtU8r96jyFpN/wB7dt/wqhVjVR/ph/3arKMCpYElGTRRSAdRRRUlhRRR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0oAcDmlpg4pd1UAZNJRSZrMCrLJhjUsTbgapXD/OatWxO2qAlz1oXvSd6UDFBY4DIpQt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BdtKF9qcBgUVBAm2lC+1OUcUtMACYp6CinL0q7AOUUoGeKB0pyjiiwDJs5jx/BVkQfb9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pTCBXU/D3TvP8X2EksXEcLTJ/t9aloCXTv+QuR/02217x8c7/8AtD4L2f8Aq/Kt9ZiR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jV4Pb/u9Yb/fBH417z8W7f8A4sYf+wzD/wACba1Zrcs+fkNSKeKiSpUplElshBOc9e9T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HzQw/NJiq812LaBmJzgdK1fDVqbLTnmYfvrg7ifas2xmrE8lpIskMjRyIchlo8YeONW1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0Uf+8zJ7f7NVftGO9c5r17vVbJWyc75W9TXO5GsTPhl+zQOx/wCWvBrXsSIhEufcVgXP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mWNG/wCefBqDU9I8FXLXek6lowOZ7dTqFn7kf6xR+HzfhVDWLn7fq8Z9IV/9CaszRdUl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GltJAxz0kHoR6N92tC8tltfEU6RNI1oYlkti/eJt7KT/ALQztP8AuimgMXWRtZvqP613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g72W0/8AQq4DXzgn6/416FkjX/B3+/bf+y1q1oZGlqEEP9u6t5Z/eR3tx+srmmjoM9ah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w1Hn/AJbsj/7p6NVkW+M+bL5X3tnybvm7LWdjRDATtNUPFB/4kOof9cqvD7p+tUPFH/IB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aHFQjEFdHo2n/YNPil/5a3D7P3cm1vL+v8NZOmWRvbpIwPkXmU/7K11eof8AIPiu/wDb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HSeDtP1v+z7vVtP8P6PqulW6M89ncIm51H3mH/LT/gVYXjDxBp9x5UVp5kWlXCefDHI+6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X+JfrWtcW/g/UNPOq6f4huNKu5E/0rS5LJpPm7+XIrbdrf7VeV+KNQiuLiK0tP8AVbNn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Z/4nH9q+V5v2eZXhj/h2hulelwaZZXWpXWmJKV0rUP3trK/O0NzH+K9G+lcRo/hfz9Au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z/d/irf8P3j3Hh9SDm406XzPd4Wbp/wE0XQHE6hZPa3M0MqlZEYxup7EHBruPgQP+Knf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qP4paeLr+zvE9qM2uqp5c2P4LqP5X/76XY351Y+BIx4nk/69ZP/AENaZLPZyK5LxbJv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5TP/AH0a6q/n+zDNcjr7ed428MDs0mf/AB6lYiRH4fO3S40PWItD9NrsKuk1n6UdsU//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qybjk0kSjzrxmc+L7j/AK94v5VkVqeLW3+Lbz/ZijX9Kys1C3ND2b4eYHwquD/0/N/6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tHQJv+e1v++h/wB6rXw9P/FqJz/1EGH8qgnuIrjzvNP+iR7Xm/22/hT/ANCrRGaOw8LX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/qtW8QfI8n8cVr/Td93/AL6qGCJYYQiLtAAAX+6OwqDw/car4ouDd+VZ/cVI7e4vUgbb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JLhLe/urC6hksL+35e1uV2uf9pfUe9Kxqivd3UdlbSzysFjjUsxPpXz9rerP4g1S4v5z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avSPihrRkaPR7d/3kvzSoPvN/dX/ANmrhtf0f7Pp9rdw/wCq+5N/vdjRYo2vBfiCTTng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kH9+Mt8hP/Av/QhXo9vcREG67SV4lo8+M/8APOT5Pw6V6H4M1Xzo3sZ2+ZehP6GixR2vw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a4Tzi3hx+bV6rBFHEjHivHvAsosvGmvBTx5EGPzavRW1Q7CM1lJEnl3x2ONd0j0+b3/5a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8SdfPpMF/IV1/wAWk+0axpJ7rZsx/wC/61xnxIOfiJ4hI/5+TV0wMf7QfWvffgWmzwPd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/JUH9K+ecmvob4LZ/4V4mP+f6Vv05rtpI5ax6KLj/AEfzf9VFJ9/zE+VP9k4/iryn4qab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RDbZ6mggvMdC3/LNz/wH/wBBr1e2uJYPeuF+OGo2lv4Hm0+bHm3jqlsn9xuu4f7tdE1d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8Vy/2g3Pic+V+9zuR/7vl4waoaJ4ke88LxzMcXEJ+zTD0Pr+Vdj8P7CHR7ebVrv97N8r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E1ea9D1VqjoV0n+x9PtdFix9pZBcag47f880/wDZqh+0YnPlcR0641CWf/WnzJpHaaaT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cfZ81jYoZr2siK3KI2HblmPYdzWt8FvA/wDaHif/AISC78uW0t0/cx/eXzPrXl2tak+r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Xc3joC7/AHUXdxmvqjwzpMPh3RbbSrNXEFsoQFx80jd2/wCBV04eF5XMKrtFs6SAxYPN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WeDimmciCb2Rv5V6dtDyou7PlnwfJ5vhu0f+8zt/481b6njrXP8Ag1dvhTTvdCf/AB41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3Y9OD0MnxG2bfX/+wWn/AKPjr6qijCwgeigV8o62czaz/wBeVt/6Ux19Yzfu5JV7KwH6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N8selc94+8FQeNPC19pUwA+0JmN8fcdfmVv8+tdL5gHakMma6Uc1j5c8CajKtu1nd5W5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5fvf+PVv3dubO4O37h+ZTUPxisT4T8eWmuQrt0zVX8ufHRZV/wDilx/3zSwTxH91/wAs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aPQpu6KviGxF9YJdIMyR/e+ledzRf2fqbqR+5nGR6Z7/AOfeu31e5EMEorCv7f7fb5i6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+a1itDVGI2kyX9qbUD5pLmPb9Pmr2RYrfwloY8PWPy6jcqi3Mw6pEf8Aln/wLvWZ4D0U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33TBNtlFL1eT3HotUxI7m4uZnMk87b2djyTTCwmoSA7LeP7qcfU1WmIijCClU+WjSN1rF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s801qZlez0G68feJINFtH8uLdvun7CIcsSa6z9pDT4tH0bw1p9p+6ht5mSGP/ZAr0P4R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ru48ajfASSEjlE6qn9a4D9qV8S+GV9ZJD/6D/jXWqehgpXZ5DXW6Kv8AxNpT/dhjH6Vy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u0UZ1W9/65R1g0dEXobmTTwQLCaT/Yx+tR1JathZfTfGB/31Ux3Jk7o+jLbi3I/2F/lX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K1Cz8YWMfOVt79VHUfwuf5GvdRkDArP13RrfXtJurC6TfBcRmNwfQ9/w616ajdHC5WZ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ss8RyjgFSK0Y1OB+tclokM/hjWL7wzd586xkIUn+JM8GutilypNefJcrsehBpooavbCa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Fi5gmkhbsa7WVBLGy+orj9Wtzb3SyAdeDUFCTXJMxA5FQiQx6hbSDgpuI/Kmk+XNk1r+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0yw3FPNHOPp81G5Ldjuvg74P/tO7/tvUYi1nC2II2H+sk/vfQV7Xd3QtLd53lGwDLPVa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C0tkCRxpsRV7D/GuC8YeJ4p7h9OjlIt4j/pLDuey16NOChE5zD8XeIZ9RuzOckyN5cCeo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TaNGzbgPnc/89H9Kz7dmkZr2UZkmH7mM/wACetOdvMOHbKjqT61yzldlRViO7uPPlduz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A7yHG3oauM2XKjpXMeJdSMsws4+p64rMux2Hwm8LjxdrT386ZsLAhjkcOT0Fe86o/wBn0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5/JTXl37Pdv5Gi6yP+m0Y/wDHTXofiCQro16f+mZH58V10o2WpnJ6nzj4Gl3azajsoP8A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ryPwlIE8Qyt/d8w/rXbC8JPWvOrwftGbweh1Avlm47V5rBcy/b7uLP73zGP5tXXW112z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wx4mtNScYtb/AKH3HysP5GpUdDW51ucxB+jelWYSHj296yBdFJD/AHT2qzbXBRyfWkrp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t/a3FjK+JbUMQD3/AM4rxmJt1zO/XzJcA/8AAm/xrpUll0nUjewtgOWU471ztrH9ntAj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/wDia6/aO1jPlsTSfugSe1ZMspmkL9q0NQl+Qgd6zANiEetQIe0xMRWmQ/LnFKBxXoXw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quoRf6JE/wAkf99vWririOn+Fvgz7DaNreorm+uMGFCPuLVn4wyY8KRJ/enT+tdqFNcB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rNn8hXUo2RPNc8BQbtTYHsMitmys3lfn7tULS0a51V8dlrqobQwRqB1xXC9zVFi2/wBH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9/LTd+FdRq1xKbeKKWXzfk2P/hVfQ9OGmR+dIB9rfpnstTHnzKixZ8PXVx8zebz/c+Q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GIn95/zzT+H8aiuLc5l8zrv3/wDAaiFv53+p4l/gj3/er59GCNGyWMIYmYI7c73qGJ47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+7S28QMTLJ8rHknqRSfZlm3LEcueN55IoRRv21vJc2EUUsn/AC87H/3TXM+Jry0u7NLg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/utH81dho9v5/h+a6/5951d/723FcNr9v/xLz9zG/wDziuimveR5WFd5WKcXh64CWUk3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GdwDFf5rXe+FvC39r6ha2lp5cV1/z0k+XZ1rkNM1K61NdNtZXklgssrbgf8ALNSxLH8z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oC7+yRSXcuxd8cabm2hs8fxV7CR6D0OB8QHUNP8AEF3p9pL511IkkDyf3171n6Vp0Woa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3P8AwKofEFxLb6hN/rIpo92/zE2slaujW+NHiu4ofK8yZkT+6rVjV0i2JTsXFttPt7fy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5d/tVSe5ig5hi/gb/dWpARB+68oc1DcHyLebyo8/Iz+Z/d9q8+O5vFnMwL/zz5rftuPK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BrI07HnxV9O/BXTtBPgwPcWEE19csyMZEycbhXoR2Nosp+BoP+KfP2XzIfLf/Wf3/lrk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3cvmyff8A3n951r1LU7a30S8KpbCGC2Rt4RcfKa4/xxqFpcW93L/yy+4nlou3aFrToWfO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/wDlmynmuq/tVPsF3B537yYZPmfddh/EFrH0uzttSuZ/Muxp8UeP3gTduqbU9Mti5GnX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eW3/AHzXI0eZiJWidH4ht4dRewnlPli/t0Yy/wB84wazb/T4hcRf6s/wP/edauvpc2oe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ZzAyb9uP8/LU+n+DrqwBl1G7s9P/AL/mT7mf8BWSVzzqOIjy2Zn6LcS29tqH/TRJIHt5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ttP+0XH72LzR8v8AHtro4bHw9becbrxDczxyf8srS2XH+7uap7fVNCgz/Z2h3F7cD/lt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q1Gw3iktlcl0a4/tjwPrdpaeZ/obx3v95k7VmW3h/wDtDzvskWofw/6tN0T/AOG6tnQf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srTSRNZPbqIImO9s7vm3H71OuNQ1a40+LzdQvP7728b7V2/hVNI8yE6rnLlRHdeD9XmE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9JKq/wDfQpttpWl2FwTdeIIzMNuxbNC7H/dIrmby+ikupv8ARTP97/WSFl/WtXRtP/4l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FkT8anRHT++a+Kx0ng640S38QeVFqF5d/aIZoZpLhPKVFK9hXP6d4g0+3uIrS08M6fF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jSb/wrH/5B+sTSw/vbv76eWm1UXbSf8TC4zNDF+9j/wCedHOZ4fCKdRykzZuPiB4g+0eV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Dzt4Ei2f7PHXvWVqq6tfXRM2o3V5GeoMzMKSfT4ri4mu4opPK3r/n/vqnfaPs+f3Un39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cj1PqdGGyF0+4/4R/wAqWWL97837yT5mpBqH2jypfOj83Y38Gzf9aiuNPm+zx6j5X7rf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1UhqHXzbTyvn2J8/yp+FCZnDD0oyvFGrfeVDP+95ik+R5I0+771n3FxFYed5UUhi+55kn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2h/yD7uziu5Nv/HwjKz/AEz8tPuLfUPs5/tC1/j/AOWafLS5tC3FHQ6xBDB4HPmxf6pN7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Xn1tbxfaIv3v7quz/tG71DR4obU/6Xs/1n8LtWDY2+qXcU8t7FDtk6xhPmb5u22ueOr1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Qzfwf6vZubdTbfT4re2mil8z+/5cabd1R6dp/wDxL5v9Zayx/cjkfcz1ZtrmXWPOllP7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1/+JrdDZr23/Evv7SaHps+eP7q+1P1A2n9n/wDPKKSeR08tPN+YtVHxB/pFvp/+5v8A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w+0eH5YYpv3vzOnl/eSk0StCtqGnw2+oGGX978nySRpulRh0+9Vq3t4v7Hm8ry7SLer+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VY3/IQB73e9d8kj7W96db+dB5x/1X3U2SfNv+ahaCmmXvEFvFb3Gowyxeb+/wD+Wf3v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JuDNDL/fXZ/Fub5q1dQ0/wD4nF3LDN+52b3j/vrisvTrf+z/ACv+mk675P7nzVLRMNC7f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4z9ySP734VB4et5bf+0fNmkl8yFpv7v+1U2jXENxbzWssXneYjOnmfeRu2Ki8PXEtvqH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38v7qcYqdhyepo6FfNcwGzjuhHPHJutJSnMDH7yN/wBM26N/tfN/erQ1zTJv7P1K9hWJ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N5Tf3f7uGrmBp81x5UsXly+Z8iSR/wCtRv73612ejXE1vcH/AFcsUf8Ar/M/j6fl/vf3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MNPm0/w+ftUv2S7k3bI/4nzuG7/dq5qGj/2x9kllm8r/AIla2v8Av9xj/dbNTeKNGl+0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kfYl5H+8Z/lA2sN3DVDb+bcCwtLT97/A9xJ8u+P+9/erSEx8upii4it/Oii/e/v12SSP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y/8AoVbmnW8tvo8UP+tuvueZH834Gmaxo8Wj3B0//Q/NuPkS43s37v5vur2b/arJttQh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cVum/wC/5S/jWt7l8uhbn0+7t7cxWn72737H8v7qR/N8v+zWnPb/ANn6PNaS3ccUsj/8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9VxOoeKNQ1DzvK/0SL/pm/8AMrSaNo/2jypZZf3SJJvk/wBrdW0Vcx5NTpPEGsWmoaxq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neO3fb/wH9K2tGuJf7Hmllm/0XYzpH/0zHTnv3rgbiw/tDWD+6/dSfvn6/IvetfV9Y/t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6ijdkT/bXj/GnYagyDRvFGoeINYitLSbyvMdtkcjr5aKOefwFWdQ8Qf8AE4/0SKP7JGmx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f/gVUfD2jxfZ/EP/AD9W+n70/FgGbP8Au/zaqGj/APHx/wAAamo3NIxZf8UeV9omm8mS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21P73H+1WrpFtbadod+0B+W6g2Sj5tpPtXP3FxNcXE0UUX8bJ/wGuj0sS2/hqeWaL97J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T5GWolnT9H/0ab7XqFvLabGeHy/l+Y4HX7yVmavPNp9v9kllt7uKSHY8n3ujfLihb+W3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Z/urUSW54P8AIVcYD5bFS2uLr7P+6m8qL7n3278VY+wSz20sMcvO9X8yrwXzl4i49afb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lirFUad+4i82XmNPnk/vc0v2iL7RF5UX+rT5Pk+7mrMt4IpDHjJWnW2ocTHsK0pRtK42r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/wBNH3/nUZHkQnHWjz/PuDLUjHzga+ppaxuePVWpUj88Z2ZzwavRTXCA7h8wYGljRzkL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2B3j5sCtzmJLfWfOuP3v+tf70mz7taVxf/aBiKPyxWILf/SDzjYVb8KtciY+T+8jH3vnq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oun3X/SqdxaiJeOtWGm3seOO1RXAyI+P4v71ICibf9wT/wAtPWie/lA8mEcRws7j+JuK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V7bm3u4oovK/cs73H9//AGayaLK2jXBtzL/y1+Srw1D7T+6NrmoNGtocTeb5n8Ozy60h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tvFFv2fvHXzPy+9XkVlebPWor3DFvfC6SiL7F8rb+YS9UrhHWR0ddrocEV3el3Ol6Tbh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KQW0aRL+Mh+auR16b7Rqd1LEPKikcv5e/d1q6CMqjuZ6rhlNbtnNwF7VjFcBavae+XxX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tVURu3fGa0LBl3tux0rJhUiBz22f1qaRmEZK8cLWqMR2rHb5uOlYbP15q/dOZC+TkkLt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26bqHsNEEjdarswGalmGM46dqqO+M1zGiJDcEQT/APPJE/pWJWvOB/Z80Y/1jDd+mKyA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d1G7g0lHY1gdBIh+UUTH5h9KRPuiib7w+lADFPWpkbGagXvUo4BoAmZ8RCkWT3prj9yK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TipXkxtqju4p8r8CgCrqmPtS+61AowK0dfhiFvp5iP73Y2//AL6rOFUA+iiisgClXr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kFFFFAxpNM3cGnHoaZ2NAGfNzJV62Hy1Rm/1hq5bN8tAE6r1p+3ihDT+1ADAPSp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ZoQAaSlpK1RA5elPXpTF6U9elAC0L1ooXrQBIvepKjXvTx0oATNepfD7R4rDWLvyv9VG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ry+vSPhvbfZzbfvf9Yp/9BrF6AZSD/icx+7L/wChV9BfGqD7P8BIZf8AnpfW7/8Ajzjv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l3DIOCjjd+dfQXxl/wBI/Z5spf8AptbzJ+Mjj+oqUXY+aVPpU8f3Tmo4UzSTyeUPapLS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iXlE+YmuvRwIiDx2ArK8NWP2e181x+8k5zVy5k8xnK8AcVzm5XvLhbWCSUnhRx71ykQZ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uh1DyrieO0581Pnf+7trG2+1SCVihdqXVR23DmtGyHlqyjoaq3yhIVHfeKtWvzow70iz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j7eXtT/eq/b3E1/cRQzf8u6LCn+yu4mqGnH5Vx1ytaVuNuuXD+qRn9WpoDN8QxlHIP8A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b4k8Jr/da1P6VwfiV91xj3H8q7ifB8XeHB2VLU/pWxkM+IUP2fxXc4/5aRI//AvmrpLf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CH/W2c32K9j+uTG//stYPxE+fW3kJ5ESfzNaXw/1GCHVf7PuW26drMf2KY9kk/5Zye2D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qh4n/wCQBf8A/XOtC4tp7G8ntrhSs0LlHHuO/wCPWqmqvCNOuPPwYyNpB71iaGP4d0ss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Rkknb1/ur/wCzV6Rq/hqG8itbWJhttQN3H3mrL+HGih3udTkXoGWP/rp/F+m2utEwsLe7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ArBysykrnkHiPS4bK5dQoAjXfXFi3+0Zu/+ej/J/u1t+LdYkvrgxAnfMfMY+i9lqlp4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Vp6BY9I8LXEX/CPRD/ljs8l/x4rmtKf/AIR7xDLHPnyNxgfPeNvlJ/Ba1tBsvs1/f6DM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T/8AXUVzc/nT/wCt/wBbHWcXqDVjvPDemS67aa34JuGBa6H2rTnPzBbqNdy4/wB6M7f9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+PE8nb/Q5EdP4lYOtV9M1O4+yafr1q+y+0mdFcf7Ck+U5/wDHo2+qV3fh7T7X/ha93qG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/bUj/uMzDcv/AH1XQmQbPjMNHph29d1cvdytN4w8I56g8/8AfRrv/EluslnhhnmuJ1CML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b/2Y1ZlIbjY86j+GVh/48aYepp0fL3X/AF3f/wBCNNxipQked+Jm/wCKq1L/AHU/lWO7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8VTqX0T+VY7t87UjQ9s8DS/Y/gw03f7a5/4FuFZ1tB9ouI4pf+PXzl3/AN12/wA4WsDT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Q0dgPOed17OWOa6+20cjT/8Apr8r/wDAqshE2jf2fqGoat/wkF3eQ+Xu8iOznWDZ6PtP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u7fwvomqyzebLbzeQn+3Htz/AN8122n+MPPt4tJ1Dwpp/iCX/ljJcWXmzp9CrK3/AAFu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SfiLqVvBa+BtZtdIWTgxWDbBx1+VSv3aho0Rk+ANOn1rUrjX58vM7sYCfuhs/M3/AKD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jupL7RcH7PqC/wCjMf8AlnJ1jP8A31lW9q9St/hd4m8L6fFDd+H9QtIoE/5aWrKtcF4v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+JreUNn/YPLf0/OhOxRw9r4ex4HN1LD5OoWd7JDNH/Ei8bl/4C1JpEhtb2CaQ4BPlSY/8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qGmHUAm+21Zd06DolwBtkP8AwLaGryu8s3srqe0kzlGKZP8A46f5UcxR6F4Ey2u608v+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jdx1rgPhlLJdSapPIQWJjXPqQDXdbutNK5lzHDePH87xJaIe2mP/AOj1rh/iCc+P/EJ/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TbrVPFSxWlvLczf2PIQkKbif9ISqXjP4M+O9U8X6xeWfg/Wri3luWZZI7GQg89jirSsO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1OHTPh3aNNII1kv5lBPrivLtX+G/ifRElbUfDOq6csX32uLV4wPxavVPhDpVtrPwwg+0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6hJGRkILDgg+1dNI56up3P9oH/KfLx/ndXz18RfGEviXX7udJi9pCzRW6DoVzjf8A8C+9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2HoosYG/0m+BjBU4Kxj77fj0H1rw7/j4z5XNaVJWVkYU4Xeps+BtPl1DUJv+fT/ltJ9O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2/Mv/LH+D+QrgNKiew0+DSbLas0w/eORz7n+dd9pPinw9olvLHLYanqKQ/JJfxX7RrAe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01eWztQ/pmsHxJqyabbS3DthYlJK/wB4+lbs/m6hrEVrp/2jVorz57W48jbPx95JAvy7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xR8HviDrF/FFD4K1z+z/APnp/Z77X9W+7TsWeZeHtYl/tGa/l/10/wD6D6V9YfDnxbH4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dPD8kp77q+Yte+HXiTwfLOup6LfWSKfllngZAAfYgV6L8C9cGlXMwmf8A0OchST/C1dOH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RaPoaBTg5pJgBbz47QyP+SmpfNAH1qpqFx9l0nUpv7lnOf8AyG1ek9jyoKzPmrwPAH8H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1uRafEV+6DxUfw80drjwBo0gPW3z/wCPGuw03Qhj5x2ryqj1PXprQ8s1RN2r6jb9S32S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aes87/vD8zj+dfJ9zH5njh09b2zX/wAjLX2Bb2MMxJUPG+8fMPrXVhnfc56u5nTWuwHF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D4e1G/QvbWc06f3lGa8q+MuvXnw/8OSGe0lt7q9DRw+fEykcZJ/Cu1tJGFjxf9oHxjFr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bZ2f/j0n96sjwZrH9p6G285mtcRyfh90/iP/AGauIuI3eUyO25z1NT+HdT/sLWllfi0u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X4HB/OvOqyUjrpqx1ms3h+cHmrngbT/7XuDFKfKtY33vI/3VXvWPb+bcXH7qX97/ALm7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S49Ni4lYB7oj/wAdX+rVyN2N0x+sah/bF/FKD/otunk2sH9xf731aqZqcWwiUKNvGOla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JptP0i8voQdvmW8DMKEWc/KPlIrW+F/gs+MfFZ1K4fzdH01lBjI4eVvur/wH71UfFXg/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T7m0udTfy0aaNoyF719CeFfC9t4V0S3022UbIh8zd3buxrqo0+Z3ZzVZWVkG018+ftRO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I36j/Cvpf7KK+aP2oB/xUfhz/rm//oVd81ZHPA8ut8eTz14rsNDXOpX5H91B+lZPh/wH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maFfXtu3SSCBmXqR1/A11Nj4f1Lw9qmqRX9lc6fKzrlLqMqcV5r3OqLLP2Y4p1vB+5Pq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jg0/TY/NuLRP795Cv/jxNIUtj3zb9KNtS7fpRs4NeuvgOB7nhf7QfhF7a4tPF9ih8+Ai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lc/+g/8AAlrB064S6t0lQ5R1DA11Xxq8Uy6hnwrp3767kdUnjjTcz/3UFcr4A+HPjG3E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ApjY27Yz+VcNW251Ub7F5I81i67ZBlY4966PYErI1xwI2+lcZ1HKzW/Hqa6z4Vx7/iDp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hVznUfWut8C6ja6f43lu5f8AVW8Hb/dpRlqZyR6n428THw/poigIOoXI2Qr/AHR3Y15V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tZxHfNIesr//AK6ueIL2TVtTuJmP+lXJwi9oo6fpOlS3UqWdlbyXEr9EiXcWNdkql42M0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Zx8vFdIfh94liRmbQtRRF6sbdgB9a5m8lW2ilkkZUjjGWZjgCsbFowNb1VNKtmPWVuFW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Mr0y91JtYv5JW/1S8Rj2p9v3qU9S+h9AfACHd4Z1Nj0a+xn6Rqa6/wAbwNb+GNSkBxtT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wlrGoeCZWs9Lu7gSXLy7ooSwIwF7fSup+IXgTxWfCOoRxaBqPzKoI+ztz8w9q7oP3Tkd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e/uZCeQhP5muvz71zegaTeaTe3UOoWslpKI8eVIm1utbcZx+Fc9RJm8Wads/75Oa7XxB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RWv/AC9Ro00P+9XBWzZk617b4aGdCsD6wD/0GlTp82g5SsfOfg2+kv7GXT7obNRsTkhu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V0GcVD8Y/Dc/grxfbeKrFD9iu2AlQcDzePl+jBWqVJoby3iurZt1vOu5D6eo/Cs50+Uc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s8ZPIFYWoWzecgBPy+9djpPw+8T3xWS00O/uI3PBihJBq1rXwn8UWsZkl8PajH/vWzVl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si0u35aXUbP7LfOO9RNJwBVLUg6zwJ4Pl8U6kqkFbOM5lk7Y9K9/s7SKxto7eBBHFGoV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CU/4lurv6zgf+OivUFNdtKNtznnK4oAxXmnxmb91YJ/vt+lemV5p8SbiK51C17+WjJ/wL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e6dpKWSNKw+aTn61v6Bp24NdTj5QfkBqLSbT+1J2Z+LdeXPv6CtuRwqEgAKvAA6AV5j3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qoTr2pftQwcH9KiMxzSKPjLULPy9ZvoeoglkX/e+Y1nXNzDbZji/1n8f+zW94oH2fV/Oi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2xXL6hb/ANnznzf3su//AFf9+vCnDkk4nl4Ksq9FVO5cNziCLy48l609Pt/tEB+ynmTb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NPuftOfKi8r51T+8yetaGfsGf3v+lfxyRv8AKn0/2qlI7zsfDtvF5+oafLLH/pkOzy96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gH2fT5ovM+46oP8Aa+auh8PeIJbC/im6xB1d/wDaYVT+K+nf2frF3/zyk2zJ/s5rspRP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Ph9p11qFxNLaRSSxW8LTT+X/AAx17T8NfF9t4SXUVvYWgilVWS4gh3OuM/Ln+7XjXga3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AJPkT7yq/qK7y2+1/wBneT5N5dWu9t8dm+1nzwfx2/LXqRWh0zqxhueefEG2ufEE2qeL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swoZm/eu2Pvba2vDEfnfDiXzYv3trctMn+0p+Wm6x8PvEviCeb91/Yukxvvht7y62rEv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LT9Pu9P/ALWt9Ql+xSb/ALP83QcUpxvFo8fF4u0PcPPiT5zSyHr9z/Z9azNZuf3Mdr/z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On6f5Uun3F3L/H8+1a5Xxh5txrER8m3tYdmyGOP+Fff/AGq85Q1PUw9WU4pMxrY/Z5vX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3cml7rJpQLV1L4+Ve7f+ymvBipBNesfDbWJfD4tZdQ/1WuTSTJJv+XhvLLEf+O12JaHp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6hcXUt6iGUw5OyvPPiRJFFo10sp+7GP3n9/cMV1viB7i2lVkZZwh+z/L8yv83yt/47Xl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itIv9TQ3Y26HL+CyYI9RuojAfKT/AJaf8C/+JrqxqGraho8V3aTeVFJ8n7tFX5q5bwbq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xr+8/vr/AHa0c/Zp5oj0+b93H8vy1wzkeVXjzaFi41D+z9H1C0u5fNu5Jlm/4FVX/RJ7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f7SNUOjW03/H3L++1CR/n8z+FagWwuxcyxeV78VCkc9LDQT5iP7Ktha7FbA3dKsxQvLZ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VVulaBQjtg7ujVIrItv87yRDPVKaZ1ezp8hctriXUNQm/wCWUVunzyf3/wDLVvW3iD7R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D+Q8kfysi/3v5VU+0f2f4etZYov45P8AWfe7VFcah9n8r/j38rZ+/j/i3USdjiiitceH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v+z5Y32fc83f6NWpbW/9n2/2T/j78tP+Pj6tmqlwP7Qt4rvyf3tv+7eT+J4+zVatrCK3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ZNv7v/gVY3KcdB48q3tv7Ql/dfPsf/douNYiuLj/AFUd3F/Hb7Nu/wD2s1OgtDoz29x+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/ApWuRnuJv7Qm0+X/W277P8AZdf/AImqJo6M677cklxmKwFrp3yoFDZ3fernNft/s+oW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7zJJ91J/aH2f/ll+5j/1Pl/L9c1nahrEtxbzRf63+DzI/vPmtDtvdG1cah/xQ80sXmeb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sPUNQlt8/wClyebInyR792xf71dJDp/9m+FNWt+ptpoZX+fdu7Y/3q48W93qFxd3f+UX2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7Yuoaxd+fF5V1+62Ls+RW+aug8P+INQuNPMt1++i3/JIP4afp2j6fceV5un/AGv5Pk+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29vNp4u9PtIf9EkdXfy/m6VDdjZo0/tGJ/3fA2fJH/dp2o3+ookfkwRLb4+dh1zRbW+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+OR/6VBp3+kXEssU37r7/wBoj+WuYixD/Z/2ee0u4ov3Xy/vI3Zt7Hj8W61JcXEXhfWZ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H8v72087a6e2v4oPNlli5j+5/tt61nX+kafqFx5t3F+9L73kjf5nq4zCxm6v5X9n2n2S7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+tXNP/5Zeb/z3kRPLdf9X/DVC7jt7W1jgtRNFIjYDttZXX+7WDbf8e8377+Pen95a2eoj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XH+qj8rZvT+9z96o7a4/4l/7n/W/885PupVjWP7b1DT9PltIrj7jI8cabt7Bv4jU9to13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aSyfO8dw/wAydqEZ3uQ6x5x1DT5Yuf3Kv/s/71XluItVBMjQ2s0abNiv8rtTLj7Jp9ta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/R03b8N6/wAFV7HXNKt5z5GmxSH74a5ZjTJEn0+K28rN6ry/weTBJJv9edtWNQ0/ULfy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7t/tEDRbF/4HTx4o1afMsV3b2n/TOzQRL/7NVG4uJri486K7k8377yXDtL8x+8v+7UtX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iL97/1z8v5vr/Wr9t4gh+z3cUPmfcVHk/v5rn7bzfs8UX/Lb5k8uP8AvetR/wCl/Z5o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ONNzfxVzSiaRdiTVLy5hgOJlu7TfseNN3lv838X+1VnwvqENx+6i/e+X9z7R95Px/u1n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6b97H/yzt/4fqaj063/4mH+q8n5F/d7PK+XruJoirHTFnTeMPO1i4itIoo4tQ8hkeT+F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WLiL/kH6fF+6+Z5rj/nrJ71qW2oRXFx5MX+q37/3abWdvpVIeH5bcTSzSxxDe2yT+J8+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eW48q0ii/wBz/drrcxafbxaTF++/0W4nkk/uNsbatN062itvN8r97LJ/479KdcaB5Hmy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/mSfxe1dcYs6oYSpOPMkclcCa4t5fKl/3/wDarWstPtrTSVku5ftd3JJIkFnH8qplV3MT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HGjgKOfamiDaauxgokthcx2z3syxRw+baSWjRxJ8pBVh/wChVn29hCBGfK6fc/2avDgY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Ni7Ik8/bwa0QP+Kf83/p6ZPv/wCzWJMPOm9K1La9P9lzWHlZWSYSI/8AcONtaWRKViCK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uKhSyeHnrUyR7lNOxdkIbjbAY4xzVXE02R0qfAQnkCnJNGO2aZLiQ2+kSueKu2+jiCby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atW1x8nB8uql6puyzkyEjvTRNiDULGK2nj8riMfK9U+mQK1JLALpnVjITkk1lYx17V9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t8bGrqBjnwPTFdBb3CmPcTkkVzDRLI5I61o6eX5VumK6znNEmM5NRzz4/wBV/dxUJn8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1x/x7k/8A2NUAxHG1vpSTLvxjtzVGO5+8KsibOf8AdrMCvfSvOVBIO0AYp9rcfLLD1/cM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VyefMz+FWdOxb6fMPK52Nvk/idt1MEU4bh7dSsZ20iyuzZcl6sBXCkiMPSQ77hiDHsxX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Cxjch3cVmXI2OfSrl1p94QWVsKKy8yF9r9augY1tiYn5RU9pLscVGIjinIm013rQ85nS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Dsq3Pbj7PL+9/grCsJyMg1oTXC+X87bR0qkQiIweXFL9azcBo+O7Vo+eHikHvWfjan/A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jNY9xLlSo61p38vJHasgL5kuOcVA0Tafz5xl/ubeXrNhJIOavzj7OJcj/YqgveuOojrp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zG5JH9ynSDgGmRd6kYZjp3AipQcUlFMCxJ/qRUVPk/1IqMHAqSwPSnSD7tMzxT5D0oA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3jU9wMvUB+8agBRS0g6UtADqKAc0UAPHIopF70tABRRRQUgopCeKTNAxT0NRdjTi3FR7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sNT274WoJxlzUkPAoAvRvxUyNmqqdKmjNAFgHilBzTF6UgahASUUgNLWqIHL0p69DTB0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96SlXvQA9e9PXpUa96cDigB9ekfDubz7m04/1Yb+RrzbNei/DDH2k/Vv/QTWMzWCuJri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17p40G/8AZV0t/wDp3t//AEoFeJagm/S5vXJ/rXt/ikbv2VtNQ/8APvb/APpQKxh1NbHz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oNm+s5wb+6W3XmNBufFdVcCEafdzf8so0+T+7u7LXP6Pp8sFtHKf9bO1RfcuKNpJfKhPl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iC0kuX+4vP41EjMsoKcnow9qjnjF5draD/j1Q75KxLKsUTW+nS3L/wCvvzt/3Yuo/wC+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xqFx5sf+q+4n+ytUL+fA/ddfuL/vUkBReKe5uJpvKJt4NoZ/7pLYrXtINiDPU13lx4Wt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5iuoanG88n91Y3aMJ+hriYgSoxTA0NNh8ify88H50/3q1Yv+QrP/ANck/m1YN/fnTxbS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SOvKtBGR9PmoAranGJZSWrq57mO38X6HNL/qhBb/AMq5rVYMTCtrxWvzWkv/ADytLf8A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gQY1uf2ij4/Csa2uP9H6+Xj50/3hWz45uVutcuGTo1tbyj/dZcg1yf2jyfeolIpHfahr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66SFd5/vMBgtXMX/APxMNXitIf3vluo/3pDUAufsFsZYj/e8n/az2rr/AIX+Gi80mpTj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ep/DpWMpaGiOy8tdD0q3tYQCwxAg/vSN1Nc18R9dFhpkVju3GNN0hHVsdj7Ma11vBdXF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pWIer/xN/wCy15pe+IIdV1q9a+O5GTc3+7/dHv8A/FVhDU2WiOPG+4eSaQ/vJDkn0FdB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WOUdU86um+C3wW8TfG/xRd2nh+0877PH9pmj+6u0fw57bq1fEHhfUPB/xOm0XXNPuNP1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+8voaqWiJjqyl4uc2l5batbrtktXy4/vJWL4ljSLUVvYPmgu0Eu4dC38VdzrsVtfW43A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hZ2Bl0u50lvmksHzET1KtzXLCep0Tp3RS8P3McWoCG4/487xTbz/AO63Vvru2/lXW/Db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vW3smh/8frkJNLmWE/uzXQ+EdfSHxM945Id7FIpT6tuzu/75rug7nHJcp65fubmPa361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8Njtu/q1R3HxC+05WBfxqL7R9o8YeHLr2b+bV3xWhzXuaCwrcadPcR9bW9kt5fqzFhVW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mKw8catpV3/yD9Udk/3G7NVi483M0Xo7fzqJaFI8x8T5HijU/qn/AKCKzraA3E209OrH2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nU/qn/oIp+m2GYSh+/NyfYVgaHX+CdL+2XP2uRfkXiMYr6O+CPwK1D4v6pPFbt5Gl2xR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sdu3du/hx0715D8PtG/tCe2hh/5ausMP+8WxX6jfAr4cQ/DrwFZ2Sptup1Wa695diq3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gN+H/wABPBvw+sEt7HR7e5kUYM97Gsz/AJkV3cGk2VuuIrK2iA7JCo/kK+bP2qf2wrD4E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R8QXEO8fPtS3+8NxO1uc4+Vq+Y/FH7SXjXxRp8sV3rT/ALz5/s/kQ/JnquRHWc5qG5Si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XaFZ7G2nX0kiVh+orxj4v/soeFfiJpU62qDSNQfIV41/d/Nw3yj2zXyB+z9+1T4w8P6v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h9jf/VSIkW+E4MbZC/Vfxr9BPhn8SdP+I2gx3lqQJsDzISfmU0oTjPYhxaPzD07wfq3w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QRf6z54fnVvm2g9m/ukflXJfF7we+mtHqka4gzslI9T901+h37Zfwt/4SXwPH4k02Ddr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c+Vks46+1fHs19YeKtFltrrAtr6EsrH+HsR9VNEtCk9Dyf4Uy/JqS5/jQ/oa+h/gr8F9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3OnR/wCuuPl/9B3bq8O+CHhObVvF934dJxPNqMFmX/uhn2Z/Nlr9YfhZ8P7P4ceCtN0i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4HLy7AGb/wAdrWLMbmF8OPgF4S+HaeZbadFc3jReS1xdIsjY3buMjjnmvQo9Jso/uWUC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/wDaf/aZX4WW17ouggXXiNNPmvGAP+oVQhDfdOfvivz18f8A7VXxR1fxPqUUvid9sNy3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/fFaiP191Pwlomqxsl3pNlcBuvmW0bZ/MGvCPi1+zP8AaNNEvguSPSbZFle705I1Czlp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+8/76r4h+F/7e/xO8H6zA2u6v/wkOlrw1rNBDDgf7yR7q/TL4O/FrQ/jN4Ktdf0edWSZ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tBKkfjTUrDaPxs+If9px+J9Sh1eFra9t3MLW5ZT5X+zlePyqr4YsFiRrqUfu4uRnu3av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7FeJb+PNMiLOZVt7yEKzb8+Yxf73BAH92vj7wdb/ANoXEsX/AC6wVlJ3JgrGvp1v9g+z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qn9mb9m/xBr2n6h/aOo+T4Uud2z7PjbcKVI2n+LKtXmHwJ+GrfEv4j6dp4Gbe3Kz3Kno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GK/TPRtMg0PS7TT7VdlvbRLEi+wGKmxuc54R+EPhPwXp8Fpp+i2eyEfI8lvGzr9Dt4rqV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bR0HlrgfpXyV8dP20zpOv6n4X8Fqs91ZbVn1NHXCF4wy7dysp+8f++a+c9S+NnjfVp1n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rNbQtj/x2hNEH6W634L0LX7R7a/0exuYj1Etsrf0r58+Kn7GWjagl3qfhGM2d5Jy1oT+7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oXrXzp8Pf21fGXw51iyi12Y65oczqJg8ccXkruG5l2xljxniv0K8B+N9M8e+GbLWNLuY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hz5ZZA20/wDfQq15Es+GfClxdNpzWd8Cmp6extLpWcZx0Vj/ALyt+lbGt2UcfgnXWC8i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avRf2ovDtr4L8V+HvFFsgjg1md9Ov8ZC7ig8ljjuNrf99e1cn4sv7XT/AIT+LZfslvLd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c3+qavQhLmRyclpXPnr4Ukf8K50TP8Az7r/AOhNXTTX/wBmFeb+BtWlh8L6PCoCKlsg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Rx83P1rxqid2j0oyVjhrnH/CxofbV7Af+RFr7Z0Wym1PUksIEzJK+0Eema+KtP8A3/xV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v5Mtfpx8E/BP2KzOr3iZmnGY1I+6pwQa78O+VM5KiuzufCfha28OaPHaRIACQxxXxt/w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jALT/wAhX3YcV8M/8FKB8nhD/rrN/wCgiiU3qEI3PhaGFHVg559R2pvinTnsLW0MgCiZ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7jRfD8VlpD6lqPyAYZYz/ABDtXL3VxceOfFcSKPKtYNiqeygMK4nM6ErGt8NNGkiEusTr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rSH+L/gJ+auw063uv3v7qSaWT/l42f1rndQ1CW51eLT9PlktdPs03/4t/wACrpLfxBpV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PKjfZ/aFvezLsb/vnbWd7jILe3l/tbH+2tfpt8FfAWn+F/h1pcH2OJnliWcmRAx+ZQe9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4v8AjToenmQ3lp5kV59qxtzCssYKsP73zJX6V31/Z+FPD5uLl/Ls7OJVLegGAK3irkyZ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WtfFbULOOGNLrw8FgwqgbVlijkzXLV86eF/iTNqHj+bxLd/8xB1S5j/h24AH8hX1x8Pv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D/og277j04OK9Gg1FHHUTOas7Oa/uEt7dDJM/CqOprorT9iiDx54n0rXfFNxIljaRELZ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5a+kPBPw30zwZAptlBucfNMC3zf99M1c78Y/2hfCfwa0521e+je9K5SzhO+Q/wDARzRK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0HwL4f8AD2mxWOn6RZw28S7VUQJ/hXxf+17Bo1v8TdRgFssNz9mtsNGgA6e1fY/wy8Y/8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EC2y3e8qituGFdlznA67c/jXxZ+2aP8Ai8V5/wBett/KuR6HVE+fJTsUmrOgL5mqaQv9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9wrfSrnhYZ1zw+D31OL+RpLcbR75tpy6Jrmvj7F4ftDd38hAAEiJtHr8zL/OvYPhv8CJ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k2p+dI/vb19D6d6950bRdK8IaasFuqW1rEFyXk49M816HtIqOhy8p4h8B/2R9J+G882t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cJ88kibokbeTwrbufu/NXvceh6fH9zTbVPpCgrzC8/aP8O33xA0zwjocy6pfTzKtw6H9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8/fFewAAVySlc3irH5Hz6jbatb/axx8i/wAq4HVNUa5cknCjtWTbeIP7Pv8AUNP/AOWM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qXT7f7R/rZv8/SuNo6Uizp1x9oaaI9U+df8AdrpdGsIrcS3c3X5dn+23YVjaPpEX9rRe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Mf8AwKut0bytQuP3n/Hhb/In+2396pWgNCWcbkPcS8zTc/7o9K+kP2L/AANF4h8aXGr3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eZggllkQcc/5FeG2+nfaZ5PKH7qvvL9lXwf/AMI18OxNKuLq6lLkkclPvKfx3E1pFmdj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Q+Gms3htIN88Zth+7H8YxX5PfEnXpJ5W022x5UJ3TOO7elfcf7fHxHubZNG8KaR++1K8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Y2n8mr4r+KHheHwP4f0/T8+bdyJ509x/fY//ABNbdA2MPwP4bvPGWr6bpenR7rm+mSCP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9Dv2fP2JtC8GaXaat4oRdT1lwkrwMFMURwPlYfMp281z3/BPf4Jw6P4QHjTUIg91qC/6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7ga+pviN8QtM+GfhS81/VWxa24yUU4ZvYVMYkt3NfTvD2m6XCIrPTbSyjHRLeFY1/JQK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4InX0KAivkF/2lNe+IOmwahYbdLtZS+IgqybgGIH3l9s/jXA/Ef4u+LvDHh77Xp+sSWs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821vVa6lF2MLn2R4w+CnhHxlZzQX2j28bSDBlgiRHH44r4V/aI+AF38ItUglti9zpF4J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G0/xd1/Ovdf2Z/2v5fiPfnQ/E8Itb/8A5Y3Zf/W9fvYVVH8K19C/EPwZZeP/AApe6Zfx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EN1BBH0FYmqZ+VVucwS5/uGvfNCjFrpFlD/cgQfpXhuv6Lc+GdQ1XTLkFbm3BiOfXkGv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6dLdznEa8Ko/i9BWkHYctSn4w8LzfEC3Pg/T4vteo6ht8mPeq7fmHz8sv3dwr6P+A37I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NV/4m2on53EnzRq2Om07vesb9ijwVdPY6n481LP2jVovs1srj7kUc8isv/jqfn7V698b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Iya1qpLMxxDAhw0h3KGx9A2fwolJMEdxaaPp9oP3Gn20WP8AnlAq/wBKlk060lzvtYj9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YHjL4gKbzS759Itjw1ssccyL/wACaOqXh/8AaQ8f+H5iY9bLxE5aMQxpu+pC1z3ND7I+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lafciSxjsr8oxhntlWICTB2ltq5YZr4C+MPwH1n4R+IZre+iEmnyM32W6AC7xubaoXcz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7QOmfFi0a1kdbXWIFAkgLZ3+4/MV1Pxc+Gln8TPCV1pVxgTbSYJSxzG/Y53fSmgex8BfA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/wC/cf0WvRMcmuW+G+jXOg6JcWN1GUliuZFJ/vYOM/pWv4i16PQLE3EnPYD1rsgccjN8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iFw93KPlUfwr6mvL2ebXb3y1LSKPvyZqpe6rPq15IWbfdznkD+H/AGa3dPij0ez8gAtK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ib0LpouGOKzi2IAiD9aoyy+aSBwPSo7iV5mOTxViztS657etcL3OojjhLdqn07Tm1e+C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7x9KmjspNZvotMsuGY/vJB/CK7OTwsPDdoGtDmJF/efP9+rhBzegOSR8J6lELvQdJukG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cct/47XN3Fv/AGhcGL/npud5I/vP6c13gtrS48P6t5N19rit3jmf7OjfIp6rWPb6xomk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NH/LxePu3L7ba8Wau7nx2XYxShKEF8JzH9nxaPAbW0/ezSbk8y3+bZ7f71TaP8P/ABBc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yf8ALS4fb/Oty3+IGrT258qK307/AGLSHY1ZFxrGoah5st2bi5l/vyudv4VNke2qmJls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IkN9r9laRDqkZ8xx+Ara8Yf8I/8A2P4f1DVvtGqw+S0Hl2/ys+Ojferzme4LW/lSfu/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+320VpL/AKq3rqptI8mrha1aspTkbP8Awum10/T49P0nw9b2sUbs8fnvu25/i/3qzJfi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gumhf5f3US7VSuLs4Fa7mjIz+8216To3h+O2t/3X511xZ6ccJBHnl5rWoXvm/aL25fPX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R9g0+7i/3kT/AG2K1zesWZs7qaP0f/x3JrWg0yTTtKs5w8Yh8/ymZDn5vSnJ2RM8NTa5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8qXEv8fz7VSqnii5FxqFrn/lmn/fTbutaX2gC38nycS/89P4q5XXLsyauFB+4oH9a4Ve5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N+/OBW74fuZbjP8ArJvs6f6vZuVF3E7R+IrBt7gQfvf+WlemfCaCLUNH1GGU/vXmjDyf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Wx2QR0/hCxvJvCrm8ujbfM3Fy+f4axfGUdl4j0d1hEjTDa/735W43V0GsXH9n28X/PKN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KPFMv2c2kM38Db/k+8271rnb3Onocf8AZ5oLiaGKLNdTNB9o5hi/eyWqpn+FGC81g6Nc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9/8A3RXQi4lNvFHF+6+f/V/364pPU8qrO4txP9nniI/1XkRvn/gNULi5FxmUH95/v7as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tow/91Nu6s37R9nuLv8Ac/8ALHYkf8L+lSFGScSKR/tMoNxLk5/1mz5UqbUNImgEUpmz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6o6d5Vxf4l/ubE/3u9dVb6xLp4MMUUf7x9/lx/Ns+tWXJaFj/AJDHhe1lli+1/wClf8s/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3nafZxeZ/wAs5H/eov8AwOtf+2f+Kfm86L/Vzxp5ke3v/FXOppEusawiwzteTRtvzcp5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5wwWp01tp8NvcH/ia2/lSIzpb7GiZ1/u4+7/AOPVo3FvaW9v/ro7uKRFRPnbdtH127ax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399LvZ/M3/Kn41Y0byrjT7v/AJ6xzbEkk/jk+YlV9B0rGxrbQmFhFb280MsX7nzFdP8A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icyyxfwK6SRvuZ/9mtnTtQ+02+oxS/3I/wD0KsefR5dPuIpYZpPsn34Y/wDnrn+KtETT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O/df3d8kj/Kn+zT5/C8VvnzdQ+yfIu/y4F+T5v96tC4Sf7KJJ0IiUqVil/h+lTT6fd6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/wDjqVSkbcyRV07ytP0fVooppLvy0WZ/M/vbv/HaxNO1D+0LgzXenx+VImzy432/L/e21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reZ71xCbhUikkkdf73pWPrGoWlv5X9nxeTLv+f7qs61T1OWLtJiad/xL9Yi/dXEsMj7E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Gn6Pceb+8/efct9/zfjUunX8Vx/qpY/3f/jtYuv28OkfvZYribzH/wBZ/calY0cmzMv9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/dR/Okf8LZ9qu6dcf6R9kilt7SKR/n+RtqfWmeF4BP5t0YhxXOfaLsZ/wBK/wBY7O+z7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ez6fqH2j/S9Qt/7P++8lu67UWoNOt4tQt7uW0/4B/wB9dq5G2uZdH8q6hi87zNyPbyfd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DUDaS/uvtHzp/dRv7tHs7FFX+0Irfzvtf+l/P/x73D7dldFb3GrXFuf7E0/T/K/jks08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XQT29of9baxyy+6UouLTT7abUbS0jilt4GdPs+1d7dv96sJVuXQcYHPf2P4m1DTporv7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yfau3a3mr/6BUdp4Wn0YzXDxiZgnlpGG3f8AAq3dF8UarqFv/pdpHL5f/LT5d351Ldsl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RF9zGV3baiNaTY+TQ4v7PNcedLqEscX8aeY+35qhGof8ALK0tfNP3HkkRv/HRXVjUNK/1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k8x1asyfxTdgTf8AHnFF/vtu/wDHa6IXkrkqFzA/4mA/1v8Aokv8H+3VzSraSUNvTyzG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tcSz+dqEs3/Ev+4/lp/y0P3dv96n/Z7TWPO8nUJIfnbZZ3DrEz/Q/drRQYuUn07T/wDl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61v9ytEW8Wj28UVp9ntIpPknuLh9sqZ44P8A8VWJcfa9H/cyxXGlS/8APOR/K3/+O7mr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/wCq/gj3/f8A9qhQuwiiX+z4rfP9oatb/u33vb2cDT/N7ltq/wDj1b8+saTf28X/ABL5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+3euOeF21gDT4pz+9/ufP/vU8ahFbDypczRf+g1oqR0pGtf+bYf6r91D/B9nQRfy+9VO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1mX/AMeqO51j7dp9rF/y1j/9BpmkXFzZ3XnRzFR/HGP4q2hT1PRwUIOvFVNjZ03RpVn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3iC31XUPD5hitZJoo/3z+Y6/Lj+7upmjeINKt7c3U0Xlf35JPu7qtad4o/ti482b91aS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i/T7zf9816cKcXHY/aqWFwtDD+yhuzygT0o+btXovxI0/Sfs9pq2n6f8AZIZHaB5I02q8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xCtv+6xLXO4WZ+PY3DfVazgUFhkJ+5xVhYFI/hzQt0ygo0Z5pVt0GXbIpHANZI0/hB+l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jRiQ/umzU1uUgB85sfSrIAvJyquNo4w1RterbfJsZmHftWmYIoAWZfMJ5x3qBp2GZDbi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CKKf96Y8UmM/6ry/LpwuJpiRDEZf+uabqgnuIrf/AFs1vF/f8t/N/wDQaLF6Mlt/N84+b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jRj37D1rI/4SCIA+VDJdfw75BtWq/wBvu5/9WEtYv+maU0TY1rjzRbyy/OBsVKyppyD5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w+1eb5kvmfJ/e/iqpq04NyP9hdle7hF7h4WIXvsjDBDwa0tPm6+9ZMvCAirWlvnntXcc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feJqvdTuyYz2q/OybQAaoFVf16UgKkXy9akMvvSTjYvFUvNOetIC6rfpVi1uPPW6A6R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csp55rU+0zQW80X7uIxw/6uN/m+8PmNSgHWUu+FxmizyA471R0SQuzg+laNouZXHpXnVN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Wc79wtck8u5ie+6usuD5VrOe22uKnYxyM/bdVUyKmxsRSZFSgZrLtb0P6Vpwvmu2Jwv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WtS4KyR4Ij4es61HB/OpZzldgq72M7EUi/OxHANQkVL52P3eP4etVJ7gAYrMoz523eYo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BcZ5qaE5LsfWrenGMTq2P4qAK+vKsNmmQMyNmsNe9dB4ojwtsmfvBj/49WDjFefUep3w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xydakP3TUcfU09uFqCyKiiigCw4/c1D/AA1KeYKhz8lVcBO1Oc/LTCflpT9yi4DGGaqN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3jUgOT7ppV6U1PumlQ/LQA4cU4c02lXoaAHL3p1NXvTqACiiigpDT1NJRRmgYw/dNRZ4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tAFaQZY0q/LTgu5qJV20ATRv8tTxNmqUbcVYhagC6vSjAqON6dvoQD6dTAc09elaogeK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KvemjpTl6GgBy8U6mUuaADJr0X4YE/aT9W/9BavN8mvSPhgP9IJ9S3/oJrKoa0+pZsz5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YDPp0r3nxGhb9mBQFHyWcTL7YuBXi9wEgNsAoHnWodvr5hr2bxhdR2n7Mrjdjdp8UY+v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p4muCiWOkxfeRBJd4/vn+GtD7P5FtEP+edc7pkcz3YlmbMu+urki3xkE1hLcpMyZr2Kx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etR6dby6hbzH/j1+0Tb/ALm5f93/AL6qF9MPiHVbfT1/dxk7Cf5/+O16Df6haW/h8xf2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kj7djf3sj+KpLPLr+5+z+aPK8qaOT59n3XX1qtps/nzm7/59/nT+75n8P/j2KZ4n1D+0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iKRxp/tqO9TaePs+nxxY/wBs/wC01AHret6h/wAWF0uH/lt9p/8Aa7/+PVwGnjdBzXWX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/NikENxL+5kkRlV8St0rmoYvLQjAH0oAz9fy0EKn7u4V0PgOI3M8yM+AqKBn/eNY+oW0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gg5rf8BWzG7uoyuGjKg/99GgC3q9vietbxAnmxyxetjA35A1U1tNs5rSuP8AkIRH/p1j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o+KdPiufC/hTxLF/wAtIY9Mvf8AYkVf3bf8CXNcxd2e3JxkV3fha4/tj4P634fiijmm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27uH+qt/OvOZ7+X7B5X/L3v8AJ2f7VLoNI0ND06XWb+OCJdyRtsTHTcf8K9gv7QeG9Bg0q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tMf3j941T+FfhSOysnvZwF8hMsT2/2qu218up6jearOMRwfuoVPb3rhnUex1QhfU5Lx5q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nBiUE+pk/hH9fxryT7T5FvNLLzLJW5491s6hqxmEpSOJ8hPVz/hWDo0H9oX/AO95ijro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2h+wP8XvDHweGp2GuyTW95rKITIq7lXH/AOuud/bG8Q2Gr/tNXmpWVwt5aT6PZlJouQcg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vfxf89fmfP8Atf5FdLol3c+I9UW4lYzXEdskfP3sBq6WlaxhGXK7nYz3UR71ympeITpv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Iob8CafqT4yPaubksk1bxDplnL/q7iRYT/wI4/rXD7PU6va3PSa5S/Edjq83k/6rYv8A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NY3JIns5Wt3z1JXp+YrP1NANUnAHGxf51tRVpGdRc0SL7e8ecGvQ7OTy7Pwnef8APW8E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zaROtdZqt7La+FfDCQsd8dy11j0Plxqpr0lI4UmjJ8U8eMNV8r/Wxz+an6Vv6RqbXg3M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/wA+lYvjTjxnq0g/57L/ACFJol01vI0S9FPmR/Qn5h/n1rNlIytThM3ifUSeSrqW+mFr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VB80h2r7Duaqz+U1/dmL/lq+9/6CvT/hj4W80m/kX5D8qAjoPWsG0jWzZ7F+zB4XtdW+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8NtGZx5g43R8g/nX6JeK/EVvofh2/vmnVPIhZwW9QOP1r8xtOv7rw/r8uoWd1Jp/2fcn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m4+OPjDx/rF3/wATu8/sSN/9Xx86/wAK/wDs1JTJaZzvxG8R6t4qsr3xPrk7SarqVzHP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X+HpXqI8EfuOteU+PznR4ov+eky19A2GqxTW7cD5ulefiZtanZRjoeUeItEfwjrOl+Iw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AMfuW4DHn+E85r7I/Yz1q7tvGN9p4fzIJo1bGe2JCK+ZfiVNFF4J1yfGdlq+M/d3V9Lf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4Qm8R3cM0XkH7LA7oV3qN3/xVThpOUwrJKNz61+IFlHqHgfxBbynCSafOpPp+7bmvyW0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snmNp9209s5+VhH91h/wL5W/4DX6qfF7xDb+Hvh7rM9xMkKy2z26s7Y+Z1ZRX5O/EDT/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/np8j/yDf59Fr1GcELs92/YG8KxeIPjB4i1O8TzUgkaSIEdHXyWRvwzX6F+KdYGgaBf6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ib/gmzbRS3/i+86yG7Kof9ny4x/Svqz9oGeS2+DniyWJijrZsQR25FNCPzH8S+I77xX8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/a7ubw9IGm/vqJFC/wDjoWvA/Eo/4qrV/wDr5f8Ama9jtP8AkbfFv/YAYfm6V47rreZ4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ma6pK0QKMFsZutfdf/BMzxxNpPiHxJ4Rmk/dXkkNxDCT8u5Y5vMPT+6kf5V8S2ybV6V9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7S2gwQybbWaK589P7222m2/qa5Uyj9MPjH4Vt/F3wy8VaZcQ+aZtOuDEMfdk8lwD+tfl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70+LpBNIM/Rmr9bddj8zRNRT+9byD/x1q/MX4l2gtvHviWNclV1K5AJ64816JCR7r+wN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oMv7y3tbeBG9pJGZv1jX869w/al+I138Ofgzr+q6PO0etqIVtPLfY25p41PODj5WPavz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8srw6Zey2JlVJZWiP3gu7A/U1yNt8QvF/jOCe613Wbq7tpT+5hk6FayUrGhh+HtRu9H8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X2xFdJJPvbh716VFZLLEGjfzFPRsYrzLxTZu9pFewDFxasJFI7juK7/wdr0d9p6EHKyr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HZmLrmk/bfNs3H7xuYz6N/DX27/wTs8Q3Go/D7UdOlfdHZ3DAD32xqP0UV8ia7p/nR+f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4/wDrV94/sX/D2Twn8O31K6jMV1qkxu9pHymN0RkI/OtoEMrft3LB/wAKc06SV/LaPWIz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Xz5c+MP+Eo+AXiiaX/j7j0a7hm/vbhE3/oVenf8ABS3xAmn/AA08J6dn97caz9qA9Vjh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fh/x0+neCPFenvK32TUdNmg2g8K/lttNdcHYz5bkfhdsaFpf/XrH/KtoXFYPh040LS/+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M8Maj401+20jS7drm7mOQqqxwByTwD2BrBxu2zSOiO9/ZF+B3/Cx/iPd+INQixpWj6gs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r95WK9f71fcnxY+JOnfBr4f6hrl1gxWcP7i3+75rD+HpV34d+BtK+GHgy30+ALDDbRb55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j64r86/21/jmvxV+IE+iWM+fDuhSyRLIjAq9yjSRvIjA/wB2to6GT1Ptj9kTx1q3xH+F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X11LKTKxX7ouJlVePRVArx//AIKFQ28h8IPc/djlmP8A46K7z/gn9/yb7pP+/P8A+lU9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7Pb+Ez/02m/9BFZ1HZF09z4q8T+I2vg8KjO7hF/u1N4YsjpunlOskvLGsKwCzTi4c/ID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W++HzGGN3QelcxuUbb/R9flj7XkOzP8AtCu1ttH8d6fo82n2mn6hqGkyI2yTT/3to6n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VxeuaMupxBCxRlPysO1Y95q/iLw1bSRWurOlqfvB3ILf/FUrAfcn/BP3wP5Gq+JNXu41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BzgSSMx/WFfyFejftwfEaXwf8KfsNu2y61OXYMHnbG8bN29DW7+x14IuvBnwW0uXVDu1a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8+Z4x/3zJXzr+2L4rPjHxvLp0TeZYWaBVH94srqw/StFoZbnyRbXP2C/MUX/HrJ8/8A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xJ8R7O3+GutNq0oR7G4SPf1LLt4/rX58z20ltLc2bZ3RHzIz6iuy+G3jD/hH9YtbrP7r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9Brppy1MZxuff3jb47XmoCSHRCbGDoZkKszD/ZyvFfn/APtO6pd638Wi95dvcOtnH80p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scivGro25G5U+or4f8R65d+JtZttRv5vtFy9tsMv94K8ir/46BXW4pLQwjF3P2B/Zj5+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9GNXyx+2Zbl/i7dEf8+kH/oNfUv7MJz8FPD3+7J/6MavnH9rq2834t3PGf8ARIP/AEGv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0yWZcYYDFaHhiP7J418LR466lux/uo1b95bxfZUAjVWT7x29a4nxzrE2gal4fvrc4mjM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GasIVC3A+/vGn7Snhf4P+CLb7ROt5qf2dvJtAJAJG+faGZVbbkjFfFvxI/ay8d/Eq+u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Q3Ztun27qNq7mIDSKqs3ylR+FeKWy3d9O0rkz3kxz/tbq6CXwxc6XAnmIQZBXR7QzUD1X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0hj/Eyn/yZgr9RK/M39lHTodN+LmiNPJtvZ3i8qH0Xzo8n9K/TWrjK4NWPwh8RaVcWeq3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cd2UrmrvhvUX8zzuQU+7/s+9dj8a4zL8R/EjEYxsjx6YiWq/gbw/9gtzdzf8A/3qhmkd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sc3V1zK/91a6bRNL87aiLsjX8hWHpCyzzTW9lD9tnzmWUvtij/2d1dFf2+oadYEy2sf2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6p/vY+apKPR/h94Xh1/xBpWlRRebFcTRo/8AF8u4Cv0E0jTI9D0e0tY1CrBFHH8owOBi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tte8Y6jdxMs0NlYKSVPG9pFKf+gE/lX0Z8b9ej0PwJeEt++kKbFzycSLmimrszm7HxPqF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+O7syS/bEj+xRySbliXYBlRtX0rxn49xG61/ToAeSIh/31JXvMRCZA4TsK+d/wBom6x4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z/wLdXpciSOO9z9X/hx4d0/wb4H0vRdOMUNpZw+Ugj6devX1zXw5/wAFBfibf33juw8L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kuJFST5PN3SK2ePZa+cY/jf4+P8AzM93+S//ABNYGt+ItR8S6hJe6lctc3DZyze7E/1r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fCpPL8B6QP8ApgP51mfGObHhgLn+PNa/w4Xy/BWkL/07LXNfGqbboUa56kmvSjH3LmCe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z1qzu4TiSO/jx+DLiv1o8J6hLqnhmxurgYmmgR2+pWvy3/Z18I3PjfxTpljbfe+2LK2f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FdH0qOEAbYIMcf7K/wD1q4rG6Pza/antbXT/AIweJDENoe4jZx/3zXB+LvEtx451uKxg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51s/tA+IIPFHxD8Ravavvt7i5WQN6jaP8BXNfCaxSf4h6AJjvSW7UbP7vvUXsan6s+BP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Xp1pEIYYYFJUdmPzN+pNfmf+2/8AEu+8b/FS40yS783R9NOyK2U/Kj/MC33fY/hiv1Ms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/lX4tfF+8m1D4k+LXnOWXVbpAfZZn/xrNgZnw/8AEB0rUmtZn/cseM16fqWyFFkUjY4y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XKEh4+Riu50zxO2paNGJH+dBipKO++GfxG1Dwf8AEzQbqxuGtwt1BFOV/ijMq7h+S1+r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p2oqQRd20c3H+0mf61+L9vcXVtc/arU+UQ+/zN+35vWv19+CUslx8HPAksrbpX0KwZ2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eAfHjRtP8H+KLuaIfZLV03/7PCD/ABr5Y8Y+JH1q5aRuIxxDH6D1r6R/bq1J9K1vw8yt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VIsfz/WvmDTgb/ztVuv7/wC5j/2q1i7HPbUdpFiNMg+0zD/SZBkZ/gHr9atLz71H/r85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lK5rFFoW0c0YZTgD71Zeva+mnweRb4Mh7CjWtbSxtzt4wMcdzXGwtJdTtcSEl2+6KwOi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udQvJpf+eOz82/8Asa9Q1i3zp13/ALledfAyP9xqDf7g/U16hdJ50EqN0YYrvoRtA4qh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raD97JcgA1L/AGhLbiaLzf7v7v7uxqtjR/7GEUsX726uN2+SN/uf7IqvdWZZVZ9sRQg/v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3ODD0VTd0Y819LMpO5lk7sveqUE91Nl/OOPWuut9OtPs583ULf7mz92j7d31K1jPphiEy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tqeax6qVzOgtorm4ihjkeWaR1qxd6dJpt81vcBZCDh8/xVa8O6e1gTcTKBMxDjBzsFaf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+u2T8x0rrpnnzf77kPPb2H7Hqk2OAzbxXrHhRTd6WjGXzTjriuB1C4+zaxp+oRWol8v5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66vwNq/H2WST/AK5//E12wZ12sYvxA0+XT5/KltPK8z5/MkT96/Hr/drMlO/4dS/9ML1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EpHijxXDbXuq/ZbUKtv9suU3LEvr/u1zfkwwaH4rs4LpL2G3kXbcIu0SAMy7gPerlqcl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njzZZpPNk+5/s1ylxdC4v5ZfLp9nqrrpbwiM+aH3/AGj+7/s1DBDHtJyc1jyW1OuEXy3J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tR8i/ii7b1d/4fmrkLcYuI/3mBXW+Hrf7Rcfuv8AVffeTZu3U2dMdC9438YS3Fx5UXH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PqBnXyq2/GWoC51Nh5eNhx+7+7XNjnJFT0HN6Hbad/o+n2vqEVP50agPtFv06Or537as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ox8tLqFt/wAS/MUsed+z+KuRq7PKauyxcf8AIOsP9xk/3/maqltbwz3F35X72HYqeX/c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2jR7XzZf9X5ieZIm3+LtVPT/APR8+V/cZ/tEifM6/wB0D+GlyhD3SnHEtvfbVZbeKT+N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gziW3/d/fk/uVJp3hebUPO1CGL/WfI8cfys/4npVjUtHf7AVu5bGx3fIoNypdF/9CNBb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FqGj3kNpdx/fjd/k/DmswaNDb5tLS7+1zbFT/fb2qlBdiy0nWrexvFkDQB/NVSvyqW/+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7eK7l/e6hJ9zzP4ITxuPu3aoJgr6m9p3/Ent7u0hiuPN2fPJ975v7o/hrW1j/hIP7Ptd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Fd/9uQ8/+g/LUXh7WNQ+0ReV9ntIvmd47dNq/wC7n/erA1jWLvWZ5pbu7Hm+c33HbZ97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+Et29vLBb3fneX5skP8Af/2uc/rU2nahp/2f+z7vW5LuKR96fY0bdbyf3ga5uc3UBmMX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16i07TjcT/wDTL+P59vy01oYRhP7R0n2jT7f/AJe7g/8ATS4n81n/AA/4DUg8cf2fp+N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J9z6Vyk9xaTz4i8uKL5khkk/+KpLa3luLjyf3cUUn+39/wDGhI3jT7l218RyTyTw3kkl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cw9IovJ+Rdkmxd351k3HlW883leXLLv3+Zv27KiFxNcEiU+b8i/8D+lJI6o0oWuaE+sx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Hu3ybF+Zq7HT7mLxBo837r91JuTy68qlg8jzTL3f5P8AZra8O6xNo9xFLF/q/uP/ALS1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+w/sW3m08nEu9pk/2lPSvP8A7RgGvaZ/sur6P9rh7V5DY6UbgHPNXGNzOJmm5PPNLa3s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pFdBB4YiJJ8vyvfzNzfltq1p+jRW2fNHm/ht3fWteUux2t/rH9seF7WbT/Miu49rvHs/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HlatL9rhkdXe3j+ZeB92oLbUJbe3m8n7PDaSIyPH8u1P/ZqqW+oQ2+f9YYo/+WkibWf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ctHVDUMTxReVHDDs+S3kRd27/wBBSsr/AIR7Vtf86W7u7f8A2I5EVvyrT8P3MV3pWxok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1LqGof2Pb2s3kxyyyPsSP6etenSwVJxuz9Ey/I8PWw/tastf68zkZ/Jt7aKGWWTzY52R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8BrZtvsnMvlfvf8An3j+8/8A8RWLrN5e3l1KtxELidv+WkKbVWn6Zb3FnBuOAf8Ab3bq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47D06FZwgaF/5twIpppf3Mf3Le3RViT6Vent7TwfbxXd3F/xNbhN9rZ/3P8AbkH/AKCt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9aRR3eof8sPk/dW/+1ju1ZBtbq4uJLm5ka4unOXkfk1PLc8txNrw95un6Pd6hLN+6+Z/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+qt/2f4f8T2/m2mrW+n6t/Hb3n7pX/Gi4t4rbwvpWk/637QnnT/7HzZVf+Bf0rN/s60w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xK+oaPqMFwYpbSSX59/mRJuV/wDaUrQNPktyfNiEX/Xf71V/tE1h+6tLuSGH+OMOy7qM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I2SsTzWSbTIrKzL0C0to5xzGuT1zS2UKhTIWESr13VHJdwGU4mV89MVa0OinoaouRceV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dI/4dtdVaeL7BklaUNbKnZ/7tcGpz34qYfdrphUcVoe5QzPEUPhZveJvFcHijTIbRLPZ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Pv8AbpXKTHH+qjwKkt7mKDzY+f8A0KpxAZoPOEUgi/56SJtWoc7nk16kq1R1JPVlUeVD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6ehqrPcafb/627j83/nnAm79arvrsSDEFtvP96U/0rJM57GtbTwj/VZ83+5Gm6nXE4gH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1X9K5ufWNRn4jm+zr/dgCr/KqYsZLgfvTWiQaG5c6/Y2/DXIkb+5Au0/99VSk8SzjJtbF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/vr5ahXTrKyBE10zP/ct0z/4/wDdqHzRG37qMxL/AHpG3k/h0rRIQk0mpX+4XNzJIv8A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RJDukjH8bdRV+wkLzviTD9jjiteK1WUh55G3Dpt6VViLmJHEEOMZFaFsCLeWKKLn+Av9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7pI6mAGMdqSRYtkZI0clhjbiuXuiC7gnJ3V0zmNLaQhua5C6z9qkA5Fezh9IHiYj4y64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07Y2qnHcfuiCadZz7XI7Vrc5TWaf/AEc7P9aHHX+7TzcAW56ZqojZqOY5zzVpgRSXO8kV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zLUjWgEtTzCsQwQeeDk1e0+3/wCJfqP7ryv3O9I/4nbcKiVNntUqibz/AN7/AKr5kT/ao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cfZ/N/56f+g1btx5M90OuNtT2iBI8BNvFQx/8fNz7ha8ypvY9el8A3U/39jPH/sjbXES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ersbyQSRtGnzPXLXcDI757GrpasipHQoRn5t47VvWUnnxg5wRWOsWCT2qzaTG3cnt6V1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+mKld8bR3Vc1RsZN+76ZqW6k24P94YrUwIZ7mQ88VQ5nmNWRzVu3tgQaAMwLjNSWksds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BiT8op0OiGSULvRB1+YUAjO8R8/ZD/syf0P9awK6DxRcRefFawy+bFHu5/KsGuGoj0I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Oj6mnv8AdpsY5NPcHbQWQ0UoGaXbQBJ/ywqDPyVMf9RUH8FACH7ppx5SmE/LTj9ygBx6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/wAqpScM2aAEX7rUqnApqng0R/doAlpV700dKVetAD1706mr3p1ABR2NFIehoKQ2mnvT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GoW6mpj0NQtQA63TLUXSYFSWgyTS3i5QmgCkvepo6hXvU8Y4NAEsZ61KKjjFT4FCAFqV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iB9FFFADl6U5ehpq9DTl6GgBaKKUDNACV6P8MhgwH18z+VecV6T8NeDaf7kn9aymawL3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RRf8s7COF/8Ae3Ma0fib4/Gp+FPCfheB2a3toFnvVJ4eRmO1f+ArXJT2/wDpE03/AE2V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KfeudbGxasf+Plf96tbUrv7PbsQfmPAqhpMO6UMegGadcW/9s6xa2EU37rfseT+H3asho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GLwRr+tX4eTWL1BbaRDG+GzuXdJ+fFeoaP8AAQP4G1y711XOrvZGW2i+61vIq5/Hdik8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rIiSiKBY7JF+ZIsfxf71dTrHxZtPD+nzXd3N/q0+SP7zO392g0Pi0f6QfN9atxq7RM4R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b32eXxR4gmlitI4pbybelvbptVWLfdFdt44sIdP8Hm0i8vzo3VJpI/uvJu/9BqW7AYlz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+GHcmFDD5S54H7ySQ/0rnF1eI1e8HeB5fF+sWFp5sn+kOqcJ5jfe+9ivVtW/ZV1rS7Uz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yz3yRv8A+gsv/j1FwPGv7ZktZhNauY5R/FXafC5TqF9qDjuqN/48awtd+F+uWdy9vNZQ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D+Vd58MdBh0bUryGKSSSM2kTPJKu395ubNYsaItZs1a7ZCKuaxpzWp06bGPOtww98Nir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bHAxWt42jWKw8IADBlspCf8Av5WWxskZvhO7h8H6/Fe3pxp9600F0O2xv87q4DTrf+0P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jOn+7u4NdH4vnm/saaKL/lo8aP8A3t3zdP8AgP8A7LWd4QtxBPNn/WbP/HeDWi2sCR22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0pXObllXOe3pT/iH4hTwt4WkhiIF3cHCgdc1naQ8dvrPmsOI03n8K898XeIW8TeKnmc5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WDppu5qpWRi+JNM1DRzp/wBvhMf2u2S6iz/dbP8AhW78PbSO91OeJ2P/AB5yy/iuP8a6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wDo9mfn1jQ7mSNPVrVvmI99u1azPhte6fp2p6rcXYeWJdNlCeX/z0ONtdUVZGDdzl9ft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9N2z59u2vQfB2n6h4H8QfZNVh8q78nY/z7vlPIOa6n40fC/wT8P9H8NarpPiC48QXdw++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XGoywwu772PlrhNQ8Q2mr+IJruw/dQ7I9kezYq/L6VqQW9YOJmA9KzdGG7xnog/6eYv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7EkgnFSaGbOLWLK4nk23Ec8ZQf8AAq52ho9X+MngGbwnNaeJrXTZLSylkFlfB5vNw/8A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AJa8vuLgXGoXcv+xHXuOv8AxJtPEHhfVtEu7S8u/wC0E2eZcXSt5TfwsP8AgQWvnvTj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tR/96ueldPU6JPQs3FxgVvavzpGlf9eS1yt+CAB3rq7jMptoZPuw6TDL/wB9eWv9a74v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7R4ivJh0cxv/AOOLWRp0/kfuv+Wsb70/3aeRwfN8zzdi8/3l7VqaPp+THNj+PYn+1inz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t4guhBjOQPMJ9a9+sdNh021EEGFtbSMZx/E1cl4U0xfDmkTKi+ZdSjzJ3x/qx/dqXVvF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LcIXllPZa4ZvU7YJW1OG+M/jU2un/wBn2LEz3kjLhTyV6NWB4Z0gaHpMVsoy+N0jD+KQ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FEnijW5/EUikWayeRAW7NjOPrt/9CrqvOkPUUk7Iydjm/GZb+z7UOc4uFrtLbX7u1RAG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e3tVLYH2ha9B+H/gXWvidr8Wj6FbGe6cgF3VvLjBzy7Kp2j3NS487sUnY6HwN4F1f45a/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4C/bJslvJhaRVZuPu/er9N/hV8OdM+FngvT/AA5pUCwwW0SqzKqKZGAwWO1R1Ncr8A/2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Bslkm1a8REu7uSbzPM2sxXHyrj7x7eleaftI/tRLoBPhvwdrFrFrUgkSe/aITxW5Xt8r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RhGlHQ55Tc9DN/aw+I39uyp4b06bNtbtuucHgtgFf0NfJ3ii1+32E1pL/c2f4VheDvHO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kOoRO1tdZ+95kfGf++cVt6sJbhTKN5krK92NKyPoL/gminlx+LV/u3bD/wAcjr6n/aI/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8j/MV8vf8E3Rg+MD63r/+gR19Q/tE/wDJFfF//Xkf/QhXTAwPyptbj/irfGP/AGAG/Rlr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qMg5iNzIU/3dxr0hpPK8aeJkH/LXSJI//HN39K4jxPPFYfvYh/r62b0L5SvagTT+UMV9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7SPhth95orvP/gNLXzd4RszdzSSntX2N+xD4YSy+M2h6g4y7fakhP+z9nk5/SsEOx+jW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Jx+hr8yvjDcfYfHXiot/rBqlyF/7+tX6aXh/0C4/65t/I1+TPx+8UJZeP/Gt5O5Cw6rd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+KciEeQfEHVn1G6ktmH3G3zf3d3avafC/h2zufD+lhoVOYVbp3rzbxB4fl0f4PzarqEX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3eT+5Duyqfpu/75rvvCXiVE0zTV7LEF/SvPrKVtDqo2vqaGoeBLSW18o2zYZiD83Va85+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rSWOWGOaTZHv/epIOox/tKu5fpXsFz4ij7jpXK/se/s76h8b/F+t6tFdyadpWl3UbvcR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BMTL8u2P/gJ/2qildms7HsP7N/wlvfiT4ltryWErotlMkk0pHDFXVtv/AAJd1ffdlaWf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1s7WJYkwoAVFAA6ewFZnhfwxofw18K/YrGJLPTLNGcl+uOrEnvXyT+0x+0/c65PfeFvC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ciNGZ2VmDbW3N8vA5+WvTWiPOk7vQ8J/bF+LcXxk8RwXmnyM2k6PJJaxxF93zOqZf/gR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/wDxL7uE/wBxq6XV7eW2uLuLpFdpv/4Fu5X/AL621xs4x5v/AHxT5rgtD1PRl8vSLBf7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5f2I/hZ/ZPh2+8Walb/6ZdSRrYl1BKR+WSzKcdG8zb/wGvAf2Y/gm3xP8S2ctxGzaHZR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PurkK3HB/u+n0+7/ABp4u0j4O+BvtDYitbOJYoIty7mwyoPvEZ6ihGqPD/24fj5J8OfA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b1hJISyE7liKSIxBVlwwLKfr9K/M0XEs8EpMvmyyfO5+8zfU/wAVdv8AFv4gat8SNYbW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9uSqxLtRB8uSB27Vw1vxmrvYlo/Uz/gn+P+MfNJ/35/8A0qnryX/gpfmYeDoh/HNN/wCg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Pyb5pP+/P8A+lU9edf8FC7SOVvCEsq5SOSZif8AgI+X8amcuZChufDmlaR9rvYkC7YY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AJp2n2C21tuYRxOeWI+baf7tTTgCAkViapGRc9xUHgfwx/wsn4oaB4Vi/exXM+yb/dqh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fP7xuFHvX1B/wTl+E5utZ1Txnfw+chTy7eVh92QeXgjj+6aaG9j7f1nUIPh/8PL2+KiG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bEzj9K/MPW/Esut6/ql9NOZ0ubmSaOQ91JbbX2b+3j8QZ/CHwv07Trc4fW782cxU8pCY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/wCBV8EWwNvmKX/lnVN2RnEn8T6b5E/2rH+r/wDQa5FMafqTx5xDNyp9P8816TEq6vpk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f4hXAarp0jpJDEpae2w6+rL/ABD+dKDsxtXPf/hV4l/tTw6bOV83VnjbnqY+x/z6V8iQ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xj/AFZz/WvWfB3ii70i3/tC0/1saNDN+IryO5j+zXdtEesNpbp9MJXfGd0YpWP2a/Z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92T/ANGNXzt+1vfCD4tSR4z/AKLB/Kvon9mD/kivh7/dk/8ARjV87/td6c1x8WJJF4/0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1M8L1++8uFMcZrzb4kXJvJtEQNyI5SR6cqP6V6FrelzxwKxDOPQDJrznxg2NX0pdvm4t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o3Zt+EdJtNBjiubwZu5RlVPULW54v1i108ebLiWb+D/ZrhYNXlg/ef8ALSsLVtUlvZmZ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j2P9j69utW/aL0xwzSbVQuM8BRcw9q/Vmvzw/Yl8DQ+GPGFpdy/8hW8RXf8A6ZR74/l/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jZHK3dn4++MNHl1D4m+I5pf8AVeeH/wCAhRzVAXH2jT7ua0/49Y0ZLY/3vVq2vFFxLqGr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V7qT+lSXFvFb6f8AZYv7mz/gNKTNYvQ5nT7j+z9IsIvN8qK4/wBdcf3P9qum8QC08Lz2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DI+yaPUEXd+BWuc0e4i0e3m0/ULT+0NP+ZE/3T/D/s/71df4Yg8GeIdYsNO0rTdQ/tG8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WWJG/2VVaE7ln2h+w58Pz4X8C3+suvzauyBGI52xySjH05FYH7W/xEWHxVpOiwSZ+yZN8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TP4ivorQ7C08CeCYI4iIbSxtw7+wAy5/h9Ca/Mb4g/Ei78QfF/W7vVpY/KkmaH7nyvCH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PlOfc9T+0J6184/tAS+Z4gdc/wACCvZPC2qyXEUtlcsGubY7d399ex/KvDvjfLv8USj0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RzpanLQ/dH0qVe9QxEBB9KkjYHPrXnrdm6Wh9Y+CU8rwrpSdMWy/yrjfjWd9jaxA8txX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NKtIImlmkhRERBkk46V9JfCb9m7Tra8sfEniW3abV7di9vD5p8uPKspJUqM8Me9enzqN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x38A3+GnhOLV9ZhC61d7iYmHMHzyLj8V21037UPxeT4deEVsLZiNV1Jf3OOyLIm7/wAd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tK+GXhyW9vXUThWW3t1K7pG/hAUsue1fnp8UPiVrHxQ8QDVNXlRzGhigjjj2LGm9mAA/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lc6EjzfWxuh2Doz/AONdP8GtMf8A4T3w/cSDbClyuSe/BrDvPKW5tVn4iZ/mP4GtrwD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y1t/ks0u1Ax/FwamRofrBY/8g2L/AK5j+VfjP4x0ebX/AIu+JNPtIjLLJq93/wAB/fN1r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xf8AXMfyr86tP+H8XhfxP4nu5edQvNTund/7sfnNtWtYQ5iW7HlHxE8IW/hHwTpml28SZ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M7ba8ZRjpWoPCeI3ORX0L8cG/wBB05PWUn9K8Q1/TvtFsXUfvE5BpThYpSuX9GIv/wB1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lfBzwIn93QrAf+S6V+OHgeCW486v2U+DP/JIvA//AGA7H/0QlZlHy/8At5aR/aOu+FPN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X5YOK+bn+baAMIihVHoK+pf25YTNqvhUA9Ddf+gwV82Lbi3GZqbISK1taeYu9jtWq+o6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06sasXTNMrbDthHPFeaeMteN5P8AZbY7YEOHb1NZFmnDL/a1201wf9GX7oodQLrI+52r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/d6itG3ullBA6mkWe4/BFdulXbergV6ROf3bfSvOvgwu3w5I3dpa9AuWPP8Au16dL4Ec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p9Pi8qWPzo3b95I+1UqC30/g+TF50v8Az03rt/AbqdY2d1daddGYcMxKeZU4nit/3NpN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abt/+yK+I5rm0KdincaPd3Fuf7Q/4l8X/TRG8119hWbcXEVvcGK0ik8r7iSSfNK6/wB7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0eXypZJZZfvySPWLcahLcedF5X+x5kf7pv8AxynexslYJ/8AiX+VFL5kvmVY8ZZfVLKf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Kbrw+02ukj/nnbEPH/E/zHqan19ftWk6TN5nPleV+Rr0KPwo8ys+WumcZrcJkgSXzs7W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LPNrL/y23s/+ztq+FAzFJWFPcfZ/Kh8qQfJ/Nia64yOpyudDeXllqMWpvPG7vLGogIP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B3Vi6MYoNO1uKXpJCqf+PVJa28k44qP7PEJ7uI9fJbZ/tNW6dyOXmZH4f8MC/H+txEPv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0un+d6fwDZuZq1vB8Hfy/wB7sX+P7vvV7xBcS39/Faf8svmR5JPmXnqwqTvpx0PPsYr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6pWde6VDBeukcpuYQWCSKuMr61of2f8A2fb+bFL/AKv9z9/5fWgpow9XP7888d/rVCDk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Fv8AZ7czS8fPtRP73vSsJq6NbTvD+oW9uZvOjtZpP+fl9qqtbFt/Z9t/x9+IPO/uR26M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AfR6jwaz5UckoHotxrEX9nxSy/6XFv3pH93evZqyJfiHcLkWtrBajpmOLc3/AH1WdrGs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Rb7YU/3YxistII71DJAdsg+9GetQ4iVI6bTvEGoaxcRRXeoSS+Y7O/8Auhc7f0pot4bj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/APdX+9/u1l6bJDalXeXyme1mCY/vMjL/AOzVLbXObfys/wCsj8l/93dUWGqMSTTv+JgL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/wDkWT/lmn/AvvU621ia4H7r/W1J4g+yW+nxafafuorf53j/AL8h6/8AAqw7bzB+6i/2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PS9Q8YRaBp/lRWn764SR0jk+7FGOI8+vzeY1cYNQmuD5ssvnS/7f3fypNQ1H+0J8y/uh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RhcYqGwtz5EY6y/55p8rHZI6H7TLb/ZYv3n7xFfyP4eaNQn+0afN5MvlDfs8x02q/wDs1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KqLzfkwkn92iPRLn7BDHJLH+7mkk/d/x5x1/KrVJszaMS4/0e4/s8xfvdm9PM/jb2/z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pZf+WcLOnz/NuIxwK17bw9EPmfk1a+zRW2cVp7HuTY5W20+W/t/3vmebsX/ga+9bI094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Pn+bav8A8VWpHsMRZRzio6pU0i72M4aRuBjl5+bf+NObTVjXaorUj+7ShQzVaihbh4d1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JNaycEJ2ovdPs4XM1g63EBP8HysjehFS/ZzjpUX2aU9I/wAd22oSsZqNg8jFQTzw2+fN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lzj2Fa+jfC+71jT9Q1CK186K32/6z7zt/dFTKdOPxMpI49763JKwWoY+wot9Bu77Jl2R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jHLA1sw6xlNuKrnUIrfP/LQ+lXGV9hpFDTNLa3b5ZnOK1JLIScu7Gqp1TeD5abapzXly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zPSWMrQh7Pm0NUWw6Z/SqU1/a/6uKTzfpWYytKT5sjyezNxS7VVcAAD2oeu5yObnuaC6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63vEu3MkbbAPvA1hT3Qtcbg75/ujNN0+/kE/mxxvF9e9RYk6qa3+Xio7e4FvnzeBVu2uI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6H+E1Tn0ia5mzFmUn/ln3qrIEZxv4jcHy4v4/l/2qknuZTzFF1rTTwpcFd91JFp8Y/iu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6x4+3XN9KE/1dmmFz/vHAosaoyXkkB+dUiz2Y5Jq/pmjzaiS0FvJLjq6phR/wJqi/t+3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H96ZfPf/AMe+X8lrM1DUbjUDie8nvAOgllYoP91egrIo3h/Z9gP3uoW/990j/ft/478t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Jjt5Zx/ck4WsoQ4XPl4+aorieKAGSWT2qr2GmaX/AAkN2M/ZYre0+TZ5kafP+dZ8iS3T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1nSap5anamaz5dUnlyFOwGmrszcrm0/kW7ZY76ebqKVcIhFZemwMRuc7vrWgXC8BQK3U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3NRFqTdW1kRcfupC3FMorQm7NTQIftF+I+uUf/0En+la49qo+Cudei/65y/+i2q6R5Ix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+lRbqN1IZV1CdViI3YOa5i6uiHch+ta+oo8kzAAnis1rQYXKZya9Ol8J5dT4jNFw79Ks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0nfnC4q7DowAJbitDEr2M24HdVg7FBJNQXaR2owDzWXcXTZwDxQI2xfwqetTxyJKMgg1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84GOaALU023zPao21G5vFjLH5Y1IWrHkCfNVBbYnP7zgbkWrAv6Zql5sxDH5stdVp2ny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+Qhbosz+X96WH+Jfqtc5o+nN9nlkOa1PBvjNfD2qxtYxkF28qeSSRmV0/wDZa8bEzdNt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3Frp8H2QTR/+hNXHatn+0JfK/wBVu/xr6JtrjT9Xt/N8qzl8zb+82Ku+vBfEAxqF57y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FSrzcbGlVWiY2OMUYwppaXbwa948ws6ZciRzAx+fqDWhLI0x2AZboTWIqGM+YvDDgGtW0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fOOWaqILcFmfWtK3tHA68VVsrqKTlTV/7QVBx0qkJiG3weX59Kp3F95waOL+51qx5/Bk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NxBx/wACxTEjiL5HWQ7utVa9w/4XB4J/s86fqHgmOaXyVgmuI59zPj044+7XP39h4L1iJ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p4QBiY1/2s7s15tTc9GD0seX0q9a9E0f4Pah4guIotKlku/M+5HGnzP707xB8BvGPhfP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3/efpWJoefJUjj5a1ZPCGtxDzX0y9SL1a2IqjJDtWgCiOTTwvFNxhqePu0AP2fuTVbb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UJkGgCLy6XbgU/YaQg0ARE81XuEwKs45pJ0yhoAoKaevSm7SDThwKAHr0NPXpTF6Gnr0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ABSHoaWkPQ0FDab606m+tArkbdDUPY1M33WqCoEWrL7rU64H+juaLRcKafKM270AZ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qanTpVgSpU6cioEqxH3oQDwM04DAoorVAOXpS00HFOoAcvQ0tIBinKMigBy9qeBkUigc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9O+G0I3Wf+5J/wCzV5pXrfwzg87W9It/7yKv5rWUzWBmahb7NLtT/wA955Zv+A/KtYn2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vikeX9hH9xHUj/gX/wBaq+o20Oj20WoRS/a4ZH2Tx/xQydv+A1gjYyM/ZoD2qfwvbxW9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H+T/YX/AOyrPv2M9wYc1OLj7PORDL50WzZ/utWY0dfp3iC60jPk9P8Ann/DWJrWq3Gp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5Y1+7Ve1tdQdW3Sqd6ZWjTvtfhjT4tQu/Mil+XyPLRW/i/13P8NBodLo8EXge4gs5JF/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920jbpH/AL7D73937tP8b/6Ro3kxbPNkdazNP0+W4v5pbv8Ae+W6zJJ/E7H+n/2Ndn4W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mlj/AIdkf8W2s73A9L/Zm8D6fo+nzajd+XLq2zYn8SxL7f7VdX8QNZ/sD/nnFDJD/rNm5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4Q0R9Fs/Lj4GzYmP7tcl8S54RrAiXmaMrv8A7y53dPyquUDzzVrm81G6eS8ZGmQ5yiYb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R6ln/nhD/wChMain1CX+0PKl/dRSO3nXH+FdDo2jxW+sXd3DqOny/aIIUSTz1+fGfmrN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Pj1pnje4+0aRp8P/AED4VT/cy7f/ABVdDcaRd3AJgh+0p3a2dWH/AI7urA8WeHJVfVIf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cnyyKwO7lfwrPlK5rHnniAy3Gsf9Mti/u/4eVq3o9zi4mMv9xU/JcCqlwftE5lz/AALU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YXNYTxTq32C2nVTiWcKi89DXnwuPs9wYv+ef/LT+81dR9ml8T380v/LpH8nmf7Xarf8A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sn/Ew/jkk+bZSsXe5c+GOn6hqPiB3tIvN82J4nkkTbEu5T/+1XK3/k+H9Q1aHT/M8qP5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vVfC+n/8I/4fMsv/ACENQTe8f/PK37Z/2pNv/fI/2q83Jj/4SS9ErbI/n3t6DuavYRm3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1IzRRxSRjcNnzMw/+Jqvop/0iXBx71g3Fx9onm8r/Vb/AJP92u78D+F9PudPJu5fOmk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u6AYt0f+WUyS/jVVbmX+1oef41/9CrtG+Hlm/MNzKv0ZT/Op7D4eQ22oRXVxO9z5f3Y8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ePyrO03wvJrfiHVoLdAAqpLj3rV+zHyPeuv+D+jf2j4j8QL/AK393bL93b61y1pKkrmk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LYXbQzoVI4yRWu9uJ/EghPT+xbf+a17P4m8Do1+C0Q615L4uH9n/ABH1OPp5dlBH/Kn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uSaxb2ur6PoE0UyRahb+ZZXVv/0zDZV/++TV/wCH+n/2/r8Xlf6qN/k/3RXL6/cf2OJ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/wDtba9G+FN0umaLCWLZkUda6G7o546M9Ctrf7P51rL/AMtPkf8A3hXjfx48URDyvDW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v8P/AMVXceJvF1po1lc3jMNsUe4Kf4mX7tfPFvcf8JBqGt6hdy/6VJDJcp/tMO1YKJ0p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+f4a+G4rDSrqW2jtvtU0kNu0inzEZt52/wCztrI88DtVr4bftF6n4J+GGt+HYZw/2mwa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VF2/gtL4O8Lah4v1CLT9PtZLuaT5Ewm75sdf0rRQuYp9ytY/DrWfijr+jaRodrvmnnVX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dwP94V+nf7OP7P2mfBnw1AXQXGuTRBp5yB8pZV3KMcfeBqt+zV+z9Z/B/wAOrLdf6Trs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n7o5wfurSftG/tLaN8FNDaFp0ufEE6fuLRDz/FycZx91q6oxjBGcpuWhxf7bP7SyfCLw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EF8JIpGAcfZk8v72R3y6d6+DPA2oS6xo51C71DOoXE8k3mf32PPX/erk/HHjC78UavNr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u/mJ8v3gMYH+zXY/D3x1K2iXDQaZpfkXD8Awkoij/ZrCd2OKsUfE9v8A2Pq+n6t53mxa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G/i+9XXeGPEH+r83t3rE+IH2Xxfp5ihhjil2b/3cKR/vOvb/AGqwvCertd2aM3EyHbIP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YxNOh9m/8E69ou/Ge37v9oz4+n7vFfVXxr07+1vhX4ls8ZM1rtx/wIV8a/8ABPXWY9O1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Li5jT/e8yMCvvDV7JNU0y6tJAGSVNpB+tdEXYxtqfi54p/4l/jzW/L6RoYU/2v3JFYUl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4yPMjJ7e1dj8bvCt74Y+L/iyxvxiaK5gIH+y0e4f+hVzum2nmL9PneT+Hb3quY2Wxq+Av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/wB4gvLjov8Aer66/ZShF98ZtJa3kEdpYRyKo243lreUV8z+Cnhks7iWJSkjtsGP7vavs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51/XJxtgjkiihyPvNtkLH8pBWaE9D6r1yYW2h6hIf4YHP/jpr8i9dsk+Lf7QXippedA0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JPOf/wBCYD/gIr9Q/j/4kh8LfB3xjfSn5hpF4Ih6v5EhUfmK/Mv4Ltq0v9s3M9p/Zdrf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IzdK6EjDuT/tGWuz4cRSZ/1l7FH+jN/7LXC6fOYLaL/cWu8/aKnEvw9t4ujrqkQYHt+7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rXxY1uHSdHgbcAA9w6/u1+Vm6/8AATUTiEXY2/g18K9e+L/iiHTNNYJahgbidSv7pemR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4N/CbR/gt4Nj0PSogkfEsz4x5kmxVLH/AL5qb4U/C/TfhT4Xg0awUybAyyXB3AyjczD5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+NXx1txe3PhbQLhLq5hMZ1CaMh/s26RlUD73P7pq0hTUUKVRy0R53+0n+1LHfeINR+Hu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bpiw85W3L8vC8civlu/t5YLibzeJS+5z/e/2q2/2gfD8tvb6f4wtP9bpb7Lr+89ufX/d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jxsHDXEablP95fSlUVlccFfQ4zX4Bc6fLg/vY386Mf3m/u/8CrnNO8Hah421jT9P0mHz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0AT/AOg122q2D2srKy7cVqfAbW7Hwn8Z9AvtSkSCxV5pA7D5VYxSKB/30Ntc6ka8h+mX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fBtpo9ltkkVf3k6j7/zMR+QavLf2pfhR4w+Kt5pNvokQXTbONt+XX55GZT3Zf7q16t/w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3/77X/4ql/4XR4U/wCgvB/32v8A8VVqRk0z4Gvf2E/iJNaQRfYFdo7maX78PKsQF/5ad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AIJ/fE5M77IH/trD/wDHK+/D+0p8PFQOfEVqFJIzvXqOvekH7S/w7/6GK2/77X/GrepN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sfCj4VWfh7W4DDeW7SE/MpB3TSuPukjo471z/wC1P8EtZ+Lkugf2XH5sdk8rSp8vO4Lt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/DPirTfF2nLf6VcrdWrdHX6kf0qn4p8eaL4NMP8Aa15Haed/q/MON2OuP896Vho+If8A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qhBOT88f/wAcrzH40/D3Vvg9cWen6vEElvYvNTBXorY/hZq/RH/hfHgkAj+3Lb/v4n+N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+J2j+KPF/htdEvI7tVsHjleJg2w+Yx7H0xSa0NYng3hTQZPHGvzM65sYCEB/vPngfjzX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fh78K9LtI0CyXMUd5KcYJeSKMtn8hXwl+y54fXW9X8LabAuR9pjuLj3HnJuH/fNfpkXt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tYhx6KowB+QrCC1HU0Wh+f8A+3Z44uvFvxo0PwZpT7p9ItbgywvnY5liikw3/AUI/CvB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RahF/rov3Nyn8XHStrxD4jbxb+1tdas53GbdHn/ctio/lWbq0cfw7+KbxpEP7D19WKD+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dDi5GSLOnzG1kypwcYqv4qXa0eoQjIP3sfr/AOPY/OrF/bGzuWUfcPKn2qEn9wai1jQw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fIl40vUVIYdgP/rGuT8eaBNoevSyuOWwA3ZiOh/LFb2sRlbfaAS9s5eM+qvww/z6VvXV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Br7T48M3dlXofxq0yD9Pv2YP+SK+Hv8Adk/9GNXhX7VpA+J5/wCvSL+Rr3X9mD/kivh7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zd+1/qf2T4tOhP8Ay7RD9DUVU2i6W55br486GHHof6V438Qm/wCKshH9y0H6mvTZNXEy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40uvtPimWT+7boP/AB6uaBvN6GVd3gRSAea634TeBhr+pvrF7Gz2VuwECY/1kvb/AL5r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8Xa5FYQZAY7pZe0aDqf8ACvo3T7CHR9PitIo/3MabE/2vevTo09Ls8+c+iPVf2fSD8SLH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6+16+AfgRrav8Z9JsYc5Qp5jA8ZM0XH6V+gNbSViIp7n5L/YP7IuLuWX/AFslZskxZs+2K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M/PygrtHtisqe4+XFcTOtbFS9kDFxjrXr/7CfgT/AITb4vS6xLHvttCVZ4yQMFy2P618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ov7m9/8Adr9GP2C/h7/wivwnXVLiHbe6lL5ysRz5LRRMPzOfyrNEtnY/tYeNP+EL+EGp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Fb0Lwyn/ANkNfnBbaPaeJ9QitLuX7JNJ8kNx/wBNOo3f7Lfdr69/4KDeJo57bwroEUmS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CII//RjV8b5FNknT+G9Xlsn8ydSt3pr+TdIepTdj/wAd6V5l8WLpbvxVO6OHjMmFYd8V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cyy8+YuH/21PWuZ+J+n/Z9QtZh/x6/we+ehreErKxDRzavxUluxMuKrRBpHCIN0jcBf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9k278QX9r418SwyRaVG6va28iMrTcKf7ytjDfeoSGj6L/AGb/AIUeTY2/iHVYQF8iMWsb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B0Y+tev/En4m6N8LvDc2sazKUhTG1FViXO5V4wD/eFXvGHinSvAfhuW/wBSuEtbK2j+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/Ha/Mn9on43y/GPxbJfRbo9KgBjtYc8EeprVvQUY3Z2XjH4laz8X5o9X1IlI2VXjhB+W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6s8Mciui8HWv/FPWQ/6Zr/KtQ+HxOScV5jrK+h2xo6HjXisFZLYf7xqX4W3kdt8S9Ckf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1qtfE6MWWoKo7K386n+DvhObV/Eaay4MdtaSblHaQ+ldtO9SNznmuV2P1ysedNh/wCu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50/7H4r1iP1upJPzdjX2p4bvY9Q0Gznj+4Ywo/D5f6V8w/H7wvLpHit71Fxa3S7gR6967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vqj5T+OjYfSE9Q5rze2tvtAzjIr0f40xefqWlJ/djc/m1cUFFhb1FU1pvQm07T/+PTT7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I/gy3Wv1f+EtkdN+Fvg60LbzBo1nFu9dsCDP6V+cnwG+H+oeL/H+kyj/AFvnQzP/ALEY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v040iyXTdHtLRG3JbwpEreoVcA/pXMaSZ8e/txa1aQ+ItCtdQsLiWGMzf6Zbkr5WUgr5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pZvtMX/LGX+8vvXs37WHifVfEHxQ1DTtP0+7ls40j2XEfzRS5hjz/Kvn/V4Lqw0jyv8A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qhxNLUpLrXZf7J0wbXK5lkH8ArzK+t/IOK6vTPF+s+AFnksTBIZ0KzpOm5dprktSuDLK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aNla0rQjJrIsz8laVq3JqQPpT4VRbPClr7muxnXg1yXwzO3wnYe4zXUXEpAavVpxtBHn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6487zZvOi/55x7dr1i3GoRafOf3X+l/9NPvOorZ0b7J4g0+aW08z93/z0Taz+vP3aojU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f+x93zfwr4FHr8qMoXbXjs8UXl7Eynn/3vwrJ1DxBd8w+VH/t/JW9f29pqA/deZazSf8A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qtLoWs6FakBVkttnW3lDr/u4NbKNzCTUSvcDyP3sX+qjSOFP9tvmLfqasarcB/Ctqw6x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e71jMsVpcf8AXSSBvKT8a0B4fu9Q8P3elSzR/a/OXZ/31/31XZTXKjxcQnKakjlPtFpB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Vn3Gj/aNQ+1S3f8Aomxdn95+PujdXVDw/p+n28UWoeZ9r3r+7jdVXb/ezVfWPFF3YW80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8f63Z9P4a6IlqcuiOb/ewDzYovKH8EaPuqhPPM058zrT38QTalM7SARTf9M1AWm3Ftf3V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uqPP/wAs0rZPQ7aeu5reH/Mya9E1DT/7Q8Pn7JFm73xokkabvl7/AHa4bw/by/ZzL/tq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wdPnPlS/vU+RPM+Vd1JHpQjocPqEH9n393aed9qEbtH9oRCqv9Khuf39vHF/yyC/99VZ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diHyhLJuKL0XPpWR5soGOeKpSKaK0sn2mdYWP7kD5m9KbPOb+44HlxxrsQf3Vq7ZWIvF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4/atbR/B91qBmiiwPLRXf5G+Zv7tUY3ObFtJ9n8zqKIf9clbv/CPXXnmGL99Ls+fy93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Hm/ffuv3uz5JP7jUGNjJSTypy28nJ+YHvWhBpr3DebbOvmdlBxtrRtPBpVCpcFj91l5x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x8zbx95jxmpsFyqDFb2+JYvNm8vyXEnyru3feqlb2/EUUUXlfJ88kifNXRJo0S4zkj3p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+bxilyAc/p+n3V/53nRRiQf8tJPm3VpW/hiIZzxXQ23mGMeZF5Zx0qwkQAOBVKnYlzMO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5PvV2LT4Yh8iAVdYAZ+X9Kj84DtVpJGRHjHFM74rptF8AeINdG+30ydLc/8ALedfLX/g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HLyWcG5uFK+iBv8A0IUKSJSPPKLbTpbjzJYopJf/AB5a950f4X6Fp2DcW7TuOpdsj8zX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G1iiA/uIM/nT5jRK58+6b4U1G/8AkW3Mee5GK1k+Fl3w1xcqg9F6163cPBGhkbbGvXNc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mVb1SfSobbCyOMm8G21iTuleTHqMVWktIbZTsjB9yM1LqPjGK4VvKMkn++Kwp9YmnUgY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4W/nZwKv+H9F1DX8jTtPuNQ/694d361yPkS+eZvOk/H5lru9P+NHjDT4I4bS7s7WGP7k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1DhP7IrpmnffCjxbaQvM/hhjFGm4rNfRKfy61b079onSfD+nxafD4f+1/Z0VHks5lWJ5B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uX8R/F/xh4u0c6Vf6oIrQ/64QR7ZHX+6W/u1xdvbxW4MUXaud4Zzf7wDo/E3xFvfiBEj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vKtrRAWUf7Tn73/jtc/+6GfKi4/6aHc1BHXjP0rK+z6pnsfpXdTjGCshmn0B7VGTyea3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axp/2vT9JuNQik+5JJ+7X8M7a6Gb9m7xhOIv7QijtZZP+Wdu/m1uZ2POZruGIHdIoPpnmq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yK90f9nHRNCt7drq8zeL8z+av7uquqXXgD4f2Sz3lxJqM4bH2S0AGfzoKR5TZaPPqCuY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YHhg2UHmXEqkuuVDcU+++PUFqZj4f8NQ23ZZryXz/wDxz7tctbeLNT8V3t9c6jL5kyR/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aLFGqLqLT5jj0pNQ8X6gIMRaglrF/zzgTa/51yVxqB696zp7+WfgCoswN46iLnO+WWX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pZQfQ1zwuplHzDH4U5ZbiUHYx/ClZlG3JqEFspDDc3vVCTWCCSkZIrMb5zh2y1SeW1sN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mrYzTXCPJJIdueFHaq1xaCTUf3efu73zU2nH/Rjj+8aT7R5F8fM7pVxgIpznZPIO1Ug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8nY1Db5knVR61qkjK5sQDy48UoanFQowKZitDO7CiikyKBC0UUVZZq+Fif8AhIdP2dfO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XP2rvBLHJG2HDjBrZ6Cg0RNvFNM/BFVS5yaDKsedxxTQyxCMkkip8wzn97j93Ve3EvP7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5fmFZlxcnBNd8NjzKnxNGpPqNvAp2YzWFc61K5YKcCqs7eZwDSR2b5HvWpzjHleb7xzS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TnNPihCA0AZ5tyKlgBU1baPNPituDQA1bkrjk1paXdRPIPNiz81Z32bGantx9nnMn+7V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RmLHX2rE+0S3E5liirptP8m4zNLa292NnyfaEbb97ttrettYit8wxWlnD93/AI94F/ru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TlY5PR9Q1a3z9lirF1fUJZ7ibzepffj+7mvUL/WLv7N5UUUlpL/z8b1X8lC15df+VPcT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epUKShK6NZvQoo2c1YjwRUcUOatJEAK9A4RoSmquN9PjO5yKlSDKNQKxDb3/AJGY/wBa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H8axTbZgPHfrUKSPbt3xVIk6kwZB5p9h+4JB71Q0zVVdQrnj1rSjQNP5ykGP2oew0QNp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c5/P/GtbwtbaTb6xFLqsVwLT+P7Jjc3/AI9XODUXOsSoCTGHxit7IrhktTtp6I9OvPim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UaKQvltLdSLcPInpho22/wDfVXYf2lvGVriVzpV6An/Le2w5b/gJWvJKM1lY6D2vTP2m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GvR3MEhhz+bSVg6x45i8UW839oeFdD/ef8tLebypE/Ha3zV5opxTxMRRYD0Twl4C8AzR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OjBo59twAD3B2rXWW/7M2n+KNPiu9Pls/smz5JI3Zd+PXj+KvG7PV5bUS+Wx5XbXbeDv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GL7Pd2sf/LO4T+RWsbAac/7Id+LdpYtaiaX/AJ5xW6ld3pnd/wCy1xmsfsu+ObHcYLGG+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C219Haf8efDNxpEWo6hFcWE3zbLfZ5rbvY1q+DvjDoni/zobX/iX6h83k294/yv9CP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vfhN4n09H+0aVcwSKxHlypgmsRvCergEf2dM/wDuLmvePGHinxNp/i+aXW/+Qh/BHJ80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zWfbfEvX7XOL1JBnP7yKM/h90UWA+f5rZ4ZGR0ZGHUMKhI4NfU3h34wW9pMBrXh3TtXt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1q1b2vwR8R6hdXF/pV5okt0MMqSZiQ+q7en/AHzTA+RmUZNMr0r45+CPDngzXrU+F9XT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UiVTLEQ33W4+XjH3q81oAVe9LSL3paCB46UUDpRQAUh6GlpD0NAxtN9adTfWgkif7pqEd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RlxUDNC3GM0rD92wpYh/KlxwwoAylXk1Mo4o24Y07HFWAqGp0biq69akU0ICyGpwOahU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OKcFpENSKRQAAYpaKUDNADl7VKvSolqVRxQA63iM08cY6swH616/8NwbfxjpZP8ABIg/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V7Zf9sH8vm/pXpHhe4MGsRE/7XNZyRpB2DXJRcasI85RQwP4O2f5VyPiDVyNQ1CH/llvW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n/gf/s1Z0vgTWdZ1+dY7KeK1nkBW8kjKxqv97Nc8kbIqeH4DcW00uf4Nif3v96tTT/D9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94//AH3jvW1pvhDyddu7COG5XT7aXEFxMgVpo/8Alm2P9qu4HlW9v5v/ACyjTfJ8+3Yv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BPp/9nW8Xm/6qR9n+7JXPaxby6vcTS3f70SOv7uP5VRd33QP7tbniTWLfU44YVYxiJ/4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31xHFEPNoNDY8LeF5fEFxNFDF5UWxa968JeGbTRrVUVd0q9WPc1y/gy1XTIGVk2mNv8A2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Y+KGneH7iK1ll+1Xcn3I433NupqJk3c9NimWCIyMyxog5LHgV4b8SPEH/AAk/i+KXSdQj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yv3upb6f73pWH4v8f+IvE8TWPlw6Zpv8ItT5m8fw5aotO0/+z9PMUMVv5WzfNcbG81/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sSiqLn7R/on2WSWKT7lx/CuG7e/WrE2j8y4rrfh9p8V/4w8P2nlR/vNTt0/4DvFdn4i8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rd4QIrycfO+1eJGFTF8xd7Hk+m6fFbzebLDJLFsbfHHIY/xrV8Ljz8/a5TLKIVTzJHZm2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nEvNZVtYSadrHk8CbyI3/wBn1oSMua5wtvo8ot5s/wDLN2j/AOBBiP6VhaxqH9n6fN5X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/wBxf4m/9lrr/GFzaeH9Yu/Jm/1kzJdR/wBxj+8DfrXmer3P+kdf9ylJ2NInoXh7/iT6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48d08n9yQLxj86ueH9HtNQ1j/AEvy5dPs0V7qP+/jjZ/vM1cLp3iC7/0X/RJPtUbqiSSe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qeH7GPTFIa4SXzr5x/HP3X/dX7v+9urJSOiK0KPiDxAbe4u7u7/1snzvH935RwFrxC6l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aVs8HpXTeOdcF3fPBEflDZfnP0H4Vz1v15/Wpkx2KUdgUzggceldH4SvpbUmPfgcVXjA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fcNvNRcR6VbX8v2fzLXy5ZfST5d1X4dXE+Q8TRMOoY1kaNAdsPlf6offf+JfTFagtzL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WNm1vosdOfau7+CWoRf8JL4mlzxi3T+dedW9tFBbRS+b+92bHj/2v73/AAKuj+ElhLca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F/6DXHiXzUzalue2ajcRfaI8nnetfL/xHk+0/FHW5M/f8v8A9A3f0r3mTTrmMgM4BJx1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f6wv9xI2B9W4B/RqjARtOzNq0kkc9c3U2oatK8/OGwn+7Xofhu+W3so0B4UYrghbP9ok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v7I0aaY9f4a9ho89sq+NtTm8S63Do1o3mopy+D8u7/7Gs/xV8PJPC+h29zPfrLd3BC/Z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qT4f2E+q69Gy586dnYt/dU12fxI0+XX9PI0+LzZt6pD84X5Q3FZpFRZyHgb4Xah431C0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FEj2ffyB37fNX6wfssfs2w/B/Qm1HVQLvxDeiORxLEmbLC48tWVm3dT81fIP7F3jnwz8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3kyR2qpn5fvY9ytfbMf7YHw4lOE1Mt9Gh/8AjlUJnpni86ynh+6XQIUl1OUeXE0jYWMk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ZGa+FfHn7CHxG+IXiXUdd1bxW93dXUjPte2VvKVnY7FzcdFzX1OP2sPh+Rn7e/5xf/HK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0EH/ADi/+OVV0Z2Pji9/4Jq+Mbq0aA+IQVwDj7FH/wDJFb3hP/gnZ4q0HSRavrSudxbI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+vqn/AIaw8Af9BB/zi/8AjlL/AMNYeAf+ghJ+cX/xyhWJdz5uX9gTxKpydXU/9u0f/wAe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5+DXxTutCuHZra6JdWKqAs4ZldeGb+7X6df8NX+Az9y8lc+i+V/8cr4F/al1qy+JHjbV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a5tZWB/1iyOwHy5/hNDSHG5nfAnxhc+DYdOv7cgvDqLXBRjhXxJuw3txX6ZfCj4j2XxM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Z2jQTxKThJNoLKM9snrX5TeBJd/h6I+rM35k16p8MPixrnw01iO80y5ZY9w8yBj+7kH9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rr9oj9k7RvjfE15Bc/2HrgcvJdxW6yNdKsexY2+ZTxhed3FfLviT9hP4i6Lp8dhoFjFr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cQQ7Yx91fmc53V9O/Dr9tfwH4rkubLWLz+wb60VGmlvzHBbsG6FHaTmvV9P+MngDVhJ9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/vfZ9Xt5Nv12ucVdkTsfL3wu/Ycv7K0j/tzUn02UANIqQpJ/wEMr19W+AfAum/Dzw5Bo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TYFaRsAFmx3OBWJqXx5+H2m25mPjHRLkD+C31KB2/LfXxd+1l/wUBea1Phr4ePJBJKj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HtZdvl4YhgwJoSQN3KX/AAUZ/aoF+E+GPh5gVhnW41G/hmKEFQw8n5lVWDCRTw39K8++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RGNh5syhikny7/LaRiP4vu18j6hqEuoX8sxzLLI6v/tO1fUPhbTz4f0bT9P82eKW3gjh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/wCPbq3hG5hN2PRj8INQ+PkumaBpatbul7HdXs5G5Iol3ru5bk/P92vvD4NfBjQ/hD4c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Co869Maq8p/DtXzB+z5+0H4L+Dnhy8k8TaiYp7p4405j3HDSZ6svtXs1v+3H8Kbn7mrS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2iUSIs9E+K+n+KNZ8MXGmeFpI7W9u0ZGvHwTCOMFVLLknnuOlfMnwr/Yt8W+FZdeutZ1+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eeWFA7Mpk3M2Jm/vDvXr/wDw2t8Lf+gq/wCcX/xyrfhz9sD4d+KoLiXTr+SZYCof5o+M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X37KmrX9lc2k15vt7iMxSo0MZ3KfrJXlHhT9gXxd4Zj+z/2+Jordtsb/AGSMb0+nnV9T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vmB/3o//AIus7Xf2sPh/oOnNfXGos1ur+WzRvG2D/wB/KJQchxlY8M8Yfsf6x/wj95dS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/qUXp/20r4o8YWH2Dzopf9db3Sp/4/g1+lHiv9rj4da34U1S1tNSaSe4tWjRcx8kjj/lp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WDVo01K1IK/2jAJAMEMjS8HjrmuOUbaG8ZXO884xjG8HHFT6hen7BcjGcpiuPlvZFmfDE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A465FZ8ljTQ8c1j/AI97T/YmuP8A0KtnwN4e/te/+13f7qKP7km/aqL/ABNVT/hH5tX0+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3jJN/unkMPyauvto0t1GjQkfMA1y47DtH/WtEZtH6T/ALF96l/8E9Nmt4Tb2ZeVYY26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CxmvNf2/v8AU+Fv9+b+S1pfsv8Axk8IeC/hjY6XqmsQW95GZf3Uk6L1mkYdW964D9sz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PDRNQivjC8vmCORGIyB/dY1QrHypqd59gglc/wANY+oeDhb/AAv1HxXqH/H1eTww2Uf9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vu/hW5oHhj/AITjxRHp+c6fbyb70n+PHb/2Wu4+P/lW/wAOJYof9X9qt0TH3dob/wCJ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x/4J0+AhdWt94suGffAgsEQgYZSsbZ/76Wvbv2y/icfh78Kp7eCTbeavutY8HDDgnI/K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vhz8MvhNoujXGoFb1IVacKYv9Zx/009q8R/bD+OOnfFbxZZxaHMX0eG3idWkIwZw0gbo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J6ninwxaTUPjPBcSEs7RzSFj6mP/AOvXqXxW8EP4o8J3KW6n+0LI/a7Rl67l6qPqP6V5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R/8ALT7PM/8AwHbX0mIAa6aS0MZOx8//AA91hfFenx2t6d84+UseCrLVq9sn065kglHA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R/h18RXaIGPT9Wbz7fHRXz8y/n/6FXoGlvaeLdMAfaLtB371zVVyuxtDVHl2posqyMmSE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5/sPxEkMpU2N4djbumDVvW9Nk0HUmgl3bQMMD3FYt6rLEyLjfD+8QnrtrNaln65fAe1+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zT/5Eavj39ts4+MD/wDXpF/6DXrfwf8A2rfA3h34a6bBqupOLm0VkmwY/wC82OslfPP7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fEP+1tEmMtm9tEoZ2XPC+gY1tumKGh5Zb6gYM964fxW00+tyeUv7140GPxrqcj1rf+GW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65uY9x06GNo/q1Z06d2TOWh0nw38BN4N0fDAG8mAM7+n+yP8Adq54p1P+zLF1HF0/3B/d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Y2slxKdkSDLN6V4j418Ry63fSIrEzTDH+4v/AMVXqWUEciVz1H9lG4e9+OmlYJZUKM7Z+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6/LP9nDxDp/gDx9p+pajNttYMBzx2kjbv/u19x/8NcfD4D/j/l/KL/45XG53bOiOx+dG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4H8q5y/vpI4ykIL3EjBYVHUmr3iHUY3vJ5QfkwMH14p/w8WBtTbWNQXdDGQtup/v1hUN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D39sfZNOuh/peqTwwTdG2LI4B/nX6XeBPDlt4F8E6HoiMqwaXYwWgccbhHEqZP4LXxH8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6/JqniK7WKxji+TYyAiTzI2T7zD+4a+gde/aj8F634HuJ9I1MLcXSFLZpmjUM2cf3qzp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8bvif/wtr4k61rcFzmGOVYBEp+VGjjWNyP8Ae21xAbPerHiDT/8AhCPiRNLD+90XWN0y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5/wBupdU0n+zZQYzut5Bujb+layViDKuLY3w8uL/W9E+tb9vYt4t8LT6XcL/xMYFJjz1I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C9wK6b4faxDo/jfStVuv+PUf67/exURA9i/ZL/Yql1+ey8XeM3MdnBIHttM8pGW4KsrK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7dtfoLpmm22kadb2NpEsFrbRrDDEgwERRgCvGL/9sH4aaRbxyy6jIIjwhHlfl/rKrw/t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QmH/fr/AOOVsgsZf7R/wY8afGyKPTLbUl0rS4JCwRYlkL5UDvMv8v4q8NH/AAT08UYx/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L/49X0cn7afwwfpqcn4tCP5yUf8NrfDD/oJS/8AfUP/AMcqhxOD0H9kXWtL0u3tpNTR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nA/66Vrw/suatEP+Qgh/7Yr/APF16BD+1N4Bn+7fuf8AgcX/AMcqb/hpvwL/AM/z/wDf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RZvGo4bHxp8f/wBnHVNG8X6bDPeCS1uQryOsYGxNzbv4vb1rW0XSrXQtMt7K0Ty4olx9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4o+H/iDr8P8AY9y0zWdsEkX5OTvbphvevOQa9XD0lGFjhrTcpan0l+zn8QDqdjceHrp/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eXUyNu/IsK9M8X+C9P8AG2ltZ3y/7kygFk5BOM+uBXxbpWrXeiXkd3ZTNBcRsCrr7HNe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08x2HidpIriPCtcRgMp4+8zFuKKkLamcDi/if+x94gv7gS6JdjVdiYHmIkX/AKE9cb4K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ZPEgTRYx/AjQ3Gf++ZBX2To3xf8ABGuxK9n4q0hy3RDfw7vy31bv/iV4U00lbnxNo1vJ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Fq45O5sjnfhV8FNI+F1s5t3a/v3Xa93LGqtj+6voOPWm/G/4w23wj8Izak6Jdai/y2to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K4j4k/tfeGfC9tNa6SW1PUjG3luqhoM7TtO4N64r4q+J3xQ1f4j63d6tqk7MCzPHDn5Y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zUGhxd/8UPE39oahLLqEk32h97/O3/fP3v8A2WrGj3N19oi1C7PmS/f8v+6tcgNQ+36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2uMCosykaPifSI7iHz4QDG4yMdvavOLu3MUpRuoNen6ZeKyPazH91J0Poa5TxToxt5nOM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a8JV22fBNUovlWpInwxpmTPq/wAAwFPC+nDH/LFa6W5iPljjtWZ4N2x+HdOGMfuE/lW7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xD4UcVXc/MPwdcfZ7jzZYfK+f/ln93aOq0/WNPm/tDUIfOj+yb1dJLj5t6nkYq7cX8X7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Y/8ACyN71X1jWIrfT9Plhl/0vyFhT/dDNXwsYNHtEOnW8Vv5000t5qHl/fjj+VU/FqZP4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Jp/leX/z0fdvqS28Qy3A+yf8Affmbf51o20H2fP8Ayylkf/j42fKi/SuuETzqkG5XMTxB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/a5LTzEZ/s8f3n+YgL+lYVt/atvbzRf99+Z9567XUNQht7e1i8797s2JJs3N97p/9lWb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FDNJ5v8AH5j7V21tGNzBwKbajfXF3Z2NyI/LeNA8d582xv73+zUn/CLRahcTfZJfKl/j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3+z6hF+6/tDzIV/2e1OyAJYo4pLT5G/1cnyv81axiXFWMB/B9xaXrS6tbxXFh83723T9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jXGn6fcTfZPM8qT/lnJ8qovQf+g1Rt9Rltljjjm/dfxp97f8AWn/aLSfP2X9zL/HH/wAs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RMa40600/wA6WLzP3iLv/i/i7VWupbezurcozvBIN7sxHB9K3p7i7t7fypYf7yeZs3fL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4l1G3torR5F34/eLiIf7xxxWMq9OHxM74S0Ob1CeL97axfvfn5qpbCK3uMfZPtJr6DH7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X4Ir/wD55RwAR/Tlq50fA7VefN1Cz8zf8nzt92uN5hQTtcqx5dpQtbS4t5106OPyjtx/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5UVvaj+Dy/4a9vb4CaVB4fCfbpH1jqbmFsp/u7e4rCn+CttpHhi7vNR1GU6jGmUjgUGN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O1zLkPIh509xL5p8w/xyf3qUW47flVrTrebVxNDaQz+bv2b403MtWr/RZ9GMaXAKTv8A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QjWhJ6GPKU4Y9q+tPAzT7cCc48qQgfe/hrUNjayQZigkjP+1Jmtecz5bmNKuB8vWiC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PR2d/m5FdZpekQInIGaftClTOSsPC2qX5/c2rt7ngV1mi/CPUL3m/v4bRf7o3Of/AImu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B/3mB2qN/Gymedbe2efy03ukY3bF96xlXUfiNI0izpXwj8O2f/HxNc3jjqu7ap/Cuz0a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FpZf9NFTDn8a8muPimeY4bY/ltrmda8e6oxCvKbcS/d2rk1MJKr8LHKKSPoe68VWaIwl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yurfEnQtPLZuQ7D+FBmvAbnVbi6J+0Xcj+w4qsvltnapHuxrqVA5+ex65qnxvtijLY2T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fxG1bUXbEwgU/wAMdc+qKVOWLfWo0jAY4AFaqnGJHM2QX+rahe3GZZHf6mmmMy/eHNXR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DT7l2wqVIGX5G32pAMcVsyaNsJ8+QRH/AHt1dV4T+FmteJ+NO0y6mXtM0exD/wACNUkh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NYign8qKKSab+4mdtfRmjfsseKLyNXu20yzbvDLNIzf99Ku2rtn8EfAvw7mN/wCO/GcV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S3jJ/wCAtuNNID5rt4NV1NwltYjexwEX5mP4da9I8Ifs8+ONd2td2DWUcn/LSYKgT6/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M+Dvwu8+Pwb4cn1O+f71wqlI3PvJI2f/AB2vOfGH7bPjPWVki0600/QbcjA8mPz5Mf7T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5HIadj1zS/2XrGyt2fW9aCqQ27y9qRLj0Lf/ABNR2+s/Bz4RtHLPqUWuanHym+X7QyEe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KfFXjyfZLe6nq7sWKpFucc/7K1p6N8FvGeuIirpn2NV4Ml6whAz/ALP3qFR7juz3TxZ+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aNJcSfKIpLuTYNoz/CvzV5H4l/aX8e66HRdW/siBv+Wenr5bY/3uWP8A31XSaP8AsxW1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4lHMkWnwFj/30T/7LXQXOg/Dr4dWFzeaTaWt7qlrtx9tl86Rz68/d/IVfIlsI8EkXxB4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4Y8PIZJT+bV1Vh8E9duYlfVidDjP/LS7HNdHffHnX2lMlitpYY6fZ4Scf8CLVxXiPxzr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E12T/A0jbf8ACnygUtY8L6VpB8mK7k1CWP78kfyq9ZyP5QxZwJaf3pNxJpRMTmnCmohz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If0qZLdUBwqrTjmoyxHfinZIXOU9QjZwoUgCltIdsTBZQGps/MygHIqeJFUttTmiyC7I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DVHqQHmbe22rEykhT6Gor63Ll39qQhbeN/sA8g5OfmpsqvcXEQPYVaggktY0RDz/AB0I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YCO6Q+Q0aDk1RjSSzaNh1DitlFBbBrFuTKZpAOgkoINnORQBmpBDxTlioAg8o4qMxEVc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sqkYp9OE8M4/c/vP9v8AhrsfB3gb+1/7Wml/0uLT7KS6nkt3/d7VXpu/3ql1qa3ZpynH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D97LJFLs/vrWdObT7P50X/Ev+6/3N0u30yWpX8QTzKf9PiuIunlzBUbb9c1alcexLb22n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fPx5e/71MPiCG0tpnsbK2s5P7xYyO7VXGoaff2+LqLy/+mkb7ttVJdOguB/od7HJ6LL+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ULq4mJmmklGz7n8O6q5glnyf+WdFr50FwfM6/d4+7Vy3PWL613UX7pyVTNW1KnpVmNdoq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NbnORqvWmBKlo20AMUAVNGwwajEeasR23y9aCWRkjmm2484mpTb4B9KLFQlwuQCtWI0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ZYv9VG8kPl/3l4P9TSHxDKpJt40i/wBojLfrTruZbjSltwsYhdnbEf8AF0XrWGYI7YHr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UtS/caxdzjmaSsme36/uv4F/1n3lp9tqHnkxCP8AGn3aYJffjtiiCKqMhtbfapzTZB8x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Q7yc1scgsCYzVkL8tRhdvSrMIBXmqKIorciMrnr81RzWhccEYPNWmCgZz0+WnRxqRjPS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q8oea3tHvmtsL5n7qUbWFJ5CrjYu496qvayWzsFTP8QFU9ho00gjRmKqAW6kd6sKTioI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pMg964ZrU6IosLKNuN2KdECwJxmoIoyTymfep93lg4OKzNkA608YrPcSG58wSMq/3Vqc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xFbNjo8pTzYprQD/AKaTqvze1c+nHenZ96VgOg+z5nMXmxyS/wDXZfm/Gt//AIQfWyc2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nvUbb/wCPbq4S3t/9Hml86AY/5ZyPtdvoKWAeePKiH7yiwH1fbeEJfiv8P4otb0+S01u3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vfRq+atd0S/8P6pcaZqURtr6BsNER1/2l9qz9O1/VtNYG21O7gx08uZgPyzVy68Y6vqJ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BFa9Hmlf++qLAUgSBjNG44OCam0/VYMf6Vp1vc+4MkZ/R8VuWl74MueLrStbszjG6zv4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/wAeosI848a2nnaak4GTC4z/ALp4P9K4nBr6T+NHwm8PaP8AC+bxNonia41aGSaGBI9i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lr5xxRYYyiiikA+iiigBD0ptOPSm1LJY2kPQ0tFIRAQT9Knt7fPvTK7bwR8Ldc8YaXc6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biL945DZ68flUuVikrnMIgWpVjyDXZah8KfEWm5NxpryY725En6LWA+jTWrlZY5IT6SKV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5Wc7eW/lvvHQ1XrevrDNvKf7nNYgTitFJMmwUq96SlXvVkki9KUHFIvSirAlV6lVqrDi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IKrK1SocigCdQD3AqxHGMfeH51TUE9gfrViGM4+5H+dAGjouF1eL0rvtHGLmI940auG0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U0ZP3lOK73Thtnl/3G/kamTsNGTp3M0fpXd3/jnT9P0fT9K83/S5PkSP72z/AGm/u1wu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/tOsah5t39l/6aSJuWsXsbI9a0bUIrj/AFt3HLdbFT7/ANzFZfiDUftFz5URzax/Pv8A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52n6hFaRTR3cX33kj3Kv+7W5qOqR2MBd+T0C561yp7mqHXE/2ifEXNei+AfDUsdoZXXD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Y0/T9Qil1CbyvtG7fJJ8yp/3zXpdx8UdHttOaLSL4XNyB+72h0/9Cq0aFnxh8SZfDH/E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OTY3ycf+PV52Li71Dzvtf73zH3/aNnzPIaj/ALPl1e4m1C78zzbj78n9/wD+Jqx/wj01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k+fMnzdK1T0IaNqzvZ9EgCmWW7luwN9uR8qbf4vmro7a3luLeKKXy/N+Z0/3v/2axLb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7Xd26bN6JuZ27tUo1CXT7eKXyv3sn3PkVm285/i3DtXLLUVjuPhws2j+NtIvT5jyWVyt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8y/yr3/V7j+2LjUNQi+z/AOmO03lyQKsiZb7udteYfAHSpfFvjl9Pllji8iyYp5nzM0gZ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1Lb/Bz7QP+PgQ/wC6Gog7EyR866npZIbKrnPNcL4ohjsfFV55p/1SLH/3yFFfWWp/BW/D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sw+9t/vV8geM7yLVNevL3OYpzOB/u72wf/HVrdLmMkjxv4k3pvPF99HBlY5nhkx06wx/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/ZGnxTeVH5v/AE0Tc1Zln4Za98XNf3EgKJHFzGm75vLXtXoA0/7RPFaRf9/P4f8A622v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EytO0+G31c63N/rbf/jy8xN377+//wAB/nXOeKtRi0u3meNiSP8AUAnJLf5/nXTa1rlv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FCQ/7i9WPu1eVa/ftf3OM5ANCRqc4ln59zLI3JY5rRttOjlFTW1t1NXra2A/56f9s03V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+TBXHcCr1hpFtDckvIzD+AY71ct7YgtscfQ1bO2xi8yeRFH8B96z1LR1mi6bGlmcH5mO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8hapeFZBeBhnlOK27y5t7CEtKR+NGpNij+9nBPlDyvuf7W2t74T6gNP1LxMP+m0P/oNZ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LEf3nyr/ALPFUvBtx9n1rxCI43H75eJPvfdoceYqOh7Hcaza5jyeXrxDW0+2/EnxZCTv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vyxgH81rsLjWPuZrk9NnS++JeuMRkzWSEn3bbmtsPDkncirLmRzFxb+QIpe0iLXNazqZ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uDrju1X9Y1j+z/O0+GXzf4E/vI3QisrR9H1W4uD5P2eH+BJJPmZmPtXYzmPRvh8sS2uo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yrH6bv8AW/8Aju1f+2lX/wC0MgiI0y30+Hwxp0tpFM8vlozyTyfeeTu1ZdtqGf3v/wC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LNNWzn1p4ic89qhtYTjMkUnD7HkKblRv7rH+9WiqY4FSiyGK4e1kDIcOO9XrbWb2HJju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4lAH70J8j/7Q7VFbQA9P4PlqbE2NNfEl60XlP5bx+hWp18Q3DvkgfhWaEGcYqRYM4MfP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8VIwj8y3fjbsYP8ALtrSn1+1n9a5gW/+tl/5Zb9ifP8AL78Vt6Nptpcaxp9pd6hb2kUk0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YlLY35/irVCsc/wCE28zTWb+9M5/8ercxivTvCHwlh03RorCK90nUdjtgW+owlypb733t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Dd9axmSTT7u1X1ZN6/mKkZ8pa+MajrQ/6bVD4fuL6z86OyvpbKSXr5UjJv8Ariun+JP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Xc4DWl3cSJC3AYYPpXK6WjRkNk59apgaGr6jDpGnnniP/vpq8q1dria9SVszT3I85EK7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tvxxq4u7gxqxEcI+Yep71hW2sS/aPNl/6Zon95FHA/8AiqmIHpfwn+Fd5Hfw63q9s8Ji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favZAJf3v73/ADmub+GfxCt9UsIreV3875flb+Jq9SGoafP/AKr/AFvP+sSu+na2hyTT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qHifR7SXTxHdS2bs/wBn/ilzgf8Ajv8A7PXkF3bXmmylL2xu7OQHBJUr+tfZ1tp+lXGZ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f2/vP738quf8IjpU1v8AvHBi9Fn3fN/3zVyhchOx8TnVpvJP79q9b/Z2h8rRtcl/57XE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S+Dvhy+v2mbTreQybfv26k/nwa2dP8EQ2MawWkVvFbxf6uKJQoz7L92iMOUbmYMEMhzj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rukXllcwBI7iJkcIN23/AGq7P/hGp0BxHULaLMpIxW6SMYt3ufMPhmaWwkutJuuLuwkM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qteJ7jfZWyZypvLf9JOK6X41eEZ/DWvad4mhTEF0RZ3YA/i/5Zsf+AjbXIa2d8Vinrdx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OMjtg7o7Etkk5pd59ahyaN3vWRoczo872Wjqw5ldRsT3zjNdX4R0GWUDILSSvvkc9vaua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6Pbnndbb2b/gZ5r27Q7e3ih+z2y/Ig2s+Od2a5JzcTqhG5xN/Bi4lji/1VZfifUP7A07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7IY/4k/2q63X4LXR4JpZT/erlvAGiS+L/EE/ie7kIt7ZzHaqfTua1w6dSVjKpaB6F8PP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5g/26XElw6dQ3p/wH/Gs/wCMOn/2j4O+yRS/fvI/9Z8vQMa6EmTacSGvNPjnqdxaeDrP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ekcle7GCirHFzXZ57A5hiVaCCzlqr21yJ40PerAuV3kV58zRbHcfAvS7weOn1YxbrPyJ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19C29xnvXzf8DtQz44mi8391HZSbP8Ae3CvdxeFc/OK6qaOeTOY+OnhU+K/B07Waedf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W+X7wX/gP8q8p8CeMWSOO7DbSTtdfQ1759p87IJr5D8O6r9m12/tj/q5pmAH+0GNTXp3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9+NbqHxH4b+0oQbuD5sf7Jrzm3ZZLct/y0hOMexrRsNUaKM5OVYbGHtWSlxHFqBx9x/l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G0lhguW6Qld6/wDfRWujhI8mD/rjH/KsfXLvHh67tm5EeCjn3fkVp27f6PF/1zUfpWh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gns/tXxV5pymy1+b0+9Xnm73rb8F+LJfDlp4pSFC93ctbxgj+FVDbj+tVBqLuQ482hvf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K3fNnbH5iP8AlpL6f7tcHodgVZ7mTlm+7moUD65fszEtBGckn+I+tdNpulS3SyCJf3cS5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mBU7FLGKrywbya00sZJmKxjc3oKg8Ul9H0h7WzKyarcjC7uiVg5D5Wjh9Yuvt1ybaM/u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uwn2gg1zmgceb6VsjjpWe5S0JdXkD2s3ute4/DXRornwLo8V1DHN8pf9583/AC0avBb9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VaNJP8PNBbH3bZD+ef8AGt6C5WyZanH/ABA+H9rq/ha7itLRIbq3f7TD5Y/iH8P/AAJc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T6JJpd2cXK/Ic9UK/dNfQ76AQT8ufwr5w+JuiyfDjx+l1bKV0/VfmUjpHJ/F/wDFVrXj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VtS0mbSbtredSP7rdiKo+R5Alj6eZ/nNd/FDB4y0878C9txwfWmyeE21Lw7nYIry3XH+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uee6dHFrdlNp1wVDyf6skcq/auPvtOazuntpMKYTscY/76rpHgkt7tZQWTJzIMfdYUeL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D5mPLuABxu7H8a2TJsc3bz8kdIo/u/7VXrX/AEi6tB3My/zqmsIUCrmlf8haxHbzl/nV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55qyt0NhrDF0d7c1Ygl3KcmqWwjsPhtN52satN14jT/0KvQcgHrXnvwtUf8AE1c95FH6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22Lk16VCVoanFU+Iq+MPF0Wi2bRgj7RIMRj0H96vFp7uTXb9kGWLHr6n1q34o1eTV5zu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9mrOg2Sadb5cfvW6n09qwqVLmtNHQaPPFoGnmKH/AFv/AD0/iqLUdcudSkMlxNLcP/em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yMGqJuevNciN7Ess3XJzWPolydY8VWtif9TJNtNEouNTma0t5PLz/rpP7q1raNb2Z+I+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X7z/AHvmpoVix8b/AAQLAReJtOj8sR7YJox/Cv8ACw/9BrmNMuxc26SqchhX0LqWnJql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MNXz1/YsvhvxHd6JPkR7mELHv/dNayjoRCd3Y1IpPSpriNdTtmif74HBqjAzIzRvw61O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lOg5W7jNo2wjBBqO1y7465IFa+v2vnp56Dp96s3SU33sCesij9apEH1losrx6fax7iFS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Vf2bCIY5M3RHy4P3PeuY8UeNh4X08IAGunXCp6f7VeeWOuT6hcsJnMjyHJc16MZ2Vjll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/wBHu/Klj8qRP9Xv+43+7UYtpcafFN/yzST/ANCoor51JHoRLYt+sv8AsbE/2K0sy3N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0SRnIpC3i/7bfx+Y/wAy04W8Xsfeiit4JWOYkuORH5X/ADzWq4gwT5p8yiigQLDGD6VI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1j4PeKdKg08+GtQtI5Zd7TQySOu37uNvNel2kEEAzCiIv+xiiiviM1/jM7aRZ/dTZ9aT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62M+0EVw3xK8eaV4ZtZLW78y71WRd6Wcf8anpk0UV04WCnUtIyPKbfxRquseF5tK/s+3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t327F2/d/wDZqbp+kYzRRX3WGhGENDFoum3Azmoj5S/8tfwoorviYski1FIzhTmpf7Ru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RVAzV8E+CtR8cXTJb3BhsIpFFzdkfLH/ALK+rV7n4b8G6d4V00w2CvFGW+eaQZdz7mii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1XBSsrnpYVXkQ+IfB2navbzS6hDHjZve4kRVZPfdXyzcmI303lS+dDvZIZ/765oor2+D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oxxmlyrtBJA5pVtpGPAoor9QR4pZjsJMV0mifDHxHrrR/Y9Hu51k+6/llVP4nFFFUaRP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G+2yXV1b2aHqoRpCv9K72w/Zk8OeHrb7V4h1tpIl+88jpBEPqTRRWEjQwdR+LHwV+Ghd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T+LT4fPJP/XRsA/UVwnin9ue7w8Xh3w/DEvRZ759zf720UUU4geM+K/2hvH3jYvDda9dr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GPwqtoXwS8beMSbo2EkEJAY3eqyGNSD3y3WiiuyCVhM1L34V+DvDKr/b3juLULgdbPQL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rLu9V8I6YfJ0XwuLgh+LjWJmmZ29fLG1Vooq0SZupeLdT1OHymu2gg6C3t0ESAfQf/Xr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0/T/AA/DaXfkxSWUb/u/lb7veiihgeS3WsX95kz30r59WJrOIAz3PqaKKSAiPU0lFFNo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yRxfim0UUEFW4TFxFVxBgHA5oooLGESZP7vIqSZd0B9SKKKAI4EfBLvvY96MYuCP9mii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9/fRRQBvadby6gP9FhkmqEC7+3+TFFmX/nnRRQBq2vhbUb99ssiQ/wCwnLV23hf4YaYl/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2k5P5UUV8nmWLq0k+RnbTSPbtFstE2fZ7TTbUM7rysfH5Vk/EDX9P0fwPrkUOyGHyWge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0UV8pRqSqYhSk7nrSX7k+WL2VZ3LR70X0c07SbeOfNFFfqdM+emaBsIhAfaoYJ8AjyvN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deYzAxbOelISYZzRRXZROeoWMnyCZKg60UV0nOFJRRQARyc1agO4UUUATGLfGy9zUdvB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OtFFWA638q4topYv9TvkRI4/4f8AVn+taaeHWu7cxeRJNN/zzj3M35LRRXmYqbha3U6a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zN5ulXFrDGm95JE2qiiuM1G38i/mh/22oorzsBXnWcud7W/UurFR2IPIpVh2miivoFsc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opgKOTUyDHQUUUAaCAcf99fjTJhulx3ooqnsNbkihbdQJZBEMd6B5cH72KMy5/5afw0U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i+ZMM+Z+VL2weaKKg0GFKKKKCwpuTRRWSAevWpFGBRRTQC9KSiitAFEoHFOBzRRWaIkY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dp50nlSSM+zf8rYrkxRRWg4jaKKKxRQUUUVoAUyiipZLDsajPU0UUhCV9bfszLn4ZOP71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zYj4Dekeh3FvFVqy0KwulBuraO5Q/wAM0eRRRXmXZ1JIq6x8IfBeurNGdGhtp5f+W1sW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nLp0s9rcKVnt5TFIp7MrFWFFFdmHbbaZjUVkRUUUV6BzhTqKKsApRxRRVASI3FWoOhoo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YFFFBBp6dP8A6RFn++v869CtRieb/caiispjRkaV2re1A2thoB8qKP8AtG5T5JP4l/2q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MLfT7KJpFCSAfMR3rgdQ1GbWLj/plRRXN1ZqjQ03R1Kg+ZtroLHTIbe4kilMkcoDD/gQ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WFltIT58sVnskRI4/vbRz/6FUI1D+0IJv3vmxW9rvT/bbdiiimwJ9Hv1FvsmBWYpsf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O1j/AF3+su4t6ukcn3kX/OaKKgDpfh98Qb7wL4xtNas90zxsyyKDjcjDDD8q+5/Bn7SX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xWb8ZjvJNjp9f/saKKgRyXxw/aqhuvC93oXhG5kvpLtHin1VlYJBH91imfvFs/e+7Xy7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RTf8tID/AOhPRRW8DLqURby2GsTTRXcflXCL5Nvs+ZMDHBq3qFx9n0cxf8vd4ivP/sQ/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zf7o/wBqiivNf8RnXHY848X+IEs7aSzU8uB07DsK5Of/AEC/hu/N87y33pH5nmI/+yaK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GXr5Xlf7G/5a1V12SDyooGlEsn35BD+lFFZsssW3iD7P+68mTj/lpJ/FWZf+ILvz/Nli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UUUmhs7LwT4kv5rjz1tDZwmCT/TN+FiwpP5/LW/o3ijVftHm3UtvLa/cf+L5efnAoorZR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8T3f9oTWl1FHLFG6okkb7fm/u1X0zWbe/8Qa1PZR7I3mGUY9Pl9aKKqmk2ZFu+uap+EU8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t0/Q0UUIyZ5fFp/9r+OdW83/AFVveSu//fRwK9K8LW/+nzTf880+T/ePSiitBox/G12x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f8BHWsHT9dk2+VHGkv8Ac6rRRUFI9G0+5sNP0+LydQ/d6gnnzR3GGZGDHP8AtVat0e4k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8Bh7UUVBoSWygTbf+WgRnf5/4aP9SPMTpJ92iigQo8w9a1beA4MX7sxRv/rI/vc0UUGS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4f+WUb/JJ/cy3c1oWcP2m4t/NcNieIt8v3VV9x5oorRFnowt7W4zU1stxYD/Qb24tsf8A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VAeV/HW+1fWZNKfU7+41BoBKqNcPuIHyf4V5Vql2ukeHXnz/AKTct5UX+yO7UUUAcLrF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uZZHk3/71Z1tb+fnFFFZ9AO9+H3mW9wcdK97tbjFh5v+r+RUT/aXsaKK6aHwmEzVFx/0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1/8A1VZFxL+9P/PNN/8AdoorsRyyNG21C6txjNXbLxFfx+Z5mfL/ANs7qKKZJqWvi2eJ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X4PFjEH9wP8AvqiitEBkeL7fTfHPhPUtHlXbbXcLIJSPmWT+Fx7qa+TNHuP9ItdPu/8Aj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N4NRRXPUR0QO87GoyeaKK4mdfQwfCl55UFtJHwRAsY+m7Ner22v/wBi2B81j5xXNFFc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+vIr7x14it9EtGbzJ5cyuOkaj/8AWa940nwcND0y102JFWO3jKpgfe5+9RRXq4aCjTuj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pflcEc15T8d/Bur6x4fiu7K3e7jtJ8yxRpl1XY3P8qKK7Hscsdz5/FwQMebx9act0/aU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6Fseh/s/c+N7r/rzk/8AQo6+g/JoorppGbFjG3NfHXjW0l0Px3rlkBgR3LMv+6zblb/v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O00HVf7RsEkz833XH+1T7iceeaKK8rqzpGaufP0iPzO+3/0KukzRRVFIbk1QBl/tDUL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0FFFZDR3XhLwjNdKFQeVGn35K9QfQ4otLezt1CiRQD+tFFcMpNM7IJWOS1/UNP8ACGny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+Jql8H+F/wDij/EHiDVYv+JreafM9r/0yUrwaKK3pu5FRJHhb+H7vw/KYLtAjEBlIP3h6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MCe30u41m5isrRPMuJThVr7F+F+orYeC9E024twJba1jicxjOXUc0UVWwkjr7nxCLD/X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AV64j4zeDtP8f+Ar60fT3tdQBE1lL5fyiYcp/wB9fd/4FRRVxbBo+Vfh74rlg2u2Vntm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jmvY7XXEv7FbuHowwwoorjq6S0OiGqPK/FM9vBrzxOfLguFxsHUNVKydS01ndcxSjypP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jKZy89tJp91LaS/fjPB/vL2Nadnb+Rf6e3csGoordEnTLMd5rZ0TTH1ZpUSQR7F3HIzm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DWE22k61NIf9XOP0Wub8beLGndkRvZR6D1oorrg/cOVq8jA0vTyD9on5kPIB7VpGfg0U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JNZWpX32ZDj7zcKKKKk1RRsJnto8A5dvvN6n1rd+Gi+Z4+tD/djY/wA6KK2p7g9j6BHF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rXhyXxHp8kYudMjaWeEdZIh3+q0UV0SWhyrc8xsrseIdGh1JD/pEQEdwo/RvxpwbA56U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+fGBisr7BJYX8cw/dmN94+tFFCGWby/l1i7ZpH3ynqasR5ji2A8+tFFbdAS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a5d20aa-bd46-45b4-b25a-04d92e7bc20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7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+7uTV21Ecpy7CEd3NUI3LNgHB96vjR7iePdFIsi45SvNsc52XhdbG2gZre+WObu1bo1D/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2avN9P8y2Mf7n956D5q6rS72S4R5Uh83H/POP7tIDlPHOhJpt1FeRYMMkmSp6hq0vDep2y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dzMRkyueQKyPFXiM6hO1qg2pG+CzDPNeiayui2Hg6xIl2aoUQqqpy1Z1AMW50RLgtNZ/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dauhA8cNqrPcD7zda6eXVJ9Jtjp91afNj5GPGawLK7WGWaRAu7PzcZxXLCnMC/4P0O5t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85X1Brsk8eXeh20javL9sD8RQ1zNvdPdhNshRR2BqeSwfWrlgY/O8leSK1USDD17xBLrt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/lkKoRSTIv7k+W3r3rfXS7eGMsinGfnB+8KzL99PguYoEkIlkPDHoK0WgGbPfXU37ua5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ami8zY6x/x1VvdOkX5sZqx4P1A6d4mtBPHutnfZJn+6aoDofs+n4PmyyeZ/B8/wB2s3Wb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8uP5N9p95/dvWr/iW4sYLxZYIHkUdQOlcjd+LJN8z28RiQ/dSsnECG61y8tUeMXT/NwV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PMQWboM1lQl7p1aXKgnkstdNpwWArtK47MVptPkNfsnS+HrLyLOaNdvlynLbqqagfs05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7xDnTv7PltbOXy/nSR32sy/3aoa5f2V9FbG3tmWVPkcI+UrGjFqVxJmPI5mjx6VBu8tMV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qZQmu0REpDBi1RFUVTtqRY9yc8U3ycNgc5oAoHOTWgNR/s+4NpDF/wAfCbHkfHyfWrVt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2Rv++ayNURbW9YBcy5+esbAQSyFCQOlCPsGR1qFpAMg9aIjtyT0pl8h3fguXU7q2DWvl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xXSReNBoV0fP0uK4OeWt5MtXm2maktr5cIPyseTu4FX1h+0mV4H3EHqRgU7D9lc9nsfi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x9mmP/LGXjmqPijyjnVRsEv8AH5f3Wrye4Ok3Fham1lu5dR/5b+em2Nf92r8V/cta+UZ3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lk9eqro6AavJdXC7JQIz2qY3MvntFI263NYVnH5TJK4IHarN3MZI38pvnPSqueZVw7pT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5dOBa1m82J/vJ6Vp2/iAxQ7lVZc8FGriNK1SbT3ZJSHX0NbAdvK8wbdn3sCpqR9pGwqS99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7P8Atelf8S+6jTe9vH91/r71wYuJfEHlSzf63fseT+/XfeHriXULCaKWW382OBnfzJt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1DUPA9xdxfu5RcJvhP8Ac968107aH1WPwHsIe0gzsrm8is4VWa427R0Zq5V/HqabOxhha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e/luVkaRjJ7sarCBycLjn0rFYCDnzzPl/U6TUNbt9VvLm5wLcseI0phkDQgc7axY1eKJl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IZZgwywKjqK6PZqKsthl/cOlB5BqrE56VajPWnY0RCeCa9B8PyWs2monnIZAvKnrXOr4d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qPLWKP/lm7/vW/D0rM0jUxpl7HcmNZfLOdjd67MK1Gep9NkuL+rVn5nc3iW6xBYoWnuWbA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54ble8C3Vq08agkxRNy319qt2uvadqu9LW1mW7wC8CpxGK6LQ/iZZ+GYHtE01Z3kOGllH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qpU6PxzP3fLsPhsRDn5jjv8AhDr3TbhIjG8kkp48sdKs+IfBeqTiKOC3I2D59/euztf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cJEwOdoHSu5lmXV9NgniI8xR8zHvXXPDw5OdHvzyqFSHxHh2l6V4t0S2a0t7WX7KfnAj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9f48cWnm2uf36zP5n8Cjqxrt11jZq8sU00iur7eB8tWNf+yQDyrSKOKWT/XXH3Wf/Zrx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+MzzDUsvo87kXPix8YNP1i58nTrUzRfx3Ej7d/wBBXm0HiVr+eKMQ7c7kQZbvUWraS8d3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a8G6f9m8XWkMv7z52/8AQa8eHvOx8Jgc1xWIxCg56Hs3ga/vtPt7S0hEn8P7uP71a3jj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tcmofY0b/R7z70S91Va5IfEm7+G+oRahp3ly6hHuTy7j+6fWrnjDxRqFzb6f4hh8T282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6LttG9h972r6WLP2rDzlGopNGF4P+G/iDxRfnybSS0td+95JE2ruqfX/AA1FpsM9neZe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Xrnh34zaHZ6Ara9P9huMfKIlzuryXxn4tsvHXjSS704zLpxSMJuGzew/ix+NRWqLlsep9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Yt94ZiMSSW42ShcFA33q51Hmtnk+0I0YjPBbpXqyaUt1aDEZWQjAbHJrzvxlN5E76Yzw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XiVNj8v4o4fwVTDSxMNJIh+0RX9vHDN++tf4MdU+lcpr2iNpV0nO+KRSyOO4/wAa0hqE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KOuE8V+Onvb1Fs2H2a3UqCy9S34+1cCPwKLNkTKISu3FL9oAgI6VwEniO9kBHm4+lVZ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/nWyNkd9FqUcROZAPxqC68QW0YOZAfpXnxumJ5dm/GgSl+gNaohncjxfbxjgE1Wn8cLz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dqdG7MDlcUzE6H/hMrmTIRMfWqs2vX02cybRWPzk4rrrf4TeKwIpZNKuIYZEV47y4/1D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GpbsS3Y5xry6fO6Zqs2umXl9GkkcEs6yyCGNgmdz9h+dbV34B1rw9m7329wsfeFt38x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4tY8Hzah4etI9P8Qae6zahbyJuglxzHMFbp3+6tZ+2h3Banl2mfCLxnqxk2aBcoqf8tLke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BPxVb582CKL/ALaivoPRvij/AGhrBtLv/UyJGkFvH91WI+9W7qFzomj/APH3qFn9rk+5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9jnm+R2Pki++Gmv6Yksklv8AIPSuYlsLiJpQ8Lhh14r6P8aeJJxayqEwteU3upIsUsmF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TuzgoIvLQuxIJ7Ve0rUnsi2CdhqyLb7RK0oIEXpSpaqqMONtM36G3Za6QvWrkeubyfmr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Ff8AzEc0GZrX9zuz+95D/K9ZmnXyQXUkMqq6sepPSmlwwOTxUQtobhpQR+62/ff5d1ND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ww7VXPLcUyUosgw+7604MGzmt0WhwajdUWaTdWqGTqcmpkqrGasxnitUNEq9KWkBAFGR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FMaHr3qZO9Qr3qdBnNI1Rp6Rphu/Mz26Vdn0CW3GfNqrpNy0TmMcZrbnniNvFJFL/e3x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rOx+kZRlmDxuDlJq8kc7tKM2aEOQRV24tgGbHpVaGLIatUfEYjD/AFechAvFG2pQuKNt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tIBinqOtFxWEK0KtP20qr1ouFhFGBSkU7bxSouTRciw2OPmrUafLSxR1OE4ouFivspdn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xFJ0quV5q/InWqrLyaLgMSplGQajVcVKgxQBXnt88113wzkeD7eM4i82Av8A+RAP/Qq5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RJ5LX0Y/iMB/8eas5msD3rwm4eWAZ3I0Zx7Hca8/8d3LWviDXMzCLzodhA/i6dfyrvvC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QNMImYj0O6vM/i7D5fiG+whV5AN2e/0rmOlHlKsPOl+tPVuarof3sh9TUkZyTXpUvgOW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ch+7VKL/P61dgPFbI5Zn0v+z1/wAifD/13lr2W07/AErxv9nsY8Hw/wDXeWvY7QjmulfA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mKadVIZE3emU803bxQAmM1VuI8g1bXvTZE3CgDHMHJrB8T+HotYtjDN/wB/7tdabfmoL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xp4IutHvH85CUY/LIOhrhrrTWhJBHFfYOr6JBqds8FxEJI27Ht9K8O8cfD+bRJHkiUy2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OJ0QloeM3FqRmq4tzzXUXmnFScCs82mM8VxVIs6oyRkwoQxrStycUq2gBqzFBiuB6bnR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du2FqhGuDVuJsVzm6TNK3713nw88dnSrg6dqJL2L/wCpnP8Ayxb39q4W1tpiP9U5/Ctm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tjMLM/ek2NxWXtLFKLZ9UeFp/P8AN/3FrfXrXFfCPRdQ0XwrEuoy+ZJKxeIf3Y/4RXb1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0ejRhyw1JE6GpV71EvepV71ymw6uo8GD/AIlMv/Xdv5LXL11XgvH9ky/9d2/kK7sJ8Zz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yVzGrPvuZsfSumj71yE0nmTTnOcSEV6NQ5cMUfs4Fx5nfbipu1Q3DlZkb+ApjA9alQ5UV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aueFriXF3aS/8u7/ACf9c25WqtP0dzFrso7Twj81z/jXfhH75zV/4bPF/jB/yUi7/wC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P+Pib/frS+MH/JSLv/rjDWbq/M83+9XuHgHH6uPnP+9XZeEl/wCJcR/01rkdYXp/vV2Xh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F0rhxGx14c3IBx+Ne3WB2wD/drxaJPkP1r2mEbI1HtWGG3OmoPPSpYelRHpU0FdxgUN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PMsf30/vLUa3H2gxS/7LV0A5FcFq9+nh3xHa2lw5S1uo5DDL23jHy/rSA621IKVJt5NZ1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m3E45oMhZPvCg9DQ/LLSkYU0AGaimPFOqOY8V2YX4jCp8I1DwaTPNIhwDTc817q3PK6n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T/7Z/wAq1/hd/wAh6T/r2asjxx/yOGp/9s/5Vr/C7/kPSf8AXs1amZ6wvQ1Kneol6GpU7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R9Kqx1aj6UGZ6t4P/AORftP8AgX862PWsfwf/AMi/af8AAv51q+tAh1FFFQAUUUUAFFFF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AlJ2NLSdjVIBtFFFMBlFFFUAHoabTj0NNoAKKKKACiiigBlFFFABSHpS0h6U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SUHqaKACiiigAXrTqbRmgAoooqwCiiigAooooAKKKKACiiigAooooAKKKKACiiigA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oAdRQDRQAUUUUAPHSlXvSDpSr3oA/nQtuOf1pLic208skUpERrbtrAKTF5fmR+tb3hOe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6Tb60k1s0KxzplELfxf7wxXy1j0znvh7qQg8Qf6V++i2Nw9d/rHjDRLfR7uW0m8q7j/5Z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PBtxbH7TdSiE4I8v+L5qoap4Vkt1lNuxnOeN38VRYDmoJmluPMY8s+45+avTdO1GG3MU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2+9eaLDKs3lCFvO37dorohcTHpFUtAddcwR3N1JcSzyTl/775qODRraNcI7RhuTg1n6X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7r5rVjuA8TqXK49TUmQwacsBcQycnuTS2Wr3mi3D+Vg56vVYuPMPluXXoSKY0aRuVL4Y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INc8y4F1Exjnxhv7prCsrJNQ1Dzp58P1Ao12wnuL2FUcGBvvY7VJqnl6LHC6KH7eZ6Vm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lQTOsZXjzQKW4i0+2uJWLxysOVlx1rlLDW5EZAqgqeqsK0ri7jFpLcOPlj5ZaoDP1zxO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ejla6mMkpxVa5mN7c7kXG6tC3sxEuJO9OwFu3t/th/dH7nrWhbQy2YKuQd/pWP5hiz5ZI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4edV5OemauxZYv7GRh/rMiq9o8tkflYj6Gtu4g/0fnrWQwxmo5UgJxqMk0mD3qdpjtxms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54z0pgXpGIiyKpw6mkMvzmrM9ypQoB2rDuLblmJoA6vULeXT5zLMf4PMT/d9K5C/1L7R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Ov/ElxMBaE/ugu3zD8zNVIaebeeP7WTFF98yfe+WguKHWvmzuzBHdR1IGdtXEBBxW/wCH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tpEP7Pt0Z3kuH2s6+3qa7zwd4W0/WdPvNQ1a7/sqGNN8HyBWdv7w9aVj3MLg4Yi3vHkr2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s71qaPZzGAybm+YVZS6iaS5hZWG49amjMVnZSEswwKux9Jh8nhSnzuRXUxoMqMmrq37+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PIFXtPnZ48FeKZ9JT5FD3DRbxjqdzpi2N0c2o6Ps+arGn3GR61RsfDVzrF4Es38yQ9Uc4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vzaS8SxvsdP9qg+UzfBKpF1Ikl1zO596u2l2xiCFiR6VSyM5NOnzBb+bHWfNynw0fddz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ZnV9r9Bmuf8UWd4lynnQkR7fkzXXeHvG41D/RLv8AdS/wSfwtV+/to7gSRSjNZN3Pdr5v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zV9AfT7EXErqS5+ZD2rNlmAOAPyr1228L2niDT7u0lmt7S62MkEkj7Vdv7teS/ZjBO0U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8KqLPCbuSQDIqXaQMCiJcE1KV5rSwDtPsZLm+iiH/LR1QV6pYWGneBhFEbWLUNQf53Mv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rKVre6hlBwUcMK6K48T2pzJLNH5v/TR9zVi0OJdVzdXty0h+VxiuaSyFrraqoyuc1Ybx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Gm2V6dTut8S8jvUrQ76TXNc9J8G6fcW+ny3cFu00t2339vQDiqOv2+wv/AKKElLbmIXrX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boDWd0QstvkInds1yWs3jSXE0xJ2SEkZbpX0f1yj7GKP2nL88wWDwUITl7xR8PkSTTFl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xSbQx+XPJGyfwGsPSJRNLJ5EwicDkmqV++mzSO1xO7zKeStdH139zyH2GH4gofVv3Mj0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YX02u3iSpbE/6Pbqf9a3rj0rstZ+G/iBFIFgrhTksSoA9q8Gg+IuoxyqbbV7i0jQYjWB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6R8avGFtP9is9Uuddkk6286B8LXhVKs6h+RZ5UrYutKfPdHd2vw71Vbjzr+FIQvRd2Sfwr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3XLa4sY1W4hf5GZelXI/jrdadGftellblDhwk7Hb+LZqTTPi/Ya5kT2s3n7s/PKvP47a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Gp4mlNTUSXxzpE2ralBJIBPMyfvJI/ulqpabpH2JHBXBVGf8AKnaf8QbW31CaPypMyfcj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+rm51JJpLpxsJHlh/WvTjiY2sft+GzehGgrlXTtZin/ff63+/H/drY065ivr/AMyKPysU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Yv3v/PRE21veHvhnrOqSpJboLeI8iSXoa53U5maQz3AtcznY9I8LQfaNPillj8yuF/aT8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LV7e8gi1iydVFuzgGVS2MfrXZwfCzXH8r7P4l+zxR/djjiyvvXn37QPw28Q6hqFpNp+l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b/3e2feolLQ+VzniXAVsNKhTlzHzDqGj6hbZ86GSL59nz/N81Zpg4PPNdrPZ6nocssN5D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KGU4+jVFbQRY/c2FnNLv3vHInzbfbHy1g0fjDUPsnGwW+SafJaAXEq44VsV2H9oadrFx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tGT9391/r6VHNp9pP+9huozv/wCWbpt20GbaRyv9n5/1dTwaRKc10A0T/R5ZRcW6CP0l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byf8TC380f8ALMZ/nVIzuc+NHfnJAq1caeLgRH5+EWuv034beINf0eXUNPhjltYyy+Zv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1H/wjt7Bb5n0+7t1HG9rdhuqzLmRycGmxc8ZruvB3xB1XwnClnFKbrTBw1lOd0fuV/un6V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kmoNZ2cjNKASVEfp702fTrTT55YZpZJpQ7I/luvyMPWs5rmjYnmud7q/jHw/qOnSzReZ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CfK/0IrnvCOqL4a1nUJY5nghuYmhXadrPuB2/wDfNYFvrEKjyvsFuB/HJ8zN+HzVc07V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dxSOuyTeyypXnSoqGw0eiC30/T/D80UUXm6hImzzPOb5P9r2rb8H2/8AZ+j/APTWT7kci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o1j+z9PihtJpPN2M7xyJtZ1967bwLqcuqefo9x4oj8O3iW6zw6hId6uvdM7uPvcU6Sdz3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VSPxG3r/AIfg1/S7iyuLJ45ZU/2Vbd/eBrxnx/4OsfCGirKuqpdX7FQkcUkbP77trcVp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99bx6odWtXDQTXEZZluIyOa4DUPJuLiKHT/9TG7bPk2+3NdcT5aVCVKVmSC2iFviL+4r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V1YXjt8OAGxg4qptwcVoXEqXS7YqyyQsta+oDbGKxbk7XFAizGd9S+UcVDYEM2M1tRWw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fIQoPvVWaN7aeSF+GRsVtWoht7+MyDzR7fw1nakR/aE0pPV/lX/GtU7CRVHIoptX4dEv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PXFaqSNCr0qzbRNK2Fq1p2jyznjT7i/x96OP5arC/hHAi+yn/nnzuVvSs5VrfCBP9ik9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WLXr20i2y9ZCuAKs3Hh+7t/C/wDbc03lfPGiR/xOxpLaTXNV0GSzWeXyIZ1fyi7N8vao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AOKX7P8AYMxS9Y32VMIFlcLGygnsxxW8a0WURL1qZelP1DTLvSJ/JvIGt5eyvwas6HpU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PtLZPtT9odVGlKrK0RIJiv8ADl/WrtuLm6/1Y3H0FSnRLmyuHhK7m9avWFhd6fA8sYy5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srxs63JyyUS54e8P3dzNLKYv3UaMXkkbC7frVC48PahADdRWlxNaSOyJPGjMre1Xf7Y1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Vw4T50jD7VbHt92t+38c6tp/gc+Gf3f2SOZp0uNjeemWyVznoxFao+wx2Q0vZWk/w/4J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ieNh1DKQRUdW7q9lunJd2c+rHNV6u9j8gr0VSqOMdhoUmpEU0KKlQUrmVhAntSrH7VKF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iz2qSOGrMcWe1TLCKLk2IY0xUmypVjp3l8UXCxAFx2pdtSbPanKtFzIqPH1qu0fWtJo6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NmKci1aaDANQlSpqLgPA4rc8ED/ibzf7i/wDoVc/vxUltqE+mXMd1bn5kPI9R6USTaNab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+na9bXE5kEa284bH8W0521wnibxOfEV7f3cp2zTE7V7LVGfxhF/Z3lRQ/vSkiP5ibtue9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1sn2xXDGM+p3pxQRjGafF1NMi6GpIxzXr0/gPNqfGWI+hq7a81Sj6GrtoK6Ucp9Nfs/8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869ftjzXkHwAH/FHQf8AXeX+devW/U10r4DNsuL3qSol5qQdKpDGGm0/FAGKAGUYpcYp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NT4pCtAFJrfNZ+o6RHeQPHIgZSMHIrfSIMDSPACDUFrQ8E8XfCqdbnzrJfNik6pj7tUI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24SIH8TX0L9mx/wDqqCW2+asrGiZ4RJ8AzbwSO2pH5f8AYrtdC/Zq8OS2cE93NezyMoJ2y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t+Paun0pNunW4/2RXiY/3LNeZ6GEXNPU4Kw+BHgyy/5hJn/67OWretfAHhuxX9xoVopH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cda+aqVJ20Z68YpGDDpFnbHENjbxDttiAq3NbRXMHkzQxyx+kiblqwR81PA4rzHUnfc6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iXrUq9qNzQkXvUgOKjXvT1NAEldP4IP/ABK5v+u7f0rlt1dT4H/5Bc//AF3au3CfGc9f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6vbPZXd7HD96Q+YK7YdK5bxBxq6/9e/9a9WaumclPR6FfUvJaRUh5Ciq2MU2HvUleVLQ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tvcWs3+2y/8AAdtRnvTdQ82a4tZov+WaKj/7tdOHfvmNf4GeQ/EC3/tfWJtViPmy7/Ie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LV3xB/xL9Y1C7tP9bvb7ZZ/89Y93Dr/tVBf2wktFu4W8y3kTcrjuK+gR4RxurfcX/ert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H/bri9S5T8a7Xwn/yCs/7dceI2OnD7nQRcgj3Fe1tHhFrxW2GZAPUj+de6Mg8vFY4Xc6ah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XFEkPpUSjaTXeYF1Jie9eUfHp3isNEljO147iUgjsduRXqCmvI/j/L+50VPWSY/+Oikw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9MUlv3yDDCuz0+TKsa+b/CHiJvD+qq+79y5w4r33QL9LuBZEbcrAEGpMG7G6WAdae5yh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n5TQIKjmHFTDpUcw4rswvxGdT4SFBkGm45qRehpMcmveW55XU8S8Xpjxprh/vSRn/wAh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cN6W5rB8Wc+MNZ/66L/AOi1rovhZ/yFrv8A64/1rQzPUF71MveoV71MvegCxBVle1Vo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fCHHh60/4F/6FWvg1j+Ff+Rbs8eh/wDQq3MUAMoooqCAooooAKKKKACkNLSGgBKTsaWk7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YDKKKKoAPQ02nHoabQAUUUUAFFFFADKKKKACkPSlpD0oAbRRRQAUUUUAFFFB6G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6gB1FIDRmgBaKKKq4BRRRRcAoooouAUUUUXAbuo3UlFK4C7qN1JRRcBd1G6koouAu6jd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0ylU4pAOooooAAcU4c02lU0APXpTgcUxadQB/Pat0V7pVwa9Nt7H3rlFv/P6CtWbw/qP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+VnSvtX2J5d/3ZMZAx9K+XPTNeLW5pMiQZ6dDRJPNgFFOPc1iWqMw/d7QavwavdWAxJC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5bS+hu1UJdwNlJdmcVN9ptDbxRRTZlk+/wDJt2fj3qAXP2jzSdgzWcunAXQMZ/dikBrW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+/CBG+Za2/Etvq/h3amqabDa+dGJkVzgMh+6y/rS6VoGozWiX1kYXRxgIwyD64qC5g1L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7r7N+5ihmbLJGP7ue2d1QZGNp9zNg+VFJJl8fd/ipur6ibDUfst1F5U38fz7ttSXPiGb7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x/c8tNtZfh+3h1DUJ5b/APuM6f7TUFDluzHM0iFWFQ6pem8iSMjqc1qpY2lxDtMbRSH0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sHkVd6J0qGgKkk0kEayB9o/nVd7661Z1gMjGMdB2FQNM+o3Gw9f7p4xWu9pcaNagoq7W/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8PW9naebcSqR/e6YqG/stoEiyAxn7pHesC7vZ7mLEs52j/ln61JpRuZY2SMNJH6dcUAa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vxukMewEHFc1GJ7ecKQVJqw1w8cnzE1SA2Li43xkA1lynIIojmLg5qItlyM0MBE+9zTz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cVXnuSO9SBvLFGYzIynaB1rndT1ESFooF6VrWPifbbGBoQwxjNYlwEa4d1G3d2FAF620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nlP338xP4vaprjyiOMmoNJ5DR1Kw5NBUXYhgt/tGefLrrdR1jW/EFvYWn2SOK10+BYUk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vXM2wyfxqxqviOUL5CcYqUz28vqKk+dla4uTDOwc8560/U7tJo0ZT0FYjvJOxdzUkzfK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ZtJ8yizY0+ZJ4f3g249Kvx3KxjCniufsptpKnvWno8ObmIyn91v+f/doPVy7GxqQ5XubE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tpireorQi1CKeG31OS+luNdaXdOkqfK9Ub/yRcSRWv7yH1qzp+lzSxySx28jxR/fcL9y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kh15fwTREtAsE3mb+PustaWjXEU/m+VD+6/vyfMtYerTxi28n/a3VJYTSpbokZwCOlc7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EOFNm34g8JrGv2vTwFkTloyfvf7S+9U9P1e6+znzh/Gtesadp+oeOfB8WreTZ2kWlosE3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+1ivPNY8PS6xcGK0/dfZ33v5ny727Vm3Y8nE5TLCpucjLk1l72z1KxhPmzLIJo4/7n96s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j7XNaSRRdPM/hqa4uNQ8IXH+laLJ99d8km5l21o6//ausW/8AokMl3FG7TP5fzfL24qou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aVxUkS0kinBx1rpWxkWdM09r8viRI1TGWc465/wp6+A9U1afFsbaM/35ZwBWYbe57dK6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/wBnxSGWNF3/AGdN3r1rOUS72L4+BGtJotxqNxq2nxW0H33jdmP4fLg0zTrBNKtgMZdu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j6P9k1D/AI9Lx1Ty96tI+PYVnSRC5tXuAMCPhV9TXK3YuM7EmnwxGCabP71HWm6zqEYt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RA3/AE0rldf1iXV9QNpab/K+4nlpuZ2pxRcXbU1J78CH91IBms6c5BOaYLf7N+6l/wBc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341PbWb3L7RwB1Y9q6I6HRCtUjpFlzwfp8V/4gsIrr/U+crvH/fXd93/AIFXq6+GdG0r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QL5W54Lh/wB6nP3Vry+K2itAdg3P3c9ar3Hmznq5qWaKrNdTqPFVr9n1maeFi8Fxg729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x5F1u42d6hF1cyKEmd5F3Z21v2un+SY5WBUHBwetOFz7rLcXSr0uSXxIhsZWvrRJcMty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htvNuVEj/vAoJcVRvDJpFyLhQWt5WOSOgrR1a9077Day2KyT3DY80J2FdFj36bhys9f8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w8ye1RcF+RXVz6+09yoLuoY4JVtqivn7w74hutFilulYsylR5ROA1d/4c+JljrkottWt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nNZH57mGHrc8uTY+i/D11am3xEwrdX9yPNEsn+2if0rg/C1/YuyeTJuTAxirXj34oTfD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Li609m2/bI3+Uf73y8VqmfJOm0HxB+HOi/EXTpLe+tfLmOTHc42uG9R6f7vSvif4i+Ad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itJF5mYLkDiQf/FV9U2f7TfhbVPK86O4stz47H/CjxnpehfFvwvcw2eoQahj540R9s6fL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IynBnh3w21H+2fDBi1D995b7HeRN3y9t2a5v4keB7S3EuoaJEIYY/wDXW8fyr/vCsmyO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6VkYfupUboyZ6iuuuNY8+3Mf+sFQmUpNnkikho/9mpBJiTNSmACWUf3TUfl/Oa1RR9Af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Vhp8UXk3VvbhP3j/AH2BPzYrpjqP2jP2uWOX+D9395a+dPCetyeHNViukTftYHGa77xJ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18qUZX5az1TOaadyx470eCz0+XWtPkNtqFqcCS3+QSxn5StcBo/hnVNeuGSwtpLkd3xt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d3qoW2VpGVv8Aln681vWvji70DT/K83zbr+C3/wCWcX+NUVFk6/BnxAYfMMlgj/3XncN+W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3X9NyZbKViP4oBvX/vpf/rVoXnxT8R3gOLxLYf8ATGICsG58QareMXn1O7kP/XUiiyNE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9anaRNrUpvt3Of1pbfUPtGftUXnH+CT+Jfxqtbaf9p1CKKKXPmOv7v8AiWs+VI2jWq04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Zo4o85qhoH+vmr1WKxe0Q29o4tIo/vyY+Z/qapz6fpU5/wBTGf8AbosYOrKesjipCSpA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uubCJllEMIjFYWIhN5hjqiXIp22lQ3Vv5sspjH3vnfbXPah9iLt9kZ2/66HP5VuXJ/0a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9P9msC30/z5/pQQimhMA3jGRXQx3xTTw4ClmrKvLaK3k2lxhqVLiKJMFxtWg0NC3yTk9T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MhMBj39cO2M1jtr9tEuIIpJpP9oba7/wMRdeH0vWGZizJvznpWcpgYGkeErmxuWkvoCuz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dplo3AQjncagudXFwGBcsF+XAqCK6VnEUah2k4561h7S+hOp1lhpjxJ5wcJ8/Ufx/wD2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4n1LU50BtUmwkePvsFGW/wB2qmtePU8NRxwW6w3Ny33gx+59a5a2+JOofaPNljj/ANvr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PxJ19bjV7LT1P+hWcQkG37hnP3f/AB3FU9O8Q/Z9Hliz+9k3b/8AZXFcpr+sRahcS3UP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a1Nt7nIOT160JWKimTf2vdk483936Vd07ydYuItPl8yKWT7lxbpuZPqO9YE7eTOfSvT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OtjqF0v8ApUwyoPVVppWNbEbaYuleMZZtY8+6sLba6FUyZl28fRa7QeMPDVxqEUsM3lS7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61xPjG58/U38rptWsy2tprgcCoc2j0cJV+r1FVudtqk0l7qZeyhM+T5fy9z6/SoNRnbS5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51TkK1T6J4Q1a0t/tVpqIt70DHlt0CnqaWbS4bP5Hbz5Qfnd+dzGtadS5+uZdxJQq+5ya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HLC3mBXztNa2veJxdWn2VLfyWLZYis69j/s91dCSKpvJ5odnfJbkZrpgzgzzPHUh7GGh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c/NXqSIOamjSooRk1eijyKnnM7BHFkGnxRZarUMQ2mpIIcsax9oVYbGmBTguK0rXQ727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+f+ecTN/IVvWXwt8V3/8AqvD1/j1khKf+hYqXVgluHIzkgPxpQM8V6hZfs8eNLn7+nw23/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Sa3rL9mLXZB/pF/Y2/qAWf/ANlrN4qnDWTLVFnigtwRSiECvoix/ZbQ8XOuFv8ArjAR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XfDMP/H1eajc/V0H8lrCWY0V1J+r3PlXyRR5C19hQ/AHwZZEY0xp/wDrrKzVtWPwy8MW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oWjz/OsHmtNbI0+raHxGumyS/cRn/wB1c1at/CGrXv8AqNLvJs/884GNfd9voVlaj9xZW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VatCJ06SlB7cVi837RKWFXc+APEXgPXfDFvDcarpV1YQztsieePaHPoK5zsa+qP2rU83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Vv8Ax2vlwwEZzXs4Su8RFyasc1SmqcnFFRx1qEjmrbpjNVyvJr0EjnbBBwakUYpqCngG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q/aCqMQ4q/ajitomNj6Z+AYx4Lh/67S/zFet2/SvJPgJ/wAiXB/13l/mK9agPFdK+Eya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VBGanXpSGLRSZpaAGkUlOJptADdtAp1FAD4+hprdadH0NNbqakEAHy00qDTx92m0GiI3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FnCPRBWJW7Z/8e0X+6K8LNPhj8z1cF9pkoHWopV4NTKM5pj18s9T2UUdnNPAwKlKdajPG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oSnrURekEhq7FlmnVTNyq/edV+ppo1O3HW6h/wC+hS5QNEc113g2Ly9MlHrMx/lXnv8Ab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foc12Pw21e01HTrtbWbzZEmZ3jP3lzXXhlaZz19YHXCuO8cyyWt/YzgcONj/AOyo5Ndj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qaeN4y8ZyMV60ldWOGGjObDBbiWL0SN/zFO7Gqvk48Q3fp9ktvzw1W68WrpKx3RdyI9a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WOX/AFsiNk1nVp6xcgy2ydlT+db0NzOt8DPOfijp8Vvp+lXcUWLv7asPmf34yrZB/wC+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7HuJtJ1D/kHySNsk/uN/8TX0P8VRnQdHx/0EE/8ARclfM2v6PvLSdzX0ENjxjo/ENp9n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/Kw711vhA50o+m+vPPC+v/aIxpeoHd18pj616J4VTybCVByBJWFf4TegrM6G0GbiP3df5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DLP/AI+Iv99f517nMPmNc2G3Z0VNgQDnNZ8p/esBV2NsoaqEAu1diOMeOI68Z/aEm2jQ/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YXl5YfSvF/2gwZBo/t538hWiA8rzuPrXqnwl8VGFxpVw/B/1BPr/AHa8gt7itKyvGidX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puI+qBPmf1q8PumuJ8AeKE8QQAsR9oQASL3A/vV2wPymmKxIDTZvu0iGlk+7XZh9znq7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adGvWpFTrXv9DzHueE+Jn3+LNaPpNj8lA/pXS/Cz/kLXf/XD+tct4kOPFuuf9fFdb8Ko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MFH/AI9QiD0xe9TL3qFDnNTL3piLEFWV7VWgq0gyKDM9U8ID/inrPP8Ad/8AZmrZ9axv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udbFA0FFFFQSFFFFABRRRQAUhpaQ0AJSdjS0nY1SAbRRRTAZRRRVAB6Gm049DT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Uh6UtIelADaKKKACiiigApCaWmmgAppPanUygAooooAKKKKAH0UyigB9FMooAfR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yigAooooAKKKKACiiigAooooAKKKKAFBxRupKKAHbqWmUoOKAJAc04N61GD6U4GgD+djw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E7MkFtAZCV7nsK6HWPG39peANL8Mxaelpb2Uv2mWcN81xNyNxH+6etcfbzvHbyRgkK4w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z1r5c9Mm/tu+i0o6XbyRW9p5nnbkgXfu/wB7bux7VFZa1PANssIkTpvP3qX7P1qu6YYj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xayJGqxSAda59Xm02SSKV92D1rQ0nRbuT95GHjBq3qPhvzB804D98isgK2naxdkeVFd/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s/NbQzia1uv3Use795/FWFa211YHEsccsXrs3VoAbv3kYxGe1BNilc6ezqfm3LS2gWFN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qcQKSu6tX/hGo4kALFm7mgyM+Beck1qW6pjJYUyayjQYBPFJBaqc4agpEV7YwXLMxA3H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9Mga2uQSh+6+c1vsY4myykqOgNZ2rGO8jKsoK1BqjkmmSds43AdKvw+Jm060NvbQqJm/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ACw7YosEjluORjPXNAD4Z7me7D/ekLZ+9Wq6XB/eShVJOPvVEIIoDlZP3gPpVqG7VlMc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+a0keFwAKUp8oIcZqsgePdnAFTxmKSAncNwqwGOcCs+4bJIq7IflNZlw+GNAC2scjPsA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PhgS3rVWHdIuI1bd6ipGvmVTFIG39Mk0AW7e2lt4JZf+AP5b/MrVJE2V5LE/7VZWZYMk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i2jm82P7n+rjT7uKBoq3Fx5Fv+65krIfdKd0nU1fIznvUMq/u8enNQkaXsVl70tCc5pwX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+DWFitjF5Z/dj5X/AL9UvJwKhKEGg7cPiJ4eXNA3rXxDFMFQRGOU8H0ro9M8YahpEM9v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TblWrjtDtRdXTMRkR8lfWuotdOj+b+Ife+/92s2feZZi514OUirqLlpU87CYGDWlBp73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96qavpzahGcHMnBrf8PyQXhNtM3kjygiEetZ3FUxkMNWvPqS6XqVxYwmBNsccgyVA4zT3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3DH9pDfKVzUWr2txps32WSJlk+8ARzis7TpmkFzBMc4O4LmuaZ4GcZhRxFlAL/wCIE2r27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PQ1kW2qXek363tpKyzx42sOTWte+GE/taOCwBcSoWy/ArPk0q4sf9ZExO7aWTkVvQgfK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pPxA8HTXd3F5PibT9r/u0VftC+nvXa+FvA9pB4Hiiu9Pgu4tnnTfaPl+Y/7XavCrD9xc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WPHGrawJYbrUJLqL+OO3+VX+uK7LGBq+JY/B1leSW9pb3Fs0RwBDL5qCsG21+7toJYrS7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y7/rWR+9zx5cUX/PPZub86ZMuc75HqWijodN1GGASzXUv7mP7+z7zfSoJ/EJvWjWIvFA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sLnyM/u/1qzcd/8Anr/HJH91qydIOYdcT5tpT1l7VyOnwy22oRFPvJIrAj5WRh3rroLXz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p3kahL3+TdSULFKYzVzNc35lmm82WR/9Zv3M7VvWummCxi45P36pWunRXOo2xl/hkzXT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pNWLjMw5LcbjjpTrTTXnlKj0q2yfIzd+K2tDjRt5I/grI09oQ6VosfmrGRvccnFJrxxL9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VV1+/ksIQttMYbjfneP7tUv7QuNThBkcNNGm8sehFb00fQZTiaOGcp1N2PiRzC8SyGWP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8mnw+fbuFjcqrow6VnW9xLIzADKbx9z0rTPyQSFmJBIIB7Cui2h9vhMXSrq6LGoEFQqDM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5+YdK0bUpcRBRyDTDp73NwLaMfvD0rJo7/ZwqQL+ifEbVdLhNjOiXFqPuMfvVtw/FnxBP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7Rxw2mXPKGuKl0yeJikyGJh2aqZ822myTgD15zXHU5z5XGYKjh4SnCJe1iCG3+1/ZTi1km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VlW2uX2izLc2Vw8EiFSMHp/u+lXr9vPt8g+lY88OVNbU+Zxuz4GrZnU+MfGEXj2wi1Ce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Z914/wDGsSw1Eva8ZBxWVCmzNTxHYDitbHPYoOMyzH1NReXzmrph5NMMQFaIZAOBiilI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CgsOhNKBmnADFPihllz5cTSY67R0qHaJD0EEBI60+GAvkHmr76bJDGSTmqsMojYg1jz3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PyMf6fJ99/4UX+7/AL1Yb3h0+6W4gm8p4iCDV+VwzGua1Zg8zY6ZqXqWdZbePNT1NJGn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m2rtvcm48ryv9VXCQXHEsVr/AKvt5j7aTSdXkgvFd5zgJs4pGdj0rPBGay9QhAziqene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upflTf8Aws1X77y2hLk/w5ypq0ZJ6nM6hAFuBI7NtA4xUE5+w+S8bjEnY1FrlyI41ILH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2h8p+Yx0NUbIu3u6STJxWdOyjIzSC/eThuDUMyGTJzQMmFxFj3rY8PfEDUPDR8qD9/aH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lcxsKnpTxjHNQ43KjG527eIo9QfzYB5Tf3aq6trb28O4NiT1rlomCSZDndVie6aVdrjf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xIZWLMS7nqzHk1IuSKYI/QfhViC2lOf3Tn8KrSxpGAN+/EeR9yiGchj1rSttAvpc4tZv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9Tf8A5Ybf944rH2lNdTRU/IZ4de2fV4HmJjK45PQ131/r6Q5WNd47cZWsHQfhXqeqHInt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8fwX1CG3ydTRif4FViK551orZl+yuc7otgfEV8Uy20ffNegad4btrRMISQOK4qz0m78O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fq1D4kny0QZ8muX2pPsp7Hc3x/s/TpZYpvK8uuWttag1Ubkl/ffx/41u+HtOuzB9qupf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Ng11O02F877j7U2/LV068YO7Pbyx/VqnNMzj9nnhaG5dQp5LIN1RP4aF5DGdN8yWUnkv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CK300gdlSJ4ioJHOa6/T/BP2GBUH7xmG0FqieP7Ht4v2GLfOeVw+Ar2MZnuLaL/gW41c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+B/uJXd3GncSxfhVIaNjvisfrs7aGMMDSsWvD3we0S5/1uoX8v8A1zjVf/iq9J0X4GeD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7P/Ta6PP/AHyq1m+DD81en6Ym5a8+pjKzW5zzoUqeqRk2fwv8H2ePL8O2b+8waT/0JjXQ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PselWFr6eVbRj/2Wpq0LYfuga43XqS3Zhyroi5bea3/LV/zqx9lwOuaS1h3LnNWulCfc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xYAKjt/u1ZHSpSBRSEVKkVeDSovWpNuAa0KMycYc0q8ikmOXNCtQRYkUVSul8y4EYq/GA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ENxcvIecVn1A8L/art9uieHx/wBN5f8A0Gvl6/TYyf7tfWv7XFuF0Dw9IP8AnvKv/jlf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r7TK3amzy8T8ZmOvFVyvJq4w4quy17kTgYxRTlHNAGKeo61sjJkkdXbUcVTQdau23Ara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/wDIlwf9dpf5ivWrc8V5J8BP+RLg/wCu0v8AOvWYDXStjBbltOpqZTxUCVMvSkAtOU02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T6Z60AFFFFAD4+hprdTTo+hprdakEKPu02nD7tNoNEFJb+KJgDF9k/1fyL89LWxa20XU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9xfM9bBfa+X6mO3iG+bOIVUe+TUI8RXk/Gzp/sNXUJCqr8qAU029fM2PXic6t3qEvTP5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iM+tbJtveozbPn71Zmhif2PcxElrydz/AHM/LVf+xbu4z+/b73rXSLas3VjViG3CcAVNk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ujl5wfxNWbfwdKP3Qmgi/wC2W6uyWAEdakRNoqkkNHNweD40H724Z/ZUAFdDp/haW2sIr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/wDrP76/3TU2K6fw6P8AiWIPrXTQS5zCqQ6HriavEysPKvIuJ7ZvvIfUe1aMvzxMOorF1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oWL/AGfUYR8sgHDD0YdxR4d8TJqsDQTp5F+nDxHv/tL7V6ZxpGUYPs883PpzTD1NXNQh/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rwq6vUbOmDsNXrT78lp4u/FRHqamE/8ApH/AFrTDfGiKjsjm/id/yBtGB/6CCf8AouSv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+fFI/wDEt0X31BP/AEFq8Kk719U1oeS9zhb+2/0jzYuz/wDj1etfD6eW58P+bN/rN+w/g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9rH+3/WvR/AsYTQWHpM38q8+tsdFE6ayP7+H/fX+de8yjLGvB7Jd91br/elQf+PV7xIf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TYryDZxWfPJslx71qyLuXdWXdR7pCfQ11o5COYYOfWvJfjqgeLTT6CT+lesyncpH0ryb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6K39K0Qjwl3aFuuK1LANIg96ralbBJBW5o1lmJciiSsOGp3/wmEun6xLP1HlHeP8AZ617Y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74W2f/E92HpJAV/SvS7c+TcyQk/7Sf7S0IC6gp0g+WnKtLJ92uvD7nNV2GRDrUiDk0yP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oeW9z5+8Rj/irNc/6+WrsfhSD9rv/APcT+dcl4iH/ABVet/8AX01dj8KV/wBKv/8AcShE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hqFQOanSmBYt/utVyAfu6p2w4arsPEZoIPVfDQx4f0//AK5rWon8X1FZnhwY0CwHpGta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1pKX1pKggKKKKACiiigApDS0hoASk7GlpOxqkA2iiimAyiiiqAD0NNpx6Gm0AF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0paQ9KAG0UUUAFFGRRkUAHam07sabQAnam049DTaACm5pT0ptAC5oBoAzRtoAd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KSgAooooAKKKKACiiigAooooAKKKKACikNIvegB4OKdTKUHFAH87NpED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dKggIRSCakWYE4618uemP83Yp71Pp0MTyFpeB71WlZQOlRvNiLjigDt7eSOUfLcLu+tOk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Xnwv2iOVJBHvWnY+LZ7bhzvWoA6mTTzMM7Dj0FZ90DACoXb9akh8WwTrtEgRjWff3ocl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jV0GcyFj2HetuNg0h3fN3rlLTUFt7dfs8TnPJq7F4qEEH761Kk8ZNILHVExTJtaMbD6V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gBPtWRD4mMiny0GPetO18QRSDZKCpHXFAGJqrNGp3I2B3xWfZ4ulfeCF9a7AyWuqo8Sg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57xRAgA9KDUwn8qGdo2Uup6GqV7Y7GMkQIFdLDpUrSsu0bh1zVeciNmjbHvQBztrLtcb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NRz2saIWUVWB2jNAGmzpEhaZgVNEV9DdxlI1+Vaw7u7a4cKB8gpbGVIJOW2qetWBpkgz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fP8AMME32ru3ybdtOWwjmm80E+XV+3uJLbIiOKAMzTp5dPOIv/Qd1U9WsjLMZf7/AGrb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3+qkH9z7rUaxf6VPp/mWokhv/ALkkcnzL9RQBzNpd/Z5CtwN8J4Ld1rqtC1O1sNTltprf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2Gz1rBENpPmpZ7fAi8r+/wDJ5f3loGjV8Y30Sau0SRBbrOyYR/dRvSsXGeO9aenafaQ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J/y8f3P9r3rd1TwZd6DZG4Vobuwvf9Xf2r5Rv/iTSsUcYI8Zp6pxVu4iC59ajhXOaZNys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6O1MzYGBit+fw8i+FzLLDiUPvST+9VFc1jHiP2dFWNXhnkUY2/xe9dHo8Bt7YxyA+a/3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tPludHm+1xeda71dI/4l/wBoU640+WwuJjLF5UXrXm4n2kVzQNY4utSVqcrGdcXv2bjy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XzUOGHStK3uIdXnm/e8R/In+1TPsArkhVk9zTE4ueItz9C94eniudRilvzIYjudy/wA2W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1CaaH96JE/wDHqRJILKERR+ZPdt92CNM5rT07w9Lr/wC51DUI9J/6c4/9e31JroTucL1M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9q2j2Oa2dF8b31vdBLIebJ/eIrox8OLCRQYolA9c5rF1XwpJpFxuR3iT1QV1wfYR0Vx5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+Oa1k+/cRwblT8a5jVRp91YO1pCAxPEg4WvavhtrOuaf4WOieLPDNxFomzZBcxpu2Kf+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6f4fi8PSxj+z4/khkjVfP3H+IGt1Ik+a3haPqOKjKhhg160PC2iDWPsl3d/2jaSP5af8s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FHwO06C3u/7E1DzrqNN/2f7zU/aLqNTPDzBnNTW4xW3qnhnUNIkaO6spoVXgyMuKxxwe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oqB9llwP41qMjrU9pDI9u5HSmbeOlNIY7S0Rr6IyHA3cV10FnFO2XOI8VxkBK3EbNwA1b7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4wtYzQkWCttPdyxRj5VHBpGu49LhJP3vSqqSrbWUcyD55OprNvZJLuYlvurSSNEVL64Oo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in+UAhwMU5Ydse48mt0WIodP9U201LGS3E0zH8KjQsD93FTKZG7rQd1PEzprkhIXz5bGX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2vus6S+TllFZoVtwQd+9OhtyFkzJgipOmnmuJp+5zFrUtdvNUcs7FQOiisySSW4GH4Aq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KBz3NI56uLrVPikOjjL2hPpVSSMvEa0oV22rCozCFhJ9aNjjMcLjtRir32cUfZqDIogZ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0AU9K7n4deA7DVCup6zMselxvjYzbfM993pTWoN2PPHgAprWRVQSetfSOoeMPBPh+3+yW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+9qrf+y15P4q8SaLq80kmm+H7exjJ4c7lZ/+Ar8orlq4qNF2ZClco+AvAVn4gSefUL9r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Lf4V3s/w20TT7f8A0TULyWKP78cbqrNXn2ma1Lp0EsMbeSrMDvHyt92qc3jby7eb7RLI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FZVldGdjQ8U6volpcvZaPpqgRn5rueQyF65ufyr4zTXV3b6f5f3/ALQ+38h941mfvr/P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pJ956bFZw2+S581x3Y1N7FIZPfwz/aobT96IkZ3uLj91Ft/2c/erLsYftNvLKanv7nz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WqrgA96uMzQz/s4UN2z3rPig8qds12F/5X2D+Dy9i1n3mjE300ibfJPTH1raKuBhnvXQ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H2qu+gPGCxNT6fp+D5knbtV2MmihrhU/Jjbg9ayfsgk+6e+DXQeJjH/Z4bGHDdaxtPKS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QaKEtnjdu3bR/dFEMPIVGDr/AHSMNXSWsWUbrnNSNZLLKpaOP/fAplHOSWrOjZBA+lSx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dA8ISN0JHPenQ6ThA+QQazqO0LnTSjcZpvhmxlxgkt71qHQIbLnyEYe4qCzJgnBBrvNK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B4rxqlVnqU6aMnTrWD7Ov+ixjj+6K2f7P/0b91WjpOgslpKJFHmxuyf8BqCDKNJESeDX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RjLaEyD61sQ25GPpUewCTpWnEo25rNNlWRPoTCG5Nd3CwlsSB3rz2J/KmJFdVo+oeZbl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dUv4+OWWs6OxVD06NmtnVlL3MbY+7UCoXlIx1rXoao0LdN1vj2qp5O5iuK1LCPMRHpUF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Is6HwlYFZF4r0OKwJjHFcf4awsgr0SzIaMVzTOmmcFrtiRdtxWNdWp8k13OvWo89ziuW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O2FSyLfg58XapXrWmqFIA9K8Y8Oz+TqC8969j0iTfEje1c89jCfvOxoNgMau2TgxkelU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hDkZrBGZ0Vkfkp0pqtZyfLUsjZFaoC7bH93VmNuKpWz/ACVOr4FAF+Lmnz/LETUFs2RT7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pjlzTQ2GoU5ZqiJ+Y0AWZnKWrtnGRiregxbbUnHJrPuWzbqg6k1taWgigA9BQB4l+10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1J/6LNfJ2rD91H9TX1j+12f8AimvD3/X3IP8AyGa+T9VGYIj7mvrMpd6bPIxPxmSRwaiZ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0UNzgZBgUoHpUm2lC/jXSYsfGKtRcCq8YqdKqJDPpP4CH/iiYP8ArrL/ADr1mGvJvgGP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1l/8AQq9Yg6VuZl1akQ1XVqlRqokmopgPpRQBJupR0ptOXpSYC0UUUgDBxSHpT+xqM9aA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h7109sP3Kf7grmG711FsMwx/7grwM0+yergvtEoAxRilC8UV87Y9lEeBTGFWAtMZaxZY2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bEtT7RWTAYoNSIKFWpFHFMsQDmul8On/AIl6D61zf8VdH4fBSxUe9deFV5XOWqzWAArn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/arU+TeJyJV4Y10o6UxxXrWOO9jhn1BpYxBcIIpo2xkfxUnatfXfDwvYzLEMSxjK471gw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DtOa8yrQ5pXibRkmTpbm4+VThiKe9mbCGLzDudzjJq5p0aW8K3cv3d+2p9QEeoWXmxnlZ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lYqr904X4pDGm6KP+ogn/AKC1eFyjINe6/FNsQ6KnpdM/5R14VJ3r1qjstDzjH0ld5vT6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6bNF+sjVwmhJ+7uj/u/zNeh+GE26Knu7fzrirP3Tejuzc0dfM1WyX1nj/wDQhXuRzXiO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pcR/+hCvcWwFNY4fZmlQXrGKyH/1r/WtaEgpWXOv71/rXWYERGc15H8W+b6NfS3X/ANCe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r86uo/6Yr/6E9aREzxnVVPmj6V2WiRD7FD/u1zGsIPOrsdFjxYw/7ooqCpnoXwzX/iexn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QtWtjgTxD54/nXHcfxD+tcD8NRjWj/1xb+Vek1ELsBtpOLiBXU5BFSnkVk2ROn3hiP8A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Fa1d2H+KxzVtgRcZp4GBSIMk07b717x5Z5H8SPD/9n6yb6NcWt4+Gx/BJ/wDZVqfCmPEl+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QafFqFtLay/8tP8Alp/c96w/h3atY3OqW8nEsbBWHpVks7Ve9PU0xe9PTkkUElmDpVtO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agzPW9CGNGsx/wBMVrQX+grP0P8A5BFn/wBcVrRToPoKBDqKKKgAooooAZRS4pKEAhpK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U4im0IBD0ptPoxVAFNp1NoASkNLSGgBKaadTTQAlFFFABTc0ZpKACiiigBDSU4jim0AN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H00nNJRQAUUUUAFFFFACqM5pcCkXvTqAGUU7FG2gBtKvel20dO9AC0U3n1oyaAHUU3Jo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IelNpx6U2gAooooAKKKKACiiigAooooAKKKKACiiigD+ctZld/vcVN9qjiPXJrMCiRS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a+XPTNBtQVj0qKS6MuQKqqBg0qHBOKAHAkk1IBTFXrUqJmgBuMUB2HAqwtscZPSgKgOD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7G2yAt2Gah8W3wldIkONnPFYz3M0ZPlMUx3FVRK0krM7GRj3NZlWLSakRFsJZcd1qS2u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05qva27TyeVjlq6PSdBWDDOpYjrSCyM7+0buOQSRyuvbirMet3cbFjKxc9zW21raiFlW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W8RyqnBoGSDU52J3SkE96ZJPHGw3ndnqaybmNrdwCxOe1Rb3Lbi2fagD0z4Y/DDUfi7eav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dMsnvX+3zCPzAP4V9Sa4KVeCBUGn+dcXHlRdTXfWfwk12/g82JrVX/55SPtNK6A4IW2R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NU0PUNBlWLUrR7cv9whcqfoazz3FWtQLWla5a2mkTW/2XzZJHV/tEjnci/3QPSlOoiYH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aAxXpRcCfznUkNSiWOXKNTraMzxlsdKkg08FiTTAqyiCJSUBzS2Oosj4yAPerctqiI24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4oA7C2+Yc808edbj7JDLJ/Z2/wAz7Pv+VWrM0a+8yDa5+dODnv6Vo29/FyKAUibWdOhI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xfs/k5ru9O8Pxahbxajd/aPssbqiRx/xt/SqPji4h1DUPNitPsvlps8zZtV8UFnL2VvJ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gCvVbewSWx+ykDcg2M6f3q890FxDdeftVmjIIDD611um6x+/80RSRRb9j/xUKVzKRe0W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8Txnaobo4ro3FjcRPDqlotxat1SXhFriPFEUkc8N5ZRuJc/LurZh1EeLtDnhaQLcquwx9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3fWGjeHbyb+yppZ1csWjVPMRP91qzm867ON3lJ7dTW/d6Pqi6DbWcwiiit9yJH/Eua4x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GFeM4WLOqtrmLSLbyrS0/e/xyb2ZnqpqHiCbJl/eWvzrsj+9s/OneGNYu5SIpFZzj5N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XF3cfZf+mkywvHGm5k655/D9ahJoR1Xh7w9/aHge71b+0JP7Vt3bzo9+3Yvbiub1C3/1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XeOR2b6cVti30/R/Ol/5ZR/f+0PuX8RWjbeIP9Hm/c/utip5kf3XWtqTcnZgdB4Ot/ENvp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7K2b08t929TTtOudP0fUIv7Qi+1xb96eZ96L/AGq4+28UXen6hF/Z93b/ANn/AMdnI6/J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3d6XSdDNnHl+YK9BID0vWPB9p4guLy7i1b/WbfsXl/wAC/wB415//AG/q3hfWJZbSaP7X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eGLLxNdaXPb6ZbiYqMs6Fd4HtWVP4fu7cebL/rd7I/mfN83vXPVpycroxSPRn8T33jzw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Sibyrj1+nvury7WNH+z3B+12vleZ/wAtI/upXW6P8TNU8PW11BFosCqVAIi/jx/F9axNR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pLO+tFtbOQ7SGj+775pJyjsMyI9HENqRHKXG9earxW0hDfuXr0fwD4dXSdElv5nivVkd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b/2au61jwvN9nu5fD0Mcs0n/ACzk+8n0rspSbWpm3c+dlsZpQXWxumX+8IWxWbenlcV9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jxxQ/wDEvlt0jhurORNrIwGOno396svXfhR4a8Zql1HbjTr9nWTzIlGGPuvQ/hWzVykf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edwRiu68c/CW68IXEX2XUI9Qhk/5Z/8ALRFAzuNZfh/4b634ot5LjS7RrqKNtrMo6GlG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/urUfNdTdfDjxNBkPpU/HcJWTqekXujptvrGe0ePhhNHtrS6FexmqSalXvUqQZ5xUggx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XrTtmKeq8VA1uRY4pm2ul8LXP9n/AL3/AIR6z1D+5cag7bfw3Mq16ro3iDRPEFxFaS6J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7pLE/wCdQppmlzw4DFvTJP8Aj2r2zV/+FZ6hbzfa5o7S7jdoZI7eB1ZJB13Y+U1wXijw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+HtWj1vT/vvHH8s8Xvt+XK9PmqwUjlNH0C/8S6jFYabD593IcBcqvHf5j0rbvvh3q+iI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/8tEbzI/zVa0vgzqENh42hWV1UzROi7jjsT/SvfLfxRdic828VrH/AMs/4nrnqPmVjOUj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Qt/wI0txqEt/BHDLLmKNNnl/w19HeIPFGlaPm7u/sflSf8s5EVmdvb1rw/xhqLa3qL3M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keUeSNvqzN8oog7ERnc5uob0fZLZZ5v3cJ6Oeh+lV7vWI40xZp/aMq8eZGGSMf41Q/fa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l2Lst5E+VPwrzK9B1JXRaH6Re3mpKVjt4zvf5LifhNv+73NSaf4fit7iWWWbzv7n8Oym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q/8AQVrbuNMn+zXEzF0RYmYTTjakmB91a6KNNU1YYlro/wDaAl+yxebLWDq9mLGOZ5v3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XqvhKO3bQE+wGE+YPOe4c75P93Fcf44sbe5k8tyJyV/u4qpEqR5zpdmWy55JrRt7YySb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9nt4ovKjxsXZJ/SqcN6sN6WKoVcYapiaXIddV4NNUCEGNmCs2OlamnQC40CI/wCw1W9Y0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H/npDvST+971Z8PaQb+D+z7X/AFUbs73H8KL/AHa74qyM27lXyfPsIzs5+XP5VmahP/Z9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DUNItbDTppfK/wBX86eZ8vQV5RPbS6jP+9lqgM9zJqEbCYkx5zVT7P8AZCZIzjHb+Guj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6usHWBtt5RnFBUS7pt8Jn4+6wzWzGi445rzi31GWw/1RwP4/4t1d1oes2V3p4ZriNJkH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S8IVbh1yvpVnTp4Z4lWLoN1Zc175QmMhHlbN6b/46paNcYMRzxXNWXunTR0Z0d7YNCyy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OMpmnWtsNQ05sjlBVWxQ2kxPSvnah6y2PTdLTfG5zkuPmrG1K1+y3hOPlPSrnh6/EsU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ia2GxJF+7WAznZ4MEEVYjz5Ypud6+tWbeMMuKsohKfKTWhos2xyM1WnTYKrwTmCYHpQCN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zio7TiQn/ZxTnbfHmmRnA96s6EbOnEbWFVbub7Ldgom9j2pbKYopqC2PnmS6P9/hD/Kk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YNqthB9SzV0Wn6Z4muOJNeih/wCuUX+K1m6JOZ7fIFbg1ltJhjmC+dvbbtrKUTVMW58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Llu6g4X8uKw7zwvb2zMyGRyO7vXaSakbhrcCLYkkIkb2JNZV/GrMwFZJGyZxhgOT5X+s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q+ixsD++Q4cV5rcj7Lul9K7L4bQm10+WWT/W3L72H92plG6KO7804NPtZTuNQCVdpxzT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DoLOT5asu3y1QtG+WrhPyUElq2f5KmL4Wqds/wAtTO3y0Aalm2VovH+Q1HYH5aS9PBqy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95UsPeq7nD0AT/xit/T/APViufBy4roNOPyCkB4d+19/yLOgf9fzD/yG1fKmqDNnCfe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BTOgf8AX+f/AEW1fKmqf8eMP+9X1eT/AMN/13PIxPxmQT1qMmgt1pu6vo4bnAxwp1Rh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LHUq96ijqVe9OJDPpT4Cf8iRb/8AXWX/ANCr1WJuK8m+Apx4Jt/+usv/AKFXqkTVujMt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U8ZxVkllTmlFRK3FPU0ASr3p1MUnmnjkUmA4dKWkXvS0gFzTSKWnAcUDRHikp7DrUZFB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1H7iP/cFcp0B/CuttB+4j/3BXgZn9k9XBfaJdnFMxVnb8tREV4B7KGAZphFPxTHrmZY+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ORWTAKUHFJRTLFHeuo0X/jxjNctXUaHn+y4T/vf+hGuzC/HY5qtktTTLc0rEFajXpTVJ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+9ZeradHfQEd/atY96jI+7xULQWxwg1eXT4JdJu/9bv8A3Nx/DKv/AMVU1sfsA8vP7quh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10Qlw+9fZq5i4t5bfzbW6/wBVI67Lj+5z3q4obd0YfxSOTo3/AF2f/wBF14fOvBr2z4mn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/8ARdeMSx8GuqWsUcb3MvQx/otz/vCvRfDSZ0CA/wC0/wD6FXnmgDNvcj/bWvTPDMeP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CrjrfCbUfiNbQY9+s6cvrcR/+hCvZ5c4ryDw6P8Aie6b/wBfCf8AoVewlazw/wALNp7j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nZjV4LlDWfL8jGukyIjXknxU51gf9cV/9CevW+vNeS/E3nWG/wCuMf8AN61juYVL9DyX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Uf8AoMQ/2RXGain75a7zSE/0KL/dFTX90qnsdr8OwP7c4/54tXorAgV538Oh/wAT/H/TJ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lT+EifxFO4g8+EgcMOVPoaLC4+0WeG4uIeJR/tVKjYFOGmxxXD3Mfy+YmCo6ZruofFoc1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qRhjNRwVKwyDXunlmdcDPm1Da6fFBcXcw/1siLvq7Imc02BT83vVkCw8mpIv9aRTUXDG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UWoxzVle1V4/vVYWgzPX9ITZpdqPSFavJ0qvpgH9m2/8A1yX+VWF6GgQtFFFQAUUUUAFN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CUhpaQ00wEppFOppqgEooooWgDc0lFFUAU2lJpKAEptKaSgAozSE02gAooooAKKKKADt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Q02lJpKACim5oFADqKQDFLQAUUUUAKtOplKGoAdRSbqN1AC0Um6jdQAEU2nbqN1ADaKX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N1G6l2ikIoAQnim5p1NNABuo3UlFADgc04HAqOlzigBd1GRTaKAHbqMim0UAPzRTKUH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3UAfzhbuOKF6UiLwaXoDXy564kaFialEOKS2OWNWGODQZjFG2lEoWlADUfZ80ARyXsrD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TVqKzaVtqjJrRi0CTbk8UAUNOsJtRukt4hlmrodX8P8A+kRQjy44402O4T79UrbT7rT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4x/drciee5tkluGBdxnmoaI5irZ6RDC4dEwR3JqZ7qSOVlGMexqYttQAkN9KYIkaTdtA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POKbPfmC3x5P+r+R3d/v/AIVITGCRGf8A9dV9RnzbnzP4E/76oNEZeo22QTjMX8En96sj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8jypYxLD2Q/w0f2dEf8Aj1l83/Yk+9SewzX+Gujve67HKB8kXWvoHTLJI4iJOR1xXDfC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lXDSrkCvRgEhhLgjIB4rgnIyOd8VaXZa5YvbyRF0A3I/90+teFa14cuNJunjcEpn5W9R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K4DxdZrfWruo+ZORU06juQm0zym2uNPFxFDqHmLab/3zxrubb7Cus1fRdFCHUPD9xcXuk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lQ47j0rEufDy3hPGx/UVsaZ4WMEEgF/IfM++PWuqWpsncgEDXdlIsQwQuMKRXLXGqNbu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Sc13r6JPDA62j7mKYG84yaxfDfh94ry4l1KBQQMA5zTpkHKTX81xxJLUII9a7C48HS3Im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G4/vx8/KfeuLya3NEdVY+Hne0injd2LH7oFQPHJa3ksEiFHXqp7Va8Ka1JHaMuT+6fin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5Lq8/dRn+CP+NvrQC0PQvh94git9PNpL/wCRK09YMOsCa0/s+4u/7kkabY0/2s1wVtcf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YZPuSV3+m+IFXQMDIijFIs5HRtG/sa3P2qKCWWN9iRyPuZ/9qsm/8cy/aZfJijiij/5Z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Qhn0fUJTF+92Nsrx4AnisloYJnoGneI471ZA1swR9pbZTrbUfs9x5tpL/wAD3/eX+7XF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noybfuEFPvL3rVvzFcCX7LL+Eaba06WKOy1fxhd/2f5sUMd3p8nyP8+1kauVk1SC9YsP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6E/nS3Fh5A82P8q5nEDq/D1xF59T6Pp9pf6wbuGb99v3vHJu3I3+HFc7a2F2IPO/dmLZv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1x9lnlljOK0jBAet6Nb2lxcGW6ij/AOuf3lrbFvaafbzSj/0P+GvN9P1iYCKW1l8ny/VN1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/wBbDGZf45I93z/hVqnYDD1/xBDPcf8AIPtwP+esabWaqCyw6jHthjRJv75QfdrVnuId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+9zWaNHigMuTJg/8ALP7v51oqbC5Lb/6PnydQ8qWRPkkt32sn5V6F8PvN1DT4tJu/30sb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lPXcfyrgrbT4rcfuoox8mPu9qu22o6hYD/RJvKm/gk/u1p7Mzuev6h4PtPs/+qqhLY2+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f++a4qfxxqF5ZxCK/mtbr7k3lkbXb+9XD6hqGrX880WreZdxXH35P4V/2q53TGdR4o+J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iki0+N1SGSN9u/149K7j4ffEHUNPt7XzYvOtJJljeTevyf7VfP5EtvmHypJat6Pb3cGo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f+w1EItGdj6i8QeH7vxhqB+16T9k1WNNiahbzr5T4+7uWvOtQ0/xhp/nQzS6hFFH/wA85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fA3jj+39O8qX/j7j+R/9pan1yK5nje6tLmSGVPk+5uV/9mulLQm54zYXV/oF9DLf+aLf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6c16hp2j6to+n/a9Eu/JtLja7x/X+KuP+KGofaNPtbSXy/NkqXR/jDN4f8LafpNpp/mzW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d/IdahIo6Hxx4x1vT/D93a6hF9lluE+S4j+67YwOcV2vg3xhpXjjwtaWmoWkd3L5KpPH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13xxqXiWFIr66SWGL7saptUfRQ3+NZWnX/2c/vYvK/695tu79KjUo6rxz4NhsPE81p4f8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g/iRs/drOsPAHiW55Fg8Q/wCmvFag8Y6fcCLztEuIZo3V0uLeZWZ8f3vu1n6r4gstS1A3d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38vM0a/7vVqUpOMdAIH8O3mlXqR6sjQK/C4+XdXW6Xc6f4et/Nl0SGI/8s7qWPeX+jNXn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4Q2Vou1BHHMZNn/Am3Zr2v4fW8XijwfF/Z0Nndy2c2y9s5HVd644bHfivKnXqN2A4XW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+6/ey1UtvFH9j6fN9l/dXexk8yT/Wbvauq8ceB5rjOoaJp8eky/x2/wAysi7vvV5vo9xN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/wCmif406U5GiIRby2+jxf8APLzm/lVWdpIbeaUf31/lXT22ny+IMw+dbxfP8n2j5Yl/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mFoYLWbR5PM6NJcSLn6fu69SD0BHE23m23lXXlfva1ta+K9x9nhhEsdv5aKj+SC0j/7P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b25l1D97FGiv5envu+X/AD/s1h23h7Sf9b5XlTR7nS4+8yN6H1pTfLG5DVynP/beuBmK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LGtD+xptQ8qXUJftZjRY4/tD7tij0q74f+yX9zeWmo/vZrhN8NxvZWSQA+nZl/lWx4e8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/tX+0PK/gkjnXaje4K1yRrxlsQlY5/wDs+X91EOfvVct7O30jR5nbT/Ou7h/9ZvG1FH9e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0+zzahpWq2cun/wDPPzm81v8Ax2uRuNPwP+Bt/Hurog+YtFWzubGzuGmubYXKE/6vritC4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ItKk8qNN6SSfL5X+0tPt4IdPsJpZZY/KjRXf5B8nzZottQi0/T5tQl/5aJ503mfL8vZ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F1fxB/Y89p9klkl8xNj/AD7ti8D/AL6qW40/7RcRSy+Z5X/PP7rbf/QaufCbwdaeN7jV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/wBzbx7VVF+laHjnS302x1NN8kcghZ/M42tWE42QkjofD3wu8M+MNI8201u8+1bF3x+T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x4p+AmraIrT215DfRdgvyP8AkePyrN+F39oc3eny/wCrRd8m/wC7jjbj8K9g1DWLS/0f9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/wDZVxKXKzVRued6lbvb2llpgTySsOZpD/dHVavaMceV/wA8tmxP932qxb28Vx4gm/e/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vA8Wofvc/wCr+5/sV1xrxSsw9k+hxHji3u7jT4vKi/0Tfvmkj+9u54rz791B50UX616h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0+aK0tI9Q0+P5/tkf3kX3rx/Rp/tGr2oupfKEk6o8n91d3NdCmpbGfLYmdMjp0Fcr4of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b/xPD9puh5Unlb2WP+9t965XWrwXXTOM960QJGRQOtFFaJHSlobVvqby2bQT/vcHCP6V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jgMpriYGwmK9K8O24nsIj/sV5+M0gdFFanZ6LJsZk7GrV1aKQ7d6p6YcyDsa05kPOehr5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Oz+Q5Ge9dPfXH2qy21x9kDHMcVuRXOYitFgK8K7WIzV+2HzCstpMOasw3JUilYZdvgAo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biUyJVdZcIRTsBoWUheHHXFTocNVDSWLbx6VeXqa0KLUE+M1GJzbzzR4/dSfOv+y1VRcg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Wdz4WvAts4LZ56VqrqCSQkNaxzFWyC9cj4RulYhST1xXYRRxxEjapDetZtFpmvHq08N/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jLBc4qp9uzNM8tW7a4imt/3Rj4qjdEFjwPwrOxqmZOuf8g2Yiux8Lv8AuIMH+GuZu4VuL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Bd83k+S5/eQttNZNaGidz0WJxtNSQyfMapQuStPif5jXGM6iwk3Rir4OUNYmmS5XGa2Y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arDtxVWE4zUxOaANTT2ypp18ckCobBsZFOuH3PQZEMQzvqtN1B96swcrJVab7n40ATR8sK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0Azita1OFqgPE/2vz/xS3h//ALCB/wDRbV8qamf+JdH/AL1fU/7XXPhPQD6agf8A0W1f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/er6jKHam/67nk4j+IYJPWm5p5Wk219MjgYimpFNNVakVa1Wxkx8dWYu9QKKmj4BraJkz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oi3/AOusv869SiPFeV/Ag48D2/8A11k/9Cr1CJq3RmWkNTIeKrIamU1ZJMrVMhqspqZD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1qGOpR3oAcDmnL0qIHH54qZaAQ4DFITRupKyNEFNNKTim0IY2TjP0rsbRf8AR0/3Vrjp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I9k/wB1a8PM/snqYL7RMPu1GR1qQdDUZ614B7a2IyKYy9akpGGRxWLGMj6VMvao0WpF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WkXvS00iwrp9C/5BcP1b/wBCNcxXT6F/yCof+Bf+hGuvDL3mcmI+EvU4YpoOaK9M4gPe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36UAQMetUNT0wX9jNF/z0GKvEZzTlbCgVUSUeSePzui0Y5z++f8A9F15NOBzX0PqPhe1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dH88Mn9xq8O8RaDcaJcTQ3C4kTLezKO4ra90YNHL6DH+5m4/iWvTvD0f/FNwY/vt/wChG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cTcfxCvTPDSZ8NxfVv/QjXLW+E1o/Eafh2Ef25pv/AF8L/OvXcV5N4d/5D2m/9fC165WV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wwDVGaPJJrQk71UkHBrqMiqo+U15B8TD/AMTt/wDrjH/N69g7GvHviYP+J4//AFyj/m9b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Mv0rutFH/Eutvda4bVf9cv0rutFH/Ettv9ypxBMOp2/w0/5GCYf9MG/mtel3K/u/w/xr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Jv8Arg381r025H7uqoq8SJ/EZzDGasoSbU1G6HmpEH+jkV6GHWpy1l7osVWVHymq0fer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VZRzUkCjFMlqSAcGrMhrLg0qjHNK/ehRQBOn8NWU6NVZP4asx9HqwPZtOXFlAPRBUyLw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/sCp0XCtWdyBo6UtOxTcYrMBpFJTsUmKAEppFOxRWiYDKQin7abimA2mkU/bSU0wGU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dgUbaLgMIpKfik20XAjIpKfik20XAYVpKftpMUXAZRTttG2qAbR2p22kxQAykPQ04ik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ClopcGgBKKXbS7aAG0U7bTSMUAFFFFABRRRQAoApcUgNKOaADFGKWigBMUYpaKACiik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TQAlGaQmkoAXdRupKKADJpQaSigBQaWm0A4oAdRQDmigAooooA/nFAIFMOcGr0kACnFV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1yO1OGNWTVWMbWNTq2etBmSx8VZQggiqobilWX0NAG5pMYUlq39u+Kuf0p8pW3FLhMda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8Zpt0zRDNVopTITk9KwMC+YgE4IqBQQTk0mUkOEyKbLcRWYzIwH1qiiNsREsThax9S1Q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0/VNVW7XZHwPWn6ItvtIOC59aCijbwSjJ6V3Hw98P2es3E32qaSK6t3jeGONPldf4smsS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g1qeDvGX/CI3H76wF3Gf487WqJK6LPebcfYIOOTWaPNPuKr6b440TxBb/uboRSf885fla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K8uUZReorGdOxe3KHpXJ6wUit5Sw4XqK7We34OK5zxDYNdWNwAP3hTbUozaPMIpPnPOa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eRzvNXrOYhSPevSXwAdKnzLxUE9vkGorbUBCnPNZ174kmaCY20YJ2/IfWtEgLUunPNEy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9q5nV/A+n6fcf8hWOaL+PZ8rJnvt9KrW/izWEzukjP/bOjT/FEK280N3ax3Rk2/6RIm6T8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fDa0FvLdRar5vyfIn8Nefa/YyaNrV5p8jbvIkK5Ixn3r07V/F9pcaf51pqEFpabN6Rxj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bRXO2uoeHtZuJpdVikmmk3P8AaHc7l9PagZg6Fqd9Z/6tTIinhGHymt251vUYbeWWMLHvH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mmktpZI0YGNj8pDcCu98OWtxfWIVYYXQD5izfeoJJfD2sWur+HzaXR/e7G/eVzF/p0th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4f6fP9r1WWbyYt7OlnH91Fx61wX/AAmH2nMUtpH5XzUuUmxHb6Pfvp0momP/AERZViz7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qA80ajHF93fH/crG/wCFgy/8I/8A2TDYRxQ/L/6FXSWviqSxnsLsSMLSdAkked21vpRY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3w7cmG6DBP4J15VqNHtzcZEmZa9H0fWbTxfbzWl3LHd/9dPvcNwwrM1DwtdaB/qhm1/56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0a6NsZULu2MYIqhp9xMA0EyhHz3jrqi1wqbAX3A9zUCXEsbFjCXcHuK0jEhsp2yy+RKrv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8tUAWPbx3qGEQzK7sPLfP3a0HsJPKEkZ5xmtkgFV9rE/WouhPeuf0641XVrmVlZbeNXxh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YJWjuI3K+oFXYyZoieUdIs1m2+sXdxceTFYSTS/N+7j+9Wdoniu8WfZNCsy/3krd/s/7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Lv8A5+I32tSvYpDbC6hvNwIMcy9Vbhgfer6qWOBzWF4g8H6t4ftzq00v7neu+Tf824+1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m3QHHU1EbM0NYQeVbED+8tTW9vmCY/7DVlO19ENySxTr/dIx+taGlX8ptJ/tNm8JkBCS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CHabq9xo8huLZv3i8VauvFur30LbbyWBX+8sblSfyrMeN1jdkRm+lYt9rItvvQzCb+FQ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wPtFt5spkmm/uf8A16w7bWIbj9zN5kUkb7Ki1nWbvTraLypvsl3J9+Mou5K4j+2Jbi/M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EnJbMD0UeHzrF/5Wny/vpP8Ano/l7Pfmull8Aa9aWAeW3W4If/WxMp+WvLrfxBLb+X2/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PiTqGoaf9rhls5pbf5H+Taz4Hr60oTfUsraf/AMe9bfhbT9O1DWPsmq+Z5MiMn7v+Bves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/TLCeyngfbIHmUxPn+Ja6bw/8SItHzD/AKP5Xy/6tNu+tnJWAsa18AUsRPfeGdQWe12b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asb4a/8URrGrRS/urvfsuvLfcqKOvStHxR8ef7P08xaf/yEJPuSf3Frzz/hIde1KxNv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Klv+7aaRmyzv6muCUUmB9K3Hijw/qGn+V/a2n6hd/L+7knRpX/CvNL74eSalr/nWNuLaw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ov90f/FV5Fb6xDb6xFdS2lvdxbFje3uE3Ky7q9c07xfLYfuf+WJrSNhsr+IPhNon2iL7X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iK0VRaNrH9j+Vp+n+IZNQl/gt/srNEn5nit2bxTp9zbSxXd3HF/c3/erzzxRrH2e483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4nrdMyvY9yn+1i3ilmm/wBW67/s/wAu+vI9Y8Ha39o1bUP9H/0i5kdLON/uKfQ/+y133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hbXF5cvcNcjzMzOzKtUvE3jbStKWVElW6ugcCOHO0fWore9GwlI8bvobuxui6Dy3VQytW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9qseIPGY14sBpNmdi7PM/i+9XPW89zpqR3VtcpE7ZVgfSvH5XE0Ru6fqEtvcR2nm+TFI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fxNpEunXIi/d/wAX+rrntO0+HUJ4rvUDJ5P8Ecb7t3+0K1BcfZ7+a6Mv7rydlduHq8qs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+1lg/56Ou/wD3Q3NYOsXEusXEWiWv+/N/vV1msXH2jTruW0lj+17FRI/+BZNcl4W0eXT/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W/8A1f8AsnrXp06insWjtND+0+GIh9iHkBI/JLL3Wm+KPtWr+H7vzTnzE60+386f975s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04xvunaS5mH8bvwfwq5RuUaXg640rwho935Np5t3cQwu8cj/ACpIB81WRqM1/wCbL9lj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5rLAjhHRDVi3uykO1cYxXM6Ce5dyU2F7M0c9oEjXrtI2mr2n65qmnRSmKc29yeNxG4VHZ6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j2Iq1aapFEX86F9rd8Vx+5TnaURc8zz/AMT694i8W6o1jrd07WcCNlIjsXaBn7vrXM+I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+yw/88z8zfnXTeIPN0e/8Q/2hL/pVx5f2X+68Y3dP0rjRP8AaDXZCz2KTuc3LZMQT71W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CupktRhxis7U1W00i4cda3Qluch0ooorVHUiSOvUvCRB0i2b1GK8tQZzXpng9v8AiTw+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pPU6+FRC6stbM2XiUismCPMKEnNa0kwSFBjtXg2PSWxRt5QlwQavpIATzWPc/68sOKngu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3YE0gfmq6tnPNSRnNFhmpEQ0XNV3wCaakmExSZzRYC5pbbWI9a0wnJrBtp/Llz2rajm3R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bZCe9K6blptzJhs0sUw280Fml4alMNyQexBrpbnUJsxwxf62R/v/AN1a5LTb6JJ62ppn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5GxJU2GjbGn/ANjzxXdoZPK3qk0f3t3+1WrcXPX2rlAbmCCWX7dL5u//AJaH5W+atW21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332J/iqbFGkJiwxmjR5vsWvQHok3yP8A71VY36VF55Gp2SelwprGS0NInq1lJlSD2pS+2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oP4GrDv83WvPe5ob+nTYYVv28mVrkrCXpXSWUuUpFF1WwTUqNVVW5NPV8UAadpJgmllk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06VsMKDIsQNhZKrTNiM0+OTAeoJj8tAGhatlAfatW2Py1jWR/ditS0bIqgPFv2tefBuin0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5X1DnT4/96vqf9rQg+C9H/7CH/tNq+WNQ/48E/3q+nyn+G/67nnYqNpXMgr1pu2pSOtN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1Iq0ijrUgGBWqMmCjFSL3pqjinL3rWJmz6J+BJ/4oi3/AOusn/oVenRNXl/wL48E24/6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10LYzLyGpVNV4zUynFWQSqamQ8VAtSp0NAFiNqmDVWjqUGgBZWwOv8aip1aqUx4/4GtW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nFGeKbWRqgoopuaEASHr9K7Oz/490/3Vri5DgH6V2lp/qEH+yteHmf2T1MF9omXv9aYRT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eAe2thu32pNhqQDNKABWLGMVOKULipFGaXArIBoGKKUDNG2rRQldPoX/ACCof+Bf+hGu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C4f+Bf8AoRrqw2kpHPX+Eud6cDmm+tFeicAE9ajPSnnoajY0AMKUbKN9J5lAGXpSmWxi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JR+ItNnjK7Z1DeW+Oa6TRgP7Pg/3RVorwaEzKx8zN4euvD0txaXMYjmDqyH++vtXaeG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5b/0I16L4h8J23iO1ZHXDjlXHVTXIafo02j6d9kuuZQ7fOP4vmqai5kVDR3IvDY/4qDTf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3U15notqseu6ew7TpXpjdTRRjaJcndkb96qS9Gq2/eqknQ1uQVh9014n8TNVis/FoEv+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A17aowK+fvjFF9r169T0nB/8cWtKZBzWv2xt5UPVWGVYd67bRh/xLLb/crzzR9SW5tP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Eh/h/wBmvQtHYf2Xbf7lRiNrhA7f4ZDOv3H/AF7t/wChLXp82PJrzf4VLu1O9f0hx/48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WlH4TGpuReXkUwjaCKuxp8tUroYY4r0MP8ZxVPgFToamXvUKDg1MvevWOLoQSDmpYB8t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gyEfrSKOKc460ijigCVP4asx9HqsnVasx9GqgPaoDiKL/rmtWR91/wAKqwf6uL/rmtWv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SilxgUlBA3FFOPSm0AFJin4FJtqgGbaTFPpMVSAjxSYqTbTStMBm2jbTsUlNMBNtJt9q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0rUuBSbaYEW2k2+1SYpNtAEW2jbUm2jb7UAR7aTb7VJtpNtUBHtpMVJikIoAiIphFSla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bakK0m2gBKKXbSgUANop2KMUANpDS0mOKAG0UUUAFFFFABRRRQAuTRk0lJuoAduo3Uzd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mkpCcUABNNJxRSGgBKKKKACkpaKAG5NAPrSUUAPopq96dQAU4dKbSr3oAWiiigD+eCS1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DnJG2tkWP7vaM7vei50ma5ttiFd1fJXPTuc3JtB4pS2RVyfSHtFJfrVaCDzmI9KoCFpM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y6d3ND22BiqTAnsZGZMBvLrZ019jfO7PWAjiPgHmhtSuoAfKcD6imB11x+9U1h/ahCZQ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F2GzORs/uiq7RECoaJsadp4lfTLot5CTjHRqteKPEFpr9va/ZYfJmj3b/kHyr9a5vbzV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uMSH7Phfv/PRbsYCeea774P/AAyX4r+OLHw2NRh02W7bak87bVB967H41/swzfCPxL4s0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6HbW1xEs0gSW9MpbKRr6rtOalGkKcp7HmOnajFMmJJP3nvTpzGc8g1zI6ZFXNHgl1DUI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jmmS42NZQD9Paul0zxDq2k/6u6k+j/NXU6ZoNppiBEgjA2bckbmqc2x54rKauZXMeL4pa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EYHPY1OvxktkDPPpU0g7rG4qhquixMkhWLDHv2rkVsWtLzZdQr9nPfdWXsyGy5LrWn3N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SHgNUA1u3SVcMcE1cutKhEZjRAsTHgCsC60aWOTZGATnitAOh/dahceVLN5X3thT7u7t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txZ2yxXAjyFymH+arFvceePK/wBjbWqAyr63kxx09qyPsx/yK1Ir9rK4mtrsFF7Me1WF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gH3n9KZojY0bxRLc29hp+qw239n2z70jjhC72x/FWfq+maNqWqPNakW6y/8ALOIfLuqhO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US8ciTzKaQy/aaZe6THIsVpDexuPlkYcipdK16fT2IMbK4blAOBVjR9XS2xHKw3MeMnh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SVZrcKG6bQPvVaIKl9rFxrhEUjm3jYYkKdxWFqPh62srdngEk0ZP3yelW7i7+xyGBl2yj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0tvJsJaNvlKt2p2AyrOKC9EUAKWsnA82X7tat/pZs4Ut4rpHCn98Wf/0Gi10S2EMhwDu/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f8AuvK860/uSJuZaVgOc0TU5dF1qOUykRGX5j/s969atvHH2fzrSX978iun911rz2e30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+y6hH9yPZ8v41Yt9QtPs/k6t+6lj+SG4t03bPY+1UkB6CILW5/excxekf3lrL1g2tvbze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vU/wN9ruLf8A1X7rZ8n+2tdV9oit8+bFg1pYyaOK0S0aUZmgaIf7ddMtvhR/zz+7+FWr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P9E/6aSfdes8w+IouRa2l0PVG5pjWhUv9Mj063lukAESnLEDpWeLiI/8toxUGoXHiC4u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/wABptvp9hbW582KMH+OSRN26qJCxvLKG7u4hcQxy/xkOq76zb+5xPL5V35o/wCmf3a1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tIfLhlrAj0S68PTJY38eyKdv3Uq8qT7tWNQFoall4yvTbRW5uWeGN9xjcblI78NVe48QT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/wCmcP8A9lSC2h6Zx2zTbWwigv8AMt1iL/f2tWcXY0Nq0ku4tLlMljfTnev71ti/+zVZ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V79l2bPM3BtjfTdWhptxFcW8uDmrdt+483/AHK2uBi/8JhaAeVLaXgl/wCefk7a5/Ud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JuJPL+dPtHy4b8N1ddP/ANNv9b/ubf51B58VQybHnGv6jNfXJmuopAah04Q38E3kxeT8i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34gt5tHuJrvzY5bW8hb/AGtlV/Cus4t7S0tNPkuovm864rmcQsZf9jyznyvNwd6129tc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Kj1CH/l9t5EXyn7fntrOnt4bbV4pZf3sO/8A5Z11V/4x0TT7ebT5ZtU+ySJvT/RUb5v9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V9Zh8Uaz/wASSKTyZNvkR/xKuPu1i6jcXWm3k1r5bI4fDbj92op7nz/9TEgi3s/+9/n+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hi/eb/kH/AqTQWNzRvC8WoebNd6h5Xyb0+Tc27+7Wv4e1CW20ebyv3vmOyPJs2MmKuXy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aRj5G8633t97+992sye5u7aD97FH5Vxt/1fzbKzaCxSuSsU5d1AH8JFaOiancXuoRW0UA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tJb+WQovnKpwAPWuj8G2ltG04yyXgPIatKdMg0r/AErzJDdo4B6eW/8AdrLvtWljP2SK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XaJEJYiG5yrCvNtQ86wuJoZesb7KtxFY6vVfiJrN7oNlo1uDZ2tvF5TC3+9KP8AaNci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tzLcgxQ/6yrOn2EpsJpc/wCrdkf/AHhQoXISsReFriL7TNFN/q9jb/8AZratrDTzrHlS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21kW2jywTnUIf8AU/Kj4/Wt7/RftH/AP7n+1T9hF7mqLw1DT7cgDT/Nij/5Z+ftX/0G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bzeR4csY5YvncuzOdvtiuXuZzcgiKHy6xLjUYYLiK0z+9k3I/wDQfzqfq8EM6HTvGHh//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kzf8uq7fp96ta/1C0nH/ACz/AO+GVq4n7NF/ovlf8u7/ADx/xPlT81aQhlmNaUopDRsrc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irrMl1ZBnkXeOxrDihuTjaFwPWtS2MnWSJWUf3a3KNGHRhIgPAPfNRXcaW/mwqVzjhsdK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kYO/UZpkemXVyrYlBI6k1ViCtb20sJPmS/uz6VoW9x9ggP73zR/31S22g3c48wyqRTb+2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OjGorMZT8Yaf/AMJBo8Xlf663ffDJJ8uz5vmXNcjZeG7SXzvNV5fLTY/lvt/ed/8Avmuw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++1Q6fo8P2aPzbry5ZPnf/eNFOiqUbItHE+KNP/sfRzd/P5W9U/wrz/Ur83KOmSQfWvUP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ofOzEJY//Qq8hPQ1di4q5CDSgdeKcPvVKi5zTOhdghHWvQfCj40qOuCVetdz4XONMjri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baXLuh2k5rYYg2+a5rS5SrEVvo++EgV4iO9FO7GFzUVvJxUtwcwsO9UoW2rQM1Yz8pqS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SqaCizG1SsfkqBDgVIW+Q0AiBZPmrbtbgG2ArmyxDGr9tcYjxmg1Ro3r7+lQJnaaa8u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YYnzXRhh9mi8k+Vs+5/WufAweK2bGGMKDQUzS0+4F/cGSX91FH9/5/ldqnknE17Gyenz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FwO1P88QBgOaTKRfivU8zCnOKktWE2opL2Vgaz7L94C56mtK2XyG+prlZqjutIuQI8E1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txgDmtsSZTOa42bo2rCUAjmuhs5flrjrGf5utdHYz5A5rnA3FcYprS4qukmVNRSS4zSA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mesewm+brV95KskkEmD1pztxVUPzUrN8tAGjanENaNi2VNZVqT5NX9PfhqoR5N+1ZFv8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KfzVhXylf/8AHin+9X1d+1O3/Fu4f+v2P+TV8nXhzpkZ/wCmuP519PlP8N/13PKxLd/kZ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fX0yPNY9RUi96hD04PWqMmSAj6UoPpUYbNLWiIPoj4HtjwdAP+msn/oVemwHg15b8ED/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k/nXpsLcGumOxkaETcGnB+arxN8ppd3NaEF5G4qxE/BqijcVPE3FAFpH5qXd8tVkPNSb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EVLE3NQE8VJEeaQ0Wt3WjPFRlqXPFSWiRDwabQhpaBkcxxEx9q7e2/1aj2FcPP8A6l/p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+fzR/CepgvtFhPu0lKnSkrwj21sFFFFQxhSr3pKVe9ZsB4GRS4FC9KKYIZ610Whn/iXQj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9a6DQuLFB6Z/9CrfD7mFc0yOTTcdaeozmgj5TXonCRk/KahY/Kac5wpqI8oaAGg5BpmT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P1qbtKfRM1SAztHuP+JfbDvsWtMy8EVQ02xH2aGUHjYtXJRxxTMbDkPXFU9Q0yO/jIdRu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DFXa4zirfT/AOz9YtfN6ecuK7g9DWRqmnpfRpkDKuGz/FS6bfMj/Yb04uR/qnP3Z09R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3qq/WrL/AHarOOtUWRV4J8UFzrt//wBdv/ZRXvJ614V8SR/xPb7P/Pb/ANlrWG5jUdjy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m6vU9FUnSLIf9Mlrz21hEgZv9qvStFUDTbQekS1nX2Ck7nonwrg/0y+P/TIf+hV3a8mu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+6v/AKFXbqOa0o/CRU+InBwhqpeDB/CrR5FVb48fhXo4f4ziqfAInKVNH3qCI/u/xqWM8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nBqxDxGaq3PJ/GrEJ/dGrRkPP3TSoOGpueDSx85oAkXtVmIcVWXrVmLpVAe0Qf6uL/rmt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X/XNamrAB2aM8Gm0UAFFKBxS0AFFFFABRRRQAYFIRS0UXAZtpMGpMCk20rgMwaSn0mKs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JtpphYYRSYFPpMVQWG4FGBTttG2quFiPHtSYFSYpMUXER7abipStJimBEVppWpdtJinc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aTaaYEBWkwam203bSuBHikqTbSYouAyiiimA2ijFFADKKKKACiiigBl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CiiigBlFFFACg4o3UlFABTgc02irLH0ob1pq9KWgD+fK5u9sm0Gp7CSVX3K3FYT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rW02X7USIz0FfFHWb81oNShyyI+BxkVjp4emfzGgRcqeRVtbG+mQAXzR+igUWFw+lXbQ3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zuyXQ9AjnMpvY3QgcLmq+p+G3MLy2qg4/hNbl1OgiR4ZU3N/DnmmrcPZwNJOpdP7i0kx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pIu1x1FRda6PX9Qiv1Pk2HlfN/rH+8a5sgjJraLNUzqNC02L+zJZGHzPiqlzYohbFVxr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wAKij1W8v28tmQj/AHa03NNyzpOmi7vIo2UbSwBr0i+8C6W0OMNG2Oq1yOgweRcpJIOA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3A4OFpwt1PueH8HQxEJe01Zjad4WtNJv5ZotVuNPmj+eCSPKsjdvmrpRqOlaho8todKtD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wrSzu3Td5h+YmsacxXA8rP8Aef8A4FVTwzbTXtxKqkvjsarkR9zDLcPDZHMeK/BS6GIJ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2E2nIxWZ4dtGttbs5TnHmLziu38evHY3FpDIeWjLfrXOW8MTDPasrH5dnNCFDFSjDY9UX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G63Gf7itz1arAbvUtHzdgngiYHPNY+r6OLiD93GDWrPfWtr/AK+8t4/96QVSuvF2j2yYF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P6UrBYwv7Ok+z8j7lYet2D3dm6J989K2v+E50q5nMUUU8UR/5aSfKaZPgSmlYLHl1rfy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eBroNM1iOa4ibBUfxCsnxHpxtdWCxj5ZTgGu18NeGLXTIFknxNdOMhT0FUSZ/imylvxa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FUGj1a3tZYZ7a5WN37527q9Eitsn/wCtWhHbnbTQc9jxO4nl7y+ZV3RtQhgt7vzf9d/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Im8A2+qxNNZgW13jJXHEhrgJ9P+z6d/Z0uleTqEczO95v8AmdcfdxVqxalcjSf7fII4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7fRtUmVI1RwWgGAvrXnQd7Z8xttJ74pwupo5MxTspb+IetMDr/G1zBeH7WmyO7Pyug61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tOZOBWHLJK7szMXfuxNaWia+LFXjPzO33HJ6GgDaGsGD91GU+taIuIri3/1vNctDc/YJ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8snmmXHiCW4z+6ji/wCAGgDbv9Pltx9r/wCWv8EkfytVf7f53+u/1pT55D3+tUZvEHnn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8u6q01953bn2qkB614e8Y2n7rzYvK/gTy/mVPStq/uPt/my2l1+92N+7+8rV5Xp1x/o0X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L/rXX6d5un6eZYvLl8z7/lv938a0AoHxFqelXqW0zTwr1aKc/ero9I8V3CSPtiZ4vvY6l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czkajZ/aos4jkY/OK6ay120s7WN7dQpxtdT1oJOivLyW+RJXiO1/45BhvyrmPHOl3FukG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W8o52N6tW5qHiD7RoE37p/4f++a5zSPFtxaH93L+63/6pjupoVjF8P69e2t2ki3BBNel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2S7iju4f445H3LVfxB4W0nxRbn/jz0/UNnySbNu9v7tclo+n/aLe7hlh/wCPdGR443+Zf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KQrFfV57XTtX8q0/e2kf/AD0fdWVqFx/aHjCK6/5dbh1T9591F21XuPKGTDL5se9uag+0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Ud7o9vd2FxN9ki86KPbvkj+6/wDs10Q8cXdvceUIvsnl/f8A9ivLRceJtQE3/H59lj/5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9W1OwgmgE8luJONzplj+LVpcD1/UPiHptzZzDUWmQxvgtKgO4ViWlx4X1e2YWF67Sq+4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6Nb6tdpFLcyYbmTGTXa2r6Xolu1vDPDDEnXzGCs1AFbUPD8OoHEsXmxR1et7RIYRHGgR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4s0u1B/4mUH03A1z66rLqFxM1tK6Wcb/ALkhPK3553e9UBtS6S0jKcdDms3XVlQgO+EA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M7PDcy7j/tVWfXtQNobeeSOSMt8xblqyegDbi6jE7IxcHsc0tqwhmWWKUiQetS+Rb3Sq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pHtrVnIk+ZewrIDtbbUNPntpvO8zzdn99trVh3Gsi/t5of0pujahpPkH+0IpJfpTB4f0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2kX/AE0T5v8A0KgDd8JarFYSxxSRfujt5Fd5+6+0V5jYafaKsfkzSS4/5ab1+atM+bPk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SGj0y38rmub8Y+FptXntJbT/AJ7bJpP9nGaw7CC6E8fmzfua7PTtQ+z25iil/df+PVXO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2s7XZGmCo5PcmsbPkZiz5QL/8tPlroNQv47a23tkqzBfzrndO8Yy/ZzLL5d3D/wA87ij2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9z53lfu8u1WQM3MXrsardvcaTrHnS2vmWsu9dlvH8y/7VS3Gn/Z54pfNj/i/1ny0/bQ7j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aymXpXIeH7f+0NQm1Cb915j/ALny/vbv/wBmn+KNQ/tDUTYRf6uP78n8Naeh+G31i1gkW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TdtrOdW+wx/9ofZ7j/kHyRS/xybPv1qaLcRax5wij/ex/P8A8Brsh4fu7fT4vtc0eoS7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vWRbeH4rC/8ANii8of8ATOso1tbDRVW3IrRttJuLhcwcn0rQE8OoW3+iw+d8+zzPu7Wq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y8yj7n92u1STRRhfZ5tPnxNHmV/ufJ92lMMo6musvxFqFvi7/1X8ePvVzGo2slqYvKz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8aftIgLp1xNYXPP8Aq5KdrDia6qsNYtbT/XRXJ/uRkK21vrWQNPvpLwzknzpH3v5b7mRa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7f5Vp/yy/wBc/wCmBShfXpW5aA2ukmKaNjFJKXeRvv7sVm/bxbznyYv3f/TStFJdRM5r4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y9Y/MirxLBr2X4larJd+HJ4CBs3A4rx/FCaexvT0IFHNSpSUobrQbR3Hr3ruPCw/4lkd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W/5ByfWuDGfwzro7s6G1bYc1uadLvQ5rCjHWtHSpfvivDR2FmUcsO1UW+UmtR0yhas0r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SrSnrVKyOARVsHFBZODhadnKVFuytOVvloBFeQc06J8CmzU2I5oNUXVkqxHJ8tUVNTRN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nBNsWs6BeKsIe1AGna3/AM5FWUlLS5PSsi2OJhWp5gU1ky0attKAcVpwnIzXPWs2Wrct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27ByMc1twyEr1rm7CTnFbsEnyVjJFpmlaTYaugsLjjrXJ274atqxmPFcjWpR1UM2Vpkr1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vUgXbGTDVdebFZNpJg1NPLirJLyz89asNJ8tYsc5DdaveblBQBu2jZh4q5p7/ADkVnaa2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ViPMf2pj/wAW7h/6/I/5NXyfd/8AIJj/AOuv/wAVX1Z+1C274dxf9fkf8mr5Suv+QVH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syqNqcv67nk4j4vkZJamF6cehqM178TzmOD05XqKgGtkZMsq/WpA9V0apVNaIR9EfBLjw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P516TEcA15t8Eh/xR8B/6ayfzr0iM9a6Y7GD3LUR+U08Hmo4jxT60ILMZ4qeE1WTpU8V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4NQJ1NSg4FSA/tT4+tQ54qSI80honJpwNRk04GpLRIpHNLupi96dQMbP/qX+ldvb/cH0r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0ruLcfIPpXz2afZPXwS+IsJ0NJQh4orwz2UFFFFQwCiiis2A+iiimAV0WkLiyT8f51ztd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/T+tbYf4jCvsX1OM0E/KaaTQOhr0jhIXGVNRfw1Y7EVGy4U0AQkbnX6CmsP3c/vG1PiO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7hoAqaMSdLtv+ua1Z65+tVdGH/Eqtv8ArmtWh3+tWZsfBUjfdNRwVIelWiSnIxFxEv8A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zpCX0O0naw5Rx1U+tSSj/S7b/rp/7K1WpecitEBjaHrD3ETWt/F9nvY/4P4ZB6rV24Hy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5ztlXlHHUGqOmasbpHtrweRfW/Eg/hYeq0yyz614b8T+Ncuvdz/Kvcs5zXhvxQ/5Dlz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MKpwViMWzE/3zXoml8ada4/55L/KvPbYYtW/369F0tf+Jfb/APXJf5VnX2FQO/8AhjkL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q7xGya4z4ZQ/wCh3zf7Sf8As1dukVaUfhFU3HgfKapXv3vwq+w25FUb4YP4V6OH+M4q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amj6GoI+U/GpYzya9I4ivLyx+tTRn92aimGGqZOIzVoyHdjTouppi96fHwTQBIvWrMXSqy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B7bCP3Uf/XNace9JCP3Mf/XNacV61gAwNTqbtpRQA8cUoFAp1ADKKKKACiiigB2BS4op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Uu3inUUgIiKTaKeRRgVYEe2jbT9oo207gR4pMVJtowadwI9tG2pNvtSbfai4EVJipNvt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KTFSbaTZTuFiLFJipdtJsp3CxFtowak2Um2ncLERFNIqUqeaYVpphYjxRTqTbTCxHRS4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tSMMVH60AIRTafikK0ANooxRQAm2jbS0UAJto20tFADKKKKACiiigBtFFFABRRRQA3bR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I9tG2pMCjAoAjwaULTttKF9KssaBS7aeFpdvtQB/ONCRNMo9Tiu90+3+y2SxeozXAW/y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QI5wyhh0Civj5o75ou2jqu1Ub94T3pL3S47osJF3MTzVSAESLIRjnipL/X4tNibc2ZSe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YsE07XbkJyVTlfQ1r3IKOHJx3rzmx8X3Fjq7ag3zMzfvF7EV1j+JIL6B7lT8pOQPSp5G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vYGVq4XUrHyJmUVvjXPOQlTxWTeXQuGJPWrSOj2ZiMuMitXRLMRoZD9410vh74eNq1utx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jX/B8On2s0omkjEddEYux79PI8VKl7WxUS9QqP3ijHq1XYNYTbtaeID3euJW0d+SCB7im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lqjmw+IrYOfuSsd3LqVq0TIlykkncDkr71r+HZTciN4Ltra8DAsYhyT7YrjPDGq6Zp8L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+Uc16J8L/FHguT4gaTF4mtpLnQ3k8q4Mb+UyKf4gR6VLqOJ9JRz/ABF+WZgeJbSxmu5W1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Nd+fpXBxapJbngnZ6V9D/Hvwd8GNN8RanF4c1m71mzuAj2txYzeabQ4+6wbrXiuj+Dor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YUAYJHrQpNnl4mlVzHEOcEb83i+KwsIh/rZSlR6PJqHiOKRjNKsSfL1+VmqCf4fQz2+L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7tdzoemJptjFAuMIOT6mtDxcZg54T4zhL/wG/mEhs1Vh8IeWTuP6V6ykcTk7lBqGXSIZ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5wFn4btZYPKaPPvVy38PzWEBhyZY/vI//ALLXRnTtkx8vgU/HGKxaNEzzDWbe1g1CKW7l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+9XT29/DcQedFKhj/APQfrWJ4v8HX2o3r3VpEJyx27U61xVndXOl3DBC8MinlTVIb1PY9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Wvbj1rzfR/iEY1Ed7AMf89Ih/Sux0PxnpGpSiFbkiT0kG2tLGL0OhWHPINZevaANQt5C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Yj/l4T/voU1pYX5SQMvqDUomLPENYt9txN/0z+R0/utWHg84r1D4jeGXuA19ZpvZhiRY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pbebypY3if0dSK1RumVo7aWXOV2+9JJpsicq2a0WtpYR+8bHtSxJM/8Aq13e9SWZMs87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2kAu2EYPJ6Vdv9MaOIO4HzferNEpspA6fw9KoC8ukyJlSARVyw0J5rjcT8npWn9uH9jx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+Pf3ajtrn7T/AKn93VoDe0/7Xp5m8qL91sX+ANWz4et5bi/m/tDy/J8n5JI/vbt3euY0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Xn596Sf0NX7bWYre48qX9KpSA7RvBljdg728r/casiLwqumXTNP8Avoc/J/tfWqA1mCe4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R/mraPieOK1VZowQBw1UmBPBp39rRTxKDHGBhmrmb/wube4/c3f/fxNtdho2urMmyNQ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dFqFvKJdlNMzuecz6dqFuIpJf338abH3fNTNN8P+ILfWJdQi0+S08xGTzJPmXb9K9N03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/q/uSf36kn8QfZ5z5trJj/npH/jUtIo8O1vRJ9FuBHLkqyhlfGA3rWdJb3tz5YtoJJM/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jR5vEGnxS6VLjy9yPbx7VldSMcVzWnaxd6f5sX7yKK3+T7m3ZXO4gJp39q3Fv+6huIoY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pX+ofaBLFdxf9tP4q68eKNPFt5t3N9r8z5Ej3/xfjWBb6fp+r3H72X+9RYDivD1vp39o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/Yn2f+Nt38q7O/wDhvFbW8s1pNJnY2yOSqtv4EGhanDqouX1C2gLM0fl7m3A07RviBd6z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zZDb/wBxaLAefjWIZ58S2mJa6bTdQz+6lqv4w8P2lxcRahCY9P8AMm2PHI/8XXcBWH9o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pbi7/wCmn3VrNu4HbTAdq5zV7ZIYZZCowDmo7fxx9mtzL5Mcsu//AJafNXN6v4gu9YmZ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pNXAsWdwsj5BwRVwW0twJZf+WsTrvjT723+9WLZx7gTWx/aEs9wbo/8AH38u+TZt3r0q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WNlwEParselRj0rF07UorbzvN/1T/Pv/ALtaVxcywf6o/wCsTr/s0coF77AdPt/OziOR2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uJrgfuojL/fk/hqLxF4h0efQobS1mJkQqYxs+5/erTtFgk0W5j0678zy4/nMa4alYDKG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/88x92rtx4p/s4ebFFHd/37eRGRk/HvXN/ZxjP9KaV4NY2A7i38YTXEEYMNn5cif6uN2Z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fPlxp9v+8f5z81ZWkW+IDJ+FXgB7c1nJXEXtOt4bcTRQ8fweZJ/ePvWwNQ0+efyhqHnH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b8+Rp+Yv3ux97x/363PC+sRahp5il/1sfyfvPm+Wko3FYh1fR4dX/wBTL5UlTeHtPm0f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ADz/AIkbd1rWGn2gz5USD+P938u5qsaNp9pfz3dp53+l/K/l79zbadgsaviD4gaT4Y0+a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dmzy7dPlRsdzXnvhHxdfQMY5lW6i/wCmh+41d9P4H0nUP311F50v++1cPq+nw6dqHlWk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P9mnGI1odv4P+16xcXcUsUcPyK/mW826J23fo1b1xc6Vb/uZdRj83+COP5mavONOv49P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Sf7S07VriI/vbT/Rfk2eXH8v41orjN/xPrEuj280g/2dkb/x/jXH6PrHked5uoeT5iLv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oXH9oad+95lt/uf7tcz/AK795L+9qoq4Hpuri6+z/av+Pu02b/Mt/u1kQ+JrHSiLqC8E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FYujah/Z9uRFF/tpHG/y7f7u2tO4t9Jt7c+bp8f8ApCf8s02/rW6CxFefEWPULRo0iZ0A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490rHe+A38RzU2m2ljo8OqjcsilAIkc5qtpUcJkxdTpbIWGQDiuWpzgZevn/AIl03P8A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fF8+nxW7xW8wllzwwrjs5rroJ8up0QQetNXoad2NNXoa6jWK1JYq7jwsf+Jev1rh467Tw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4cWv3Z00dJHU265U1NYHa5AqK3+5+FSW/wArGvDsdhtxkNCRWfMm1jirFrJkFabcrhqd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niqcfymrkfzCqsWKjdaeDUZ4p8fzVnYBJVyDUduMk1O33TTLVfmPpVqJZLjatOt+tNYZ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8o7l6J+KnV6rxr1p6tilYZZgb581eEmVrNhbBq2j5FZWLRds3w1dBaS/JXM27Yati1m+X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eVudpra0yZnU7jXJ2+oeWWrb0O/EytWUqZaOgjk2nrWnZz8CuJuNZm8+Xyo5DHF9/wCS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IxLzDI/yfOPlrB0TRHpVi+6OrJ6GuHvrl3uiV1yPTk2/MoQMTVY3kS/8fHiiZov9htlZ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cnmrErZWsaxvVuIkljbdG4DKR6VogllrHlATfhq0IXylZRPz1ehf5KAOi0mTMRq7E+yU+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aIPzA0GR5n+06c/DhD/0+xfyavlS5OdMT/rr/jX1V+00c/DVD/0+xfyavlS4ONNX/rp/j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yR5mIWpkVGT1pxPWoWavbieeOyKN1R7qUHNbIzJUbrVmLvVSPqatRdPwrpQj6M+CnHgq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16Kh4rzj4KtjwTAP+msn869Gj6Vstjle5Zj6VOg4NQR9KnXoa0IJUNTxnANV0NTIeKAJ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IcGpQakCTdxUkTZJqGnxdTSGixmnVHmnKcCpLRIp60ucUid6WgaK2sXDW9l5icneua7/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e7Ip/SuFudv2GXeMjax/Ku40YY0+3P8AejU/pXz2adD2cF9otZwTRR60leGeokKKdTRT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U+sWAUUUVQBXTaWMWcX0/rXM10+nf8eUX0rtwq1ZhX2LRpQPkNIetO/gruOEh/iIpXX5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ArQw7XNMuG2Wc/8AuNVtPvNVW8jzZz/7hoAp6McaRbf9c1q0F3Rkj1qKwi2aPbY/55rR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zNk0HWrH8NV4DzVj+GrJKkw/0qy/66Nn/AL5NXCg5qCdf9Ih9nP8A6DVitEAwjjFc74l0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kvE/1co7/X2rpexqpc/6o0yzndE1MXsbW9yvkXyLh4zxn3FePfE75tbuSOm8/wAq9n1L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c6cpIvUf/Wrxj4g86jMT1y1VF2MKhw9uv+hn/fr0XSl/4ltqf+mS15/ar/oZH+1Xoul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65rU1dYioHoXwv5sr/wD3x/Wu6j6Vw3wvGLK//wCun9DXcxH5aqj8IqvxCsM5NUb/AJOP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cSfhXo4f4ziqfAMj4T8afGPmNRg8fjUkZ5NekcRFKMtUgOENMb79P/hNWjIcvenqOTTE5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ASoOas2vMwH+2v8AOqg8ztirenDNxF7uv86fQD3PFJgUtFcwDMCgCn0VYDcUuD60tJuo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YTVALQOKapp1AD1p4OKjB5p+akB9FIDmlqACkwKdto207gNwKNtO20bTSuAzbRtp+00m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2DRg0XAZt9qTbUlFO4Ee2k2VJgUm2ncCPbSbakoxVJgRbKNntUmBRtp3AgI4NREVZ21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15Pp9oL69jXMUDHAY1aYEtGK4/wdf+MNQF3LrcVvaj5Uj3pt+auj/s7UH+/qSR/9c7fP8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orOvtNnisLyWTUrx8RscJIqdvZa5v4W6BDP4G0+a7i83zN3V2b+I9q1QEnir4iQaJcyW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44X86xPC2v6j4g8UWoupv3Ue5/Lj+7WpqfwitLnUJ7iyuxYtLj5PL+Wp/B/ge58O60Z57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s4P8qAOt20m2pinJpNv0oAgIxTCKndOtQsMUEsbRRRQIfRRSUAMPQ02nHoabQA31oo9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HUU3JoyasB1FNyaUEmgB2DT1XikXnrT19qQAFpdtPC0YFSB/N4vysD710trqAW2H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bAtDjtXy56poXPiaUKY4uPesVpXnkd3O5j1NTNDg9KQQVlYyaIfI3VZEE1hB+9yI5Pub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qOe+luSiyOzKgwoJ6VVgJRcNjqRW34N0pde1q3t5WKwDLSMPSufGMV0vw+1KPT9XbzG2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bPTwEITrxjI9os73TdLsUs4ZQFiGAGHzH61m3GgReMfNtYpvLi3rvpujaxDo/iiLULrT7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5M7VX+9V7x6LDwZ40W78O3lpf2t8jSGztn3LB06nsWrsTSfKftlOtBx9ktjN8ZfDO0g0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Pkx/Ea8KJJz6176PEur63GYhGEi3LvAGd1eS+PdJGleIpdi4imRZV/4FmuapHqj4zP8A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HMEHNOjkeFw8Zww6GlI60+xj86fYf7wH51y2PioLmdjp/ATW6Tz+eFEmPlyK6u7uAqqQ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llpJAWEmQdWapmu0ZiY8N7CtYxP1PLMN7LDJX3Nv/hINKv8AwdNp39n3H/CQedG8F3bp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O1adiZUi8p5lJwvJFclp+reRMXXZVz/hKLSAn7XN5Mv8CbD81No+G4iozU9jroG+bmrq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PNKWTZPciNP72xhVgePtAnbyor6Pd6yBlX86ix8NynSSgHOKistJljgfz3ErsdylR0Hp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Js22xGS4b0xisS8+Lt+wItLWKMdmfk0mi0jttWt5bfp5Yh/jd32la8Y8UTRPr935XADE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xPq2tSM17dvID/Apwopdcthd2EGpwjORslI7MKSQ7GdbjOa7nw54eGlwebIubh+c+lcR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r2TT9OyOZM1bdkZT0K1pZSySqSieWo+/WhbXASNlYjg9adpjh7mWMqCFPSrd1bos2QU2Y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sGbbNVWNuw+aNW+q1NcTy/YCYhx/0z+9TdHn65qUbRZmah4W0SUNNe2KW6HrNH8p/IVi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P+z+IpIFf95j5v8AOKo6v4w/4SDxBNDaS50+L5IX/v8Aq9ULuzku7sLHLtj71aRumDIH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1yus6Z9imOeIz0r0CC/j8km5UGX6Uy4tbbU4SZIgw7VaHc8x+0TeR5Q/1VPtoJbjjP51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EQ4/5ZkfLXL6nZRWF48cQ2qVBxTvYa1KtrYbrjyrqbyov+ekabq2xo/2e3MtpN9q/wCu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kqfrVnT9X8gkGpL5S9Hdvb2/nyKBzniry+IF1NAcKoUYAHeqreJUgSSMwJOrDDZHSsi0j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OVqjI3rnWZ7byvKl8mt2fxfrekeVJ50n3FfzETd/wFq469nFxjzAK7HRtQ+0Wx82bz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3xWe7hkjeL5+mTXY+DvEP9pAW0zo6ddteF6jMtneyNEnlo3Y10GgeIbrSoVmgMYZ+Pmq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n3/7r/RfM/2xtrK1jwtF4guPtX/CQ3mnXWxf9WiMn5Lt/wDQq5C6+J2pXnlfaLe2nMH3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TnT9YtzF5X8Gz74XY1LmAzvEHg/VoLfzv7Qt9Vi+59zy5Uz/ABba5nTtQ+z3Bi/55122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aS+Z+7+f93/d3eldTqHhfw/4o8r7VF5Uuxf9X8rPTi7gcXceIJbfR5v9K8mXZ8nTzK4/S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g/ebhivVrr4WaCwl2vcR5/6bVxWr+BruwuYotOm860k+/wDaPvLRJAZ19b2/iW3WG5nZ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N13QZdHclJPtFu3CyqvX613Vz4U1PS4jNJF5tuvBdDwv1rm/FOqRrAlrDIsi9WCmsQOY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rRTk4q7C261JC06JW8onApoCgrm2B4pI70s3tS3rhjjFV1CqDWiQGhseNstjym9K2dOkg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u4rFsZo54Wt2Bz1BrTsZAkJU4ynFRYCe502Sdt8PI/36qp9r0yQyJvQ+oar8Ei7SB8jG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RNtYfSpAzLfUDcQc/uzU8E4CnNadx4fzAf+WWU+T/AGq5MX+D5UnGP/HsVk4Aaunavi4m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Se9VhqPh6408/wCiXlpdf8849rL+dVRb+fb3csV3iKN9/wC8RtzLU8lwOusL37Lbyyf3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xDpGr+bLL5UMaM7yf3/7tchBrkosfI3HAc/8AfNV5bq51IkFsIO2atRA7u6+J/wBvna30+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+aQ/hVTw9qEtvrEV3Ef3sb/P/eeuK0QyvqccSyouxs/NXe21xd/8svsdp/0zj3bqSgB3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Bitf3VrH9z/brGuPLKnn+P50/wBqucGsf2fcfa5rqSWWN/8AdX8q2J9as71fMtWBzzTS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z9RTRP/o3m1k25/tHWItKtJfMu5H3v5ablRRySabiBU1rxF9mc20TYjH+sf19qri44rnd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XzT5zI8mzar4ON1SWF/5EB82TPpmnGII6a3uPIHmCtK31GX7OYoYbeaXZs/0x2VUriG1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SuJ2ueZea0saF6We5ErRTXETnP8Ay7SErVq4t7Wwtz53/H3/AAW8fzM/1rHtxip6aQJG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5ef+Wf8AdqrkVq6hPJ9mMXWsXJFbxR0RHkU1ehp3amr0NM0W5JHXY+FG/wBDI9646Out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9cmKX7tmtP4jsrT5kqUDaTVfT2yhqy45rwkdpatG+arFyOhqpa/eFXLnoKAKq9auQ/dqo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UixX60+KmEZp6cCtEkA9xnNEIxmm0+E9adhocR8pqWyGc1Cx61PZ/KDRYpF1V+Q1EOppRN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eak0RajbmrMbcVTibNXIayGWoXIA/d/x7GrX0YgiX23Vkp5mOOlWrTdCGwTzmg0RaBit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z/wDFVt+Hj9nuJhKf4F2B021iKeeD/D/Gm6tbTvK82L+/Q7FIj1D/AF+of6jEj/J+++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t7i1llms4fL27449zSPV2XT7V937lMnvirGnQRwDYOBWLaNkT6/b2twP3UXm6hcOqJJ/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0/xBN5sSeV9m3pH/AHm9qs2tnbmZZtuZQPvVpT6daXpUzIkpXoSvNcsnYZc0u9a6s7W58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Q7VswT7lrJU+9XrbpXLcCZz81TxyfLVVzzUsPIpAb2my5UVqCT3rC098CtNXzQQcF+0i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l5Cf518o3B/4lq/9dP8AGvqn9ohs/Ci89ry3/wDQjXyrcf8AINX/AK6f419XlXwS9Dx8W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u7damc9arP1r3I7HD0ANUqGq471KpxWyIJ1OKt25qgrZFWrc9a2Qj6K+DLY8Fwf9dZP51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/BrjwZAP+msn869GhbArpjscr3L8bc1YQ1RifJq3Ea0ILCd6nQcVBFVlMYNAAvWpe1RL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Kkj6moxT4zSGiYGn5+Woqf2qS0SRHrUlQx1Ip7UDG3Ufm2ciDqQRXfWUfl2sCf3YwP0r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J/dj/dr53M1blPYwP2hRTqaKdXiHtaCHrS0h60tZMkBT6YKfWTAdRRmiqAK6XTv+POP6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sUGf7grqw97mFfYuDk07saRTjNBPFegcIw9TSjkUhoU4zQAlQ3PNncf7jVYqC7/c2dwf9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9P50q2H/TNagu7d4CXXle9WbEbdOtx6ItWiMjFWQZ2n3Ec2etaAqMwc5pasAkwZ4fq3/o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h/wCBVZzWiAYehqpcn92RVs9DVS5+4PrTENgXMJ9a8/8AFHg//hJ9IMsX7m7+bY/97/Zr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NgMW3tzTRg9T5u/s+awgmhuovKljeu404Y0+2HpGK7Lxp4Jj8Q2zywBY7wDr2f2Ncla2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Y3RQMGpm7qw6fus7z4bDbYah/wBdR/I12duTiuS+H6hdKnP96X+ldhEu1QKujsTU1ZI/U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VfPOaztQOZMe1ejh/jOKp8AyI/IfrT4z+8NRLwPxp8f3zXpHEJL9+nk/IaYwy1Kehq0ZD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jUMXU1IvDGgCaE/vT9KuaV/x92v/AF0X/wBCqlDw5PtV7SRm9tR/00X/ANCoA9yPQ0w9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c4C0hNN3e9JmrAUtTd1NJ603dQA/NNpN1N3e9UBIvWnUxTUinrQBHk5p4JopOxoAeri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TYCeikU8UtQWFFFFSAUUoGaNtSAlFFFIA2ik20/AowKdyBm2kwak20m2qAZik2in0Yp3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KTHFMCPFIehpxFJVgQHrQFqDVtWsNDtftGoXsNlCSFEkzYGa5HXPjJ4d0KZoVmbUZQu7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dFrz+VompN6W8h/8AHTWd8PbU2ngnRo+/kK//AH1839a811D41PqelX9pcWi77iNkXyzt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IuaBpnhK1juJRHeW0YhNvk5YgfStVKwHocsiQo0krhEHVmOBVRNTs7i1kntZYrkJ3iO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HxTbxNpKQ2lxLbAyYezC4V4/Ut3rS+FnjHSdP0e7tbu7S0En/LPZ8u761SdwPZhyKXBq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LGxvoLpf7qPuatDAxUoCApntUDxdauYFGzI6VXMBQ8mk8mrhj5NJs9qq4FQxkCoypq8U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RQ0m2rLx4qEjrQJkdFOxkUmKCRKKKKCwooooAKKKKsApV70mKVR1oAkXtUi1GppwNJgT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FLkVIH83Q+7irenTbW2GquMLQjlfmHUV8ueqdDNYtGqsejUw23loQBk07RdT8+NYbjkj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GKSVcYFSSYN/P5A8rH7z+L6V1fhXT9J0/4f8AiHW9W0W71C6uP9C0y74W2t5j95m/2sfdr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jncxq3p1x5/lWc00n2Tfv8vftRW/vf3f+BUAUwxAp1vPjPY+tSEW6ajPCjZhDsiHcrfL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EdAKtKxpB2NSyupYZRIJpMj/AGq9W8C3Gn6x0l/0r+Pf8rNXjcUxXoatWt/JbTxzQyGO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7nu5bms8HK9RcyPpW4t7Twxp02oXeIYf78j7dzf1NfPni3XD4g165uxxESAi9gB0qrqv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N1NelPlTzW+VfwFZ5mz2pTfMrHZmmcrHJQgrIKfaXUllOJYm2yL0NQbs0lc6R4NOdpI9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E75kadM5NVtNiczSREgH3rd8D2S6ho9q4Y7YVxg1parpNvav9o+WPI61qfr+DqfuYnO2dh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QkVV13S0ZFnWVfM7qTXRSataWkG+SReByBXmGtasdQ1SaWLcIs8c0Hz+eYij7CX8xXvj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HvVgNvLZqHH7zFQfmFiW1uLS31aE3cXnWqfK8e/b8v1qYgYNVLfT5r+58qGIyynsK7DTv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aTTQRQxvvSNE3NuPvSZDSOTZTnpXQeG1W4jn06b/AFVyvy56B+1bE/w21CGEuJFbHqpF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f30LJj+JRkVnzDOevbKbSJ2t5UMciE556V6H4L1p7zTIYQ+JYnAbnl19KpalZJ4l0VLy3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dvLL2asWw8/w5b3V6VMc7II4VI/j7Gk3dClFNHoc9x9gzLF/rTUen3AJweK5rS/HVndB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0yP8AVn/CrJ16wjm8z7dAPo2aSORwPRLJ4ntT/Gg446k1wXxM8XJp9uNLsn2TSf61l9Kp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LTWzJjBlHQ1xvkm8meW4YySyHLO3WqRcVYPDsy2l6no4I/OuvnmW2MpyMgZFcalkYn3g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yTSYz0Fao2OotAt/LuK4+X1q3Yq9tBsBb73pXER+IL6BSqOo7cLVc65qW4nz2x7GgDttQ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ZpBu7IvLGuct/+JhPNfzcB/kSP0rBeWV2LNKzMevmHdXSeHv39h5f+2ytQMglsxk/Nt/D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BiupOnD2NULmwcOeBSsWmc8bfrU1tcR2FvN5v72bfsRP4auPFgkY/SozGp6gUybEM5kz+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10XhjWJL+4eGZsShPk8tcfKK5i3MUFwfNP7sv/3zVzTtYkg1i1llIlijfYny7floFY6n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O49DWOLJhfW5YYCyBcGuxbEzeXGfMZVySK5nxNcW1goUTb7kMH2DtWdjKxrz20H2cxAL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3h6K/t7/AP0uOG6t2V445P4/Wq1v4oi+z+ZLFzt+f/arOnv/AO0JzdWv8HzyJ/dWklYo6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v5fNm8qXY2y4j+WRqvaN4gu7a/l0+a7kmi3/J5nzVxlvqEsE/mxnmpL6/l+0ebF1KKtNA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BlluvKij+/8A4U+18TadqtrvWXzFP/AWWvKL66H9jzOxO912/wDAqxNPuZVzk8VV7gev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S91hmHABzuFeX6raRTtc3ShbZVHKt1Y0r6rJIEzIwaM/IGrOvZpbuRpZiSCcAAcVABZX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QsZbNUWAC8UrBnixmgCvJMXJ4pYog/U0SKAOlMjJAODVgdzp3wu1UW0V+JIwN/yfOKq2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H/LGOTyj9aw9J12+0hg1tcyQuOmDuX/vk8Uo8QahcfupruXyd7P5e/8Ad8/7NAG5bY6j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MfnWNYkkfJyKtm4jtoSZT8x+6kfzMamxUTcvtdW0sxIZzNKgYCP7rJ/9jXAef508nYbd3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95Jubp2HpVcDHTiqSKsWUnKDrUd9rF1cmUSS/uuP3cabVqvNnbgHFQ9vWpsFh32g4NX9P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ypITtBqbBYuQN5N7LKvBK4zU82sXJg8qNiBVWE5zmg8VVgsNUE9a0dP1E26mPOBVSFDJ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O2DU2Cxcvddu5ofIM7eUP4V4qvpmr3mkyPJZXU1rKw274ZGU7fTrVYqPWmUWCxfAluR5sv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V6U1k9qs6ePPgx1qyLPB6VaVgsUEhIFPEXrWh9nwOlRGPqKYyoFx0p4BqzNaS26xpLC0L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MVURoo3rHbis4KCTWneuCpHeswISTVm6GsoFAAAp/l8UeXxVW0NEIpAzXReHZCIm+tc+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+AIW+tcmI/hs2pr3jtNMbKVffpWZpDZGK05B8teEdKJrPmrc/3Kr2K/LU1wflpmiIV71P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ioGS04cU1Kd2ppgNBxSo23NJQOa0QDjJU0EnWofLyKlgQVRZbUZWq0gw1W4xxUUsdZlD7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s234NaluOKALkRqxGeaqRGrMZ61LLLStV+zbByOtZgbFW7WTFZMaN6GQEVYikG6syCSr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1R0djLxWrDJxXPWUvA5rXt5OKyZojSjl5q/bTCsZXx3q1bTc9awGa7Nmp7U1TRtwqzBwDS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tSF8rWHCxBrSt5OKBHFftCc/Ce/9ru3/APQjXypKf+Jd/wAD/wAa+qf2gWz8J7//AK+7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/kHH/f8A/iq+nyt+4zysWrtGO1QmpmqE19CjzRlAOKPWkrRbiJo+lX9L5u0H+2Kz4/u1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f7wrpRkz6H+ES7fCkQ/6aSfzrt/N2sR6Vwfwil3eFof+ukn867YjJNbx2MHuaNtJk9av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oRvWgjTiYVaRhtNZ8LcVbjbigCVetTKetQKakBqSSSpEqBWqZDxQBKvSnjpUadDUg6VL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BqOlBxSKJWceWw+ld2h4rgGOEP1Fd+nSvn803iezgdmSpT16GmJTxwDXhHqISiiisCwF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HbqN1RFqTdQBPFIct9K6OxkP2eP/AHRXMwyDLdOldJYyA28f+7Xbh0clfYuKeKXNIDkU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D1NKCMUxjzQWOxhTVLU3xp1z/wBc2/kaub8giqeppnTrr/rm38jQAWb/AOiR/wC6tWVf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H/urVkR/IKCBc0gGKKVBViuQkfv4/wDgVS00j9/F/wACqUitEFxu3iqtyPkq52NVZxmM0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H+7WdYjNqtaGcRj2WqGlrm0WgCUACsjW/D6ahGzooWX+dbvlim7abQloZXgWCO30+7hkO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xL0rqQMrx0rmPs032ia/h/wCPoP8A99LjpXQadfR3sO4cHoVPVTTirEyJCeaoXn+s/wA+9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1237w16OH+I463wDVHy0+JeSaiVsLTo5eDXqnAh2eTQW4qLeKCwoJJA+KlR6qhvepVbg0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RRnUrMf9Nl/9CrJibCgk8ZrU0Fx/adiM8mZf/QqAPdcD1pCBVb7R70faPesAFdetRNJt4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juya2AkMnWm7qZmkzViH7/egNUJNAapMyyre9Sq1VEb3qZTQUSipV6VEtSr0rIBCvFIO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aAJ1filEgFVd5pRJ64/GqLLSzA9qlXaQeD+dUlnQdXjH1NSLfxr1kj/OoAt4FGB61V/tO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T+07b/nrH+dQwLWRRVT+0IiDgSE+0LVGdSWCAl7e6bntF/wDFVIF/FFQ/aJSP+PSf/w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5bOLRh/vuB/KgC1mjNV83f8Az7w/9/T/APE0Bbwj7sEf5t/hQBYoqr5V5zm4iUf9ch/8V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IRj/AIAtAFuisme4trfP2jWRH7BkWqttqel/2fFNd6wnm7Fd45J0XZ61pYDdxWLN4ktY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v9/tXEfEj4g/2Pbw2nh6X7Xd3G7fceczLCv+NeG39x4guZzLKZLuX/npJVAeq/HnxfpU9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75HB3Rcon1FeEG5mAPPNaE+n6tck5iOf9uQKv5VVm8N6qw/1sCf8CG6mgK9jeymdhIc1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ctfCV7HMTJdp+CtT4PA82T/xMM7/APYqwMqXVGbIJxUtrfygZR8Vtx+AoB/rrgn6Vai8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8aYFnwz4sutKuYpoHV5dy/f/AL1fSvhrVp9S0i2ubkobhowZBD91fw7V8uanpUWkwwywB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3q9Z+F2maxdWcU00s1qdo/wBbQI9eFz5XvVi3nDCsvdU0MpU9aaFY1wgIphhyaZDc5FTx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NsStRfZjzWmMFajKjmlcDLli4NUmjIJraeHOaqvbda1jMqxnBKYV61caHFRNHWykSVsU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Ayin7KNlFwGZoB60FaVUNO4ABmjbUipinFakCDOKUGnFOtIExUkD1bFG73oC+tJtoA/n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9gkDYxVme4LWhXPWqQpS5xg9KAI/LLDij7JIwOOlHm7elJ9rkUHBoAbDG8Un3alaN3Y/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2KlMjo/DZqwGbWHY1dv7eK3nxD08tWf/AHqri9k9B+VTDUCfvKrfUVQ72KvnkZqe1xIk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AG5P+eSflSRSqDIQMblI4pWEVkkAz1pSxPQZqV5Lb/nmw+hoQ2bdWdaRZYstZvrAEWtz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RzX81xcebNNJLIfvZegQWrfdnI+tKbNVRnSZGI7Ggv6zVirJ6EpVVBbPX1NMhBdjtK4+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rIi59TSxeHbjbuW4g59WoMvaOfxlcnbmo7cedcRj/bA/Wrx0DUADtjWT/dcVs+BNAi/4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NLedfP8ALkVfl+vakYOR614a8K2OlWojjjCySDLSHrWuNI9KtfubfPlf6kfIju+75e3N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zu7OZyZQbTWVsA5qC80yO8tngnTeK24Yyq7nOc1FNMttPujXefQ1jqXG555p+nnwfq/9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0f3mRfWs/wAQW0txPd+bL5sm/en+2p/iru9Yv7TkXc0EO/8Agd9tY2oW+n6hAZYrqOX7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TSubp6Hjmpac1pIzKMo1UBGFRmPQdK9I1XQ1kjYKMqelcja6Mf7TMMn+rXrVoz0KujaP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lf8APQ/drXOgXi9I0f6PXSggRhY0CRjoi9Ku6Toc2ovvZtiCtk9CLnnt7a3drnzI3jHu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XsU+kQxyywIomx9/+61cT8RfDUejvZSW9uY/PVnmEQ+RPSqTNEcWx5NJuHcVFuoycVQ0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WtLw7qH9n6h5Un+ql+X/gVZFteNBvUBSrYyGH1p8x3c0Fcp6b9nqjd2z4zWX4b8Y+Xtst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B+8P96us2xtG21g6kcNQS0cpJFgHIqi0HJNa9+vJArLYHBoGjJ1KHypFbswqvFEWLCPnA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AnIUUW0qxwu0f3iKBlkeILt/9VK3zYzGD96pfFGrxawdPljH7yOHY9ZlgPs88cuM4qC8u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ZPAqkKxLM2UUe1VwPnH1qR2yi/SkQZIqbEmnb3AA5rQ+0RYTNYYOOlWI5QF5PSlYCXVdQ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l4A9feqdvBLKTzilWXL4xznFW0BA44qVoA62tvt9xHDaeZdXX/POP7ta2p+HNSs7IyXF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8y7f8a6D4WRxWd1fy/8ALYooH/At1egGE3kMkPADjBPpSbJbseMaF4fOpl2lJijHQY5NQ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VQSo9a9MHw/u7C4mltNQ82KR96W8nzbG9q891DUBcTTc/vY3ZHSpQkc/MuTxUYh4zVg8k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hl/gXen+1VjMrYaAnPNWQmRQExTAupObcECT+D5cU0ZuBmQZk/56d6jtpBb3EUxGdhz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uLg8CMv8ANQNEHkUeR7VfEQPTml8kelBoZEtv1qlLHtzXQywDBrIvIwCRQBnU8H0pRD+5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KAJIsgGrq6dL/wAtRiptO08XFhNNEH82N1rfvNNkf7LFj97J8iR76Q0Y9tZeVGQiksaT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kYA1ZubC602XZOrwtTb2Waby0a4LKB0NZlpGFKhEeaiVsIc1qTQjyyKhSzDR1Qi14ffK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6bBJDOwXoRXR26/8euRnzJ1R/pVLUB0No82Nqn61rf8ACBzHT4tQ+3PDLJM2xMbq3F0/H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8Vv5/hGx/wCenmSI/wDssKuwHlusaNqGn28cs119qtN+xPM+9uqi+myLdpbnG9zgV2vi6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+nlf+BdP8KkfQBPdrcb8Ffaq5bAeS3ME1vfzQy/8ALNytM24zXQ+L9PNprG8D5ZlEgrHa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aVV4qdosd6QJgVp0NYkar1rd0Ff3L/WscDFa+h52OPeuOv8AAzan8R1eknGa2WGVrE0v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6UW7RcR0SncKdEdsdRjnNBaGRDmpqih5JqbFQMli5pzDFNg6GnPQA2iiirAt+dF5GO9M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wabLL0RzSyr8uajgNTSHKGkUV4Th61bc/LWOgw9a9rytIC3FViMdahiGKsJSZY5uKmtm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yYI17Z6tI3NZ1q9W0fmuZo1RtWb1s2zcVz9mxratW+WsWao0Q3FPgfDVXVuKVGw1YDN6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GtZDitGB+KQGnGcg1ZtXwapWrZBqwjYJoEch8e33/CrUQOf9Lt//AEKvlycY0/6t/jX0x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a6mO32q3/APQq+aBciCA+bF54/wB9l/lX02Vq9Nnl4rdGJTa1DqVuudumWw/32dv5tVca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trAf7hgRv/Qt1fQx0PNuUKK1ovFWqJKs0c8NvKv3XS2jUj6ELSXPi/W7/ACLrVJJf+ACt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zVWcW9tNLsXcfLjLfyrqtD8FXSmKa4iZI/MVF3Lj5icVh6P4h1U38cX9q3H7z/bau+8L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lu5LqK3duZH3fxDFbxA77wJpR0PwpMsrYnguiyKpJBjODmumFz9p/dRf6ysrT/K1DMsM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j/Nx2zU9vbzWFxHLF+9/6Z/db/69dCOWTsa1vcGD92etW7WcljWMdWX7XMBG8f8AejdO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rQhM6a3mzVyOTisK1ucjrzWlDLkUFF5JcmplbNUI35q5GeKkklDYp6yVAT1pATmgDRjP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lqftUsuI+imqacASKRQ29fyrQv6FT/49WtbfECK5uDFDaSf9dH+7WdLse2CuMhnRf/Hq7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sS/lXgZjJc0T2cDrGRzreN7x544l0qWH5seYxytS/wDCX6ifN/0aD5fu/Mea6nyBiqx02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hXPUWhycfiXXLqfb5drGPYmrU+sa5CODan8DXSrYQg5EajHtUzWsZX7in6isyziTqniO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BmnKfETdLpJc/e8uPbXbJAFHAA+lL0paAcPNp3iGRcNevj6VVxqtuSj3cvHvXoU8oWBn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xkmZgM/jRodEKfMRaLZRC6lku5LicyDBCvXZW1xqHhAHyYv7Q0qT7kcn+sirirfk133h/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+7j+T8q6qOr0OTFUlBXOi0rV7bV7bzrV9y/xIfvIfere6uT1DRWt8XOnym3lXkFej+xq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b6kn2KboJP8AlnJXbyux5akmdIG96QmmZNAJPSkUOHUVDqX/ACDbr/cqVT81Q6mcabdf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un0FWA3y1TtmxAo9qsqeKDMWlQ0DikqxDSf38X/AqlLVWLfvo/xqQmtEA6oZQdpp+abJ9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b6VW0of6Kv8Au1Y/5ZPUGlD/AERP92gks0mKWimgG6eB+9/3qjuw1nMbmAZH8aDuv/xV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akrRCauWI5o7mBZYnEkbdGHesfUJikzCq8cp0W5mbJ+wud7j/nm3+z7VFf3waY134ZXk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Eo1SLJ8grONyFjY1H/aWEAr0jzDTEnvSmSstb0nnNKbw461QGkJKlSSsYXnPWpUvfegDY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n4dvETU7MvyRMuP1rl/tdT6ZrC2OoQ3QjMpgcS7N+3dt7UAfQ39rW56F2+kDf/E0o1CM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/wATXmw+M05+7pqZ/wBqY/4Uf8Lhv+dum2v/AAKVv8KgD0n7Wxzts5292XbTBPPPAZPsE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NXmMvxb1kg7I7JfrE3/AMVUEXxV16Hy4lktUiCfww/4mquB6sDdY4sgPrLShb0jiGIfW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Rt8UPEp6ami/7sKioW+JfiVuDrTr9FUUXA9gMN6R9yBfqXamiy1Bunk/8BRhXiknjPWp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smKoy+I9RlPz6hePn1uGpXEe8xpetGjbovmXP3KlFvNj97dxxf8AAFr54kvpZuZLm4k+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PlZJOGb5xzk/41Qz6DmuYLXPn61bpj/psi1APEOjQ/67XoP/AALT/GvCFuIh5vrR9pG3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WeHFyW1kN9JGP8qgbxp4XTrqDP8ATea8XNyOef4KX7R/q/8AcosB6xc+NvC6D91LK/z9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Ftki2mb/ALY//Xryfz+I/wDfpDcdf9+iwHqp+Kegr/q9Omb/ALZgf1pY/ilpjcrpEhx6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/rv+A06KdiKLAerSfGJIsiDR8e7uv9Krt8Zrz+DTrZfqxrzTzj60ofIrNxA76f4way+R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+dcl4n+MWsauhtFvGgdeCbVdprEuLjbmuRuLgW5NLlA9YsPiJ4js7QRtqQlCplXJzmkk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8fRFWuD0y4mNvKJv7nyf7tXAwx74pqNwOqk8b6zJ5edZn59CKifxHq0md2p3rfR2rm1m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y3Oc/7/8A7NRygbUurXkgn8y8u24HVzVR7hnnJaac/J3eqk7NmfBx0piBzKfnP3KpRAuR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aLnj+OqUU3zR8d6QzZ7fx1VgLG8eZcfSo2k+Yc/w1FvO+4+lRFyWH+7UgL5vyL/vULLl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u1/3qRR8jD/aoAljBLy8/wUihhHFzQgXdLz/BSIo8uLmrAr3B3xY3H79TwRfvJfmPSnmH9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2SSfMKANDw9cafb6zp/9oRCaL7ieYm7Y396vbfPz/q6+eL7VTpL2lymDIH+TIyAa9h8EX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d6jFdxkZ8iIArTQHUqTzUqE1CvU1NGKtAWYmIq3A/NVI+hqaI4asmiDVjf5etOBzUETZ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gP20xo85qTtS4qUzUoyQdeKqyR4zWs6cGqU6da2jIkynHJpuKtNDyaTya2uQVsUAZqx5N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ealWHinAYqRaq4EXlYpNlWQM0bKAK3l00x1Z20nl5pXFYrCKpFhzVhYutSKlRcVj+aui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D900tdHbaN4fuPh/qOoS6if+Elguo0g0/wDheHnzGoA5InrSUuKSgCWEbQTTz5P7vyt5+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3tSxjNq59KhjOKsB1FFFWAm3II9acgKIQafEMsB60+5XY2KAK5GabsqQU4LkUFkSNg1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yasRxZVsdutIgryIZM0kTmHirSRdaR7QOazJGJckdGIrQ0S6mk1W1gSZkEkqhjmqH2fb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aE4mTDA1RPLc9X1j4o6fo+Yh5moS/wAHl/Kv41UtPivpN1pF7LPFc2Gsr81sgXzoH9icq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g2k9qbjFZcpn7M72X4w6+BxLb/8AfgVmX3xJ16/UpJfuIj/zyUR/yrlFOTzU0nl7OKz5S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NwOf3tejeDrfUPDGZZdPju4pU2eXv+ZFPtXl+kYBIr3vRoPt+n2l3Efvou/8ArUtCehz9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kHSuYv7YWt/JL/A9en6ro4ntzIv31HT1rz3VrbzgE/jY4FSYj9OtxdGOOPnNdH9sitIv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qj4U0tIV4H+k9q6C3uJbYnzbX/gcabq0QippOmzlpZBHsmPQsarz+Hdcu3meS4jCnoC1d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0bHUrVeTVbO4jCxXGHJ6EUyzxzxx4PlsLc38syeaXw+P42rixA59K7T4j+JI9Z1gWts2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VyIjyOtao3iiJbOTrtoMLnoMkVNtYDhj+dCu0Wdp596CyuY3HVDXT6Jrw04iGcl7eRc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zovJehCn8K0tPxP5x4Hlov8ABn5qDKx0Zw+R1qrcW3XFQ6fdZ6mrl1cQwwmZm+TbmgS0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KMDg5qNkMUmMDB5FRSSxzTEgHDcmmy3KyNkA8cCgZfhkTYRt5qjc26sxIXH0oEwU9alM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H50KnqKQAg/SrFsYobiKQ8xbvnqydJkuSWS7s8ZHytNtagCkOaUZrQGjzqSAokx/cbNT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Pkj98igDJnG2fzE4H3ufWr9tP56k+goS2E1tdQyBxLvXZ8n51JaWZsshiSuMEEYoEzb8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iu007Xmwd0tedC5S1TIYDNQXOrThsJJioMD03VviJa+Hghjk8+8/gjjP868p1HnOoWk0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hj2o+zi5B84+UP+elFt/wAS+4P2WVLqKT5JI3/jX6UrFRKtpDJOpOTtHerVtb7ZsSv8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FcxrDbLkdlHVPrVTWNKbTmAkbKn+MdKg1SKe3EhC/MKV4ifan2WEk29SavC22yky9PSqJ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I6lttLpUEBvl+1sUgxgsO1W/s/n+dDHvz99I9/wB6lXTHK5ABFUBJb3sE1zLDE8hUP+7J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tisb+ziDj/V11WnafLNN5flOIti7ZJKuJ2UMPUxErQRRudPMNuZMoa52ax8+SQ+1ejxa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/hwK5q40/wCzzzD0fZVWN62CnQV5nIyWojt5gf76pQPatK4Hn+dF5WPn3p/tVSgg61Fz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kkcUzxRyD5whxmtHwtb/AGjXoYvV6o26gZrQg+Uny/lO3/WJ96mFjV16HyNauFxJ1X/X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e6mHljy0qoXZhukdpG9WNMI85TWRaAeVNp8QER87e29+1Ns9O+2SmLzI4IydzMT0FN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kPVVrRnt4pwZYovLjHyKKysMuWEFpp/7qI+bH/HJ/eq3fz2s32QRScxzK74H3VrEtjiI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i4xud2PEOn/89X+uytbT/FGnz6PN5sUn/Hz53l/wt8oFeer5P2Ufvf3m77n8VXVvkEPk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/iroTNVSua/iXU7a9trJVTaFuFkx6LzUg16LH+qOKxxbG4HTNWoNOkYEAZrVB7IyvF9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l+VwMN/DXJG24r0BtO3Zjliz9arS6NEh4hUfhTCMbHCG1OTlT+VQSW0n8KE/hXdyWkcWd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JIlBCoPyoLOTjtiwOQa09FXYZQR6U9pMbjirWj/vGl49K5cR8BdP4jc0xDgHFbMXXFUN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MtXg2OlExO1cUIMg0OaI6BhGmCakIoAxS0rDuPhqQ9KZEOtPI4qyhtFLijFADqclNxTk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UGoIzU6nrQWRFcNWlZH5aouKtWbe9TyAaa1KpwKiToKlXtRYokAzTlGKRe9OUZqLEXLV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Aq81Ms0I4MqD/gVYuJomalpLtUVr2U3aubi1Kyt/v3cKf70i1Zh8W6LCRu1S1B/67KP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qwfSnbgK5Sb4jeH7cHdqULf7h3fyzVN/iv4fXOLp3/3Ym/wqfYSeyL50eiafP1rTimOK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2cG5f6Rmkb496Qv3LW7bHrgVCw9ZvSIudHssNwU71djuMjNeCXH7QsCZ8jTZG/66P/hV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3NNjX6ua1WDrPoL2iPVPjQwf4bamOuJoG/JjXzFNkwSV1/iT45XfiXRLrTZtPgjin25dXb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cj/zD4pj/AKu4Zgh+nWvostoyowcZ/wBbnm15qb0M5ulVyhJrS8gGk+yivXOEroNyVGtq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VEAzVkla0TyLuKUdUrd8PahKDd8/vd6vmsY961fC8HnTzc9RW8TOS0Pefhy/wBo0OIj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1duF3LXA/Cbnw2n/XRv8A0KvQoB1reJxmdcaeWOf1rPktriy5cIYv76f4V1GKY0Cv2xWyA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u1tWmohR8x/OpJdKSTJAwfVaqvp88WdqiQe9MDRivg2SDWnazb48k1z1tYTzW/mwlJcD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U+21DHtigDfEpD1PFLl+lYiX4L8GtCzuAz1kBtRnFTK3FVUapVagsnQgU9Wqtu96cr+9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66J/6GK9Cj6V5xI2RGP+mif+hV6PH0r5nNPjR7mX/BIfRgUUV4Z6I3bSgEU/AowKotCU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uapXOf13UfM/0eM/IPmyKxeorR1CwNuSapW919kkLeWsmVK4b3rFux3U1oFtEu4Mfuqyk/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V9KD4+SZpSP+/hri45ESIn+ED5v1rvfh9Oq+HdKP8EqSMp/4Exr3snp+0nI8TNKns4I0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WGUmP81P/Aao6h9l1a28o13tsOPauZ1fQYh5ssP989K+reGhJNWPk1XlGXMmYFhfajoM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AKaf6yMf+zVtWWrQahH5tvMCvQ4/zxWPDdPaEq486I8fNyy1g6r4buY7r+09GnMNx3CnI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JKn6HpUMTGq7dT0MH3qtqzf8Su6/3KwdF8VtOq2uqWx0++zjBOI5P90+vtV7Xrsx6Td++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HZc04MJF1qxA4KmsRL4mLFaOmy+YnWkSXc0U0Nk0uasCJj++Wnk1H/y1/CnGhMgN1IWyC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ARk/u5Kj0s/6FF7rQ2RHLTNKbNlF/u1ZJb9aQ9DSbqaW+U0AFuc7qfnmobY/eqQHmtLg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YYrl5Y/s7SKeq116/dcevNcdrEv+nTgfSvRwnxnHX+AgNwSDXNfEC4/4pHUf9ytvOAea5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6kc9Qg/8er0WeUVPh149/tCEadfS7bqJf3bseJB/jXoAuvNTP3T6V8wae0y3cbxsVdcF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S8+1aTbPIwMnljcfeoGbKS/KeaSOf5jzVJZeDTY5vmNUBrfaWx1qH7R81V1lyp5pueasD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3amdwLmWqELnzf++alkf/AEiasgLXng557UGXIPP8NZqzHJ+lWFfKn/dqgJ2uOY/9yn/a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5+9VIHOzHPy04np7AigCVXGE+tShxlP96qAcgJ9akEnKc/xUAaCsD/38oMpCOM9XFV45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yD/vU7gTrn97/n/2ao5jgS4/9lqFfvS/Wmyfel+oqgLGeOv8FWSRiPn/AJZ1SY4H/AKZ9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BZ4zH+97+9L5/wAv/A//AGaqQP8Aqv8Afal3fJ/wL+tAFzzxtk/3qmE43Sf7tZ4+7J/v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7QIkL/MeW+7TzIBHHy3SqpRt3U/dpWQ+XH16VVhjLiYMAC2efSsiaCKRm3Ip+bvmtRgfl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fKG/M8Q57ygVFgJbWfyRJn0qUsfN9tlZv2+0jMu67txj1mWnDX9PC/8AIQtxx/f3ULQDQ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1mOwf9dPb/4qsweKNLjeLN5GfpG1U5vGmmKoxOG/edkarsI3zctsk+Y/e9KGuDuk+fnb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CyYLn5uy01/HFiGkwJT8v92mM6SOXDxdcBfWmLJ8kWc/fz1/2q51fHFplf8AR5enpSDx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vB9P9qoA6tyDHPg96iTiRuf4a5c+P08ufZY/xd5Kz5/H8wlO2zUcdfMoA7jPy4pgNcIfH1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jSnx1fnokK/RTQB3kvWT/cqWMfuYfpXnR8a6k2cMg+iVBJ4o1OXP79h9BigD2WxOmTeGc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3d8A1kz1WsQR4C87/AJafZW/3v4q8+Gsahj/j7uP++6AO+ufDuoeJri2ttPjWSVSWIZsV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3hXTEiSOZncAOJ5N/8q8b+EHi230rW531W6ZI3iwsjDcQa9l1Dxjp+n25Ju4ppv4I433N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pUnwcVg6BrUutacLx49gP8XatZTWiA0Ul4NPjlw1UkcgdacsnNZkG1FcfL1qVLnrWRHL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binBqwGBrBS6K55qxHf+9ZuHYDWxkVXljzmoorzNS+YGqEmgKrxUixVYIzSqtaXAqNFTf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zii4FEpilAxVkxU0xU0wIQcU5WzQY6FXFWgJVTNL5dKhxmng5pNjsMC0tOCZpwSsmx2P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c56VD9xTUlmfMJzXhHpi0YpSOTSYoAYR1qNu9SnvUTd6ALVrzYzVXXrVi1/48Zqrr1qw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CSAfMPrUupDE4+lJAuSPqKk1Rf3447UAUqliGQah6kircC/LSKWw5F4NWLNcw3R9EqNR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7/3KzMyKMcU+kUcUtItETjrWnp2BF+Fa/wAOfh5qXxO8VWegaSF+2XDD5n+6ifxOfYVd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Z+MNX8M6k6y3emzeS0qDCyKRuVh9Qwpc41octPb5JptuIsSRmrrLketZs4wxqlK4WKkkR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br1rofB3w58R+PNS+yaFpU99N/eA2xr/ALzHAFSPlZi25+zCOWvdPhjN5vhSGTP3sn/x7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2PH9ppWteH5Na+x3LQXOn7yu+QNgqf8Adr7Mt9P+EeseH9R8P6t4fuPDV3eIqfaJE+WJh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HzXJOouhEqdz59J4PNUpvDlpqOZJLYbj/EOK4rxz4UvvAfii90i9mLtbN+7uYvuzofuu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zp3mwzXHmx/fSN2bev96pWpHsj0KXQhAQyDGB1qLaQCM814XqV/fX+YpZJk+jYb8a0P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BrerafqH2W00tI3mjknZGfPC49a3iiOQ9YurjyM+ZIPxrzrxj4whEE1paHzZT9+RPurXL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99LdT/Xc1YzxtAzLKsgbphgRWqQrECRs5wi7j7UgNXtHvp9K1KO8gPlTR/cOz7v8A31UV5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p3SyNljWiN4q6Ic0mKWk7Uyxsfli4Ut0qb7eRnyf3XmO2/H92kW3/cFvfrUQGKCGhbeS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5q2ofaLeKIf7zVQwRSHmgh6EQX0pRCTT45EjlUOcL3NW7uPyW3j7tAIqGA4qNoTzzV3I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jFEK1JFA0inHWi3i82cLXQ22niMDigzMXdNDCVcHFVRPJCMrXUTWqyoQwqrNonmR/LxQ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Msnm/f8AMj+9Via41BoP3sskse3/AJafNVzR7MQeb65xmtHGeKxbuQznYdWuLQ7Vbh+D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LZ54q3daWjOSVweoIrRs2KxgDB28c0EmXCXjjO6CFwezDmrUBWJAwsY4j/eQ4qZwEDuE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ZQSx4+tZgWNDuSNWiO90UsQV7GuvubO3nhbz1Dgt8oP3RXL20QXDBtxiO4YqWTxVPE7w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3+6KQveLN9ZQ6fqNpMiooclcL9KsahYC4topf49myubv9QmuBmXZ5v8Dx/wANbmiajdGx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2SJ8qtWakUjJFvHazxy+Z++jfo/pU9vc4Bxg4rqre2sL4GK7Echkffg1k6h4QmsJ5fJP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baXNYoo5F1hj94Vq2x8zah+8Kx40MSgjg1p2kuWH96tKdQ9PBYueHn7pdHmweb5p/wBy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VHFmL+/srXFx5/7r/lr99P4vlrMvp/s5/wBbn/ge6upO562PxKxVuVWMq/tphcReXSX1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F3EDqDWmL6XbjzMA/wAA/iqz9mlg/wBbD/45upHgOhVl8KOatx+9q4vy9OPpWrc4t8/u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9oRZObHPuj7aDP2VSPxIimg22/m9t+z8aRRgVN+7nBixiLfv5f7tShYS2P/QG+WlYaQqR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jII7mrKrvjR1fac7WB6FqjLwyTBd/lEDaCehqxYTWkHy3Q8y3By2Op96zKSZSvtQM5Ms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MfakuJorm4mkiXy4i/yR/wB1asWsGeRQdcIlmxRmbkZb1rodPtFcc8GodH055cFRx610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BWiOhIXT9M+ToCKtRWPludnBrQtoFhGEORU5gR+c4NaEmW9kqtiY9O4qQaVDdLmM5x61o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zqey0oFtuc59KA9nfU4zVNHWWIvFiuQa1zMRivetX8H/AG/T5hFF/pUab0eP7r15peaQ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9QRjNNMhwscBdWvkkx/8Cq1oFv8A601Y1mwkgJOM1Qsb2W13Y/irOa5lYUVY661TEdWo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/tyRFKmPpVeXxjqozm6Zc/3UWvOeGkzZHoJPJp6HrXmZ8U6g3W6f8sVH/wAJDev1uZD+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Q9Upyt615M2oXMoOZXP41D5tx2Mx/FqqOGl1D2h699qhj+9LGv/AxTW1mzj63MQ/4FXlE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hv8AgJq5F4f1aYfJYXJ/7Z1f1di9qeit4jsF63Uf4Goz4p01f+XlT9K4VfBmuv006f8A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16brbbB/tuo/9mp/Vxe1Z1zeMNOH/AC2J/CoH8cWKH5Q7/QVhw/DTWpOqwL/vTgVYX4Y6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s/0p/Vg9qzUXx7aDny5Ka/xEiXhLdj9TVVPhfdfxanZL9BIf/Za0YfhXCn39aR/ZLZm/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U/4WKT/y6/rSL4/n5McKqfettPhRp+edWuG/3bZR/NquRfCbSu9/eN9I1H+NP6uhe0kc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0A9lpP+E91ls/6QAPZa7mD4T6IOs9831YD/2WrsXwq0EdRdt9Zcf+y1osOg55dzzQ+M9X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f8JbqzHnULj/AL6r1qH4XeHv+fOVvrM1aEHwt8O/9A4n6ytT9ghc8jxIapdSfenmP/Am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3P1Zq+hbH4ZeGh/zCY/xkY/8As1btp8M/DIH/ACCbf8QTTVCKDnl3PmCn19c2ngfRLb/V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sWegWEf3dNtE+kCinyDVVnxpDE8mdiM/+6M1YFldkcWsuP8ArlX2mmjwIPltYF+kailG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UUowsJzufGUfhzU5vu6fcn/tg1Tp4M1t+F0y6P8A2xNfaNtp3+6KklsmTow/OqF7Rnxp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TRrv/AL4qzH8J/FMvTRrkfVa+vRC1AiI71otg9oz5Jf4M+K0glmk0wrFGm99zgfKKxJ7C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v/f3da+xNWQ/8I9rnP8Ay4Tf+gtXx7JW0FYiTuSCLigR4pFf5aerZrUxG7cCmEYqcDIN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Q9a2vCQP25gP7lYkg5Nb/g8Z1Ej/AGKcDJs9y+E6p/wjSY/57OP/AB6u+hTriuF+E1uR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k/wDQq7+BMFq7Io5RyJ1pwSnrxTqqwDFWpAvFCjNSYwKYFI2MYmSZSySKc7lOKhuIJZwf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/Ztk/H+9V/HNPWHPNAHNSRtEeBgjvVi1vnhPPNbkljHcLhhism70Z4smI5qQNW01AOB8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yCmWFsNkGtKzv2A5NItHRxv71MpHNY1tfbs/NV6Kbd3qSi8h3TxD/bX+delqK8xtjm4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gnSvmMz+NHtYGL5GOHSiiivGPUSCjpRVLVbjZZvj+L5aT2LSuZs/iCUXH7mESRj++23N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vEN+zf8Aw/nWQQcGoCDk1yuVjrjTOp1ExT2xOa5cryaeLcW4xGcf7n3aKyOlRsiHG1JW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b+F9qs/w60WNyoP2ZTXlSLmKUkD7pr1TwWWt/CmjxpgAWcZ4/3a+vyGOkpHymfS5VFG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9ik8+3J5hf8ApRcXkBtJRJH5L45Q9ansdVEiYJ8xSfvrV290mHUYTuAcEcOK+sPjrnG2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j3XrVC90q4tHYxEmP+8P61u6ho17pL77PM0XdabbaglyNjjZKOqmum0HGzIu0chfCHUI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/wCH/e9jXOa/qGo+HdHlF1MbvTPl/e53tGN3/j1ejalocV8rFQFkrzH4ni68MeGtQtpO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1rycRgYtOpA9fDYuT9yep0FvrMNxbCeORXiboVPFbugX4kBBOVPQ18t6J4uv9Gb9y5a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/D7x5a6wBF5giue8LHn8K+cPWueuROCTzUhasKzvyzYzWvG+5fegodv/AHmfanF81Bu+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Ak3U4Hiq4bmpEbORWgCXAAt5j/s1T0U5sov92rF0x8iX/dNRaUuy0Qei1YmWD1pD900p6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tufvU4H5qjt/4qfnHNNASoeDXEa3Jt1Cf612aSdeK4XxAcX8x/2q9HCu0zjr/AUZJST1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g6/H+5/6EK3w2RXP+O/n8KX6+y/8AoQr1DyzzDTIMMOK9l0QgaZAP9gV5TZQ7SPpXqekn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aHmYBqNZPmNNOeaj6GgC8r4Wk+0qKrea2MVleIt7aNchUZzjooqwOqGoQj/l6jB+X+Na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zK1zEuD/AH15rxqK0vHlUrbS/eH/ACzJrb8T6Pd/8JDqHk2sksXmN/BUAd7L4h0xR+8v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FWlEFUvkkfGFVWHNeZjw9quP+Qfcf98Vf0/w1qf26B3sZFQdS3FAHfL4ltIFzc/6Pgdj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HAupH/4Cw/rWZ4k8NXt22baFcH1bbWNH4F1kpnyYgf8ArqKBHTnx7poHyh2+i/8A16Yf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6Ktc4ngXWO5tx9ZP/rVKvgDUz1ltB9ZW/wAKBm4PiVajj7LP+SU0/EqHPy2rH6uorNi+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6f7qs1WF+HMh4/tKL/vyf8aALDfEmXawWyGCc8zGo2+JF0xYi0j5GOZGpF+G4CsTqHQ4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ZfhxCpYNqEhwM8BR/7NVgVn8fXzh8QwDcu3of8AGq7+N9SbbhbcbVx90/8AxVa8fw+sh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z1FWF+H+mgLuknO5c/eH+FAGCfGuqEp++A47Rioj4w1Rs/6Sw57RiunTwJpCsn7iQ/8AA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wCPsrHnu7UCOSHinVD/y/Sj6KB/Kl/4STUyDnUZx/wBtWH8q7VPB+kr0sk/Nj/7NUi+H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7GaDM8/bWr9z81/O31mc0x72WTO+d3+rE16Ymm2SdLSEf9sxSmytMH/RYv8AvgVZR5f5h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uZOkDOfXZXqEFvDmP91H/wB8CrH/AMXQB5OLOc9LWX8I2pf7KvO1rN/37/8ArV6kOs3+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+5QB5tHoOokj/QZ+R/coTQtRZR/oU/Jx9016Tb7fkyv8PoKLd0Kx+7UEnmqeEdVJU/Z2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rhx5QGPVxXoTqgVjno396mO4V5gGPC/3jQUcNH4I1NmALxDIz96nJ4Fv3jBM8IycdTXb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9P8A7Ko0lYwJ/v8Ap/8AZUAcevgC6P3rqIfTNSL8PZD968X8BXY0i9Zf9ygo5Nfh6g+9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a2B+a6mb6YWunX7opAOaAOcXwZYB3zJOf+B0tx4Q05W5Mx4/v10Hy75OR19Kbc7d3UdP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/wCEQ+yf8svJ2Z/2a52Lw3p0Xmf6Pk/75rqrRNvh0D/pkBWT/foGcl4ut4bAQ/ZIvJGP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HyK1fiBIYvsy/wC9XFpeMDSA968DfEDUNQv7TT7Wb7JF/H5b7flr2xetfGGnXIxya9g+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+fyto/d+d83/AHzSUgPdFpwNNDUoNIglVsU4Nmox0pwFCAdk1LECaiAzViHitOgE8eVq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HWT2AvRjcKlCVXherAesNQF2ZpjIBThJjvUbyCkAhFRnFKW4NRM2M1SAXFMbHNNMlN357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sRzUSjNTRrUsonjHFSAYqNKfurFjP5lnxk81PpqqZGzSPpN0n3kq1pdsySncmfavGPRK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0bFwTQLJx2zQZlQjrURFXzZyYPyGozYSnPyUCC0X/AIltwfQ1TXvWrb2cqaZdKUO4kYqk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YES96s20KSZ8zdt9AcU1LOYE/IalW1mUcIRU86vYu9ixbII+3Fex+HP2eNZ8U+ArrxZd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2trjcOLhfuo6/3W+7u/vV5XaQBYI/NHNff37Mvx7+GHhT4Gjw14t1W2W4a4leazuLYuCr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85RV4lR94/OV7ZoxuI+Q/dPrUsHQ19+/Fmb9nf4kfD/UNK0nxNpPh7UpnjuoLxbZoykm3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92vhfxJo1voOuXlha6lDq9vA5VL62VhFMPVc84oo1XNXZbVjPPCtVuxX/Rr3/cqkR8ta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f7lbmBVrpfBXgPVvG2sW2maPavczTypEHUcKW+7833R/u11Xwg/Z68X/ABduj/YOkTmx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iVc9Vb+I/wC7X2J4W/Ye8Q+APB8WoeGfGMlp4mkTfdafcJusbtf7jD/2auarWVNWOqnDm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TweBPhxc6foetLY+Nr2Awz6qBu2f3lXHzCvDPHv7C/jqx0TX/ABHrfiCyl/s6B7rfI7yN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0FfQ/w0/aL1fwhqLeDfjJanw/qqt5NhqshY292nT/AFn/ALNXVftA/FzwNovwo8SWtz4r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7e3gtLkPJO7IyjAX+QrxnVm5aM7eWNrM+TP2fv2HX+LngweJdW15tKtZ5NlrHbKHLAdS2a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/wANPB1vH/aFjN4mu1wTJfPlc/7o4rA/ZF+OPgnT/hfpXhTUPE1np+txvIn2e5fy/mLc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ftmaH8Irm8sF8Oa1f3oLRJJJa+Vay/3WWRvvD3WqnUrt8qKjGC1PkX9nX4T+HvHH7T+o6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VbPfTJZ/8s08vcF/75r7AuvhL4G8MXEUfh7xdpvhzWoHxFDJeoyMf7skJb/69fmVq/jC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2s0lpLeSSO/2d2X7zZIrIGoS1v7GpNXZDaPv39j3xDp//C0PiNFrc2n/APCQXmoM8Mka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J3f3m/hr0PVvhVceNPGOrXWDp2mPMPszlQWmKj52Uf3c18P/AAG/4Q/UPEFrD4r8Q6p4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/wDVpJ7+jV6j4u+P/jXWZU0mDxTcS2mnyNHb6hbjyLm4XP8Ay0ZfvdKznCa2IU4L4j2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l/j/w15s3leH7e12ahcb9srtuyEVfxqt+054D0HwD4b0nU9ESCw1KKZbaOOHauyEhtqkV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I/h4hP7cOrxD/lnqkYmJ9ieG/WuA+MGs638T/G83jC78v7i7LePcyxKB/D/6F+NTBVG9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/AMUTf8JRd6hrdpHqEuxoHj2eWr8Y3V3XhbxTp9/4Pm0rT9K+yRXDqk3mPu34bNcL4ksl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L/pAHk3sXo6/xf8AjtbXgXQZY9PQRXMdzwN8g+bZ/s5r04SOSaXQ73SZ0uIfs0EQh8rj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+qwm31K1juQO7Cq+m38drM1u4KMTjcK2l06ORCWj84HvW6ZzHk3iH4Rq6vcaHNuTqbWU5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zls5njlQxuhwysOlfTc8/wBn/dRReVXkfxV0mUsmphfNjmCh5B2PrVlxZ5ru5py9DUK5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POnn/fqoU61ctl/4l7e0lR7ODVgV0G8VHL+7qRSIs1HL8/NBBXPzZc9BVmwucy+Q/wDx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PLjB/gaoSv7shfwoJNS7sZNPnML8gjKN6iqx6Guh0Xb4h0+S0lbN3CmYpT1x6Vz9xG0M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AEcbeVcKw9V/nXYQzRSRgj0rja7LRoLSfwxNNmT+0PMVET+HbQQ0ILjHm+VxlGRvxqvN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64+y9vrVaxAub+381GWOZ8DmoaAn0mfM80R6n56tZ/fVSn/0DVzFJ/qo3+T/AHetaf2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HtWdjOwycbh9Kbb4wSKkm+UP7Csi1vyvmZ7GoEad3OsNoX4LHjFZ9hL5jFD35qtPcNdSk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n8iQkGkB09o8ce4uwQehqta2wvb2fyRuHrWIZJbklySeeldB4fm8oSg/KcUFEdzpaxk7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zZTxHgo2/H+zWmPstyvPNaFvpFpb+H9R1GKKTzY3WFPMRl+b+6RWdilGUtinPbwi3OP8A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17cwy8yx/P5n96OubnuM1v8AhDw7qXiGx1g6cvmi3iV54Ryzx/NnH5frUSg2a06blKxk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9mu4rqFz9xPvJWYBt6cYre0/w/LqGoG1i/dVdfwytrJNBOMkcJJj73vXVTpOWx62Gy2v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oC6Pq8cMUZR2tYG2KpXll3d6ybbwvqbwTTQ2ok/vox+9WjrN5drqKveTyTzRKi+Z95tq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1i0nt5vtcvkzfwf3WrTlse1l2BpTlKGIOa07wzHbxvcXTKJovv2+PmSr+m6PNr08vky/u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fxbqVtBrhkspHcuiq7Z3K3PTFXtO+IOoaf4el0qL7PFayTec9xs/e/7u7P3aZ9Th6WFw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RbrqUPG+M4rgNUkgnvWMSfut+Aa3tc119RjktpTnJBU1gC33QOwOFVwKD5bOMRTqT9w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1wFPFJEDvbJyKmjA8tuKD5r2YyN8giq11JvJjq4sJETP0qiqb5C1SaJDra361s6fb9c1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OfAN14gmDbP3dRKSSOmlBzdkZ+jQTTsqRRs30Fei6F4C1XVwu22cjjnFe2fDv4P6dYxR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GK908MeFbGBQFt0VR7VwvFW2R7NLCRa94+WdL+CusTgZtXA+ldNY/ALUHwXhkH4V9dWWl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V7y4kHBArJ4qb2On6rSR8nf8KBnVAQjbvQinXPwkm0uEMbfcw9q+qXaIE9Cayr7R470k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z6i+q03sfIGr3Ettp8tp5ccI/g2fKy15X4lsBcO0mTuz1NfSnxd8DND5lxEnGecV866y+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+ZXPLrUuR2PP9S04OrBhmuQSx8u6ww+Wu81E5ZhXN3aAucdRWx57VjOXw/pTZ8yJ/wADT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7tqW/3ql83HFG+gyGjR9M/wCfKL8RVqG3sofuWNuMf7FRK3Wnr1qyLmomo7RhIok/3Y1/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VU6VKrcVKMy2l1J6ipVuHPWqSMamU8VRJZDk9akQ1XVqkQ0EFlDUgPFQIakB4oGieHvU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XJoNC/b1rWgytZNvWvZDigDTtk+Wp1i5pLVM1dii5qRoSGMgVdgQ0Rw8VPEmDQUatlbH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VPTkDRVs2UeeKALdnb5j6VbhtDzxUtpFha0beIUgKiWhwaUWmDWzHbjB4pDBQQZkVrin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ikXrQBmvHgVVlGM1pyx/LWfcDG6nEDN1L/kA67/2D5//AEBq+Npj+8UV9jao3/Eh13/s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pM37xa6YgWIx1qYCmRipq2MBFGKjcdamUcVG4oApMuSa3PBg/wCJjL7Rn+dY7L1rZ8Hj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/ADqorUhnvfwoP/FOD/rs/wDOu6j5JrgvhQ3/ABTaH/ps/wDOu9t+TXajnJQuKcBUyxgi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4Uwj3pAaAF7mpYfumou5qWHoaCyTpSUUVkBFJbpIMMgP1qpLpMbAlSU+laWBRtFQ2WjB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ATYf9r3qe2uJrcc9RWxs9qhltFkzxg+oqkUO07UfPv7UDtNHv/OvYk6GvFtHsI7HVopp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pBxXy2YfGj38vd4klFFFeSeoN28GqV/b+bb7ffNX6Y6ZX1rIEYcfh+a4t3kjZCVONueTW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OW3kRx221sjVhbAw+Vgb9/mfxc0y+1GEHMeoPdf7B/hrKSOuEjOudKe1jAaRd3dR2qqL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SScn61UM/J4rK50JlS5nSKyvFbzMiJsbVr1jT559L0mzk8sGNbaM56/w15lcP5mn3KNn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WjjSLfbEpAtohleW+7/d719nkS/dyZ8bn796CK+mX9hfRxXEQWKUs3A7/Mc1rRyow82F9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rl7e2P2+0MQ/clJN/ybfmP/oNb2naf9n/AHsUvlf8D+X86+nPkzRWfzl+lRT6Ba6jsLxg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fFvb/u//ABz5ah0f/Xwyx7/uN1/wqhHO6pY32huSF+0W4/iHWvJ/2jNRjm8ELIgKsxZc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lzEjbH/iHOa8J/aut7a38HWbwxje8xyR06VpJ/upFUX758o2l2+0Ek1dh1DDBtxDA5BB6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cdqzixg718hOOtz6aErKx7Z4G+MM1h5drrG64h6C7HMi/wC9617pomt2+pWiTW06XMLj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1Rc4c7T+hrtfCHjS/wDDVwJLOU+WT80DHKN+Fczujpirn1lA2ZT3qf1rgvA3xIh8Q/62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Puu3+y1d1STHYTvT7c5kIpg+8afbf601QguRmKT/AHTUNgf3P/AanuPuSf7pqtp5BjI/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mv0P0p6gYNNcfK1WSQ2/Rqee9NthkNTj3oQDFO0muK1877uQ+hrtJiFVTXEao4a5n+te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AZWTWJ4xG7w7dj6fzrcyKwPHN59k0CR4urOB+bV655hxdt/SvSNJP+gwf7orzqJ3f7xz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/uioA0T900xBk01pMA0xJetAE/FS23BxVTdVfUdbttCtheXbMsKMM7RmrA6Sf/j1l/3Ku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q1y2ieMtP8VLffYGmZYNu4yrjrXTXHmef/wBf5UAR0+oweK4Px98Q5/BmqW9tDbG4WaD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+lAj0HPuOlGfcdK8Tf4637A7bFBx3NV3+N+qt921jHHrQZnuYPI57f3qTPA+bv/erwZvj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8D/8AFVXb4veIX6NEvPYN/wDFVkUfQnHqKVWGeSK+eW+KPiGQf8fSj6LUDfEbxA//AC/l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XXY3zDqO9CTxYkHevm5vHOuy9dWn/AOAttpn/AAletN11e7/7/GrWg1ofSueM0puYwCM/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7f8AMXvf+/7U6K+1G48wvqVy+FzzcH/4qqKPpRLnIixLUbazYW4TzbyP7/rXzYolxzL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+HH+rzQK6Po4+JNMyf+Jhb/f/AOey0xvGOioJc6ta8dhKpr53SxiXpEo9zUwtxigWh7yfH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Lf7n98VH/wAJ7oJ2/wDE0t/uf3xXhCwqS/HtUgtlwvHt0qxHs7/E/wANR5xelz/so/8A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4fX7rzP8A8Ab/AAryD7PR9noA9Yb4u6VztjkP4VA/xgsRnbbOa8u+zUogAFAHo7/GGAZ2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cXxjck404H/eeuBxi3z2zTVoA7qX4xXRSTbpsY59aqzfF7UC0m2xiGVxXIFVII2moyi5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L2qBgRaQZAx3qJvivrrEhRDEPZc/zrlhEBT9uRigDoW+JniB8/v4x/wCoG8f+IH/AOXp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NODD1qCTSfxjrz9b0j6LULeJdbkHOoP+AqpvHrSq4NAFuHV9ScfNqFx+DV2vw6u7i71C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HLnNcGAAOK7b4cH/AEm8/wCuQpoaPbrT/kXk/wCuYrCJ/dSf71btp/yL6f8AXMVhEfuZ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OO8fzAzWoPoa5RUic++a6D4hsEu7YE/wmubtZYiQCe9ZgShvs5OOa9Q+Fdhqt1q9nP8A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m7PlP415b5PlXB719W/CbxBLqPhe1h+wRWkUaf8ALv8AKv5VSYHaK1SK3FRCpF6VYiZG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Sp3oMyyi5qeNcVBGwqzGasodtp6HBoAyKTpUsCzG+KlD5FUkep42zWegEpJxUfNTouad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QnmrpUYqtKvWmgKhJoDYFPKdaTZWiAWOTFWopM1UAwaljfFFgLwbNKBmqyy1IstZOIH4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viDrusXOt6DfeIbG0jSOKC3lVYYSzN8zyNIvzbfurtO6vM/G3huLwd8QfEOiwStLBYXU0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6Vt/AP44a/8AB86oulz2/kXO1ntrpcxSMvTn738VZ/xJ8eW/xJ8WS6xbaPDo8jwiOdIW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Of72R+VfOrn525bHqnBTzy+d9+lW4lB+/UUw/ekUo61qSWftMjj75qI3Ukf8Ay0NRs2zv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a9tcTXNmyqcn1qp9qv4uGeSMejVb0a8m063a5t32SxMGDVDquvXWr3kt3eytcXEhyzsa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8yA/UVLFqU7fedT9BVAyCUk7aehC0xG9bzNIvNe+eBfhN4J8X+D4bvUPGGqeGvEAdkeO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/eDp/31Xz3p2oDp5YNfWfgz9sjTPBf7P+oeCrawuLbxRHDLFZ3i42bpDtaT/eVS1cdX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5Ff/APCCeD9Qu9J8QRaprd3buv8AxMND1CH7NKp9MpmuI0bT7vxv4oOn+H7SOLzHbybe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nyr/3zXOXUst1LLNM2+Rzlm9aqQzFSamCsas9b+LHwW8Y/CDTtKuvENpZ+VqG5Ekt/mVG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WR8NtATxzrun6SWSzS8uBA06jIG7o1V/F/xo8QeN/B/h3w7q9y1xp2gxuto5PzNu9f0r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/S/M+yedH50lu+1kX+8PeuiLIcT750T9l/4keFbJbPw58SNSsLSMfJbraiNF/wC+Zv8A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x+MvwBGkx6j8SLi/k1AM0drb3B3KAerbt2K+q/g/oXi/w1peleX4ztPFfhWREeA6hAwu1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2vmX/AIKS+Eb3+1vDnipB5mntE1jIf+ecm5mH5gmvDlUbquEj01BQpqaPmzx38cPE/wA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teasEbMfnOvyj0HHy9vu1xUUlk83yJIvpvlLVlZp1of3y/WvWjFJWOBybd7mld3ESTsG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v2ivEHij4bzfDnVYrPxLp8if6LcagjfabTHP7uTcq/L/AA7t1eK35/0hhTtNvZtMu4ru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vQ0KIRmyYW8U/neTddEZ3+TdtX14po07B/4+ozXrH7K3xA8P+B/jBFqHjDy5dF1CGayu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SfxMv3dq16h+1Db/s/eH7iL/hFNPj1bVbhGd49D1DbaRejH3/ANmm5OKsafEjwjwdpUU+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q9F/scD/AFdcx8MbM3Oql/LzlK+hNG8J6Vc6YJJbbdJjlg2K55s9PBZLisxV6B5LDp3l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Pt85rd1jQbWwup1hyVY8c5xTdPtljHSp3ODF5fWwlf2FTc8v1zwxPDZ65EIflugJIf8A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u1HwbqMoMRkgB2zW8qbRj/Gvr3UPDT6NplxfXsYaKBC7IvXAr5S8f69Jf+Jru4WFbaCU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vVSE8NVp6VFY9E07xvofiII4vRFIzYAuV216z4K8Km/tlmeZZYX+YGN8ivnTTtLt9V0+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Zea+lvAWrQaD4bsrPaqSeXjJGK64bH0eR5LDHVby6HY3+k6fa6JdobZT+5bsv86+cvFn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WEsDny8ddmK+iLpP7f0y7t+u6PH7uvmLVvBHiDw5rdxHFZ6tdWsR3pIm6SN4+3/jtOpoj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qVOB4pLbNDI6OuGVsEUyuw1rQYGvbmaa01PTWy3EsDKtYf8AZOn441Nh/vQ1MXofntSn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Ef8AEpnPpIKp+bgHmta3tx9gm/fR+XvVPM/hqp/YIfPl3cD/AEbFbJnJqYmZJpG44qdo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nBGbQYAJPele0WWB1HUVZRnSxM9hA2RjJFV4oWbHI6VcEMh0dD5ZyJcVWhhfa2IzwaDIn0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eI4Knn3p+qXKXl28sYwr8gVWKkdRUgXDcj86CiMxMFywwK3NCvQF8tnZFx/CM0WltFO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YWEcJPknis+Ym9zLv2lM8pkOafpU8000Mef3ang/3aZqMbK7Z5pun8RTf7lUncguahP8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5Py4rptG1AWOnmaWLzf3Plv8AP+tcmtx9onlmmOf43T+9UlxqBNv5X/LLfvqGgLGoaiJo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1ZErNEVBGNwBphuR61JqH/Lr7wq9TygAk49KjY5zUSvmpF5pAbGlIPs4PetKzXE2/tWR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rNjcKlge8/s3XGk+KNYtfDM2lafp+q/M8OsRptnfy/3iqSe+4D8KT40W9pp+oeJvKu4/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9nRVW4m+0SA4/wB5fmryvwR4vbwL400jxDFCZ5bK4WYxh8eYO6/8C6VuW3iC08Yf8J5qF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M9lbyP8Ac+cYRM9dq0I9ijiYRocj3OKt/wDnqfM8rfs/4F1x9a+3/D3wW0+3t/DXiDwz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jWV1HH/qHkktztcfxBs/e+9Xif7MVt4T8QeHfF3h3xWlk0Vz5F1aTXl0tuImUlGwzd/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PHfgTwH4V0/RY/EmgPDZoEQnUg49N3HeuqMEYQqOEuaJ4h4w+H0Xg/UPFcvnedFZ6msL3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5i5rze4IOoRf8tq90+NHxA8HeKPB+rWlp4x0v7XJdR3vlx+a3m4UALmvn4HyPKliNbRt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tO8iD4gW32e/M3lfu5EXf/vVxU0/YV6dceKLTX7f/S7TzfL2pN5f3f8AerzG48r7RN5X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vaueWrPBxbtP3GWiN1rbH0JFRHmBh7YqZB/xL8+kpFQqCQR71B5ntJlGQHzc/wB0AVai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XRqikjPmNweatRDOmXvqUU1RnPcyonVCd1X4QJB8mKqCFZOtSLbyp/qzxQaxLM+RpzPj7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m4HscVbnZzEkB7HfT9OsTeOo/vtWRqlc7D4a+CJPFepRoEJiBBJxX2f4I8DW2k6bFCkY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wR8Hw6JpseYx5rAZJFfQGjWYRFUDrXj1qzk+VH0eGoqmrCadZmHt0rqNMuTGPpVeOyGO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WKOstRX7MR1q01ySualGiiLtTpLHCYpkFVblcEntUMupK2VFLLZMvHNQjSW5NUWc94lt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AjvXzF8UPhzJb3Es0CHyyc8Cvq69tCMgiue1rw3DqVlKjoGJHpWkJuGxE4RmrM/PDW/N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isCRyq5bk17r8b/hlJoMz3ioRG3JrwuTAVsjpXp058yufN4iDhJorF91ANAGaCMVucY5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lSqMCeM1MvaoEqdaBEqd6lXpUSd6mXtVgSL3qRKYvSpF70GRKlSL0piDINSAZp2FdD4z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Wrcc0jZGjAK2LAZFZEAzW1pyfLQBtWScdK04Ic1TsV4rYt46kaAQ4XpSqnzVc8v5ajVP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u63LGPFZOmjCVsW7YoA3LeP93Vu2qnaNmKrdofmNAGpEvy0pQUxHwKdvoIE2Cq8y4zVj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FSdsCsu6f71XZ34NZly/3qcQM7UznQdd/wCwfP8A+gNXxtKP3i19j6kf+JFrn/YPn/8A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kU10xAuRmpqrx1KDWxgSKeKjc04HjmmE80CImXrWx4SGNQf8A65mso9DWt4V/5CLf9c2r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fClv+KYiP/TaT/0KvQbU5QGvOvhUw/4ReEf9NpP/AEKvQ7QjyFPt/jXWjAvrJxQXz6VU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3cQ6uKZBaNNxVT7dEP4xSf2hFj79AFwDk1InSsz+0Yv79OGqRKD81BZq0Vk/23EO5oGu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RQp5rIGux/3TR/bydkNQUbQOKN2Kwz4gHQR/rTG8QHB/d/rQWdBAd+o2mP8AnvH+leuW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K6j9v1q2Qjo+78q9xgYKrLXy+YP94j38vVoMXbRt+tSAZFLtryj0SHbSEcc9KlI60ztU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fkTSkc7K5UQ7Sa7aaESQshGQRjFclOv7+Ufxp96s5I6aUiEcCjFFFYbHfEkA/wBGlr36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tiUJ833vlr59uGI027I6iM4+tet/2h9ozFL/qti7P++Rj/dr7PJHajJeZ8Xnnxo0MYJ45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vbJ4ssOR/tcVDo3mnPmyuYtnyRyf3t3rTZbJotRnuIfvFW/lX0qdz5Oxd1i8j1GEn50i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elaHhYyywR+YUkj+b5xWJBA8ls+7fn5jx9TWt4dhNtaSRiUygTff+63SrCwniDi6f22/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iy+DbAMDnzz1XHavSPFV7qdnqcklsEuY0I3gnLYrzX9py4j/AOEV08D/AJ7n+VZ1G1Bo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9t9n0iaT1Rk/OuXu4BuPFdpCP8AiSEe4rntRtw2cCvnZI+jjsctt3XDrXf6LpPmIp+lc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n1/rXsOhaZthT6CuWodlM9F+F2jQ3+n6hDdRCWIletdeINT8N5NuW1PTx/yxc/vYx/sn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vKt75f8Adrt8cVz3salKy1a01NGa2kEhU7WQffT6r2q9bdzWDP4Yg+0SX1oxtL/ORNFx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mtJ1ttSURSycJIv+rb/A04sxsbErfu7j/daqunthD9KkmOIbg/7JqtYn5PwrdCL69DSN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3qyRIfumnGo4/u5pTQA24P7k1wWrNi5k/3q7ycgwkVwGqnN5ce0hr0cJ8bOLEfAUSTk1y/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uqf+hV056muY8b/8gJv+uqf+hV655aMCFQPyrvNPOLGH/dFcHE38q7ixb/Qof90VAyeW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kOQaiXigCwkpwea5j4iTl/C9yD/eU/rXSYwhrkviCceGrn/eX+dWBN8Ek/0HXG/vNC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H+4teP8AwMJ/szWM/wDPaP8AlXr83IH+4tAFbfw31ryH43D/AE61f/pnivWiflf/AHq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1BFAHlG+jzOKqeaaPMoILKz/ADinCXgfWqQbnrT1fgc1AGnDL+4lb0ZaYlyN7H2/rUdv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1XXjmgDR87dTvN5qpGeKfu96BFz7QAK09Emz9o/651zua3fDvP2j/AK51Zjdl/PtRuqHd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9Q7qN1AFiKT94P8AeqRpsOf96qkbfvE+tKzfvG+tO5fMWvOo82q+6jd9aLhzFjzaPN4NV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HrRcOYuvIP7OQd95qBZetI5P2FOD9+oVJywwc+lUUTlj6/rSbj6/rTMSnpFIf+A0m2X/n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OD89OgOSfnzUYSQqf3Zp1vFISfkxQA7IyeaAR2NSfYJ8n5QP+BUn2KQdSo+r1ADQT60q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LGPrJSrAq9Z4f+/lAEisdpruPhuuZL1v+mYFcMGiUczxfg2a7/4YDI1H/dFBSPa4Rs0FB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mT/e/wDZq3Rxoaf7orDI+U+9QaHmfxQbbe2XP/LNv51yum+VLJiWbyVH8WM10nxWbGpW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24+WpA6W2uIYJ8RHzh6/d/nXpXw68X6xFMLLT7qG3eRsYnPys1cFo/gu61KymuLW6tp3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+PpVrwpqps547lTgqwIpoD630W31C20+KLUJvtV3/HJ/drXAwMVyfw28U3fifR83cX+r+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/ALKusxitAJYo/lNSRR8mmRvgGpIG+eggcqkVPHkVMsWVpRDVAKhzTtuackRqdIazbArJ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DT1TFZNgKi4FOIpKXFRcCMrUbR9anIppTNWmBXEYoMQxUwjxQU4q0wKbR4zTAMVYdetQ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UiOKrkGlUGqsB/Nms2N+au6RMJZXC8kCqEVnI0bb+tWdHtmtrh2PcV81zI9MgIJmfd607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MsjHHU0JEzsQBRzgVph8pqOMfLU0wxIy+lRxj98q9jTA0NPQtp1yo7sKqy2xFuZgPk3bc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lt7qLHzo3ln/AHqfNYKLMWn935j9aAOYRXHFPZSSuR2qWaIxSuueQKIkafZiggk06MmS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+kK3b554qva2vl3sOWwM1Je7ftkoByKVkCEWUVDJg5wOaUrUkMW4c0WRqUnk2qFIzW7pU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14rDlcB3UDIHetPTp1SykxyS44qdiz9WP2ZvEen+F/g/4N0TxLef2XqD2XnQ/wBoYjW4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/KpWvk39uD9owfEHXX8HaN5b+HtOn3yTKMme4Usp59FDV4N48+L/AIp+JVzZPrupNPDY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8uG2j4+VEHAHA/KuTPK15sMK1VdSTOmVW8OQqZNPtCfOX60jLjNFqMyCvSOEkum/0uUe9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j/ps31pqNlW+lVFFRGVqeGLLTdS1TyNU1NtLtz1lWLeay+tTW8HOaXKddN2dz7k+Fvhfw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1CPVbr5fOuJH+Z2/3e1eiSaJpsNn9oaZI19lzXwX4a8b3fhDWree2lPlhV3JngivofQf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rO6S6fehf9YnzJ82ePmrjnF7H7Pw5jaFSmqcUk0Hxf8BTePrWJdDEYkilyUl4yK8++Efwg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b3VlPbx2knmmfZmP869L1DWri8lkhs4mWNl4kY7SDUvhjxXqfhKG5SVrq9klGBh+BUQR7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6rnffFjT2/4RS6tYSZZZFKN5bZwK+X73wGbuJo1jjkvY49iG6T5a9Y0/x5daTqiSXtw9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/vmu91Lxj4VvrKLy9KS4vZh8sckfl5pbHh57lX1iCnCVrHy/oOj6ro06vqVnHGFxgRDg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Wnx3Qi2FBgLiqeo6XE28SxhADycdKh8F6p5eovaC4DWobBO3pW1OZ8nw9mH1PE8k9ja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5NMWASzzjDNnAXNO0jxBHb3kiKgRR/GTxSeIPAMWoXS38cQuHPzBgOa5rXUvtIKW88Jh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XqWP2mnUhUXP3O01i4l1DTrvyv3sWxkfy/m+XmviXWLV7G8mgkRl+ZtgZcfLur7E8Haj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kYdSPvVm/FP4UaNq/h6W7uWazSygaT7QBhoz/wCzLXDSxEubU+Uz/J4YuhzU1qj5Ntxj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mLFvWtiMAaPN/wBdFqtZ25aPNevGR+ETpcs5LsQWUsttwE3R571LdFmG+N/LOegq3DYs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ZzFkmYFdrbuhoMLFlPNm0sDzcSedUFuNQuJzDFLn/ro6qta1tBF9nzVDUNP4MsVUmZcp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H5VKl4WHzKh+orNXrUgPFaoho3Z7j7OIv3SY2K61ILk/Z/NygqvfzxwERSdfJXFQC7BH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D4qpaIWhNxcDmL95/v/eqS1t4v9L8qLyvk53vuqDOMnyv9z5/u07Ts/Z9Q7/uWbNJA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FRmK0uM/6RKv1XdUaQsVye9ILcg//WpkWD+zLPnF634xVcuLaKb7L+9SL9yqJ5lVQpFa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yR/6E1NmbM+XTxFn99E3+6ahEOO9WZ7GIH91Hg1B5JWpsWh0HytmtKGTIrNiTk1paXZS3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5aRugqLGhJ5n+c0xuT9atSWSREgyBz6io1T9/GB6r/OrjEqJc05pYFlwf3WPnrSv9Jv9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RH+608ToD+da/gbwhbeJdakivbtbLTIyzTyrIqSLhcLtDfeyTV7xUslldSWp1qTUrFT+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/47WkTVPQ4+tSe9lt7K3SJjh0beP71WtX0+bSLiKXybe70+T50k2baqfaI7e2svNiSU7J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ako7AP3Ft5VR2+nm4zVpfJP72Ww/8fb/AOKq1baxCR/x6f7H7t91Jq5oq0nuMttHluNO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PiqiPhvVEz88ZrYsr+PFy8PmQRsVVEjf5m4PekFzD/z2vB/wOpsSqqW5zlxpt/b580C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oA/8APGutn8P3f2eWaX+1PK2b/M8lmVF/vVVn06W3n8mXzP3kLbPtEDR/LuHze9KxftLn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bdxpCCba95bJ9Fam/wDCPyt/q5bd/wDgeP51EkbQkYTjcxPfGK7D4ZaH/aGqxZHCfzrnL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7M/7LZr2H4F6WjGSaRMkVz1nywZ6GGg5zPffCmYWijC7ADg4r2TQwJWRR2rzHQ7QKoO3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soPlQcSCvCPp1sekW9tFNkVGsz6bcYJ+WuBmuddjy9vcFGPvWPN4+1W3Oy+iEidNwGDV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DMMZzVjz0bkcV43pPjeCV1AV1J7E13FnrTSwghG6etMDrZGjUBiRiqd3ewxQsc89q5PUP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3qCLxtpcK/6bcKNvWgDorcf2hmorjSSucD8qzIfiT4dQf6HL50ndVrQtPGFrfvtZCoIqx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KHWtIvLeRAzGM7TX5++N/DcvhrXLm0dSqbiVJ9K/TfWYYrqEmI5NfE/7T/hX7Bqkd8iY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VnynlYuClHmPn+NeDSsMUsYxmkevUR4A1etSqOKRFqVRxQQOj71NH0qJBnNWI1pol7D4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E4qZV4qiB68mpo4gc5NRRrk1YhQnPNddGHMjlqTsTQRAKaAMZp0SkA0qp1rujRXKcLqMW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iLgVItctSmktDqo1G3ZmnacrXQaZHmOucsT8tdTpK5hzXGemjXsYiRW5bQHFYtjJjit6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g3KRTPs+H61esl3g0kkB8xsUAXbCMKvFadvwazdNRhnPStiBQKANG1f5avWz4JrOtxx7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Uc1IHqFeKfSsKw8ng1Umb71WCflqpJ3qSShO2Misyd8k1duG+9WbKctigCrqpxoms/8A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r44ZuY/f/GvsbVRjRNY/68J//RbV8cH/AJZf5710QWgF1e9SA1EDT1NdBkSbqbSZFJmg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o3/Eyb/rm1Yhbg1q+E2xqTf8AXNq1p7mU9j1r4dyH+wAAf+WjfzrtVhmkj4BNcF8OZiND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7T33Qjj0roOexnG3mC85xUAyproLgDYa5t3+Y/WmgNCziafdg9Ks/wBnue9RaEdxkraK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HerUOlCQcyfpUgJ/ej0df1zV+BNq072KsYV7YLbzjD54qFUGRVzWjtuB/u1RgbcRUgdR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/jU8vh+0iiJKtx71ftX27s1W1TUVitmrNmiRylxEkFwwGQPeq0jhgaLm5E07EdKpzS7c8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v+Rigr6DUc187fDqXd4nt19f8RX0SvWvnsf8Z7WD+AkHSlpBS15B6Ih6Goz1NSHoajJ5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gaRnVFXuxxWBo+nf2hqHleZ/rO9at3ay65ciwgUFG+81dZo+h2+jw4RQ0uPmcjk00rjU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ttHgge3LtI5wQa5sV3/ja3kuLCOQDPltj864Ux4rlmjtp1U0J9nj/s+6zJg4r0i31qy0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xTrDGWd+h+UV5hqC/8S28x/zxavVtXtU1PWYYpkt50ESdG2SR/L1/2q+syWVlL+u58tnC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KD97af6rZ/q4/mV+awoPEP+nSgn9z0/2q2ba4tbe31CKGWT/R/L3+Z97b81cbZ/YdTu2n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hIm1lr6jmufMcjR2dhfx3EBMX7wVY0i4x9rz2f8A7661iW4GjQTHzfN8x6s6bfQ3Yfyn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mibFO8l+0XE5jfbJ5i9a8t/aGn3eHIR1/fj+VetXsEfn5HWvHP2gP+QBED/z3H8qmp8I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/IE/EVi3JwTW0v8AyA/+BCsW6XrXgSPfiY+nKHvZMd5B/OvbNLhxFEP9kV4xoCb70/8AX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TYsJH/uiuWodUD0D4driC8P8AtAV2aj5TXJfD5cWl2f8ApoP5V1y/dNcxZER1qteWUd5G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1W6b0piOM1j7X4P0+7mi/e6fGjb7ffu2f7tL4O8Swa3arNBIGUjp3H1rd8Qf8gbUf+uE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/wAU3ejT+dYXXlS/xx/wv9a0iwPrQTHJGaczfIT7V5X4O+Ldtqey21DFncdNx+5J/wDE1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+DWtzO5oQn9yp96fnrVa3f8A0dDUobk80xEEzHa47Vwd8c3U/wDvGu5uDgPXCXZzcTf7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LEfAVWOAa5XxzJt0M/8AXVP5mupf7prkPHrY0Ue8q/1r0jy0Y1sc55rt7E4s4v8AdFee2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3xXoNt/x7xj0UVQybNRE4NSVGRyaAJGmCqfpXKeP1abw1Nt/vL/OujmnSFCW6YrlPHV6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X+dSBe+CcLRaZrJYYzOmPyr1uT7q+4FeWfBbLaHqRbkm4Uf+O16nMQIrf3AqgKkowkn+9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zWwB+6M16194OP8AbxXknxpuNlww/uxg1Yjyf+wrz0j/AO/goGiXY7xD/gYqlJqUuD+9b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z+9b86DM2Rolxjl4v++qP7DuP78X/fVYgvpD/wAtJP8AvulF5J/ff/vs0COgjsjDYTwm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CoxYQjrqEH60lt/yAJf99aoL1oEzWjt7UDnUIz9FNT+Rp+P+Qh/5BrGXpRQJGqY9OXOb1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aA/aDBK0gCYO5cYrnYBjNb/hwDZe+6jH5mgdi0v2U/8ALU/pTglmf43P41lnqaKCLmoG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4l08dm/7+NWLT6Bmwk9nuG3BOeOWqlJqjRzuBpsM43fedmqKy/4+Y/rRcT/6RMB/foGO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J/wEmgatN/zwtPxgP+NV6MdfagCx/a17ztS0X6Qf/Xpv9pamek0S/wC7CtJb2sk+Silg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4y7cIvU0rgXLeeQafF+9Hm//AGVKNXlAxFLWTP8A6QP3UyCKnWwigBAl800+Yo0G1S6b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rKeGlY/i1VGOM1DnJPNCkBpLqTheuaksbkzzN16Vkg+9aGmzfvjjsjVYDCvzH6/40m2ovN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VOakWOokkqVZKAJIYR81emfC/hdQ+i15rDIOea9J+GPEV+fdRWBZ7fNxosX0H8qw2+4n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IiHuP5GsQj5U/3qAPL/ibYG/8RwxrMIgIeprjVs3t7k26v5pH8QrpPindiHxJEuTnyu1c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C/3jQB1/g7wfqnim/wDslnFulr2Pw/8As/X9rPA9/PFGPlJReT/tCvDfD2uyWV4kqzMs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1x8MvEqa14Yhkurye5nlI/e3RVTu9PvU0WdZYWNvpdpHa2saxQxgKqqOlWMUyPaxzG6yK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VoAxZKmilwaiEeTUixYzQBoQTg96vQYasaHINadrJihsg0UjGKeFAqKOXin76xYDs0m6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kHNPHSoQ2KcHp2AkxSE4pAfeo3fAqUgFMgFMM3FQPLjNV2n61okBZZs0wjNVftHNPW4H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KRQs6mpUlWrQH84flFm6VIkBLnaOlWbOLfDuNSwJsY18VznplLAAO9aTekfzBa02hjYE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tsHFCmBxsp3zyH3rp/AHh/UNQv5dRtNOF/Fp/lu4kfau7dxWJqVobS7mhb78Z2tW14R8b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02zVVg1FAGA4/eY+Vv1rqjLQCG01HzrjUJpI/vTk/wB75g1J/aEZ83/npzVPT5jb5BHF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uBmWcKX2oXBZsLjikkgFgHKtu44punwqnmM7YNR6lgOFjJPFMgXT7kz3MW8d6fffJNKV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REjpRe3BeaQqOM0AWdPsbnUryG0tYXuLqVlSOCIZdyegVeprU8R+H9T8H6rNper2Mtlf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0YZQw3/3fvCqPhTxfq/gzWoNW0O/m07UIPuTQtgitS407xB4o+2ar9k1DVZZJme6vNjz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EcwV+Zj61YTi24/vVD1znitXRdLu9WUWunW817dO+xIYEZnkPoFXrQaWIra3yauvbfZx8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XiLwhBA+uaLfaQJs+X9rt2i3464DVnfaJJoOahSuRZleSLPSo1/0Y5NWU+YZ9Kjmj87i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mHeooJMllq08W04qJoPKmBHeqKFHFb194Zv9It7GWeIn7Xb/AGpEQZZY9xGXH8PQ/lXPd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2DafDj4MWnhTT/DNvda39lktbnULjaq+Wd2Oi7m61nJtbGqPnPUArahbh3EcaKNzjqK9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4Y7eH5YwoEp6tivNtdkUSiPYq7OrdzU1h4kuLYKCEaNRhcDpWZ14epUp/BI9j8NePbi11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vXuXhjQ7XxJZrdBhkHivlnwKF8S63BHK+1WcdK+qvC5l8LiMW9uZ4ExkUWsftfDdStUo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PFb/ANi+T/rZHmh+/t+XaDu/4DtNeL/Z5vtEUt34gjPl/c+z75WX6V9GfFjw/wCIfH9v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xoyJZ728zaf9Y3/AlCr9K8z07wHZ6THtWMSEf89K5aitqfPcTTq0qzjL4WcNPrGn3858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vmR/LXd7LTdO1j+x/N1C1luPv7Hj/v5rstX+Gdnek3Cv/Z8n32aJM/LW74W+G+iXE/8A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pt2/l+VZRkfG4ZqVVJHo3w/TUPE+jWQhae3kaJflbkn3rg9X8Saq/iO40u+V57y0dlA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9LtPF/8Awr/UIGltJHhDqgSMdBzx+Vdf418KaB4us7fXLl5NEle2jlN7twDG2doNdkVC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1PYw948IttQu9P1CK7zH5Q+/H/F+FYXxQ+NN3rGnzaTp8UkOnyJsm8z/Wv/s+1e8ad+zt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gt/K/5YyW6bt//j1eYfFD4LeINP08xRSx6h8/zyRptZ491d0cDResDoxkZVaLp0nqz5jJ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6uafGDD0r2/R/g94ft1P2rzNVm/j83cqr9BWifhF4fngMSWc1vz1gkIrWOEl0Pzf/AFOxs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hAgxyOKw9Yh2XG4DrzXq/iD4DeJrATS6f/wATC1T508t/3rr9K8wv9Hv7W5aO5t57eQHl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FdnyeLyTGYSfLUgLp8u5Cp7jNWcdqpz6PL9njxLgp8n3/vtuqO3uL/8As83cv+p3rD+8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FKnYybiPyp5E9CaSOrF/NFc3HmRf3afpyqpfemVIHzelWmYSjYta2ub5Gx1hFXrPwdrl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0LGJd7XDxmNSPUFvvfhmqOvT/wClj/cFPvPE8+o6WLW6aWafON8h+XbVnMS2tvDcAgTf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gIDNHnqjf7tYUL+taOiyMBqJB5jg3pv+796srCJRbeVxTxbZ5p9vcpcg7tiOOmP4qnCj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4xmo9Vcpb2BBx+7I/wDHjWgDG2Y+tUdWg/dWvpsP86SIuU7ScmY5NLcck1BEfJkDkZA7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3BdoPOK0LQ62t810VjfSWmli0ihtx87b5Cm5m/GsG2yD9KuiYqOKDQtyygjJVV+gqC2AN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Lmn2mTf4FUikbdykMkkiLuHfNLb6cTEJgzfLxU/iC1itoI549w38Vc8PyWj25imZvm5p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zp39nzd42RH/ALrdqwrlM2lpx/C4P55qbX9P1DT5z/y1tP8AljJs3fL/APFUk1tdT6HZy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0WRRW8m0/KafHbyAn5TWdF52D+/epIvP3H9+1UI37cSfYJvZ469A+G1xpWgW+o3d3aR3d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vM9P87+yNQ/e/wAcdVxbyn/ltS6FxVz3HUPHEVx4f1H915V1cPHs8t9qoo6L/u1N4g8U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oebH5tu7JPH/AA7ev9P/AB6vJrHwo00YlnuPLjxS22n/ANnz6hFL/wA8W/1nzfLWCZ63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Hs9x4p8M3/nfa5tP83/poi7q5m/uPDM//AC92f/bNNteWpYc9aspYdKRzxR2nijwNpNv4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nSyTbPs9ehfs96b5sN2xH8YryLTdPm1FfskX+qjHyf3Ur2v4Sadc+HdJi1O3R7vLsk9u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WuXEfCezg1aVz3m3thbwcita2uIrcR+bd2+n/wCw6NJI34CrOnf2ff28cQlt7rzP+Wcb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01i4ml+13nlyff8AKnK/LXinvJk03jrQNPz5niJYsdvsqqP/AB6TdXK6vrGheJ7hxYeI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XPugY/wDAmO3/AMeqW4/Z+0H7OYvLufr5vzVnf8KP0+xiaCCW4VW7OoZvzq0WRW2nzWGo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p/ddfYj5TXp2gaj5lqB3HFc3pngtdLsoYDJJIkQwoftXd+BvD1rcaf8AaopfOik+tSB5z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hHJteuG0bwfqHi+4l8kXF1/f+zozKn1PavWfHXhe3fVFG6L94fkG/5q4LxL4X1y5EVpZXf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3D4j/757t/tUIDrfD3w7t9JO9p7QEet7F/Rq6yDRmkceTLayH/YulJ/nXhun+H/AIg28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3/J5jq3y11ei2fjeOYm40dbiMfxwMCx/CtUc7R6bb2/2efypfM/eV4F+1R4bmu9Gijtk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zhMnk9TXvlk1xJpa3F/BNDJEVBWUYZfYV5v8AtG+GJdd8LJKsMh8qVHEmw9Oh5relpK5y1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HFtio3gwa7vWLeW20e10qWL91G7TQybPm5rkLgDmvXi7o+emuWVikI6eFp22nKKsyCJKt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JKaIYix8VKI+KkVaeEqjIZFH1NSRBhnipYE61PCo54r0cOvdPNrleLcSasxpkGnIoyeK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kcsY3IWGBToxmpGTIpI161yvU9ClodJ4PgWbUBmMMsalsMeprtYC0skxzAojUMAozXn2j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QMzrtDZ6VuaNq/wBkhlUIv7zaMnuay9nLoa+1sdja6NF/rZZX/vfJ91a6S30+G4BHTYlc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ji+7v/28VcXxl/rMEjfU+xn2KVeHc9AsNIt4RsLncVzzU9/b2luvlfP5o9a4weODOP3v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Zqt23iVdYnl+/wCZ/u1m4SW6NI1Iy2Ogt9u04qaMHcapWOQOTWlGRzWRsXLbhau27YNZ8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DGgDWBpwesm61SGxhMs8qxIP4nOK4zVfjVoVlMY4Lg3DD/nkNw/OgD0Z5gucmq7yq2eR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VSIrOV5P94CsNvj3PHnZYwgf9dG/pQB7Jc9GqkQM14ve/tBXzZENko/7aMKj0D47NOZB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L8UAet6xNs8P6x/15XH/AKA9fHbH/Vf5719Hr8TND1rS9StftPkTS2cyr5h4z5bV82MT+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4GnqaiFPU9a2MCTdTc0m6mk5zQIQ9DWr4VONVA9UYfoaxyetavhU51eP/AHW/kauJDPTP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9dn/AJ139t4jiiQARn868y8GN/xIU/66v/Oukik461qmZ2R1x8TI4I8s/nWb9pz3rIEmO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bJsbum6q1sz4GavnxJJn/Vj865VJsZ5pfPyeppEnZf2o0mmTzniTz0X/AIDtaq0Hie7G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H/Eo1D/fh/8AZqzzcGMdKgs37vVnvG3OFBxjiqyXRQ5BH0NYwvyf4WqRb09omNDkSjp08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75qKfWbq6QrI6lT6DFYAvpB0hf8AKlF5MT/qWqeY2iaqyHJOc1BNMeeM1VF1Ln7hFSKZ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Om+HDk+LLEesgH6ivpKHla+bfhwki+LLDcuB5q/zFfScIwtfPY92qI9jBr3CaiiivKO8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23YMufauXkvzqMryxkhFOIz61d8SySSSx2i5WN+ZGHcelLpmiXF4gjt4MRp0PoKYGr4S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O7/ertdg71xdt4e1W3n82KLmPnNTan4rna3aAJ5U8bBWI9aTmoK7JtzbHRawLYafKJ+I+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5HlGHH/Tf7tZWp6td6lCguJydn/j1ZGK4514y2OqnScdw8RrFBb6jFFIDFsbYUbd8vNe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+z+8/irxfXFxo9//ANcH/ka9anuo7SG3injaWN3UOynpX1mTNOnJryPn8zvGaNcQC3+1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/8B/GuEn8H6f/AGxa3f7zT/KdXSON90b/AOzXoE8EUFhMIf8AV/LXP2EA/fAxAf7j7lr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sJb62Xyf7/8Af21TttGmt/3g6/L9/wC9+dP8Uaebm3jP2v7J9nfPmbyq0zw//a0AntNW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T+Ndv8RraL0Odor3OoTDVj5Up87/ANDb6d684+Pss134Ws3nZQxn4wNvavULbWNP1C48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f731rx/41XJu/AuiSs+93mYsfU5bmon8LCF+bQ88X/kCH/roorLlHzGtYD/iTn/ruP5V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nsxZk6Amblfedf5171apiMfSvDfDEe64j7/v1r3u2jwlclRndT2O28CrtsJT6vXUr0rm/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rmulHSsihr96jj6mpH70xBgmgDJ8R/LoWp/9e8n/AKCa+LpFMIB6ZWvtPxIM6JqHvA/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04LBEcc7K0QGbbajx1rv/B3xD1HR9sSIb227xOeV+hrziw083BOP+eiivQ/DukLEQMfM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PoPw/rMWoafF/wAsZti74JPvfhWnWRb6fFcadEf+Wmxdkn8SUfaJtOz9q/exf8/H8X41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De9cNeDFzL/vV2scyTpuRg6nuK4q+/4+pv8AfNephPiZw4n4ClJ941x/xB40iP8A67L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rj/iD/yCY/8Arqv9a9M8pHPfO394mvQIPu49K8+tyeeTXoUIwDVDJKTFLShaAKOoD/QZ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NdavpF1Fp8Uks29XePfu6dcV1eqrssJSOwzTvAoE1x5n+9QBmfB3jRdQH/T2P/QVr0y4z5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00+K2DeWipuOTtGK0LgfuLX/AHaAKoOM/wC+P61458bmxcS/9cRXsJP3v98f1rxj44v/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ViPFXbGahL80+VuTVVmoMCyGzT8+9QREkVdtoDczxQxf6yR1RPrQO5t2zH+wJj/ANNlF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Ir9HbRPtsPmFRc+Zg7cVei/Z8v8A+PWLf/gMTUGDrxR5bCODmgfer19P2eJCOdYb8IP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A6Rbeb/aTS5mjj/1H95sf3qCfrETzJOK3fDx4m/CvS4P2e4R/rNYmb/dtxXN654Uh8H6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nyxIrOgXg9KA9ujkaK9yg+AOlPnOpXv/AH0P/iaxfHnwl0rw14WvL62uruWaMpgNIveT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nk9FfQdv8BvDPP8Ax+f9/wD/AOxq3F8B/CSfetbp/wDeu5P8aA+sQR872X/HzH9ajuF/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j+JHw90Dwfoi3WmwvbTtPHHG7SSNuz9axPih4Ns9F0TS7qwsIomn2Sz3JkJYHHTbSuaw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RfaBb+cZeQNtdV4euPD9to/2S70qO71Df8l5I+75axtX0+0t7i7hii/uokm/5X/2iKzc7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QmnuD5J8qOmXWo3DM0M1wWi/8dqj9mutPt5pcSGL/PNZx1jzh0rHmuWbcUUiw5+0Lt/h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C/8ALUZk7OoxWU2pyrjIaNP9latWWrF5grTMq/3jxVplHSRCeVTv25/2hUkVo+SdoYf7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VIRZs+qc1Th1KS0Y7WnHpvqbgdH9mzwf3dO08+TcSxZz8jVT8P2+q+JzN9ki80R7d8n8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kXJS+3bxCzrtfd8taxmQkUbBjNb7zU2KpW2sD930z/v7a1lvLd7VkEYVm5LFt1VcpEPS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+Z2ekj6ZNCkMtxA4616b8NOLa+P/AE0QV5nCRjg9q9M+G3/Hnef9dkqSz3K4/wCQZCP9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/eraueNOi/3h/KsfIwn1zQB4n8Uyv/CTSZ7IK5eOZGhdBnJNdD8T5k/4S24Vu0YrP8P2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dxoAhshs+YD8a9O8HaxjyofN/db9/lu+2sDxR4Bu/BccUq3MWoWsiK/2m3z5fP8ADmtT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KKW6EUsn/Atn1poo+tfDU66hotvdRxCLzE3vs/vVpLWJ4O0ebQNJ8mW7+1N9xkT7iY9K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0HFTIKiXvUyHrQBIsYqeMYqJDmrES5qWQSxk1YQ1GidaeBjNZMCVTQeppitTsihAMLYp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riqbknNapaAXPtQ9aY9yCDzVEK3rS7TUpASO+c1Ew60bTTtvFbRigISvNN6VKUqJhjNXYB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qHODUiP1qQP549JZvs7jGAOlWIs4+bqa0Dp3lxM6j5B6VUlBkXaBtx3r8+cmz0xijLFSa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naPWs6zG92BGf9qrd/eppdmVZsyN0FOCbA5i+Hm6rdvu8zdIefxp1sPIEn7rrUNh/rq0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KR8nZgU4rjIqxFPscg0yZCwJHStLgUmUBjTCBz3p5QhjTM43VRAsCgk8UTWQdSaIjjNT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KJznp719Paf+0Rd/s7+H9P8KeBNbs/FctxB5+rWd5ZJPbW91IOkUn3pG/2fu180gdcd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MGk/BjxQdW1DwpZ+Jpfl2faH2tb4/iX+Hd/vVd7Jm8Df8Lfs3eJvEHiCLxB8QdJ1jwz4U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9Madkzz/AKtOg/2q9z+CvhvwLoP7V2g6b8P2luNBjsGUzStkvNtOWYH5ga9y+Hf7dPwx8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/hm7Ix5WpIPL/wC+14NeMfHjWPAmj/tL2mtarqH2Xw1JoSzPcaG+1nk/ebcNH/E3FefO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e6fts/DeHxx8D9Ru/wDR/wC0NHddTgkkcL04kXP+0v6ha/Lf7PgYFdz4z+JPjv423+pW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yxR7pLe5naQQWyl/mmbv/wACrzO21GWAnzD5lb0otbmNSzd0XmQwZHrURU9alF2twMni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Sc5nzfKuapecSetWb+XbIVqifWpuM0tG1Cwt7ib+0LQ6hDJbSRpGH8vZIV+Vv+At822o7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q5uIorWH7X8jOn2dGb5R97/vmngeQSO9D1NEi9rNu0tzLtUsceldB8LvBUfijW4YrzMdo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q15JFM8aS8sOgFdF4T+IraPapaTWayLnll4NNI9rLZYeFRKse6XF94f8M7bfw7plpc3i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u88PfESwbSphfWK297EhKow++ewr5X8HeMdStPGy3Vogk86X95Cw+Ur6flX1rB4fsddW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qcY7mtlS5z9uyrEUcRQ/cxscHrXxUvPPuovKjtIMLsSMAGQkHAzXj3irxj4m0/UHzHFZ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mz6tXr/xq8Lpp2l2d3DFGix3KMG/vcHg153cyf23ZMGjVsAllAreGDvuPEcP/wBpz56k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/NdXd5J538EcfyrWto3wv8d+EPD9r4wi0SSW0uE/cyW7+b/F/wAtAjcU+NYYNN8teG9K0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6fNp+iRXF35flvNHG+2P+LHG6h4OK1OSpwvSw8k07ne6d8UdP1fwv5uq6Jef2hH8jySI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tP8Aixd3+nS6dd6tJ/Z/3Pslx8y10Xw2+A2ofE/w/wD8TDW/7PljTZ5exXZ23Nlj81eN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FtZ4724+2NaxyL9yVg20MPY1gqNj7DDxhOnyPdHv3w38XyaNILYyRC3mbh1fdF/9auk+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Mpq8ByGcAonCtuzgg+nFeH+IfDuq/CDWbe11SQyvcReYqRH92PmYddvtVvxN4kufHXhL7I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HFKfl3c/412U5KC1PJxEpYSp7Wovc7kmheJbS+hjkkkijkb7yoM4rotXnlttP82wijlm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leK+HtQ+3wTRWlpcSy/9M/u13GmnUL+4htJZY4Yo0VEjj+ZvvctXlYytKnJVaT1PsKMo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W11nVUh3TNb+b3WIMR+tNlvLe8tphq9tHNBjldm79KsXGnlZpUiQiAfNuZiOPxri7rxrM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9oflBUfN+dd2XYyti1L20S/q0K+k0eYfHC00ma50QaXbQwxxxyOBEPl5bKqcdGryieDmv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F/lxS3dxaS/weZ/e+tcf4y+A6aBp99qU2vW62dsu6NDC2926Bauvh5RvJbH4hxJw1iIY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KK3CvV2IFW4FKtuUfmpkIV64D8iqBrcJn1FyfQVlzw+Wwrc1hgl9JWNcyeYwrQ5gRMZr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/wDPqf8A0KqwUbB9Ku2K4sNSI6/Zsf8Aj1BDZUspfIOW5qxLqDH7orMtZPLJ8zmrbMsg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2dApnBOAMMKs3Swz29oeQojJ5/3jWCbtY1MeWEhI3LW7dQB4bM5KgwcfnTRkgntYVto2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1ci2qpR3O0dMDNQqmNxoRoiWyjB8zI6CpDGMfhT7FP8AWfSnMmeK0NCJIlVDUumrjUB35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PGLoHvQB099bNf6dOijJjbdj0FULGIGMheCO9dBosyPMzcEFdklVNW0s2k4MP3HPy1Rm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iSI9UYZB/Ckt7/7PBFdRfufMdv3aVQEJBIkP8ex6nvwPsFrj/aqOcaZYn0+x1RDJ5X2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B+q1kXFi9rIVJVl7MO9XrS5Ii2knpWzp32W/tzDd6f8AaY40/wBfGm2Sj2hqjDsxjTL8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XVEXcx7VtXVhbQ2t+lqZ0VtvEyfOnzVjYIqU2zaDsdDp/mz+WPStjWPKuMyxRXH2ryWR4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jurItrjz7f8AdRY8tPnq9b3B+zGMyyY2Nz/ElQkfZV53wzMC3PBqdXODTphabz9k+0CP/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ZHw7+Wp/ixmrPl0ei/C7SP7R0/xDd+XmW3SHn+6p4/8AZRXsvw2/0e38nP8Aq3avHvhN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/wBdaXibH/h39D/7LXr1rb/2PrH/AExkTf8A8CxXmV2fRYFLkuex6XP8sbA4xXYaZqHQE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vt0Oe1dXp1x1kP+r6L/vV5yZ6yOsMEd3IQJCvHai10W0tGZ3JkJ/vVV07UlQEPhD6mqut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A/SqNDH8b69LYDyrSHzfy/ztrrPhOJDo0Hf5K8508ah4nuZTNL5UX8H+xH613fhfWLbQ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KAIPiatxZz288MYmcN0eoLK0j1G2VriIwyMAQT2rQ8ValH4jtxDBKGnjbdGO+6uZh1a6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TDCFugb0oA0I9Ju4myhH4V0GlyvAn75wCKiiuUIOGqleyoSf3hFWQbWoX8N/YTQy/wAa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T4Jv18r5/J++XLfxV0LXbG1kkz0by4/9pq5nxYHutE+yL0l2x4/2a1g7MyaPjjxw32nUS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nP8A8VXGzQ8mu+8cQwyeItaW1l86FLh1ST+9XEzqa9iGx8viPjZQ8sUnl4FWNtJt4NanO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EacVVtl+atGNOKkgI1qcR8UsSVYVOKExEKLipEGM4p3l1IkdehRqWOCrC4iLUiinpHUqR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LDNvy1Gg61a8r5elQqmCajnsa8rJbde1atimTVC1Tmtqwio9tYPYtiTWk0hj2rkZNaNtY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5bDAxjpV9BleRT+tS7D+qlTT9Olnzx5vzs/l79u/0rpfDGlTaeszTqBIxGCGzUOjQYkB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rCVdzVjSnSUHctWkRFX1XAzVS3bFTNNiuc7UTiQ8k4GK5PxP8SdJ8MI4klM1wOkaVxfxK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a2U2zsWU15NcTSX8zSSyl5W6uxoGb3i34iap4pu2EkrRW6n5Yc8CuXku5XBRWyO5Uf1p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RII48Dr1NADJOI6jH+rNSy/cNRqPkPHFADDgQtu5rLtreaeZifljHrWxlEU8ZFQCYsSMb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+wSDzY3+SgQCdjjtTTN+5xjjdTwePMiPT78f95a1iFhZ4XSMsvO3rSRt+6D9jVy2k+1Km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YJcSqh/dhulaoysSBuad/DTEFP8A4asghPermiXjWl6JFTcQrD9KpE9as6Sm+4J/ugmq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zQ1H+03/AKEa1hqQXvWF4YP/ABKgPdv5mpievNao5pG3HqYfjNWkuOM1ztn9/rW1H/q6Y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M0kWpA1n3K/MeaZAnWgZ1+m3YfRNal/55Rwn/wAiEUy1n+0GovDNt9q0zxGvZLJZfymX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9wKgaNtIh6VMkdRq9So2awLRIkdSqmKajZqRTUMtDkQelTqMDpUaetTAcVkX0NzwMP8A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/zr6HiHy189eB/+Rp03/rsv86+hoxha8bHK8kezgv4YU8UlNlmjgjZ5GCqO5rzLHeUd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AugyDXYaB5c+nWko/wCeK4ri5dft9rRw3CM7dK6zw7NKdKi8zriqSOabubGRXA+MeNTb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K4Dxa8x1STzY8eWF2f7S1yYpqMCsP8Zhv8wHtURwM1KTwartnJrxOc9qxR12cDR77/r3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8r7RGG6Zrx67slv7d7VuVmHlEfXiu0ttY1fT7j97DHqMWz/Wb/Lkr63J8ZTowlGb7Hzu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T28Z06Xy/wC+KwRBNbA/u0x/0zp+neMbTULcxS+Zay/xx3Cbf1+7VmfzZ/30Q/dfc/vLX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RnzLg1uVtYtv+JfNn9193MkabqpZlFxYWvSLZvfy/u7q0/t+ARL+lFvbxXBMol/CuyMr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XFx5ssMfyP8A6yP92y/415D+0RbxWGgaRbxAKq3AGP8Avr/GvctQnit8/wC+qfnXh/7S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x/Sqn8LM4K0jzT/mEj/rv/SsqYcN9K1f+YSv/AF2/pWVccK30r56R6qIvBSbr23/67rXu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d4FTN9bf9dxXucC4FcdU9Gkrnb+Dlxpbf75rerE8Ij/iV/8AAzW5jiiOo2htGMA0UUxGT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o/wDXu/8A6Ca+WtbThP8Armn8jX1L4l40HUv+veT/ANBNfMesR8J/1yT+RrWK0IbsYfhu1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5V6PpdmQTxXEeFVyYR/08j+Ven6dBjHHrWc9y6fvHq+nJizi/wBxalaFZlZWGQeKfZqB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Anjz03CnEmRzk+kS6fPN5Pmfu33/AO8vvXNTtvkYnuxNeteRv1O+/wCuKfzavJJfv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fxHBifgISBzXGfELjSY/+uy/1rsTwDWNrukW2s2whuF3KGDflXqNHlI4e1/66/xr/BXo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6RITgyxdpd+Sf96uzHPSgY5KkVajXipFOBQAv41jW2n3fMuiXdvp93H/AMtLh2VX/wC+d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isy4uPs8Bl9KAOn8LeIZdfsDNNFHFNHM0L+X80bt6rXQXI+S1H+yK4D4X86JcHt9vkP6V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3BQBTFvxL/v8A+f4q8S+OB/4mMsX/AEyFe4Yrwv44HGqzf9ckqxPY8XkTbmq5PWrMqdear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bc5+lamjf8hGz/6+U/8AQqy7YYJHtWno3/IRs/8Ar4T/ANCoIex9H23iG0t/HGoah5Uk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93/Z+nH611CeO7MHIsH/GY15eLmL+2Jv30f3K0xeQ/wDPzbf9/BQedNM9Bi+IyDj+y4vx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ePEu7BY10+OMi4hkz57HIDgmuQfVLSM/8flv/wB/FqjqWq2jxD/TID8y9JF/vCsDM9N/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3/WvKfF+sy654l1C4ljWIqkUaqvTaOlX/8AhJ9O/wCgja/9/a5e9v4brULqWCVXiXHI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v8R9R5xDZ/8Afn/7Kuc+JXjLUNR8G39vMsAicxHKR8/61a5eDxfpMWc6hHWd4p8WaXd6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sY8KqE9JBn9K0Cx7EPHOoesf/fFZur/EnUNI066u/NgHljP+pWuD/wCFgaJyP7Q/8caq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aIMbqKRG+4nzfk1Q5XBU2yfxd8V5fFOjxWl/PCyJNHcINi5H6VzvjLxvq2uWKW13KzW9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mFFcZPb/AGc/uov3P/PT+Kq95O0sJSOYxDco/wCA1jzXPRhT5Y2NsfZP7Pj/ANL/AHv/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J/tDyPOEs2Zf4P7u2qFxbRfZ4/K/4B8/3q5UXN2M+bEf98JuWs2bxR3R8QyW+nzRRYli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z2e4Kk47Vq21x5ykDp7U2S1t2Mfmj7//ACzjf5qqOhukNn1CIWsX73O9F3/7LelFgfNJ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W4MXlf99/epLfR4vPjklmxC//ACzj+Zq05h2NDR73bIV3bT65q3c3cfmHnzm9c1hPp0yM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ttSWMU8cpExeP6rSJOlttfu7aCWK1zCJE+fy/vcVBPrxuB5v/LXZs8z+LbWf/bA045hk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t74X5MjY83oaL2AjtkN47btiAe1dHpBjjtCMh8ccCsuSAQR7l8ti3o1VjNJbRlQ2zPo1W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ZxEeu+mTXMS885H8H8NYFr5s/T978m+rIuJbceafL+//AH/u1mnYDd07UI7jI8ry8V6f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zcPgNMleQWE8JBkjlEdX7XXLi1LqrnCuBxV85Z9a/wDCUaVqFrHDDqEcsvtUBOfL/wB2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2hf8AlfapIpZHVEr6CtD9hs4I+uxcVSdwPD/ihPGnjW5DddgrFtiNprT+J7Qt4r1Bl+/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K21zJt68UpAdtFqc8tr9m852jYfcY8V13gG6fTddtVdlaMsv7pm4ry7TWlZyQcnHRjXo3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7Cl7LuX905rNbkn2quRkjpUiz9sVHp4/0CLzh5U3l73tz95FqT9zBnzvLj+fYmX2/NXT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l1BZwGa5nSCPcqbpDgbj0H6Vwnhb4oxeMNQmhtdPktbWNP38kj/MrbsYGK4f40eMIrf7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vvO/eJ8vG4daso6rVvizcaf43lilRrXSo02eXcJ5exv73G7NXtQ+NP2fxBp/lTR2nh/Y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9VX3r5xuNQlFx++l835F/jP3fxqO/wBQlOYoZf3P34Y9+7Yx60gPrvw98WNJ8Q3F3DHF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5dVR1PvnrS638XfD2i30dp58l3KWw4t03eX7mvla383/AI9ZrT+BXf8A2F/vVsaNo8u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0/6+HX5f941FgPsWBkuLeOZDuSRdyn2puTzXyvZ/FbX7CO5tINQGNgt449v7pNvpXv8A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P7fqU6SCVQUSEfIv+1UJ3A6Yxk5pBDUofIpN4rRCG+QKjeLbU3mgVG0gbirMyuWC5FNy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oEJUDnrTmfGahZs1YDc09D1qAtzUkbcUAfz2WGvPb/6HId6j+I1eCrI5dW3L6CuJWYzl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Qe1YK5zGeua+MlRsetY6CFUiDF8Ko5rnNe1Bb+6DKCEjGAfWp9Z1PzWMUZ+XvWUR5oGf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2k4jmHvWq8wBFZDKgdSKtLJvbFWBIcvIcVpxKGtuetZ1ou6YitKLoR2qhFKWPGao4+c1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l8zVZJWQAKaVTlTSyRGNT7VHA4IIoAEnVZMDkmpmLWzeav3qglRIrgNU+xnO7Py1ZZpe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Ra+1t4ri4SNY0aK3jizt+7u2r8+P7zfNWeLj/R/WoiQKaMZ56VPKiotmzpfjrX9C8Nan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SNTfffQQHBuOMbWbrt4HHu3rxzdamIvs8gTqaydp5+uKtWQ+a49WK9DXV+DfDereJ7bW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LtftdzL2jTdt/Msf51ydfbHw90bwT8P/ANlDxNaS+JdLl8YeILaOeezjdfPT5h5cOP8A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fKhpXPnjTfgtrV+v9ta/p+qaT4ZkTf8A2xb2TTrt/vY/u1gW/wDwimj+OPtcWn3HiDw1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fyJbtR6kbtgb+7X6w/A3R4fEHwH8P6fNH/ot5pPkP/ukMDX50/HD9kXx38GNH/tvVvseo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PmZ2RuzFdq4/WuSNXmdjeMCf4gftE+GfE/g6w8M+FPhzpfg+KSbfe+XDFP5v91hIV3Bl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+zDtvNQAZ6U7yZMelbodjYvVzdZPXA/lVac+RzXovw/8AhNrHxR1TUINKjO20tmupJNm4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gtY0+Lwx4gmtJru31uK3277i3c+W/Tp/6DVRka0Yc0rHdfAfwLN8Q9fuYTdpYxxRNKkj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/FAeANQ1HRNW/wBLtLe5kRLi3+b5tzDd+m6vn3TvEGn3HlRWsvlSyOuyOP5dlegz+F/7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15iLN+7/gz/C3+0tetg1zto/buG6cY01TjK7Nbxz421H4l+ICkUZS3Q4t7YHgD+8feq+l+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RFA6gtWPbu+l6jBdKcNGwzj0zXoU9xp+oW4llMcte5TgkfpWDhG/KjlP7Pi8/wC02v70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CdtFttRvoZkUzFAbQd8bsf1qzPb2kFvF/wAspY0/1n99a522g+3maXzfKiH35P7tEoo9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iDzdYn82K1kxsX/WJt21zttE9tOsySyROvRo22n86u6x4o+z5src+ZHHwz/3jWjr+jQ29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p9yi7D97b9a86Si3oZt0W7EWoaxqviC/il1DULjUJQixpJcP5jKvoM11XhcaXo+rxHUY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u2qOi+D7O4sBdreM3/TQHCr+G2na+PIsTF61y1VeLQSoUq0eVo63xR4G0TwxqF3q2lSyW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+/wDdc/xDFcH4G8QRaf4nm87zJYv4Pk3dK7TwF400nUdN/srxHMIjbj9zcP8A3f7h/pXN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iEroFlbWtlHlHliRVab/az6V4NSiy6OHVNcsTZ+IHii1t7f7LaahcSm4Tenl/KqrXmQuP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O2LePULQ+aY02PH/s1zd95VtB+67f7G39K9XBe4rESnyOxdglFZvxH8SXGoaRDojmSO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xTtOuPOqp4vg88RTSy/wbE/DtXfiJ/uz5Tiur/wlylHc8zvQyA8VWt9zE8Vv3FssgORV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8p1Cr4hiP9s3C9h0qpHYZhViOa172IXeryjuv3qlaEIMY4rRGBifZyKt2UX+gan/ANc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XdTrVv8AiX6n/wBc1/8AQqsykZktmN+/bgNUSRCNy+7GKsK5ePbvziopYzsIAyWqRFKR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u4haUWHOI/sy1h2+ngY83gfxV0twuyKzXHS3SgzTMyJdkzCntFww9akuI9irIKsFB5Sv3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hmAkyIwCanjm84MwOTxU8UZe3vCqYBjrNijePcF4O0U0y0y4BnNP084ueaZb8g56063GJ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tDIJLd9rn0roLJ11qHypSI5k/irkYbgqcBtoFaMUpCfuyUZurVJJtaho80+ZRLHLhfn/ha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rX/ek/wDQqijubiNJUEnySDDD1qWcf8S60/7af+hUrAJpkiWrHcPM+tdN/Z8VwJdQ0r/Rb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3XrkF61r6bdtDDtB6mlY0Q6fUY76Dzpf9b8qv/eemxpaXJ2opRx0LDOKSe3BMsveqS5pr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8UkkJWtMXsU32ryh+7ELVjY9a09Ih3/aP9ymei8TPk5CinWrCD0Fdjp/g/RLgRxf2hJN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LnwNDbg/ZZZCP+mlIxTuZvg+9/s3WLC4z9yXcfzxX0friI9tbXETCRVUHcvcGvnCDR5re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L+OtS0uL7FODc2ROCHRiwX2rz69NyjdHrYGuovkkfQeg3oktEA9K6/RtZlsBLxHNHINr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nuh/uHjHUYrq7WfPFeUfSI63+39PAPlaVcAf887e9+VfwK1R1DWZtQz9l0r97/z0vJvPb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yMjpW/aXMUC1Zoec6hca34YF3LFFJL9o+esW28U6yjF7y1Zov7ymvaxLb3KkHHPGDWXPY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QfhQB5bc+NL+18uWKycxH/loxJrudH1m81WN7m6tvtFsQp8q4Hyv/g3+1W3Do9unGxF/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wqj64oAs2/iDQ7jjzb+w9pEWT9aV73QEzK02oXx/h8pBEp9s7q5iSFUmZh3NLVkSJLy9e8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xHFF91F/x96zBP599L/y0EaM/wDwLFTzDIcetec/Ej4gDwxb3ek2nGoSQ/PJ/cU9/erp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Fs+ebmUvHLIfvOS5+vSsOZAe1bk44rOni617qVlY+Wm+aTZklOtRletXHTk1AUqjMbbL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tU5rUiTipMh0KVZWPikhSrIiyKAK4jqWOOnbOaljTFUnyicLhHFU8cVLEtWI05rRVGZc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8vDGtp4x5RrNdPmNLmbNFGwtovNb2nJWLajDVv6cppWC9jSiGE/CrELdfpUKqdp+lPiO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rgV0aHK1ydg+2QGuotnDRjmoEX4Dhc1zvj7xOmg6NI6uBM4xGAfmzW9E2BXifxy1Ddqd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zRHCX199rkaaWQsSc8ms2afzuP8AlnVfPbNaWh6Hda9di2tIzJIewqW7GkY3K6N+VTNK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3wGu9QnxMa5S/wDhvqE+sah5NpIIY5JET/dHSsPrEDr+qTRxBuOemaR55GHygiu6s/hB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dPpH7Peq3IBmRwPaj6xAtYWZ46FYj0qJ4m5r6b0b9mRZsebub612On/sraZgGS3Le4rN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PjdLXzoelNFv5EntX3fB+yZ4bEPIf8a8e+Jv7LXiK3uJXsprO5gGTyGyEpxxUL6ilgZp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TOcCmE+fcGT/gOPatjxB4Sv8Awnftb30bLIDjJHB+hrLFv5P7z1r0oTUldHmzg4OzI5Im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61V83ArQzlTWPcEq7D3rdGFg80jfV3w/ITdyD/YrKMmN1afhpx9ql/3KaMWeh+GOdMUD+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EqTVPwt8umr/ALzf1rWU5XFbI5pFW0BD1sRj93VKKIKc1djb5cUxmfdEhjTIHNaT2ofm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Y8Hvg6vAf+W+mzD67dr/APstVdIGHQ/7Iq/4Nx/wkFtDJ/qZEkR/93Y1U9NGEQ+wqRo2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Klck79DZFhD1qVe9QIcU8N171zlIsp0qYHIqsjZFTrzTQzoPA/8AyNmkj/p4X+dfRYGB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GzSf+vha+ia8XF3cz1sJ8AVg+LyfsaRj+I1vVV1SxXULRkwN45U1xWO97GX8PvDdtdpNf3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g/dr0eERrCcdq828H+II9Ot5opYjj2rQl8SzS2hhDHO/dvHpWdSrGlG7JjScmdv8Ab4Rx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O8F5qc7xy+amdqn2FUmm4IqAnk14OIxXto2O6jQ5NRmTSYzRQK4kzvsFtb5uIh/t125/4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9cvpy7NUs1/56Mq/+PV2UmmKkszR3XmzRjy3j/u16+Hw1WrHmijw8VVjGdmSacMwS8Z+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IE0tr5lr8+zzIH/pV/T7f/QcHeT/ALFNFtgSjpmvboKdJWaPNcacyG21CWC3jF0Y7v8A6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tbtYZ5Ydxik3/wDLRfl/Oq89j5I65FUbfm4ljNetSxU4HM8LCRr3bnUFmUbXxIjZj5yA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SU+bLQoxjy/POD74r0a5MsV/5cUrxZwCQ/HWvMvjDpt9qmnaWo3XJiuD0Ge1d0M0p1P3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lzLY88X/AJBEP/XQ/wAqy7ziFz7VqKP+JPD/ANdG/lWXe/6h/wDdrGRuok3gNP8ATbb/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K8X8BJ/plv8A9dhXtMQ5/GuKqd9A7nwmMaWP941uEVi+FhjTB/vGttqqnsOQ2iiirIMb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69pP5GvmfWeCv/XKP/0E19L+LP8AkXdT/wCvaT+Rr5p1rqPaOP8A9BrSGxlIreC48z2g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vVrKIZxivMvBCZuLL/rqx/Rq9WsIwZAKxnubUloejWS4twPQCndMUWY/dYNOcAKa0WhJ0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P40/pXic33m+v/sxr2nMUGgR3eoXf9n2mzY9xIm7c3+yO5rxfWPiL4f0omDRNDjvWH/L9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Hyr/AOPV24eqqcrsX1Kti/cpIrt3qtIOtUm+MGtjIRLaEf8ATGyRVH6VNpvxF0zUzs1j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nyXT/aI+61ejHF027GVTJMZSjzOJG3U1PB0NT3GkRfZzd6fd/wBoWH/PSNNsqe0gqBPl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dOUHaQ+gHFJmigzEkPymub8QXF39ni+yGOL5/n8z+7XRyD5DXL+KLiG2tC80pjBIUYXO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W3/FMyH1u5K7+9OEtx7L/ACNec/Cxv+KSjPrdyV6DfthoR6Kv8jUXL5Ss05Zs458z0NeJ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Nx8if1r2bgJvwOH9BXj3xMtzqviC7jTghEp8xEkeOzQKCcVUZMZ4rs5PA15IONw/7Zk1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A5Mf38oflp85zqDZyaZyev5VZjXjv+VdJH8PNTH/ACyJ/wCANU6eANRHWBj/AMANHOgc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t4oZYrj7LH86f3t3erC6X4dXpaTP/vSEVaisr0KV/syaUhWY/IasppOot00KUfJnninzo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jTvD3/QPk/7+n/4qql/p+k4i+y6f5UvnL/G33a1hpV/30l/zqOfSb/8Adf8AEpf7+9OV+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2Eh/2DRP+gYP++2/+KrKaO3hubkRxbIVdf3VaQg1domcacgKsV2tIo5FUBp2oDzpZbT975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/wB3NO6J9hI2B/Yn/QLSua8YXGnhWisba2tVjcbmi+9uq/qGuzaL50MlrtnjT7uQfmrz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jy40MvzoP9qocy40joY/EhVwlyBFjgKoqncX88sjywxkjoHPpXHS+IFmLO7lnXjJFS3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FUDG0HGawubqKRsX2uvDPHBMNqnBZozyafc65YSWuxoiFDZBMnNcbJq7TxyGYohj+6e5q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Qqo25PFI1SOgGvO9zON6quePerFvrciblVjGD1x3rHg/svZiUsstVPtZguZkjkEyHoT2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mLBGWNuhReKtaXD9udnRtkS/fkz81aGmXV1DZbZI1yeFjdeaxdUmFhIUSDbPJySDhass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BfyM2fmDc1qi3t0tQrXAifsTHXBRavLatmLCv3IrWXWbm+twJ5VJ/hBOKANddR+z+bFM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0s+oYtjFLL/tpJ/7LTbfULE2sUJIM33/nXPy+lTT2EX2cxS4li+/vRP5VKA5kXA2MNm3H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3yk89a6A29iIz5a7cf3q57UImEjbCCG6VQGtYXccqEyMwPrV+C7tWJhZWb/arnbbSbvI85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aeY4/Njdsj+E1QGgypGpXzAV9KSykjuHMUg2x1RNtFcDfNKY5B2zWjpt1a2vDDzGoA1I7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QdqswX0gdwYlxTI7h5pEa22n2q7ErSu+7asnpWRZ2XgvxadK1C1kktI7qMQiH5/4F3Zr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1DIXr5W8NajbxXjPcmTarAfL9a94T4i2Mdvb7Le68mJMcoFraLA8w+JFxF/wlt/8A6zO75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gPkeYI/3Z6VL4zvo9R8VXN1GrCKU7wrdce9V7e+IUjPHRE7LSkwNrTYOa7XwrqH9n6/a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v9/b09643R7gQg+bzJW3/AGjaf2eYvsEnm/N+886pQH0X8Qvjhomo6BZ3/h+7ntPE8Mio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5WPQiuGHjCLx/qEX/AAkGq/ZJd++C4j3fI2OFz6VwWseINP1D7BDDFn7PbLG9xs8tnb39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DrW6eg0d34f8AHF34XnM1pLHLLv2PHIm1Xx/FVTxT4tvPFV1cXjxqiMfMkt4zvRG/vL6V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svlCtfTdRstNd7BZbhEu0Xz5s7lPPTFVzlEttczaxbxRS+ZdzfKkMcSbpWXp+VXv3uga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uxX/efMqNVfRvFN34Y1iaaL/VSP8A9c9y7v0rsx4f/wCFn2813pP2y0lj+S6jk2LAjY9u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2sS/vv33leY/76T729a3RcaT4g1j7JL++i2L/pkkO1toGdoFcXPb/wBn5i+1x3fz7H+R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8j9yRHsqEM27e4lt9QMP/LWN9j/7396vpDwN8YNJ/wCEfii1aaOK6jRkfy/48dK+f9Cs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NUvLYyPm1MabvzNZ2j+bcXHk/wCt/v8Alo33d33qVgPtXStSg1O3kltblLhCFPyfw1ZM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qGieH9PsNJi1COaW43OkcabWdvf71dpvNWhFrzs96cJAKps22omuDyK0My+1yBnmoWnB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VWoESO9R7802Q8UxT1qwBm5qWBs1Wc81NA2BigD+cm3H7zFXQDtOOlej+E/gdNqnwX17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wYLdl5kVfvMPauB09RcHyu9fNNHtOxHb2EtwSRUk+nmwtpZJOle5/s6/B6D4pafdy391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rjz1iZO+7DLzXkXxQv8Aw/Pr81r4Zuru80m3fYlxcpsaVv72PSsrEnI+YecmtLT4zI3t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YIrdhhNqvA7VlIzbLNpbhQ3rUqIAW5pltch4z0zTELBmJ6URM7lkpxURj61J5mBTC/Wt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8vFM8IR6fNrllHrF1dWOkl83U1tEJJFj7kA1u/wBn2lxo+oyzTeVLHGrwx/xPIWxt/wC+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ufDfT9Q0fxX4mu7S3u/MddPSORFZdvU/e+tS3ZXNIq58Z/Eq08J23iNR4I1S+1PRjChZ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fxDC9qwYpMjbmvfP24X8AWvxUew8C6ZZ2M9lE0GptpyJHbtcbvuqqcfLz92vnQMR0NCnc1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4pnlFTT7ZsT/AOu+1fJs/wCBVLbTA+bFMPLlStESRqCX6cVYnt1aMeuMU+Ha/wBakkiL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Bb9na7+L+j+Jru08Qafp93pab4dPuH/f3eBnj/ZrZn8Uatb+B4tP8Y+BPN+0IqaT4k8l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wfLIvDV45b3E2nXImhdo3HcGvpy//bau/FHwP/4QTUPD8d3qsiLavefKsCW4/j8v+Fqx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v8H/ALUF58F/hhpcem61o/igNLtOmzytFd6ccsdu3+KOvPLz4kfFz9sLWJtAsZVGnOVc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/vH1rwi483T9Y/tD93L5c29Le4TdG+G+6R36fdr6x+Bv7ZXgn4UeF/K1Dwzcf8JBeTM97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3HoNvy7a55UpRXNE64TitzI+JXwRl/Y88MaZr9tbW3ijU9WMlpdXt/Bvi0+RcPH5QH8T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W1zXbzxFqc19fS+ZPKcnAwB9BXu37QP7YPiX4vLf6TZyJpfhSQhY9PESyPIB0aRmH3v9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UZWvIlyjfQ+kPhtb2lv8L5vEHibUI/DWi+dIn2zT52XUtTkx/wAe6/N935huZq+d9ZuY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3JfYkcj/ADKvbOK9T/Z00Xwj4m8Zyx+OryQ6fY2c1zbWjNtSeRVztZv4RgV51f6BqP8AZ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w+H5LpkhvHRvJ5ztUH8DW0VYqDsY9mstpcxyodrIQQR2r2Pwf4viuBib/VbPn/3q8mUb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NHkfzY2kQ9lNd1CpySuz6nJM2ll9a7eh6dr2oJJI3kH92gzmjwz41jtJiLiEzxKOgrkdV8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aFbhM4qLS7ryW2g8PxmvR+uH6Fh+KPaYqMKOx6lq/i6XxZ5MUFmluI4ljwj7mdR61Rnt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I/euVhmms3EkTmNxyCDVvXPHMVxpsdhHOTcybvPEn3V9MVosSrXZ9os9o0abqV5FC+vo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2BmtLwR8Rbi10+bSLpVeBwOtcdfGR7UqZCeck+tL4es1LefncxOAK4IVbzsfBYPiCtjMw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vD/iCwt4tQ0nVbf7JIm9PnZvl+m2n/2PqGsTm61C786U/wDPP7tc74Q+IMmkaOmnvAwS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cVqDxTd3MH+iRR2v+58zV125tj9owslNXRjTmK3vz5vQVopLpVz928eI/wDTRKgt9PiN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f8tJP4G96bFp9ml+baS4QjP+ui5FccqMj04tIsjXoPCk7MkxuRIMbI3+Wsi2uf8AhINQ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938KravaL9qliU7gjbQTWbp9jK1/HH/t1pGHKj5/FS99nZz+HlEjNGkWzG7KNjj6VQ1f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+7YyPuR2H6VaRG04O7OIUPyxSSn5cntXQ+Gbca5di1uLGe4t9vmNNY/NtRfvGqqaxszycX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TWLPFNV8O3ljKVmZRg/KR/FWPLbyIxDdR6V7D8QNIsLfQCftccV3vXZbyf6yvKjbyH7n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157gKWBxDjRlzIhSPdJcXO3DynpRMwBwQelJHcytK5dl2D0FVW1SPeV8ln+lI+ZHFEcMv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C5iWMNvUA/nV1ZIpFLCMrxTIY1A3etWc5VjsBEuWXlhUFzbgptXINawyG5GR2qnJc53oE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B/o/7z/WVu3d7bQ+Us0m2T7PFgbM/wmsmPT7m6hZkGP8AZ9auarbFmhLLgi3QfpQJoj/t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/pnU6xgkMsbJGHwqMeTVbT9P8iEy4q7YKJ7sOT92gBLfIS9XBGRhfzqg6OpOfxrQYYN9+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+qrzz/aCP+euzY0Y/i/2qQ0JDZtIhIOKlgXExzw42/8AAqtQn7NKVHIRAtKltL9pEsgw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QxGVpXUDkVetPmLs/QDimnSmaVpI+9Tw25DOjdaoYmKuXC/6FaAejH/x6oQoAxWqs3lWM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PzUgMpbY1bVFjUbSCe49KvDzLkc4qtcW/wBnUj/lo7UykNXM/m+yVXCYHSrdkP3N0fRR/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r4rW0kYiuf8Ac/xrR8O+BNQ1+FpbeSGIesprTl8EajoFy9vJNbzmSBgnkvu+ags5e371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BdyVSn0+5s2KzRNGw67qlt4OMmg0Ru2Opz3kgWWRXJ7mnC5k+0Hn+NqpadAPtMWP761a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E+gvBd/9u0i2mzubZtY+4rtbPoK8S+Gfib7BObGZvlnO6MHs1e12b5jU+oFeHVpuEmj7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qQSbRmsPVPFMtlcYjjllf+7GM1eExbir9rYRYJdcn6VmdiZxVxruv6uTHbQSoD6kCi38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j/GJVrrL2z8vLIu4egrGuNTvITtCsq+9BasZ32PxTYEyjT5uP8AloHB/wDZqt2fxFu7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4+dOatW11eT/AOs+4a29OgiI5ioHoQaVrqavH5iKVU9MjFaIfioJ4UgYsq4piykjPaqRg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viNq39s+K9VkzkI/kr9Fr3Lxh4kXQPDt1cFgJCuxPctwK+cHQs7yH7zncTXbhoXfMebi6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wkryOazbhcZ4reZM+9ZN8oVye1esjwEzIeP2qFovarxkj5FRFRyQOKCCO1hxV+JapW8g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r9gRIsvO3a2OaALESECrsI3KazLi/Ft5XSXzH2cVs24iOfKlzQBBt5p6gVlTeKLJJpIh5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6fcxX8EU0X/LRSU/2qALFuvOKuLBxWbPeLZSW6MDmaURL9TUFt4hlm/s/wDdR/6ReNA/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jozB/o5HtWURya2pmEELu33QK4rTvFEVxbzTXcscX7xkT+9trQzsb0Iwa6HTQK5eyvre5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P7xrKufH8s2msNKhuluW+7P5IZaljsepbflqHua5vRfHn9oahaadLpV1ay3GAks3AY1q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81v/AK6O2llX6quaaCxtWzlVzXRaZITEK8q8LeILu41eH7Xd/uv7Ihun+RVXzD95q7TWP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Q3Wnaf/a0skyp5Uf90qx3f+O/rTCx2kbcV8+fGu83eMFh7pCv61oW3xA8Tah4w/tC00m8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5m2buetcb8QdQutR8UTXV5YHTrqRF3xPQUjHtrc3E2M19b/BPwZa6RpCTfZw1ww5lIr5Y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E9K+yPhDeibRV5zwK4sVJxhoetl8FObb6He2FuiEjYK3NG02B5GLoOaxbSTEpxzXR6dvK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Nmz0CzILKgzVqTS41jKhRioNPlljRuDVmO7Y5DVqgGQafHH0Wr0cezpVRrjAqL7W/QGk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s67EU5JK5qLfI46moZCwzmgDxz42fCS08UaTK1pEqzqC24Cvi/W9DutOuJ4JEKmFipr9K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AQB8wNfK/x98HxWN/JeW0WEfLNgda78LWcHZnmYugpxuj5jxKIOn+9+tZ9ypAJNdNqNvt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UCJa96M7nzj0Mc962vCeJL2SL+8hrD9a3vBY3ai6dwjbf++q1Rg9juvDshFlj/aathXP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WeP9tq2FmXn6VutjkLkAJFWFFUba4GOtWVm561AFradtN2tSpISKXcaQGl4TeUeILH5f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tpMm+NCf7orX8AosvjLRlf7huAD9NrVmWuAKaGjVjepkY461Qjl2ipFuwKzZaNBHBzzU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71Zjmz0rmaLRbjNW434qhG5qzG3FZNGvQ6fwMc+LNJ/6+Fr6Jr5x8Btu8XaOP+nha+jj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R6mE+AKAeuDzUeea57WLmO/liijm4DNv2dq4Z1Yw3PShG5HciHB8rpUEJ61o6ba2d8fKm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Q3ltBZ3MscEvmovRvWvGxE+bU7aUeUqnvURqQ96jNeHPc67CVZ0+3FzcCMsF3dCarUV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0/X7SKI+bh4//Qq6fV7j7PbzSj/Wl64nTjnU7U92ljX/AMerqdbnjliu1jYNsl2k+9fp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afxjQ8P3z3NsEY+VKW25rZt7eUQEy+XJXL+Grkwo5kj83kHP92uz7V77o030PG9pKOxg6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jK7tisvS7eR7yR0CuFXJU9TWt4gIYLzhQON3rXLeGdT2ahcJM5KFWyB1rneCpzvym0cT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EuYn49q4fxZrElk9oYYlkUSHcpbD5z2r0UafLbeYYrqSUf3JPmryn40z/wBnDT/3UY8zz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qy5UantLnasVzqzMC48QaTcagbTUJf7Pu5E3pHd/u9/zdj0/hqDV/A0Vzbn7JLmvP/EFv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/Rf+Bf66SsvSbzVPDjsmmajPbITkwhsRn8OlbiTuei+E/Dd7o+r2kNwAR5gYkV6pABXj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DWre2voUVd+3zkGGNewKfSuKo02dVLY7zwx/yCk+prYz1rH8L/8AIKj/ABrY7mlTZch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E8Wn/AIpzU/8Ar2k/9BNfNetr87+0a/yFfSHisk+HNU/69pf5V86ayvzy/wDXMf8AoFVB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5ubL/AK6N/wCgtXq1kv7xfqK8u8Apm4sf+uj/AMmr1azXEi/UVnLc3pbM9Ah4jqW2gi/f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nnTyf7P93/gX3aii/wBXXMfFDWfsHheLToj+9u385/8AdHStTfDUPb1VE4jx142vPGWr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LtbROEjH90VZ0n4cQ3MAm1BpFbqIYuo/3ql+Huj74ZNSmT+9FEW+7j+Jqq/GCeYfD+7l/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W+1tu7G2tqNPm1Z6WPzBYb9xhXqjeHgLQ/8AnwX/AMe3Vz+vfC6OTf8A2Y+2b/nlJ/j/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Ca34ts2ubPMkaP5ZEs/PNet/CnwdqPhfTNRh1FFR5pQ6hXzXd7CMkePSzLExlzTlc5jw/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N4ZlKqDslhfoR6Gu1vIoykdzbndbTjch9D3FJ8TvDcV/ZNqECjzoRiVR/y0T/AOxrmba4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LiXT/wB8n+6KijN0p8kjux1GGLw31mmtTcyacKz9Ku5bvT4Z5HWTzF3blq2kma9NTufF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YqjZy4uz8vmcVZB3Ryjbmo9Ott90Tu2cdKzqXew1uXYbx0jU+WPl3Ctq/vnMqDywMIp/S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GedxrRu7ZWlTk8oo/SuD2db+Y6VYotcuV7dazLqV8np96tYWCY79aqz6dGc9evrUezrf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EuCNw/1n+NH2iUtdcjl1/wDQRVy3sIst8h+9/jTBYRYc+WeZF9P7o/2aPZ1v5g9wx7ie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WluZ5is43n7mOtaFzawhp/kH38daLi2hCT/IP4R1qfZ1O4c8Cha38ieepfA8sdTV9790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xqskcG67Xb0jHep7p7a3hbcp/wBUP4hR7Of8wc6Ma4uIre3+1yy3EvyN/wAe+5v0Fcfr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tx5X/PP7rbqxfE/xLvpJ2tY/KhtwmPLh3ZZenzNXmlx4plFwelbRjJbnHPyPQ7X4gtaT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3jd8uapXnjaR4p1WR1ilYMTG/fNcTZa8Lq8jRyqruw4I4zTbm6sYorhHYqW+6U6Z3V0r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maOSVwJuGZ2y1VLyGyuLgeQ3nbeoB6/8CrOSaG/QRRxKzN/Gg+X86h1DUZdJtGtYzgHq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moyRwt5f2Tyy3yqu/NV30d0XzJ51twfmVVOayV1uaR1DoJJCMF8UJqM1vEpmDmMkk7l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Xz38wDIGO9ULt0RXSMn5RkZ71HfXy3CeZE2zHtVLzy4GW34/Wgksw3LEgtWja6hEPM/d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4t/NlmjtYdilPM+ZnrcGn6Vp482K183y9qObh/v0AZw10D+BvzqeC8fUGDTeaIv9hN1Z1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frUYnlGR/u/wfL1oRRJcXMSsxilJ+tWLXVFUAOxHvWPLGq5yNtMXd/ANwq7AdbbeT9o/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I/vNXR3GueWisjiSMDArzi261s6Zb/aDJ+98rpx/eqbAdZa3EOpqfNVAC38Hy1X1Pw+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wR5y1ZEwl06YS9qu22sRz8Tf6uiwFjR777PORNzF/v8A3asG/t4LtvMzmni5+0W8v2SX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rDvxLNzjElMDYna0unykmGpLaxmkkwHXHaubhvBaybWBLVegv5S+4EqtAHQG3ubWRBIA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3MaGSYOcfdLVzFii3lvuN18/oRSNNdW02DEXQdCBUlnYz2MMarNFH1OWG73rUbxVcKV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uIsdWdiUI2Z6jPSr8d87yYiufmHbFAG7Ddm/RjO7BQehqaV4lVlEfy4+9WZaxuxZpZx16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ntGTmMdxQBv2p8i3FWBcTW/M3/Hrv2ff/irAgupoQATviP6VONQx5v7qOX/Yk+6tAHY6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i8v7+/zP4qlt7eG3v4h/aH7nf/x8bG21zOnf9MoY5fk85/MfZsUVpXupLNfzEWVvpsP/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f7VNjRq3N2E8yJ5QUlPmbwOu2oBcyi5H7uqNxcRT+V5XGP4/4qgXUSJpfMPCf99VIzrr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/nbzrfY3yL/e3V33gDxlJpoLPc2mgvIcoAjNF77ie/FeP2us575q/beILu4t7qGGXyop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pEJHe+JtZ0zxb4nvxe6tFJKkrJDf2tvsBUchjjrurn9QS3si0K3KTS/wXNu2I3X+hrmFH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0JcknIq72NDpIrx/KwXLD65rqPD/i64sRM0E/2WYxSBMQ/fz1U1wEdxIF44FWLbUDmpTA9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p+sRahd3cn2uNJHfy7X7ijrVjWPi3rWr/a4rSYeVb3LOlxbr8zx7vl4rx/StZmspS63B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VeELzRtPa6vdXguL0oNiRxzbfmP8RrVMD6f8DXlxqHh6G5uJJzJMud04AZv+A/w1rkYB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TR9Xu4tPtJJvtkMaQ28cn7vcM5bnvXqXhfxhB4u083lrFJFFv2fvOtap3JsbZfBpPM96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9pM5pFkqImkycGrAe7Z6VJAC+QeKgiOxGJpkNzvkIHFAH4U3HiLUoPDQ0eG+tBaLbmLy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22uH0Qf8TH22Gujn0+W48391J5XzVQstInsr2J2jIVgwwa+bZ2qpfcraV491Hw/pGs6f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2Vt0a528Vzg9a0V0K7u3l8uNWO7BLNjPNTr4avQOY0/77FSNTE0Bld2BHNdAbESKSTgVR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jJHjFak1wVBG3GK5pE3Oc1BDZnKMetMi1Yqh3DNaF8Q8f3c1RGnTSglY8j1oiZ3Ldldr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DiIHGPyrnZNKnjc7dqMP9qrNqlxGMShCPXdWhQ+7vzLehD2r1H4WftO+Mfg34M13w34a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3cqsJrc7QrNH8+3O0fxV5E8Lm4L8UCGQnrSauWpWPQfgt8QPD/gfxv8A2t4r8M/8Jhp8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zKx6v/tN1qH4z/DbTvCt/a634Xv01TwdrbNJp0hfNxbbeWglj/hZT/F/d/KuVtrfHXrVkW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sp6GBzb6eZeh31reFtHl8Uaja6f5vlS3l1HB9oKM2zLYzxV/7NFcKYjEKu+FtZ1bwBrF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HVbN98EkiKyo3rzWiM+awvxF8FTfDLx1q3hm5vIr6bTpFjaeEYV8qGzj/AIFWKmoQ4wTT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4g1LXNVb7XqN5OZriYH7zHvWd/wjGqYz9jkP/A1pg5pIlvjEP3vm/u/Sk0LUntb92t5X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N0Z6j+VK3hfVp7dP+JfLTbDRr/T7mPzbR4v+ugqWiUzW8X28VsLDybsSy3Cec9vH82z5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Ry/7tddqGn6fqHg/ybTStQm8QR3u9LiNN0T25X7v+9uH61zlxo+oT25j/s+7j/7YNQCl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EetPbTbyB2WS2lQj++hBpESUNgxOPwq0rmnOTW02CeOa7C98b61qXg6PwvPqlzNolvKt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A/zD+7/rDXMRWEoGTE4+oqyi7Rj+dTYr2hVtofKlbNR3WxCzMcVduB5SM/fFY0sT38Tb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ndLDSMY/1TY/76q14O8H6h4ouTDp/l/ao4Wn8uR9q7Y1yWqO4tR/Z+jebk4h/m3/ANaqv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oxkf8832/LTR04fEuD5kLdarqT/8fDSR+xXbVIXFT6gMQH97Icff8z+Gs4cVpex2SxlS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zQs2VZeDWr4XlWa3l7yrWNbXIGgqHXcSWAPpVnwe5ke7KHAAWlT0mfQcPVnHGRsdWs5U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W8KlL1JDEP8Angyq361ydsPPrQtv9HWWP+/XZGTi7o/fcLi6lJ3TOi1O+Gs6nPNaxSCE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/hRJbNZmMsc71DDHpXO2wl+0YFaT3Jt5QG/h61s5nt0sU3rM0g0VviaSCQqT1arVmYIJf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rO1vXba7mK27P5GOjisuDVGgcx9Y8ZqXUXKeTmGYUcPTlNyPTB4o8H39vLDqF3H5T/7D1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/wDaEvgrxXb3dpcQSQTR7F+0+WRzwR/49XM1xI1D7PqEssX99q86VVvc/GcVxaq3NTlH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Gc8twaR7W4jWURHJ6io7dknUS54YZFWVuWMayqeM4Nc+5+aYipOrOU+YjttOFxNH5vlx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oXEEcQm2sjc/IV/u1rTTeRZSS4z0H51k3EnntvI61Ry3M+acQjpTLb5dKvJ/7rr/ADpbm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PDl+P+mi/wA6s5pMe91+6AXkmpbOD96GYdazbV8qpatpXDqMUCLysETAqndHMLU4btvF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2xCzWKhTnaNtQW8UlvK2QcA4pmkTJZwzKSTzuqwdRM4O1etIA27ieBk8fhTlg8g5ESf98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c/O57UTwS5P7p8VFhobY23mXO5+nXHrWtNbZHTiq9vFsXeQQO7H+GrE9wP8AVRy5NCQBb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60RRs94dxBGPu1DHdNHLtYbPf1pJ5pILjzU4b+dWM0jYpzxUkFtm2jiP+s+al04/brfz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aluNQi0/wAvyv8ASSW/75qEWVrdjBcGKQ0txP8AaLiaSX/gHlp8tOJ+1zxymPy81ZOnk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2Vv/AKBdn2H86bpigzIrRrICw+96Vft7Z4rK6VhyQMfnVZLc0FI7PT/FGn6P+6tPMli3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FxqiarLbyQsJcbn2AVw9rb8Vt6NbnF3n/nj8n/fVAI6KfVRPGVkQLF6ZrmbvZPMVgg2p/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SriYn86eLYhtqghfWg1RDp9qi3kJPUMKvRWzfvdo4LVc03TVknjJ61qR2YhDgDvRY1iyG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JBn0r174fa5LqmmYn4aM7A5/i6c/rXA+HPAWteLbc3GmWT3FqJfJeZGChW/GvcNf8MQ+F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VFbps2cfewMt79q4cRC8bntYCbU2u5HDgNmtKC6CjmsOOY1Yjm968o9651+n20F2oLjO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gO6IGuUtdTkt1wrVI2vz9nNA7s3ZtEs7fPloAKpyQpHnb+lUY9XmlHzNmg3bN3oHcZITI2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a022SnxTb5MVSA8i+Mssr65p9sp/cpbmUD+HLNtz/wCO155OoAr6qv8A4b2nxA0bUbXy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2VxI+35t3yoT6M1fPXinwTrPha8a11XTZraTbvVwu9GX1DL8pr28PH3DwMRK82mcp5IMR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qkscxGqF5p+VNdNrHCcQ6mNycVO67bUvitebSwzHimTWQNoY/SkQcwu5HjK9m3VuaLZi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zUcGnAiPPOWxWvoNk3kXYX+GTbQByeo2+n25jiilk82N13/7FbnhLT9MuLiWWzklkkiGz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P/0e7l/6iH/s1bXhe3i/tjW/K/1e+PH/AI9QAmo6fELeb90n3GrnfBMkTX8MdxLiSKIiD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KSI6kcEEVyOjXGn6fbxRSxf6Xbz+T/tbTQZ2GeJ4NUk1O0aCWNIGuEWDd0EmDnd7Vh29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0Y/4mDInz/dm3fe+7Xb+KBh9I9P7Qj/8AZqr23g6aK/hlk1OP7LHcm4EeO+7dQCL1xp2r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jm1HY2+T+HbXK3Gj6fb6xp9pDDH5UkDO8n3t+K7nxdcG18O3LwRebJMohT/gR27q5BtH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+nedH/EZP+ferKNHw5o62mmvEsvmiTdtrLHnW9xNp+n3clp9jgk3/aPuzR7clhWl4Vt5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z/R3ZEk/2TXO6vpsNg6wWmszanqMh2JbwJufb/dOKAPRfCujxah4f8PajL5n2qzRnT/b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WJ47jNjrHnF9kd5p89q35Maq/DbT7TUNQtf8AibXkWoW77306T5UfH8Ira+I40u8s5Tca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tzIpldipwtAHF3GofZrbH/PxoNtAn+8Wr1MazF4G8DRSy/62OFYEj/vyfw/+PV5hpw0m4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5UNvpcKP/wBdo2Pyn9K9mtv7P8QaeT+71C0kfen8S7g3/wAVQB4lo1xaT/2jLq2uahp1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5u/v8x3VzWqM9xMLgzyTiQsoaUYJxXrGi6frlxqHie707VrPSrSK9Z5/tke5eFyW/wC+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PD39o587y9Qmje4/hfP8X/AqAIvDMEtzcoqKSc9q+v8A4T2raZosYcEMQOteFfA7wzHq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ea+jNKdICI0G0AYxXkYqd5cp9BgYckHPudjYsqNnNdPpcwYYrj9Owpy78V0EWoW1vHkS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dHaafGpU5bNWDZKckVwsXi2GAnEtWrfx0hbG/IrRDudT5HODViG0i7gVzo8UxEdao3njEQ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2kiQopxgVlXKgk4NctF43hZv3jmrK+NNNA+eQinZiuixcnaDzXl/xS0Jtc0e4iT/AFnVa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WysFwh/Gua8QxtG7ByCOlON0yXZqx8QeLtMm0nzQ4K56ZHeuEvrhmjVc819CftHaGNPs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zyEZx371863XLt7GvoaE+aKZ8piIcs2ioGOXrb8GtnUp/+uJ/mKwc/M9bfg5v+JjP/wBc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OJ7M7bQI8wEjpvNaMkJZzz3qj4abdpyt6sa1oznP1roucQW1o4zUwjkQ1LAzYqXvUgNjk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amjHA4qVVUjkCgDT8HX8UHinRDN/qxexZP8AwKqdrIFDc/xt/wChGorPEF5BMvBhmjkB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9m1jUYQflS4fH03MaaAtK6kdRTwqsPvVlKjnpShZV6E1LGjWitgDndmrsJ2CsOGeVe5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sWjaJsRz+1TpJkGsiO+B7VOl5kVk0a9Dr/BN21n4h0+4VPMaKTcF9TXug8Uz3H+ptli/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+A5zJ4gs1/2q9rtxXzeO92aR7WAjzQZPKDdHNzI0p9Og/Km4wfSpFXNJKMDFeFWldNHr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MCivNudSQU006mmuGpuaDR1NSJ2qMdTT16VmgRa087b+3P8AdlU/+PV0usGWe31HzY8f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3q5vTedQiH/TRa6DW4DDa3i56tu/8er9N4f/AN2Pi810rFnwcbS3zFKZPO3/ACfKdr/hX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/cw28587zPK+XZ5afc/75rtbjWLa5gxFMgP/AHy1fUniWMrXb/8AfwDBOC3+7XNeHp/s+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6Id/3fzrbv8ABmixKNv8X+1XK2FvNcXB8rrv7f3v+A1a0IsdkK8N/aMm8ttFHqs3/ste2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EYlOZa8C/aYlxf6EmekUp/wDHlrnr7F01qcZeDNjpf/Xmn82rl9R4uD/uj+ddTeDFjpf/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bUuLk/7g/nXlHpRO1+H9uItYtzjo7/8AoNeu2/Oa8z8I2v8AxUMUY7NKf0r1OCHYMV58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ufDa402MVr1laAMafH9K1M8UGgHpTaXNJQSYXir/AJF3VP8Ar2l/lXznrH+sm/3P/Za+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PqDSrviWByy+oxyK8ZhTwt4ugYWd+kEo6xu+GH/AWraOiMWjD+HQxc6eMfeaT/wBBNenWn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j9E8K3eiX9rmQTwpv5GF+8PauyslzKPqKmWrNaasmjvIv9XXlnxZvPP1CyXP3I8f+P16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+KFoVSKbHMc5jP+6eVrY9XLHatqdR4eH2Tw7pkeOWgRj/AMCXNYHxW0q71vwPf2tpCbqZ3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5ZBWh4F1D+1PDcKE5ltcRHPXA6fpxT/F/i+Lwhpv9oXcMl1F53l/u8dx1/wDZa9KhZwPC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xPT9G+IPg/T5pbSK4tLT5neOOZJf+Bba9R+FnjtfGulETRBdViOJAn3X966DR9YtNY0+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E3v/ALC+9eSfA1w/i/VzD/qhCzJ/d27+K6keeewaxF52jXyd2idfzBNed+DVDaT4j/2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4y1D+ztCvCDh5R5K/wC8ec/985rmPDKJpfw91/VZRtF3Mlmi/wB5Vwx/rXDKzqo+spp0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5aBfDdnt4/cLxUd1NJAwCqcgZrQ0GPytBsg3B8laszpFI0wdeAnWvRpnwUzMguna0aT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43XM2f7lSjT/IGI5cx1xXxA1C70f7BLaXUmn+Zu3/AGd9u+lOVnYtI9PeTEUR9Q1W7g/v/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65l1Dwhp8kssk03ktiST733jXST5MxxSUrmgxs/J1/Ssw3Ue4845/wC+vvVpT42R181+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rMMeqXkUMVwyoiSYAHp0qrlX5Ue8NfbQeGA3Z6f/AGNV31RVPUj5s8j/AOxr5re/vmzu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qrJNOwO66uj3/ANe1FyPao+kbjVx++/319f8A4moLjWIvs83/ANlXzWTLn/j8uf8Av+1N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ZmNIm59B3Gsf6PqHlf8APHYnl7l+bFeXeMNY1bT/ADrTULuS7ij2v/dV1K//ABR/SuFj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ofu/vGqjqN/5kM375fufxMTWfKUpEFxrck+Y7cbFPeqrIsHzzt5rHsKVnRFPkAMPWs24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ugx88xjUlTyW3VIP+PYy3c38f+rjfc22swuTwTUlvbnn/llH/wCh1fKQ0S2upSWsrOpI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zEszE/WosC4Bki5FZtxcHJjxzTsZNFv7QRNxW3bkafmXUIo7rzIdiR7/ALn1rJ06+Ft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+W5eZyXbPtRYVjoNQ/s/ULiKWKL7LFG7b440274z/APXWrMNroVyXQQzW/wAvEnn7s/8A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GPNoeVFLeVzkYosFjbBl8+KwtP8ASv8Ax2tkfZNPEX9oTed86/u7dN0feuR0/UYoPO/56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N+0cf8D/AOBbaLBY3dQuIr8R+V+5l+55cifLR9o8kGK1iz/B5mz77etZw1GGeDyvL53rW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KH919108x/wCKiwWKH9nahf8Am/uf41Ty9/8AFWlp0V1pVuVMXlsNvmODmsQX8tx+9ird0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j/ez/wDWphYsg/b7jNr+9/2502tWhb3klju8202O7Y3mPIb6VBmLmWGXn+P8addi6SG38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9W80EqK/0LLtapCxavL0T2sUhH8ex4/7ymksP7KwYvJ86XftrL+3RwTmISZ+TbUdvb3Q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sBNvcGKXyzF/zz/iWo7i6klXGMY6EVU1C3lnuI/3sf3Pvx/e/Gm3Cy6fB/y0+5s2SJt2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U/wBfWkW7IHDcU7SLGK6SVC3zjpTp9Hm/5Y2ssvvH8y0BYs2V5g7mm2kdMV0+j3Mk4LyO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PBIEMXlsP71dNZ6w3lhd67R6CgZtz6RKRLNFN/t+W/y/rRbebA3vUOn6x1yeKtXEHkTe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CazsBpQXEsSiQsGHpTFbf++A2/NUFt5V8jIHKEN0okuxZs0DDcoPWqA2YPtFyu6NI2i/3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L/W1FDPJd2FnF5NusUbM/mQf6xv96m/Z5rYmWX/Vyfc8t/uUAXLj7X/Z8X73zfs7sif7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0+30e7877Z/aEjr5Mcbr9mT65+aodQtZdPtopJf8AU3Cb0/765/pWPkMDiqA2kuBmTEv5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k1d8N+BPE2q6ZLqVj4e1K+sU+9cQWzMg/Gs8XEU4/d/uv+unytu9MUFlvTSZPUFetXTO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YL24VDMkQC9Gq5axm1cSXK8S8pQIv3Altx/rY5v+vd9y/jVn+0IZvK8qKSHCbH8x925v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4I4ugj+5/tVSFyQfcdqoZ3k+oaf/AMI/axS6JJ9r3yOl5bvu3x+jCsK1nyaXTvOt7ea6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B/cX2qlb3IFFhG5f3S5BR0Psoxtq5peojbhleT3U9ayFu/tandEqe4H3qsWbeSTtX8M9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ajYtK0NzuiiRt8aIm5t3SvbNN1/TNKt/KtLUQpnOEGF3V83+CJ3t5VXT/MkMnKSSbdqe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Pto4vN+1TetaJgejP4whAyYwv1qnN4+tISchT9DXnN/4hluQQQqCs1JfMJJOa2pmZ2uvf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dnGp9Z/mqvbePfEBB8x4P+ARVy6KSeK1oRtQVuUTXHjvxKqyYmhwP+mdVtO8d+Jmk8wT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cITu96hgj2AgUAfi9LciDzT5zEFqfod0w1BT5jYOapas58x8YwW7VJoW5bxDkda+XPSq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W9ly5P7w4/OnS3eSy5yaivQUvJweu41Cqgls9aDKENDS0maCK5H2kZiY8muwk0O1MSukO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y54P3a6Xwz4vfT8Wt0d9v/Cx6rXM9wZZ1K1WFJYQm37v8VY9xp5MpPbFdDqE1vfSzPE4K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lhgj9aEY2OKvh5RC4pI4zIwIOKm1gbroAUtqgXORVWNEiSNCAec06L5JQTzTwBinkY2mi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K6OAgW5/5axbNnmVg2DBx5jrnFWPP5xGMZ7UgZfilje2MYHIqFrQzRFlB49Kcp8tSQOt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walMyOV1i3lH72OV+KyxczjrI5/4FXa6xCJLOZyPuiuNwK0Q4ksN3Nj/AFj/APfVS6Zd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3RnxgtVWp9LH+nwf74rQplnUdXvIb+cJcuihiAFZlqsPEOoD/AJfp/wDv4abrH/H/AHI/2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jVTXtRf/AJfpvxephrGoCePzruSWKsQcdK0bW4FwYopP7600DidFcahqFtqEv2S7ktI9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3XR01m5pt9/x+Sf7q/yqAUzNploeJPEA4/tec/8AAVpNQ1fW4bcTtcLcRScNujXP48Uy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d3rVv4BNbTD/AGGqeYVmZ0+sXmnwWT2cMKedFuffEpx/31SjxVqs4IK2Z/7dI/8ACq9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9cajjGM0KQRT6Gq2q3Rt45Xj02T+HyzbL8rfgKyH8TMsrJLpOmHB6i3xmpeOlY2pD/SzV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EdPhl+yx4LtiP+Fa0PB2oWkF+YpfLiikf/dWsS4mxoFt7zN/Ks5etUtD2cvxc8JVU4bo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vmKKXMv9+Pdt/OoZdat/sGUYux6GvO1HFT21zLYHzIpefQ9KpTsfVS4pxS+E9G0jXYJL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cC+49a6jWdIstcun+w3e37QvB6qK8l8QXIv7awkEaQymIkhDwcVn2mt6naQ/uLqSM46q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+G4wnyclaNzudPWa0v7jTdRXbdwFsZ/iX196uYrgRrOoXFxHNNLJN5b/J5j/NtrY8Ta2b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cs8RyBWbZ8bmGY1cRN2ejNLWNYisIDEOZpF/75ritsXP7yrmqbp7uNmOT5SmqUkfXilY8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LkaPJMZrctnYytEFPlmuQs7l4NuHYCuj0+8LOvzGlYwnubk9vDcW5iGoR2v9/wAzNVRp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t/76Sb2/L/dqjd/vnbnPNPttPiI/eyUzFkx8PJcjEep2DD+6ZSppU0prW3mtxJFK/mA7w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1uf7QtMfvfk2P/u7v/iav28GNPl5/jWg5mtTIvbVjJnzFNPTCJgkfhVzy1k7A0ogz0Ra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juBUMib0P1q3FbkiQYAwKle22I2RjpQMy0gwp4pIk2vWoIB5ZOKqeWCxAoA2bIqsauFx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k1jaYx80wM2fSteS0SKIuwzj1oAc7gfQ1mT2PkXHmxHvuT/Zq0r7wMdKkaLCFu1BZento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J5HtVMW/nW8UXePrI/3mqGyvGt3IHMZ6ir9wfIOJf98P/epDSuZjySW0c0QmGGOdtTJbM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Vnt4pn8yM5YnkV0egWaXMAO7DIelZjGWBSAFXGGHqMiuhsYUEQlGHJ7AVJFALlGhEaKx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a1eWGUgqp4IqgJILI3slwoUrwKG0CaIE7Nw9a2dEWSV5g3yJgYOK6FRcW8fLgx5/uVYtT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bul226C5ZeCsX9a6UGRvuLbt/vQiuu8G+BvEHja4ltNJ8PyXcv8ckcG2Jfqfu1qoXGmeZ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4G8DzeL/ABPYadFFJLFI6+d5X3kj7tX0f4D/AGOtTkmM3iq6tLO14Jt7Hmb6ZYbR+G6v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fD+R5NG04WszReUZmYuxX86fJY2TPEPCP7Luk6Dq9/8A2mH1vT/+XKPeyMv+1n1Wuo0f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dxWnlS/Ls/2f9k+u6vboLaKC3bFYGsTLDbthtrNwtFjVHDwaLa27FNMsIUE7rveJcb/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aLXj/aEX7rUIoWhT5/lZd2eR/wCzV6FoeltBYAsTkjuKSe1x2rCcOZWOqlUdN3R813ds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WM4INZ07kd69w8X+AYtedruGR7e4UcED92f96vLNS0SbTWYXlrLCD/s5U/Q15FWjKDPo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gw3ssPfcvo1S/wBtN/zyX86bPbgdKgFtmuc7kzSt9ULr0AqUXjHuaz4bTaOtaFhp1zqE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cclYl3GqSuLmsSJMX5Namk2017MIoIzLKeijqa3dF+GF5cwCS9uRYIf8Alls3yH/CvTtB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3iiTHzSN8zmuulh5S1OCrjVB2RS+HngCSy1MahfHZNGMJbxvuXjnJrq/FHhfT9Y0+6iu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aP8A2SOauadbH/l2/wBX61v6fAPs80csQlzXrU48kbHjVKjm+Y8C0b9nbRNP1jT5YoY7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8z7z25Hyo3rXlXxA/Zm1vT9fm/s6HzvD8jtMlxHn/AEde4Zc7q+mNX0fUPCGvxS6f5moa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kiz712vhb/SZ44pf3Xyb1/2W9K0sY3PzN1nwRqGh6hJZX9vLaTqAwSZMFkP3W698VkXG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lfpN8SPgN4f8AiAIv7V+0RXcabIbyzfbKnsc9a8O8V/sUeIbUO/h/V7HWbbZkJdhrebP93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UmfIUeiINuB905q1YaU1skwUcO2413Gs+Eb3w9qE2narYT6bfxHDwzptYGqyaQwHAzSD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hurYJEoikaZZJOPvndmrtjodvYmXyIRDvIzjvjNdGNKYdqJLMKTmgadzAktwGxWNdeELK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yuf7rFfWurmtlDHioxbgUrAYeq+HLXW7ZLe63bFcSfIcH7rD/wBmqhF8L9EUcxyt9ZCa6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C3yDRYLFK3sIrbT4oYuIokVE/3a5afwvDB4hl1T9553/fPau4eHahX0FY93CPm54piKNt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6Xpc089pZxidznzX+9UMAxmtzTQKAHW3hTTZdei1j7Oq30abMgfK/wDtH/aqvqng3R9W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p3PLEGt63xg4pSOTQByj+BPDcfTSIAfo3/xVdFolvbabbR21pAkMCLhUXoKiuvvGpLVt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tMhttShSHYmolmuQP4yV2n9KyvFPgLTrf4bX+m6farDtUyou7czv/erotPINa+h+KrPU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ALMkRC/aMdaynPlOrD0nVlZHmnwOuP7I0C7F1FJ/x8bP3aFm+7ntXokHiK4a5mFnpd24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vpk5rM8K6La6D428b2FquIIdTymPUqBXTi3lNvNjn52ryanvyue9TXJHlOW1rU764Vpf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5kf8AjoNVl8R62lsVS3uW2Dot9lfyaOoNb1l7N3iWOTOM4WLn9a5jWfFeraPbQXBgLRzH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VcYqw3I6v/hJNROflvB/21jf/ANlWrGneNJbY4urqa3HpPAQv/fS/LXE6T4jvNTj8+eErE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Tbnzf9Vs3v8A7tJxQlNnpWneIZrjT/Nhi82L/npH8y/nXCT/ABBi1C4u4oZriby/+fdBt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0Xh7wvFqHhf8AtC08vydnyfJ/+zXE21t9p86WKL/lsyf8CFQole00EOoXk5zDaxp73U0k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eIE58qybPrYK/wD6MZqwNf8AEOoaf9rOnReb9n276Z4e+IHiDV55oYYY/uN/eX9auyMu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Ha4tYJF5Bh062Qg/XbXb/wBo+Ifs8UsWt293F/zzvbIN8vfmNlrz7T7/AFW4/wBbaSH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N0+b+z5fN6UrIpNnnPxwuIbnRtOtPEPlwwyT7LW80/d+5b+8wPbr/FXyxfqsd1OiSeaq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6/jX3b4v+H1l4yv8Awlo+po7wT6pHGwR9rAFW71zHifT/AAn9n/4QjSfB1nNaXHmQPeSJ+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PvZ/2q7aNSMNzgnhpVpNpnxOe9avhKLdqTNnhEJ/WsntWv4V4ubj/c/rXrQd9Tw5bWO88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X1P862FYAtWH4YONLi+p/nWvu5atzhLcD1cjYd6zoCQKsxvmgC6hqVW4qojGpkbNADhb/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1/wDQq1dbl87XNVk/vXcz/wDfUjVn2kTzXCRocOzqFP41oa8gj8Ra1GPurfTAfRZGpoCu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QSyuwVIxk0y3vIrlN0bbhUXHYuLgipoAMGqsTcGp45AAahs3RaRAxxipEtc5qvBNyatx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jpvh1Hs8T2g9/wCjV7dB1NeJfD1/+KotB6tj/wAdevWNW1+HRZtNhkUtLf3SWkQzgbmz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181VQPoMF7tI6S3XOaZMg3c12GseHtO8H6+dO/taPUZfJ3zR7NvlemP8AZrkb8/6QcV5F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+ZkEo6U8T/aZ5TLzLWv4YitTfNJdOqLGNw3dDVbVjC+r3D2+DEduCPpXmVIckWzqizOd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5quQea8zcsZQKMUDij2ZaLmjnOpW3/XVf/Qq6fxJJ/otwfUgfrXK6U2y/gPpIv8A6FXTa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m/v7fWv07JI8mHUT4zNv4pH4P8r7f/qj/wBdI8V0eoW8M9v5cvl1xui3TW92Csph+b1B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2nh/4oeLNR8Qy/a9O0OyjSCPjbuLDLY/vV9IeIbl7bIsMOMcbq5vT7829x+5l8r5/b1rU0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S6tLDHaS3E837uP7vDVn6fp0twfNxGIv+mb7WqkKx1tw2Yov90V86/tMj/ia6H/1xl/9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x/7or58/aYx/amh/9cZf/QlrGv8ACmFP4jjL4bY7NfS1i/8AQa5nUOdRUey/+hV1Gp8SQ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/AMdrmLn5tVQe6D/x6vJZ6SPUfB4/4qs/79z/AOhvXpkA65rzPwL8/iEN/sTN+cjV6aCB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s9B4sI/pWmDms3Q/+QfH9Ku7uTzUGpLUVzOlrbyzSOqRxqWZmOABTq4v4zS+V8OtTcHk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oQG94h0/ULj4fza3FaSf2fJDvS42D51/vfSvkfxBo0QuJZf9tv8A0KveNd+Jup3fgXwd4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0yze5bbw46bf0rxrxMMR/wDA66ktDJzNT4XX+ojWPJu9QuLu18ttkdw+5U6V6/p3/HxF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n4cpjXF4/wCWJ/pXrGmr/pMQ/wBtf51DN4bXO5j/ANXXNeLdMtbuGZrgYsp4vKuJf+eb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XS9KZo3lavf+T23/P8A3WUVSHTqSpz5keGWV9efD/xLcQzjci4Eij7s0faRa77Uhpfj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bi1nRgwj5aP8Autj1WtPxx8P7S3t/Ku4pJdE+/BcW/wA0+n/7OP8Alon+zXlsngXXdHH2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UutJk3Mf95D8y+/atacpQd4nt1IYbMY6y5ZmHJ8JvFFpFcafY60f7KkOXiEroGX/AGgK7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4c6DMJZ1+0yKrTTH5Sx/uqK5Ndd8XRuVxqZb+6YWJ/8AQa1dP8DeINYzdarN/ZVp/Heaw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uh15SVoo5qeU0qL5qs00M1DUNQ8ca/a6faRZl+5Db/3V9TW344uIbDR7XT9P/fafpabP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R619POnaPbzaT4fiuPKkTZe65cIqz3f+zGP+WaVk6hbxXAmi/5ZVpGnKMeeR5eaY1Vl7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8zSbR+gMan9a7b4U+D7L4n2Ov3X9sx6dDpriFkaLcd+0nd9K4UW8tvoEUWf9Wipke1cN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H+Ifsnl/8hONEkkdlZMhvl4/65iuuErnzSgej3kUNtO0cNzHdIP+WkR4NeafF7/U6Wf70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Bj8rT41+TIUD5OlcN8YX/wCQMn+3I36VruKx3ngY48I6P/1wX/0KurlYfaW+prlPBHHh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ropnJuDj1NSUJIcj6V8z/ENfK8ba0OmZt1fSpNfL/wAUbjZ471b/AHv/AGZqETPY5wyE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157UxrohnrMu7w+YPStEcxbNy2TyaT7SfU1mfaDR9oPvUll2/g/1Uok/1kP97/aasf7PL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MwFvaN12W6g/hmqS6h9uP8Zx9/8A2VpIaKo+QYzX0l+yL8BvAnxX1DVovGEuoS3dvCs6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Y6/er5yn0+aYYijPlSf99LX0F+z7rGoaBqHjGXT7uSGX+wpv3g/DBqUzZHmPx2+GWkfD3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e/n1HRI5MRNdDEsbKzIyMf4trL97+6y1x0dtYSQhbrUZI0A+7EO/412vxgt5vC/ii0tLu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nfzPlZ/M3HmvL5mFa2GPt5zp4/dS/wC039Ki/se6uMyyH/e/vUk88Ix5fX5Wqv8A2xND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GRpiwthAsfmP5hTfWLPbyyMREjMAf4PvUov34bcchNv4UsGsy2+fK/dkN9/8AvUWABp80K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VOLiSxgOOfnXfUbay8kUgLE7zlqqfaDKGBJOTmiwDU+VyfU5q0DkZqp0qVJMd+KLATg4+l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fJRajz/APpjHv8AvyfNV3+xLPzj5V8JfLT5P3X3u1FgIbYST58rp6+9XAJYAcjzT3o0+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R7Pufw1J/aHkcRRRyjZv8yP/AAqLgbXgO8Nrr0d0YY5mtyJlinXdGxB4DL3r75+MHxot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u9Ks/wDiYWseyOTb5CerL/d2/wAP91q+E/A3h+bWPtf2X/XRwNMf90da+iB4Pl1fwv4U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JdP/ALOHkz/SmXynyxPf/aCJiB5uz58/xt/eqWPXJI5QBny6eNHz+8kL+Wf+BNRc6cPI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gykjcttYtDb/APHrH5v3P3afM1TC/tTnzYZJfo7K1c7p3lD/AFv7z5N9Xba4/tD91h/L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ulu97cQ2kbNED/H3rVhNyts0LElF4wf4aoR6rc2c80ZBDB8ZbrWr54vrQuLhLScNja/R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lHQ59KitNAZ5Cy5Qd1JqCa/vLJ9siKV7Pmp/7YeRAcKp9QasCdYP7PnBl/1Uj7K0tNez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7/dqgLf8AtC3PnXflfxon9+qGn2Vw85WMO3zYwpzQB2sNva26tJD8zn7qg1Re0urtysih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Y57RUlBdnH8K9qna+lJyARLjndQTYv6bqAs2BClJRwXFXry9eeMhjukbktWRZatFHncg54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iNVCvGnTsKAsFtcXVv8A62LzgP8An4+aPmlsMn90eoq1b6t9oOJR5sXpW7a20d/5UVrF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83ahM1ifTnwG+LEuj/DfVvOmt/K0/wCdPkVW8s/zr5n8a3raz4nu9TJRTcOZCirjH+eK9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T9H8baf/AK2W3eGy/wB756838baM+m+KL3S8pHPFIse/+GrKtoZyaq2m6fPbRbMSlX5/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JGWbOOn92qQn+zTzRSiOX7yf3q0dO1CHMf8AaFh/aEWxkSON/KZG/vfL96gysbWnaPNc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RpG6SSP8AK7HpVa/tzYX5imtfKlDrvjjfdu+hrnrg4uPJimkli3r/AKzdtepDcfZ+JvM8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UUbK3EIup2hSRYz90O2cVMHjAyDWbOcQfue33v9qpvtFoNHM39of6Xv2fY0h/h/vbqCLF6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a07e5i+zxeVnztm15JPuv9K5u3lga2yN3m+4q7azvLuBP3VzUgjqtG1GWDgHPzfcb7tei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0y+aP4Y/wC7XkFnckDqa3tN1XyULNMyihAj1CPXraebYzkHdtrbswJRJjtXjF+0kFzj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e+CdUWSBgZUygG/+81bQdmDO3tgM1oLwlZVs2SuKg8QajcW0G233AHqwXOK6Rmuzlgf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Kr6PJI+nRGU5YrnJp+oF1spjHkMF4xQB+K9/HGwyOuadpjbbyIA/xCqM8+4ZB5zU1iSt7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5c9eq/dJ9aQR6lMM5GaqFlUnDcetW/EKFNUnHrg1UghV1IPTNBlB6Cb1PQ5oqRrdF6VGV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2M5XRbyQHmNkZa1jc/2h4fN1Hz5b/OE+8tYunDOj6gP92syEzwB/KkaMMuDtOM0rGS1D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5PetcQ7elY9vGUKHHet6T+HntV2LSK+DhhjpTC/A5pyHMjjNNK8n2osOxf0u9XPlk856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ON4J6j+GuYikhil3s2CD1Hatey1BZGyORnv3qTE2zEDkg8VEQQaUXH7npipBNaQW00t1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9aVhFPUpki09kmO9ZcjbXHz/ALn3rTvb03kpc8KOFX0FdHo/hjT7qwjmm5lNTew0YI1j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9lRxahG5f+0I3bc6/wB0r92otKiC3kLehzXUzeGNOj6Rf+PGub07/j//AOmQdf8A0KqU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++/um96y5IvlYY6V0Opso1C4UetZ9zbARMR3FWa017plDpxW5p/h+6zFLL+5H3v8AarKt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GcD9a9DngHPNRKfKORR0nw5rHiTXZ7fSfszSBPN23dysAKr1wWZVzzWXBf/vpopv9Flj+R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1rX8jvQLfzwYvL4esVUIsZFjcO1wrfICK0dYuvs9h5Wf3sn/oNZWoD+zr4xDiqDu00jOx3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jXvpAbbSsdoOfzqtM7x5dR8uafqlxHaafpm7q0Bx/wB9VnXGsA2ZjUfMTVxQoRLEl2VG5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yuXPWqkUzKdzHIp5lDkt2rQ0Ncx+dolonfzGpBaKOcCp9Og8+w47dKU2LrnBNUjRFZkA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q79laj7GTUjHatHnStNdenksfwBpdOt1e1SQHhuTTrv93Zafu/1YSQfhmq4Laazx5+Rt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wqDkDpWfe2/+kKn96rf9rRQDgeYao/afPuPNkoQN2N+50/8A1X/XFap/ZPatydf34H/T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rRbHK5XMlbXg8Vd0+AieL03rVwW2KQXEQ1C1tYuu9XelYhu5Jj9/Lns5qSX/AFBxTYi9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+dTf6mfyjzQIgt5uP3o46ZrQHOnTEf31qteSQ+UY+hqa3njOjzf8AXZUpGUtzIa5KMAOB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eaje3Rod3GaS23ONvpVIES2qOqzMXO4tmtK+BS4IZgVKq1ZqyeWZS7g87cV1FrNYCVlu4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MwJSZYiIzhahS3CpwNxrqdY8MpDGbnTz5kHcVgAOQcrsxxQbohjIjcSHkhh0rUuZ2u5S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Bsckc5I4NXYjvBVfvZ6UGhZijVWA7dqjuLgyQyRgdDxUFzKyNHEPvZ5qzCgL4NBJDDAQ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CeBVqcGBZKqW/egpE8cQQEL3611HhW3CzgNwprFsbFict3roraI26KFOGpJXGdP9nhGc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5g6P616X+z7+zd4i+Mlz9tiEen+Ho32TX1w+7f6xrX37p/7Pvw+0vT4bNPBmiy+TsxNJ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mWt1SuB+fHgD4OeIPHhmi8P6TNfnO1rlx5UKH0EjfLXungT9ifXZVR/EOuxaZGeWtrMCZ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+FfY1lpVtplpFa2lrDaW0IwkEEaoi/QLUvlCto01FBY8h8FfsveA/BRglSxfUbmLH728b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T7TT7exiEVtEkEa9FRQoH4Cr3lYBqPHNFhJFK5ZEz1P4VjXDpKxArpJYvNjbLA+1c9NE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pG0ULb28RtpTjP1rmNYsLC7vLSKYZlEnmBD93iuzEIisDGOc1zt/p8Uxi/57B/l/3e9T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iqs8G0nitCJNgPtTZovMBx1rOxZzV3psqEug3IfvLWbPbWzKVdXUHghhla6VjJATk5FV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wazaWxonbY8/uPhxpN1uK2kKqe8cjKfyrCPwps+eL4/Ro69Km0PbkxTYHuarnRsdZaxd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SOiZxmnfDbTrDl4pLgjvcSAL/wB8rXTaZpVtYRBLWGK3UfwwAhavppMY+9JmtCBLaAYV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ClXqS3ZVt7V2b7pb3rXtrCELmTr6VEl2fuolaNnYz3J+6cVsYFzTpZZZisYwnrXQW0Zj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PNsgBGDU12XyI4OXoLGy2LMrygFuO3UVX0EtDcuWj+hHU1vX8iWFltPGfTvWVYssr5WQ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qzLJExkYg+lJp2oMZTGpIFNEJaxaUN8wqtpk5O4y4UDvQZD/ABN4N0jxha/Z9Y0631CI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hr598cfsdxx+bdeFL4xsefsWoHg/7rV9Lq4PANSU0riWh+dnijwFrHg68a21nTptOkBwB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XPSWQbPFfpfqGmafrVo1rqFpFd27DBjmQMP1rx/xZ+yh4Y1gTy6NdXWiSyciJX8yH6EH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lKx8QXGn4BIFZ72u3PSvZviz+zt4x+H9h/aH+j6rp/zb7jT0+ZMfxEf3a8KuNQl5rSNG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3LBQhqswRkr0Nc9NqM4yQ+KpyeILyIHbNj8K3WCmzkePgjrXhIz1/KsG9AyfmrDPibUST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1m7fOZM/hWyy+bRH9owNwHFbOmvwK4E6jcN/y0NSLq94g4mk/Oj+zqg/7RgepW7dadPPi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GSFunUexNN/4SzVcf8f8w/E1f9nPrIpZlTXQ9NkbcTT4mwK8wi8T6k+c3s5/4EacddvW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j+zpdJGSzSnfVHsenEmtnT7OG2l1K+lH+u2J/SvBV8Sakgwt9cqPaQ/417P8PhN4n8D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G7fx7n9f8a83G4OdGnzXue/lWYQq1HGKOiksdvi2/vP4NTt7O+j9z5Ijb8jHXR6bp+XZ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pBu/hxo99D+9l0ST7FcY7Rv8ANEzf8CZh+NbeieGNXMfNiyH/AKbV4dOnKp8J9FKrGn8R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HZEi/XiuWvvBN0rnbDAw/2ua9xtPDcw4mlH0gG6pJ/BM1yP3UV3J9YcV1rD1jn+uUTwaH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EF9E4p/iLQJ49Knh01R9r8raK990f4T6jcXH72FLG1/5+LycIPyrqbD4c+D/D8/nTyJeX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A+2flWuingKszlnmNKmeW/DzwVNpnw2WGW0kXy4lX7jbeB/eryzRvB39kahqP+l+dDJP8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3TPiT4d0/TzC+oYmHrf7H/wC+VbbUVzq/hHxWStxdWV3I3VLlIZ2P/s1dDyuo0cH9tUb2a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wPLB/x6VHp3hPU9/Nvgf3vWvpbUvh1olrcsYNRjeHP+rMBQ/+hVUt/B+kLIcXlrH/AL4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ax0LNaDVzyvw74P8j/XeXmt270Ly/KDbNu8bvpXplj4VtUz/AKRY3P8Au3ZX/Gmah4Vs0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+zqO7/0JazeX1jVZnQsecyWKvrGhyxD54L1JifQBW/xryHXjDb2+n+If+WNvBcTP+Csf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APCP+H/EWoeTJD5dl5EH2h1ZvOuN0ca8f7O5q+cPjKDoHwK1KAnEsqx26f8AApAf/QVN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DVY1IOceh8VuMVp+F/8Aj7n/ANz+tZknWtPwv/x9zf8AXP8ArXsUtj5Wodj4cZhp8Y9z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H0NgLSP8f51e+0YZxXWcJowy5U1LDLhqyTfiJKfa34kJyaAN5ZBjrTg/vWQLyNc5anLq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zXGLeX6VteIGx4h1X1M7O/8AvHrXGvqAlVgp4Ndb4p/d+KtcTP3buRf/AB6k3ZDRymvX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CVq34buCbQD1NVNatw1sZPVwKfoUohWRP7tYGyR04mCr1pY5wwPNYN3qBRTzVODWWGeal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eamj1NFPJrjm1dmzzSQ3rOTzWbZotj2L4X3q3Xi60ReTknP/AAFq7vx0Gfx98PkHIS/N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+grzP4FYbxxa59/8A0W1exaHp3/CR/HLQYOq2SS5H8Q/cyN/7MteHWg5Ym56+HlyUGaHw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tRu5TNLqCb0/u/eyf516cvhu3jsZZZZTIQjH5faue07T5bfQPD83+qijslTy4029VB3fp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zLL/AMAj/v1yYtRj7zO2izn5HZ0jVmyEXaKalrJLkxxs6+oFQcn+KtfRNVjs4JYLkv5W/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+WekjujIyZbdo3ZHXDDqKrFa0725S4mZxnn1qiwGTXBOEU7RNk9Cq460yuosvCwvNEa7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4tv9n80S/wCtHatFTcVqawmS6Wu6/gH+2P51t6jc+db6gTFgRvsQ/wB73rAsriS31jSE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z2Jyw/8AQTW/qlv9msLsyS+bF59ffZNd0X/Xc+Mzf+MV9Mto50ETM6zff+4du38a850/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EKWKLzYfOsU/2eZ/Lr0HTjFp9vd6hMfKht0Z/yrC+DdhLdeF/iFqNym2ctpsjD0P2jf8A1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1FnpB8PNcaWygLauyuP9plDHH51Hp9t9vuPNilj82Ouz+I2km11xbsdLmIE+5B2n9FFc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If8AWf8APRzub2qomTTOh7V86ftJSk+INIj9IG/VhX0LbTNJHudPLY/w5zivnb9pYY8T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AEKor/AOG5z2srtuWHpDH/6BXKzDOswD/ppGP/Hq6/xAuL9x/wBMk/8ARdcpt3a/bj/pp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npo9N8DZ/txT28t//QjXpWTXnPw7XN/n/pjn9TXotee3qdVNXO30Nv8AiWxf7oq0zcms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F/uirTOPmp3LehL5xx1rhPjMPtPgme0DYeZ94+kaPIf/AEGuwaUjtXmXxT17D6oit+7s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4bYP/HFetqe5nI0NM8IRLplhLdH95D4XsbmBf75x/8ArNeJeJj8qj1evtp/C8Nv4o0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i9pB/wB+zivjz4q6U3hvxHeac6kNBcHAI/hz/hXfZNGRpfDxP+J4v/XE/wBK9Q09f9L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PADrikdDCf6V6hp6/wClxf74rhk/esdEHoddVnw/p8lvqMs68RSQHGP7wbvVatXR4D+6m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fd+9RewzJ1i4l/4R/UfOP+rTZ/vNtxXj1/b+RbzS2nmWt3s+SS3fb81eseKrjGnajF/z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ssVvIUQPhc/jXbSszFq5k6Nq/inz4otQ8QXfk/8AXStbSBF+7luvMmux/wAtLh/Nrl/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X77f8/8Au10Vt/hXbGxnVUoxumbkHesy8uUjM3FWZ/NFt+64krk9Y/tu3/5h8eq/9c5t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PM3JtT8QyPpl6iLgsrBD/ALTYH9a1/AHg+L/hDvElukYAXxLZ2m/HUlPm/wDQ65fwJd3f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3WjPYhLhZrg/9Mk+Z/wD0Gvcvh1pcA+BlzrUXzfbfF63pz6LcKgH/AHytTFcpSVjzTxhp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W0l8qGObYif7OK5m/wBFn1aExXbRzRn+GRd1es/tQ+V4HuIfEP2SS6sLh/JmMf8AA3av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/wCQbdfpWyM+U7LT7jUNItIbZIreS3tsKsUfyttFbml+JIrybY8b27n+GSvLT8ctHOf+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J8Z9Ck+9ZXKfUCi4WPbCea+V/igc+OdVP+1/7M1eg6N8atOt/wB1sllhP3Mp9z/7GuM8T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riF7q1c8yRt93k9a0ha5nNXRwDdWrPuF5PFdMf7N5PlP/wB/arTJpTg5hkB/66mh7nIc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SqvbvWqy6UM/uZf+/wBSwPpyv+7ilB9fN/8ArUirlHWLciCLy5U4++D/AHazrXWPsHmxQ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x1o6h5v7r91JgpvQ1gmCLuaCkbFt9qvv3o8yvs34afC77OuoWn2X/j38BQTXX/XaTk18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Evx3pXh+ImO2kmBnlH8EIPzt/wB8j/x5a/Rf4ZWo8SeLPjVfw8WkVrHo0Sfwjy4m3D/v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mrpnxZ+3H4XudO8c6BrPl7bK/wBHgRW9JELBh+W2vmWRzzX6SftP/D4/EL9nSG7s4/M1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mKIpWQf987jX5uTjg4roT0JaM6aXGarF+tTzR8mq5jxQZWDfxik3VGWx3pN1AE61IMYq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QMljUlrFGZ8xyhwf74oAdxzuO1e7elT2BBinxiX5dvlj7zfSmzc+Z5n/AALFVrURef8A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x/eoAuRXmI+uRV6HUWEXArNSOJY/lNSqzCLgcUAa8K288TzSt/pEkmfLTgKKuCCGCePH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29Mt5r+ZQOW7VlcuKPf/ANnHw15ugeOtelTdb2WmMi7h/FJnAFfWHg3wnBa6X4FtZYgG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I6v5iMf8A0I15r4X8I/8ACu/2bYrOWPGpeKLuNdvfbkqo/wC+RmvprxXosfheT4eGUAJH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Q7l/WOlTNraH5Wa3p9x4f1u+tLmPZ9md4MfRqhl1CL7P+82SZr3j9tv4bSeF/GcOtWysN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mU5P/fQx+VfNdvP9nmya2MHE1re2jvXaQ26tGgzg96e2u20cpigthCVHIrHu9VVXRo3Y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Q22fy8OflqDM6a11s3M+JY4vK24OY9zbadq9vF9ni+y/wPvrkP7QlyfL4rpfD+o3X7uK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71KwiWf9xbmK65+f5KybfNufK5lreuLfPnZi+/8AwI/zJ9Kz9Pt4fOmEsriXf8nyUWIs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xtGKZb6hLb3BAPlyhx/s1AdYFhceV/rAPv8A+1TbiD7fP5sX+4/8VRcZqy+JJUcopPmk8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2+MIw/f5+Vh3rnGj8lyZNzSHuK29IglgXzkxkjK5qirGtbWMdrKr3qkgH5V9TW4tmJk+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sM6lJPGYrtQCOQ5p9heTvuwcqBztoCxft5vs854/dV7B8AdAPinx1pylf9Hs3+0t9FyP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Pt5MVfYXwV8Kr8Pfhvea1eI0V7dRiXleUj/hH9fx9qS0KijT8G6Il94Y8a6xuzHfa5gH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DftH6HJpvxL1Jwp2XsaSKfcDaf8A0GvqP4eaEtj+z3cMzbpJfNvif9pWOf8A0GvPP2n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SvEkKjdHF5bn2bJ/rW9M16HyNt+z9RU1vPu4Oat/ZxPmqVremGCSGQfxmm0Ylm4hMHln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tFwf+em2nXF0JxF+9wIx83yUula1Lot2biKNCcME8wfLzSsBN+6K5ilzL9z/AIDVdkaH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xuEjXd1IrWtrmECKaaPzZt/+olT926+1FhFe3nM/EfWteAyzg/6uL5NmI021nfaBb20c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In3nX3rQ0+/SG2mJhWX5Pvn7y0WIuXFZRb/AOtxKOqqK07GVZrXce3Wufiugr+YsWxj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HIMIMMeoFYjOxWwtZ5cQzZ2JVzw9L5F+N0uAoZj/drkBBKf8Avn/x2r1sw8jGfuVrFgey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7qnHCN96tm58QWltlWO8jstcB8OJ5i7xAIRuFb/h/T4r/WZopf3kW9q6IsDUPiy0HSFz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zwb863V8Maao/wCPZfxpp8O6b/z7LWqA/E3TtLN8MDhP71bMPhiOJVcXLb1IP3Khtp5b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wZj5ecV8gj1am1il4niB1CRh3ArFt5CVYCtzxOhjvfqorEg+TJrdHPB6EyISppiREkipk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qSzR0+D7Ppt0rc7tv86qeWvOBWnGc2tyP9is+AZzmgysVymTxW3fvbwxpFGd2FRmb0ql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7uL+CquO3XNBRLJeh32dg3FUpZsySexp8MO64C56MKZdx7byQdgaCyI+WetLbMYJ+tWtI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2oj83YyfvE3fKeKp/wCuBPpSIaOsudR/0WP93iU1jtPNcFvNFQxaopI80njvUovwJ5JY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hv2cmu3064it7eIf7C1yQ1e1uB+5hkz/AByH7qUk9vLOP3kvFZtAd/rFrf2/g+XxBDp9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4ifufM/3qv8Agb4P6V44+E/iHxNomrXH/CS+H5lmvdPuIdqta93U/n+Vcv4e1jULfR9W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yFk+z3CbonX/Z/utWH4f8UXfh/T5rTT/M0+7vHaGe8jdlaW3kGGhYf3f4qa0LK1//AMhS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607VZvJ1Wf/nn5lXNQg08afazW2o280sib5LdNyyxNnoa2iEdDG3lZ1burA/rXdQ3LSxB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4fc+7qDXX6XcpPpcQCklOvNZVVoEti0TgGi3nIJpbcnk+XnvWfq3iGK22G2ZGkb7y46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42uMajFF/wAtUT5/9n2rES+kgJaMgErjJGaLl2nkLu7O57sarbDXXCNkaW0NjxFzpuj/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ZGOK29dXdo2kN6RsP1FY456VukiafUZQBT+narUMtvKnlvEVf1FOxpY09P1C3sbZEEl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aUVz39nq6qcEihLAsWwDxSGdENU0yMD5y7N/CBWfd3NzLDL5cIiUdGqO0s1Djag3H17V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lkHWgzuRX9u0ul6Zj+KNm/8AHqgNt/xLzDL/AKyN9ySf7J/h/wC+v51vaNBHPp9p5v8A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1it+KVhcxw2afWzf6PNf3B+yWsk0oRnfy03fKKw6LBzaHfTj/SV/69o//Zqu2mjXl4+2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odOlaDx7oR/tG30iF4oY5b67j8yKFTuyWFddZfEfSdS1K8tZpo0kjmZILteYrlQ3ysvp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EdzLt/Bt8/8Ax8skcP8A0zOWrI1jR7XTvE+lRRTebLI7O8f9xfet7xj44bSla2tQpvSo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vPPDxluNfhml/efvl31zU5S6lS0JV1Oe31WWASOIfMIX1FdJ4c8I6h4kuD58zwW4ODKe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a+fc387GWeZjIqnoortdN2xxEKMIF6AdqU6jM4FGz+HGk2MEW2FpZFXDSu2T7nFcZ4n06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Lj7WpuEwyJ824jG2u817x9p1if7NtW8+92gNt+5HnuTXn2q2l9pVpqbXSNFN9ojkjAGAd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NvUmW5ztwZrCeaznSSOeN9hDjDIwqPTpx9o/ey+WPm5/CpLl5dTvJZ7p2nuJvmkMnLt6U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YvK+fenmJ81daKWxHcYlOY3V0zncp610Woz41CT/AK5x/wDoNczW/rHGo/8AbOP/ANBp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rz6ejpCxETnLxHo1QXFzFNcNLGrw5/wCWX3lX6VVWbrxQJaDqiXgf3HX7jq33K2LDxBaKo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/wCsiCsu3/gXzVgJNlCA3B96fNPEkWGbf/s0Gg68mtrnVZXtIfJg/gBNW0GCOKyY5FJy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j95/GtBL0NG9X9/5WOj/AD/lUi29pCON8mfvb/u0XXGoXWf79MClskc0CRqWq5HA4r0P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I/inRNFtdqSXEzea5Gdka8ux+gWuH0+3zBGTX2Z+xJ4K8ix1XxNNbZwp0+2mI+6WbdIR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auM+tvBegaZ4V0ex0fSLYWtjaokaRuPmG3qzf7VdmG965PTeDFXRb/lPPaulaDRdSQbS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P9KrCYrDu9feo5pdgC56+9MtIvI67D71CF+YmqqzkEf41Z3/ACZrIQEdaySeSPL8w760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v81Z91BIk/mRHjOeaCguYCYDs/d/Wubv7a7vxF9ku/KlD/8ALRPldfSuttfukyhP9lP4a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KGfPYCoRoiPT7j+0IMzReVMPlcVcFmoFZ9vmAkVdiuSRyaDQzbyywW4yKzJ9PjlBxwa6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KWTO2srFHHPp0qscHNRvp82Oa6/+w39RU0GiFj81VYhHHW2ju/XNalroGe2a6uPSYYRy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KLGiMyx8Op99hjFasccVp0xWfc60EQqnWqUdxNenAzTA17q+wp2cml0mJ/M818/jTdP0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T6jfJGgih6+1AE2ozi9hli64qvpNlFDkiP94e/wBKojkZll8nP/j1b2nQReQcS/uv4Hk+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oynKFqo6ZKBvHLMDxTdUkzEY1JdqNNi8yJZPmVk60EGnA5MvJqyjMTyc1SlPk/vM1Pbz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4p5qVZYyMVSEw5wciiC43Z+58n/Aasxegt+f9Hl/dRy+39/2NfAX7Qvw5i8JfEm9jgjg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6x/KgJPzL9Q2f++hX3rcXGAfSvBv2kfB1v4m8HTaj/q7jTc3COByU6MP6110JcrOCvDni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Imxf9Se38VVo7JDc7Ni/8ex7fxetadxcJJLK+W+4U/8Ar1lz3kcNzv3N/qSlerF3PHas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uo/Njh/8erIuI4v7RPlqPL9B933rR+220Llt53GMAn1NZN9cRG/8yL/Vn53/AN6uqDsc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jA5alU+RBdFVB21TF4iFnAP3qnjv4lW4RlJ310GZb1C3Ftb6tFF/yyeF0/2c0adbf2gL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438v+/Hj5hVIakJDqJljyboKDJt+7t6VFbahFb/vh5kcsbrs8us2hGhY3cX2O98qMJ5au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pbRy2QkCrsEriQbeoxmsGHV4t+pNJGUa5LDaF6ZbNWtP1iC2tRb7TlGYtx1yKqwaE4/5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P+A7a90+C1nby2E0K9PKR/8AgW6vnyPVYEtFilL4Dlvl+ldj4M+KyeF5rjHnP5sgK4P8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tHliezlWJp4fEJz2PpjRvFVv4a8WrHqAMeh6naPZXqxjgL1V19w3NdbN8RfD/hjU7qF9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8oojM+3b/F97Jr56m+JNr4yurOOBHWaOM53H1rHuLn/Tpuf514+X4VxqezmeznGMjGnz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7R2g24ZbJdTuh2MVusS7v96Rl/lXNXP7QmpXzstrpG8dmu75pP/HIgP8A0KvBTqGLk102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iahb/wDXP7rV9KsNBHxTx1V9T0PUfih4ovs/6Xb6Yp72Nl84/wCBSNJ/OuI1DxRNqAPn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7y/8C5+Ws+5g8QwZdrhfL7cbqz83c5PnTVrCklsebPFTk9zsdDuN0Jdfl961omFyD5l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m3YtrMiQ/uh3FMt/GNsHaFSyoO9dSp6HP7SZ1za3fadzDc38QHTyb2SPH5NVb/hY2u2/3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6XQnH/kTdVTTr+HWLcxCX97/ALjbayr/AEeWC4PnDyov+elT7NDVacdmdDD8W/GERyNW3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ANp1Yk+Nmu3cK2mreXqNj/y0EUX2edvpJGy7f++a4SfT9QuP+QVp+oXcX/PXyGVatWGj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PvIHLYPmR8VnKmmjrpYqcHdyPdf8AhOf+Eot9E0+HTvsmnWX797eSdpWu5NoAaU/7K/zr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b4e6TbCbzDfakJN/wDuq3y/+PVsah8WYvg//ZMuoRf8fiSJH8m75Y2Gf5ivn39of44H4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bNFpmnkvF5o+Zmb7zfpXwmJpS+su+x+tYLEU1gU4yPE5Dya1PC7AXc+f+ef9aypeGNWvD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/wAxWtNWOGbujuNAOdOQ/X+dLNcYY1m6VeNb24QHAonuMk11HNYsy3J9aYt0R3qm0xNN8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RweadHcGqAfNPRsd6AOg8PPnV7TnrPH/6FXa645l8Ta62fvX8/wD6MauF8Ip9r8Q6Vbht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3SgZ/Wt7UtfjGr6hcRjek93PKv0Z2IpsEN8Syi30xF/vyBvyrPhuUtb0SD7ksec+4rJ1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3TkVTbU3ksUj/jV8g+1YG6Nq5vd69arQz9aoGYsOtPifANZjL4mJY81cs5yO9ZCyc1bt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8Fbq3s/FMVzdS+VbwRyTSP6BY2b+le3/svXf/AAknxR1vV5ukOlXl27f883KjH/jtfJFt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871Rx/fU9q9N+C/xZ1jwPqviKLT/ACY49Tg+zTF13fKwHT0+9XNKNzrpysfdWnaPFqHw3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Yo/++o81wE9x9o/1v7uuS8MfH7U/DNjDapYWclviQgOW3bWZj/WtrTtRl1mAX93FHazS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14OZr3F8z1sPIuU/Oe9RQgvkV0n/AAiEpgPl8/8ATT+GvEp0JVI3R3cyW5zo5Ga07Lw5e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h6FjjNUfs5gBTrW74O1CacmHJMX8H+zSp4dufLIJTOg022/sjRzFLJ/q9z15zcHz7iW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820veTtXll/532+bzf8AW114mPLGK9SqMilb/wDIY0r/AK/V/wDQWrrNS2yafcoYurZ/d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cnbAjWNKz/wA/i/8AoLV1epWNzPFKYP8AW5+Wvqsja9k1/XU+czPWsebfEbWPsWmQ+HrY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BAuy3T73T+993/vqu5+CbxXHwe+IGpS+X/wATLUYI4fMfbllIxXiPxg0/UNH8UaVqH7yL7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Rt83/fSsK5/wNrN1b2E0MM0nlb97/O23616tabjKxwU0rH3vrFtD4o8H/a4pRiRFnT/Y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nPlHHm9fuFf/AGY15D/bGoXH/Evh1G4hik8uGOMTNt3HHavYEsRb+WF1FA0aL/rE3VrT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2Y9OaEYbrXzr+0sh/4SnRYu/2Vv8A0KvoO0vWb/W3Sye4GK8V+P8AF9r8T6ecfdtP/Z6q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PiEZ1GUeiqv5LiuZt4t/iS0HrNGP/Hq6fXv+Qpc+zYrA05c+KbEf9PMf/odeOztR6H8PB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/nXoca5z9a4L4dp/pSn0th/M16FEOD9a8upKzO+lHQ6jR4yNOi+gqzsIzUWkH/iXx/Sr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OUTD1fURpVhc3c7hIIELux9BXhusahd3GnxSzeX5WsTrevJv3Ki7vLCn0217d4q08apo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0f518xX/APyB9P8A3Xkyx7oJv94N96t6RzyR9xeIPiDon/CzNH+yatbzWn9niB7iN129W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7Z3h/T500nxFpl5bzS7lgubeJlZnVuFb/gLfzrz638399/zy8nfXG+P7wRQW8X+r5/u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Qi9DGSOj+Bc6f2neMWPyxZ6CvarC9i+0QHd97mvFvgNFFJcasxfcVt817FptvG0mnnGd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emrI7YXEOP8AXVtafeIYhh8j5uf+BVw89vF/Z+ojyv45P6VteHdPtRqMn+r/AHcbfzFU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PMtZXz/rHZv/AB9q46fM0LIG2Ejr6V0FzbxW+mAeV+9Mzf8Aob1y9/5VuJpf3nCV10iD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D/aH73YrpH/EnzfM3/Aq0YbTyBjcW+tctp2oxfaIvOu5If9CjT7jfO24/LXSDM/8Ay1Nd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bxTELn7AIpPN9ZE+X861p/KnH76Lyv8Appv3LXM6hb/6fz5n3G/pUOk2k5tdU3l/+Ppd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PL6ieEPGFjZ6J4x1s3ROr3inT7FBuzFb5+97791el+F/jB4et/2eNP8ACkUsn9q71eb9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da+e7/T5dH1DxDp/7z7Jv85P9080ujf6Rp8X73/VuyfnSbsaxR9KfEf4geCfiP8N9W0TU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T7hZopOzf8Bba34V8A5ltwfOr3DxhcDT9P1CI/6242on+16tXmd1YpPASVFaQ1MJz5Tk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tKnvU13piwk7RWVMpjJ68UnTZKqKRZlvAAcfpWjoXjS50OXMch8g8SQn51kH+0veucaf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KsU0dxqFzpWv+ddafF/Z93I//Hvv3RP/ALv92uc1dZdPmMN1C8MvpJ8tYuetalh4nmts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fzfm+WrMHAq9a2ho93BBHN+78srVGXT7W8sTdadcZKcy2xPMf0/wqCK/nEYiRnI/2hQR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anr+5WuTuG8+c+VHW/rk8n2a16f6la5rJB60gifXP7HGv+GfANh4jvtRnkh1lrdIbQrA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A4z8td/+zp+0HaeAPDPi3T7+G71G91eb7SLhAGw7K29m3MufmYV82/Ba4+0edF/0x2V0n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4+239W/wrG1jugtD608DfGHwzp/gC10/xBqEnnbJkf9y8ny7mx0H93Ffm78SrbSbDxtq8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9tlNuxSelfSviD/AIl/gia7/wCmOz958v8AwKvk2/nN1eSyE5yxrWImZcxKkmqzsXBq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ZCmeaowIGUjNQyManYFu9RNATQARyY96mWXg4GDUIhZegz9KlRBjnINAD1dmzluKmRFx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8U8TlegzQBLG5ztxVqNzjbVaJwTuxVqJh96rAmRAv1rt/hdPaW/iC0m1AfarSN1eaON9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jtcQvPvW94SvVsdR3SFQjDBLHGKzaGj64+K3xnuPG8+m+XpzaZDZszRRG537sfd/hr0nx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z0GG7soreWzuY7lJEZn80qjKM/m1fOE9v5+kafN/sL/6DXWaPBmfS/8AcqEbI639on4w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2lXei+VLv85Lj7Vu2yDdhhx/e/wDHTXxhcHg4r1z423oS6t7FG6oMj6V5AeRWqJaKIOHzU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FwTUMSFyagyGRS7S9a9ldgLFz0rIeLbntmprYnIHpVEHXW2sCAc80ouYp5/N8usJTuWt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bmKK1/dRSPse4nfbGi+poFYv31vp9x/yy8qb5d8m/wC79RTtG0e7v7ib+yvMl8tGd/n27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vf8Aw38P+F/C+t3d3d2eofaEj2SW7rLsk7KMHmvPPFAm0/UJtPtIvsvlvvSOP/WJn6f3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ys1y+5sL2Jq2NSljAVHyoHFZU1tNEQJYyoPemWyPh8N9KQzoxrs01q0LR7vetHQrvy5ZF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n3ZiXZJg+9b1i9rcZ3nDYoA63wve2ml6nDcmP7QqOrMhPBHpX0h4/wDjT/wlHg/+zrTS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ubduUfw18t2BSIZQ5r06ZtvhlG9NpoKUbnrHhn49atY/D6TwytnBJaLHLEJyTuUM3OR+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1/wCEH/snUNEuJYvs3kfaI512/lXjWiLjSpD/AH3/AJn/AOtUnxBvxDZxW0Z4YZbFUma8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TSiFpApOQr/wj0qj58uc9fwqSactK5PrUltcRf6vHNNzMbWEtf3wl8yteKYeUi44FRLPi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KfTvNhjxLH8j/PSTEdFp+saJp+nxRWmlW/8AascMiTfaE3RP/tHP8Vc/ccTxyxeZLayf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qHTrfTwf+JhLJ5Wz/AJd03MrY4qz4et5dQv8AybS6jtfvOklx8qtiq5gILgxZm8rzP76e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iYiWKIf6xNj/ACVc8iKfib/Vf88/vbWq5/qBmLn5OtZqRi9CsqyN+6P+sStTRoJTPnyk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TdFtLzUluNq+cIV8xlXrilXV7vQNYi82GSL7P8nl3H3W/wBqqBF/Up7t3jlNs1sGO7dB8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4/j2feWtFvFbX7RwmyCxSrsfyP7vbFbehaIZbuUwqJdyL/H91v7pqkM6f4XWuczb81ve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v8evzVp+FdG/s21dQSpkC5DHftb61Z8OeHJNP1Ge6lIYMTsH1NbJAdFgVjvrf2bXJLa4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+7G41uYrkPiBcfYLa1u/7j7PzrRAfjpb+J4ri38m7h5/57x/eq6NHingjmhu48yJvSORN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UoL9jxXy/LY9OUrm14quN91b/APXFayFXNaniaHF1b/8AXFazkACmtOhhDYUcDFOj+9Ta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r2Z/0W5/3Kpp0NXLIf6Nc/7lVF4FUQIwJOKQxmMEtUiMB8x7VTubzzsqO1FwIw/+lDB/j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TfWqUB/0hD/trWrrCbbpz61NyzNA44qfS5Xiu4jD97dUNaWjQYk3DqOadyJI1b+whuOfK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Vqzk08Ay4/jrVzIc89ab5Bi+tc7lYxuVmjSJNkce0VJBF5q7W6U7y33bX/lUsNz5ZMaIG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wMVTnx5xq5JA9whRfmc/3agbTpLSLfc7VH+9WkS0zM8QR+VeSN6vWPySSK6zVbeOcS+Z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gdK2iylIirS069ktoygYgE1QxU9tn/nl5tDVy9y7fazdofL811Tttqha6f8Ab/3t2TFYb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ZudIF9dTTH91a7P7+3/P+7UQt5df/wBEh8u1tI0375H2rx/7NQkaJWM3ULm0nnJsLX7J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31qvtxVgadgfuj5vz9Y0+WrLabII9xZQfpW0R82hY1hc6Jo/+5J/MVkwW/XNdFdRZ0DS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v+0Kr6MIZ7/Esv2Uf3z91qoyh1M7T9N+3+dNLLxG+94/4nX2pNQ0/T9Pt7XyppLqb/ltH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+atS5s7dnea3uhcbGYIRu3LWVf393c2EVpLF+6jff5gTazfU1S0NSzE/wDxTMN3/Ebj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ZyFJ55q3p9vFP4Q8qXj/AErYn+9islZpDDilYhGjBfiAnvTTftfypCf9UX2+X/frN571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6cj60WGdqsaxoPkwAflpJJ/Pd4sgHHze9Zr30bW4AmJ2n5qrR6vBFcPKW4A4pEm5ZLNp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2d3A26OaFsMp9jWJ4o8PL/Z0WtxXNsftE7Qvbxzbp2bGS5HYc1MfECTLmESZ/v7Nq1zl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dNrtt9sm061tVuLnUriGKNLeJc+Yfnxiudn0q/0yWa3vrO6s3V9hjuEcEemd1ddD4k1D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FwlpfwWymGXYGKN8y7lz/FzVHxt4/wDEHxG1p77Wb43t48UcMr7MbxH0ZsfxVLSZMTD0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1i3PJK4GAfevTrnwxaaBDBsljluUlViqnoPevMJY5rKVZYmKSIchh2rV8K86vF5snV1/2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U1dHpt34507R4woaWW6ClXj2bfzrk73X9Y8TMyQPLa2n/PGE/fX/AGqn1jUJfE+sRS3f2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I0271DcZ/wBqpzrNppwMdrF5slc7hdmSVitp+hLZL5krCAb1Jya9j/4V9L8T7jRfD2n+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86GT+GJo2YrC3+9Xic1zdagxa5kIXtGnSuh8GeKNX8FyS6nod8+nahEQqXEf3lDZBxW9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+H93YeHrvxBd/wCi/Z9Q/sz7HcJ+/aYf6z/vnj86juYPt1gYc4NMfxZq2tz3/wDbN9cX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C5Y43NJ8uWPFRW1x++wDkVskbLY559Lns2YSKXUVo6wpa/OP+eUf/oNaGoTgI2abqMY+0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9BpEfaRhJ5kZIYcGrcdqsgy1WBb+byaAoXig3GLGqfuhHxTLq0jji3Z5qwv3s1G7faJg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RCxaVGbdJHlKu/wAwA9Kfb28QuIwd4+dfn/vVbAyqj0GBS+Rkxf74oJky9qCYvZz6mrVh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ai/+mzfWrmnyfuzQSb1hFkoqjOB0Hev0k+D/AIYTwZ8M9C0lP3cgh+0TerO5LH+f61+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1rxbpFkAW8+7iTHtuGa/SfT8MIoc+WI0Xb8u7dXVS2ZojoNIuPNvVG8jauMVum4JuGTnG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bCZ98YwcYI5rQguwbhpPm+71XpVFo0ZblVtwW3AdthqublJMBpJCexYZpkl0gi3DcCeo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UBXyO+TtqBk6Xjh0COsiN3NbdrIBGzBlkx/Cawrd1mlRhEoK9h0rYGJEYKVVm7CqAaCSJ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Swf65l+gqZYPIPl/PN/7LVmYALQMrwxlYFBbcQO9PQnBx1qDz4unmfvPSpFyeB1rO5qk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9WzUdvBFMSO9aAHPlS8ZSkGkgfvIj+FMopSWWxutTIu1etFzDKDzUfkSFetSSS78HGab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S1Yck1BeAuhWgaM241SUg4as9buadiMmrBtmL4rTsNMRPmYUGiKVjo8kr5ccVv2ttBYD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XCiqUsjzoTk0AWNQ1XcSsf6VBYWb3Db36Gm2liZn5Ga6C2iW3j24oAroGtpIxEgkGMVf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gR1206CxWciUgxEHpVi4aH503EsBQZGO88UcyvBHvHdWq5aOwd3MQAb+GqNxaB5S6NsPo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fBSgaLN4PMBG3FZ9tPJAxikfMeanN3leTk1jeeYJzmI+Vv8A7+5qaGdMs8Rg+Xmqyzgb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pQTj7NKY5R9/7h+9TZ5/bIH8ezburQlq5PfXw8j5yE+lc/cY1a3mh48p0ZH3/AN2pNQv8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6qQPnj915kv9/wCTataxdjCUbnwX418KT+HvEuradIRutblo8txuX+E/lXnurQGOVhkH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H4cx3ekWPjC3t3N1BKtndlBwUZXaNm/3WBH/Aq+LtQt+DXXDEOGxwywvP1sadzJGMnzU/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n98n/AH3XMXkTgHpWRIrgnpW6xnkc/wDZ/wDeO6KFjw4I9jXSad4eyP32oWcR/wCeckie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NUTBwa0WO/ujjly6yPeLjw2z+aUu7Fdn92ePmsC8sZ7dtpmtnx3jmU/yavHypB61VcEMa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LY/ZZ7R/Zk2OJ7b8J1qm1x9nJ82aP/vsV5Bio/JFV9f/ALv4mX9lu+56217C2f38f/fQ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8f8A32K8g+z1KkQSj69fTl/H/gAsrv1PrT4WWOkX2rywWsrrdyRloFMyklvLfj/vpRXW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s/7Lv/WvkjwN4gl8LeMNJ1uHrZTxz/k1e66hbQ6xrGo+bNcS2kk8k8cfnt8incVWtqE0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7OjyXOtmt/D9grm4u47Mju06n+VYU3iHwZYBpn8RSsw7QQmSsS5+HOnxwCe3jBB/vSbv51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ZjAU84VK9bRny2xs6Z8ZrLTSIoLm51W3I4M0Xl7fzpNQ+LUOoZx4fiB7SJL836CqEfhi0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T4vDKpkKi/lVRViLF3TfEtzrNuYbqOFFI6RrtrNHjDxBYDyfKju/L/56QrV63txbfJgZ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QK3RNjmbf4reI7U5GkW7Y9Mp/Kti1+P3iC1GG0GJj7XW3+YrZPhqIt83+f1q5b+EomXhM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aK10f63wf/wB+7wN/Staz/aNlvreXzvCF6kWz59soPT8KqXv/AAj2iAreajaWrDqHcMfy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JcZi0Wa4uzJ/yz8jav51m2kdEYcxU+NvxD0z4h+BrFm0a8sLrTr1Ht53kXaFkLb48D+95e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4Br0LxhqEtx4Xmh/dxRefC/7x9zbQzbufy/h/vV5pnFfK4y3tGfeZUvZ4dIrztlnx61b8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J/nVDOZH+tafhRd11fe0VeeeqalvPiBKcZyTTMU2tEQyYSZpC5qNe9BqBEyMT3p+agiq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8jxXpcu7b5Vwsu702ndn9KzhPJ9njq74LRvtt9MP+XewuZc+h8plX9SKy88USBEVyjuS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GrqozISUIFU5QVY8kVznStiaNuMVOh4NUYm55q3E3FQIlB5qeJiKgQZNWYloA6zwrp0ep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lUbnx+82tt/8e21veBrD7PqF39qPlfI3euS062+0W/7r955bq7/7vNdh4Y8L6przeVpe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CJcnFTLY1i9T1PRrf+0PK/fR/8s0f51+7u5r2+2ubQgiIxyj2r5z+H3hebxQJv9E+yfZ3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u9e/WWiwW1vHFAPJrxcTHmaPVoaGoPJH/LXb9K3YvGTpEYvtCAf7lVdN8Etc2hlFymfRh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+2OJj26VxRjY7G7jNO1u0sJZXeeOUMu3BpPD2oWUOqYfUIoIs7tgkwKS88CXDHySCh6k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yO3tZbj5ppVGNkkNOxR1c3ijS4Lc7dRRz/sktXA3OpW7zvJJPG0sv+1Wvb+E5cfLBFGNm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/D88S+VOBFE6dY9tZ1EpKzKhoZupxrNLpu3HlrdIWO/H8Lf410ltrF3YDEx+1xf89P8Al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2jWepqlncBiMbgynpj/9dWJ/hxp5+5PMv/Amp4aNem+ak9Dkr8k/iON+K13pniePT7B7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1mSBmR49rKy5H97cPyrgvD3guLT7XUYnvgIZjlHFtJ8vzV1nxQ8HzeFxpOo2l3JL88l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/wDZKu/D74fS+MPC82tw64MxuyPp0j+W0v47q+hhUcviPNdNLYztGuNJt/E+nyy3f/Hu7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8teuGfT8GXzY68q8LaPD4wE13p37mWPaifbP9en+1tOa64+DvEAB8rVo5v8ArpCKcq8q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QQHSpyfKu4/M/wB+vPPi3ok0usw3LRs0S2jDP41tN4N16QnzWsZP+2eKp3P2zBi1CKSU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aFiZTVmJ4eMNjy7XLPdf3LeW5y55H1rmtPg/4qaL2kWvXrm4iOR5UmP+uJrPuLfT/IP7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m3VF0LksQ/DuPE5HcWqfzNd9EhANcX8P0A1WVO32VP5mu+RAFb2ry6urO2npE6HRoSNOi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Kx9P8Qaf9n8o3UceF2/O+2r1tfQXS5iuI5R6o+a3jorCvcq6s0iW0zQx+dIOiZxn8a8D1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ZAsGp28UkxuMeYhVN3/Aa+hZBknnNfO2n6fFb/Ef7Jdy/8S/7ayJHIjSxP/s43LXXR3Oe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t/K/dXn3P76fP/wCO15n8QJ7S4EUsPmRfvv8AV3GN3K//AFq+o/iH4b0fwZo/2rT7fRtd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sctv/ALW07t1fMPxY8r7fYeV/qtm/9Aa7Uc70Og+A0Ww6xJjH7nFez6RY/wCnacnmyfIB+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L/Z+u4l/5YD/ANBavarb7V/bEX+r+438Df8AxVebU+NnVTV0bFxb/wDEv1D/AEuT947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3w19vmEn2q5SUR/IU+v8X5VmT3F3/Y5/49/+Pn+43/Pb/erW0bULu31eaLzbfytn9xve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DT/7P0awl+1yXfluzp/t5b71ctrV5JaWU83ou6ur1ieX+zrK3kWNfKhQDyz145rjdej86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9zdXXSkYx3M1tduJb77O3l8uqf3v4a3bcgZrmxb2uoXH/IQj86R1/wBWjL71uBiK7qRe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3TtR1W/8UahaS/8AHpG8yJ+5+bbu/vfhXQaZaXcUV7FqE2yB7xWi3JnjcKxBqEVxfzRf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b7d7c1p+IfOtrgwxSyCL5a6EeVyjdVisJtUvPtvh2KaaaNEkljvZV3qBjNRQjw7Z2xgi0b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nPP4iqmn6h9n1CKa78yX99Dv/i619GeINQ8H6P4fmu9J1bT9Qu403/Y7jyWV1C8/6scH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x8ueNZLfxF5MVlpMlvcqdgk84urf7Ned3KyWEr211AYJF4IYV6D8SPK8QXF3L/x4S3jy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A24NeNT+D7sXBMWofa/+um5WrrpzSRw1YOTLl/bg9MEVm/2cs46DFT/Z7vGK6TQPBWua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YJv8ApnG/zcexrVSTOX2U46nn+oaJHk7etYlzYNBnFdmt3DcE1m6pbhhlRxWvIhqc0cd5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Gcda25tGBt/NxWbfILe4liT+D5aycbFxqXK8V01pIHhDRyDoymtK2uBf58391N/D/tVn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rlGrqUfmLbIT0hWso6XknFa+oKwnhH/TJafaQFyeKghHsfwHttFh0nzIvD9tLqsRCTXl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y7Yg1eh6fodhp/nfZdL0e18z7/8Aps23/wBGV5F8Kjd2l1fJazeV5sG9z/dUHmvrPwN4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C7/4SDytVuEV/wDSLpdyN3+SsnK52U3oeOfEjxR4f0jwPNaah4f0PULTZs8y3vbpWiY9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EdeK+pv2kbiXUNH1Dzpbf/Q0b7LJbwbYruPzgC31/wDsq+Yb7/XcfpWkQmZ06BAeapiE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Gq8ShWNbGBBJZhFJzVdVG4jNaU5BQ1nFRk80ATLsjFRtFuOcgimMhbqc0isUOBQA8iNht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HnFOG4DNRlfNPzGgCa2Xg5qxEuTgVFEAAQKtWi5bpUgaFtbArXU+ALqPw/4msdQktINQ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EKyRs3+0GrCto+K0tIj36jaLuZcSrypwetUNH13H4muda062D+F/DUgcAgR6KoC8dqk/t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9Dh+Rtkn9kKu38dtdH8HviDpdmmm2fie7On6d9jW4hSEMPMPTDMq7vyrq/ip4p8P67oX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ly3ky2hEjq6H/acZDVyqWp0KOh8d/G7xU2pX32GXS9HjnRjN9s0+wjid/vfLuCg4ryAq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GtzYP/LP/vntXBzqADXRHYzkiixJBFJEfJGcU6p7Ox+2yMnmLGApOW6U7GdiHzops+Zx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KiHJqRBmmFidZ2ArovD2sagLiKHT4vNu5NqJxu/i9K51YyRwK90+C2nS6Pr/7rSvtcv8A0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LT9P1C30/W9Ql8yLy3ZJpI0Cskn932rnbXWJIIPL/wCWnrX0f468M6/4sh1HT1tNN0WG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72f4RjstfPfinwfeeEdS+xXrRPLjduibcDQFiObU1ugqygDArGZgWdUPU9qsCLcGLDgC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qTMntYizBWzuro9PtdkIyPmrL0mZJ2JK4YdK3re3LoDvwc0AdB4dSW2ugfLy6srLvUEf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9p0TTWtu8bJnAsoymfwWvCNGbyLiLnq619LfCzxWtsNJ07Wr5bDTJt2yZkVSfbJqW7G1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/ZrKM5BH+hqPX2rnfHGsG308/atP0eUyJsSS3h+ZK+hPHFt4Uv/D839n+ILf7Xs/1fnLJ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U8cLI1/g9O9NM1k7HEbQc1qaboNspLXl60MnZEXNT29vFBbTEj97/AAVS/wBcTJL1pmNi5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9wxVfSJHtmliXHXvUsFxglg++mWSRy3jFwQPagkfPbRNB+6uo/NkTenlvu/OrFniG1S2L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f/uIoTDHmL5PMjTb5v8AtGoLb/SPK+1S+VEXZPMjTdtpXMrEm6SYHnj/AMeqWC/lgOCf3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7cxQW8vmzH7VvVEjjTdupZ7czc9Jd+yoSE1c6Dwt4hi0DV/tmJPKj9H2tzVS7uLm/wBS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+/Mp3bVp3h7w/Lfi7hhhjl+Tf9okf5kXvtFaWjQS6RqFr5vmSx/xx7A3y+2a1iKx0cSW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m4kG1kjTASuu+HWqNDbPbyQmQbuZUXn2Fef6bpFzrd7dx20qyRl8b5OCy+teieHoD4ct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Yn8w5GPWtkI9R0bJjbPrW5AQelYGgTC4jJHQjNb1qhU10JAS7favP/iRqGoafc2sptbS7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9ym9Xb/ar0fAwa5D4lrF/wi1y8g5RkZfrmmB+O+q+Dw0bTWUeT1ZPWuWkhKOI2Gxxxj0r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YRoUOT6V5ldYuL+bD7hvO1vXmvjaM5SumdZp+IVL3MP/AFyWsyOEbWzWt4gmCzwj/pkt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uwcNh0rbFIFMsX+f5qiD9c80Z67ah7Gh0mizfa5LpAPujbUlvo8oz5sifhWvp0MWn2whi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9iZ4nL/d7VxSm0ZN2OcksoVJBJP0pF0qJ+i10g0cMeCMVMmjIo5yfpU+1ZnzM4m60sQuG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oF2CTgeWMe9dBrdilpYzOFIO4YNc/qn+kPCVG7CDNdNOd0aGWr5rV0m8jiuUDcbvlq9p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DVf7Qs4pLZ1T7FI/751P8QWse3sjcTpEvVjgGqvoyjr/ALAMZLflUclsxLbBnFaFvF8q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7s/GK5GZGOI5AOV/SoBqMNt5sZtsS+tdCySR5kx/q6wPG/wBr1jUJtQupvNlk2vPJs27+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LrsdqNyqSWOPpVWbXmlg8gRiTc2cGki8Nfa7RijgFDnFQad4dvZnaRYyAjYzWqZrOnyx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GG4FF6VnS2f7zcoxn1rqJ9BjeWVpJNx2L9yhNEiaP92+P9+tVJHKmkcVdwBLiJRyP+Wm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p9v5vm+b93/WferW1C58QXXhY+HotPs5tJ095NTe4t7VfP8AQs0n3tq5+771wVxAPWtE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2bSU2ieRKpXf86butLbW81x+9l8z7m5N/wAq7f8AZrO1uJo7m2cDj7Mg/nUui6pPc3Sw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j8wltgH8K0w51sWpLR3XdUUsjJFg1r3atCpGKybuJzEWqzG5cM4bw/Yd/nkrFnuIbcn91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tZG9a04P+RYtc/wDPZhWJcDNwZI6cZExHWGpXNnIzxzkFuuafPf3FxE8bzFlbrVLyTk7j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Jq7m3Q1Rj/hDyP8Ap9rGgn/fkdq3oLfzPB88a8zfaww/Gix0S3i+eXLv6UnMmLsZLnqT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5Klh9DXW/2ZZFciNSfeqN/psKLkRhR/smouPnK6Ry3CxmE4GOary6c3l7WOSTzitWJEis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RjlvEX72armMudk2jwJIGE2CoHHHWpn07hj5OT2Aq3HAEkZlAKnoAKtJFMYyu0lj0IoGc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NmzZ/dpyqYOMfkK0J7byJ5pJfMi8v7/z1z6386ck5+tJCvY1BKjD5lYfVaf4bhFvqMP/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d1VLa/wDOyJK07EW7S280b4mWdSLfY33d3XdTM5FwRDUL2+iV8GKVlY/jVq30mK3jOX4z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e3kirhXlZgf73NaUdzGYmaRcsTnHpRZEjBbx03Tv32n6h/0zdRSeeB+8pukyKNM1cswA8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TsU5JCHG04wefer9vqMUFvz5f3/4PvVVltJSzHb1qD+zpT2qDSOxNfalFKTjdj3rduFB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Nm8Y55NdHPPLB5UUUXm/uV/efw0GWtxw8vFN8gHOKk0/Tr3UPL2QCQybtoD7elXxYeSc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my2nYdUXNQabGfLLt1c5rTFvumlixkP8uKTEY44zQapkEcm1m39B0rQggW4hyh+aqkiK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zKDEcCgklvkD30hxw1aFlbgIQB2qR7Dd8561p6VZB0yaaGmew/sl+Ev7Y+ISXsiZh0+M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7n079x718/8A7Lfgz+w/A02qyJtnv5NwJHPlq3/66+gEHlHjmvSiko2NEbsCqUBkyOOc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iZFi28Bl+Ymkt5wqLhnORnIqoblW1aP5QzFd25ugrnN0bqiWa34/9A3VEqyjtHJ+FL/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/wDduy1Is4BB9KBktqcT/wCrrYSL/lrs/Wsy0/fzSyeVHNj7m/5a1QSbf/VeXQBNa/692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g+63ykc/xCo4RhM7EjP+walzhf8AWMfrQBXmswiM7Lt5pkbrAWkZsADvV65/1B2t5nPS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2ZAvl8dRUFluO5E4eTaXb+HNWIZJGCsGCHuGFYNndGC5bzWBXttq3P4iR5lSNGkA+9tFB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gxRA0e04NNAhv4CJRj2/vVCYIrdSYojD/sb9y0APmucAhajeXzYsEYNVI7jax3dKdHN5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RE3N81WxErKdqUluEhgJY1ZtrlXjO0VkWUjpu5gSoxSC1VJCu0bauW8E99Kyo2Apq0N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RVDsUkRbflVOT/eHFWoLOa4O+VSE9RViGW2Ucgtjpv6U99V8wGMAKvbHSmIdLKAmyJdoH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bLf3RVxgyqcvw3enWMCIxwu4n+I0EFI2/lA5kzJ6VBggGr1wP3/7qSTI7P8Ado2yTjnH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Y8D/AH6gaSN+VIq7qFjNz+7/AHdZ/lYhMflpTQC29xEsj8kH/dqyblGtHUPz/u1TwVPJH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rPgfWtAMXxBKsNtnZ5i5z5ytgZ9Kr29zxH+9/u/cqDxPGLW6eGRs2shV/wB2/wAu6qFr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0XvFPhiHxh4f1HRbs/ubyHZn+7mvzQ8Z+HLjw5rmoaZdIVntJmicEdwSK/Tu2uifmx+d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aLXNL8QQ26LZ3UX2aSRByZR83zfgaZFj4+vIeGFYVxHtJrrL+DBNc9ew4JNSSYsyZBrP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RVCeLrVAZroearvH1rQKcVC6daksoFOtJsIq0Y+tJ5dAECx1IsdSKlPCVRQ+34Br1nw7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jS2l35Zd43+X5dv3lryq3U813fw2/ceILDzf+Wj+T7c1vSrexd2cOIwyxEeU7r+2Nb0+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v+niHzKkTx/r1uf3umWVzjuhZP0rXv1msDiSLzIv+elZNxcjB/lXuUcRGrG8T5arl7ou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Ri60OdPVopVYVqaZ4+0q5OBHcQD/AGkB/lXJT38UGf3Warf23Dg/6LGPfZtat1UOR4WH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21wssMrTEnJTb0rSh+JulwwKY7e4kmA5VTgV5lJqYkZiI/lHYGrdpqgEeIYEVx3bk1Sr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l8VfEF6pTSdMtrKA/wDLWdGkesO7TXNdJbU9XuZVP/LKKXy4v++VrNW/mmHP6Vs2+oDT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ti/71HtHIlYeMehVtvC1nAP+PXL+tX7jw0tpoOoazbQkPp4VkjXo7+lWLeebWP3VrmKI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t6V6H4d8HadrGjy6Hd/urS4TYlxG+2VJi3Euf96vNr4uMHyJ6nuYLLnUXPJe6fJGp3s93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93pj8KyJzgmu61+3+z+INR8PeIf+Qhp07Wr3Efyy8evqOjVymuaJcaTcGKb5lPMco+64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0UKUaceWOxmWdv8AaLmOMd3X+danhkifU9TOfvr1/wCBVl2/7gSynny/4P71aXhKAmW9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oZoX6bT9vJpgFMzFXvQRTkWnbPakxoagxUgpFXrxTlHIpDNrwu8hi16FP8Alpp7Fv8A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Va0t2uJgi9TWr4TsHNp4jwcFrDYD/vTRio/sv2fMvm+VjviiSBANO1CYmLyv3Y71l63YS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3CLV83y551A/hWZqUwkc4nMvuawudEVoU4+pq1EaqR9atR0gLERq5DyKpR9DzW3o+k3V3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+aVIi+3/AGsUmB13w20c6xqH9nx9bh9j/wC7g5r1b4faN4m+H/iCaa0m8mLY2yTj7tee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86XVbyKX+Dy7KRW5rsZTbWf/AB8eJNQtvk3/AOkQuPlrKRoj1fwb4a8Qx+JTrFmN1jJL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zdx/vbq9p0Dw/aC2jMmLqX/npXzt4J8X6JYRwRjxrflQS2fIxE6k7tud1eraP44tdQnm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/wAs7evLrnqUpXWh6lDgbh6UKMnisLwzqBdvIl3SMe7VP/bH2Gebzf8AnsybP7q1xnUm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ajFkxed5Uuzf5ifNtX3rMv8AxBFf200MCy+Zj+7XHpK8MciKcK+Nw9cVzSqcptThzHqA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yuE8XawZ7iW1BTyo/uH/AGqx1uZQeJDxVW7JlkLMcnNYyqqWx1xpGv4cP/ExT/cb+ldV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z6If6VsavrP8AZrxJHAbl2OGCsBtr08K/cPMrpKTRBq9pofiLXIdG1ieKCJLWS5DSnH3i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SVjeG/gf4f0TzoW8UWdzCZ98dwJFEix/3DzWfrjWl5qE1xqUcoaSNETLqdkalvl49y1V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RS6jp8/3N6W/mHzNv97G7dXpwi0jzZO522lfD/TtN8Ranrdhe2skKQpC9pFIu5WI+9Ws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3+Hun3Gn3dpoN9aTbPOS4keTa/wDtYLfd/wBmu78OeKrTxRBJPZxzCFDjfKm0N16VFQIu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i7pTWlIMOapSqDKa5jQprAjH5lzVmKygI5iFPVMVZiBA607sLGFcaBZrcZ8hKnOlWaL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TP0FI0Z9BU2LK0GnWk8BEtpGaqT+F9JuIMCw8r/rm+2tLGOKeRx7UwOXn8I26f6m9ubf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8JvBPjDwPp/9oeJrPT9a3tN9s85FblmypBp1xqF39ou4jaR+VsXZJ9qEbfltrOFt4ftx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/eTM2/6muykmcs5nT/8K+8Caf8Aa5f7b0uWX7L5KR27qsSfL97H96vl3452djYyWNvZ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zIwO9cd/92vcdf8QaT4I8r+0PB+ny+Ym9I7d9zbf7x54rx/4nah4c8XX0U0Hhubw+kIcg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7/u11ox3KfwT/cW2sf8ATSDZ/wAC2/8A169qN59j1aN/KkmyrcRjPrXlPwZaODwzrRjBI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xgCvUxqEX28n959xv9XuX+KvMqfEzrpuyHW2oJcWCZDgGdev/XSrY1C3t764zLjEa9fo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2FvmQkGdeqf8ATSrQv4Li+vchDiNeqexpI1Mua4hawtdsgYlFPX2rntdUvbOysVK9l71tT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IYxiNQ2Bt/hrCv55YORL5WO9ddNdTl/5e2MG3WVbhV5++FQp/D8tdFWDa6hLcXMnm3fO/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OldtNF4mV5HEWwzfk/7ddv4vgAEWP79cZZr/AKYPr/U16Dq9tDcX9rDNp95d/aH2JHZz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uhbHmHTfDbwP4J8QeCNQh8Tajb2t1cTfJ84WWLHRh+Zrtbf4b/Dm3t9K83xBZ3UWnpsSON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OvSuY0+HQLPTLaAaPbfuF+eWVlllf/eNWhY6KfL8nw5pw8z7nyKu7/x6srFo+fv2mo7L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xfY5AceS2RnNeJyeIbq0GGKSfUc19IfFTW/BXivSEii8HPpeoRSsgv7Xavze+5j8tfPW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ke+P6Va0FZFaw8URQ5EsTnfxW74X8WXeitLLaXTQLz+7c/LXHXmnrE8e2OtQW+LetYsT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iXyb/wAv52qjcW11Y/u4/wDSh/31W7bjANZ0utyaZcM6oJgxK4/Cto1LGEopmUNXiOyK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dDql15bBlLZBHeu1ttf0e/m3XFt5bYxll/rXA6qf+JhPj1FJzucbgo7CVLVKrFBR0F+f9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nWkhRagvz/pLD0VR+lbfg6w0+41e1/ts3n9n7286Sy2+f07bvlpPYEfSX7HWh+Gr291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FFbrbRJN0beTv/8AHa9vsfhX8ItOtpreLxbG0Us3njeEMiL/AHVfbu2/jXDfDHw54N8K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gt1KQt/q90nmNjgAeWyqvf1rrgfCY/exeA7Xyv8Ar4X/AOOVzxjdnZCNkeaftc2/h/UP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t5fsb+S8cf8AzxLD5v8AvpV/76r4jubDyM96/QbxfceCb/RptPu/hd5v9oJMiXFnOi7M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4l+Iek6bp2umPR0nt7Rh+7t7+dZZk9dzKqrXRGNjNnBSoSpGOaz1BEhGK3FAMhBFZ8wVb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TREg1Sa2OTWg8nJqLIINA0ymVwopdmHFSFRtFBX5hQMc1uJV+SqzQtCfmq9b5XO3mlmI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Xmu1accPlstULM+XI3pWpG3mOlAGlbCtrw/Z/a9ctofN+y7WLPJ93ZtG7n8qzLeEBc17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0e4i1q78M6h4lu7NGmfzJk+yOu3+KN1/9mqJGqjY+wdO0f4aahb6V9r1C3tJdLSNLWTYy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3a2NO8OfDnT9Yu9W/t2PUNQk+5JJ92Je+Frz/wAL6x4f8T20V3D4a0/T4pNv+jyQQrs/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t8+VpNn/ANs0T/7GsVG5stEfHXxz8PR2PxI1uO1k+02gmZoZMbflbLf1rzK40/8AcH91X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pX/CPnxLqHg/WNEijRUfUNPeFo3z08z738WK+TZhmDpXTFaGDdzkP7Nkd9i2xfjsKqvp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jaFrpLgtFJvBdMcZBrNeWdNxDSDd/EWoEY0dmGIq3Z6duElWI0CmrFlIFEn1oArw2wBC4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A0dj4oyB2FeGREeYD7j/wBCr3/4Uqr+JwCPSgD0e+fzb+U+r15n8U/h/pOoaLqeqIrx6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+7evTb7LXpl/xeyf75/nXM+MbiS28Mas8XJMJjP8AwLKt/wCOmgD5iMGJjFVcr1Fdl4e0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prQ03Y+0KU+Ujnqa57VLSC2lZYLhZ19R9aCbFaCExgMGIz6VqWV3IMLuJ+tVISSACM1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dsUrFKKOu8CWI8R63BblisKEb2r7VHgfwJq/hfT9Pl1a3hls0XZJG6q27v1r5j+GEfhf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usywfOZDdYQfQV7fofi7whrckUCeH3gaXoktw4x+bVlI3jZHdRfDDwleXqajJr1rceUc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FeCfHbQLbSfGk9vbsk1vPGk0fldu2OP92vZv7C8MPnzNGlT/AHLs/wCNZ/i34EweLbWO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owZvlnR/91d1OOopny1tA7VmX4wzeld54s8MN4Z1O5sblJopYzj/AEiLy2/LNY+i6oNB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93tBHl3CblOap6GJzWnYa3cpyzcVNZ20sblmUgeprU1HUVv8AUZ7gQRwbznZEuAKofaZJ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Ni8uktMSZCMVJFp9rEjAoCfpVNNTl2sAaWxnmlLbhn61lcRdvbeOe0DOriUEKkg+9WWJ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vXRi2v7dY5ZIvMhqgebibzfL+R/krRMVhul3ZheNo5du3jzBJt2Vo6vcfZ9QiuvK87y0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uV8iI3BP+rw/yY/vVv5+35Ep8v5K0Cx1PhXUPOeF4bdY/LjCPtTbu+au0triI+dLLNnzK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yAVpPv781q2msMrlfLDR99vWtEyVE9p8GXRjtJGedZTkLGqHtXSprsCzeUWZT0Ga8q0G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xhtu1FX1qr/al9NOmJmafOOa0Uw5T3AXNch401OHU9IaxbmSeVVX/AGcNXH6hqGoaQIv7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/dqLR9R8P6hqEX9q6tJDFvXf5btuf6VfPYSjc/OnxB4X1DR/B82t3c0enyyeW8FvcJ81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+a8nAxXr/wC0j8WYviR4wmh0n/kX9PkaCy8tNiuu7/W4/u/3V/u14+weGRkdGRh1DDFfJ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nE0/EKF7qIf9Ml/rWWtixUnHetzWMfbIc/8APJalt4VMZyK352RDY5k2xGadbWj3MoiiX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0wtYjnjNekfs03mg6L8YtD1DxJdx6faWbs8ckibo/MIwFb0XmonOyNTjdHuIbkY6Sf8A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9ucdOK779sHR9P0/4zzahpM1v5V5Zq7/Z9u1JhuU/d+i15x4Bubjxdr1vpd1e2mnowaSb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sxY/ReneuJ3kZSjZmgBHntUoAxxVCfUNP8A3xiu/Oi3t+8+7u+b0rktQ8US6hm1tf3V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6UadyLDPE2tfar2a2hbNpGeZPWsxWxg1KFj6U2aD0rtguVFD1nrV0XTxc3Es3lf6v+58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8nBKwlV7M/AP0rct9QutHtooobUD+/Jv3bmrOdRbEm1bCK2X97/rKS41AAERffrl9R1+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rPg1C7yfLlesFqQdPPrGMiWXkf8ALMfxV6/8JPCPwQ8d+B9Tl8cazeWPie3WW4jiglaA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NrMxBrwK2ywlkl5koqkdNJ8rubltbgA9q65/hH4mt/B+meLbZoJtK1GaSCK2t5Ga7Zo9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UZs7ulcPbX+Lc+1e3fCD9pvRPD974MtNftGtNJ8KWF+qLZr5kl/PcfKPl/3XarR2uacW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zFJn/roP60795Bk44rLl1qK41G4niXalw7TIvorN0/UVoLqMbryf3eF2f7VJJo8mW49p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yLg1w+raW2m3htm6fwn1ruFlhJJAxTNWtYJ4obtofthi+d4N+3evcVcG4sSk1sctq4kN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gj31FcafgHyoq244YpSl28XkBYwEiznZ/s1RvtSWPO0fhXQnc0TuSWz3F7DslT51UDf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bbWbLlhwe1ZtnrsscyiRNsTcbv7tbUiJdQLMjidR3FUSZF582n/ZowFCkun+9XP2FvKJ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xVCC3/fSHtTRaMy4GJSKVOO9Xr+wxCZfSoLGza6mRIvnzRe5fNYtWN0YraSMk4LBsVaju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vp/KpYF8jtmpJbLdvcJKh+Vhg45FLqHlziMRmpbY+fx5dWEsLdQ3mS4lbokabvzqL2M7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Rp1xFBfxR/7fzl/u1sG3SG3xjzM+1c/fxCC42fjTTEdMlxEkkcUcqux70t9qr21u4ttn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y8+r/AGfyoouZd3X+7V37QepH41dymPg+1X8xlvJfMl/2PlUfSpxpEM+UxRa/6QcCtq0s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g0e1iYKqfOB1q9Bp6RO0i/fA61PuCTKdo2kYzUwtWV2P/LNh1qLkFPHHSqFw02SfLJwf4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aXmNGYewzSgxW4/10fm/c8uN/matEwOeth9umxL+5i/v/wAVbOn2MUGn6gM5/wBX1/3qq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U/RvtS22oLLGfN/d7H+8r/N2qkZNl5cTmrK24x1/Ssu21iK28uKaLyh93f8Aeq//AGrZ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DTKTKGoQOjbwoODmr0926LbKFGHjU1mT6vHNGx2k7hWogSWC2yORCpBoDqT6Rcskbwk7b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H1Hyp0zljJ0X3qO8tTEgYnYyjcrj0qlFcrqKiVRiWPqP60HQjSa6EF7G4/iFUZ7oNqEp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nP8AyzXNYonNzOWB6igDo40D4Oa1LFFGBWXpkTPHWjaowcigLo3pcEAZ61d02DM3lDv8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eey16R8DfD7a98SdAtsfKLpZ5P8AdT5v/Za2grjPtrwV4dk8LeFNK0jyNv2SzjiYb/49v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dbEMD3rIuP3+cf6v/npztqxp0nlRlc57ZrrWxrE6bTY28p2EzPCD80aLzWNdT41WMEC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pfqsbLAzk7fmVTisiSXOqJsxksBz8xrnOpbHb29v/o5+13Unm/wRyQLH+tR4JzFFsj/8e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cfOx/tfdp+ngEn90+fXfUoZetrZwiptZQOjZ5NbbxSmAAloT2LNkGsSJozIqhpSwPIXk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6gf3JOTVpisWYBHx5iZYD7ympcxMoEe4MD1YVNbBvJYsibh2Q5qA+U8rA7lb+7tpkgOuM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35/vUfZ/l83t9373zU0jjt+fzflQWUxFEc5Xr/Bj7tNmsYoDkfcqxtkJOB+lVrg9ieKz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RIg8bbfvCs0zs8S28k0qSx9x/FWyOc+Xz8+xazrmYmY/us+9MCKzkaVjHksqdzWzZxGU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jq6xu1dBZ3QWMIQrbR1rNgTT3CwQMWUHjvWVp+oC3aUyfdPQZqW9uFljky5UDjGKwptT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HHy1kaI5jxB4o1ux1i7+yzfut/yJHu+76VoeBtZ1XUdQl+1y/utn/LR/4t1aVrBDqF/5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Z2v2fN3EokP/ADzX71CL0sdBBamRWLSYYfwq3FLHeQRqwdkLjsKyIZr6RwwRo1bjbOcG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5Vuy1oYmlYebcZz/AKk/OnyHdV+QeXDlfkP+1S2kflx7Bwo6VEcQiUy8j/berEVT3/ey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PNgyRiQf7dQrcRMceZn2FSDypR5cfHvQAk8hk27jhF6knismeHzjKYuma0ZJPLR1CJKen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RgA+1NAUZwVHvWbcXwAIEg8ytW5uAAf6DdWFqFx+4P72PO9fvptbbWgGH4gZbm2gZpNzH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fcTQA/6jyvbNTauYjb8YMe9qr29vJiIA/wCs/uUCsdDbXAEH+qHH999tcD+0N4e/4Sz4R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3FnCLq37lCrZO33Kg/lXZW9vHg+bL5tO1XSIL7S7mznhzbTwyRyCN9rYYbf61aIuflvq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0eVNdj4g019MvL2yl/wBbaXM1s/8AvJIyn/0GuXuUyGrNCOelTGapzJwa1riPGaoSL1rQ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1rRaLg1XeLrQBQMdJ5ftVopSbPagCusdPSPmpgntTljJoAIo8CuttWNubOYdYWSQf99bq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/vV1c9vUT1i0XF2dz2CW7j1O1EgwRIu78a5fV9L8yNvK4kH/AI9+NaPh1t9lbnP7qRd6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IOK4IVZ4eV4s9SeHp4qmuY87l8+FiruXUdnqrc3EbLgR5NdjeWTbW/dhvrWLJpyMT50O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B4FTJ5/YObl45G8VLaztETjrWm+i2z5w06/8CqNdKtVPMU7+5kFarHU7HMsorvSwxdVu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Uc10Gg6I91+/utzsedrcmm6Vpmx8iFI1/vfx/rXa6PpgXDKGI9W5/lXFVzH+Q9PDZMv+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I4HWuyxFbXGiWne41SFE/mao6PBHAOa3dFuIrfPiCX/lnujsv97u9efhVPEYhSPZxao4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artf7J/aA1i4gG2O6it5Qfvbz5Yjb/x4UzWdNGr+A5Xfm4sNssfrjuv/AHzXT/FXTBr3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WcHlomP+WhfdVee3N/4X1aG0i+1TfZW2Rj7z/SvWrpxmfPU5JxPEH6GtvwWhM99/1wH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J4HjzPff9cB/6FU9CyRl5Y9smotvBNW2X/RQ3q5qIr8gqiRsSVMsXFES1ZjSgCAQkdRX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W2WVQIh39ay9NtPts4hxzJ8leuaXpa6fZxwKMYHNFylG5Vg0yC10e+MagJvijX6fOx/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urrcXTxQjEUZ6/wB6vVfGt39g8FiMcTXV7t/3VEeP/Zq8R1Q/vpOc89fWjoOxmT3Gc1HH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hTtFc97lotRnbzVyF91VYgGSr1jDvzQUem/Bb4XnxzrE013F/wASqz+//wBNZOy19VaX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wJDEoAEaDA/Gsz4ReDE8IeBNPsioEzRCac9zI3zV1YAt/Nll/wBVGm+gRzfjDxT/AMIv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63Im/wC0SJuW0j/vY/idv/HRXl89xqGoCX+0JpLvzP8Anu+6uQ+MHxFuBdzQ2shj1K6f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6MfhXnXh+41G41i0hOoXn7x/+ejf3TWEzeJ7Fo1otxo9oiovyxAcCvYfg5ZR2sV++PmJ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8Wo2sIlke0LBSWNfR/hG3g0sPHHnDkZJrwMXiIU3ynr4OndSPUNO0eLEUsV3+9+/v/pW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fL83+PzH2/NXF+fgcU37TJnrXAsRA6+Wx2n+i6fOYorXyv4Hk2bt6/Wuev8AQ7QyEWck4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bXhTU3uzJFPyUA2b/vVk+I9Xkvb0xJJsjRgDSnOMkVDRmVLoT2kMkrHIHtiqK28U3/LT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p5u2m3I21sfXiufxiuN6HoQ21Ni38rT7iaKKXzZvJ6p92qFvBdev51k39xLb+X5UuJZMp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wO+F0Wv282ra35l1aD5IY5Puu38TV9fgMPF0Uz5bG1ZKq0jzC/Nr4X0+88Q6ha280Wnw7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27Eaf8CY7v90NXh1vqF3qGrzajqN3513I7PNz/F/8TXtP7X1xo/h6+07w1psS2diHOoXg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5vXyqbeK5vjyRmuuWjsc0XdXO/04j7Nac5EdtGle+fCqIJ4Qs2/56STP+cjV4d8FNDtt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5lo0ErNGejYXIr6a06wtdKtEtraIRRRjCqO3Nck3c1iEn3z/AJ9aqt/rKtScsT/nvVUj9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VIvGKjXoakHSpYmV5+ZRTxwPpTHGZM0/saRREOTUgAI9vWktxXV/DbQIde8XxxTRebaR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ov/j1XBc0rGVSXJG5zo8P56wx0T+DtP8A3V3dxR/YI/30/wDsxjlm/wC+Q1fQo+Hfh/8A6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rzf8AaNh0vwl8L717WBYJ7t0tV2nny+r/APjqkfjXt04KKPMcr6nx1468SjWNWvbq6mjh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uPyr/wAB+7XJavcef5373915LfyrL+x/b9UnlueZp2bJ/u98Vi+NFfTL6OCGWT95D/7N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4Jjb4Lvf+vofzWvS5edR/wC2X/sxrzT4NfL4Lvf+vofzWvS151H/ALZf+zGvJqfEzrg9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4H31P9atXmF/tJsc+X1/4DVayX/RtP8Adl/kasaiuINX/wBmL/2SkUUtbHlW1sfVRWBd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3Nb/AIhkUwWinqFFcjrkHnW7ha9KkvcM/tkGneTBPLD5vmyyuz8ptq+eAT6Vl23+j39r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nyewArVn/wCPeU/7Oa6Ijq6nI2o/0mL/AH1/nXq9lD9s1c3Hz7bKKW6bZ1xjb/7NXmWj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t8hmVdp+tfSH7Nvhi08Qa/wCIZbv97FbpHs5/i3E/+y1vE4mX/AfgPXvEWliJ9Ka1spV5u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P+Ktrxt4OT4d+CNTv3WwuJrS3keK6gtPJkB8tlHybip+ZlNe7KYkjCBAiL2FeL/td6kLP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a6uLe3A9VZ8t+i1aVzFs+ItYnzbn/pm7P/48K5nxBoghuDxXo3w+8L2v2bUJpYY5a5jx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Z5bqtl5U5+tS2tt5y1o+JLfBiYDq1ZNtqhit4sRHzZJmR/M+VUUfxULQbJJrbymIFZVt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/PN/51tXFxnP+rl/65/eq3o6eXpF8SOXlDflQSzhdT0I2bJgda5PUID9vlr1bVrZ7+KO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OHwxNwVnNxaea6521SMJI8kjgxUwjwK9YPwonAT5oOf9hv8ACq8nwuuFz/qT+BFaGdjjb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J6YH8q1tGgzcR101v8Prqc/PJA5/3c1r2PgeWGUcx5Vh0GKQ4o+7fgL4VstY8KWs93BH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S2K7aL4P6Ik92YYYYRJ/0y3f+zVX/Z30oaX8JPD/ABjzbdH/APHmr0fIyaUNGdMdj5U/a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vClrFGm1bC6m+WPbvYtGP/ZK+CPiQP8Aip5fof519tft1T+Z4+8OJCf3sWksfpmZv/ia+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TvnuZBEWPrW3QzkcEYwGJrMuLfzpziu3m8I3qZOYP++qx5tAujmRTb4/3z/hWSMeU5aS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O9dH/AMI1qP7391EdrY4kqs+h365zAh2erKakOUxBGM4IqaOz8z7oJrUTRLocyxxr/wADW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fuxGf+BincXKUrSwEQOeTVhbFXPMYNTrp98xx5SfXeKdLZX0S/wAA/wCBii4cpjXVkYbx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1t5BEfvBc1VnWaS4IbG+Lk4NaIje7uA/cx1SZqok/wB22z04r174U3Udr4P1fzG2+ZZM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tplt4xLsEddl4NW5eAIdv2cDjFZln2d+zdpWn+Ktbu9NnMLrFYiRQ8QkGV25PH419Kaf4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k0y2dm+84hxn8DXyx+xlbxJ4/nGf9ZZyD/0H/CvtYW6j0qo6FHnnxa8LRa18IvF2kwwj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jgMqM0YH/Agtflx9mBt4pOvyL/6DX7CajZpcWNxAQCksbIR7FTX5G2+jXRtohFFkVsjG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JaKyYIFdXceF9RIP+i/x/wB9apXXhLVRn/RGP0YVMkFjlJLRVPFRxwBN2B1rpf8AhDtY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RaP+EN1j/oHv/38WoTCxz0UY8+MAZO4fzr3z4aQu/iGb93/ABCvJE8G6xDPG5sHA3D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oiZ9fkDgoCwxmquFjrbli1y59ya5bxhptxqnhy/trf77Yb/vllb+ldXcD9+2Pf8ArVCc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5rjSufPt/wCB9WttQmtZdP8AN8x/OSSN13PGf4qzr/wvLp/nf8tYd+xJPl3bgPmXb221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0e1uov8AkIWcKvD/APE/Rq7H4TeD/CniDw+fEFpp8f8AaGyRJo9+7ypPmzQpXK5D5JW3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fTbWhose29U45HQ19E+P/AIb+HbP4T2viC1hP2uzSF08xvlfL4K1zWn+B9J8P6Rrf2uKO7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/aKRkfqaoSQ/QHSxsL5lGMoBW5px/wBVL/y02LXMeINIl0ci082Tm2hmf/eK807ToJYL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tZyRaPuf4PeF9E8T+B9P1aa1826kTyZvnb7w4zXo+l+HrPSLT7LZWvlwK+/G5j81eXfs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GyLZ+zzpIB7Mv/2Ne4U4aEHzP+134Ctrrw3a+Jkh23VpIsMzgctGxxz7btv/AH1Xx7fw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m+MPh1PE/wANPElgi7pWspXQY/jUFl/8eAr84rlM54rRq4jEuZoxARHF+9qtbB53CIjP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yW8mTgV1fw38Pf2hqMU0UUk01u+/ZG+1qxaFY4/+x7/yDNFZTmIffk2fKtPtraYA19C6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WhtPMi8x2d7eT5WRj1WvDfs0ouPSOs7EXNn7Pf8A/CPxTSmPyvl/j2tWSNAmnglm+SKK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DITgfw/+hYrmba/lwf3X+r/2Nu6mtCIq5kt4c3afLfhQ1rFt3kfL81Z9pcC4nwoOMeua7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AjMlvn5rlkJi/2Vrhfs/kXHmxfuopPkT5/4qsux0VxdzxQRIDgYxRa3ByfWobieWDT9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2iHen8W9d33ql06xuLy9VIvlfaxwRSY1odt4e8qS0KMziQsFyDwK6VLa0gtJ5Ukfz/uJk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545DHconl/Pt3da6/wAOXlncWMgnuEknxuK7uhpklnVtcuJdAvYbmfz9qbI4z/Bn+KuW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z22Vf1ooUkjB4kx3rBB+zH91+9NNGiPkb4DfAfW/iff8A9rRafHLolvN/y8PtWVvb+8q16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G8KReFNYtRHHqN2rWtzEg2h1jG4P/wCPbf8Avmu28L/EjT/D+j/2Jp/wpuPK2KieW77v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tAaxF4n1jSprvw+/g/y4GRLeRH/0v5h83KrXyCqzq4hKPwnp1Z0VTaR4br523EH/AFyW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/j71oXugW+oXKGeSeKIKB5iIrf8As1dHqGoadcaPpUWn6VZ6fFbQbPNjT9/cMerSNXfJ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cUVupGMmq7qSxZRVt4Syk9Kii3ZIxWZVymisGMhd817B8W5NA+GPwU8OeDtIMV5r+urHr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Pa3kxD9f++f9qvM4FTnIouNPm1jUIpZbr978qJJcO3yKOF/4CtSkUpXOM0e4lgnIzVnT8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vw7uvAl7bNfapo9/Nfo0yTaddmUOv947vmWuN+0xWM5/d/vK3SLsmbBgiAzipNJtzPfL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tqFr4gntdKFpJ/aFw6xwpHtZXb/gX3a1/wDhDtQ8IeL5tP1CL7JdiFnePerfLtz1WlJt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b1BqaPSVkQAjvmtK3GaTX78eF/Oi1APaahs3pZyJ+9bPtXldbGPKzhda0cRay8P+zVWK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4X8V6xbXfiWLRLy60n+O8jhZok/GowN3WuqGiDlK0VplH461JFZ8nj9K0oYfkPFPiiBJ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tZgjmNlGQVrk673ULj+ybCWYf63tXNXfia6fIDH/AL4C1rTVzVNla5uD/ovlf67ZxV7T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eaOnlo1Nl1m4s44JI7gwF1yzeUGyal0bxxL9o/4m0159k2M/+juqyvJ2/h2/erflTJUb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1v+62Yq9bT44rPtvC2t6/8P8AVvGMUX/Eqs7qOymuJHXzXmKnp+a/nXTfFm3+HOn+F/Cn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4gktVfU/Mn8yCL5fuf727NZ8tivZnI69/o/mxf8ALP7/APu1jW9iZ/8AcpB4h/ceTdfvY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t4isLa2xCJLiX3XaKpInlsRajbiC3l/3eKydIu5tOmJVJAJF2Pin3eqT3u5SdqH+GoVM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tXGv/aOsPlSfdfZ91mqD7fgHEfzf3H+7TtIHnW0rydd9SfZw7EApz61LHYigv7qckeVG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f91/HWnZ6Tuj2cBj3FR3GgeRk+b/AMDDfdamiC5b2wwc1HLY5+YcqehqEa1NpcUq31v9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Wf8A3lqufGPmgmKwk/7aPuqLAieRzpyNM4+VfTvU2n3Hng/aobj95/y0j+ZUrBsdSbUd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kX93j5Vrvr6fyDLF8n9z/gNRYLFL7fEJ5hFL99P88Vzup2b3uoBYuu0c1uzW5uVlli/5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4CatBYwIvCEuXc3C+Yv3UIPNWJxdCHN1DJFN67PlrsrHyAmWj3OOhq7cCKe2m82LzPk7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qu0EcP4Xnlub8wxRed/003natdlcaVOLcyy4/wC+zWV4XtFs7yBmlFnGyNsknf7rH+96j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h0Km8jkh3r8kCbQ9JSNq2HnQtz9TIEJ8rqetMv8AxANHtucSzfwR/wCNYmqeIbmLdbWc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5mBrn5PMkdnkkZ3PUk1pFXOYjuHmuJ3Z5GDO2a9A0C1S20eBQgEhG7dXn9qwEyM2dobGD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kSO3UIq7ctWlgOrW38j/AFoqfGVx2rjl1S/uFzGkcVTRyX8jo8knzIcqUFC0MrHSGAZP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/cebp9p5sv8Ay28ursGpecD61TuD58EuJXiqhJWC08N6uIx/xLZse4rTFvdTW+nnyv8A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auNF/dDjzZP++9ta+ozyJpGm7ZXX5X+7/vUAlqdxa2ss6uyR+aVH3SawrbwrqkLD/RnQ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RXWolkV5pdo6J1rV/wCXb8KDbc2J9P8As+nmKb/j7k3J98fd/wCA1U07wxdz+aRFH5Wz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bp/Uj/lls2VpfZ/Pni8qLEUabPL3/foE0zqNO0Ce3tvmubUH2kBqYaBf4lkX7NLj+7cL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f/aH2WP7Js+e42blRh/DVV/FugQWxCL50r/884QKZlYfBpFzeDzUeIHCj55VHavef2UP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5NJHKLe0cMkb7uD/+s14dp2gf2jk5ki+Rf3mwMtfT37JGhS6bF4gmmHaOOM/3+u76V0wtY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Bz2/n+V/wFKS3n8gGL/a9qjuJ+vk+YI/vP5nzVFndntWjO9Kx09sJTb+V5vH/ADzrMWDH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/rWjo3+o/e+XLkVoJpkEMsNxIIgf+WeJqg1iXFhdAwWHg1o2FmUjMhXHHeq/9s2thky9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EH955gi2f3DWVyhLcYuT+8wK2bYxTHnrWXY63Y3rPHEwzGMnK4Na0GyEZeMfh96qCxqQ24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p3Fs80sGoI6FPLcD3qSN4XJBJBFUtiWQbPveYNx7bajMZODnYP8Aaq8VYhfNAXP92oWj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1ZlFUOEZj5v5VQmGY3Jw+avRrHDHIzsBnpWcQ1lJ5so8yJuwp3GmLZs0UDOsXmPjO01i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lESoQvYd62XvXitEIG2b7rDFctrOntfRuofIB+YVAyhp19I55atqDUWQY3ViWmkSw561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kSi1NqG5T8wrmdZYzk/NmulXTCeCppk+hoynMZNFjVSOP8KyXFjry+W7PG38Oflr13S7f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zPFcFHoX2a9hkhQKSfu54rubS5ktXAMayEj7ueKgkbbafF58vm/vZf4/n/hrSt1ii/eGT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8mXzfk/2Eq4PJ+z4B/3vMTbViJpCNu6OYkelQz3TeUQqMG/vCnKyCH5cOPUVGt0yodjr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r/ekyPpUi2/f5x7inASTsfX733PlqyhxzL5n4fdoAz7iMQ7jkZqgLR3jZwRn0rTvPLl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xGcZpAYtxE65wMn2Nc5qP/Huc/60/f8A9n6V2d/YEzSy/wCqirn77T7TP76XGdyGqYHG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/g+9UdqYoM4PNbmreH4ri2za3XMY+WucFsYZ9sp2Y+/8A3qpAatpcpJCzxIZWXja74FX7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f3f5UrNt7iK4zLF/rD8mE+6vvVoH7OD5sX+5++X71bIwep8K/tJaXb6f8WfEa2+wJcOl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T7sys3/Aq8buIutfR37XOjGz8fW1+JEEN7ZBVjH8Pls3+Jr52uAeakaMK5iHNUHh5Na1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YzPePAqs6da0JE61VdOaAK5hGCai2DNXNmVxToLPzCaQFRUp8Nu87YRGc+ijNdfp3glEA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9oY/vH61tK1tpsRis7dIF6fJ8zH/gVS5JActpnhq5hKzXAWJf7jfeP4dq3n0yS6snWLJc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5/KqVvrEthcRxReX9xkT7Q/yq31rK40dN8Nr9JGk027+UH/AFRPZq9DS2Zh5DfLKnVj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1GF+mSOR2NewaTcrqcaw3PyTqPvetdqwf1ij7m5FPG/V58s9ipdaSzKeAaw7vSWTPy5r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+63qKr3FuK+bqU5U5OMlZn1dGpGrHmgzgZdNznK4qez0RQc4zXWm0U9VB/CoNR1PTdC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6tWaNXpqVrLSduMrtHqRW7bW8VsP9b/4/trzjWvjZpNiGSwBvXHG48CuJ8R/E6R7iL7X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3t1HlRfMfl3bmraNNs5pYiCPebvxZotqTDqV8Y7cf6xbYb5H/wBnNZ+ufGbTL4n7Msxi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qn/2NfPlx45FwOOayLfUZZ8816NCcqMWong4y2J+I9G1DxPnzpfN86Z+/+1VnwNcy24mm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LRmdQDXa6ITbwRRj/loy/pV+0lLVnEo20Njxf8P9K8QXB1DzpNPu7j55PLRWjeT+Jser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Q0Nri5VvtsRix/o/D/e/u12d9qH7iOLvS2F5JCCUYqxGMg4NEZFnnLW//ABLEP+2apeXj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LV0IuY9kn8U0TbX/+y/GuZv8AwFeQhpLJ1v4Rz8vEij3HetlNAczFE3arUcTHtRFGw7Va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6z4caL9r1R3ZeIl5+temvbbW9wOKw/hnYCDSpbsj5pmFdPORvZuydahM6EjgPic3/Eq0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+6irXjt1nJzXp3j6UyzWMBPMdtvx/edySf0xXml+MGtE9AsZDDDGkp8i4dqYBk8VCJRZtj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M/8ACUeNdJ08ruR51aQY42L8xz+Ax+NeeWyGvoT9lPRmm8YXupY3ra2nlA+jSMP5Krf99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CfWuJ+Jmrf2ToK26nD3ZYtj/AJ5ry1dbcXGBj9K8b/aS1k2E0llG2JbOzSIkf3pjn/0E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cnXPEeo3oOWmlB+i4H+J/wC+a2PDXmz63ZmWTzPn2Z/2QK5233C6mx14/ka6bQbj7RrV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f061yyOlHp/hWf8A4nFgB/z2UV79o1r51xFF5mPnWvnLwtceV4g0+Lr/AKUrN/u19Z/D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YY5fkV03/eT3r5DMf4iPfwTtTZ3Y0e1nt445YY+K5XxhpaxTJcRQhVC7vlrtsVTg1C0v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VzJXRrszhNHv/wB/FL5n+rdata/5U1/MYum9a07/AMH/AGcyzWv+qrnb+eKD9z8/m0KL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4bjR4rOIP5ny7/TiudlHHFatvp5a2Q9yKzpOM1fKbRqGP5Rk1Bd3IGcflX2H8LYox4D0X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r3r5J2gz5xzj+tfTXw61FtF+D11eOTmzhuJB7BVyK+7wkeSikfJYmXNVbPi79oTVl8Z/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B7nyEP8AsJwP/Qa8ktbRYbra/ULWv4u1KSYSojnzBO5c5685/rWNYb57nex5xmsJPdlx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X4hWp6H7NP8A+gV9DE9a+fvgbHu8cQP6W038sV9BHoa45uxpEi6g1ABljU4+6agX7xqD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N70ZprHFICTQVclTjOK9P+BNvm/1mf8AuxRJn/eZm/8AZa8ujNe1/BCy8nQNQuccy3Owe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a3oL3zmrO8Gd7hvWvmL9tXVNlrpOkh+sEk0g9ywVf0DV9S7RXxV+19rEs/xL8gHzRY28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a9g81HzfEuy7euf8AiCf+Jtb/APXtH/Nq6Rx/pb4/z1rlvH7Y1a3/AOvZP5mudmqPTfh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+sy18v8AF/trXfCJP7SYBpBhFP3vr/hXA/B8uPBkfIw18f8A0Ja76Nj/AGjdZPSJP/Z6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LQs2caiPTv3kgw4/i/wBhqXUCPsmrHzpPukfe/wCmdRW+PK08Z5D5/wDHGqG/2tZamcn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7CaoGKJl2fBwM9qySvPIrZv+cd6xr+YWy+bJJ5QjZX6bt/tXo0npYx3dye2EWDU06oLK7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qxvD9x/yyll8qb5neD+9ls1ra8uNHuyOP3LfyroRE7rc5fw94XluD50Wq2f7t1f/AEjc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unPBZeJ7pzveW6jBf1+UE/8AoVfJ3hPR/wC0MRSyyReXGz/u/wAMf1r7N/ZVstnga/fzf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vfKqD+lbxOY9XwTXz5+2ndeT4I0Gwz/x8aj52PXy43H/ALPX0aLbFfLX7cF1vvPBtqP+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GMf+y1rEwtY8c+HQ/wCJPf8A+5/Rq4XxRb/6Rmun8Lyz2+nyxRyugk/u1zfiFi8ipGd0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YGcB4jX91EP9usrRrb7ScS/6vmtnxCp86P8A55frVHR/NCyiLy/4v9Ym6gLlbVNLFq37o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ShN4U1K+NwfOSUwCLbxtx96qWrLeRCN5vL2kfwJitvRR5PgS8f8AvXL1LKRxIMtvbRzZ/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fIn0+1/56JDM8knzde1c1nz7E/u/3Yf/AMexXR3ozrlovpFAv5ChEyOwt1+WD/dY1WKn9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Fh/651XK8w/RjWgrFGJev+/WjYryf9+qUAz/AN91pWK8/wDA6QkffPwotjF8NPDEX/Ti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aweV8PfDhx93T4f5CumEYPOOtStzWJ8QftmP5nxU01D1h0OMf99TTNXzrcDg/wC5X0P+1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vXytLtE/Pef614FdIASMdq3WwmYM0fKfSsmWLhf96uhmj5X6VmyQ52/71YEmFPEfLf8A6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fjuK3JoP3Z4/5aVTmg+eb/eoFYxEgIkm/wB1ans48Of+uf8AWr4t8STf7q9zTbeLa5yf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WoHlcfwf0qK4H2bTzKez7v8A0KtPyztjPfb7+lY3icSDw+SOB5y7v/HqCDG8LWH2i4lll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unQ/vf3VY/g8RnTzJ/02X+ldXb2/+t/+vTRSMLxLCscViqj7wOa67wh5baAgT+BTmuR8T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/hBzXc+G7SODw+hQcMpzUvYZ9MfsdjHjxB3+zOK+z8t5/fFfGv7Gn/JSoR2ME4/8dr7k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hcszjkjFfmDbQiNOBhVZgAK/U/7MP8ivzOh05DaSMw34dvu/72K64mbMKeMGJvqpqgBj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vFJn/fp0eiWbdIWP+82aXMScpb9CKseRny6tXFnHbX8yoMgD7npT0jHHy4xSAzGjPlv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hOrXDHsaxniAST/eNdH8Lo8X142OgoA2JPvyk9ef61m6jcC306Zz/cxWrdDDy4rlfGU5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FQNaF/TtYiuBEJfL/dwqif72OlQaf4f1DR/+Egl0nUZNEuvsrahax/eglhDHzEYf7Lfx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GJ9W1JpGkVYIegbndXZ/GDT5dP8AA2n6taf623eSym/697jhv/HttEdDRE2sWvm/DnwT4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aU9vcTResK/PJ/wABrzaTW9CuP7Q0qzcpbC+aAM3yNtM+f/HVULXsHwut5fEFx/wks0Uk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lvJ/zzA+Z/8AgVefReArHUP2gNXshtktVlS8k4+VWZdzL+daisWPjB/yM9xLF/qjbw7P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YcgdMLWn451Ea7q+pXamPy2ZYYhH0CqcVFo9vEP9bL5VZzGtD6q/ZA1CXdrFuT/rLeN8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FfL37KE8S+Lru2z5kU1oR/48DX1f9kX0FZxZJmXdqtxazQkfLLGyH6EEV+Zl/p32e4n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/wAmxX6im2XvX50/EKwjtvHniu2A/wBXqtyB/wB/mrdO4HAzaZ8m9ZVA9Ca7n4YancWu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uMqfYVxk2mNeTPHEmT6k13/ws8P6lp95I8bRKGQk7jmoYF3xzf6rcafd5tPKtNn+sk+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8S/vfpXuHxNgx4R1GL/YX/wBCr5ruNIlt55f9Lt5Yv+mc26kZpHXW+sarrHlaV/ocVp/z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sK6AZrdL6G7Lpv3Q7iK5cW/2e3lk71mmeXHWgLG0NSYweWUSTd829uoqzotvDqGrxfaz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W+35qwsygx/7lOXzZuvIoCx7HqGoS6ho0Wn3f2f8A0dNkNxHt83bu9axtHE2m3kN1JF5r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fNcSNO/0bzI5s1Xgt+ufMoCx6QdMurp3MMKJ5o34kkWi28PahbzeaLWMy/wC+tcHY2Ujm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t5cf66TFAWO4TR9VulYS2sa4/wCmoqtD4fnWUjy1B/66Vg6HZyzXrBJpNg65rXmtjDuCu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af4g8P6ROdQilk8qT/nojbX+lfGn7cXi3TfEvijwtHps/nC1s5vM+VhtZpenzf7tfUni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NXm0/wDtb+29Q37E0/T38/5v7v8AdT5q+OP2ufGHibxx4v0rUfE3hmTwrL/Z/wDo1vJ95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I9+VfEYFPlue7inaEonEjxhp+n/AA31zSbqLzrvUPsrwySJuZNrMTg1zcGfsFv/ALtd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xnuDp+nzeVNb2W9Pk3b/AJvumpvHPwe8TfDAW0Wt2kflEfJcW77ov93P96vZadj5pHED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u6PenNSk+dGUZNtQu32dNofGawJEBAargf5KqLESQatiM7KCjJ1y2SaEzH769K5S6QFt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xw2BQ/6xulcwkSSx/N1FddPY3iULdnhk3xuyOOhBxW5oGoS2B83/AG/n/i3VkkCFjir1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OJofqJ8BfA/w+8L/AAn0/wATafFZ6h5lkuoXuoXG2WVG2ZZfbb93bXwL4o+MN3rHxf1bx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xOz21veQ+fGi9Iztb+6td1rHij4Z3H7LFpaaTN9k+IEaLBe/Z3eCSXLsT5g+7Iu3+9Xi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JtPhvgBJeWUN9GAP+Wci5X+v5V50aVpNnVOcXCKR6f4d/aw+IOgefEt7a3VlcMfOtJrZ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Wl4l8M6J8RvDN3408HW4tZLVt+taGH/49Serwj/nn7fw14SFIBr0/wCA1vqHn+Mfsvmf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fd24+XP/AALbV8tjlbuYMQG1+KPs8vkE+UT/AHI403O/0H8VXbi3lt/D/wDaH/LLZvT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8JviT4g8H+P7XUPD39ny6tJugguNU/1ESnq33lx/vVaVyVSZxGrapJqFy2/cqr91GGPx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4m+IdY8X+ONW1TX7yzvtTkmKSTaeqiBtvA2Y7VzH2Y11RVlY6FGyDUP8AkH2v/AqzQOK1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nDkZrNx7VaMbF/T9XuxbxWhurj+z9+97fe3l7um7H3d22qk48ieWmw/KfxqS+n/fdM0yx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lp1rZNLBI+ORViYf8SiL1Dms6Ce5hbzVJ8r0pWIaLcFqScGnTWMkJpBNLjzcYzUls32i4j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bGqy+TBHCoXdjB5pIbJLUFyw3dcZq2brS4Xx9pZnH+zWbe6tbymVY2JI6fLSMjc0+5M+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ef/plv+eP+9XLaZrUliTiPzKv/wBs6rc/6rFr/uJu/wDQqBGpq+j/AG62l8r8q5rTuLg2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02ryRA3E42fdyqbX/wDHaiTQ/wCxtVWa6d/LZNnmb9zVk52Ax7ywkFwGtwVcYYcd67mO9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61Ec23Dk9zWHDq0d1LcSIxdl6jH3TW5pf76C4llYkhPkx61NwI9QA0+3NzJ+6hHDiP7rV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6M9HfetdL4pgW8shvHKZKn0rhbfyYM+bvMntWsVc1grnbeGtV/tPUoLYssQlfb+ArsvE+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9nEpgKkyk98V5HbXSgq0TCFlOVPfNb914gutRtFhlkGzbtyv3jVWufZ5PjMLg4S9tHUt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gB+T7uPWm+H9Kla51I2xKRCEgMg4P0rM0aOGG9iea5MNtLII5SOirXf6xp7aHZ+dpUyG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+oq1TPqKf1LO4fDscrqKTahaJ9oiVJo12pcINrP8A71cuw4NdvbW8vn/vf+/kn3elY3i6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hJPlYD+E00rHzGa5CsLTdanL5HN25BuI/99f512Gn6fGF/e/fri7g+QT+65KfI/8Adb1r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kGN+MN7HvV2PiTWURAyVftfJ21z0dw0oyaX+0fs+aLE2Lk5it7ibyjUBv4iD3rGivGjk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Gq2fIit9POJvOL/AH5P71FieUybg/Mq/wB6tO4ffo9j6Alaybkjy4pF5w2K0Sf+Kchf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7wegXTHMX+skb5/wqHX/ACrifyoZMy/x7KoeDtY5NrH1++mxvm963/tEWJfLioHFGDbW0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1/5wOO3pWg6i5gj4cVTv/wDkIY8r97s+d0+6/oaDS1ye2uFmtzFI8oi/55g/L+VNaBQfk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RflHNaenW0mf9VmgzaOms7t7O4hkB3oApaM9Gx619a/smXF3rHhfVphF+9jn2Jj+NQua+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vr/9jpgfAWpt8+HvHVceuytoigtT3uIXFuqBmjXIX7/zbs1FKpjJZuE7n0qQYz+6i/7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Ka26Y/66Vuj0FsOguQsEYJ8yL/vmt7SriK+mSKG0SRgPvs2cVy6ny+AFI966HRNRMEsjK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HWdikb4te/8ASsjxfrE2j+F9Ru7UebLbp7V0dvq8P/LLEpqjPcQ3Hnf6JHJn5KmxSOU8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jtLi2+0pKAsj8bn/ANrNd14f8q/tj5vmf+PM1c3ovwotbS5+0KygF/Tc34V6HpOiWtja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3NUK5TaSG2+lJHGRHK6N2LGpRBcWqFsrKo68c1bFmlomPtRJ/h3rUU5CpummAH+wcVoS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tC8HevanpcQyK/kyrIMZPy09ZrdtygiU4wSTWdczR2brbRlgW5OwUmBZljElvVRRiGQH9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bMPK8qbZ/wAs3+Vqxri4lgyAOu35qQFq9niK4/5a1g/aPs+oYPetW4MVzmaL935e3f5l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tyTJ027aCjurGOGf+AVpJaxL0QVx1nf3UB6Vu2F7PP97inYlmzHaKT9wU6WzBH3RUMcz9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WM7mFqEIidOAMPWlbW+VMtUdXh71Jo9xLMPKMXlQhNmaixcWat5pypbqzyeXIBuqGAGY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vQ+TMpWQec4GMVnGeTJjiTBDbdlFirlqJeH2LuX0NJJHwu9do9BUUU2d21st6CleX7pZ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9iSCaQzxW+RLVb/j/tpYv3nmxv8A8s3/AIaxr6ximYlv/Q8UgNW41GyRs5WRuyqazf7ft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aLrGwyKyb6GGCBgEVQBlSx/8AZq821TxpqWmyTwW22OOQ4LAZ/wDHqzCET03UtevNSmTy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erA1GfiPzv8Aa+fZtaqnhxdUvtDR5pJGnkb5Dt+ZFqxeeEp85ldp/wC5uf8Ai+lXcq5jW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9Zf45B/dqlcTLPes0R3Ar1PWty50eKwt5prWWPzo/v1zFtfREnHB9QK0TMi0DgcmTzf4f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ov3f8f8AeqGe5yD5vmXVMt7iL91LFax/3PvtuWtkyG7Hz5+2DcxfafDsPHmGGb/e25Ff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9ruy/deH5xapF80yE/UZ25/Cvlq5XBapbsCMmeIEmqE0eCcVpyjk1WaGSaRUiieVj2QZ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Vnj9q7zS/hxd3aia9njs4jztPL//AFq6nTNG0vQ1xawCWYdZpBk1DmB59oXw/vL0Ce9b7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n8K6uCxstHiKWUeD3kfljWzqV6XQsxrl7uZnY7DiouAy5maUnNVyuSaApGc9aikm2A85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Sp6msbUF82Ik9KuXT+dEzN1FY73LYKt0oRJq+H9bZR9iuWG8f6mU/oDXtfhe4iv9PiMn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cQifvXW+BfHM1rcpayyH7WOEkb7kq/3W/wBqvay+uqc+WR52LpOcLo+jP7P+0QGKXzJYv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Ozl02XZKrGAlWjuf4WB7H3rR8PeOIrjT5Zbub+z/AC03zSSfd2jnn8P4a5S3+KN3431A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fjf/AFdx808q/wDtNf7u3mu3H4KOJjzR+IjLsdPCz5ZfCXfNB6HNfMvxI8VTeIvEN87u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/LtFfRfjj/iX+D9W1a0lkiijh/1dw+5lYtgc/wAVfJ9yhORjqMV8o8NOjK0z6meOjWVo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wcmtCfT/ACYIj60wW2apKxxcwWigqOa07RigwKhtrFioNatnbBRzzV2IuaunHPliuy0+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dpo2zoOwNdKtx51zLHF/qqEQbYuftE3mZq9DP8vWsqGz3RebET5o/g7NVm2YuCp4cdV9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mtDTrggnmsjyCq5q1p84jPNZgbk+j2Wrx7bq3BbHDx8OPxrDvfAdzZ5ks2F3F2jPDj/G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+f9kVpWV8y9W4p3JRueGrQ2ek20LLtbYpYfhSa+3kadet6qR/SltL/IB3dhUWrwf2hBaQ4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b/Yj3fM1aRZomafwN+H3g74v/FjXNJ8Wat/Z+n2aLBB5cwjZ2C7V5P0rxX42eEtH8G/E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t9ocUzfZJpvvMoJVv/Hlau0+GP8ApHi7xb5Xl+dIkbwybN2zM5G79a5/47aJPp+v6fI7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jjLCRs/zraJZ5JMuC9Q25zKBVxk3FxTrOyDyg0iSW3Uc19f/ALJ3hb7L4KudRYYe8unw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Qa+T7e1CZr7z+GGkjwv8ADvRdOK7XW3Vph/tN8zfrVxQjSyG1tSeUjk5HrXzD8ddYOq+I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GoSxg+qQ/u1/lX0c2pLYpeXzn5bWIyE+u0kj/ANBr5I8dTs11ZRs25oIPMkPq7sWP9Kzn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6uz7p/6DW74cXOs2n/XUCsXThukuj/tr/wCg10Hhtf8Aid6f7ziuaR0HfeB7bzPElqxG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Bepf2bqduVPyvmF898181eCTs8QWkPf7Zj/x6vouCwu4ws0MXQ5r5TMqcnUTie7hGvZWP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aq6HZWiajd3KSJJM/XFcbaaLe6ncbHkIkk7Cug8NaFeabfzLNG5Vht81fuj61yQUuqN2k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On2/xP0rwpqGof2Tp/2X7de3n975mEa/+O/+PVr6/rHh7UPFF3aeH/3sNukbvcbt0bt/s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8aYoOu7TIT1z0aY9PwWul+Ekdxa3eoR3l/57yKrqcBMEHGB617EY/uLHD7TU9H+zjFc3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G0fzrp88Vi+ILfz9Ju5ousaM+fp/9lWWHheaG6lkL4et7q/E1paaT/asUab3jEPmMn+1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f+zrqtxF5cE8sbWgSP8AhzIV/wDQa8z+F3xg/wCEA0iaKLSY9QluH3vcedtZl9Pu1jahf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5v7r7ZqEb/Z4/ur87SFV/KvslsfPy1Z8seIXYazqUfZbmRfyOP6VHpEn+kqPbFSeJjjxH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RGqLQI/Ov0X/AD3rzZbHVHY9h+B6hfFqEdreSveN3FeD/A+M/wDCT7s5xBIK91c4WuSZ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1Wz8xqQ8KagzkmpLJkOc0OajQ4zSO1AGbbaz/AGh430nwzDNHDdXj73kuPlRI/wCreldh4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7WY9PtdRN7NNb+c6MfmVfmG79K+d/HBz8V9P83/VfZVT/AGvvSCuq8DXEtxrE0s0X/LDY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K6qxkz0S3r6F+Flr9l8AaTkYaVDKc/7TFv6187+f9ntppf+eab/AMq+pPD1gNK8O6VY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/dQD+ldeFXvmNV2gzQr4D/aM1D7d8U/E0mchJlhH/ARj+tffeRX5w/FO+Oo+K9auc582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V6Xc4Uedx/Ncn6VyHxDfGrp7QqK6+1+a5b1FcV8QGB1th6RgVzM2R6j8IjL/AMIda8Jj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u4jlm+2XzbU/1Sj73s3+NcF8I5yfBloMc/bZP5N/hXciU+denH8AH/jv/wBevKn8TO6G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2J/Efvf7OP60l08v2G/Hlx8yY6/QUwzlLix448qQ/wDoP+NVrq7cWN4B3nA/8iKKSKL9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t/d3ZxXP6perEUIQM2cBm7Vs3A8/msi90hLqeCR5NsKNk7unRq9OmlYzi1F6jNOv/P1C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tnXiP7Gu/wDrm1ZthokdlfPMqAgP8iB/ucVZ8RSY0W+/65Gt0rGdWSk7o7D4L/AfUPiR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49Ki3/ZUk2bmaRcE/TrX0j+znoEnh7wAlpLNDcypdT7poG3I53YyDXx58LvFOraB4Qm/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fSedHbzbVlYqOv/AR+lfZH7No/wCLWWf/AF8Tf+hVtE5memYr45/bQuPM8e6PB/zy0rd/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9lYGK+Jv2vpvO+Km3/njp0Mf/o1v/Zq1ic7dzyrwxBLNZuVkI8tsVh6/ay2lwQ2W3Pn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tOm2RBt3P3qx/EglnliLgJ6/NVmTZ534jH71Pc1m6AhZZiPQfzrU8TD/AEiAetU/Ci7o3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ZRH4itJ7aWMS3Jm+9W5p4z8O5v+viT+dZ3jD/AF9tW3YLs+Foz/F5h/4EZWqWWjhYk36T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ekb/ipbRPRIs/8AfFY04+zafEv96Q/+g1q53eLV9kj/APQKEKR3EH3Yv9w1A/3o/o1T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QP96P6NWgEUKgFP96r9m+wH/rpmqKH5o/rU0TYB/wB+gD9APgz4907xX4YtrbSIZbu20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wqqJhGuYwvUmu+tLiC/gE0Dh1yVbH8LDqK/PT4LfEfWvCGj6rFpF28dv9q86UKu5CcAf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ZtX+H+tXs07yPNq8shOcfMVjzULc0R84/tan/i9+rf8AXjafyNeEXIy3/Aa9z/ayP/F8N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+Rrw+YDP/AAGtFsZmXIvK/SqTR5K/WtN15X/dqts5SswMySL5B/10qjND80n+/Wy8fyL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M/8Av0AUJUy8/X7np9adPBiRcK3+q7L9al8tWe4yB0XtVua3h8wEqv3B/CtAGT5YkCDn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/tGgXMX8W3ePqP8AJrZhtyPLz/c2dqb9n/cRiX+/s/h9D/s0Acj4EYGO6j7lwwH+fpXbW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k2viKe3YbTuZSPcMK63UNQ/s+wml/wCAJTQJGK0Z1jX3A6bvJH0WvUigi0pUAwQFWuB8D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Z2ruyfXvXoFwf9Fj9HYVDNEj6H/YwiJ+JSE9rec/+O19y+aASDXxF+xawb4jMfS0n/lX2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mtxEd9rWn2F5bWc1zGl5cnCW/V3/AOA+nvX53av4X8QfD+4/s/xBolxp8snzwySOGjdf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ij4sah4X/AGh/EOoRfvorf/Qkt5H2r5YUdK5v4t/FC++Ik9oLqJbZbZG3QpJuBcjO7+Yr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0wi/0XGH/v8A3qeNf8j/AJdP/H6hdMiPP8JzVacDNFgBpTfXs9xt2k9s1Nt+WooflEmP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gKsg+Q/j/Kug+Gn3rw1isuEX61ufDUYF57E0Aas3LyfhWH4g0WXX9ImtIYZJT8r/ALv2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4VzviD/kHzVBB1PhfQtWi0m1eKxuXi8tf3hC/P71l/tE6h/Z3wv0+GWJ4ppNTh/d/7P7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1DxfBx/al8dP2b4dk5C/T71ZPx31HVbzwtp66h50kcd2jK8pLc4boST71gqutjdI9Wtv2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4vsl3JLLbwqiWfksrbsfdry3wP8AEOLRtZ17WdTka61fUbSQNDtbKzM2Mbq8d06fyPL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Z55ppf8Aj63rXSp3Cx29srJpMCt98lM/X5jW5p0Ang/emsIcW1t5n+txWlp1z1GaiTuF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Tx3AIj5m6CQfpX2QWAr4l/ZOm8r4g2Izjcrr+lfaMxPaoRmSzNnpX59/FzSNRuvi14st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RZkjgTczZ5/rX34pJ618jePfFcvgH9oLVb42kd7D9ojZ42TPBQCt4geAa9outeHLowa3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1btFv+m4V3Hwmv4rf+0PK8z7i/fr1b40fFjT/HHhg6T/AGfcRTecsn+lp/DXjWnxrYRu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1E5WAh8Z+NJtf0jVbHysZIRMV42NPlHPavVZIYnlkLTlpS2TmqN/baeQfO/OsvaCWhwl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LVmXto63kwCkqH9K9Bgn0WFCFkBZfamm702QnaFYt3xR7R9hnG/2fNceV5MWTsXdXSeF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X+42yP/AGqsGeLBEXFSaerCIKOgPAqfaAc/APJN1bkZ37XQf3fWphbZ4rTXR5TfxXYi4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1u2+j6fg+ZNcRH/AG0Vlo9oKxzttYmC3lOeqf8As1aNtZC+aGOIYlH3h61ujT7Mw+V9r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1vpz70njmOOoHNCkFiHTtL/s6OQyDBqrf9CRWxbzjUBNwP8Agb7azDALgmLNbJ3CxF8D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/Fd/2VZ6fqunzMmp/aE3S29xHw2Wb5vvLu+9Xx5+0l8XE+L3xI1LV4p2nsraFbO1mk/j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f+P103xA+ME3xP1iKLw/qtvp9140hhTWrO3Roorebdjlj/E3O72rhvjn4H0z4b+NrfQ9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A0ryfeklbcWY/X+gr5ehRdLc9OvNzi0jvPgv8W7X4A+J1v9Y0W7Nvc6YoSCGQCVwSGz/w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1F4E+L/wvu/D+laVexa1cTRvDHeQr8mP49wZq8E/aO0+00/WtJ8rUI5ov7Fsn/dv5m+TZ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DYReVmL+N0/i/wB2vTbvGx4SjrY6O90CZORVa2065Bx5T/lWv8b/ANoGb4wQeHh/Z9vpX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Z/l35YdfyrzAajqBH/H3P5f1rmcR8p3otgLjy5ZI4k96q3HiPTLASqpknccYHA3CuFUy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aenQaXP4nii1qa4tNOkdfPlt03SIvcgVHJYpRKN7qM+oztLKeD0FVgx5x3roPG/hX/hF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9tHXzLW7TlJIz91m9D6iu5/4U/4fuPgvd+JovE0cXiCzn2TafcOqJcRn/nj/ABNWydjp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rdg3+j3WeyUjW6rwJBiRPnx/C27/AC1TWUG4TJlOVrVO5EmUra3+0V7f8YPjyPixo2i6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rS4I4U1COR2uXULyP7u3/Z/hry63sPJT+EfQVIRg4rLlIUitt9q9v+D3ijxh/wAK48Te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luIJH1rXLh1bZa7fuR7/AJV+XP8AerxYJzXS+EPGmr+DJ7qfR7yS0luYWt5gp+SSNgQV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ufU37L37Lnhf4i+BtL8T+J3u9bIaSO30rf5cCYc9dvzM38VfPf7XPhfT/B/xo1bSdJtLf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LO3+6ilcmkb47+P/AAR8PtL8NaLrR0zR/NuGWS0JEkjbhkFvxryPUNSvNYu3u9QuZLy4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8TUQi07nammtBbdepxVnaPSq8cwxV0W05tPO+zP9n/567Dt/76rrG1c3PB/gfUPiPqOl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DULryYftDsse7Gfmbbwtc34z8IXngXxPqug309tc3mnXDW072MvmQmRfvbWKrnnPavpD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cdmZovMKWtw8f+y20jd+A3V418f47lPjV43+2W/2SZtXun8jbtwrSMUbH+0pDfjUe0Sb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DLD3NaIsRI2TXsvw7/ZM8Q+Lvh5rfjbUrltA0vT7dru1W5gJN4iqzFlOeB8v6ivJoxsu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NNTT2CcHGNyulsWHlMcpVgWUccewDIqQwqrFM/N70Ru8DFSN1Bw3HzWqyRKNuBisa9sTF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VSApqtcAR2Tlhmg0ic4gLRE91GT+dSQLvye1WlgCW9y396Pj86gswEXaexqgRo21tiHj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+fpUGnYFtLJ5fmbO1XfDs/wBtvvNu4vLtPuY/iqoq59JlWXLFT/eL3Td0K5huJBDjszu/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o86hL5UmoWv8Fvs2/wDAs/8AxNXrjR5oLeaW0/ex7G/1f3ttXNC0C6OnqJI2gUfdR1qeS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dqGGjsZWnaPLf/vbS1jmlkT/AEmz37djduW/+KzWyOBNFj7L5f8AyzP3qoweHtR0+4mut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45P46zb+/u7nUD/bcUcsv+5t2fSo5D5aeS4mnPkqRsaOsRCbTZWBDEKMKDzXnMsDy3P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16BDaR2kTXFtFlC23LNuqYRRFZLlYIvPC53EYreNNo+qwvCNX/l5I4C60i409wk6GNyM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nPoT65aTTibzLiIcA9/asSz8D63fzlYrKVQP4mCqv5tVKLR5OYZJiMLV5acW4mfMf8A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tfwdcTXGYZrt/ssf3I3+6lP1/wALXfhjw+Zb8xySyTL8kfzbFrl4JmCsF4z6VoeXh61T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moaP/Z+n/a/N8qKP7nz/AH64LUL9tUkkadVk3LtAbsKmOu6pPpg09mMtoH3/AO1is0Cp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xhT31HXwzNH6bFplrcNDvQHgkn9as3FvJDAC3JKb0/3az1PPNB8qaUd4y96sacftM8ok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jitjwv8A8heMf7LUGWxRtSuzk1ppIvk4zWBblgnWrW9jFjNBqkaNrGLzTrnyxh4Tu2et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mqn4euPsNwZpf9Uflf8A3a39Y07+x9P1GHzfNtd8M0Mn9+M9GpA0c7ayNbPvQ4YdK7C2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fupvmR4P/ZhXE5qzaEpIG7iiwonb2l3gYDNjtmojcTTzmUy/vB8if7u7pWTa3Es83tW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hvQ1rC/iGRND/wBtLf71bekXEuoW88VrF9l/6eJJNzL+FcgBKv0rY07V47Ye9FiToZLc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8/ZKfzvh9eRgbMX33v8AgK18enXh5EXA+evsD9kH/knt77Xzf8C+UVpEmx7x5TQMDuV1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0U0UyvnzMfLu6VSgAIIqzBBEST5v8NbI6IvQZcW/wDo5i/eebv2eXvVo3X2rpfA2nG4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9g/3a5bEQB83/AMcr0jwXbyDRbbPBddxk/jf5u9UaXGvoCRxSAJsZv+edUbfRAJlxJJv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UEm1JEde9ZpmlDKRJ8x9agpF+2sNQZfK+1/ut/8AsrVy30/UICfJu/8Avui2MWOdnm/9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XYPs1+0Q82WFzTRo0U/72b/W1bt7jOQev8Lu/wAtL9ozRYZzXiD7Lo9v/rfK8x1qlp0E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/npJ92meL5orrxDp9mOVWJnYf+g1rWEAAP7qSpAfqERt1kG8nAxxWLN+4gwJfNB+dHP8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0Xm/7f7xNu2s+C3lt7Y2h6SPv/4DQBGPKnGcGrFtp8U5460zEgPlYHCVb0vg0FE8Wi4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aEDr3q5F5ZHOKDIylgZeKkWNueK1dsXtSFY8HpQBiXUBdCSOlLp9vJMY/wDnlvq3dD9w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FLNJF9KBo6EKEkb5dgT0qlcwhJN8b5L9c1ctWW+i3Qtgd81De2cmw4G8+1BRStbeIXEs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an8/APlxcj7pkrJ+3mGcxY+5/31Vj7TJPQURWl9Fb35dpGMjttc56rV2O1sbhpWgZeD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ev7jSLiO4MCzlxsZYz9w+tdHBbNq9pBOGaKcICdvdaANi7stPhiKTr5i45+f5QK8+vfC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t65yRu4FdXFpe9GZ5g8eOVPSs6PQ7QSM8Sjbnk9qgkW013T7KBk/1sjDA+TbVee6uppn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k/cqUWEMBl6U5biG3H70SZ/g8tPlplGJPp/8Ax9/a/wDlpDseT72+uHtvJt+fNjNeh38y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e/mPsrzn7R9nuZv9X/rm2fJ/tVaRnYsTz+eP+mm/5Nn3Xpg/56+VH/ff99VeWaSImNM/N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H+kE+V+9/j+f+KrRm0eTftYb5fDWjP5oKi7bKg7j91sZr5RuerV9a/tTWXm+B9KMSg3J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fMRXgWieEEscTXZ8y4/u9hWMpJlI5fS/BNzqZEkwNvAe7D5j9BXX2OiWWjRbYIgGPVzy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1IHGO1Zd1eFieazvYZHfzgLgGqauqxEscUr4lbk1Q1OTaNoOBWZBm6leeY5APArLknCq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MqnIqhqJ8pSgPzGgCGXUCz7E5Y06QbFwTlj1p9hYCJTK/LHpSSruJ9aosqTD90aw75DsO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3ce5DTQHOm7a3JD5IqrNMsuTGcGr9zCMEEZNZT2xRic4FaIhq6sej+FvHM2oaRNpN3+9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vR7h8rflXrvww8G27XDXSqwEYG+3X/VSt/tetfNGnW/WvpX4Ka6LbQrnzv+egSbzH2rtK/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nJ+zkeLiqfJHmR0Hxx8Pw2/wfu9Qlm+13f22NIJN+2OKPzx8u0cdP8/3vk2/tQOAK+gv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82h6eypYJdRS4i5T+Nv54rw/ULeuLGq0zswb9wd4l0hbbTbCRQBx81ZNvBEOeM12esr9o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PufL/DWCNHiP9815h6CKUU0K5zIoqX7TGB8il/pV2Dw/A5+aM/WtW20mG3X5UFAjH01Z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/erqbS38n8ait7YDPH6Vet4ODQUammt5VS39v9oHcf3JI22sv41Wsk2nBq8wHlkVCAo29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/Sov+esf3vxFXbW5hnOY5KqMuM0kVsjkkDY/95OC31oA34zsHWrCX20YxWPY3hJ8q4OJ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A3LLUDu61q2ep7Xrk7Cf94auLd7JaYHf+DdK0nTNV1a7T9ydQ09rcxj7u8MrL9Pu1F+0z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rqsUX/IL1OS1f+L93LiSNv1WsfS9QYIDmvR/C3iDT/EHhbW/B+t/8euqQLDDeP8AeimH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J2KvY+N/s+Ks2qiPB9K9P1j4OHQGeK81/R5LmIqJoIb1TJE3oRVFfBejxN/pGu2MS9wiy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/AMeqzO5h+ErY6prVhZ+Tv866jjH0ZgG/8dr7jiHl21wF6fdH8q+cfhL4Y0IeNdOaz1Ua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zaNGNqj1J4r6V0+3+0W5FaRNDjfiBG9l4F1FYziW7MdqvuHba3/ju6vlPxRcfbfEmqEcq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+y19XfGa4XT9L0yAnIVpLth/sxr/AItWLcfA7wJq/wAP9P1DRIrzUPEF5p/nxx72+eQL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1nNXHTPlrRrX7Q94qjb869f8AdrovDFmbTxFphdgdtwDXNyXslveXioNnzL0/3a0PD13I+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zzXLLQ6Fqer/AA9TzvGdmOubrP619V6cIrj9z5tfOHwVsd2svdqMvbttyfevqTTtPtL8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x7jivLrK8rnoUZuMbGlbfZdJHlRS5lk25k/u1s1l/2fEBjr9awvE2nRaZpl5qb389rFaRN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6ghybPMbq2/4Sn9oQ7W3K0VzDvX/AKZW6q39a6L4a2Ec2pBJ49+V8vPo3lhl/VTWZ+yv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7i4Tz2i8P3l3IT2kmdefyNd94c8JXTaNqd3Zts3Wcd0j/AN1o2YH9Gr0fZL2djDn1Okj0G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1ynjsx6JbTGEMJLmMRf7P3w3/slXhp/iv7P+51u3l+Rf+Wdcb4uOrOyQapcx3Ukcm4mE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C0Upmdab5dDCtnYIAeMV2doNtro4/vSyS/8AfKhf/ZmrlrS3+0X0MQ/jdRXa38WzVhDD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l7j7o3szf+gsK9x6I85HyR4iGfEutf8AX9cf+jWp3htPJ1iFu3P/AKC1e7Xn7Nlz4sju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3cOzyXFpHcJuQsxJ3K3zLyeteaeINAvvBcsdhruhXOiakrbo5J4tsco9nPDV5skdi2O9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3XzBMP0QV7KeQa8j+EqRwXmlRj/n3mb9V/wr1quOZvHYjk4U1UQ5Y1akPyGqkZwxrIse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//qprOFOdrH6VQvNUMJP7iU/QVSEedtpg8R/HbTIWG5Hmjs8dgVRnb/0IV1PhCCO2ErAB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zV/9CVRWP8AT/wAJP8XvDN83Md1Le6oFPXawIj/8dVa9H0TwLLqOl6rfQnCRC4jKd/MS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7PZ+4c7Y7Sof7Q1C1tMZ8+4ggx675AP619ZPxx2r5b+HQ+1+PNAj8mQ5ut/8A3yGb/wBl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BoxnJMztWuvsel3s+cCKB3z9FJ/pX5pa7cmcSSNyzkOc+rfN/jX6E/GLUf7F+Fnim6DY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zDaP518YT/Ca7t9P/ALQu7S41C0kRf3ln8zJx3j+9XcjmPItKG+9Po5x+tcB46fOvzj0A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9PudPm0q7+1xSTLvj3/vU+buv8NeHeNJfN1y5m7O2B+FYSRaPVfhNOsfhKxDHH+ly/8A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yvqAMvTP8P8AsiuB+Ex3eErA+t1J/wCgmu1Rfn1D5e3p/sivFqO0menTV4mhcXKfbbEb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dVPtifYT8683I7/9NFqa6hT7da/KOIX7f7UdZbKosY/lHNyO3+1Wa1YzoY5ldCQQR6g1k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SKMTS3CbEjk+7/vH/dqUH7NpGc/xtzWSPEBtx/qvNl2M/wC8+X5R/wDrr16UrRscso6m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91/x926f99r/AH6b4lP/ABT97/u7Pzaq2neITO8KzRKZTAvCtncp/wDQacLk6vq+iaf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/wBc4+W/lXSnczaNL4deH/I+HGry/wDPPxPBZf8AkA/+zGvsj9n+1Sw8FyWauX8m4br7q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+GumxXHwKmvJf9Te+LvtP1Xcsf+Ne/fCSI6Dq15pRcFJIVnjx6glW/wDZa2RhI9QxXwl+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FroByIlhiH4RL/wDFV94Yr4e+L3h99Y8c+MdZMiMq3k0Ii7/u/l3f+O1vE5rWPPvC0paxl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8RSEXxGOBXTeD0VrGX6j+VYHihFW/NbdDE868TDF5a/8Cqj4ROU/4F/Wr3i3i9tMf3WN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61kzUn8Yf8fFrXSASt8JrcdIViY/7XzOxrmfGLYurcegzXaakPI+Demjpm3T+ZrNstHms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y/32q+h/4rMjtsT/ANFis4XUcmi28OPnSRtx/wA/Wo9O122Hi+a/u5vKs8AZk3dlA/h+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IHp+VV5Pvp9Gqt/wlugT/wCr1/Tv+BTMv/stEmpaTKPk1rSn/wB29H9armQgD42fWm3M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sup2Nrt8u+srj18m7jfH/j1O0b/ip9Q0/SYovNlvL2NEj/vruy3/AI7RdAdd8P8ARJrP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klmsn/ApMN/IV9mfsrL5fgbWIpD8wvPOx/stGv8A8Sa+evh5opvfCXxnnIGVkhU/70ZV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0k0LVtS0q45W4Vgo/wBx/wDCUVmtyz5q/ask3fHrxQnXyobRfzhVv614tM3zHn+GvZv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L/dsv/SeL/GvGJIZZGyse4ba2UtCbFWRhxyPumqJuANnNXjYtg/uz+dUbmxmtxGZYj+C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OeA2arS43XH+/wD5/hp1yxtjEZY5Io37yJtqMW0s/myRRSSj2RqA5WVgDtm/df8Ajw/+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8H94f/E1GLaXZN+6k/75apvssuW/dSfc/utSJIlyWTntSLAWRPm/iqNSqsnzfw01bhQi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HCa3FcaV4pNxGuxJG3ofXs36in6xq/wDb+oReV/qh9yP/AGvWuk8UafFqGkTHpLH9xx96u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x9+RatNFRjc9R8Kad/Z+nxoR+8dcyfWuguceRF/vrWXbXEP/AD1q/cE7YF/2s/lWbmjR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/koE59LSWvtn3r4l/Yj58cXp9LST/2WvrP4seKP+EH+G/iDVv8AlrHaskH/AF2biP8A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Mz4U1q4fxJ8UNSuU+b+0NRmkQ+qhnAP8A46azLm2hUSXCH95KS2fwrtfhV4Sk1b4o6XYd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W27c/wDfTGuPvLQW2nHJyqSMmf8AdZ1/9lrpRBjySgFQc1A7hkOAOveqt3rVjBIEluAj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FoX3jPUUXAtwNsaUsM8VZEokdQB/DWdHcRRLOZH6CmwXsUtwojk/hrO4GnI4VR9a2vh8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ucnfCit7wCcabeN/tGlzAadxLsQ/3jXK+KriNbBTJcC3XeDnGc9eK27i4615p4z1w3lv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9P8AbWpcrAJbeMbm0tvIUKEUYABrL8c+K7zxZo8VgzlkSRX5P91WH/s1ZwMdwOKb9g96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Dw4ItOvre4uoVuki+9Hjhq2PDt1a3Xin7fqMPnQPetOYz6bs1BFYqmcCrVtp/U1ftBna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XkPyLPI2Iv7i4qDR+9QMPltvaOprCJnJ2HFbRkB9D/su8ePdI/3m/lX25ivhb9m2fyvH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P1r7twa0RkRba+IP2irnPxi1fyjxGIUf13eXX3LgV8K/FKSPVvEXiHVIjuF5q0nlH/YH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CnqX2jUNeia4JM2Ihz9K6r/hF/3H/IEj/wC+6ueKtP8A7I8WWv7rzftFlD/31yP/AGWt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9b5ZpSVwOMHhCI/e8Owj38xf8KX/AIQqyIy2hQD2yp/pXoIhhI/4+lP/AAGkNpAQcyg0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OihSX0GP8IVrLk8LaArHbo6xn/rmBXps9gJVIS9kj9worEm8NXkjkrr90g9BElVyxA4Q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un4tQfhNYMDsd0/4E1d0vhS+/h167Y+8a1YTw3qaLj+15W/3o1o5EB5uPhPdRk+VqIWLs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qqP3c9rL/vEr/wCy16EfCWqMSf7Yk/79rSf8Ilqv/QYf/v0tHIuwHmr+BNbiGfsMcv8A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M6vDndpkyf7gU16o3hLVR/zFXP8A2zqP/hGdUQ8akSf9qMUvZoDyaWzlhifzba4Vh6x1R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LKrcYVOa9b1jSdXgsZ86iHAU8GIVyWj2N8zW5F1HG5bkslTy2A/KrQNb/sSSdzbR3AlT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rXReNfGuo+Or3+2NUkWS6EMduWX+MRqQDXMC3i8hMVcihZ7eOOH77Han1JNeKzs3LejMk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pQxNY2qXhvruQKSVGMV117py2GizWIYbxCJHx61xFjvuJliRhvcgA0zzafxyHQW8UGZJ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7td9beb4XuLy0u9P0fULuOCSyd9/nxpn+IFW+9/KuYXTEUYwKz5i9EYtuczc1Z8Qf8hG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VydvWoNeH+nk+qLSbRknqT+HtHl1/wA21F3b2gjhZ/MuH2rwM4rEW5+0HzfO83/rp83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7PJ+5k8r/crP6U4m6loXTMwPP3TV+wVSJD2IrNlRvKjY/dIq3os6vLsY/Ka0M2bNvKw6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qvMqRg7TVX7S46dKDI0AmTwOKkUEg44qpb3oKHI5p0F8C5B6VBSdirrKt5aszlgp4BPS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X8D6j8SLk6XoulXGrXezf5dum7Yv94/mPzr1fw/8AsS+ILD4f+IfFfia7/s+bT7K4ntdLt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f3h+6v3fururKU4w0Z2UYSmro8y+Dvwe1X4z+L4tJ0/iGPa97efwwx7v/QvSv0g/s/wH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rTWen+FI4fI+z3jhvtGevH/LRt1fnH8HvjR4h+DHiCa78PQ2+oS3ifZXs7hGaKX5vl4V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iP4w8YeK7yTxeJ7XU432iwljaJbdf4QIz04NY1Iuo0uh3KPKtT2Tw547+HPwg+MqeJvC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OQy2+z5kMisu1N38O5hXrNv+0n+z/wCKfEr6xrWhxtq87K/2/UtKEzoVVVXDfNtxt/Wv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+rBjwNh/8frNBq1SuY05pNn6l/FD4oeGfFH7P/jHUPDOt2eoQ/2Y0Pl27/czwFI/hr8v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0v+t9ak0u/mto7nypZOnzxp911/2hWRMu6nCm4FVpKUbGs16t5EbgArTYNXj/AB96o28h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q2VrNe3cFtboZJ5pBGijqSa6LHnWOmg1Z8HGMVIf9ItyDXW6X8LoLS3xdFpJfvO4b5W/2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aWl/F/ZqTSzr+4maWXdbt/eXa3/oVee8dRUuW4JHlN8doMY7VRUlTWnqFube5mjk6h2rO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HU+EZXuI54vKZggzkDg1fnSe0lGYsKTu5qPwbqdvp+lXTT7UkT5sZ+8KxtU8RXV/PJIsm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W8VY/S8DmOGweEp8zVzoRqEvrxXoPhzXbS4sYBJJGGXghj6V5Xp+v28lpteFvM7mu48Ht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YLe3uZbd96RXieZE31WtIpH2eAzGlVj7SGx2FvYW2rObuEp5G/8Ah/i9a57xv4bSSW2n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5PUPHGof2xqPlTfZJZJ5HeO3TavLdh2Wsu512+ucmW7kb/gVbJROOtnWC5rVDrBpGNP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gxmtXw/runSW4Du1u2P9Wxyv51Br13a7GMLqzE5+Vs1pdWPThm2Gcb8wzw8uoCfGnr9p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87HpXX6vqB0bzodVhuNP1CNFd7eRPm2npg1xHh/9/cRzRS/vo33p5bsrLj+KtLxTqUkx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vLg8yzyM0v51zt2OHFZpFU26TOa8ZeJZdc0jURkRwRyRqka/3d3euItZ5ITjrW9fc6dq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CrHtvKhn55rJ6n4pisRPE1ZTmzUW18xdwanRWDzEqoq3BGkg+Q/hWpYWUkhIQVmcZk6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7bFT/wB9Vzk3AOK9GGn6dcfa4tQu/svlws6Js3M/DbR/31XCnR5fs5liHnRf34/4fwpq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0rpPCJxr9n7tj9KydPt8+cJY/7uz/AD+FbGmwPFdxyxnYychh2q7kNamaYMIaI17Va6np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HnYZT1T+7TO2jRnXfLBFaxgEUZGN4JzzXR6cZdX0ebT/APWyxpshH97/AGarDRpYAehq1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F/rd60CxGFrUbc6tc5J7ZoJWSQYYdRUyDAFdl4msNP1+w/taH91qEaKl7H/fb+/XJKh2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hY/IK3LJdvzHkVk2MW+DdW3Yr5kOKBE94oaNWiH5U2ys5Hx8g/GtOzt08sqxq0sMMMJf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g+z8fu5fk2YKbvavrn9kK3mt/A2oedxF9uOz/a+Va+SZ7mK2v4v+uK19c/snXst34V1W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P97CsuP6VcTaKPeVBYjYpAHUg1bt5I8OI+SeoYVmxIxLeY+xR0CHrW1ZTFUXy4sHH3iK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uIjL5nlF9j+XXsVtDGttkf6oIqI/92vGLmEc8/rVf/hYOt6f+6iu/N8v/nony1Vx2Pab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sEwHOa8/T41apF5UMmnrcesvm7VX/gNPt/i6W/12lTE+sJBV/wDaoKPUtO6f6r8a0wR/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S0gAmS4tW/2kyK6yz8daHcASjUIljPQM2DQWdNCFeNkIye3tRjHFZP8AwlOkwjzY9Qty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/wAUbU280WlS+dNJ8n+yn+1U8wFOe6+1+Lp28r95CfLGPmrrra4Mw/5aCSvO9GMv28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H92u6E+ID5MvP/TSs7gX7u98uMIYnuJMfeY81Rx9ruF83dHt96q+fPlmKo7gfeU8VNZy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c9eKLgLqF9FbjyRLwfmFRadc5yc9azNWvVkVphEMH7ibPu1HpMjSJksQfSmUdlFcD1q3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u3Unk1aTUXUdaDI6lZfVqkWZcH5q5M6o/rQNSkPc0AdHcXHBFc3qEcTThnL/AIUp1CTu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OayTGjd0/V4LSOZYIyBs3vIPvVY07xBpX9n+bd3f2q72f8tH27P9muZ0i9vpLaaH7Kn2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XAav4O1b7RLDD/383/w0SZ0U4xluem6brkGtC6uIjGUgbZvzkmrS3MT5YOy4+9gVzfgj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0gjO7cznoTW/qSkkFnMhBz+6HUUoyCSS2MbxHGtxZsyE7M/e71b8H37SW7I7HzItoUf7B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4izv/ANvbtrk9P1CXSNXi/exmF/kmjj/3uOa2RmekTthsNcKA3UPyaoXM0XKAlAOhTvWp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UJ6HqRVGePyG2bopCOoHWgyMqe47eWZM1UubmaG3MX7yGL2+7WrPYZBMQkOW+SsjUbiW3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D3bfwoGzPJiuMib97F/G7/LXGavcfZr/AFD7n396fJura1HxFa2VrcSeYJwn98YbdXHSa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s/kebz5f3qsEJNf3DlSUzuG+l+0YzKYreX5N7yb/uf7JrPuLmW4z/ALnyfPt3NXE/EDxx/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5f2q4+R7i3fc3l/981LdkMyfiT45HiC4NpaxeVaW7ts/22/vf9815rPccmrM9xWfKd2a4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XhjWMZCWNXryXhhWdH8zGmIfHk7nJ4Fc/rV4W3BTWzeyGOIqprlr0ncVPWggksotsJk6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JPGa3LOPZakHmqENsTOxx3oAlXEMRFURIWkatBoCQRVZ4xFmqLKUq5BFUJYic1qOvWoTG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Mg8c1lTWec5FddNbiQdKz7ix4ORzVmZk6fb7c16j8NbOO9vLeGaXyYrhtn322/oy155b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B7k2/lMJfKMM4I+Tdxn0rvwc1CqrnHio81JndfGDR9P0DwvFaRSx/a5Jo9kccKq20Nk5P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1e5/FDTof+EP/ALQ8mT7VJNaw/aJP4/vfKPwFePXygW8vtXRj9ZnNg37pp65a50jRh0zG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77MK6DxNAbePSoj2hzj8qxyK8g9iOw2GEAVOkfHSmxjip1+7QDHRx81ajjqtG+DVlH4o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tlapI1WY24rICOY4BplpL8xqaePMZNVbdcPVAXpIkmjdWHOPlOejdjUthdmZWik4mTr7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Z0dx9luWkHOwYdP76+lAGvZSlLt1PrVm5usMTVVWWS5SSNgyNhgw/iWlvzgA0Ab2lXxY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Q8jOOa47SpsAc1oWGoBmlGc80wD4maM8qNrluuQgRLtV+8e3mD/gOFNcBajNezWjtLbN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xKa4HxF4YOhahE9upawuG/d/9Mz6H2rSLSA9b/Ze8M3eo3euXttD5uFhs0OPlyzlm5/4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Jo+o/2fdTYlH36ufsZeGINL+Cl5qU1vHHcXt9POkjDkwovlr+qtXnnxG1D7B4jbUP+Xq42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boaOP/aN1eJtbvkiWSaG1so4AkQyxZ23NgfRa0vg94g/s/wPFd6TqH9of2XdfbbWOR/3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/AMe/GvMPi1r0ySG5tJvKla+IO/5WURrt/wDQt1cv8LvHP/CMeIIv3vm6fv8A9Njj+60c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KsjpP2oPh7b+B/ihc6hZR40LxPGuqWBUcJuP76P6q5P4MteWeHgRr1qP9r+lfe37Qfwy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SBZrnTYE1jTZUGWkVV2zwL7Mu2QfSvhDQ1/4n9r/ALw/lWEolKR9D/B2zKQ+Z0JnzXte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PkGK8k+GMTJY27L084Zr1uKHzHZh971rwMTLllY9nDQ5o3PSAqzxh0PBrx79pHxKLfTd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6nIz3ErH/ljH94f99bRXW6f4huNMi8kJuj/unpXmf7TtuNX8N6TqiL5d3Y3e12H3dkg/+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OxpVpuKO2/ZF8U+H9J1Dx9falf29ndGOO3tRO+3MYVsgfjtq/wCDvjpY+F/7EtLiGGSy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cQnqK+Q/B9xKNf/df63+D+791s13VzF9pWwj9GNeupXVjzmtT7E0/UNPuLi7tdPv47uG3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Z5Ws8fCfW/G5u5oYo7S1kddlxcfxqPRfpXEfAbTnj8KX2rSf8v8AcusR/wCmafKv9a+x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7dRgRoB+NdGHXvnPUPFfBX7PjaJ4ltb3Uri2vbWEgiNAVJbtkEYI/GvG/El5FP4616xhi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Sfw/6OxQL/3ytexeOPjBd+H/AIkWvh/Spo7S0jdXvZJE3M3HmSdf9kV8c+LPGl5o/ja7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7n/pqx8wt+td85HPY6fxh/aHh/UNK8beH7u40r+0EZJ7izfymiuh95Gx8vzfere/4a61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xBpOn63p8m5NQ+Ta1xH/Q/wAVbtj4at/Hnw5v10zEQv1D26f88rgLuib2/iRq+YrUfZWl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HsbrGq8n8c8VxNGyZ7/4Dt0j8TwrCrLBHbyCNWbcQm75QT9MV6aTgGvPfAI/4nif9ep/m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z6h2QGs3ymqYbDGpt3ymqoPznmsjZE2T61wHxg1maDw//Ytp/wAhDVXW2T+8sZb5m/75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/aEguNO1HR9WtZdhCmEH3yWqo7ktaHp/7G2h2918UNTm815ItIsgkIk+825tmK9l8C+I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6dLL5MUWpbEH3t3mblC/98pXxF8LfiBq/h7xYs+l6jc2M9x8srxPtLLnOD+Nelad4p1WC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737/ALRH95a9SHw2PPkmfRWh2Mnhb4lLcRwtcWaW8k0OxeQzYX/2Y17+J8181fs2anr3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Woz3cFhYiEtcPuJkkPT/AIDt/Wvo7GK3ppHM9Dzf9pW68j4V3sQfYbq5toM+3mbm/wDH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rnhvRL290m5X7RYMJp4rhfMiuIcbT8v+z96vQf2ufFCSfD3S1sZfMWS7adJB0OIXVQf+B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+HHiSPxH4fmkaENc2BVLqA/8ALaJ12sv/ALLWthxLfi/4q/D/AMXWkL+IvDTWevzN5Yvr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4z2bivjHxmPs+rXMXm+b5bnbJ/fO6vZNQ8L/wBn+P8AUbS7/e2lvMv2KT/nrGeY/wDx3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AH2fxBNF/c21zy0LPS/hYFPg/T1ZQf303UfSurt0gH2wmGP/AFrfw/7tcZ8MBnw9YLuI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iEZEN2fNcHzm7/7teHU+Jnp0/hN54LY3UkaxFcQ7eDj7zf8A1qzpGVbRQGdfMmB++f7+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Ly4f7S/MK9SP7zf4VQufPSzgYTk7Zf7uf71QnYo6QH/iTxRVl/YoZLhJJhvRFK7fXJB/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pJfzW77oo/YD5tuf71XxoF5p1/5WocS+Sr+X/snvXqU9kcstGMt4Iba4ml6RbFrS+H2o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y/6rR7JtPsv7r3EvDYrj9YuTBbXfk/8ALObZWfp3jib/AIVva6JFFb/ZI7lpnk3t5ryf7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WgeGv7F/Zd0IYwz+TfEf3WeXd/7NXoq3MOnRaV4ghb5bdgZv+uMmAxP5K3/Aa+VdC+PO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OS29v5FrbxRRTRyt5jCNvlU/w9q3vC3xp1DSJ/sv9n2+oeYiwvJcOyt5Y7f3a3izBxPuH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x4f+0atpPibT45dPuNTvP9I2ebEjee3yyfxD5SPmr2v4Laleax8MtDvL07nkjbyn/vQh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18caxcf2hp93LF/rZLqZ/+2wZv8f1reLOeWh0PjDw94O8IfvfD+txzRXn7/7H53m7I+m5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7xJbW2pESMfSs7Qbi41C7n1CSH5sskPyfcb+KqN3BNJds10oJJ/1ZG7bXR0Obc5691yLU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431P4I0/+0Iz+9ki4/5Zvt71o6t4TiCRXHmPn/nn8qrWT4Y8Vab4Wsb2W6ja4lZtsKwc5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TOmKE8Xaf9gvY4/tE05YE/vXzj6Vu6p4wbUPBiaPHbtFFZwIrTb/9bt9FrkL7xBL4v120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UhZvzNXvEHg+G3t5rqUyfu/n/efN/FiuZzsUo3M+3v4vs5hml/dfwf71ZFvp5uNWmtf3f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APrVjw9pst94k1CDH+pLc/TiolNtFRQ6LwdO8eUktUB7K5FZmq6GukSATsgz3HzV3sfhy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gVnal4MfU5AS7Pjts3VhT57mns4HH29xFAvyMCPpivoz9lDw0LnxNqXiTU2zZ+HrB538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UfVY93/fVePXfwvk07SX1Vo2+zxfeXeqj/vn71el6b8StN0L4Nx6HpJvUfUbZxqU7wjZN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5QuBXZFmTifRPwP8PTal8B/HGry/8xWW8uM+u0ZruvDGoCxsPDHiONsLC0DXR9YnXy3Y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B3x58M6P8CNQ8KXcsn9q+TeQJ5cDMrsVOM/nSfDz42WVjZ2Wk63dfZ9IWKSFrZLRpjLu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981vFk8pi/tX/AA28V6v8SfFHiXSdPuLrSZJYU+0WfzMix26Bty9ccV8waubu3/dTSyRV9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fhDUJtQtNb+12nyw/Z9QtdsErRjG4YOQdu1vxryHxBo938R5z4gu4o4bu4+d4402qzf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ynkEl1cI0hW9OGXbzWN9liXrL/4+1epXXwpXuX4/2jWZd/CyR84fH0Ws73NuVWPPoNIa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FQTV2DTdSCmOKW8RB12yba7bS/B194f3+Q4IfrmrhttShUhY4GJ/vCuJzmpOxtCKPOl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d3fgHuszCo3utbtnKnWdVjJ7C7cf+zV6KbLWGGFt7fP8AdU9aydd8Ka1fQ+ZJp3lgfxIF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ocoI4i4udRuP9bq15L/10namx3GpRgiPVLpPpO1bV94Kuv+XWKaP/AK7sjf8AoNUh4W1C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r28uqSxtENau5SeCDMTkUyz0a7gmDhWBRgQcVu+HtIm0i/8AOMWa67+2n/541hUqygrp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Rg22s63/0Fbit3wtdTTyQtcSC8Tzt5Rvv7dtXLbUzIP8AUfnXrPhL4Kaj4jjh1a7TbaR/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ukx/9BWsqdZydnGxpKk47ns/7KNlp8Xjt5tNiS1hmsGkMSp5ZQFh1+au8+NGvw+MPiDo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p7f2tqwz8p2/LDGfxYt+Arzj4d+PPDPwvXXdfsdXg1hNM0xoZDbQt5HnsVMcccjfNJu2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gf8Ifp93qGoRf2h4l1yGTU72837vs+V/dp/vbsfLXq01ZHM4nafs+6dDqPxP8WahF++is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Fz/31trhLjwfd6h4P8TXUP+tkS6dJPvfvI52P/wAVXqf7HU1o3grVpp5f9LF9++b+LbtDV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6To9xq2k3fmeVcatcQvJ/CkZbvW3NYix8hXGoXnPmXXnH/ppAjbf/AB2q58QazzjUWx/sw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0v4kfD+18L+KNQtJf9V5zbP9teqn/gSsrf8AfVcrNpOmJ0ZP/Hq4J1mpcpoqTZzX/CQa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bo3/ALLTrbxHrMQ/da3OD/fSKOPd+S1jefmeYCX+Ntn+7Tdsp/jq4t2IcLHQf8JX4lPT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K1bTx34otrbyotQsQP8AppZrXE7Zf79dH4P0+HWPO866/wBX/wA88bqUpWBRuWW8c+K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0dkm2snUr++1mQTXjRM4GP3UKxr+QrpT4d085xqM4/3ogf8A2ase+0XE+Ir/APdf3/I/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fs7GLGHiJAQVowXMcS5lhZ/92kntLuxbY8glP+7j+tOEF5Gm8sqg+oqlcLG/bX/h/p/Z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7ajuNQ0q3n/AHMV4Iv+muGrFRpP4nDH2rW8Pf6dNNFL/qsVdmM0ZwO3QJTtPUoM561b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Yo50H8EhxmvSLLQ/DviPy1gtpNLmYbfOlc7M1rF2A1/gBN5PjPRWzjF0v86/QDFfDvhv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II9Ti1AfaoWk8tSAjbx8ue9fcVdMTFnLfEzxMPCHgfV9SziVITHD6mRvlT9SK+WPEXhw+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0mZri5jEn45Lfzr1r4l+I4/GnxCtfD0bb9J0UC7viD8ry/wKfp1/EV5t41v4PEvxg8N6b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kehY5/8Aia6ESdz498Mpe+MNNhU7XfTyyYHdXXH/AKEa+ePiDYXfhfxfqNrFLJFFv3p/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poOpeFtUYYMV29kx/wBmQMf/AGWvGv2kvDD3WnQ69ajJgAguSvZT91qJAeX6T8R9X0shW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13un/FvSbqBPORoJQAG7jNeB/aSM1Pa6nMJ44pT+6Nczk0B9LaR4n03V7gRwSgZ7tXVDT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9hpENvmWK7vIf+ALXeeGLmC8tRH/AGvPBOGwFuDgP9DWlKrzOzK5dD0H+z3HQCl+wS1y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2yWL/npbvuWqY1Z93+suvpI1dZlY7I2VyOi5phguF6pmsW21CKcf664i960La3muP+P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jlWoLJz5vP7t6aPKz+9ieq2oedbj999ojrPN2uD+/n/ABoIsQeKoIYtC1WRYjHiCR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RSRaK7AuCsZ/StzxrcFvDWpAzud1swrjfCVw0drpah2+QItQWflB5qLwPpXb+D7KK3hf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IJ7mvP4v3k0ajkyEAV3fiq8Tw/wCGbfTlOGmXc5rwjtMq1uhey6zIDkGOuX06DzL+L61t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3J6x/41jWcoguUbtmk9jyFpOR3tuPPt5pI/8AlmnNUMMevWo0bz4MxfWkF7iXHpXNsaIk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Akki8yTsapGYNmun+2wm3jkiHWuWcmhWM6xjkgyrAYpl/o8Op/KyAn6VqhTJGZAFospi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pP7IzmL/AMFtLFsikVQg4Brm7bT5tOvsSxfwNXps8/lMccoap38AuYDiuqlWk9JDPNrW8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tiYYKetTjUJR1iSomtWt5XRxh1OCKlUcV6EdUTYP7W29Y+faq8l/LKeu0ei0txbYBkpv2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ZL9xuzfSqCx7d+y340l8E/G/w3O19HYWFyjwXskzbY/IZSTk/8BXn2r2742/tL6r8WdXn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9tb4/Z5ruFP3tyo+8qf3Y/evnv4X/AzXfjP4pOlaMYo4raKN7q5uGwsaFvvY7/7or6W0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bzahN4mt9W1a8RUn0uSBVnlj/6YlW3R/wDAq82soyqXXQ9vBvlps4r9h3w/pX/Cf+Jp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o9lvSS42t9k8tsSN/d+X+9Xlv7Ugh1j4nav4htNas9Ri1CffBbxv+/SEKoDEfwLx8vzZ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c3vi3xNq+hSz6FZ6zcTtJBE2zEUkhby2xXIgHFbUou92FSWjLViPL8OakfV0H/j1U7iz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t5bS5iOHimXaw/CtSf8A0fwv/wBdJqwVPJrtPKp3ubOmXO/TrxBFj/b9azCvtWvoCpFYX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b/P8As1j+b7U7HV0LMCA2t0ccgD+ddr8BNHvtb8cGy0vw6viK/lgIjjZtptQJEZpx/uqp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p05HcgV9of8ABP3wxpVr4T8Ra9E/m61LdCzmyOI4VXcpH+9uP5VzYmXLSdtyKUOeVjid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+MW+B2r0P486h4Z0f4gTWmn6hH/aFwm+5s4/mVJP/im/u14/q3iD7Jay3TssaJ/f6V8W6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cB45077PPFLgfvHbfn73t/WuTwK6LxJ4rbxE0amARwxHKH+JuvWufYhQc19ngozVFKZz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jSD1qMtXpIrcsW0+La//ANyuon+KE32aKKG0jiljRU8yuTt7fGj3csn99RVCg9LC46th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bm583ed7H5m9RmtaC4E0jxsdki9j3rAp+cVJyzqOcnKW51Vu3l8UtxcYt5f9xqybbUCL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lTXFyJrc88HigzUy7pGoTRx+dC22XHQVZ1HXmaLfdv5j4+6a5ma6eKMqhK8feWq6yALlm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WJ8nJzGpcXBOnn/po+/8qyAe9bFwF/s/T4nfylIdi/8AdBbrXY/ED4Pf8IfbafqGk63Z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7Q0/5likP8Ei/eH/AAKg4o6tnHadcnbiI/vBXS6P4v8As37m7/1X9/8Au1vD4f8A9n6h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R7yN9zXEg6svt/droLv4SW3iKN5ImGn3R+4+NyP+H/xNeZPF0oy5WzdU29Ty+e6W8v7iR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+0MnFUdPt+tdDqHheXQNYl07UP3UwfZ5n970qWDREsxH5gx8i7/9mtIzuQ42MzqP3sXl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su4n+taGn4mtzH0kq3b6fF+98q6jl+f/AFcibdy1Z0Pw4NYn+z2YeW8kmWGGAfe3Gt73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ESnb6ZECflGfpV+1tZM8YrS1fwpqHh68n06+tpbS5hRQVnTa/POaemjSWSiW4kkePG9C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sZZliwlCPMi9Dp2+1Ldl4JbrWD4jtJdNsY3y212+8vauw8K3Wn3MLi4vYVLSD5ZDVn4kT6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ngknONgQ1qcGcU8LiKPxao8s0e8e1eRk+ZHXay+o9KsajYrbTfLzHINyH2qpZOkNusSry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/wDaFsYh/rI/nT+tB+ZXuRaPI0S3O77gjrU0h45EGOcmsm0DZnt+7qBmprG4XS2mRznY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CZM4UDkVSe6/tK4RI/8AU55rGfVmv7gbflQDBHrW5okKF1C8Me1AF26Am1SUkgKgCj8K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ceILbzsKyRMg9T81fM9zYzJIdwAOa93/AGQjJF4s1NM/uxb7fx3J/hVxNIn2AWWNVV+f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ORdg/hJ5qumZ1V3YH3p9q6ByCyKe2e9bvY6EJcuJlYhOnoa5m7DvJJtBC+5rpbvKqxYR5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tkzJuQq3oDXOzVIt6LYx3CB3UkH5a3bfR4tiDAyp5z3rO8MKGtpBkgLyAa6SGHocbuMm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7loxs9M1Ql8MrhgIAE7EcGuu+xrMo2LhvTNWU05Thdnz/WpA8/j8HRoRIitnOSM1v6J4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cjPaunTSTEztt+bHAzU9ppjFJJGCbRycnpQBHp9v+/m8zP8A3x8tbYuJfs5iil82Ifcjf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v+WfmVYmeGaLaow4/h9aAFuLnzxjysH7jjfWda25t4JfNlzVO5ufPBiEVPI/4l583n512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Eerah9nt85/d+tP0644NRHUPJt/3trx/uVXt7iIg+VmOne5RupcU8T1mQyEj7+amEmB1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SnJcqSeP1qkJaPONAFyS546VUvbtBEcjNRy3BC8cmszUbh9uDxnsKALel6yI1uiSQsYU4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tz/01l2bP96vOllMdxF8+3Lqrv6LXb21xH55MMv8AsJQ1c0i7El95ufKl/dH7/wDvVDbf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ri2/5ayy/vKk/tCX7P8A8s/vqnmbPmpWCxVPI8oxSVy2sW+fOiii42b/ALnzPXWXFxFb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+5trDupFllKwxs0u1hk/dqkFjQ+Hfju1mtV024bF4g4Zv4h6fWum1DxPp2njzZru3iH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bz6rQ+HUXriqUiLHomq/GDT4jOtl5t6/byRha85v/EOq6hOf332WH/nnWjBpYi7bqgur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ziwknh1OeOSWQReY3yb91a32jH+qlz/0z2fzqjKPs99eHHPnslQ/2hKQfJ/d/Q7d1Jkl4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5Uv33/2W/GvDPF+s/wBsajdXWf3Xmb0/3e1d74w1Caw0e7/1f7xPJTH3kz15ryjUDuU4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vfMTdmohc7mJzWXBc4RlNSW8nLZNYCuNu5dpJqrGdpL0Xb7yRUO/91iqJI7mTIauYuTm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NWCRulJ96og0LdsQnmmLjmiH/VkUL3oAUng1Um5JqyT1qvIOtBJWdeKhYdasuOKhZetA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DUx605E3qasDMggxMc9K6fwwoE0wH93NYphAat7wrGDeyDPJibbW1P4kZVNYs9N+K2pRS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ebH5zvDceXH/D+7k+b/gWa8iltllKx7R+8O2vWviKtvB8Kvh7GnM13Jcyuf8AriNh/wDR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xDpsWMgyZI9a6cVWU56HNh4ezVifxk0n9p28c3+sjtk/8e5rEANbfjWTzfFd6P8AnmI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FcB6MRF61IvSo161IvSgokjFTJUMdTJQBMlTIcCoUqVTxUAPkb5DVSNsMamkb5DVRD8x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3rEmmMcxJrRknEanFY93MGY8VmBvaYfI/df8CWp7uYuTWfp5zAspP+rG7/gNW771FDAs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fSl0ebbKCT3rHmuDFZOQe+KtaZIQqn2pgd/Y6qinGccVJcEazYXkXl58tPPT/AHo+RXKp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g+ecmkgP0X8MaTL8Nvgb4a0iaHddW+mRRXI/uvjMn6lq+WfHd6l94vsYpW/cR3Hny+0cS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1z/hcE3j/wCH+lahL/x9xw+Tdf8AXYcM3/Avlb8a8B1+6846zqJPCRpp0X+00j7pG/74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9Bo8N+JV6L3xDZ2sz7gkIbd6yMzMx/nVC0gWFMBs1V8b3El/qF3dwn/VvvT/AHR2osb1b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rY2R+gP7J3xBPjT4Sz6KzCbVvDsgeCNuskLFtv4YzHXyp8Y/h8Ph58Y30+3U/wBm3cv26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m5v8Ax1t6/hV/9mX4lH4ZfEjTtQlcixkItrlM8PDIcf8AjrYavpL9rP4Zpq3h+x1y0QPP4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ffsZmO78Eb5v+BUmtDPZnlnwr83+zkj/AOnkc/7OK9bU4PXFeafC1I/7PjPup/Na9JuL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b5bq7/7u6vmsZG8z3cHK0AmPvXnPxe8X6RDol3oV9LcWtzcxrsnNk0kH3t3Ud+K9L1jP9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+6ea8p+OGnC+8PWt1IOLab+fFcdFcs9Tvn70GeYeHv7KGv8A2v8AtuzEX/XCZf8A2Vq9A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+s6UZd7omWlX6dYxXEeBPhdqfjl54tHtzczINxBcBvwzVvw94WMHi+LSru0P2u3f99HI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ivbR4tz6w+C919u07StFtbXzYbN47WS8j/1TyBvmUD71fSHj7xQfC3h+W/jtftZDBPLr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PIijTakJa5Ye54H61r/tN6/5CaLpkbcBpL2TB/u8D+bV1UV1OSR4bqmuTeJPH2s6lIMS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WFR/4+fyr578Q3Laj4h1W7aX92107J/ubuP0Fev6XqP2bSvEmqn+FQgP/XNGk/8AQiv51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rpk7IySufTX7JvjVLu91XwjeS7VnAvLFiejLjzF/k34GuU/aD8AyeGvixZ6msZXT9Vt5H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L+Xzf8CryLwh4ouvC2v2Wq2L7Z7S4WWIjvtPI+m0BT+NfcPj3RrP4yfDOO905RJcXES3+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Db4/+BLuX8FrJ7FnnPgGL/ibB/wDp2/qK7aY5Y1xHw9uN7278x+Za42fhnmu0LZJ5FedU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hqn0c10nhbRv7f1uCyY7Y3DM5xnAAP8A9auVThp0P+sjlaKT/fVtp/lWVja5cU5GK4H41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gQST3EM8TRpHG0jBvMC9v9lq7zPvXmPxw+12Gjxarp+oXlpLHNHDN9nnZY/LO75sD+LpT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h3S57HxJam4srwIMqWNpKgBx6la9V062b7bd26wXKqrKpc28hHf/AGa8ltvHd6TzrWo/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2NO8V31xP5UWt6jn/r4k/8Aiq9CEtDhkfbX7LEcOnaNq8d3JHa393emRIJH2yOqKq5A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F2n+DtPW71B2VHbYoUZJNeS/sseHs6Vf6vqbfbb6ORbeC8uPmlVdg3Lu+tTftQ+IZdN8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UZpnY/7qj/8AVXVDa5yM+cfi7rl1qnw+0wgsWubi5kj3f3TKUH/ok1538O/FsfhHxHbT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8P8Ass33v+At81dD8VNT+weHvDmny8SrAJXH+0VMh/8ARv614/Pfebvwev8AjW4I+hfiJ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1H/rrKYRgr/FGzZH/AI8MfRhXyl8VDt8Z30f9zy//AEEV9U+BNZPivwQiTNvurSJbaZj1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4V8qfF5TH481RW+8HUNj02isKhR3Xw1nx4fsBn/nqf8Ax5a6JLjdFMc/emYf+PVxfw7u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7pkH/AI9/9auitLiTycFf+WpP/jxr56q/eZ6dP4Tp7biS4PpEo/V/8awL/UPIso/91v5G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Vv7Ps4nlmuXjhjrkPFFw1lLc2cqFJbdnidfQgkH+VEdSjUtp5rm3u5f3nlb/APWRvt3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8tv+WvyL/rH3dq898LajL/Y8vnSyeTv77q9D8LyxXFvO8f8AsjP+frXfRZzVDjDPL9nv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drnbbT/s9vq3/ADyjda6aW43WsR/123UHLx79u/buyvy1cFxpNx9r8rw1H5Vw/wDz/XHb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vAPPhtJf+eZP/obV6Dp+iy6lf2Wn26/6VeSpaoR13SMFz+Gc/hXIadcafp9vNFFon7r7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Z613XgDxTca14t0Wz03Rlt9RW7i+zXDzvIsLuwUSMufmC56VcdzOWiPsPxh4o0/wB4f0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l2La2tv/ANMwv/xK18I/D7xD9o8QahpMv+q1B2eH+6kwzj/vpf8Ax7bX0H8b4LnTPE3h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qUGl3Et1ehdvnyRqyl8duWPFfGz3M1nqCz277JEkVlYduK7Yqy1OR6nf+ONY0/wAH/wDL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x2afcbd3P8NeRaz46vr7UZ5oLMaYhddhdWZin+Ne6eJ7j/hJ/D8WoQ/62RN6SR/wTd1H+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jD/kMf8AAP8A2apcxKJh6lqd5d3BM13Ld/77YH5VXtz5+jxf9dm/9BFPuAOtPjtfK0K3b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GuRyuaRVy14XhI1iDH/AD0Fdl4i8xNHm3sTuIHX1euW8KLnXLMf7YrsvHFv9n8PzTfv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Kr4bHFcU2zZRscHu2+UPVVrpvDN/Nb+MNfu4ZY/N81/93/WVys+RNaj/AK510nhtf+J9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yicmldE2O9sfF+qwDbPHayp/exzWpb+OPs+Zfssmf8ApnXLQQDHNTAha4FiJpko63UN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2WT7Vs+T/YavLbf/AJA+txf8sreZXT/dLZrpvPx2p+neH9J0/R9Wii8Tafdy3n3JJIJ1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FGpKe5aVzF8DeadPu/wDnlvbf/s10X2ea386b/llHDvT/AHtxx/OofCmg2ekxalbjxFpk5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5vTla6uWGz/shUXxLoscu1UklkkbYPm/3OlehE0SNHxB8N4sRafdy+bLbzK7yR/e87YCV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p/h5tLHE02Bx5cnWmX/ij7P8AGfxNp93N5sWoPG8Pl/d84QgL/wB9L8v/AHzXRZtbjPm6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+datENIrCCEjmKov7PtZ8xeVJXRQ+CdRkt/tEDR3MBGRJE4bP4VUGnw6f/yEftkUv/T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XGc/L4dtmBADr+FZ0vhlY8kSA/wC8tddAulyiXzLi/f5vk2Qr933+brR9k0k5xd3Kf79u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D6ESD8kbVv8A/CLfaNIP7qP7n+sjspWb/vqrckMKE+W5YepXFdD4e0+61DT/ADYtKku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tGv/AHxU2EeVjwv/ANMhUUnhYc/uq7m+snsL6eB4jC8bbSh7VWqbAcO3hRef3f6VEfCa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D0pNgOeKuMUC0PP5PDksEEkkZiiZejsvC/Wud0/4gahf6P8A2Vq13cXcNn88FncP+4T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TxXfidl0qH1V5v6L/AOzV5T4ku4rjU3ubT/VBdnmf326bqmUdSke3/DXQIvFfgn4gQf8A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N9qoySLwF/2VzXn9tqH/ABTE0v8At7P+A17D+x7f2dxZeNl1CTyrZ9HMNw/pvkVf6ivJ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akJh9kMUj8SJtb5WNdEdhRVyx4O8Qahbz3cUWoXEUXnL+7jmZVf8A75q1b6hLcE+VL/rPv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LF55vXe1buIf7PIh8vGzZ/tc8Vi3clxHXFvc+Ipbi6kbMaOY4Tv3blUVTn8LSn/lpXoOn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Wv/PNFR/96pxp0XpWagm7l35TymXwbLz8ufwqIeDZRn90D+FeuPpgI4xSJpOc8itkrIk8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f8Ax2rMfhl4BzF/45XqY0llzgr+VH9is46r+VZtEnmDaICP9Wv/AHxQmiKBzGv/AHxX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Yz/wGhtBYfwRH8Kn2SKPNI9Djzkrn8KuxaPb4wYs/hXfpo0i9IIjUy6XcAcWsJrRUwOIg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X+7TZNJ8q2uCIoxx6V2j6fdBD/oa/gaz7+yuRazf6KOn96iyJMH4f+B/+Ew1Axeb+92Ls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M17Bcaf4f+HFsYtQu/Kl/g0/T/3ly/1b+GvnnULjUNH+y3UV3cRf3Ps77WT8e1adt4pl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vyR/ef6mosB7Tp/xA/4SDWNPtNP0+30/T47qN/LjfzZ3w3c19p3B8+wPlS87Pk/3ttfn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FdRfZ4rW3eP93vVZX+b/AL6av0K04faIBIP7q/8AoNbQMJnxRp3xA1vwfrGt2n7j+0PPZ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twauL1HxZenxONV8w/a1kVw3uuMfyr0v9pHw7/YXxWkmRNsepQrOMdNw3Bv1XNeOaiMX4+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6p4n+M2veNdMtrbUmidYrhLiPYu1gQCB/M0+b4p6zPok+lTLaz2s0IjIMP7wqK4G36pWr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5f8AV795ouFi5H4Z0/8A59Fq3F4ZsP8AnzX8q2Y9StAf9YtWotStP+eqUrXJM6LSY1/5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/wBV+laUWo2h/wCWsf51ZjurMj/XR/8AfVCp21K98bp+sahp8BiteKY+o3zMXe181u+K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JUJ9jV63uIuf3sf5iuhCsY9vr8yAibT0X/eDVYi8QSZPlQqn+7uFb1u9rKpDRwv8A7wpr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ov8AcFMRHY+N9ShQp+5kj/uyJms7Uddkv5SXt4kP/TMYrVTQbfkKQ31qFtFijY4z/wAB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nhm8Owcoq/m1cf4enK2NrIqjhz+jV1/xPEMHhS5wed8Y/WuW8IWyXGiRHd0kb+dAH5rW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rW3iit23+ZHDtldv+mjVynjHUTq+qTbeY4TgCuutyNPsJpfL/wBZ9xP71cjPtE0reWFL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yloT6JCR4d1WQ8EYWsMxbGAbjjNdHEPJ8Lagw6M4rnryUSlMf3ADWp5FPWcizp1/JaP+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0ZMcv7zZv/4FXO2/FdLb2/2Ye9YS0OmxEbqK3keObzEZTjGzOa7XRvB+rf8ACH/8JD5U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kkmXzFk/3a5TrRPcy288tr537rer+Xv+Xd/exXLKNyLnWQTy24P7vFRZ644qxpzjW9NFw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my6dcqSI49w9a5rNGdiqT69KUTHGMVXjhmjuCJW3R06+vlhJihX+H79SnYs5HVbOa61K4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qctrNbuokHAro0Dx9Bkk0Xds13AwI5Fd9Kr9kDn8pKm3tnmmw3zRyxRLyN3y0y8ZYj5S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N1EO+7iu7oC6nt2i/GnVvC/h6Lw/4O0TyvEFu8jza5bo0t48ZbOwKvyqv+9uq/p3w/8A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ib4jeIdQl8SyQyJp9vbo88TyFP3bSSDr8x/CuS+FVgNT+KM1udVm0VhbSTJfW/3o2VMgn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seJrfT4vDOoXdvqFp532lLizdWW4/u7lH3G/2a5nDU9PDT/dnksGMGnY68UtjZXKyeZJ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OKl1D/UReUPL+TY/+171pBWCpqifVuPDVqPWUmsKFDJIEHU10Wo/8ihpvlH93lkm/2mrN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ZFl2kHArZbHFT3Zt3ekz6Z4fs1aJt8wyf5f0P51yxUV1fiDxhc6tbWls5SJbcDHlpt3N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ipOnoSW4zo0v++K1vC3iHW/DHnRafq1xpUVxt3/Z5mj3/XbVGxG/Qr94xnyiDWl4O0eb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v9F0vy3eT+FM/drOpG5FLqP1efT/AN19ltLyXUPO3vqN5dfM7e0e1dv/AI8azrx7vUJ2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JOBVq7AWcAcBPmX61nDWri2uT9ohDv8A3XGKwjDUqcgWzkJPyMeccCqGqRG3Pl963bC5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DPHGJolXuF+9XK9q7I6HJzXI9xxivRfD3hiE6RazeV5ssiK//Aq8821q6Nr99ojZtpT5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UVoOcbIu5q+KY0jgu0A5aVWrkyV54rp/ELvPeOnrCr1zk9u8cTHFa09IKJRGCKUDNRRm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1KLK/NpESjrHI29/71QIx8nywf4q0bawNxp915f8Ayz+fH96oba32g5XmgwciB4ioxmoh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Sw27NQYl/Vl/0HR54+Y2tyv/AAJWNdN8PvGF34P8P6t9kms5ZbxFsn0+4Rt37z/luo+7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lY1vbfa/C9zF1ksZxIvH8Ddf1rFjXGaCacrM930a3lnuPKl/wBbXXjzbceVFL5vl15F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i/tWbypdmx5I0Zty16HP8afDWj258qKTULr+CONNsTN7k/hXxE8JXdW1j04VFY8z8cahN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+5R/7jDtTRrtvewQfa4/KMMQjk+fcrn+9WVfs2pSJqT/ALv7bI7eWn3VfrVqytoGt1Y/6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EEpHJKopPQnn1nT7e3/dfvZf4I4PljT8an8D3H2i4m/e+VLHtmTy/l+YVnT2SLkYGKf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iPlfwfnXXFHbg8X9VrKo9j0WwvbRibi4uJb68k5fJ3v+NPuNP1DV8+b5kVp/BHGg3LXS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GlWng/SrfStQjTyUkt/vOuOVf/Zqr4g1C70fRjF5tvp+tx3Xk3unybfPiyMq4/vBv7y+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ooyp8tRaep5hr4m0fWLuLyfNi/g8yq3iefOn6fdxQx4kTyZJNjbtwrUvfMvmd5WLt6mqp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vNzJZyJMmf7o+Vqo/OMdi1OvKVN6M5y0uI4mG9jwf7taA1lLdVMLEkN/drNe2Chg7DIb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WBHXrQcSq3Ostv8Aib+VNF/rZNzP/wBdKig0jMBlmmfzi/8AB92s3SNVFht2EjbKJK67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9kj82KRFmTy0ZvlNApVLOxiDSGhbeuCM1saZ8q8f60PhP9rmmx6NrUv3bG7Ye1pIf/Za0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pF5L/wBuzD+YFB69GnSqRvc1dX8q3W1upZv+PiPen+8Otel/sv8AiA2vxIt4XHktPBJ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ee2WiTXKyWM1u0c0AEwiZcfL/FXZfD/Sr/RPH+g6jJDGkMF5GJZRMuQpb5uN393dVxE6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MS7cE+p6VYiIRv4A394iqWmfPEojBI9DUqT7JSrk9ew6Vv0IRPdQ+aD8yu3rjFc3f2Lx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XVxylgduHX+8w6Vm35T5yCjH+8Olc7NEM8LQP9nuNuScj71dRaSTiMq8OcdxXO+GLhZP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XUW8kjkrjJA/hq0Iu2UatEzsMMPetGyXzmXdG+PVeKpWUhyEaNpCf4lGBV+NtjsGQyAd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KTF5T/f7Gpvs4hjkCxOUzhsmgQ7YMjzBv7feWpgClqW2e3SgZCMm3i8nzPLP/LOdPu1X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P/TN60gZOnm/hIm2szVZY2YyzRsfvb0iT7lAGdPqEU5/0XmV/wDx3/vmi4/0e3i/1ZO/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Hmw+Z+8/4F060z7Gb5FU/wCsdsp89Z2Afc6iBbH91/wOT7tY1hNz7n/vmjWdUjtlitI8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U1Ut5pZ8yY5376a0KNyHcSan2sKz7a4fNXlkYimA4BR1zSNtHTNA3n0pQjnPFAFWRuvzGs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1tGA85IqjcW5z1H5UgMPPkz131qZJIka42ibAzgYrjLizIJJwa6bSr+ee3BMUmcY8yRP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0555YB53mf7HTdVbz+ssM0ctp9z947eYje9LfX8MFvKTgy/f8s/Lvaqa373I3LD9m9Rj5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xNHLm5K5TC5XOaybeBXkkzGflTYxY4zWqjtHAp3BvTy+QKoqjQzD5hJ5hyxYdKAMCe3i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amKIs48k/wDXQPuWrV1HcvIRNKDz8n7vZVP7P5M3WT/aP8NNGViRoEBYidFXGckc1jXa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FsBq15ol2ZxHMnUOG+8KzroYcAxEr12egrQg8n1jyRfzxfvPvsn+zWf/AGiYCYoorc/J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SRReJNTz+6xIG/Osv+0LX97FF+6l/wCAtv8ApQWcP4/1ya9uBauY44oOQkfdjXCtc5BB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p5pSOr1zVycbjXPe4FWSXy7g+lSPchDnPWq0/zRl+4qmk5kBGeRUEGl5oYE00cKTVOCYy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MDPvZPlbmsZX+Y1o3r/K1YocgtVEGpayBgRT/WqGnyZZs1eJ60AB6VC/NPJqM96CSNhx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GwzQBVfvT4D1pJB1oi+U1YDZ1IOa3PBxJ1mMfLs8ts7voaz9omhNWPDkvka7B6bSKakS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70vw/CZoiltBciLy3b5N0zbuv97FUdBb/iqtN57t/DuX7tUZ/wDllF6JJ/Bt/wCWzf41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R6Bj+lNmaVi74mbf4p1U/wDTTH5KKy88Va1Y/wDE81Fs9ZpOfxxVHPBqTWLFDc1IrcGq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whwKljORUK9K6X4e2Njrfi/TtKufskq3UvkhZ5cL90tuyrf7JqJFmNT8kV22oaPpWn282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3LPNZ3ll5Utx2GJE+VBu/vetcdrGnajoFx5Wq6fcafLIm9I7hNu9emR/erK4FdnqIsB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1SASaTlqypZAZDmrU8vLVkSSkymmB0WjXOMxseOn4VfuZ/wBw3+w+yuf09uM5q5qNz5Ej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FQBFcXHnmO1/vvurSjlESYHYVgafL513JMeiDYPrVqe/5x3oA14LxiTgmur8P32IJZe+x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rW/bXH2e2l9NmygD134aeM5rHRdVs3YhZWVkH95uBx+VM8eXw0TS2s1b57aJpXPrdSY3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wXw/1CW31eOUdKl+Iurtc3Q05HyyHzJznqST/XP6Voho4WesvTW+xXktqfuN88f+FbHk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EtxEcSRHdx3HetkzZG9bXZhbrjH6V97/AAn+M2leMfg14fn1hBdzWNymh6iDyXtZlKFj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1+eVvc+eK9V+BviQWmsXWg3NyYLPWk+zg5wEm/wCWTf8AfXy/8CFXEzaPpCDwgfAPiLUvD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45D/AMtYv+Wbj/eUrW1dXEoWcCTGQI+P97P9BVO2kbxt4W8OeIcGXV/D7Jo+pIPvNEDi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vGfEvxo13w/4t8Q2NtPBttrl40WWLdgAVwVIWqcx20Z2jY+jNGEWv+VKP9bJZK6f3dw42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ne6lYQ6RIi/aby5jRP8AaUHdurgvgd8QtZ1v4gaRZXMrm1G4P5IxEikN1/HFep/EjxhL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19kl09JN9xcQuqux6Y4/h/ve9cMqXNPmOqNeSjytnkWi/D/4m+A9U8vTIbu2hgnytzbE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Vt3+7Wrr+j+JrjxB/a0sX/E2keNHjk/1u3+8RXZ6b8RfiDYf8eviXSD/vzf8AxSUouPiD4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4R/yY3XzriOYLs7BsDr1rqjE5L3Ppv8AZ80VdH8Dvq93IA04AJ/urGNp/Nt3/jteD/G3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WNSRibVAttbK392MsOP97LV0tpceK/Dngl9KW9triEKXnkuJPITcz7sc15BcaqdTu1lu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STclw2ei+q5+bdXVBpIzaOe+JN8fDvw0isc7Lm4UCQdDvdi5/wDHVxXgsMxVNvavSPjp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Tkb5YwXkH/TRun6A/nXJ+FfAuoeLtP1q7tB+606Dzv8Afb+7/wB81FSeoQjcx1bPQ19b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oeq+Fbm48q4t42vLCRj0/vAf7rbWx6GvjaC6966/4e+MZfCHiax1e35aB8SL/fjb5XX8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E+z7i3h/t+PVtPi8nStYga8hj/uSFv3qf8BfNSHjNc78LfEH9v8A9reH5Zf3m/8AtPSZN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/vLtb67q2Zp/Suaqjelsei/B6351bUP+eaLD/U1wXim3bT/HPiSzY5VrhbyI+qyruY/9/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0T4Z8P282k3ctxFdxzSedJHD5q/e/wB6svxF480Tx94ztNW8PtOsQs2sb1Jkw6ssmUbb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QpPWxeBPFcn8T7f7R4G8QRf9OUj/AJV0AuawPE+safb28X9oS+Vp/nRwz/8AXPd0rnhq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jr2keD/ABd5+taSNTgV41ktXjVvMz/dzXovxNXwxquqQa34Z0g6ICdtxbRooVl3ddqtt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8IfEGoHULto5ptmz/AFDfdq3P4p+Gf9n3dpaTfvZEZE/0J/TjnbXpQRwSdj3z9mjUjrPw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UwSRRgSDPDV5x+1Lqba14r0rRbc/PFD5ZA/vSsV/korO+GvxCgtfhxqelacphtlmWQSRM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u6ua1jUIv7P1HW5fL87T03pH/ABOx4Vj/AMCrsp7HNa54B8dNdF34qVY2/dR+aEx/d8wo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r9pPrW14nM2r/wBq6hJL+6t/LhT/AG23DP8A7NXIi7I7ilKRXLY9l+FOumS3ubF5Nizh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V/wDgLVxfxh0AapaRatHHt1CzdNOvYx2Rd3lSf+hJ+VZPhzXHtLkrE23eMH29K9Xt7KLx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EP2PUk9JF+7J/Jv+AGpvoB5j4TZ9N0eOFidwdhz9a2xqWO9c1czy6dfT2cvEsDtVGfUpi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5NnTGVkfW37Iunf2x4o1HW/K82LS4dif9dpeP/HVEn5rXjv7QGlnR/iH4ktmTaJblpY3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k19T/ALL/AIVfw58HNLmKbJ9ZYanMSOefu/8AfKqv514d+2npg0/xdbXyr8r26ByPvFv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p8sVcPaHiltbRW+nmGWX7Xd+cuzy3+X8F/8AZq9L8C/6BpE0Un+10rxey1KS0Ky55UivX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B9qMufMqoKxjKVznLUZVf+wjP/Jq0dGt4vtFpFLN5UVxNs8zZu/i5qhpZDQwH+9eTv+hr3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E/8Ag/ot3a3cmn61cQfbU8z5onWTov8A3ztroiNFzxj+zxZ6Vo39oaR4wS7u403vbTrH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OlM/ZTsLS7+MVj9tkyyQyPEnZn25XP603w9+zb4r0+48nUPsen2mzY9xHMsny/7tbHh7w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tqCMLiL7DLLA04+Xzmyu78t1dNNakN3Op/aeuZbPxxfXGeNM8OSyfQySMFH6V8Wfac98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d3Hg/wAQ6rd3XnTXjwwp/tqGyVr5rt7iKG4izzF8tdrXu2OY9W8LXcV3oSafFN/rI/OS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Md/lXlXxH0/7PrHmjy/LuE3/uvupJu/eL/31+ldlp3iGKw/dWkX8aulx/Erf/E1P4m8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QbZF+124/ijk/wCWkf5bvyrnsWeM3EAANRuCIII+wJq/PB51JBaMwXocf41hJFxLvhGPO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6W/aa+G134X+CfgqaWWOb+y99lexxo3yNK3mK3/fS7fxry39nTwiPFXxf0WB0328T/ap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/AMTX1n+0Bo//AAlHwf8AFlp/y1jhW9T/ALZNnFYuFzdHwTPbQ/aIvZI60fB8eNX1P/f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+j2mIpZv9ZsXrVXw8PsBu5fda5amwctzptpxntTCSM5pbbVoJz5fQ1JdlBAdv+szXm8nN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K8+X/33/u0mnTy/aJoYovN+dtkf99T0qYDFv71LbaP4g/4RfUfEGn6fJNFbzKn7tN2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9Ffyr16MOWNiInQz+D/Fen6f/aGoeFLyHT/+fiS1bai+521n6N4X/wCEo1j7JD5f7uC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v3a9V0b9pnxNqFt5Uv2PypEVP9T9xv8AvquW0/R9Q0fx/p+oXenyWkN55z/c2/Kev867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ieW3+JHiGaL/AFtvMqf8CC4/pXbadcReOLbT7vzvsn2x1Sb/AKZTBuf++q5Hx0IdQ+J/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9vl3/Ptb7x28Vi+BtbjtdQu9FjuN9re/JaN/dmH+qx/vD5f++a67aGHNY+z7aOPR9PjV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Ha8V8R+JpdW1yd8kwqf3XsK6DTfHE2s+B4hLL/xMNnkv/C27uxrDttPhgz+7833rBRs7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5GaeLir32WAAkp+AqMpYg4MUhPs1bIZv/DXwvL441+bT/O8oR2sk7/hwB+teh/B7R/8A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8mX7SydvvDg/erR/Z90+DT9G1DVYlYC8kSFPNOflj6/q1DXNp4c1G+s2cBWuDceW8BZck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Q+OOfHGtjzc+XOU/IYrE7V3+oaJY6xrOq3dxBFGr3Du0pm25JasPWPDGn2wzEf8Avw+6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fg1Wv9X/s+3ll/wC+P9pqtnTscfvK4TxNq0Md4Sk37m13Fn9SPvt/7LRawHP+J9SewtVY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fQs3zN/JV+jVyNxAPs8fPFOGsRavrEs13/qv+ef91ey0t9cw39yYrddq9qCkfRH7E2iwe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t00kdveWMdu8kP+sQNIuWX34rz3UPEHibT9Qu9Pm1u8/0eaaB/nZujMOff7v8K16n+w7c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/W/Z7KOf/fw+a8pu9aPibXNR1bVrv7N9v1F5JpY/dmbd+lUgRFbeKNWg/wCW1vL9U3Vo6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KK0+wD51RM6fCyo3977lemz+AvhNPZG3t/ENyl//AH1lf/0Fl2/rXl62raJqjtbyC6+z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3+LFTYZ6VG899unvXjnvZSDOUj2ozeyipNue1V9NvItQtIriE5SRciroXjpUWIuMCZp4j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aARCKrEFs8rbUVnPoozSBK7f4XWP2jXjNsyLdM0rAcUIetHkVt+KdLGjeItQtUz5aykpn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imBGIsdqcEx/DUwV/wC7QQ47VQEdct4o1Dz5/wCz4v8AttJ/7LW5rGpLpdk8vWU/LGvq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cag5zJEdwP8Afm/vUrGdjB8b6hFb/wDEph/5afPdf0SuOt7j7PPUl9eS3V5JNJ95iSf9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j7w61Fij0LRr/T5/KuopfJu/l328iblb3B7V+jfgq8E+mQMTndCjf+O1+YvhYGadQccCv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3wzpM+ciSyiP6VSMZnzh8d2u9J+IMlp4lH/CQSxoZrK4jnaJkhkZvkIx/DXmeoW+nXl20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QW4Zv/Za9w/bI0qKDxB4Z1iF/wDSZEeF1x95V5/9mavGPD/g7xL4gzFp8Ukv/A9q/nVt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wGsL18dP9IZf/adbvhrUbKXVHFtoN48zjG432Qi5xkDy1rF1/wAH+JvC5/4mEMkMX8Em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tTJLe3jj50xGp/U/0ogtSzqxpKntTxo6HOVBrSSpBgit0SZQ0SI/8slNKNAhPWJa1kVc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aCDA/wCEbtz1hWgeGbb/AJ4CuljSPnirSQRkfdoA5H/hGbbH+qA/4EaYfCkB/gH/AH0a7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4U9bWA5y5H4VogOLTw4BnDzj6TtSPoLg4F1cr9Lhq7yKzi7SE0SaehzjJqgPEfiTpctro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4RCsjll6Me/0rn/D1hNb6OfJmn4dv49q113xQ8URXFx/Z8P72K3fe8n96Tptrn9CmNvb/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++/8Acb+7SCx+ZXie58ieOGI8R1z7HceaPEeqS3mrzXFqu2Fz8oepLc+cOdgr59UWjSc7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1BCMlWBrmJUyrY4LYrstOgxpd/Gvzbo81xsz4mCtxiptY82lL35D7AbbiP8A31/nXRi58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7TtR+zZjl/exf+PLUtXOzmRqCbJx9yo5rctPnrQNVsCOpH1HzVLrF/8AYbe1ljjz5iVi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SNdA0RLWyJFyRuknk/kK5l9a1m8LS/a52iPUCRttZdxfvc8sKLa7kgbMblfbsaSgi4yR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V5X+r3O8n8TscYz/AN8/+PVdW1+0H+OqPg3WPs/m2t2P9Fk/5b/xI1d/badF9m80cRf8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PkkaHNLpwhAzWXqcf2W2uH8zHFdZqEEVtAZZf9V/ufM30FcPrNhq2vM/kadNFZp9zcu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nPQiWm5ySsZHZ2OSal4rYg8Aa1J1iiX/AHp0FWU+H+okfNdaev1u1P8AKvdSMXVhFbnV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rB1DRIbM6heWSolxcJ5vlL3wP+ArXC+JvF+s+LNSe+1a9a8uT8oZhjavYV09xo8uoafpX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aSQ+ZI/yvWavgKCEETeI9MH+67H+lJomljYQVjk/tMv8AfrXt7/7Rp8sJij/h/efxVoHw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Lb/gCMf6Vbt/D3h60gO/xHI/+5YH/AOKosbPHQasbXh7wfFq+jWunXeoW9pD56v8AaI33b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D4f+FPD/AMP5v7PtPNu43V4byOZWneQt93d6f7NcTpVhp72N/Dp9xcXNt5HnO06BHXDf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H9P0/TjqEsWueV9/wC+i/o1PlucdDHWnKPL+JwWoW+J8/8As+5t2OarTqJ9P8yuknuP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/wDXSdF/9lqYXPhWO3l26LePF/t3bf0FFjuWM5tORmT4MImtNYtT0ktyw+or3Pw9rHg/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aXfm+INQhkvb23t0/eJJG/HmH0+Va8k8Hahol/r8UVpp/wDZ/mIyPJJM0n8P3eT/AHqj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2Jb/AMX8bf3vT8KGrnFGrVp1HJIxL+fz7eXH+t3rW74X8Lar8QLfUZYpbOa60+He8cjq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7aqjxTaIDGmhacAPVWNTQ/EGWzlMlppen2b/3oYCD/wChVKVjSWJlL7Jn+Dz9n1c2p/1U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qwbq18i4ljIwUYrj8TXUDxRNqFxF5tpZwxb4/wDVR7Gp+v8Ai+60nV7uHTvL+yb/AJJJ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hOblaxxjLgGp7cS5P+iyS9Pl2HbW1/wmurSciVV/3YwKcPGGr4P+k4/4AKpM2c5roUdP+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wziKR9jybCq81MNOure4mihhnlMbsn7tN1Pn8TardIUku5GT+7nir/iDxP5+oyy6XLcQ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/AC0x81CJVSqYlxo83/LSwltJf7kibVb6VPB4S1h8/wDEruPypsmoXN3saW4mZh3Y1Jb6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tzLF/fjk2staF89TudD4d8OX2n6itvf2ckMVzG0Khu7Mp21nf8ItqFzb/ALqKOL7yf65V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oxW2oWt3FdyXcUbq7x3CFWX/ANlquNQOoXEsvcyM/wCdBzP2zZIvg+9P3Z7ReWX97dLu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FGJb/AE9flz/rxWJfsIbaU5/eVP5IW3j552LQH7zudh4e8L+R9rhOoWd39shaFI7d9zIw5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+08nMviDT4j/AMDqpo+sHRrj7fDJ+9j6VnW85v5/Kx/t0Ee/3NpfCmmJ97xNbH/cgkNW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/AMRlv9yzb+tZJtSO1NSwZonMn3e1Z8wfvO52en2+k3HhfUIYtQkl0+zmjne48jbIueCM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gPsc8lwvYzRqHX2rEvJHtbd7NHAjmAMiqeo7ZrIuOCRTT5janTktWzvdH1m0uIDFd/aD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z/Grn9oaVb+Z5VrcH/ro61yuj+IPs+nnT7q1875/kuPM27M9vmqYajEDdRAiQx9433L+d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exeBdcn0LxfZ22n6haWU+rW6uLy4K+Wm7+E7lbDV2vxB+H139lufEHiC50O7uI4t5eNjG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XPWvl9b/AM8Y8w4roLfUru4ltZru4nn8v7nmPu+WgwVKx2Fncx396kFroFkJpXwqvcSf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J9Xmi1DSrfSvMtW328aN8+em75uVrzqcfaNQllllp93q9xetF59wZzHGIkPCttVm+U+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5t/8JBLb5A0/S/8Arp9iRm/8eqUeK9QWHckltH/uWka/yWuSOoS5I8qpo7kuuCMe1MuO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rVyP+PwD/djUVov4q1L7FpcdlqcunywwMLnyj987vlrkU61dhcgHPegv2MGbN14o1ZR5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w3y1oWGq3dxaC4a5dlVsHe4Ga5mRd59zU0CzDZADwx24oO+g40k7HoeneII7DOB5ssq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1Jp2rm31C1li/1tu6un+8GzXL2olx5MfRK1La3kilDh1yDnNVE6HPmP000W/j8mKUdwr/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7Ed64P4Ra2Nd8CeHp929/saI59WX5T/Ku9xit07oyCKd0Qpu4FU9UP2lCd3TrVgbQzHq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18ndWZZc+GWli3t9VuJfL80yxunmfersBBFg/wDPR/8An3+WsHwtbynTz++g82R9/wBn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Vv53mxSR4/wBvbQSzoIIJbXMRm/u/vEfd8vpir1hbi3zEf975H+aub07UIlgi58mP/c+W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2bH/AAD+tBJcg/cZll8zyv4PnH3qUGPOJTIKsafcRY/1vmxU/GL8+VJ/rE2I/wDcoLRT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R/GD8tZd3I3kvEBJCCjfvIyr/wDAcfw1oagZYJ4wY/Nkqjs8qVnR0jc9UZM5oKMkecP3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HIny8+tLbaqZLoTC1jiymxsf3q0rif7Pp/leV5v8AG+z+JvWqVvhhGZWK5VT+9TbtrOQG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yJWkYdc03T9PJQdTkdq3trJG4WSK6ifpg07T7fB+WNUK9eaSKKUOkHP3iKuR6ZgfeNbM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cJI6CrJMJbEj3qeO2YDGK2vIx/CKaVA7UAZD2vB4qs9rz0rZkXrxVSTAzQUcpq6/Z6n8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X/VR/J/tbRTNcIz1FZfg/wC13FxNF53lWm9nuv8Apt8vyp7fNSGd1cW2B+6h/wDZs1mj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Zh8zY/+y3atEav588cNnF9ql+55Yf8Ar6f7VV9Q1i0t86fd+XFLs3v9nfzf+A7vX71Z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JZ5xvzv/pUHkZud3nedlM+X93bQLeI5l8791/00+9UwMXP+58nlp8z1QiCe2i+zSiTn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Y2/B5kl/wB/5VroD5caO0gJyMVhz6hEARLF/wCP00ZWKNzB+4PSOsO41CK387/lrLs+f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aRsYojmfe3+8BXPvpuqa1AWmYwJ/fB5rQzb1OY8dYOuGceWA8Idv4skVwGtXxgtpw8uy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ZwQafqNwjztJ8q8qu5zXmni3VI2t0iQydV++nO2s5spHP3soGaxLxsg4q7qEp9azGfcC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Q1lPL9kuGz0q4xMcxbtVDVRvQuO1BmWNPnXz9xNaU8wX5hzmuIh1NoXwTW7Bf/aYBzzQ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z961rs5Q1kt0JoAfYvtdq0opMxtWTat8zVoQn5SKAH5pD0paaTQZDTTGp1MJ60ARMKQD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pCqFak0iTy9esz/tY/Wq5NFm23V7M/7a/wA6S0EQlh558qLysPMj/wC185+atDwnm48S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yD726stvl1K/HpLKP/Hia0fA9x9m115f9lf4z61TMkQ6hcf8TC8/67N/6FUZPWqyMZXy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TdnPNI0RInWrMYqrHVlDxQaE2RXU2/8Awldvp2o6JD9oitI4Fnuo40XcsPUNn71cgXxk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ZH9oXHCbP9d91e1Q0WdrfeNr+bULOHUhqmseG5Ujhi0y/vZJfObYG3Y3bd+0qy1xGoeb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+Sklw5Zkx/BTrbxbqun+X5N5cReXtdPLf7jAbcj/AICBTrzxBqGrQxRXT+ZGk8tzkL87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Ws7AZ24gVGZu1BLc81GTVAQXB+UmsnOXNas/wBw1lA/OTQBrWP+qFVfFc7Rw2ip95sqP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JEMelZmrTC61S3jHLW6MTs+6obH/ANagCe2dbO32oeaLWVprjc3Ss6NmnmKqeK6LTLRYo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h8wwOM1ee9BRoh1WqodbeIsO1UYpS8rP/eoA7HwtPLC3H4Vjvd+e8kjPudiSTWz4YH7y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+w6peW46LIwX/d3VohoQ3PJ5qCSYzI6E8EYqMkc1HmtUbIo6S/kTT2xJBiO5P93tWk11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mVh1Brnb+5Nvq8svaPy0f/dx/wDqrZnn645q0B9pfAD4j203iLSdRu8NZ+IYxYanE3CJd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iG9t1fP/AMeYP7P+NnjOL/qJy9Pu1l/CHxJ9lkutGkkMaXi77Zs48udPmTHpu5/Guj8ZW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6n4luUtHl1Vkdi19DHnaAN2Cy7fu1nKNyo6HG215NEjNDcXFs3HzW8pQ/mK04PFviCD/V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XP8A7NWhqPw91WLSPOtbNZfMdUjjiu4Z2lbcPlVUbc1c94y8I654EvIbbxBps2lSzp5sI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SuflJudJb/ErxdB/q/Fuq/8AA5Q3881p2XxL8aSzxf8AFSySeY+zzJY42Ze/Ur7V5pbX8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F7bSahYRvLtRrg7mAJwNpqrGiZ61cXGragLW71DVbzUPMdv+PiZmq7/wlEWj3E2rardyT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OzM/oorlNQ+In/EtW1u0M0kalY5I08r5f71efzajLf8A+tmkl/66VLKLt3qN1r+pXV9I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9Gz8oH6D8a+uPhd4O/4Qfwfa6fL/AMhCT99df7Uh/h/4D92vFPgN4DGqeJv7VvYf9Fsl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V9HahcV49as1Ox2UYe42fBF/dJcXtyycYmkDfXcadZ3ZRuDg1ly3G3VL3tFJO2//AGfm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FWRyzdme8fCLx9e2FtaXkMmdS0GcSxg8l4S2dv0HzDH+1X0rqktvcSRalpxDaZqUS31oR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Bbcv4V8SeDNW/srVLe6bmBfknX1Q/K35V9T/AAn1b7f4a1nwpK3mXGkFtW0w95LVv9d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qJrmQoSsz56vbj/AInGrf8AX1J/6E1eg/BK/UyapxkiRP8A0E1xsttnUdQ/1f7y6k/9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6DqF9Hnb5igrj/ZFKq7U9iYfFc9O8S+KBpdtMVXz5VH+rU7d/wDu+g968+Pxi0e9/ey6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/upE3e4K1heI/EUtxNMZG4xtyDXm1xcS/Zo/99v/AEKvOwcvaSaN6km0e8wfHDw35Zz4U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+y1NY/HLw0HP/FLfnpNmf/Za+fob2XY3L1NY3028/M3517aSRxH1np37RMV/bmHw/wCG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2IqwRf7sY+X5a868YeNrrXbUfbHzKx8yR41VQ7dvlXtVLwRot9qnh4m2nMXmXbwT+Wct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4n1Hyv8AVR3UyQ/7ahsf980OXKjpw9J1ZWRzesXHkeGNQi/6bK/5tXAm56811XiG4/4l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Nx1rCLuy68PZuxu6fc9ea9W+H+qS3Wl3Fp53k/aBs8z+4w5jb/vr+bV4raT7XHoa73whe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9bo5TQ8XI2rQxayY9t0h+yXxHZ14Vv8AgVcsVPNe2ab4Ytde067eM7nv3WCaPtHJ/wAs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0FvcSxSDpXJOGoHqfhfWZbfRrXytQuIv3a/6ud0/9mrF8caj/aHh/UfNmnm8ua32faHM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p0J+z1keJ3xo10MnIeH9WP+FHQzZxMo3BgOle0/D1dnhSAf7NeN26+YWr2jwUAnhaED+5U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wr4J1e60S1uYIP3Mru0cm9PmBbBbG7/aNe06do93o9vFFaeJtc8qNFRJLeFkVVHAwBLXz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vtX9z/d/irp10m3jHyzzJ/uysP8A2auxRsU3ZH0Kn/CQQj91451tv960uH/9mot/C2t6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jxLLboyJZyWTxyvhT8vP3a+cLebOYvNu/wDwJerkYni8opqN/H86p8tw3c4rWJkjqfj5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4TR5F4Wli+6y7hhf614OsjQXNxp8v+si5U+orq/F88VxrFr5Pmfu0Xf5j7m3Vz3jS2ZV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smO9bXuhWLtrfm4tv3X+tjr0Twvq/n28UUv+zOn+yw6/+O15b4auwl+6/wALjiuqGoSW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49sY7W7kntWzY3TJJBjoPmwy/wDAWDf99Vi28EvkfuzXe3uhTa7o98LdA0ZkS7tivLRu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Sf8AeUetcmIQIMRVlNGkT079nfx83w517VdS/sxb+aa1W2VfN8vaNy9/wr1vW/2hta1W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0lRoZo5pTJujPWvnHwbfSw3Eso5L+n1rtp7j/R/3v7qosbHlfi+4urDWJrWKKQwx7U/8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ulSvn70yfyauu16SB7y6E0e8lsqiPt38VjaNp9pqHnafdS+T/AHPk3N71xT1dhoNInjnC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2if0hj+//tNVW98M6fomnxT2erXVzch/L8iaBV+X8P8AaxVO4uhp8Hlk/vX+d/8AaalR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88s/m+SHkr334TfFD/hCPC+n6fd+H7iWWNG3/J99ixJ/h968F8HeOdP0gTRXfg+PW5pHZ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7F7fu/u/L/er0WL46XkaLJ/wj+thh90QeIflT6Aw16Kic57DZfFrwNZakdRh+HEFtfnrcR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q158Q9G+JviDTLaO3l024WTLzXLBsL3/AKV5vbftFXeD52leKf8AtnrEbf8AtKrUP7Ry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JLuCUYeO6vo5FP4eWK2guViZ4h47lMni3xAZT+9a6lP/AI8a5BmZQCkjRuOVYHofWu6+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WtQnS7O9sbeGLIgvXQuGLc4ZFX5en3s1wM5HTNdCJZ9F+BfESeJNFS9UhZ512TL2Sdfvc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/tmG2BzLxXg3w38TTeHtbe03/ub4Ki5PCSfwv/T8a9u0bV/7Z0+K68qPzv8AVzf9dB1o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/AISmx5HnHP8AuGlXX7Rv+W/5pU32Z2BJgQ/gtQX+nXYt5v8AiXyfcb+D2ocbDPpnwC1l4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ahbQTw2+6RPOX5ZGG9j/AN9MK5T4oah/xOLW70+7t5fMhZH8t92zHT7tfGltrMv72Wb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bt3rXZfB24l1DWNW83/ngv/oVFhXsekyszZyEaoVQDObdWNSrEozio5XMfQgVdibnP+KN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98mWT5P8AcX+9/vV4h4y1cwJ/Zq/6w4lnx/Dj/Vw/8B+99TXU+K/FS3Vzd6i0Qkit/lt4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n71eQXF3Jd3DzSyGR2YszHux6mpaNUzR0+469s12GsW8XhDwv53+t1u8TZD/ALC9/wDx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G/jMp/dJ85q0NQl8QeIJtQl/1UabIY/7iioehqmfRn7HWo2nhC+8TS3f/ACz0kzzR/d3/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h74DaT4o8H6fLLL5Utx/pSeW67Uy+dp/76Wue8HeDpbjw/p+q6TpX2TT7yHydQuLeZpZ9p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vmrVt/A2lafmKHxD4j8qP/np4f8Al/MXC1K0HexrQ/s36lb3JENw6p/z0lljx+Sj/wBl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OFcaPYar9r+1zeeqP8AJtXmpZtM8u4/deNruLHTzdLul/lK1RDwtN4n87TrvxX/AGh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Wd27YWZdv/j1A7mL4Ozb+d5P/IPkffD/ALLHqtdkFzXJ/wBn/wDCAeKItEmu5Lu0vEWeG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W5BXGdv8Ala6tdXTS5SjlvnUMGUZDDnFArIkFup6j9actsnof++qmGrJIPunPulJ9oD9F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44r1L4R2Xl6ReXjDmeXygf9hf/si1eYwTetSeFP2oPC3hvw5ZaZPpms3dzAp897WCIq0j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FBLdjvfilpMS39peuv7mRWiJHzcr93+bflXGAW6j5Q2fZQKNQ+Pmg+NoY9Jg0zVLa4d1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35ZPrS/aLT/n0/8AH2osVFkXnuOlI2oiKNmkCKo6lqezxMTsj2D0yTXGeKr/AO1N/Z0D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3Ko0MbVNXOu3095N/o9vGu1FPSNf7x9647xV4lS+UwwpshThR/nvUvinVhZhrCA/McPL/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5CSwA+lArDjggmoKYZyOK35/CE1hoEWoTE+bcP8kf91aAsV9GuGtp1YHHNfoJ+zzro1H4d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V4D/wEtj+lfDPg7wsfEH2uKL/AFscDOn+8K+jf2WfGM1pomo6S6fPaTLIAeuMYP8A6DWcX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ZpY1nxb4Phhl82V4ZN8f+yWxu/8AQq8tv/8AhMfAFxLFD9stYZPuSW6blf8A8drqfGHj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h0/T5NW0+OHyU8tGZUb5gen3a2f+Fx6zg+d4SMw/7abf/Qa2RlY4TTv+Em8b25iu5rj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1K6Hwz4Zn8PNdRTEIX28Ctf8A4XdqUK7V8GYX0V3A/wDRdQ2Piu+8YTTTHSjZGFNpQgn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Rl6ZqVELdKgjhmT78eD/ALoqXzGQdP0rdbGQ5kWM/Mf1qRY0YZDfrXP6rcl2wpYVQWad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HYD5ehruNf0eXT/D9r0822RfO/HrXlHwwjk1jxvY2kk8zW1uz3MqMePl5T/x7bXt+vwHU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A3/fXapbsBwsBnkGTHuPsasfZ5Qu4wNn864CLU71GyNd09B/ttitWzuNQuBu/te0lX/p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8RJiuO8ceKR4ftDbQXGLmQYXH8C96q+IPEGraPbmWKa38r/fDM1eS6tqk3iXVJXnfcoOZ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oY1y0/m6hM2IYzthT+8f71ZRu5Ina8R90TH5/Y+tQ6pqD3WYoVxHGNoHZRTNFkKo9vIuY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5aR+dl3PpA8xlXDHuq1irdRkkqpkUHjirXhW/jjeaGdQ5YcFhmtJmAugI1XA9BXm+35Dm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1pIYpNvmq0ZEn3duDWpqNnoly0b315Jby9FWNOv0/vVFqFxLb28WMjzH/gfbWZrCSXd2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+7uxziufm5mYOk27ov8A2bw2n7uK6vbj6RAU8WmjrEZBY3Tp/eJxTdFsI4iIz1k6mvWN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83PlfJ/yz/vVfLcqNJvqeRLfaHbcppLzy/wDTWU7auav9l/4R+w1Dyv42RLf/AGa1/iN8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O+Zw8mPmTbv965C3t/tAihMuIY/WocSHh3HqXE1i02oYtMg34/jTJpx8STrndZWqemI6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cGZf+e/8TfSslra5lJJWQH/bqLFxomhPr8sx5EddZ4N8Y/2fPdxXc3nWEcG9I/8App2U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FbVp4fnuF/dR1jUjTatI2SsL4g8QTaldfaI7wmWYs7Rx/KqL/Cuay11G6I+eaQj/AK6G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YErzrGDVbW/At5ocHnGQTxdyq9KyjKnF+6DV9zAN4zdXcj3Y10/hjwZd3cEk0xS1ikb5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M0bS3/tG1MsP7ouv+s+Va9N/tiW4tz5X/AJP4VX6VnXruEbxIlTjbY5/U9Cvf7LjtYp4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42M3u1ZVto0wyLuL/cSN1+aujFxaHrF9qlj/AOen/oVXtNMVxcS+b12f8CrhWKmYwp8v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LWFpZYdkXoaxCCd3/Aa9TntxiuO1jRxbmWaPGPeu3DV5TdmaKMexlWepNaxMBLsDKUP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6BNp7QErJF5W/NcvbQfYMTTGSPzPueRVy4uLSe2miM0nm/7n3/xr1kawpQ3sY8qqib0l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p2d3LPOTO6sZBt+9W9YDT2gb7Rdqtwxxt8vpUTaTpilpE1NQynp5fSmbGRYW/wBm87P+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rQm0/Fv8Aax/qpH2J/vVTxUyOZxKyQ7Qc1UkBRzWmRziq1zACM1kQaVtcWlv4fmxF5uqS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/wDFVQuYBOK1Z9INvpEpliMU0c0afvE2naQTUAsOPMzxVolGTBBtJ56U6cbQZPStP+z+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/R5fwqjQyrSUsJaeq4rTsLFZNG1LAHm712VRCHsKaI5iSL9+wHTbUt3iBd/cU60i/dtL/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DHB+UUgJEMtvpSP0MrbM+wpNO8248799xGm/5321s6jB/wAUXo57+fLWdYWBnEuI60Qo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5z5tTiwmmGCcCksLk2zGKTjBrRluOOKZfKUZ9ONvBFniOT7n+1VO3l+w3aSD+BsH3FdRrq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8dtn/AMerkrr5mbFQzOMUzrppoRb+bD+9iqna/v8A/WSevFYGjE21x5fIjf8A75raAhm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sj/hdd3NZEuNitPETPM0qZc/dJqrf6YrWbXEb5ZB8y1va/GqtPIGwR0FYFxfEWDRheXH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ZGfetvTtP/wCKY1C7/wCWscyp/wABrA5rsbUZ8F6xj/nvDVltqJnadbYPSttflXArI0+f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nnzelBVKKqSsSfZwzrkdVyaTVLGO21B0A7K4/wC+a05bqCQMYx0XaKi8RqyXwfHSNF/8d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1owZgooimIk4fORUUpaKfd1yeasamQ8kJHEgHNJDH5iSl+TjirCxfVfJtxLjNPFxhcgU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z/cV/wDgW6lt7O3ezllMp80dFoM7lzS/Ez6fb3kDafp96lyoUtdwb3jxnlGz8td5o3g/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v+Egk/4SCP79nsXamGwF/vfd+avOrbT93Ndvp1zDb6NDYfZI/NjdnjuN/wAyqeq4oLuE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/vPn/mKlW44zVC8jf7RPc8bHIP5Cn6ffxC5jluoTdQg/PHv27qaNIyuj7C/ZU8TxXXhW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xIgP3VjZf/igfzr6GsZ/PBil4lSvi79mLWG0HxkJvs2201R3to2z8ybW3D/0GvsoAqDM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sikPuLcW+ZX8zFQafb/aL7H9/tViC/wDtGQZf3vv92r2jwCCeaX0+T/gXtTKNGXTBfsis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o59Pi/1cUh4+T94+6pgfOtpfM/1vYVCPMEHHP97f/DQUQz6fdgfuv3v/AH1Vu1+123+t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vt2/99UW0/n/ALqXfj1rp9Ng/wBH8qXyxF/BsTc1AFS21j+z7f8A0vT7yL5/kjjfctat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3yvM6R/3Vq0PKA8rB/35Pu/lSCDzsx56elA0N+0efnkmX1FUsfaCf3uD/wA9H+apZ5vs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+Wm6qltcfv8A/nrD9x5P9r3rOxQo8yW/Pkyv5Q+T/fq0BgHEWcIz/c+aqem2kZLmHPyt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3+1WB82IuSF/4FSaAzLee6ORFFxu+f5K1rAR5OeCayp7jUNPv5vKi820kTenlvtkT/Zq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H+w/3lqbFG4IEHrT1UL0zTYWY8VaVCR0qiRqBTwTUgtkYZ3c0zyz6U5UYdqAK1zbYB+fi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VtXW/acrXPXrbdxK0FHPa5D15/X61m+F9Hu9QuZvKm8q03rv/vO393b/AOzVZ1LzZ84p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dk/1f99qQ0UvGLS6VKj2s5UMPnG44rn/AA7FLq+pCSa4MJU/KxY4r1LUILWd1W5hDlh1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SxiFQoB4AHFY2NlsWre4iuAfJ8v/AG5Anyv+NWbcS8kS8eyVWisVt3MYP/bMfKtWre4EM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pGL1MrWr+cQzxIkhmkRXSTbje38X+7WBJpct4Y2nmcBuqqK637RFcZPleZ95P3j1W4H7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8tNaGZzk+jw2B82KPHv96sye4OP3f7zrXQX1uR1i8mPu+/79Yc4xby+V+9P8HmfKq1Zm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w/5ayeWN/wA+3fXkviq9332wdBha9N+LQ/4nUJ83kxHfj5V3bq8e18/6QTnNYzLRHdAM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ymtSCYyQHNZWoR4DGsxjWxNGSOtZ91HiJgafb3PlqQTReuHhJFUZnHaknlFmFWtFuiyE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G9qpaVMYpyvagR1P2tWjKOefb71ULpvKQnt7VGzeYc/y61QnumEhR+R7UAXbCTOa1YH61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QR9aAHk9aaelOxTTQZDCaaehpT3ppoAYaSjPXmirLI2JyKbZybtTsh/01X+dTxx7qZpF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C1X+dAFK5Ypq2o5/wCe8n86seF7gJezEnoo/nVPUZf+JtqP/Xd6TQAfPuznohP6ZoIH2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QIWBc0yyBkTYaumMRRbRQAL2qVTxUS9qlXpQWNyaKKKCh1HY0Zo7GoLGE8VESalPSoWoA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4Paub1Cc2gKH73pXSSXQgQ87h3J7Vx2qXQuLsqOVz96gCe1uZrjk/uoh8vyP8zVUmnPny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gi3t+D0rP0n/AEicydt9AG9oOmyRgFzXTriNMVl6e+M1anuVVTnikwHzTYYoDkVZ01fO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zFkY9cVq+HVMcbyt68UgOx8NKVnQHsw/nUvi/T0l1QXJGftKEv8A7w4/rUPh64zPmtXx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ehmRc/7JH/7NaIaONNlCAeKjNnD6UG6b+7UJuz6VoaHK61CBq95H/Bsj/wDQak0i48+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VYnW7snusf8AKqlpP9ivg2f3b8GtEWb8d9Jp9xbyxNtdJVIr1fTvihLBbRReVZ+Vsb93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6vFtRY7Y+f4xV3T/ABB9nsPKosK9j3bwt8etU8IXEs2lWenCYps8z7Au5F/2a5X4ofFL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U16cXEiQskaRooRF3Z4WvOtJvnupbts8GOtPWiLYWR/56W+/9axaBFy3tocHiu28P6fF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8Osef9ndXmMepMoxur0fQNTFofCVzL/qllDfhuNIpFbx2n2fU7mHP+qlkj/8exWNp0Tz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1jVfUmrPiq++36vdyZzuuJf/AEMmvWP2Zfh83iLX5/ENwpFlpeFhBHDzHv8A8BH8656k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938CeD18D6DbabJg3ccKNcPjrIRlv1rSvZNz4q7f/wCjckYrkvEOsR2kUriQ5Xd+lfMV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jY+Gr1t93ckfxTE/+PNTre58mY5qJz/pEn/XQ/8AoTUog+0ed5XPlozv/u96+nhseRPRs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r0/4bfEj+z7jT4Zbu4tLu3SaBNQt9rSpHIOOO7c145YXW1ODVhbjNzF/uNmtUrmB9QDW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9rlp8i75P7CRlf/a3GrQ8ceCfs8X9t6hcSwxuyPb2emLbSy5b7xk/2f7tfNQ1ibb/AK6X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W+ofabebzefnWm43KTPTdSm0q9DzaZ55sDKxt3uDl9u7+KuB8RaelhbNLA7oPPVMv83Vq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ZBGCdo3f+hVjeKtQ83RWl6J58YA91PNeDTjKGJbiat3RWttPmPnfvqtW9hcR2ssiMjYqn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abqH/Eu1D/rg3/oQr30c1jUuNQ1vT9HtdKtNQktYrh/On8v5W27clmNV7bxxFp//AB6R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b5e3/jtS+INQ+0ahNF/yy2Rw/wDAcCqA8r3NcFedrxPQws/ZO4zxTrH9r6Pef6JJD88b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/DXn89vi382u78QuF0j6mGP/AMezWD4i00WWkRN/tmtaTurkYiXPK5z9u52iuk0bUfIx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k+kapZI224OJIm9Cqs39KyLI11I5D3/wNr/2ecxdftCbE/3uxrN1DR5fFH/E2tIfK/gv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N2B8xWub8L37NpYkB/extiui8L+ONQ0bxxNqFpd3mny3EK75NPm8qXzMfM2f9r7341Ml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8SiTWrbaejCxnwfx21ieIPh/quoDydKu7PW7qRPOSz0/c07LH95jlV2df94111t8b9c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8YRf7H23d/wCzVznjf4w+Jjo32WLxBqnlSTL/AKxEgb/vqP5qlLQR5J9gl/eZ8yI9HjkT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sPC0UMX+tn+T/dXvXCTm61Cea6upfNlk+d5P4nb1NO1HWZTp8se4nOYR/wCzH/2X/vqp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KNPFxNNL5kUWxUT5GboT/drRh8YaRcwmSO63p6iN/wD4muNFvLb2/wD1zT5/9tq0fA37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/6G1dKdwepunxBpRY/6ZGD/AL+2mXPiTTVt8fbo5v3yh/mzsqOZgR1rltXgiH9q/wDA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G19oGoah5sX+q/g/3an1mNXWCBgNrEHH+frVTw2mbe3P/TIVd1gEXNt/nj/OKbEcQ0M+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S3f5fdc1063Wbfrmm/FfT/8AiYRatF/yzRYZo/8AZ6bqwNP1AxcE8UoyA9M8C6y1rJcR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PQ1j+I/DgsdTu/IbbFORIh9j1rA8P62dH1Mq532zgnntXeG+sL5YmvX2wqVKn/ZNOUeZ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OKxaQT3AXHeT5a6S/wBQs54Dm9tv+/or0Twd9k0/Tzd6JqHijSorxI3mt9Hst0CNt7FX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QmZXS58Qa9cq33l1fw99pB+vmbqz5TTmPF7mH7S00yTRyQyPvyrA/LVCfR4jbTXcUqeV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mvQtQ8QeGvtF3pXmya3rdxDM/wBsuLVoldgGPEfbb935a8i8HahLcW+oxXf/AD2V0uP4d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NTSLNi3uPs9sZZpfNCfu0/wAa4+71JrueSUseeBnsKt67q5uWMcR2wjhIx/Cvb+tYgUnp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dP4UObuQ/wDTBq6v7P71xnhbzdQ8QRWsUv2WKP8A10iJu2U/R/FOq3Fv5vm2/wB9k5h9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Yrb7TkSMKvWv3ZK5H+3dU7Gz/wC/Lf8AxVWLLWtTubuW1kitUURb94DU0Rck8UeDpbf4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WczWV7/tqXPlt/7L+NcJMa+gvB+n/wBr/DC10mWX/RZPtCPH/C+XNfPup6bcaFq11pt3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ABDsfxFbIzIJjlfWvd/hTcRa/oN3qEUv73cIb23/AIfM/v8A/fP/ALNXgpNdX8KfFv8A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/QL3EFwOwP8ACfz/AJtVID3IXEtv/qruSL/gDf8AxNVtX1PV/wCzpv8ATf3Wxv73/wAT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S5i96q39xKNP/ffuorh1g+0bG2rlsbv92tDFM8jFhMP+WRrufhKs+nX+svHAkuYFyZGx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34Jjs/lk1S2L+iWM7L+ddJ4O0eLw/wD2jaf2tp802qQ7Et7dG8393uJ3A9KVinqRC4v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7XHfEjxPJFZDSo/+Pif5D9G4rd1f+z9H0+aWWL/AFafJH/7LXi9/rH2m3u9Vl5muPk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AKpbsFjm/Fupj7StpA2Y4QUBH8TfxN+dc/bwZJ5q5Ou646Zq3b28UAMpqXKxog0/T5t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9dcOqf8BrW+zxafr95axf6qP5K9N+D/g17LTW1y53w3VwNkP+zH/erzO6GfFes+07fzrI1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z9Qm8qWSGL/pm+2upgN/bf6nWb+3I6bbljXM6LdQ2t7KksscPyf8ALT5a3Y7mKQfJPC/+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LW/EqIdviW/P+8+aH8TeLY3yviO5P+9EDVKykUqfnX86e7KW+/wDkDQZGLf8AjjW9XuIo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7ts8xFXb+S16f4K8XQ6vEtndOBMo3wuer+orwqa7D3Mz56sT+tbfhzVWjmjkDFZI23Rf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Fn0Rb3tpMvEij8KlE1uOkwrl9O/4nH+lxSyReZ87x7/utWrBYkffMkh9Sc1cFqNSubMT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1fPMP+tm/66t/IV7ibPbnDOtePQaRva4kB/jarsZtGr4GuM+KLCP/AG69v2+9eOeF7NYv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oP616n9vituZZcR1Fi4kXiLU00TSZbhn/ev8sa+9eb2bSNNJdTsTGpzn+/J61N4i12Tx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I7YFPQJ/Ef8AgVcvruv+cDBEMRDigpaGT4guTdX80me9YjPjrV2ZiyknnPrWVdttJqCzd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1UM4zEh5FeoeMLZD4cUquFjHGK4D4c/u5JPdq9P8AGjRjwmxAxgc1gQZ3wWGdWvPaD/2a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P4/mu7WX/WOt0nXa3b/0Kr/wQTOq6mx7RKP/AB6tL446PE+l2mpKMTwSiFj/AHo25/Qj9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Hxe8Qav++i06y/7ZuYv/AEGpR8UPFA/5h9v/AOBkv/xVcR4SmH2NOeMV0C3Ft3l5rXYg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fPpSN/u3sn9WrR0748a7bDyptAgu4f8Ap4uWauVFzaY/1tL59r/z1qVID1rw/wCNbzxV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02MhlRraViZfm75rdE0HccVxHgF5YPDdnmLqX/wDQ3rpDfkceVXRHYyZpK+mtnfGc1HLb6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G8QZ3xipG1BAPkjFUI4Pw98WYvBGseIZYbTzpZJ/Ij+favljNdRpX7Scb/8AH5priL1j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wZbiaQnmSQt+ZoFxjjNZWJuep6xb/AG+ebULWIxafcOzw7/7tO064it7evQPBwi/4Q/SI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/1nzVx3ji50+41CLT9Jij83+OSP7u7+7WiLOQ8RanJO5jgOZXO1AOw9awbqZLWL7DE2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W5uP7MRi53XRGB/siueRneUknOTz/jWMpdASOhS2htbRlUcv94+lBngWz2AYmX7v+1Vb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/iPrVOKX7aWkjHyR8fSsSj80I1nt5gF4xXSWskLQh/8AlqOtWLvSodQszcQHD+1c6ZZY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KlIxNLUYprmSFf8AVwwrkSfeZqF0lSM/bZP+/VWNBmzp8+f+We2pYb3eTWChYIalZdP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js4YH/0Gt3RvGHiDQP8AU3Ucv/TP5qzJLg4JziojrEOnAy/6y5fvVmiRpaxcy6xm71uX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3j/g+tczr1tJp1/Na/wDAqSTUHnuUdiZSXU81peNVz4hkb1ij/wDQalmFSdnYwrfO09a0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x6La3GOavBAgJI6VzhGRWt2W3TZJG7u4wcV6XpMeyBMxBVCriuJ0p1e4RAoYyMoGa9Lh0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A9a8zFczXuktk9vcZFUPF1rv8Nah+86BXTH3t1Tz3MVgP300cZ93FSW9/DPbxS/63e+//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biO9jhtH0fUJ/Ll+ySeV/wBNPlrVn1i70+3MWoaf5Uv/AD0/vV1efPFY+pxLcW0sTjNbK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U8z3ksl4SbS1VsGT+FKmttZNvcebFN/sf8Bqhqdi0nmQywvKqH5BvqlBZ/ZwHiguY8dkOa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xrQ6+/1AwZ/e/wAFYd1ctfWzRbjz3qrOMjH+kRfJvf5Gb5qqD9xn97J/3xV0qHs5XE0a9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ff2HH5ms42GLjzTWlqFtLPoGnjzcH95WJbef558y6SX2rvQ6TKdz8txKOlVq0b+1ea7Y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1w4+VC30daZ0G+3PgmzP/TxLWZjacGt/S7SY+EoY5EO6G4kO3IzWHejbOQKym7HHF3bu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2jjUJ/3sqRQx/O4P3mX2rN+3RQQe9aOm2/8Ao8t1J/rZOE/2VrDnG1obeoaha6hb6hLN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kuPmbbjFZtzb8GaL/j1qKK38nwxq+OfLlhf/AGurD+tYVtBLb/6rfHWimc9Nas0HuRjE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l1cXUX+qwiun+23pWfo1/Lp1/FNJ/qkfe6eq13tt468NG/iHmSRf35Nm1atSudLjoeeRW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KaIxSx7UdP7rbqp21qGreM66h/wAJNMCJEeRGDAdfmqhYW+AabPPTs9SCfwvNqPlxWku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11WkfBazwDqessR/zzsotoH/AAJv/iaz7efaSK9IttQtPs/my3dv9xf41oR0R1RFb6X4c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GH9jujR29tG5ZoWYD51J3f71XdPvfCHhTw/aRT+GN32dFR7iSdtzt68Cs/8AtHT/ALeZ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/ACSb129Olcf8SvGEN0kdjprxywuN80kf8PoorZBTdmW/i5rXgu98PQQ+HrP7PqKXGWAQ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+FeY2d+WXBqA8g11egeD9QMJmlit/skir/q5l3fpUTlyxudHRj9bEr6D4eaMZ32zr/u7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LCu4ntorjR9P/wCXX7OkmyOT733+V/8AQait9GSUu0jbHH8NcTrNGNFcyuc2umug+Xoe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ZegZc/nWxc2iWs+AxKkDNU7lBw38G5f506c+Z7BWVoSG+KB/pt4D/wA9K5C5gPJ5xXUe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DnEvmfXtWPp837gib97HXXYzwz9ww8YrrtAMkngjXwe0sP8A6FVG90UrF5kURnteu9eq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JfiH/th/6GKoqo0tzCikCYo+3yib93j8aigt/ObHmLH7scUkKct7HGaBRq21RtWWsJapO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/erY8Yaj9n1DyfK6wxuJK5UeVjnNdH4rguL/AFRPs9tNcgWsf+phL4H4UEzquc436GKP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j6ebRPLc5fGM1b8LeH/s/wDpd3pV5qH/ADxj+aP/ANlrYl8I65dyH/iUXS/3A0TD+dCk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mgLp2qxY8z9x/WqGNsHTGa2rbT7nTpby3urZ4JNmCrjmo7PRLnVnZYVjAi5+Z8UuchSKl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yui0a9agi8Kuw+fUdPg/66XWP/ZasrpsNvD/AMhqzl/657qalcfOTXGXiK5yKbbW3FaF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BQjHSJjWhbabpag79Qum/wByFR/OrTGqljpvAvjiLwxbxRf8tftK7K+/PDWrprOjWN0c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V+cNunhxZ/mfUZP++BX2X+zr4qj1nwHFb2jyTPZOVcXBywVidv8AKuiDNFO57BNpizo3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gls42Ehy2e1Rm7nVCCNzY7Vo6RB9qgYsdre9Wapka3Bz9581pW1zkYB/33P8NUbjTzAD+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xLWnpzfab+IXR4z8/lpt+Wg1TLNtb5JxLk/7nFbOmwyn91nP+2P4aow2u24Kx527+/8A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Bk/1fz7P96gssAYGPN83/AH0pn2nGY/7P/wC/b/rToD9oyYuab5/n582GSPH/AC0T7tZW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Pj+DZ96q4vwD5n7sf3PkH3qd9niJ5KH+NDvqfToOvleX9/8A3vl71FyhunXE1uJvK58zc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3qcNdOJfPkKRY3Ika7vm9aba7x9q7Df8AJThqEVuP/Q3qgOW/4SC7sPKhltIz8/z+YlbG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yvn+5v3bareJo4rgoUeNgSrwps+ZV+tXdGhX2oKOlhmTHXP4VbiljPeqltb47Zq6IVx0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RGQqTzSGMA0AgZ70AUbjerE+Zmsm/dXBDHmt4qoDErn8ayLuEyudsYxWRZzNxZkscZrP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RyL8ysK677NxWFrPGfN6VZZtC7jubeHZGykRjJYdaq6xcfZhazQ8Sxur+X/fqPStQttX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H8z7q+1WrifAmiHPC7/9mhI0RXxFcAyRS/hJ96mCH/R/9d+63/P5aM1FvbywW83kmOWL+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vz4mUOBnsE21RnYcPNGfJP7r+5s+WrAufs9uTLLHF/Akf3qq28M2TGDJ5X8VFwBgyiLyR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NQIq6hb8HyYuPvPJJ822uTulln3As3K7+mFrr7i5/0f8Ad7x5n/Aa5DV7nAlill/dR/8A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x4V8W7eJZ7R/+WqZ+SP7u33rxbWMmc17Z8Xbnz5bWLPY/wAHy9PWvFtRGSaxqDRjwS7c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zL5ecdaSCXPBNZlGJexmBiahSbzEIzWnq8O6IkVzsEpSQiqIIb+LbuNYKP5VyT710OoP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XdQBuQzhlzVK9GSSKis5ywqSc5BoAgt9Q8jIk6D/AGd26tJNWIOTFO3uqr/8VWPB/r6vq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unX4lHKXQ/4AP/iqj/4Se1BwVuh/2zH/AMVVF7jJORURKN/Cc0AaE3iSBRwbj/vyP/iq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8s6f9u9UuBSFVYHgH8KANBddtT/y8uP963ap01W3PP2tPxjYVk23BNadr0oAtxapH/DcQ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fibXLMDH+tWso24Oeas6DYxQavZsqhf3q/d471YFTVUK63qKj/nsT+lJoJ2nUm9Im/lV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/vb/ANKqaT/q9UP/AEy/mKCC3BcokanKrx1Y4ofV4RnLoPxJrLFlEOfK/OlcBOFULQBb/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/79t/8AE0f27anP72bH/XD/AOyFUKaooLL39t23/LL7Sf8Atj/9nThrUR6Jcn/gCj/2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9R+NBQ860o/gn/wC+F/8AiqZ/b8f92YfWHP8AJqaOlQSIOaALK6/AesgH++jCmzagjgky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qhdEAEUFIkudRlm3Rg/u6ogZNIGxmnQjOaBkOpXBitGUnr8oo0djGqjuKqayfMmijH8P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+b2QbjQB0llIIUye9Q3F2Lpyo/hqvNNgFR2p1hByWP8VQBfgJZFRfvsdoHtXSxRiKBYh1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SZrpvuINq/WtUS4dm9etAG5pM3lAYPPSuhtv9I0fUYT/AM82dP8Aeri9PJ8+Pn+PdXaa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21SGjlfsoPamm0BB4B/CtmDR5ec0T6YYlyWUn0rQ0PK9ZAXWbn/cj/lWfbWf9pX0Nru2+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1p+K4/K8RXyjssf/AKDVLQxnW9P9ftCfzrRFjryRnso1bKzROY5B6MKoV6h8a/AMujab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6xp9t9qx/DcrH/7Mv/oNeXhDTEdB4aOI7g/7H9a1PFs22HSf+vFf/QjWf4dh2wT57p/W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/wCvFf8A0I1lIEYcdySOtekSeZ/wjXh0f9Mwv/jxryoEivTXn2eEPDXtD/7OagpEOx7m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KoHVmJ/xr7Q+G17ongj4cWulR3KpdKqNOwHJkbk189fs8eCP+Er8Ri9uY91lYLlyRwzn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1f4f+EdNzLdRG3+TtOy/L9K468ZVI2ibxlyu50+r+KNPvrebyZvN8tFrxj4geIJbi38qH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hafYXcmm2UrHyWxJLMx+WvFtW8RTTSb8kfia+cq0JU5XZ3RrwaPLkYsxY9yT/P8Axrc+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0k/1TLtb6Fsf1rBWbPSuj8AD/AIqOE/7Sf+hCvqIL3UedN3ZP458OHwV411DSRn7KG820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hgr/AMBrGt7j/TuegRq96/ah8LY0/T9Vh8uWWzeRHk/i8v8Az81fPo4uT/1xb+daJmRo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WtOm/0V8n+IVlWnQ+4q9YcW03sasDpFuP9G/1v7ry2rC1/UP9H/75f/c9F/8AZq39X0+L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FOyOab+8ilQf61z/jjT/sGoTRf8st67P93tXHTpcs3M0RW064/0bFdJo/8AyBtQP/TB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DCA9etdZp/lf8Ivd/wDXBv8A0MV3IQ241ETzmX+//wDE1W/tgW9RW0Hn28svpNsH/j1Y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1eRifjLi7Gvd34vYVjByTOp/Wuk8e2+PD8nHRlrz7S5idSgjPQyL/ADr0zx0udDuM+q10Y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Rd3zDqq7fzVhWB4x046N4hdo1xZXf7yNh0D55X+v4iun+CcJm1K+T+8r/wDot6n8U6TH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rZ/Mi9cjOR+Wf0rolLlMm7FDwXdDzJYCeHGRW1Yr/wAVHOP7vH/fSbq4zwxd+TfQNnviu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/wDXRf0iari7jTujZe2EkwY1yXxFlMUECj+9muyRSXrifiQcG3B9aojqRfaf9AiiiP72T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s0XAuLjn/Vb9if7valvJfKtxGOJJtxOOy7jgVnCci4j/AN+s0rFo3NXldwkERxj5natD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uVbn/gZrldd1Y6faCH/l4nYYPtXaeCLUXPgLSlH3vLbn/gZrWJIw3POCa5vX7jFxqo6f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Dw/qFuTLD+9G9d/+ytYGrpJI2vvtLARSZKjjjZVoDrvDgzpth/1xX/0EVJrb7Z7Yeh/9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ptl/1xWq3iGP/S4AOzU5CZa8YCK4v7uL/lkdyP8A7teXor2l3c2UvE1s+w+47GvUdQsJ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4Txnp32OS31NFwE/cXHuP4WrzaVVRruL6iMq4uP3Bx/rErqfDWsprFrFZSnM0kqxwZPVt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2sWw2RXI/wCWgwff3qbwAP8AisNK/wCu616pNjd1DUbrTvK+yzSQxbGT927L0amjxpqf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28NTdfhM1raSDuHP61k21n5wyRxVImx1Hha4iuLi71C6l/wBLj8yF7jf/AMszDz/wKsK/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tQyPc+p+ZY8/dqPT7jFxMJpf3W/e/wDt4rJnma6meRup6D0FZSijeL0I42kmmLNyWqW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ngCr1jZ+TAZZByelT6DZxapq/m3A/wBEt/mbPQ1JB33w+0aHQPD5lll/0+4TfN/sei15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/ddm/wDHnr0TUPK/55V5sg/0VD/sk/8Ajzf41oiUaP8Abj/3v0rqtPfzGR/72nxn8wK8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L/wBM9Kt/+BcCriGyPXvAsmzwVYDplS35sa4f4uaRD9rt9euYMwqn2a5I/g/55yfn8tdL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X7T5eyPP82p9xANRt7u1ml821uEZHrdRObW589znANVjnvWm+hy6LqN9ol2D5lo2ImP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CrPnAUEU9ikz3b4f+LJNf0AbptlxEoSWT0Zfu/99LU+n/EnxB4XnPm6heafFIjJ/o6I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pXjfw38QDRfE9vFM220u2EMuTwM/db8DXT+NZpoXskl52xsfzkalzgepD436j/yy8b+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DL/6UUl98Y/EV1aTww6zfX8TbdyT6fbwl/mHy5V2avD85FdJ4OvWF3dGQ/6uEn8gT/7L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fF0vieKzt95WGM+ZK3/slcxrF6tzMQDgYwo9B/dqC4voo7GGCI/Myh5T/telUrGF9QvN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tItQadlTKe9a/g3w4fFHiCG0LBLaP95Mx/ujt+PSq+rS/YpBaRjLr+6AHdq6bTvD934X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a7vH/wCPiPUFjZG/unLUxntI/wBHt/3MVv5WzYnz/lXzpARN4k1pj3um/wDQq63V7fW/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3EUW9U/1yt1auKtTjWdW/wCvg/8AoVSy0Lr6xyQ3SMgYfKM/jW1olhBfXAiChQEUVjau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ytWtDvTDI5KkNwOtSQdTLpNhaEiSJGI/2q5jUPK0j+0fN/1W+NEk/uttzWhBcy3NyY62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/E2k6hLHF9s8nZ5n8EgHDUGdjz2Bt5YA5bsPWrFtcPE2QSCKxdOMtvcTWs3NzbuyGT+8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LQa0PU/A/ij7NcW8lw37mT91KP7o7NXrnA/5bYr5l0q98lzG+dp4P0r2HwTqRvNPNpM+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Tsfw6flWiA7IebrHnWmkzW/9ofchjkmWJfM64bP8NQW3wul/s+LyvB8nmxoqPHJru35t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zxB/o+sXkv8ArYvOak/4SmwH/MAsv++5P/iq0A9tsfh1e2w/d+FdWgu4/nh8jVklXd/D9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/H9/Lb50kcH/AJbf3l/2K8u07WLW+nmMWlxWsnrHNJ/jSadqEtvPdy5/ffwVlzFIt6zq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+LHb2rnZXL5ruPC/hg6j52oTf3Pk/2mrj7y0NleTQnnY2AfajmGVp+ICav6h4Ol0fwfa6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jq6f7Me3iqVt4X1bxOJZdPtZJYo32Zf5V3Uuq+Gtd0DTjFq6SxK5xCGlyOKCiz4Nvfso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Zq6y6AkGfvivK9AODjOPmrqdUmadYkzkAVlYZ1nwkMnmart/ur/6E1dxqH/Ewt5obuPz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HruqJenSdS+woHAY+Tu9a9AtvCHjL/lr4o/8lqqGlzOTPH9X1CbwxrE2n2nlzRfweZ95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fzf3ZP8AuNXNeMt//CV3PnSebL5ib39TzmvXHt/Kgjj/ADrNiWpwy2WozjjZVe3v7kXHl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RXmuvy/Z9Tm7ANjj604lHuHhe7jsPDth9mm+1w42O5TaytW7HrEY/vf8CGa8V8KeKpbJ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Twf/AK9eraOItRto5YrWT95t/jreLMpI2V1iI9cH6rUGo63bjT7vEef3bdB7U5NFQE7j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tdlXUbG4s9IuFnv3LIluWUM7bsYra4loeW2+n/aLcy1D9gNeh6f4B1ZLOONfCOqFu489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78HX9rATL4c162I7xxrJ/wCy1HMKx12r+KIfD3h+KGGXEvkqif7PFeUrf+ddTalKx2fM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fxBb6hq85u5YpLW1/jjuEaJk/Bq5nUtR+0t5afLEnCgUuYoLq8ku5nlY5zU2kjeWZ/ujv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Mkmrt5/o9sttBzI/pWDZRQ1zV97NBHwi8ECrfh2YrFNnkNg4rnNa0250XVJ7S64njOGFd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jeKHmZlJUfSkB+d9g+o6Q+5omx3B6Gl1G+S+kLKgiPpXQ23jDUG6GP8AvfcWuV1p3/tEz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XOpuW4OmlsaOmTCHRtRAP7wKrf8AjxqlZ3nnAgffHNS6avmaZqb/AOwq/wDj1Q6NaZSS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fxlkmWQHJqvPp115JlMT+V612ltrGiW9hFFLpUhl2LvPnbd7c1V1LW9Nms2jgs5rd/Qy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0cVbIRMO3zV1Xi20aXV1fcMGBP5VzdsokZifWun8WSxxX1qxbrCv8qlzZ5dZ2mjPs7ZZ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V9da5txY25LxLwWHao4jJejbjybcdx/FWraWSBAFgAX19a5rm5g3O0WgbKI2egHWr2lS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Sy9D0rRlsLcoftVsAmf4TyKtyWOn2aE2yPGGI/1gyDUGZgT29dvoF2TpluM/OvybaxBb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9Q/s64iillxFIvzfxbKxqQTJvc7RWxB17Vi6tPIvSrAuo8da5vxPqP2/91ayx+V/HJv+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G2Yur28w866i/exfx+X95frWMb+bHU1tT6dqtxcebaRfwL/Ht3/Wor3whqk0J8qxZZ/+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9mk7RsaQloZDa3e5P+kyf995qP8Atq8/57k/UA1op8P9cf8A5hs6f75AqaP4aa2//LGBP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NOeHJuTvcySaXpZds7vMz+dRz4/5ZxRQw/wbPvNVm50O4k0qwsJJIIZkc75Hlwif8CrR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RS63pcXl/wC2zf8AstMzhVhYwJmjA/1fmVALiL/nj/4+a3p/D2kj/W+K7OL/AK5wNJVf+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xqf+3bb/AOzUDeIhY1PD+bnw+fK/d77lk/MVg3Kg8H/Wx/I/+9XQ6N5Vvo839n3X2uKO9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+VJq9vpUGoXX2r+0DNvZ/9H2qvNYVCKcr3aONuLfNdRcXFtBZsFkj+UKBzT7e48OgHzNN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/Jaf9u0FM7dAmb/rpfsf5CuQTqW0K+lB20XWGk9I2/JqhWCPNbNs9rdWmpPb6Z5MKxR7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1ageIYrD97Lp+nxRf889jM3/oVOzZx05P2krozr7Thb2/m+ahrnba3i+0SxeXH/33/tVt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m6WP963/AMTSj4gaj5W1YLCL/ctxXTTi+p2+1na0US6RGv8AZWtKqquEiHB6nzKlttPk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71LTtalupYzMkG9PLQL0bNYa+ONebj+0G/BVWt7HkXlKbubjWMygv5Mhx7Vj/wDCL6rq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51/54tUUut6rcDL6jJk+j4/lVSfXNRgHz3lyR/wBdqLGyVRLQ6caPf3HhYaVFFJ9r+1f6u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Hw/8Q/8ALWw8n/rq6rVu31B5PBV1d5JmS78rPtXMzXcsxO5iapaF0Y1bm8Ph5qX8c1hH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vD934fuJvN1XS/ssn+uj+1L8/wDtf71ef0VMlzaHW4VLbnqn7m4+yyy3dvaw75NkknzR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q7m82TXYkkwAfJjZgf1FcZqM8kHgnQJl42yyDa65DVmL4rf+Oxtm+m8f+zVxyo3Oemqn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+/rUzf7lqT/7NTLi98PrbyxRaheCXevS3278fw1xF94ouLuBoUigtYz08mP5h+JzVO2v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6fKZ+xm/iZ33ii48M/2xd/2tDqE13vXf9jdVXb/3zVAah4Si/wBRo+oSxf8ATS5x/IVT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0vmffEbN/s/LWBNPmxiHU/Nl/wC981dSRdKh7vxM7S38caHp4/0fw0xP8XmXkhrQ0bWNO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0qz0+H9351vvdo3+bv8ANXmKn8u9dV4P+bQ/FG3giBHX2w1MVSh5mzq+sS6fcf8AIv6P5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9CrNXx5epPiK00y1i/wBixjH/ALLWJp/iC7th5R/0qL/nn/d+lX/7Pi1C3MsMX9oRfx+W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OHg0acHxD8QXHmxLNEkP3H2QRj5fyro/7Y1DThHFaXdxDFJBHv8As8zKr8VxWnfZLfP2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CbZU/wDZa625HkfY4TLHEPs0f+srJzsctalyVIpEbandOx3Xt23+9csaiubnzV+eVpJf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7LEQfKl84/7/AMtRQQeRcfvooz6ZrnczdU2Lb2DW6S9pT6NXZeHrKGx0kZH7x2zJJXO3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pLsZE2fd3V1gu4X0zzUXBePey9hUc1y1GxzWo6ZHc3jYIMWaz57D+z54yOYv/AGatT7SO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558t1rojsWkQG/8AOzV6zu+Nrcr61k32E82MDH3afp9xITjitROJufYIz/qq+g/2XfFX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M3+pv5ntX54Dbcxn+Y/GvB7Agr+FdNot/Np0dlcxMVeG88wEHbyq1vDQI6M/QutnRV/0e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EWsaPaXfz/6RBHN+YrvfDdsDYc/3FrosbxY0QCaCpLewIPmxnJ960J7EAdcD5asvbpHB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dFe2gxiUn/f2fw/StO2WIgjzT/f/AHnzVTte8P7wfx7wlW5xLiWM/wDA/M+VmpGggtkl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LtpmPKl8o3Mtvn+BG4qAqwTcUl47LJUguDJF5gkA2/wum41kAuODL+7m+f5/Mh276fBc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5e/5KJ5x9nP72M/x+Xb/w0wXHkf8ALKT7nySSOO/tSsWFm8YsEiBkOw/cH8f19auKix6ZI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/dqpYahF+7iji/ffc5/nU2u6nbW9rcJd/wAEW4xom7evHP60wOVs3+2NKRnG75c9hXRa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GniPTFdNa98UFGnFAm0bTViNCvfioLecgfMKvRzx+lMyG9qgdXycE4q55oI4WkBBNAGc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YNJ1JrRSASdqHP2fOBUFFG6slt4SSa4HxRcIFIzXW6/qLLAwBrzDxBcvKG5oLO18MSh/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DP8A77bv/Zavi4+z28x/5bVwXwmnmuNYu4opf32xUTzP4I92Wx6V6TbW8VvPmamjRdTn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jhCu37uT+9UrQPNMS0saY7ouaiH2W3uJpZov3W//AFkf3kzVvMQzj/Vfc+581MxKZMgJ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ahuP9H8qKL91Ls3vJ/fqwYYxkZP4mq1xx+98rB/iMj7qCipeLMzkvmVEB5NcZrCRGCaOWe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XR6teRrC8aTFnkXcFWvPPEmoyQh/Llwxwuw9aCDy74n3EX/LGKOLzPT2ryLUO9d/4xuJ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wf3vrXn+o96xlqMxpTkGqT/LnFWWJ5qFgOaEIieXz4cNXNanCbWbzF6VqT3oWRkHaqksq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M2aQTwE1gX8h2EAVvS2xt4iM5rEvgEUk0FFaxuSilTVm4uD5dY63IW4x2q5NcAjFAElr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sPTp83+P9hq184oM7CtgVEZAKbJJgGqUk/J5oEW3lX1pEkUjrWW8rHPNLC7+tAGvGcsc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tOa00baOKALQQODzV3S0K31pj/nqv86y1J55rU0eYLf2QP8Az2T+dAFTxMfJ8UahFnPy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fFpej1ZY81o+KYM+MtR/3F/kaz4IhHayAfxPuoIIiahPWpTURoAaPvGnr0pg+8aevSgsf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CE4phbrSsetRluvNACHoTWPet89a7HCmsS9YFzWQEQPFTRkBapjJ70+dvItya0RZQkY3N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tJY7CzMaHlhzXMeHohPeSTP9xa2HlSWVlXNMC5bZnf1Heti1gMsiRJ+dUbKDy0AAy3Ye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C7D9436VAFmRBApANRxuzMRUKu0p5NX7WMKDxzQBdsAVbNdRoT/6aoz1rnLcAKa3dFfF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c8i5uEaMkI2PvVUl1lJc/IRk+tVtXGNWux231SfvWhocX4mYT+ItRcdCsf8A6DVPw8Nv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/nVzW1/4nl//ALsf8jVbQlxrth/18L/OqJPpX4wJFB+zbo4MXnYayHmf7S5WvmO3UV79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b2e//R2uLZ9vvXh2l6Je6uD9jtpbkryyxIWKj14qzRGnokTSQXZQcQQtM3uBS+OWxFpP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ptvYS2HnRTRSREovX+7u5qHx037vReetjGf/AB5qzkM57Ir05YvP8M+F4v8AnpDj/wAf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9q27wz4Zf+6hX/yIazGj1X4PeINV0fwvd2mn/Z7SK8mkme8kTc3DYCAf8BrprQm3DtLI9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mOXP+yv8AdX2Fc78OpvO8J6Z/sxOv5yMc/wDj1dWIB2IzUE9Sjq9wR4e1HP8Azwk/3vum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z5T3/AM817D4r+0tpEtvawyS/aQY/MjTcq7veudtQ2iaQ6HQZtQukVh5n2U7U/wBqvNxM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Hii/uQcc8r/Kup+HY8/xLDnj95Gf/HxXLQ8jnniuq+Hox4lhx/sn/wAfWu2lsYs+mPirY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Wy3u3ZC5+66hAtfKGo6TJo+rXVhJndbI2wn+KM/dP5fyr6j8QW+lavb+T4h1W8tIrf57L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13ZryH4u6D4a08wyaZrf9tzz26uJkXBiXc2Q2G6/KtYqo/auJooXjzHmlsCK0bL5bW4zVO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Pmx/f/8AZa77GdjrviRMkHjq7kA+Rre0bH+x5CZH51leOx/aGk6dqA5cTi2c/wC790/p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if7LqFpF/q4Y4Jo/4t2wbW/4EoP5V5/q9zjR4tP/ANb/AKbG9NKxSEtNM2aJLNjkPn8K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QB/hQj8N610EVkP+EbcY6x/1rE0hPK8NakP9jH/jy0yCfwjZm98IX4PL/wBort/791NJ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bnw7t4j4Fu4vOzd/2i3lx/w7fKFbiaHc4OZEUfwSM33a8XFaTGzzK+8MLYXVhPtxm5j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n4oRZdGvg3QxGovGti9pYaW5lVv8AiZ26ZHfrS+NWMOgXpB5C4zXZg/eBDv2enVPEuZOQ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7asdTvZM4PnPgf8AAjVH9nK7gt/EqzXQzCjnd9dr10d5pst5e311D/qpJW2D23GoxT5T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QvEJVeIbj97Hjt6j8/5122g5uNalP/LPJdv97yhUPjLwzPqGksY4v9Ltj50fG4nb1H41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F1/z8NI3/fKqtaYeanEcdjqolwa4P4oDC231r0MAdq8/+Jtpd3MO61tZLn7PE88nljoB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mwi/sewu4o8So7QzfzFY+lW4nuWlb/Vxjqa6a98q31XxD4f/ANbFhEST+HcIwf8A0KuO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xf8AH3ePs8uP7230qZOxaLPh63/t/V7vW5f+PS3SRIf9pscf98r/ADrvvh2P+KE0Dj/l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L/2Po/lfJ5UcDF/97ac1e8AxgeBtBx/z6L0ooz55NAzcrzC4g8+18b/9O9q5/wDH469P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/E6b+5BCn/fVwv+FddrEnYaXHssbUDjES1n60N15bj3X+dbNlHttYB6Rr/KsnVBm/t/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za8Vwyf8JTqP/XbZWNd6MNZguLSRQVkAU5710Hio/wDFSajH/wBN2pq2222/jzJ9yT+7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IVjyTR7J4v7Q8OX/F5ZyfIT3Xs3+f71T/AA3jD+MtNHpJmt74pWsiXtn4khT95YKlrd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t/u/d/4EKo6Nb/8AFTWuoRdJEkf/AMdr3qbCxpG283S7U4ziKqphzHjHbFb1vB/xK7UD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t5cWQO1dBBxt/5PSKLypI0+d/77ZpNN0/zz5h6VoXNvp8/wDx6+Z9q+bzt/3at2Fv9nsD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pPgCGMc/dAFeieF9BttJ0aKGe13TH5pSe4rE+GfhO18Savfalqcnl20B2Qghm3Sf/AGP9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fxahqH7qW4lijfe/zld/+zUt2KI9A8GaVc6Nf6nJYCOZbSTySexw3NfOWkaUtzp8TEZy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XiTwpptv4X1QrZOGWzl2OLlvlCxt/tV8a+Hkxo1r/uD+dRTldsTVjO/4RyL+6K2bKPF1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f6VP5fNXdPt86b4un/uJYx/o9dUSDsNE8MWlxoOmS+V+9+zR/wDoJq03hm3AP7xlqCy8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Mkk8EbW0RDJ7x4/rUh8F39nnbqN6/wD00T5d1dCMWjgPir4VW1sbfWrV/Nltm8qUB+TH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hW5Q/JIM/jX0Pf8Ag2S/t5opZ9SkikTZ+8jXv/wGvDF0W60PW7/wzqPEgJkhaVNu9eq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hiu88St5w0xByI9NtP1jJ/rXGX9o1ncvGwIINdvrCY1Dy/8AnnY2cf5W8f8AjWUkBjhj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Xr5+9ER+asP61lTqVZPcZq5ZnZaXDd8L/WkWjNuP+PgjtW94cjNmXuO4XKfSsyys/tV1I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rotG0bUPF+sWuiaVF5t3ePsSP+FF7sf+A/N+FSxlTTrfULjUItQ06LzfIf8Ac/8AxVdgN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p9v8n+x/9lXtll+zxeWmnw21tb2coHR9x3f+g1BefAvV7bdvsTH/ALkzbf1qkmS3Y8mu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Ju9P82L5d/lvt/4FXnVid+o6m3rcH/0KvoKb4cX1vHLP5zGOJNx8q4VhXz3ox3yXEh/5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ghdaX/iX32eoeMf+PUaYxuL25ROWUg1PrEXmWVyf71zGn61NoVr/AGc19fvyu4LipKNDw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IzL5kVdn4O0+K4/tbzdK/tb98v7zYrfwD+9XJaZeSsRcL/qpNyfnXqnws037Rp+rMejX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kSeY/GDwd/Z9xD4h0/T5LSL5YbyP+FP7rVgWpEihh3Ga+kdW8JQ6vY3FlMoa3mj8pgR1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hfxBeaJeg77djsLfxL2Nb8ugjetPD093AHiiZsjqKtaPrEun+dFFNJFd2ab3/wBuHp+a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Ixtp855Y7oZP6VxfxI/4p/4kebFF+62Ru8f99fmBpbAQeIr1pZwWnZ2IY5z71Ttoo7hCP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srFNhJXY3Jo0q1kuMjb8vrWbA1tMLRS7YuQcbjW94Q0I65rUpPNujjcaj0TTAlleSj+B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C6VqUrDgy9ayA6jxDew+HND2pgbV2qBXi2oXE1yfKi/ezSfeNdN4y8RNrN64UnyUOFUd6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QuNPi1CW7+yS3Cb/ALP/ABItOCZVyTw98QdE0DSIrDyri1ij+T95C3zt/erF+Kniex8R6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omJYGMrwa6G9+D2pS52XryD/AG0J/wDZq4Lxf4Zm8NxtFO+8scKQuP61rYk5W23KODXa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/wAsxXFoAI15rvJo1OjW7Z/5ZisCz0n4KX1tBpWpiW5jjPnrwz47V6Wuo2jdL2E/9tK+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aPNawSSKD1Wrdv4b8QQTf8e14P8AdJq4ktlfxYTP4wvAMndeAf8AAcmvcLu3+ZK8DuJ/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0ea9sn8Y6fbn97Q0JM24LeIQtxztNeZ3Wmrqaak8fLoxrt/8AhLrN7F5E7rgVw2gazHba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gs5mzuX0+4KNwM4xXrnwt8ViyuxYSv8A6NP90ns9eYeLtN+x3rsv3DyD7Vn6P4gazlCF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N2atES2fWf2k18x6v+48T6j/AM8vtsn/AKE1dLb/ABQ8TDPleXd+X9/zE+59a5dpzd6m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/wDAmrVE3OosPEGkNA7zaBbTmLrm8kX+lSQ+NdH1CeO1svDjWpY4Bt9Tkz/6DXFasu3V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vFpNk19cy/v3Rtif3anYZV8QTynUJR5sh2Iv+smMlUbU7u+aZPHPNHPMTlgVDGpbC36yH/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qRao0hO3A5OK9N+EHgyBpv7e1SLO7/j3Qryv+3XHeCtCGv6ms0sfm6fbtk8/fb+7XuNt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kIo27VOMD0pQgaHzd8SX8/xrrUg5Hnt+VbPwnfyPEmkOeB536Vzvit/P8Qaw55/ft+Wa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0hx185Py3UrFH576PqETW5tfLzL/B/d/GtK/8MRX9h5cRkluv+emzatZWh232d1uvn86N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7vz/AN9/qv8APavJm3HY51Xi9ihpWix6FaMrymVm9RTbe1kvZG2IVUegrfSGLVJcW5Em3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qnblYgfevDxGMnTGtdjkTpLpuIMjf7OeKpyaLcXkTqobd2RRiu+l0nzInSPBK9+9Y8Ol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9W20sPjPaCqOcDjbfwfqsJzLFHFF6+YK09W0lNWvbVmlijKW4b94/wDd9K359Itfs5jE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P7qXy/wDV/JXoKpc8qTlKV2Nt7U7fM8r93V1GmCACI47V0dtbA2EUsXfa/wDwGop7cTnP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owLmCWaDJ/dn3qtmSfyx5fStZRIBKt10/gqLyY/+WZoNo6hppljhlkRN4U8qRnpXOX+ty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L8oCrjFenPZW+maHKpkjeRY2xITt3GuL8FWsV8L+eaKDy1AB8znmk1c6Y0dLmPb6jPAj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pAPliuobw/FBb3csRjm/uRn+GuK587NaxikZThym9f31zbXBjimdUCrjmrml+JWs3f7T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pMzA/99LVHWl/0sj/AGI//QarpbkjitUc0Ebmn+INKFxL9r0/zYpH/wCezbkWtN7nwZP9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/CsDRfD41i/+yyS+VnvXUR/DKEfcnlNGx61GnDl5rFMW2iXFvF9rluIdP3siSbFZkb+7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l/FpsklzbN/qpJYwpFdPP4YxD9ji8wgTlvMl+90rktd0qfSZDvBXng9jTZNKnDsaejeD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vW7O0u/md7eSBm2L/ezuq4nwy0u+H+i+IdHkz08yYwn/AMerJs7CCe2UzLIuR1QU5dEt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dISP51hzT7nUqFNdDe1Hw6/hS18oTW17C7q26zuBIfz/AIao+Mbfz/ssv/LK4Tf/AEpb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/wCWsu+PZ5fzbutaxthqnh5hJzJZsrD/AHG/wNZNtrU5KUU6klY4+CMgGrEFtnORxWgu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6vLbD/RP9bvX95s/pXLFtM7UrKxJp5Nzp+txRcxeTsT/AK6f3a5L+z5cV13ha41C3uNW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6eWm1fM3D5sV0q/ErxVcf694pf8Aftwa7YOUdjjpQi6zueaWHhPUNSjLW8toAOxuVVv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U1eG4/eWyPEP4opIpD+hrtZ/EdzdZF7bWLlv4TCmKtafrGkWa7Lvw5Y3u7+FT5X6itlXk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ad5H9rQ9fMtWrFl0bnpXbgW7pftaW62wNpINqvnFYoGbenzX1Pl1HlrSiYcun/ZwKqXF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10N9B+496q6dbWk85F1d/ZIQjO8mz0q4yudvK0iDTQH8AakuOt9G3+Nc3ivSNP0fT/7O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t8bvJJ91G9DWdp2kQ2+ozWv/ABK/9j7RD5kb/iK150tzSjBs4aivS9T+HV1qnleUdET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rmfEfgyfwps+3pGxmLBEgmD/AK04zi9mdk6Vo3uR6oC/w40c/wBy7df/AEKuOruL9cfD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/wDQWrjnQc07HnU+pVZcmp4FxShKeuFqkrGnQ6T4jj/iopAP4reE/wDjtc7j/R09M10f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1hP/AI7XOr/x7D/eNMmn8BDXWeCzjSfE3/XjXK4zxXT+BjvtvEKf9ODn8qAqL3WcyOOlW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ZYW2utZonqa3P7456VDNaex141CW4tppZoY4vk3+Z/f/AArb1khn095SPms4q5u88Rsw8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Zt37NtafignydGIPWyWsWialnOJdbVYLKHapG41FPq0UssbSyhVFc2TvxnLEU+LM28PFw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7G8s3ig88rvhUdRWtDeeTpALSbUkXiuV0HV53trm2dvMg2/LmopNXZoBEw+VRgCqVMysb0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VYEdcVXu3WOUlZ18sn0qrol0sshinRCMDBroHitUYrJGhjyO1XsXYp6hbDb53/LTeqP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BEM+VN5tWxbw3E8sUv+p+V3/3egFbMWiWcA8y3g2uE/76rRF0480rEVhBKsbMVIB71uw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dlOfyqOyjB06djEVOOM0tqS+ijkcTc5raLPRxmAeHjF9z69/Z68SDU/AsVuLiRprA+VL5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0r6T8Mj/iX/8AAFr8/f2dPEF3onxEt7Tfi0vEaCTPy8/w/wDj1foN4aGNO/4Atdid0ef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nDfwfSksLcQW5z/rP/QqnNJnFIuJKrFcBJDE+N1AlBAWVhM2d3NTJiaEOAA+zHNU7m38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BrI0H5j5/dyRRf7hpwnAP7mV/u98VAvMAHm3GfTf8tEwOP3uyXNZ2AQW/Qxf63f8+Xq9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znGB2qKJVnk+eMLxv4+WrGniC5lVhD5eCTyfvUyyxNB9lEvk8fI3T+KuDn803GrS/wDT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mvSL8xC2l5Tzdn/fNeeadb/abfVpfN82WSaN0k/76oAs6BpoGCRwK7GyswfpWZpNn5aq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0yBi26DqQKlRIh6GpxBnsDT1sweqgVoK5AFj5+YLSKqg9Q1WxZxjqM0vkxL0TFAXK5kC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sBWnMkag1k3SRtms2iEc3qUjT7q4zVrPLHIr0eW2i2nIrldat4stisrGqOP8Kz/2P4mik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0Nem+f8A2jNL/wAs4krzO5tv9Ijr0rwfp/leGDbGX7VcGXL/AD7m+81CNkVDmDUGj/5Zf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luB5Fc74w8Uafp9xa6faSyfa/Obz5N/yovZa6bT/AN/b+/8AH5j7ttUmKxn3G+dy7Nlz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n8H3/nrWui0bmEMrD7/y1Qu7cxQ3MhMZiPzmSeqA56/GBL+94/uR15Z4wuPs/nf8uvm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3+vMHiZgcxFPkK/xtXinjDUPtH2uKWX/AGPv7m+lAjzbXZJLrUJzhm8tWfJfdvrmrg+f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9ou5pZf9FjRndP7q1yEz/KcGsnoBHdWsiKTWDdySKSDmtpryVxg9KrSRpJncOtBkcxOB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E9q6W406E5w2PrWBqNkyE7PmHtUEESzlwQSMVQv7RZQcGn7SqHcDmqokwxzmgDlNTMls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XYmtgwOTWjq5WYuJAMYrEtTEInVO1WWXdDl/4mTn/ZNa0lxyOe9Ymi8Xz/7tX5G/nQKx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kmnSScGqxbJ61BmOU7iavWycVRhGTWraJxQBbt121a38VHGmBS1SYEiSFT1NatkuJY5M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RV1L+MW3B5piOr8YeFtQuPEH2u00+8miuNsKeWn35OvGa5zWIYrC4MMR/wBWmx/97vXo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PmitIriLUNL0lb3zJP9UkkqRRxt/3zI9eUz8g+lN6GCZF5q03eD3plKvepuax1JFGTTgM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qTUfRTcmjJoAjkPzGogck06VsMaYnJNACTHETVz07ks1b12dsLVzbvlmoAkQ5KiodULGD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fCFvSqlxc+beZ7RigsvW3l2Nv5Kn5u59asafnzN7j5T29ayUia5nDZ+Wuu0HSyWFxP8A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amlxCAefIP8AdBqW7vjg80k7oXwvTFVSC+eM0AXbO5V1HNa9s2RWTYWj8da37OAKOetS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Yf6VFWMqheM1r6W+wKR1FNDRW1sbdWufds1nHqa0NbO7VLg+4qjWhocPr05/4SK+/wBy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+3dP4/5eU/9Cq3r6j/hIr7/AHIv/QaraKo/t3TuP+XlP/Qqok94+Lij/hVGmf8AXW2z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1eaK71C80SKNN6SW6fcbs0g9K9D+Ln/JIrH1EttXlQ8YRXGjxWuo6Jb391bpsg1CPck6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Bbqs0Rt6x4hm1/Ropbv/AI/49ySSf89cdGrj/Hp2yaNH/d0yBvzJNFrcS3H2uaX91+52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Juu9JH93Tbdf/QqzkM53Jr1tJvL8MeFF/wCekKj/AMiE15DXrkg/4pzwd7Qp/wChmsxo9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/C9qscR+Xcnmfw/eavRNPOlwf627jll/9mrgvgH4ltdP8GyW80XmzLfynH+z8v+NemjVf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4B6sRkGoIMnX7i7uNP8A+ofJ9y4RPl/BqwY/t1jbykalMyhG4Z1B6Gu2n0vwrP8AeluR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/fXSnDw/4ZuLa78qbzv3EnySf7posij4yt/uD6Cur+HY/wCKlh+i/wDoxa5S2+4PoK6z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Eey/+jFq0gPqC21DRNOGoS619nEXyon2j+JvavCfjRrNhrnjC2bSdMOnWqWJQSbNguP3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RvHFuBPFJJ/yzdsV5J46uYT4is3l5iSyIf8Ah/jJX/0Hb+NHIi4z6FHw9caJ9n87UNP1S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f/Vox6fw7f8AgO6rPjjR9O0e3il0q7+1Wl4nnQfxfL83zf8Asu32rSuLfW/C+j6jFp+t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Pnj+1K3yn+GSFvmD/AO7XE/2hjTja+b5ot33p/vGtSj37QtXsrXU1lYgi2e2s9RiB/hkj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3jHR77QvH76PcKfs0N7G0Mg6SRs25TWzYawul/E3U4p5A1nqKwWsvPAXy0aJ/wDgLfoa7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+FNGnuE3ata6xaWM0xHJj3Nj/AAoMBL5N0Ew9RXIW0PleH9QBH8P/ALMK7e4j4YVyt7GI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GYUEFXw1q0Vt4IIbtqLf+ixTLfxR5HnSf8APNF2SfeZ6yNF/wCRMn/7Cj/+ixVA9DWD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94gOr2ulwls7dQgk/LNaHjicnQroZ+8V/nXFjKXFnk9JkP8AOug8WXZn0h191q4U1S2L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4/3x/wCgvXTXHjCK3uJoZdKkli85t/lz/ernvgR/yEWh/wCekx/9BrnNUuZf7Ru/3r/6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0FVVmDVz0mHxFpFn5fkRXNuW7MjOoqt4ft4bDMVrg2n2q62ZTbsXEZ/qa83+0y/89TX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9pLn91vuHm/h+XEdZwwyp/CSmdFNrNvb5AzIfauZ8X+J59Ha3urSQwyPC6n/AG1P8Jrr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D/+Eg/s/R/7Kjf57OR0a8SPd8z7du7/AL5bdXDfEDR4dY1mLT4pfKtZEabzP+mexif5V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Gny+CPE9r9q/49NQtY72GT/gPK1U+E3h06xrN34iu02wJI8Nsp6buN//AHzhf++q9H8Y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ujCYPqWkzvPZSt951U7Joffay7v911qXwnothBo+naVLPJZWMalTLEv7we/+8Wz+lZVd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DPEFtajR9R+//AMe0mz+H5trVgeAG3eCtDXHS0j/lXTeONGtNP8P6hLaa3JdxfYpn8uSD5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ARjwXoXr9jj/APQa5ssqe1vKxVSnyG26AE1wDXckPgH4l26/cmmg3fhIpFd3OSM159N/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RD/yMte1J3MDtLWQ+RH7KBWVeuDqFtnuyj/x6pI70Rx4z0qi7+fqFrz/AMtV/wDQhWMgP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4o8Qahd3eoR+b52ya33+VK7f7O6tj4kaPFo+j6jpVpN5vl7XSSRPmibd8y5rz/WLj/ib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fGGofZ/D+oS/7H/j1fO1KLjiEztou0JLueW39zFcafqOn/637ZD5Pl/364jwN5tvcXel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J/wB84rqRp/2jzfNtPNlk27/M+6i+g/2qrSaONP1m41C3j2oNKuRJ/vBMivdijlbNbTBu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lTbm3BtzUWn+bc29raw9fJX95vVV+7Vj+z7vT8/a/wDVSJ8kkbqy7vqtboxsclbeFpLb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hK7GzUGoia8uLTSbPPnSkKMU3R/tcFxq0vlSf6Giu8f9+MsfmrrPhVoTXU9xr1yv3iY7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I7nw7osOjafBbQjcqAfN3Ymvc/AOiDTtNQtxI3zGvP/CmiPcSxThN0UZyB616pBfC0td5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pI66VO7K3xDvhb+CtcfKcafN190YV8W+GUz4fsD/ANMR/Ovq34laj5vgXXo5QEP2CUDH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t0OyGP8AlitVQJrpIfs9qt6XOieGvHAfiQS2W1fX93JUe0VXib/iT+K2/wCniBP/ACE1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D8/k6Dp3lf8+yf+g1pW1zj/llzWZoCBNIsV/uwIP/AB2tVPauhGRbFxJN14FeLftFeFpb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b/TG8ucgffhbjJ/3ef8AvqvYx93iqt1Yx39pcW067oZkKOPUGnYhHyNrkSalYQ6hCMh1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P9v1C7B/5ZpGP/HR/hWffaK/hHxTqnhm6BNvvLW7t0Knpj/Patye5tJriXyeyKj/AO9U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03lRtqN7P7PbTBRndj+dX/PUuFpLuRbeIlhkVzjKKqLK0C/xNya+mP2a/hJd6XoLeLLw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0WIkxxbvvdP4v5AeteA+F/DreMPFFrZxk/ZYmV5pB3UckV9V6d448TafbxQxa3eRQxoqI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WsUS3Y9D/wCEf1C3zL/aH2SX+C32Mu+n3Op3smjzWmpjekiNkxofT1rik+JfidP+Y5M3+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nT4qeIh9+5tp/8ArrbLz+WK3ikYnm1x4fit9Pm/4F/3ztNfMuhjDSf9dm/9Cr7D8QeMb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0/S/3kMn7yOy2sny/ezXxv4e+W2irOehrE0tUXGnbv718q1t3dtjTzD6HJrFvW8zTbNf7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8z7R6A4rlN0T6Jb+Vp8cSDJxgD1Jr1H4NXN3YaVezQzfuv7VffHs3LwVrzLSODGO1ewfA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f/a4rzzf7SuP+PeRdvVa2pIzlofQ4t/DOrg+TaW8X3f7q/8As1fNX7W3wnhi0mHxfpRtI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SWr/fgb/lo3+636V7Tp3jHw6sCxu146oNgdolJ2/UUt1qvgvUbaa2cyiCZGilSSLKujAg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v8M6oZIY5UOGHzD29RWd48vZNQ1pbmQksYVUfQbqseIPDq/Drx5qmhK7S6fv3Wdy3/LS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v/AfeqetyC6lhZuojYfzrKbsaoiuoJQLfH+qFsqf8CNbuhx4t6zZhL+6i/2F/lXRWMIh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07b5dIvMf3GrJ0fXpNP0G406I7XuH81sf3cVpm6RNNvIR97ZWT4P8Pah4w1G10rSofOu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t/u0gOq+Ffh2113WPt2omVbC1IbEcW/zG9OtfT2jeF7TX7cy2mqx/wDXORNrflXE6R8L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HTLkRxrtMgj3M7f3q6jwfb6t4Y1Dzfsl55X8Y8tl31tCNjNo2j8PZOf+Jnb/APoNfOP7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mWzXCTYtS+UbP8Rr63stak1A7WsrmMn+/mvmH9sKRl8Y2SE58uxUAfWRqp7BE+f448qM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249hXKQw/u14rqL0j+yrZa5DqS0PZPg7Y7PB27CfNPJ6e1dbPb/6PN/uNXnvw6sP+KS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nrcvrPy7G8f+7Gx/wDHa3hG5lLQ+dZZA/iRT6Pmta/1VprgJnvWBMca+xHbJqe3bzr4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zTv+PYelcRcax9m1jyq7dGEWmk/7NRav4P8A7f8Ahh9rtIv+JrZzTTeZ/wA9Y+60jQo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/e9fuN/stXF3Jx5ozxWhp8+baOTzfN8xPn/2az7+DGTnitEJq52fgvxi2jyJeFVkTb5V1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pVHRp8NY59U/nXHWt61lNn7ykMrKejA11ltgGzx2WmZtFi/u/MvZnPrUEmpmcbD0FZV3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SWxEhxQI6tTjwzcn+9dx/wDoDVb8G+G7zxbrEOnWagM5+Zz0QeprG07zbkfZIv3uXXZ/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ZW/hbQ1d70HUrlQ0xMDZUdhVIlHWeFPCNloeiW+n2sSqsKYfA+Z2/vVcutLFvBM2zPHc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0B/3srVfUDF/Y93LFqNufLRv9XMG/hNbLQs+FNaPmX+oN13Tsf8Ax410Xg8iLVdGJ6L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vTvnlb+9Jn9a6DQ28u7tGH8Dqa5yj4TNv8s0n/PP/YP3axrbXdPGqRNdwvJZK22URnBb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rb6PFF5Sf6ld/wDtcV5t43+DMOoiS+0Ui1m6tDJ/q2/+Jrwfacxl9T9mYnxH1Dw/cafp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4W3+X8sqNu/irmdK8davDEEN+8yr084BsUn/AAjd/ollqcWpWskLJGNpI+VuvQ/lXP2F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zGm6MaitJBGLiddB481q8mMaTpkekYH9a7vwuPtGjnzf3su9t+/71edeHreL+0LuHrLG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dLaXl7Z2rwwRpJuJP7x91c0sNCHwKxNS7Oyh0iL+MAL/AHZeE/Ouc1m2i1B2XTl82GM/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Viahb6lqs3/Exv5Nn9wcKPwrL8P+KLvR/N8r97a7/wDj3k+796s1Fo4XE27bUJoP3UUv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6fWbTBilmkiuv9z5a1PC+oaT4g1Aw+V9glkf5I5Puu3pmvNp7g3NxLL/AH2q0VGJ28Gj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tX0qvqOmX+nxgXVt5ayqQPmxXT/B7UJZ7e7tZv9VHt2eZ978K2/iII5LC2TukxJ/75qju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Y8L3+n6a9xcpsGVBz71b8MeBdQvtOWeOMeTKdy+9dH8VdZTUI9PsIVKh23yY9Ogru9Ck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Q7YYlH1PU0j1KaXIeV+JfDV5oWk+Y8Ua7/kJWuHSAKMspLdK968YafJr+i3FtHFtk++p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zxSqS6nHFaxPMxceRXL2sKss0TAf8sFqvbOudrDHNXdRDIIGIH+oWs9pDPcqiDmrPPoa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1+wl/6bLXtC6h5GcTeXXmHhHwleX93DcOvl2sZ3Enq/stemf2fn/llmocj3aELU9TFn1H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b/wAA/wBmuU+MF/8Aabe08q0j8rfveSNNuz5eFrrZbfHiSL/PY1Y8UaENU0O8iCBpEUl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Y3bOS+F2ow/2fNFd6fHqEVu67PM993y8fw16DBd6FJnzPB0A/wBy8cLtryvwNrNpo9xd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z5N3zdh/OvRNO1C0uB/rfK/6ZyPtaobsdkUYXifT7W41j/RIv7PtZP8Alnv8z+I96wBr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v99k8zZtZ1/u11eutate28qXEbDPz/Pu2/NXH6h4X1C48T/2r51v5Mc/nvHH97bXNOvG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8jBGoahb6vF9ri/4l/nf8u9djP/Z9vbzXf7vyv+elZPi/wRd6hq5u7PnzEX+Pb2rn9Y07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XF+537Hk3q3/AAE/lWdOtSqSsmdDg7FyHX7TWH1SK1hki8u0k2SSP8z8j+GovD+v2mo6f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H8jx79u//aqn4X1SS+vdRVoo122MhDqg5ww46VkCDSbj/l0uIv8Arm+/+a16nKraHg06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xB9n1GaKHiON2T95825qyRq93/wA9atjT7W4H7mb/AL+Jtbd3qndabLb5ypdB/wAtB92o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4U1E3TXscuQY7Z2378b/b9adb6jDP/qj/AHd8f92qfgI51i5jPIktnX9KxNOuSDwcVUTy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sqFc9MNWPIua6Dwd4w/4QjxBNFrelW/iDT5E2Pb3H6NG3au0HiD4e+Ih+78O3ViU6mOVC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npKB5zpox4b1n/ei/maxrSV1mR88rXr9zB4TFyi2dncwaWwT7bGVO9vm4PFZvifT/DVt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5VkQg4/GtbEULxm2zhr/AE/7RbnUIf8Acmjj/hb+9iuckWUXByzH/eXFepW9hp8FuZov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2sr+oNcx4o0EMz39sN9oX2PEn3o29fpURVmdlV80bGXcDd8Pj/saiT/5DrlvIPrXZvb/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8v/AKLFc59nwPatkeTDdlAw4HvULQtk1peTmj7Lmi4Sb1Nrx5B5mo2cv9+yhP6VzjW+I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tt82nnH3rSID9aw7jR5bewJl/dDZ5i7+u2hhhtY6nOqMPXT+A1wPEA/vadLXNhfmrq/A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TpaSZdZWgzkfsw/yKtW9vELeabzv3vy7LfYzb/x/hqbTtOk1MRxocE9TXe23hfSbfyv3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91mrGrVjDcUdEed9OK67xBzZ6CT/AM+S1e8QeBV/s+bUNPspv9D/ANfHH80e3+9VHxB/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1NOvCexLd5Ip6Zo8ur3wtYf995P7i1r3Hhc2w/dfvcOu/8A2lqfwfYS2/nXn/PT9yn6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M/8AAaHUNr2OF0a2xPeAf3JNn+zUmm6K9zb+aSnlf89HrrJtEiLStCoErBgeqr81P0bQm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Ht/v/eqqdRdTvy9U6tZKrsZkGlW1va+ZA/nyh/nkX+D6VathEbf98M11WjaPFbzzQzTR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eud8Q3umRXNwtnKs0ufn8ogpXRbS59BmOBp0bygZlxc+RqBMXMWxfk/v1p2/ii758qHycf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0AuLiaWboEXZ+tbNtbxASnFJaHzUHyyudINZln0+L7XFHFF8v/Hujf1rd8Pf2TcW/lXR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++1cbbXEUwih6V0H9nxXFxFaQ3cf31R7j+FM1UT9EoTw+KpJy6HafD3yv+FmaF5MX7mS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8V+jWnjHl8c/N/u9a+J/hd8OLSb4jaMuj6xHrFnpI+23txHGzorKflUMP72N3/Aa+0LC+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Ox8RjYxVeSjsaG9jMVIXHtT1xk5NQo4Ls2GyakjkYRFg4H1qjhFWaUZEg4/hxUgiIGZo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0iOXAywJ9qQQceX5X/bR/vUrGiBBHI52zmFByqsvenDc7kTlZX6q27FSMIJpMLuTHy9c0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VbjHy/NWYyW3mkgzLKOvyJ5fzVY689//AB6ktRN58X+r+y/NVa4MM73Z87zYt67PLf5V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YfuNQuhL/AAfP8/6VR8PafFb6f5X/AC1kff8A7i9P+BU+4I+zzQxReUJH+f8A2e1XNOIG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mI1bKxCHrWxCgUYzWTBMw71P5zjkGmjM11jBHDAUvlsB97d9Kxf7QdPemtrbp0B/CtEZ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F/8AZJrEfxDPziNmqs2tXEmRsdaYXNu4u1xgVRacHPFUY2nkOTk1OEkA6UNFoWVgyniud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0axuwxis++tXyayaNEefX6bDkdVNbXw41F7GC8hjQtIreYx9skf1qPU9PBZ6reDtQh07W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jT+7w1TY2RW0zwJbza3Lcvegsr+aiY2s/wA3eurtYMedDKfJlj+T/ZbFTf2ckcpmA+bO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WT9wRfx+Y+PyNStCiESrEMNckeyGqd+YHQ77ZmCfMJJjxTLi/8gTRRS5hR/kOz79Y9wft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PtqkZ2MbxPqqyxSlyx46R/dr5x8YXEj3sojUQjPVe9e9eJFQxk7ifaL7teE+O/8Aj8KoB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iOQ2WlyhTnz5FXP61jowa2U+q1Z8bXYhNpaHqcy/pisbT7ky6eD3IB/WsDMsgqo5NVpb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bBxWRcNI2aoRc1FvPhYx8n2rlDq5sJisu76Gr39pTWrHjcKe95b3yEXEKn8Kggij1a3u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TyWeDtIz71Fc6FazqTbSNA3v0rmtR0zUbNjhvtK/7NACa7NCAcEE1zdqWaZtlLdTNk+Y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zVlmxo5z5snvirkjDpVTSl8uCUH1zUrNkg0AMkPWoh1qRzmmKOTUGRPbrzWzZrxWVbDm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0wtUh71EaAGZODS28ETXNtFKfLikkVXk/urnmlqzbQfaLiL3dVqxHTa54klHiDxZFeW1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mkjn3eVHGq+SY/VmaNa5g8wZqTWNMeNb2Uw/undtv8Pyq1RZHkYpSM7EFFFFSUh26jdT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Enme1Hme1MHSm7qAIZpMMaWBsk1XmY7qfA2M0AM1KTbC1c2smXb61tavJiI+9c7Ex3Gg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2rMhPnSOfU1YuJdtq59qraQNxOelBZ0GlWQUbj2reguWxsHSsBNUjhUqKYuruGJWrA6cP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Qpu3AmuJbV5mJwTT4GumyxY4PvQB3S65FGMA7TTW1t2zsb8a5uyspp8DO9uyd66XTdB2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/ipAWtNeWY+Y5YCul065CjOaw7rVIowY4yPwqfSbgsxBIqQL+p3Pm30zDoQDVTzzViOy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7SS6mIA/d/N/+zXQt8L9YjjJeWzVh/D5rf8AxNaI0R5X4iQtrF7KvQxx/wDoNVdFdf7f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Qn/x+t7xNpEmma9d2snP7iE/+O1jadbLFrNjIf4Z4/wD0OtBHufxcuPtHwZsZf+mtsn/At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P+NevfEy6lHwutId37trm3JH/AmrxHPBqzRHQQf8e0h/2U/9Cql43J+06b/14Q/+z0kU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f51D4nnGYf8AritQ1cZkDpXrsn/IteFPaFP/AEZXj4IxXrGpsP8AhEvDfP8Ay6r/AOhGs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WjwjS9U82WMS2+rTw+XI+35Rsr2TSvD+nXEQLxhj/ANM5Qa8A8OeMdP8ADFtrv2rzJrqT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rt+XaxPb+Kt7TvFPiC4uLvypbfSoti7PLTzZef8AaqbE2PZdQ/4RTwxbyy3f2eLy/V2rx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OS0ubPw1pwErow+1suB+A/wAa5PW9Jm1fVF87ULi6c2++Rm+X5t2KTT9Bs9K066miUTT+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qLDPLbM52D1rsvAA8rxVCT0yn/oxa4zThloB6hf612nhf914ihYcfMn/AKGtMD1b4weI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Rlll8zZ/t14ve3Fxqfn3F9GikrGqf7uXNet+PZYNYsdK89cmDdtz715lr9xFPo+reV/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v8ASDWiFscrNYAnMUz4qdbeK30/y4uu9f61HbTEwvzzmlRybeTP98f1plKRa8QXH2jx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EGu11fWpNb0PwzcsxMv9qQR3X/XVC21j/vLXn03/H9N3NXLLU5I7nSoNx8iW+hmaL+H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Y9vvztRz7VyuqEf2Ven/AGP/AGYVpXmr+aJuRiueupi+k6sM9IQR/wB9rRcixx/2qW28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/wDooVgp4gvl/gSvStO8Lw+INP1H/iYW+nw290rp9odl35tx0wtYk/gcHPMlOJK0Obsd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aONQJF5x7/wD166bVrnzbBlJz0rHvPDkmjTWcnmHJnVcY/wB7/Crd+T9jlqeoHd/AfnXIv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4DVPE8CaxqKzRsoWeTp/vGu/wDgD/yHBn1d/wAlrzDVNFurm+upTbNl55P/AEI1rEst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FD716p4V1D+z/DWj3eI7rT5JLpJv9393Xj+j+EZbzUre2KG2R2zJP/zzUdW/L+de3afB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eVEZLp0H3vlDRik2QE+n+FP7HP2TxNqH9n72dNHkhTanzZ2+duZnXn7u2uQn1S3vdeS5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tEDddnktGpH/AAJlrp/7A/fZ8qOuV8b2/kXFr/v/APs1Zlmz4L8Sm28WeIYUchl1Ca8t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v/Al/wDQa73+0Ibe4i8r/j1kfzkP+yef/Qq8D0bUJbDxAbqE/vY5mdP97dXresxXGteHJ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QXdifVW6x/8AAWVl/Gsa1NzpuK3NKbUZXZe8aahFL4d1kCXB+wzf+gGqngn5fCWgj/p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8Yv8AxJrkrXEN4Sd6+TJGUbbXrXhi/wDJ8KaMP7ljD/6AtcOV4aeG5ozKrVFO1jo7gjJ5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iAPWWD/0ortRqUVx1ODXnk0qjSvGy5/5awfj/pFeyzmOkYne3PepLQ5vrX/rqn/oQqk8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GnPu1OwHrcxD/wAfFZsR13jC5XTNevXmcnfONqpwcN0q1ca//aNxNdTeYfMRUhj/ALq/3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cfaNY1yW7/5Z3P7mT/ZHBrd0oi/hEzLsEgrmnTUpXK5pR2Gk8HnrVK8kxbagM5/4l1y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Xp4RGxAbIrkre4+0/wBrXfX/AEKaNP8Ad3AV0xWg1qNtvJ+36VaXcsn9nyffkjm8pnbH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oLbxFqel2k9xLprW28R3TiVoZOPl3BVzVLTtQu9Ht5rSbT7fVdKk2/6PcJuX/P8Au1Xu7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mQaRZt9+OFefwA5FWKx13w41KHVNbuba/wDL8q50q3s28xNrEZbaa7zRNAa0f+y4oNrx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vAR4gmsNY+1xf8u7x/8AA1AZWH/AlY19I+BtYtJ/suof8fcUkEaeZJ/HGf8AUt/vf8s2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qz1LQ9NbTreK2aGMCMY3h/v/APjtaVx+5yf3f/fG6sPTta8y1HmPEkXtuVf/AB6s7VvE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UUf3/ITdury+bmZ6CfKjA+MeuiHwZrFvFFiX7HL+83+qkdK8F8PLnQ7H/rgn/oNdv8SP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EF35v+shauM0NNmkWa+kKD9BXsUIpI4ajuycwrk8Vko3/ABIvFX/X7D/6BW76+1cuZCuj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f/Ibf4Vtaxge+aXJstIVCt8qKP8Ax2tOF81X063/ANGiP+wtaawgdBWsTG45elGBSgYo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S0O2ez03V432alHJ5GwDmWMjk/8B5/76rhkgxrGtIf4bt/0Zv8ACtnxh4oHifWJtQl/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R/wB7Lf5asS2Hn6xqFr5yRS3EnySfw/eauacjaJe87w9v8n+0brz+m/7Kvl/+jt344/4D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f/gS/wC6/wDtD/Zq3/aGrW+jzeD7vw/+92Mnlyaeyyo27/XedtrM1j/R9Oiil/4+tn778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DHwevhnQ0Mij7XcAPKT1A7Cu1qu1v9lu0MPz2FzGLi2l9QV5H9f8AgVWxz0reGxlLcj2Ub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2qyTD8Vv5PhbV29LWQ/+OtXyxoaEWKH3r6h8fv5XgvW26Yspj/46a+ZNGAWyQe2aioVE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8HUG/QL/AI1u2+oA/a6wZxxpC+t27fyqdcgy1ynQjsdNI/df8Br1D4ULjwu7/wDPS6u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q8p0xuIef7tetfChNvge0P95pW/OQ1vSM5HVbR6Unlr6U6iugwPMfjZ4IbxBoK6lbLuvb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IV49rQNssaE5kCAjHcEdK+kfF2vLomkzSuoZ2Xy44z/ETXzBrsU9rrQ83JiuDviJ7c9P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kNQiv/Ji/wCfeFajXUPtE+IulVNGgH9oXcX/AD02p/s8DnNbn9oeH9HzF5Vx/t3G/wCV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YyPkg5716f8ABbT4bfR5tRj/AOPq4dkz/cUeleZavbxC3+1Wkvmwv/wL/wBBr1f4RR+X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rTiB6LBqt5B/q7mdPpK3+NXY/EWqqPl1e8B95mNZCKeKnVTiuuL0EzWXxXr46a1Of95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oHVbvVvEKy3tx9pmWGOPeeuAW4r23acV8+/GiXdr8q55AQfzqKjsgpwuzlY4/3CGr0r5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FqvrSs+WHPSuA6rH0v8ACnxGdM8BaTDJ4e0nUE2Mwe4hdpDulZ/pWv4o8UafceH9Ri/4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2SRuy7PlPNc14BUr4N0dP71rEf0qTxkfL8M6kf8Apiw/Q16MF7phI+XpT/xOJz/s0+0O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4m1x/u0+1/1qVzshHcysf7PjHqK9h+F2n+H5/A9r9r1C8hut8n+rhDL96vEPPP2eMeZXs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O08d2Qv8A+hVUTQ8M+MHg+HwB4wm/sqb7Vot47TQybGXYx/1iVzU9z58Bx1r6Q8f+BovF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Sm6KQ/wOOn4etfL0csunzT2N0hingcxPGf4SO3/s1EkTe42M+bKi+rAV1e4xEHPRa5K0k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rpbi43F/ZaEVbQpBt8kh96s2Y5aqlvzu+tX7VcA+9UZHsfwP8HzatdX11a28k72u3Gwb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ibTwYvKkl/66Q14z8DbnzLO+ktWlg4RJMP8AxfNXq8WqanB9y9l/E5qogb8viu4J2X2jy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KuS8ZfZLrSb6e2e60+SNZP3UcI2txWn/AG/rP/P7J+QrE8aeKNVTwvqUctyZI5IX3Kyj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la9bZKi+riuisAU8o5IIxyOtc7ejdeW49XFbsNwItxz93FcxR8/z6/aaPYRTXUvlRSb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WIbe3MvnJ5XrXz0PGOoX/lw6hN9qtf8AnnIm5VrptQ0eKfR4tQtdQ8rSpNu+33/MjBe2e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V5h2ueKJPFU11FMgtrSFPk/iblu9efahcfYM2lp/qz9+T+Jx/8AE10mjW8Rt7zyeYgj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9XH4zxXRHQ4N5NGt4OuDa65Ao+5N+5/OvRZ7jT9PgPm3dv5v/PPfub8q8sGbcRyw/wCs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1CG7tT/AMfCLM/8W1u9U9QcLl7UNa/tcva27eUg++x6n2FUEsxECoORms4XHkXxlrct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VN/+61YuJyunYs21hgebFL+93LT9ZtofsxzEPtO/f5n8W30NWNPh4JqPxPbkQWt1F/q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Ciiz4F+1XFxNFDF/A2+SP5W28d/wre1bw6NMkju4Z52gbrFJNuCtg84rJ+HeswWOo+QR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rtfE9xHBb2kP3JZJt/5K1I7otRpO5yvg62fxN4qN5OEMFsfMUH5s44UV62ACa4D4TafLb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q6f7vzYro9V8Y2elhztadUOCU9ahnRRl7lzoVFc54n8A2/iFDLDi2u8cSL0b61XsfiXp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3/TQgMq/Wu2tWingWaGVZY26MtTFtMJOM00zxC/8P6j+6hhtZbry4VRzGm75tzVJ4I+Ht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QSQWEXLy/wB72Feo+Fv+QjqGOfm/q1dSJTjFauehzUMNFO5Bb2aQJ5aLhUVUH+7TbmaLS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pI/m3Vn+LfEjeGdCuL1ESRlxgPXkZ8S3/AIiczX12biNuUC/LEn0FY7nXOUacdTb1LTbv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+fdutz5kf3lznpXpOnObmwtHY73lhV2b1JXOa888DX8t/qEUP/Pu6onmJu2rzxXog8PTa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P/PncfvYnX29K0T5THBPnlI8r8HWH2fxvFF5f/LaZP8Ax1q9H1j/AEe3ml7/AHE+Td81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HcUsv7r/AE5v3f8AwKvX7i38+3mFcuIqPk909I8kQfvrj/P8VdMLeG30+WX/AGKzNXtx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VubPDRtIjJ0WvnqkpPcwoL97Jljw/wD6Tp8cvfYtS6hbf2hp81pLF+6kqh4X1CKAGHzf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5vu10EzA968evKUKnNE9KyZ4lb+Hv7H8UahDF5nlfYpNn+2uK5K3BHWva/FsNu8ttJ5OZ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214wBivt8DWdakpM+Tr0lTxEmhQKuDzceaLuO1x9+SR/v+1VrfHNQavAD5eDGa9JCTOx8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J0Rjl3oyf6P93laTT7eHT7eL915X8afxfNWF8PuPFEUX+w3/oJp/h+4m/fRfvPKq4nN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a11e3Im6/hXODT9Q0C4M37zyf4JB/DXQi34qWAyRZKO6OehU1vE9ci0bWP7Q0/Uf33+rh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LjrJn2q1beaRqBl8uaHyf9XIgX+LvtrPFx1EtpHafxpJHDuj/wB371UcFKS9rJFsdOtY3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xooovNizsm/21qefULvT/APWxWc0VZI1DRJ7j/S9Kk/66afPt/RqDt5lqbdzLG/gfU3j5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iour/wDdxRV2mnafp+oeF9QhtLu8itPOh3yXFr5kiNu/ujrWjo/h6KAeTFLqE3/TSPS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x6E4wlJSOL0/SljubgzNlIY8Ee9Mtrbz/O8n975br+ua9Dh+Hk0iz/vQd5XJuoGjz7Vn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xdyxXej/AOkPvfy71Y9nt81M3lVpmfrGr3uk32mXNrIYZo7NAG9B8yt+lZH/AB8W+tTf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R938VdRq+nxahp8UUt3Z2kv2ZUeS8m/i+b5lwvK1T03wtZfvYrjxZbyb+sVpZyTf/ABND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OK7TwLbCQ3rQjd/okqSe1ayfDnQl/ez6jrckX/PSPTY41/76aT/2Wrejad5/7m1h+yxfc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GvPxFdUo3Z3P31YxdO0eLw/b/AOu+1y/x/Jt2fSvV/gbby3+j+IdQm8uWbzo4U+TcyKB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mtY8D2mn6fNdy+ZdSxp/q653wv8AEGXwPcG70nT7fT5dmx/MdpVdfdd22vNcZYmNojUL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BrznxR4O0+4t5pZbTypY/wDnm7L1rq9E+Lek+N9NRdTgOiasyYdVXNvMf7yt/D9G4rO8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j83/S5nLGP+4BXm0qdWjVsYuNjz/TYLu38rT9Oij8mPdvkvPm+bqWrVxq0wMJlt4f+mlu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YtPv7Uyxf6x2Rz/cj7tXS3G1DlSGTswr24tkGfo1vFo9xNFdzfurhP8AWXHzbJB61NqB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/dalxFOSD1rjLfUJvt80MWRayPvjj+8qLWsEy0rlzWrl5Uys4h3jBD1zttF5SbRcxuQe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zfvY8ADo1YUlmbXURbOqLvPavTp/Ael7SpUh78jet9Rit7jr+6eNU/4EKuwXkrA4PFZA0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FalnuDp83lf8sv/AB6mYJGsLk10Xh7Wf7H0+aaGKOX9+u+OT+Pj/wCtXEpeBxlSce9bl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9N46uO5oqjWx93/se6naa58P79IobPT7tbobkt9u51wOWr38YX8K+E/2QPiD/wAI94yu9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qMWcFFwzqPl/2v/Hl6V946NcLrunxXccbQrIoIV02mu5LQh6l6C4Mwj8utDaJwfv/AO38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6GNKm+z+fbnEsmR/ffatFgRZkjWduMyndzKo5NLtCR70lZ23YPPKikjiknUiK3k83bzJ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hdH2PtwWIzk1kaEQyJjjZ/3xU9vcAE5j4/6Z/LT9PGP3p8vzd/yfOa0QftHnSy2v+/IKR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yjuIoxsXc2ar2tvBZQZUD5mD7xVycf6P5vm+Va7GRI//AGaqcdvFDa7YX2t7/NQWJ5EV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+P+7iiwgwCI4+j0y3tpgDLLLH9/5PnP3akttQi8/EXTo/8AvUCNBEYE8VZSNiDxTIpg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YEH2Yt1X9KcmmK/ViPwqzHLGTy361ZjKsOD+tWQUxpSqPv8A/jtQvZRrnOPwFacmQpww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ODQBXRYkGF5pwdVPTNSJtHIC0jvGeAwBpDQCeMgjbg1UuVRwcpkUssqJndKv0FULi8bB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h6vAWViq4ORXE27LbeItPeZv3Kzrn867S/maSOTLflXE3e2O+jd13Ro6k/nSNkenXt55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UoelZ41AQOdi+ahOJN5qxdWsJiJJwZDwXPSq08EWnRBFhE7OP4DQUZOr3Z3lIYgin0rA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amrz+RnAxH/zzHzNVK3twQcQx4P8ckn9KAOD8WXEkEE4zwrfcj+XfXjfiGPzAzMx/Fa9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LzuTz5cf3fzryHUNOl1i4+yxf6rf++/uotAHL+MNP0+48Hzf2hF5UUe14ZI/vbvavI9PuM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WIY5o9GibiEKSIvu15pp8gO9CRWbINA3CnINM2LJmqk7FM0W9wRmkZiz6WHzVM6KQTtr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Cd6gRk/2RN6cUq6KOrnmtX7bkYFV5Zd2eaAMvUNCs7yHZcRLIPcVyOueELGBPtFsrQlP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HNUrq1a5gaJlwGqyTgbfi3TnqN1IT1pxg+zZiz/q/kph6GgtEbNSpUUjc1NByKCC7aDJ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NOa0gdooAcXPNMzmiigArX8LjdrVln+CQP8A98/N/Ssge1bXhqPOqRt/dVv/AEE0AX/G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A/wB9rU3D/wC9Jc3Df+gha5fccYrZ8VET6faKZf3SOsUf+xGobav61iVTVwHbqN1RZ5pR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UNKTioKFqCZsZqUtxVOd+tAELycmnRydaqO2Sakhbg0AVNckwiVjJyxrR1t+ErNi5JoA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3dVpsdw0SBEOFFWrbR5dXv4ohL5UP8RrsIPC2j6cAfLM7jvM+4NQWchYW09+5SGN5W7h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9TIyYxGP+mjKK3f7SMabIlWJB0WMYFLb3E09WBHYeEIo/mnvI2I6rGM1rW+n6fbA/wCs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bSvnk/hULQNGCO/vQBqHWIbdSIFC4rMvNblmyCc1QmgIyWOB7UkChW9aALdgzyTgsD+N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i1AGDtArQgYh+KVgPcvBVxDp/hmKaQiKLJ3yfd3fNXM+NPiUYLd4tLUO/Tz5E/kK5TTN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kG7aP+BGsLXpjtp3NEYNjqFxqt5fXV1PJNK7jLSNn1pofbeQHPSVD/4/VDTb1bFbmN/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qD+20bUrePy+kqF/puq0xnonxY8Uf8U/omiQj99JDHezf7C/wr/OvLvtDVc1C4ludYu7q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+6P4R/s1n9/8APrWlykbVs3+iy5/ur/Oqvidt08X/AFxWpUbbazf7q/zqr4gbM0Wf+eK1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92Yz4T8Mbuv2df8A0M14+OleuSp5nhvwon96JR/5FNSxo2PF+jy2/wBv1CLPlf2k8L/3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L4Uv5Bo9t9ouFnMi7/MX2/hrY07R/wC2LjxNpMv+qvIGmtf7rzRoM4P415rb+H5be38m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bxvt/P8AKiwWNjV/GEtvrEv2D97JGipJ/F8wZqytT1PUNTgmaeVYk2NlYz978KcNPuv3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JYNHbTBu0Df+g0gsZGiWSz2FhOPvhYw3510ehxldetgeAZkA/wC+q5vQJjaWNm55Roly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41XT2HBeeNR9d1AjtviVcf2dpFvKOOXCf73avLoZGHg/V933pNRtgfqsc3/xVb/xh8Ti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yWK73YdDcN91f+A1zOlLn4dXr+mqQj84W/wrRAZNvceTnNWlnzb5/wCmy1mZ96vW3Nv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Rjm/uP8AeNWYxjU9H9rhP/Q61PEGjfZ9P0/VoumzyZv++uGrLiP/ABM9L9rhP/Q6iUrmh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0qlcH/iV6r/1xH/oxavSL+7P0qjcDGl6r/wBcR/6MWs7ga2n2/wBn86H/AJ6JDN/45VwV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9if8Av2Vuv/jtUpPEEh6A/lWqlYmxH44/1Gm4/wCf1P8A0F65/U222T+5Aq5r2pvepYI3Q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1cbbLn+8P61alcDufgZJjxDbpnGXI/NKuXEAzMP9tqy/gw/l+IrZvTJ/JaW31GbUL+WH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/ANxectWyEN1e5+waf/01l+T/AIDXX6DN5fhrwysveC6Cf7zTL/hXmer6h/bGrmKH/VRv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O0jwxH02Q3TfiJlrGQG0CD0Ncb4rsWutXhyMxRRSSP8A738P/j2K6C3u+DzWLqms/ZZ7u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rF/4/v8A/ZalAeb6YP8Aidkf9PLf+hV6t4UzLcy6OxzcQyNd2vupULJH/wAC2q3/AAGv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6bN/6FXpl+sthNZ6tZEi4tnDjHda0AyPHOixw2GtXIEhP2eTYJG3bGx0p+l30sOiaYO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WPHHiCGfTtbi7XFm08Mn99T2+v8AhTdIEf8AZVgGxn7NF/6DVIyHLcHz6wLtNuk+MW/v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K3m2i64rEvfm0HxHju8X/pS1MoumQ4NaGkyf8TPSve6i/wDQqmutLEaMfSq9iuzVNKA/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GbOtCKfW7+LzY/8Aj4k3+Z91/mrRtLiGG3RFmSML0C9KS/0a3kupX3x5ZienvVC4tLew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sIq+I9QYlLGI5eVssR2FZ1mP9B1nyv8AVfYm/wBn/lpHUdjFLdXUkhy0rnn/AGRWhq1v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1wX/0dHWiGjoWsVcHFVJLFEzmtiKRNprD1nUUgY4pkHnQ/wBfN/v16h8LvEH9n282nyy/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nr/3y3zf99V5WJMzzf79dLo2oS6f9l1aH96I/wDXR/34+61EleLRcHqfUdtqH2jT/tXy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3+TXl3xH1ObS4kXzvKuHPyxv/d+ldP8ADbWNPuLj+z9Q1C4tLDyd8F5G6/d6x9V/u7l/B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6hfzS/ZI7uL7iSXCbpNv4NXDHDtO7Ol1NDy3xD4g1CTRr6FlgKNG6kBSPWum0f8A5Bl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Txxp9pb+FtRmi0+3ik2f6z5t3/oVT6M3/EttR/0yT+VepFWOJ7l8dJf9w1yaj/QdcB/6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F6Sf7prk7Prqoz/zHVb/AMeIqmM9St/jTpNuZbY/8sn2Zra0/wCLehzjBuQp9684b4WaQ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v8u7MY4402rVmHwFokGCt1f8AHrCv/wAVVRMrHq1t460q55S5Tn1Ncf8AE/xuJtO/snT5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5H/9lVVrPw3odp9odrhlCYw1uOteZavqEp866lP+lXnyJH/dj7t/7LQ5DsZk9x9v1e1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if727mrA086h++/29/51Wt4BbmL13r/Ot/QBnTM+yfyrFgtCL/hJfFY07+yhr1yNPxt+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53bf+A1n38HkCLzT5ssky/vP/rfw1r3Hy9ay9W/efZtv9/J/CkaHrvwW8cy3+j/8I/d/6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LHp/wAB/hr1W3Gc18s+HdXbRNbgvgSI92yXH90nB/I819I+FvEEOsQS/vR9rj+SaNP42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rWLM5I2ttG3ingDFGK6EZnHfFOXyvh54gb/p0YV8y6VLm2X0xX0X8arryPhnrQ9Y1X/v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bIQB6VjUKiSS3H73SR6PK1H2iT97VO6B82xx2SQ/+PU058o8965ToR23h64LxWef7y/+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G8A6Hk/8sCf/ACI1eFaDgQW3qCP617f8LnI8C6Ng/wDLoD/4+1b0d2Zz2OwMK88VDKyQ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TSiZvXNeffEjxBLP/wASS0/1sn+v/wB30rpOVHMeLPEi61qc100m3T7QHB7YHVv6CvH9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w5Me118uM/wL1xXT+N9RRY10u1ICx/67b3J/h/4D1rk7e2zPF/vr/Ouabubxidv4eNp/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Kcuifw/NXfeFrjxX4It9R0mHStQ1C1uPnSTT4fPiuP8AZk/+y/v15kLH7TNLzxWnpHiD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W/3Q+RPMT5tv+9uWskOxq6hp8uj6Bdw6hF5M0k+9LfZt2Z5PFep/CG7iufCkEP8Ay0hJ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neTNc3cpupv75/h+lelfD7UYrfR7TUIv9bZosN5H/fhP8f1WriKx7CgFTKBxVa3dJo1k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jiumJmSnAWvmv4xy7/F9yO3mCvo92whr5j+LU27xldDP/LXFTV2NqG7KAlGAB0qGF92/N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ZuJK846j6k8GxeV4W0df7tnD/KqPxDfZ4U1D3XH61saKnlaNZJ02wxj/AMdFYPxMfZ4S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x+E5ZK58zzf8hC8P+yv/AKFV/QLj7PcRS9x+NUHOZ75/cL/6Ea09JgCKDjgDFYEqNjXM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XvXgpPL8I6UPSBa8DWeICX93zsave9JvYtL8I2Ty9I7WL/0EU0xSv0K/jTxMnh7TZXRv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u+NFa5vDqrf66Q/Oa9F8U+IDrt/NKWPkLyUzwK8q13Ujf3Um04hHCrSbKiivpb+feRoO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t3Mv98rXI+HEP9rxewNdhZ3Xl69FH225rnLNt/BFs1sskmpx25POGpg0eW3Xzf3d1F/z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qGif2vqH/CQafeahhFeC3juvIV89W3VZ0/8As/8Ate7itPtEOlSfc8x9zJ7e9VFmVj1P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T9N91/JTXqPSvOvgsm3wqzj+K5Y/oK9EAJrrgSP3D1rmPiPIE8Kagf8Apkf8K6Pyz1zXE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pdDP39qfmaqQI+e7g7tVtl961rtPLspzWNGd+uWwP96ui1pAun3WOwrlNUj889PsDNn0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R+bT4rX97JtRJd+7YvWT/vqqc9t9n0/yh/y02u/97b6Uy2714qJbsTeF4BDcSxHkiF6X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aJd/8esnzpJ/Ejf/ABNT+HoP+J+Rn78LVzttYS3E/kxf63f/AFrQ54S/e2GW6FXngb7y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Ndn468Kt4blsrxR8k0SxT/8AXQCsfSryLTtUsrsp5qRSBmWrPQsYjjzIQf4l4Nd94W0b+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3ysuzn/dHaud8QW8Nvr93LakS2sj+cmz35rvvhzAJLy0f0Mq/pUy2MZpXLmveD5beAzWn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D/hXkjzqNwZpRkc7t22vTPJzXC/F/wAy30i0iHHmSf0NcSk2zb2EUrnlegkRahbvIcR+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cm7ufFviqe+Vc2dsPLjbsM8VxdjZs00UQ+9Kyqo9SeK9pfwufC3g+1tYRmRLiOS6fuee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hbfxPqNvPd2glTyv9S/H8IzVFzJex20YYGKPd8jfLuqSC23X+o/7Ezc/3vmq9BB1oOOE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1bng7WJtO1i0h80/Zbh1R4/7uagKAdRT9DsRNr9ifW4j/wDQqmxSqM9P8L23kaxqMR/2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7VzmlahaW/irUJZZf3UnmbP9r5hXSf8ACQad/wA/cdTJHp4WsnD3mcV8Wrq2g8KyW02H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pC815GJz6cV6h8R5bXxEbQ2mpWySRMS/93bXG23hiOTypv7Wjlij/AOfWF3qYo4sVWU/d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1JZf+ek8P/oVe2faK8qn1CLT/KitNPkhijSN08xNrO28V0//AAkGoY/5BNx/46tOSJwVZ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XiaOPR/iPPN08u9hm/Bgp/rXsH2iIeleOeNL62OsJPf6XcC8lhXhZVC8M3+zVrVvFN1df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qrRuem8TbobvjfUNPn/1Jj+1/NvMfzfLXnt18QJ7m3+xsI7GSR1jcx9Svf8A3a6LTdP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4NuJtTby0i+wFVP+oXd5ntXIox6o85YicZuRreGLxIp1iV4fJx+7RJt/yn+978V1vkn1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fMX+q8z5PMj+Vt396qWr+ONW8MTxf6V9ri6f6Ym7p9K8qtg3VleJ7dLFRlG7Ok8Uc/Zf9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t6h/qdPkMX/PSR1X+bV1GnfFHUNZuIrWaw0/ypN3/LFm/wDZq5jxxf8A9oi183Trewuv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1Ir3MvpyoQ5JHhYyXNVbgyWXwDrUQ+cWVv8A9dr2Ooh4LmH/AB8axpEWOwuNx/8AQa5q3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hAr10zzXTrdzovDWgwaZrVjcDV7W8md2j8i3ViTlSB+tFvb6Jbg/a9VuIpd/zx29ru2/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/uNetP8ArstNvW86SdP+mx/9CrT2kNkc9OFb2tmzqIhpO0mP+0bkds+WmaaNT0pfu6Zd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/Ja0PD+f7Hi8zrSXl6ll1iB9KXOez9V/vsz/tENxBL9ktPKi2fPH5zSq/zf3v4akmv5Vt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/AGlL/wDs1ULS686XVHAjgzas+I09KsaN/Z9x4fN3d2v2v523x72ZvvcVXOcNKipVmpDJ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7q00+KL/pnarup0/inWSPNsruGCX/AGYET/2Wi2udPt/OMWlXEsX8EezdsX+7XIalcX8r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nJ/A0bKooU7npvDw2Os1DWNQ/sfVtQmmklu4/s7pcfxc8cUW+oQ3Gn+VqurXEUuxZkk8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lHwt4m/6Z/Z0T+v/ALLXH/8ALatUzClQg5NM2ryeGW4m8zVWEX+x5j55p9tb2n+q82f/A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nnlmllQl6ktbtLaQtmqO5UKVtUdzqE8VtBpUs0XmxfY9n/AdzVh2x0+D/VfbPK/z/dqT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PMx+4b/0Kua0+4+0XMcX/LX/AJ6b9q1nYyw9GChsejadBYAfupZPK+/XRaB4o0LT4xLNc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kQs21fx+WvIr+4mgv5ov3kXl/J/vNWz4W8241A+b5kXySJ/dXdt9K4KmG9p8RVSKirnp/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duLfS7byoztjnkuPlmZfTH8NeTT28Vvnzf3P/TPfuar2s21tZRxiLU3vZvl3/P5u3K/3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87/AFsn+pj/ALy7vvGro0Y0o8sRxXMrnU6NIJIGlgLSiICpTrE2JpZv3t2/3JJP61S8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DJJ0VH/3amIyT3rnnG8mc8olCQSTyNJIcueprq/D168tktoefL+571hbQO1Xba3lGcf3G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9EYmVi7f6hiaWGI5lHyP8/wB32rL0Yfv4uONjbPwY1Q07zf8AllF/okk8j+ZJ952x3NdL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P4PLruhGyN6cC7XGeJZYotbZ4ZfN8tVD/wCw3NdRrtw1npdxJGcPjAPpXBYyMVvHQ6nG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IjF/y0hj/rVFZWYfMzMfc1fuD59v/wBc0jSqEcJ8ncRVmBPb3BHWup065z4YvXOCyzwc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n07C+Gb7/auIB+QNVExm7I7f4P6PqPiDx3o+n6VLHaahJKEhuP4U+XO5q/S3wjcx6Fp8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jjd402o7bfmb/vqvys0bUJdPn82GWSLH3/s77WZe4z/u1+jfwu+IGn/E/wAPxXelRfZI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uMFH6dV/Cu+Dui1K571aR2+qSfaC628p9Tuq//ZKZ81Win+TZzxXm3h7WOv7391v/APHf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Lz7QFTyo12JH/CvvTuaHST6f9mn/AHvH9z/dqe2t4bj97F02fOJE+asuDXdQuNsbFTE4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V+21iWceVFFWbKJksNw82Q5/67/e/wDHaiEHkQS85rRj1WO2TbNbiQ+oGaP7YtL/AP1P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iWZM9vkHzZY/K2b3jk+Xd9ait7b7RbxeUP4P9Zv21b1DUIv30MP735Pn+Tdu+aszF1cW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Y8f+z6VZY7+zpbgxRZ/dfff/AGlqWy0+KyumhVQ+w96zL/T9Qt4PNh/0qLZveTftZPpT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lfJ+ThsmgR16QDqVAqdIIj94frWRCAFCh5OO5bmp0gYjInkH1agwNJbS1HIWn/uUGACK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4D+NNa+Kj5iT9KsgvuyHOM1CUY9FJ/Cs9r/OcMwNC3tz1WcgfSgDRCMAd3HtVeaN3zt2r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5mZjUDG5kzguTSGi21uUBMjLj1qlO9umcSDNIbO4cHfvxVSbSmJ4Zh9ag0RmajcLhsOK5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t5o8yHeu+ug1GwjhU5Nczx/aMXkyx1JojsD/AKTp8t//AKqOR1H3N1U2glIPI/HpVm40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qdi7Pw71Nb28cFufOl8r/wAeoNDmbm3mNz/Af93pWj9nmg0+Yxdfuf3fmplx4g0/TxNm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HGocymL/AEX+D+L9N1AGX4h8NTXJuLu/lj0u1z65b/P+9XnXiC+0zT9Mn0/Rbp3G/BuAN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viF4zv/ABBM8WxUsTLiOJ/mfgd+f/Ha4H7PL/rYv9b994/7y+1AHi3ieCaz1y6iuJPt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uftzqRWp4z1OHUdfvJLf5ELnmufs5xHdZD496zZJt3cnlgmss6m6tgD8qtTNvB71AsC8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m5Y1aLKR1rNEgXgVYgdTzmoIJQrEnFTJbkjk0JIq1IJgelADDDjNRmOpWl4qIvnNWByH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OOkgH865cnAr06SNZUZH5RuCK861mwOm3ssXPl9UPqKBMzmOSasWZ5xVRDnNWbM/vKBG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sUQgLFUZPJoAk3fSjdUW6lHIoAmiOQc/3q3fCpxqMznosLVzsTfNit/w2dq3r9xFQA3x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955W/lWJu4rS8Qud1jGT92Jm/En/61ZBPWqAeDzT1xVdTzUiniswJQc0pNMU049KRRG7c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5KcA1mXDcmgCMHJNSocVChzmpQcUAZWstl0FUEOM4qxqkm+5PoKfo9iZpWZ/uCgDX8Pwf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2T7if3Vq+jS3J65GajgtGkbavbpXR6TozqPu5oLF0zSQwG8Z+tbMdhDCv3RT4rWS3BJqK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I55FiRwuKx57kFTnrSXuoHLAGqK3Suh3daYEpZZaiIEZpqxle9SrbGTvQBqWDAoK0V4t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u/5LWbYxlE2ntVnVLhLDw3qk8vCoqRf99MFoA19EuY/+Ees+cH5vk/iqK4AuM8Vxfhzx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E4HEm379dlWkUaI4nxhg65cY6iKP+VYljtga4nJ+c8Vu+IYjL4hv2PRYI/5VyAd2lkIPy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cyEn0NTCqcHHlf761qX9g2nSBGdX3dCtSykXUG+0kPosef8AvqqmvNuwPTaF/OraNss5B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VTXhswf9tdv50DM2vXn/AOQJ4O94k/8ARteQ16+/Oi+Cv+uSf+jaQ0emJr81l42NlCf9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GnRBuX/AIEuav8AjfSLeC/i1axGbHUYlnjI/ut2+oYNXE/Fvz9D8V6RqNm2y5t7WCUE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AB6vRfDV9beKPD9zpKAbZIf7R0sn+FG/1if8BetLaEHLC32jgZqO+tC+n3eV6QyfyqxGZ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u3/s67AX/ljJ/KsSjyvRW/4lltn/AJ5CrtvrDaNcQ3kYLSQFZo19WDZX/wAeC1l6UxX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8/Hm3R6x/wCp/wB71/4DQBS1m4klumjmlLyBmaSTrmUnJP8Au1uWxNt8N76P+/q8H6W8t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weDf8LLuT+5rMa/nBJWiA5BScrWnaf8AHqP+uy1mJ95frWlaf8eo/wCuy1L2A9StreLU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+8SvN7NWi1axhf78V4kZ+oavZPDOjw/8I9Z+bF+92VxXxA8MDSPE+i6haRCKG4mVHj/6a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zblGIz9Kzrn/AJBeq/8AXEf+jFq9M3yH6Vm3Bzpeq/8AXEf+jFoAZ40/0e40/wD68Yf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5HQCu58aaW+oSacIfvfYIa5s6BLg/u6bQGFBqdzeXMKT/wCrjlDL9RuxWj4i+WxjI7tU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ZON78flVi4aK6slRjnB704uwHYfCBR/bkTf3YpDXPGU+HdCvbk/8fV9Kwj9UTd8o/H73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6OlXlwyHGInH/AAJqwPE13/aWomNTmGHge5rpvoQWvB9v/pHmn/ln8/8AwKu51a+eeHSo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AMClbP8A6DXL+H4xHbj6Vo+f5+oH/nl9mXZ+LGpvcC3FcOpfBNY+pHzLuFj2I/rWohV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MsZFIDAurR9P12ezb7sgW4ib1DDNel6PcfaLby5ax/iHoM11okGqWwzLpyhXx3j7t/7N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MoPDKDTUgM7xXpP/ABTOoW0YzcaajTJn+KE/eX/gLf8AoVaGmNjT7UZ6RL/Kk8bMLnwf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MtspFGvpGtaohkgP+nRjtWZf/utA1P8A6azR/wDpRJWkv/H7FWdqYzoM/vMn/o+WqGj0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9kz/ADrlLK3Ca3oi9f8AS0H610ehXTahp8zA9Is1g22R4h0Vf+n2P+dcsPjNFsdHepsuZ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3ruo/aXFov8AqYuZx/f/ANmuv1+7h0WC8vX/AIGyme57V53bW8tzqEcMvMsj+dP/AL3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IxsdDo0YS13MPnfkmqOvXe7R9VQc/LGv/kVT/StC5m8iMRoMu3AArntVuc2l9FHjzcxf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1rM1vESIy5J5IrHupLjUJkZEJjzlq1TC80O1GG4rUISa3s5I+EOOooJOBtyYLiOX/AKeq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Aebef5kz09xXALa3VvYw3YHmWyztFIx7N/DXoGnn7fYRZ/1qUCRr2WrT6XpMlpDHlrJz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z7T83+yzf+Pf7NdvbeVqFvHNF/GK4Uf8ALK7/ANb5fyPH/C8f8Q/4Etdd4Ri/sq7uNKL7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9o26CqsZtmH8ToPK8Ear/ALoH/j1YOl3nlwRAngIo/lXYfFiEDwNqPuUH/j1cLaxYjPtx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1rnrQbJ7rn/W6yD/AORHqxUGkH7RfxD11f8A9namyz277NTWtAQcgH8K0xAPSuf8ba0P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HG2Ef7XrVIDg/iDqq3V8tjE37iLmXHrXJRQvezNMw+UcKParjQvdffJaWU7pT6U6+lW0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VkBh+eTfxgdN61t+GZ86LED1wn/oNc3bzZv48/361/D8+NOjFMRr33RKpAYuPpDI36Y/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vPSmY5l/64N/6HHSGVbfgGu38F649nFBMX5tCLeX+HMLP8rfVfu/jXIW9vgGtXQLk2Go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chl7iriKx7bb/a+fJ1C4P/XR91TLdaov/L6W+q1yfw+8QfabjUNKll/exvvj/wBpa7jF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BPdyfDjWvPlV12x8bf8ApoP8a8X05f8ARlJ7JXtnxrfb8ONWHqI//RgrxqyTbYsfRKwq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d5pw/v2rH/x5v/iajAqbVRjU9PH9ywX9Wf8AxqsOelYlnXacfLjj/wBlSf8Ax1q9o8BX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inYixi+5j+7mvEIj+4f/AK5yf+gNXuPhqWKz8K6W0v8ADZwt/wCOCtqW7IlsXdc8WWui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2ZRGH8VeV3Opy2lpcX0rbtRuGPl7uoHXNX9T1H/hJbyW9mbbp9pyp9R/erFt7n7ROdQ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i9quU+xnGJxOsW/2fUDFLnzvvvv+9u96ithm4j/31/nSamz3Grzzycu7ZNN08S3GrRQx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WTZukdPYviY+4qxPIFIPvWfbvtkQ0+9l+VuaRDJ9QuM6fL6fLWv4Z8RN4X1WwmYbrZ0V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u1z0B+0Qxxf7YqzfzieCPj7lNCsfTPha4i+z+V5uYvvwf9c/St2vFPhX4hbVNGmsJJ8Xl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6V3cGoTcj7VJWyZNjrn+4a+VvilLv8cX/wD18H+de/G8uD/y9yYr5z+Ik3meMb85/wCW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6S1M8XOADV2xbdG59aw2kwprY0o5gzXGbH2HaQ+VaRJj7sa/ov8A9auM+Lj7PCDjPJmU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8G84jrjviTrcuo6AI2hRSJA25fx/xrtg9DJo8YiA869X/ppn/wAdrS075YxWRbkmW8bs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7qsm7DsXfPwJfZK7jxf4w/ti3tdPtP8AUxpGiR/3uK89uJ9tvMf7w25q19o+zgxf8v8Ac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/wCyqExOJleI7mTyzaQtmNH/AHjDu3pXITg5rf1m6iLrBbArFGNq89qxZxx71TkK1ix4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NdFqGnyzTSTRcSxstZXhGyle5S78r9xu2b/8AarrWG2eb/erIYzTvGFr+6h1rRLfUfL+55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atG88Rrd24js7GHTrdF4iiX/AOKrnri3iLGrK3A471URWPc/gdrMX2CXS5v3Uv348/x16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5f8M6xLZTQTwsRLEdyH1HcV9Q+GdXt/EWjwXsGPnUFh6HuK66T6Gdh/2fIrzn42QNa+FQ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2IVxXkf7Q9z5fh+wt8/fuM/kK1lsZW1PnaBy/iBMdkrevJSbWcHnKVz+mSq+uOcjhK2ry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w2OlbHxDd/6QwkjwAeqhe1R7NiySAbEx1YVLZxwzQndqVvYxpxmVGYmrEmmaFNEEm1u5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B/OvJOOc2U/Ckpm1+Ehw3ysvBrd+G3g+XUPEE2oH/AI9beZtn+226meH9P0r+0I/7KivP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r2rwP4G8QW/heKa11CztbS8dpkjkfdL97HT8KvSx51GpJ4nY5nxho39v6PNaf89E3pJ/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bz/Ohlir6kn8B6jJ/wAfOqovqI4gK8d+I+t654O8Tiwhu1a1eJXSVI1VjmsoVIydkz3J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vB93PoBu/KuPNjmVEt/J2ttNdn4WP9jwWv2qKSI+cyf8CNchP4n1W5zvvp2z/t4/lXX+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W61X/Sov7QVH8xN3Vcbv1FdDSseXVdeL1N/XNclLGK3v7axjXhzPMFJ/OsG/n8+3P2jx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5v/fPFc/qGn/2fqF3DL1gmZH/ANr5qy7kpdzCFVwBXLyo0Xt2tWdLYQ6DpuoW99/at7qE1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a5/SvS7/APtrV9AN39k/4l/7t3k3r93dXkdtbY617/o3/Ev+G81pd/62SFtifyFS3Y0j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aT8ItZ1K0uNRtmtWillcpGZG8w/N/u4rPu/A2vaaW8/T5QB/EFyP0r13wN4ggtdEjjA2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/N4mWRm2cCsHK+hvSwUXDc8Kg8I6zqG7y7Cc7f8AYI/nWt4H8H/2h4gMWoRSRRW/zvG/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xCv8AeNZ0uowC5Nxj5iuCe9ZxlqdEcFBdTC0/w/p//CTzWksXm2kfmfu5HZvSunbw/pF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x5/nXK/2iBrcsq5VnZvrzirjXsjZ5J/GuhO5OFpxV9DTvdPsriCS3aGJYpEK8IBWdpqW2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Y4QcVRmkmYsSx9uaga0mlQKTgdzUnZ7OH8pQ8X6j/o8QhPO9f3m/btw1aE+oVg+IrUQw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0yONHDb8/e4pmEKMHN6HI+OT519pU3uyf+PIaTGZueT71b8c2Eq6NFL5eB5y/wDoLVHo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DVfMm8t/JTy/vPisKiurEVaa6Fi2/wBdx/6HuroPtEtxp5/74/4FXBah4pm+zmK0ijt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/wC+qb4f8US6dbTWsv8AG+9P96uVwPLloy94g1GKC4/dc+U6/wDAq56407/hJj5Rlx+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5515dZUFIz+laNtbhYCIiOff5q1pLlNIF6Lw7DoFkDF88oZd8n9+sHxhp0sEFpd4zFs2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TpYpD/q3XZ/tfNWf4tTf4Vl/edJFrqiJQ5paHn0P3TUkZyeajh+6afF941sth26Gp4fO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A/nVqHT2m1a8THSduP8AgVUdEk2atYvH95Z4if8AvuuzWCOKe5lUfvDK2fzosc1OH+0l2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gFYes3H+msOyLtrS+04PWs3U0Eu89+pqD2mjM0j9++pD/pxlqr4e1S40TTrmRY/NgJ2o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386n8On/iZXcefvWsq1kTz5h8j/lmh/766/41UW+p4cXatJksWtXtvcC5hnZJwc7hVmfx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pcRyp/c2/NVAQZXPt6U6EYyDST5Wd/PoT6SPtfhDxHcZ83zI43mj/uMrf+zVhz22jahZ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gH7yK8f5Gb69lrpdPgxo/iX/AKaWyt+Vc1a6PDqA8nzfKu5N37yT7re1dEZGVGd2ZlxY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f9M23j/x2j7PL5HneU/lf89MfLXZaNqEvhjyotV8P28vl/8ALxGnzfn3rpv+Eo0/xPp93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5Plb2reLPRWxw/ieLPh7w9z/AMsG/nXMqO1enf2PCdHsIdQx5VtCw/ya87v7VLO/mhjm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Rh6imcOHm7WJRqF0f9bLJLj1+aug8HSwTasv7qXztr/xfL92uftMGTHtW34Jl/4qi1X1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a1neBij/AEfzvsnmTRbN/mbNu1a0NP1Dz58SRxmWRPJ/efN14qjkW/nRZ4+b+dOt/KFs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3pcI/wDD/dxUWHS+BG9p2sS6fYzxQ/8ALR1z+FdPbiG/topoh5e9Pn/3q4+30+7gtvtX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m2/Wr8Gry2FrbS/6yGV5P8A0KsZQJmjpLa2iHH+skqpq3iOK0drSJN+E+cR/eZv7tVRr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aXoV5qgLcwTy+aMzb/vyfeWlGFjNRNgW/wBg0/T4peZZH85/9vI/+vXQT4/0b/pm+6uZ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45+zoqRp/dWte3uI7howJcna1dCNqfYv3FxFj97sxv31xuuzWl5qKG224jX58fKrNW5q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71y9yME1SOl7G/pNrHNcCSUB42UKUXtWvqFhDcWxiyIx/B8n3ai8PW/2i2/6avDG/wDt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+XB+6lyapSOfc4r+zz9o8qtixg/4kF/z/AMvEVWdQth/rYqbY/wDIAv8A/rvHWkTmqrQk0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98QLvwf4g83zv+JfcfuHkkdljRT/ABY/2a8TuJ/Pnjli/dCu3sJfI0m3ib/WMivJ9WUS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Z2IWh+hPgvxXYeLNLt7vTlQQTBjAuSZDHGcbjj+8f/Za7HTbqNGZYZDJkL/rM7Xz6Gvz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J5k0XVJ7F9jJ8h/hbG4fjgflXtngj9qi9s/DDQa/bPqlw+RDdQuoxhfl3Cuh07GkZXPs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j0Oau6dr+wn/AFYxXiHh79oHwdqGjxahLrdva3f2WF30/wCbz/O/u/StnwJ8V7D4gWr3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2MhubNHDeU2YyrE/7K9W+7uasnC5rzHuNpq9pOfMlpL7UIjbS+T6N/Burh7bULT7PFL5tx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8qLitD7RFiKG61DyZZH2J/ef2/SsHGxalcvi3+wA/vfO+T5/4W/Cnz34uDF5UUkR3rVv+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dbLqH+CT+9WeLia3Esp/dGOlYu5c1C4/sjT5pZZZJYtn/AALyx3ri9N8RPeS50q9BGc8+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f2f4X8QahFLcf6Payb/n2/3hk+3+7XwUuoeR5uP3f0p2DmP0iXWtaUcyQP8AVE/pUsGu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+fpX5sJr00f3Lqdf92QipY/E97C25NQu0b1WZgf51oqZnc/TS0m1C4TM/lbv9zj9asAX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+b9h8W/FWn4+zeJtUjx0/wBJY/zNdFb/ABz8d2FvaFPFWooXRn+dlP8AFVcgj9AFmkz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K48tK+AJ/wBoz4hAEf8ACVXnzeyf4VlS/Gnxzc58zxVqTf8AbYijkA/Q0iUnoBVe41CW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/wBdJlWvzlvPG+u6jk3OvX8+eoa6kP8AWsK5uPtLEzO8rf3nZif1o9mxH6Jaz4q022D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2Ooa9A/rXPS/EvwZDnzPG+nNj+5fj+lfBGccim+fin7K4H2nq/wAZvh9ZbhJ4jSUjtFvl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vxV8K+MvHWl6Lps11LNcz7Y5XtmVPlG48n2FfHztubNeg/APxZofhD4kWl9r52WaQT7J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L09eaz9mzRH6D6h/x7GXP+rrjLjULu+gmiP8Aouf+BVZt/O1Dyph5nlbFdP7rqVpLjT5T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zWOF1e3tNPt5c/vpv9zcz1xOv6hNq48m18v77P8A7XHp2zWj4w8UeH/D4u/7Q1uztJf4/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MFHOP4a+ePiR+0DFcf2tpPh+0j+ySOyPeSe+4Fox/uk0uUOY6/xhqH/Cv7eLVtQl82KS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ryz4gfFCLULeK00r/AFvnM/2j7reWOmMdD1rzzXvGmseJLWwttQu2khsY0ijjb/Z/rWOZ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tHKJTHTXbTyyu+XdzlmHQ1CpweP1qD7QaiaYk9aycTNu51K/KmQSR71XkvMAiqtpd+ZD1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OagCI3RzUsV5Smw60i2e2syS7DPvq0gyDWfCgTvVtLgAYpAT7sU3dUfm7qM5B5qyBJj6V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9rIyjMkYyD7V0pyahntxPmgs8oW45xWppib5AareItKOm6o20funOV9varuiDkmgDczgY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PNADlPWnqeKjo3UASKcNW3ohxZXbeoArBVsc1raZNjT7oe6/zoAg1+fz7q3x2jH/AKEa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9O/4AtQZzVAOXvUq96hBxmpAc1mBIGwKC9MpjNjNUAyd+DWVO/J5q5cPwazZW+Y0ATQtm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1I7/ACnmgoybxWmlKrzzxXU6DpMlyFRVwMDccVU8OaM11IZ5B8hPy16LZQR2EW1VwxHJ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MZlwavyXkMCkR4FUbnUPL4JzWTeXfnKdvy1BJevdcYZyRj2rFutZLg4qlKZMnJ3VVIJJ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UPmHNTLGDUsdsG7UFCW0rVq27EgVXt7QDtWlDGqqaALVqOKuX9vDcaPNDJyZHU4+lULc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aBgHiP5H/wB6tEWUfD/hq00otIsQ3noWOSK3qqxHFTNII42c9AMmuhKyNEcP4tlkOt31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R2AGTXPW65BFdtp+oRf2freqzRf6XcJ5Nt/sLXLWkAUHis7jIRgGL/fWtK5k86QFjVGe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AwP8A31VuQHNBSNcQA2031j/nT/Htt5Munt/ft4W/8hr/AI1IFJgnHvH/ADNO+If+v04e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jOR9a9qS3/4k3gTP8cUX/o6vGK9ucY0TwD/uRf8Ao6pGjf8AjR/yNltD2/suH/vrc1Uvh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CaBMtdaUTe2y95IPu3MXv/BJ/wFqvfHi3Nv4wsJf+nCH/AL63SVw9tqkmh6tZ6pbMGdDk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rVbEHuGqadHqMy6jZHdY3Sh1x/C3cVl6vpot9Hu/3j/6iT/0E1u/DbxRF4fuJopovtdp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0b/gNei+IPFXh280LVGk00n/AEWUq6xrkkxv61yzlY0iuY+LtKnzp6D/AGRSX7BhHH2S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NI4AALoP93/IrDn+YmhPQLEtggIlPYV0NrObj4a6xL8nlR61a/8AoiasLUozpWmpH/y1k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vF3w/HgT4HaaJ5c3+pXtve3Kf3Tsuto/LFXHQVjyNBk1p2gJsnPpItULdcg1r2EWdMnP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PooeVbnyvNT864v4pOrDw/tYNjUF6HPavetM+GeqaholjcQPbhJYVc7yN3I/3a8w+Pfwy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qeGzdZtTWLMZ3OSynHG2uN7myg7XOCuWwp+lUCc6Tqv/AFxH/oxa1LuD730qh5X/ABKN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tVEg724t4Z7vT7WX/W3GlQ+T/ssOcVSOk8kEcirWsW/2i30ryv8AW/Yo3h8v73mD+H/g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H2E3j63zp8bvP/HGqD+tdLjoQpXPJfiPbC1g0lhxvmZT+ArkAcV618efB2q+H9H0WW7t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H/1q8q0e3N/Pz0rKxZtW10NJ0hrk/8AH1cDyx/vf/Y1iW1tV3ULgX17tj/49rceXF7+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uu1f/nlzVoB2r3H/AAj/AIf83/lrJ9yp9Gha2gsonzuSxt1O7rkDnNP0HRLr4keNzDFa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JFEm4E7vlX/gR/8AHRVrV/N/4SfV/N/1sb7JP96mIcTlnqtkf2zpUX/PWeNPzaprfLZq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f3ry3H/kRalvQVj3UeGbZtPuLUgFJozGw9sYrwm00+XwtrOqeHJyQ1o+YSf+WkbZINfX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1t3Xl/wC0H8NotI0uw8YWJkmn0yTyLwMOZLVzjf8A8BP8654Su7Fct1c8R8QXJPhTU4j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QYwPRVFUNYx/ZF3/zzkhbZ/tcV6XHotpNbwM8Yz5a9PpXYpWRkzhFH+mxVR1Mf8SGLPdyf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lpEmqmBFwucYrntZOPAdj73I/9GNRFiDRdaewl3q2MjFaNhOJPFOhj+9dK35ZrkPtP+c1d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m1li/1sb/ALv/AHv8mi2tyr2Ot8Yaml/q8oBzaWX3cfxPWToTtvlun5kfvVW/ieHbbE7i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LgC2w9FqyRNQuhY20t1L0rEGnz3Gkf2vn/RbyZUhT+JvLb5m+nNR6zHN4z8U2fhqzb/W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+Zs/Ra9H+JGnw6No+k6fa/wCqt/3Mf+7VjRzdu/ydaJ2yh5qK3P7uidvkNBBo/D7wgPFH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4+H/c/wCxMF4asTwdcPHDNDPEUurRjHKsnUfNt/nXonwJhL+Hbw/9PX/stZHxI0f/AIRf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qm1Jv+un/wBlQNC2w4l/6aVo2G+G1G3JutLczoO8lsx+df8AgP3qz7bj92f+A1pWV01rd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clT/ABJ91gf+A5qyWh/xYuY7j4bXU0XSSWH9WriICFjYVr/Ev/iT+E73Soh/xL5Jbe8sp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9lrCyQpAoJJRzVbw2NuraaOok1YN/5Eap4T80YPd1FJ4Oj+0av4bTu98zf+RHpss+imUR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HsK8N8V63/wkOv3N5GSbG1fyYB/ef+9XefFrxM+nadHpdo228uuGI6iPua8r0zb53y/8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buaYF+BPJhZ3+83JrIuJ/PuDL/yySrd5PK4IGMGsoafd6/rFr4f0/8A4+7l9jyfwp6/+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eCfBaa54e8VeLLviysLZ009f787fLu/4DurG0aCRdOiyK998b6BaeF/gxq2nWh/dW9qqJ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4joo/wCJdF9KQDMkZFXfs8lx4e1gjtbRp/tfM2f/AGWq9zHsbI6Gu1+Ha+YI0/vaja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Qr/7ZZqzf6xflf6itcfucyjn7tJ4u8Np4D8aXllDAV068P2m2PYKx+7/AMBb5fyNLDk5j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pLSS01e2z9osSBIB/FF/k7a9rsbiLULOK5hbdFKu5TXg2k3X2S5KuN8ZBV0/vKeCPyr0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n0OZ9yj97bMf4lPatUIg+PC+X8Pb0f33hX/yIteRQrjSnP8As16x+0FJt8BBf793Cv8A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y2MAaU4/2K56m5pHYwNcmI1OP/Yso1/mf/Zqzra65rT1hQb9/wDr1i/ktZOnwZnrJCOt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kP8A441eg+MPEE2n6PpWiWn+t+yw+d/e+4Plrz+7A+yv/wBcG/8AQTXRW+NPtjqE3+tk+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3/AatMTVyvcf8S+3i0+WX+PzLn/ak7L9FrPOocGs64ufPqHz+1RcLFS4mLTyMql2zhV9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+EPhre3V1Hu1nUHhM0n9xfN+VBWZ8GvBJ8QazJrt0n/EutZAsCN0llHf6D+f0NekfFPjw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RK472PErWTzFQ/7NQyTFywzS2I2hB/s054Am5qCSfQ0MlxKD0VcikZmZSPU1JoTYkuz/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3nRI/XGayvY0SNDQtSm0DVYL6E4MbfMv95e4r23w9q1vqqAxMG3Dgd68Qg8qeA+tbPhL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ESwjep/2d3NNSJaPa6+dPiVcf8VjPz/D/wCzNX0LZ3iajaRXUf3ZByPQ9xXzX47bzfF91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1re6CC1Mr7RXUeHIy5th13TxD82WuR2kDNdv4OjzeaUv/PS7h/8AQ/8A61ZGh70Bn5cd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HPP3AXrtEhwxPqa4L4q3Ag03Z/z0UrW3QzPI9PlJtJD3Zia0LKZljbmsuzmVbIfnUsN6F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Zs6ZccZOU2f72agv72VEeN38y5l+eeT+S1FBcA6fMT/z2j/z+lV5r77VnK7cnOM5qWaR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bRtCm8S6rFptvw8nLN2Re5pFjknlSGJTJK52qo7mvcvAHgtPCumbpQH1CcAzSen+yPYVS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7fw/a6TZwoDCGY/75x96uevTie6x2eu28fjN5pQ/3q4HV7jyNQu4e4fFXymbKMjhU96p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xOdxHvVRSfKmNIR1+nXTLZwywtygr0/wH4ll062e6tJ2js5SFmXOVjf+leJaRdmLAJ/d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oOotFNhrC6+SVT0GejVrF2Ee3/8ACY6r/wA9q86+MfiO81KwtFvH/wBWDIuPyrsPs/2f9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3a87+LYzFAOv7k03JtWM7Hl1jLsuJpN3tWq0xkABYnjHWuZErJDIQf4qsQ3rgjmkUfKe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eNtNGmSISsf3hVqxUwlCnHrW81g0yiSAfMetfOlKNy94NupLCG6gGNt0ERz6YYGvW9H8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mwiaAMP4gWLV5xoXhySGGa5ukMJQKFU/xZauo0aZI7B0V84lYEehzVO9jnp0ksTqdlP4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5f8cQNS0m1v2AM1vLgEejV0/niud8fp9s8JagMZZY9w/Bqwpx5ZXPecdDyacgCPBwM8V0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Iu+VbiMiuVgZBHGSTJzxXYaaHn8G60IRtlWVCK9Jao+bx/NFxt5laef7RbRSzS+VLJ8kn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jaTLIC6Dznl5T/dp3hfRpfEGoGKX/VRpvd/9n0r1DTNPTTYRFFhAOMYrBux3UqfNG5i+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1d/KkfRH/AL1dtcXH+gXX+41cjf8AimK3mMUA80/89H+7UMXi4niWFW/3HxXO9Qq1KdOD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3dQcAGtFbjIrnfD2o2v2j7LLMRNJtfLptXkV1VtbxVm0a4Oop0k0QD5/el+zk/wE1oW1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9Kzsd9jk4rVj4jRQuOv/AKBW2mjyu5xgVXCsPFEeRjr/AOgV0qYXJJx0rTZHNh1rIyY/D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HoCD7xzWojw9nyalV0xxWa3O44Xxvpsdvo+Mfxt/6C1ddBp4wf3eKxPH0QbRm9n/AKGu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v9xa0WxxqNps4T4r6bs8ISuP4Jo2/8eZf/Zq8zjR7vwvptuTmMXEr4969b+LEu7wLeqO7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XCeFNM+1eCjLGm9ra6mG3v8xyP5VjcuUUcabaUzxw/hVeCDziT0x0NdbDosPmiYx7Zp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238Pf8S/zf9tv/QqISUlc8OtTamzJ05QOJBxWtDZRycrtB96qHT5Tkxc+XTra+wcScGrM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+nzSHtt/9CoFuLiwmhl/1Um6ob6eW5t5YQP4Knt2+Q+m5q1R1UF755jqNv8A2bdfZech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aZxtyxPUeldf4s0oX1qJIh/pIbaD7UaHoqaZCrtzMeGrQ6vZFPStN+yywuF6SqT/AN91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Y6GZj+tDsIEcY5ypH/fVSTEHU7tT181qo4vZ2xKITzzSMufMz/dqITfLJ7NilMpP40HoF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zuBj9wy1RfSgHZyOMmt7S4xHelu7Bh+lVyysm31oPKVP99Ix3VI12r1qs0ZBJPetK7sw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JISGqTexYsAXsNZX/AKcmrlF83915P+t3rXdWduJLW/WPgy2joPrWJpegT2TxXE2wpGwL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eH/iNHUgv3NZF94Viu2Etq32O5Q7kK8Lu960xcZpxutgGBluwzW0Weycl4guDc+H9Fll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Vycx+eu01/T5To2nw/6yXzpOlYdx4YnW0kuHBRVXditLnlYcp6PcfZp2l2q+1CdrVp+BO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/wBBNc6Pat/wUfL8T6e3+2f/AEE0M2qfAyjdw/6XP/10b+Zp1uNpqxeQyxXdy0kbIjTP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60vD+mxXgmlmGIx92lYVF3gbPhWfFvKDVPxXHut4zF/qvPZOPuq1S7Ta+bLFLj5P+Wn3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HLKEl/01v9Z/u00XJlS3g8/T4pfL5jfHmfxM3+RUwuM8y8yVbtrf/iXxSy/urX76R/eZ2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tzmaaOM/3E+ZqLGsVoRaKDPq0Xu9a+n2/wBntzLL/refyrF8Pz7dVh4/jq7qGoGfNpD2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RDSrYesv2y929d43bP7op+p6PvEXlAU/TLJ7MOz/ADMwAyKu5PvTR2sktHbTha+UxDLC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uPN+ZmZpP9r61LKyeSjFSCFbr161Qj1OBQ6xoxkC9W6dao549S20hZcE8VLbQ+VomojO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R0eH7fcZm/e+X9z+6tb/ANgj+zzDOfnjf93/AL1aI5qysrlPRdGl1fUPK/1MXy75H+6l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7b2/4D/niuWXUZbi/iiz5UMbq6J/eYV1EcqvvYjBY5NelhdJXMFsME+OK0445bjTISvQ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ayXAzxWt9p8rw3Z7P44X3N6bnx/SvRsZ7FRJ8mtSw1S4s47pYrmeJbiPypFhlZBIvo+D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ViJvWk0i0dxofxb8Y6FNC1v4k1FoIwqC1kuWaHaOi7c9K9o8M/taLNLbx6ppUdjIu4SX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+Wa+rY2180LcRAYzzSqd2cVg4GilY+3/h9+1D4e8QYF09xZ3cbyJAJCpZI8R/M3+8Wbb9K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jD+1tKiuvK+zuyP8jbun3Sa+C/hpaW1z4usJdRuLeHTbF/tk0kr7VaOLnZj+8WULtqW3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Qli1aQfbPM3x/wBzzP61Hs0XGXc+kvjR8efD+ofDe1/s+L+0JdcstjyW+PK87jOfQ87t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5qsLiW30+K0i/wBTG+9I/wCENjGfyqEzHBzSVOxanoXY5hzQ8wrMWcgmkknPPNFibmtb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uPJt9PGz/l2/mzVwct4yH72Pxrdn1DyRa+bJn/RY/wCtBaL89yPXFNnv/sQi/eoc7uK5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/mapLcfaBmhDOvh1UlSdgFRNqblj82KxLaQbTmY/Snh1yfmzWiRma/8AaL/3xSfb2P8A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G9aYXNI3fU5rZ8ARDU/G2hWv20aeJ72FPtR/5ZZbG6uUzweaIcnNQ4g5H3bD8a9C0+y1i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7hoILzzP3UoVf4VNeceMf2vo3322l6YmotFw0s/EL8fw/xV8xG7uJrT7K08kkCuX8sn5d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fUVChcakaWva/P4k1e91K+Yve3M2+Ty/lRT02r/uiuXvubmate3wIJv3X7wd6xNYn+z6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pEIgqvPNxx/fb+QqP7a/qaYCDBKe+/P51LiVGZGx4qs79akc8VVdutY2LNHSrgMTFnpW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H29wbeTeO9b1vKZIwc9a5mijakvUC8VnzX7ZOKYsLN3p4tR3rEkjjvHY81aiucjk1F9m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EFwh71P5q+tYgVkPBqeIufWgDU8wYphb3qsjmpA+BVgVdc0uHVdPaPAWRfmRvU+lclZs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nDGuyaX58Hgfyrn/ABHbhX+0RjAH38fzoAhV9w4oqraSbqsueDigALYpu+o91Jn3oAk3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Sg/89N61z1dFp3/IIj/67UAZOrDGof8AAFqFDUurHOov7KoquD6VYDicVJEeKiNPjOFN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AaTf71HK/BoAqXD9az3bk1YuH61SZ+aAJ4jitWz8OXmoLu2rBGekknQ1qaN4aTTEFxeDd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UVZ1C4lnzjpQUWLP7HolusafvZF+Xe9SS6yZD2/CufIl6EUn7wUAbU10rc5zULyK6kCqC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zgVBI6SJucGmJAcnNSh9/ep44mxwM0AQJbZq3DbYqaG3OeRUzqEU0FDFRVFIXx0qtJOc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sC5+zjzKr+GH86yupf8AnrcM/wD6DWdrF2eYUODjmr/hIY09x/00b/2WuiCLOgtx1rI8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i/11w+z/AIDWzF0rmLb/AInGoXd150cQ+5D8jN/LpVs0iUtQZTshU4ij447n1pgt8Qem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Xw+bO4T7YIv3qb0kjfdG/0NVdO0+LWNfitJZvK0+3+ef/ZjH3v++vu/jWNhneD4f/2f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/ANdJe2qJ/wBc9+K8okHJr6k8Z/v/ANnLU7o97mxdP9nMjfLXzFPb/wCkSxelEikbVuAf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+Iv/AB+2Pp9it/8A0BantoP9Jni/24hT/iZLvXRk/uWMH6olAzh/WveXGdF8A45/dRP/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96jxB4d8A9/9Hi/9G0DRufHu3lt/E2lzS/8AHpcaXHAn/XaNpD/WvMrf/SLeWH/gaf71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GfFHwnu4rvzIvFUdqt7p8ke913DouB8vzc18g2wz5UsVNSuZSR2/gbWTNocZb5ptKbEq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HyzfrXpOseIIbfwfqP7397s8lP9vzF+Vv8AvmvFPD+pJoHiS2uWhE9pMSlxEf4on+Vl/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LceH7u0hl82XS/kST/nrD2Yf8B/nWTjcqOhwen36pJJHENqKdoFQw6d5N0JjwqtuBqC0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uRWvfajbRQ28c3ClmyaaVjU2vA3heXxf4w+1y/8AHpZp53/Au1d38dCifD62Q/619WU/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/hb8M7vw54HtLkwPLcXcIupT/cVs+WrfhXAftCXATR9FthwXmuJcf7qD/GqQHg8R25ra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/ANPX/stYSnJwK7TQL8aRpQml/wCWknyf73Sm9hH07beINW0/91DqFxF5a7OJG21wXxn1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7++ku449SjZVkYnadretd0kA8pM/3RXnfxqjEen6CR/z/f8AstcT3NlscpPf+eDUEn/I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82/8ArVWRhg1aB/4pzWv91P5mrjuZs634g6h/ZFl4OuvNMUTgRyH+58qtu/4C3zVN4U8R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q1OyG7VpI1HRTnDp/n+8tZvxgh83w34X/ANmN3/JY65zQbo6toLR5LXVqfOi9SVHK/wDf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6Ot/aJ8bal4l0LQRdSL5cdw7IFHIyhX/2avONLtjbac4Y84rc8Yaj/bGj6L5x/wCPeZn/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5TXO2t152fSsWjVE1vbdal1jUP7A8PmWL/j7uH2J/u/3qkWXYMYxVn4feH/APhP/iA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m9/7rtu+Vf8AgTfN/uiktCj174LaPd+APBypE4jvtQxcXDsvIP8ACv4V594hn+0+NvEMk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v/vV7KD5H73/nn89eK66wl8aa/IDlWl3Zx61EgG2FvvJ71FeBE+IXhWNBjN3ATjp/rRWv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qOpW2PiZ4U7f6VD/AOjayJZ9ErbTH/lvP/38NVdX0iK5067i1CWT7JLGyTeY7bWXbWt9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tx++uuOuyD/Z9TTURqVj5C1A/Z9H1XTvO80WcjJBJ9392W4r3e0tB9ng+Y/6pP5Vg/tB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8wAheyuh93szRN/318tdNENiKv8AdUCqDcztY0iKDV4pYv7ivXA69Ds+H2jN/enBP/fT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4j/0wWvPvENuZ/hnonldmDv8Agz/41rEhnATKRIAtdN4atAc3bj5U4X61i21s0soGPmc4r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toxgAVoSVkU3VwN3JJq74g1JNF0h5CcbVwo9TUul2oEzs38IrBtLSX4g+OoNNjy2m2rb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gfAnwP8A2dph8QakP+JjqZzGXHMdv/8AZcH/AHQv92rHxchwLHnu1d/b8Z/z/n5a87+Ls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56Oy1dikcxFZS/Zlfb1GasLp+6ymdzjahNdFo9uLnTYdwHK1FrdqlvpF8RxiFz/47WfUk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O3964J/Sum8d+F08VeFL3TUGJZF3wt3WQcqR+NYXwPt/J8Ft/wBd3rvccVtDYi9j548J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ceXf2L+VMh6iuntZ/wAKyPiJpX/CEfEqDW7ddmma/wDupwOBHP8A3m/D5v8Avqr4+Rjxg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1KHj+4iufB8NrL/rbS9jeGT/AKZlvmWsjy6k8btu0y2h67rmP+ea01035h9alyCxmWoK3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OhVn+FdRGk3vhK/l5jhLXDj1/eSf4V1jWaoI2AHyupz/wACrk9LtvO03Q/+eX2FXf8A3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yl/VNWudYvbnUpSftV42IlP/ACzjpLW3+z2/l1Gn+l3jOeAOEHoPSruKpE2My/uhaQSS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3wH8CNpNjP4j1FS2paiv7ksOYoicn8WP6YrgvBfhdviF4wjtCpOl2RE10ezfNwv/AAL+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prZK5jN20OQ+LocfDjW9oOdic/wDAxXhuljZZRj2r3r4p2k194IvbW3XfPPJDFGvqxlUA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09preZSkkMrRMD6qxB/lVTWgQZBOCWru/hkn7y199TT/AMdjJriZxyld18OOL3TYv+og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573NTqvjD4U/t7w095ZoW1CxJmTb1ZP4l/wC+en0rxjRdSTVtMhvIxhgdjr3UjtX0/tNf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XfxNn07GzR9aHn2/op7/wDfLZ/4CwrVIi5LISsguF6jFdBp98zCK7hP762IZcd17isO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Kn0y4NlMEJ4B59171RJ0fx31SPVfAei3MX+ruL6Nh/3ya4ZhiwYf7Na3xAt5f+EftLSK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IPL+b938wI/lWdcDZZN6YArGTubxZz98m/WLpCMhIY1/Qf4VJp9kpnHy4q7pwS41/VN4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I14oQcZrmLKuoW/kabdE9NmP/HhUviDUfO/dR8YRUT+6qjtU3iFNuj3f/Af/AEMVj3H7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Vrw74euvF2uQaTaZUyfNNL2ijHVj/Sqt5L9ljJ2l27KO9fQfwk8DjwbofmzgNqt2BJcv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Mbkt2Oj0bR7bQNJtdOs02W9ugRfc92Pua5n4tceDbzt8yf1/wruyo9K4X4wD/ii5h381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c3Ndnh1kvH0FPunxGRmlsxjPvUF+/JGayasjaOpe8Nw+fJdn1jKUawJdA8TzaTd/upI/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Gqx4Ih+0LMc9SBXb/H7wK+o6D/btkCdT0zBlQdZIf67cZrFK5qefs32S7ZOkbciiK7a2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qKr6LcLr+hpMD+9Uc/WiM7m9xwRU7AeqeBfEKWzSWbuPs7/PEf6V5F4qPmeKb0/7CD+d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8sHBT5kPv6Vz/AIiikGvSzMMJIilfwoYkrEFlHtnQ9K7DwTFv8S6OmP8Al5Rsf7u5v6Vy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4bPu8Z6SD2d2/wDIb/40Ipnu2K8p+NsnkRW6g8//ALVewfaYv+eVeLfHi8ia9t0iOcL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0MUeTxufs8Yz2p8TVWjOIEHoKkiPNZlo1oeNNc+sy/oGqJCOoqSP/kGJ/wBdh/Jq634X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zTf8AIKtnUv8A9NW7LURVy72R0Pwk8Def/wAT/UE+Y/8AHpCw+6v/AD0r1b7NVkWyx/LG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jFdChY55TPM/Hmf7Z0tfZv8A0KvNfE0p/wCEh1E9vtDV6l47x/wkOmr6AfzryjxLIDru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SFuRfaLU2Ev/PashZf3cgHINNkOFb0NVIJ/9Hm9v8aCzWgcogArTW6Z1UemKw9PuxNH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Hunw78Upq2k/2bdvuu7cZjY9dlc58Vpx5yx5+7Eo/Nq4zRNUksp47iE/MOo9R6Vt+Lrw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dN5Sjn+6D96kSzziVx9nYerZojlUAGkeEyRcd6dHp7FakR85Wtt5wwK6uXw/LpWlQ3Xtv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q1j7XdxRR/f+SPZu2sa6TTk1mD7VFqEv+sf/AJ514J1UkP03XEv7PY7YZMA5q5YSpY2l9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PcVy2q6bJps0iISqyDzFNO1LU3+wXVsMgzSqo+nerOappiYHWWusw65iUW8dnJJz9nV8h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hltpCCkgwxFZMcxszGI4kLYw3ycipYtUu/M2tZFox/EOKk9k8WhsJLB7iJ+sP7s59jXX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vZ6yMjqPba4rF1yTzdd1LZgJ57Egela3hS736D4j29IIFx/49XbHY8DMFon5lv4cSbdY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xJ935a7TXb97RTGJFdz94r2rznwNcmfxPHMRjzd/T/dauy1cfv5a46xo5SVDQwLiUO21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UKv38DikuYAU80x7XH8VSWsnmn5htI/irBHl1Pg1NPUDi/jP/LTYtd74Q1mTVYRbyHN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HqEWJrYg/wDLFa2/Axkt/EFpNnj5o/8Avqqexrl9Tkdj0+GF+61ehtwRytSRhj2qzHEx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OSkiP/CVRe5H6r/9auhMX7sgj0rEvImXxlar0yU/k/8AhXWeQFYqaqTsjjoaTkihBpwH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NWUjpjwnNQjtOV8bru0WX2Yf1rS0o7tJsm9YI/8A0GqfjSHOiTf76fzqTS5ZF0exChce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sc6/inM/FHUI08OLam2uCbmZVSTZ8vDEt/6DWX8HbjHhq+H/AE8t+tb3xAt/tPhi8P8A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/g/Liz1m2/553CNj6/8A6qix0JHR+INOh+zTSxfu5PlrH0+38/w/H/vtXSa5HnTpvXaD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DI/i/wDQjU8vKeZVSdTlOYeWK3BjjbLNWJqXl2WZCFLiu/utPhzuEaF19qzb3Rre5Q+Z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Oa02/wDt9hdHH+q/8epyjasn+/U1vov9kQXKqzFJegb+GoQfM3LjHOa1iTCPs6lipMnJ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mr0kmHYbcgVSMwKt8oFdCO0ryMWBzk8r/ADqXVPM/tO7x/wA9DVSccH95V6+P/E5uue9B5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UBnJqZelSLBv3MWVFVSSxNVmuEUH5gw9qDsdkWdP/wCP+L03f0qmBGfWuk03wbrUxhuG0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K3H/jtYN0rWlxNFJGVZXOQwohKD6nnr+MNEcYHBzSfOPuxZpgu8dI6cuosvtWqsdNi9ZL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GH51TlYwRmSRfLjAPzVa06986eYekEj/AKVnX8xubVYlORSsefT0rMz5dQi+f/WY/wB6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9apW+kSbszY8utgCLyJPN/wBXVo9C5YUC40qCbrKJZBVe/g/0eUf7BqHTvNsfD9r/AKya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mrX2iKdTLDJ5orQ86irc3qeeW9tH3FbnhWBE8QWBA5EoqOe2Ck4qbw4dmt2J9LiP/0K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r28v9o6h/wA8vPk/d7/lX5mrR0CIS248zP7tvuA/LRrafZ77Ul/6ay/+hGpvD6GC0cv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hWE+Efrs3+j+UB1pNNEUvh1/+mV4rfjii4tvPnm/3N6fi3NWbYf8UzLj/nstSdFTcuXB8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/wDSopPJ/jSP71aOSPM/d4NY97cSW8M2F8z+/wD7NBsloT6DqEn9qWlpiPyfNHz7PmrS0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N82aR23p/c+Y1n+HtIlg8u6mP73rXRooySe9TYxgv3xGsJBqURACn4qK9ZxbsI13Oegz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q85g8qUDPyMn/j1Zccu7Pqau6h5rQRRkfc3H+VRaRDLLdiSLO5f9jNUciWp0GmQ/Z7UWs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P/datqwtzBbzA8y/LWR/aEWkW5/561Laancy2s08WZJS8Wz/AL6q0Z1/gK2n2E1xcymK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rTnuJYT+65jqnq2ny29yJf8AY2Psf+Km29wQnlH+93r1cLG3vHJJ2RZTUCc5Y10V3MF0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P/Q3Ncw8XJwO9bWoW3kaRpEvX92P4Pdq9KxgpEiPmpQ+BWVFd5zz+lTrcZGM0rD5i2WXn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4qtFdY4KZqdXhk6rg0WNCYXDd2yKcLxR1GahARuFNJ9lY8jpWdguWBfgdKje435qrLAy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plmV2IOKqGRlzzVd751JqpNfyHPFI1TLFw5Y1oanfSW11KibCFVUGVzxtxWbp9u+pXVvb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1Z1eSJp77UfNTl9yR/3+1ZWNLlOc/L5spqS38qGwiljlzNI7O8Z/gT+H+tU57iW/z5v+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q3b2+FP8AzxCfJJ/epWHzlmO6DD5TVmESPnArKgugh5ras9TjC4xWqV0ZORJbaecMTVlb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hqRtSxA3NBFy2lrHCvXNHnKmcKDWLPqe7gNURvHK8PV2JuaVzfEE4XFUJdRIBqs8kjZ+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jlC5pWF+ZmMPeR46xJ5or2/vH7NPL/6FW9o9r53ljEnm+cr+Z/CuA1cqB/o/Hes3E0TC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MDeWQrfx80inYgVu9RTv5zhh/BSa0LQSHrVV261K7dfWqkjda5GakbHJIrV0i63IUJ5FY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zBh0PFY2LOst3DNVoqW6VgxXJjG6tnTtSjK/N1rnluJlmK2YnJFTLp25s0o1KHsRU63I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TS0Q5NS+VFEO1QvK5B5qpK7c8moAmuJYxnGKoNccnFIyM570LYyHkZoAUHPNQ3MQmhdG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KvUVBdEpAx9Kss5pU+xu0X92nrcfIcnrSamckS/3uKqM+ABmgC0Hz3pwOappJU6SYoAs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NKg95c1y4n9q7DTk22Fmvq5k/4DmgDm9TfOpXPsaqpJ8xqa/Ob25b1as4yYY1YF7zgeKc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TVlHIHNAFrdTGcc81CZKheXg84oArTSAytv+52rp/B+hpby/b7jiQ/6tT/DXN6TAs83n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XQjxAkZwT8g4pAdolkk4OWzTG0FWBwa5a28WRqTh/wBa1rDxMJmwGrMgtN4bcknqKr3P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149UbGcin/wBuKBhkzSA5OTSHPYj8KamjsM5/lXXx6tatndEKbJqllz+7AoA5y10fackE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fVbYA7RWXd6tnO3pQWSySrGpAxWVdXWWIBqrNqDMTzUCP5hPNBRPuJNdZ4X8Gah4j0zXN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LSS5ubg9PlVisf8AvHFc5olm+o31vBCoke4dFUH3bbXvvjC4u/AHwv8A+EP0mW3u5bx9l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t7sTu2/7P3auKA+ab7/j+k+grs/A2jXesZh0+KS7l3t/q/m2f+yiorbw/Fb6hFFdxSRS3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ZV9jXvHwk8TaD4b0K70e+tQktsQ8EVs/lROvfzDXSkWYWg/B59bV479xfsOTaWRwkf1e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8PWjGOazsIYjscI2I4VH+1/H/ALq7q1PFnxvN5bXFjYwxNaDgWtv+5tB/vL/F/wACrwnx3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Z57yWWLtbw8CP/dXvSaGjA8R68sy3UME37qO5326j7vuy1Y0+4+zafFFF/rbyaN5/wDr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y9tb/aLnyc111nb5kOONpUfRQc1nY0PoHWpLZf2eUjveLWS2gx/12H+q/wDHq+bbb/j4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s4Wv0tP8A0ZXz/aDMzfShlI6bw9/Z9xrl5/a00kUX308tN2+QdF/3apfFfH2+w8r/AFP2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4qmLf7RceV/02jSr3xUgMM2kZGCbC1B57i3irOIzhx0r3xYPP0XwDFn/AJYRf+jK8GEI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8BfSJP8AyLTY0fR2qXH7rTov+edlCj/73NfNXjfw/wD8I144vrFE2214v2q044yxO4D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o3U/9dB/1yi/rXlHxs0my8S6VFBaXEZ1mykMkGOufuyBv+A5/ECs0xNHnNnp8t7OsVrb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jI3X0XNd5oEkyQWiX0UkdxYj7Nc21yjRytE33W2n+7z/AOO11fw2+DMDaJDe3+oPLbuo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/tf/ALVcX448cRW/2u0+1/2rFZzRvZahI+6VIyzAoT3X/wCxrRCRy/xN0E+AdZjjjl86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S25sr/s/1rN+G1vFr/jDT5ZYv9FjmjRI/wCF2Lcf/FfhW38QNQ/4TfwfF/y11DR/3yf7d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Vh/BxGj8U6Gr/eW4hB+uam9yz7I8QajF/Y+iRRTSeb9iVLqP+HcPu/1r56+P8skt7pE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/Fyq/wDste16r92L/rmv9a8O+O+oeVrFvZ/89rMMPwZqpERPGLfmXFdmtg15oGlbezFm9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LcHzq9Y8P2+iQeGdKOtxXB/dO8EdvMI97CRutTLYs94Rsxqc9q83+Nz507QB/wBPx/8A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v0rzb40ktZ6AP+n4/wDoNYFnDW4YmtDaf+Eb1j6R/wAzVWFNpFXn+Xw3rH0j/maa3M5M3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PCRP9yQf+OrXnml3b6Vflg20blI9B716B8dPl0DwiB/df/0GOuXHh/7fYR+V/wAfVdy2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0Lea0i/1VwjXVl/31yv6N+Vcdp0E1t/ra7yLSL/SNPW3m/dTxP51n/t/3lB+7WN4wt/s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4+x/wDpkxqWgRjatPKLWWWH/WfKif7xr2/4eeDl8FeE7exkwblz9ounHUyf/Y/d/CvO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+IEWo6t++0rS089Lf++3avadGgm1fP7ryot7DzP4fvUrGqF0a4iv9Xmiu7W48qNN8Msc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m8Ry+Z438Rr6XT/zx/SvoYWH7ivnTXSP+E68S8/8AL7P+jGuaSKOn8FEQxTSHgEAVz2qy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O1xCf/Iua6Lw/DjQw46tIBXONYNN8Y/Cwz/y1h/mTUoD2i31CLxBf/a4vM+y2774fk2q/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oY7Vd07wXpGnwQwR6wJFC7EAdW2irR8FQtkJqiN9VH/AMVXRYz5rnkvxzuBN8OtUA/v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7m/D+VXvjz4Y/sn4cahNNN50e+NE2f3t3FUiMO/1rOSsUg1MYliJ/wCfda5nSxjwloXm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v9nLnDV2+rTxPoTn/lsEC1xFsfI8HeGfN/49ZUkSb/dP8X/AfvU4gzgr2BtI1CW1fiWN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3RLNnjuam8R6Wbuy+0kZvbY+XMR3HY1maXIRYvE3fvWpmXfE2qjQtBmlB/fyjag7816H8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GYpJ1/4mF4omnz1GegriPBHh+Xx34wN3cR+ZpenMGZCPldv4QP5/lXtw4rSKJYogz0rz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NPRmavShPivMPi5cY1fRsejVs1oOJq6VEF0qzI7x5/Ws7xA+bWaPPWNv5VoaXIRo2nk/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geK7gxWk0g/54yH/AMdrmW4z0n4W6e1j4XCM8b5mf/VNkdBXXBQK4H4Hb/8AhALTP/PS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V1U0ZXML4j+DYvGfhG809iqSAedbt6Sj7v+FeP+E7uTV9Ga3mYfa7c+S6nqMf5Ne3X09+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P6V4zr1hN4V8cpezRrBaakf3gHRZCef/AB6omtApyuYXi4YSxB/5+UrqR1rC8d24EmkA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8K5uaxshtyMQSH0x/OuZ01Nvhnw+P+och/wDH3rqr1f8AQpT7ZrnLJQNB8Pr/ANQqI/8Aj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NuMGSsvXruW3ijS3UyTyvsSJT8zH2rWB+zwGtf4L+Gz4h8TT+KLoE2Vg5SyB7y/3v+A/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Ht/wK+HkPgrSY7a4jEt3IfPvJmGRvP8P+6or1f+z7S3z5Vpbn/rom6ue8LMBYSn/npWwoP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dMWcUnzO55/+0hPa6f8ACfUZbS1jtbqOe3dDGNvzbxXzaom1DT47qUfvZNzv9dxr6J/a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vIDL5rPcQgNgD+L/61eHaVAY9GhjcfMAf51NWVka0zmpFPmxg+1dj8Ll8zxjZjH3TIf8A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tx9tNdZ8KoxH4utcc7lkJ/75Nc0XqataHs2z2rzn42+Bf+Ew8HTGGItqOnE3Fq68N0+Z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TjECOOtdqWhz7Hyfour/2rpqXLcTR/u5R3DCtGVciOQd+v0pPH3hw/D/x9NAq7dN1Y+bEe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bV8/wcVDRZseFNP/AOEkhm0g/JqEAaWxc/dlB5aM/wCf4mrl7+aTzzagVd07UJdOvYLy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+4/xroviho4uLC08TaV/qrz/AF3l/wAEncVzPQ0icRo7edrmry92Irc09f8ASifrWRoG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b/8Ae+at+xXO496wNir4i/5A93/wH/0MVi20eMs3WtvX4y+lAf35Y1/8eNVNF8P3Xi/X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3Mn9yOoi2B1nwa8BHxJrEniO9izptofKtInHEsndsei/z+le9Lbc/wD1qg0nS7bQtMtt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CNFHoP8AOavrLkYr06asjBu4wQLjkV538bIiPC6JH/FcLkf8BavSa81+N2py6NollcRd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U50tTxC2HFVbyDLk5reAE9xnH+s/g/u1FdWAUnIrklI64rQsfDmIvcpF/euFWvo1VPPH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g3w/j8vxBpygYAuY/wD0KvoYJzyKUDNux8s+IfDrfDvxhdWCArp9wxmtz22Men4dKbd2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Hevb/jP4JHibwsbm2TN9Y5ljwOWXuK8O0S5+0WgVvvDgiiUdCoyEhcxlWXr1rW1OyGra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ZnlETMv8ParenX/2WUo33TWBsc7b8zYrtPhmm/xrYkfwq5/8cYVgahp8VvcGYfuopP8A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OqW+meJhd3MgjhhgkYn1OCAP1pR0Gz2HxZ4ij8N2IL589zhRn9a8G8UX7akzyOc5LHmu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rMkssnlxDJ3HkRoO9c14m1CK5MvkxeVEF2IP9mtk9DO1jnAwC4p8B5NVXbmp4zhazA7P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y0+3bbJJM7MfQDbuP/fOa+idC0i10HTILG0j8uKFQo9/evGvg3Gf7es2/uwXDH8dq/1r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N2J16UtIvSlrqtocvU808ef8jVpw9l/nXjmpS+dql6x7zO35sa9g8cNu8W2g/uoD/OvF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3j/X/AOvWDNYkV7jyeOpNRaZbC4mEX/PSaNP/AB6lvWzgVd8KxedrViv967jH61JqbXxE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zRnfZXR8yIdlPdayFiSSNZFXKnoa988c+Go/Emg3EB/1q5eJu6tXguns9ndzWE4+YHGP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AxXQadi4t5Ypf7jf98+lYEMexhitiyOF61mkM5eXTHs7iSHGVHIalFvLjiup1C1BUydj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zd8OfEK6XK2lTxhIppN4cf3q9EnkUBtoDAt94+teVLp0unakIZYyk8UoGD65r0CScG3E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tfOHVDRDdYtRc2UxbGUUEVx+ogtr0KoP9Zbxn8a7GZwsAVlIDDJ+nNc1BEJvEFqwHBt1I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gOHEfx6RvoGjUusbucdAKydT8QiGF/wDRbuNjwG2jFdDFGYD85+XFcZ4o1ZZJLyGFvO+z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5wuqSi2My/8ALVmJc+prR8AfPpHiaL+9bA/+hVi3B+0W5mm/1tbXw3O4a5H/AHrM/wBa6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sL+Yvw5Odb08e7/+gtXrs9jbXC/Moz615X8LrXdrrORxbxu/4/L/AImvYfJi9a46252U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JMvyGqo8FztnaciuxtljVOCKv2zrzjFcyZM8JGe5xtv4Yl1C4tos/wCrhw/512ekeB9P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q+hMP7SuP+Bf+hV0kfXirlojHB4eCi3Y0tPk8i3RJX3uq4L4xuq2L6IDv+VZqDin7RXNe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p30cXiy2nk4GI/8A2cf1rpft4NclqwB8QWPfmP8A9Cauh8jHetZHLRdpyLZvKZ9qJPeo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znWZPiw7tFuPqp/8ep+hEHRbT/cx+ppviUbtGusdgv8A6FTPDZ36Ja/7pH6mtm/cucqf7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NC1GPH3raQfoa8z+Fd7b2utavDPcJB5sauu84zg8/wA69V1Zd2nXS+sZH6GvI/hdbRyeJ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bH/Aif/rVrG3s2zrR6ZrFuJtNllhl8wbDWZ4chi/s6Ln+Nv8A0Jq0b+ci2mx/casXw+CN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POqfx0zQuVVSxArIupcNxWjKuQaybqPk0zuM/UiWjPzfwmsdwVebkcMa0bzDRPzWVd4WW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6n8YotdG3LDCnis64uctkBelF0eo3g8VnTAxZJcHIrZbFjZ78AS9q2NTgln8RyxQ/wBx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GK3+3yR2yLvlmcRoPUmvTvC1sdRuZpZRmK3dX8z+/IV/9l/8AZqxr1VSpNs8is3GsmYmj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XSv7J8oyP/x8XE7bUXuzYr0HRvBmgeGL2GX7Is1/F/y0kYsqN/eANaGm3MWkXHnf7DVm6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kkTeZlRuHpXzssTOpFxLnNs62/wBQiNv/AOhySPu3V5V4/sItQ/ew/wCuj/5af3l9K1/+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rlb6/luJmJ4BNTRc6UrnNGdpXOIFxL6VKrFh0rrP+EB1LWP31rB+6k+5JI6ruq9b+B7X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ow/5ZiQO3/fP3q+upe9HmO+M7nM6Ev8Apjj+9BIP0qS00a5uQSlvJhV3H5a2ZhZ208Xk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8ll7HvXP77xwVOqOqDsK6ktDkhrWZuWvg/UJ7fzpYpIYtx/eT/drG12COxuHtvMikkBwT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PIgIivJ5Q/8A00LK1U6yTOx7M3beeL+z/wB3/wA9v9ZJ8vbvWFqPk24+1RS+VJv+fY/y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v/D00Q/df6aqf8B2tWLcaNa29hL5Q/e1RyUla5Vs7s6hFvb5H7qK0NIg8nUbc/8ATV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2jNbSod5ki3lT03elTaNqEpv4vM53uqfrxVBWjemzo9RjjS+vZp/urKzc1Xg1aE5Aqbx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fM//AAGuZt22ptp81hYf4TbnueJSPwrT063/AOKZ/wCAKf8AgVc6Dm3993/666CyuPtX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tifrTTuOu/h9SG/1iK2tv+espT/vlqp6NBLcwzSzHJk+5U+j+F5bi4zLFnzPnh+f5d3v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wzR4/wCmfzUmegiwpzPHiVD861ZVs5/d/wAZpot4oZ8+VUUxMBl5/jaktDFaVi6FVuPS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PWdgN2etHmsMrnrTO1kNwM3EXl/8tPMT/dxg7qv2cllodp5sqZ2feOeW+gqoLmHyP3v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fmNZN7p+oa9OVtrS4mhQ/J5aM1ByNqO5RW5k1O6kZidmeM+ld/p9itkoiWToFrF8O+C9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ZDj5BMuF/Wt2f/R/N86aP7i/vPOXan1K1pFXOGrVUtESXAAgm83nCM//AALtWAp80y4/v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2c/8TaO7/gS3t0ba/wDtbjWHbzGEMP8Ab+X/AHa9vDL3DmlLQ0xPgY/rXV+IbgRafo1p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0z/WuH6mul8QOJNfdAflgiSEfgMV3GCBLNZ14H70ben8VRnT5cmSPp6VJb/uf9XVkTkTZ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CrlQAnOYpIj/B/tVHmaEZ58zd/u1pQ38XnEU5vJuGjz60FRkY6XzRq/y4psWqyLG37z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GAbJrLuNNj8glRUDJk1LevJqvNdbs1Wa3ZBwarsxHWsxpk0suQahVgeoqIymmGfbSNUy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ueNty7Yxk/dzU81qqw26sm2RiQVl4PWkSyElkl+hBa2LM3zbf4aoatq1zq1yrI4SKEbcI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S2t/IufKlmz8nz/JtWrFzfgqYo/9WKyrcmIEyS5zSfaOvpQUWIc7ua0oH2rWPFPirazH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ZpC4P73/c/wDZhTB8wIzVKB5GiOau2ylquKM2OjstzZzmr0doFX7mabBZyZyTgGtDyfLi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ooU4Squ/yyeMU9r1RKVLcVFeTps45Jp2C5p+HLuRLkpu3w+YMr/wFv8ACuQg/wCPeOtz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n7iM/wBz0Fc3bzn7PHWbRomNupWc7QMAd6rxxvDuO7d7VPO5cEVQeV4s88VhLQ0TJdQG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96z2kJq5cXH+r/3Kz/WsGjZMdvo34qLNJkYrIs2bOQXEWKl2PEDg1lWdx9nbFbEUwlGa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mtqzvCECk1kRsOad5xjPFYgdPBeRn7y1ejntWHKCuKF/KO9XrO8dzyazA6dpLYZxGKQX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O5c5qRn259qAG3d3HGhZhxXKatrMZYpHyPUVY1y8eXeidOhrlBbywFmkGU7VZZenP2i2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xmr1vcny5FzwayP+W/40Aadu26rNQW8GB7VPQBJB1Ndrb38dvb2Gf+WcK5riI22ZrcuN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8qAMppAQazbh8McVKJSRVWZsmrAs2oqWVwtRWx+Wo7mTr3oAeZeDUE8/7mkti88myONnc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FavqRA+z/Zk/vTcfpQBz0l49vEQjAJ7VUt7S81JyURnX1rvIvhZcRSCS4mWZB2TpXQQa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H9wc0gPNINEuYuoNbekWM6uM5FdmNAkb+D86kXSfs4JYAVmQVbZGSPDNzTJ2cdOlRXlws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/wAKcGkCJJLkoDzVGXUSueagmud2azpnJzQaotPqZOcGojfO3eqgTJqVYcUAWFkaSr1tB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2Hw40621vxKtrdLvijgln2g9Sq5FAGl4M0iXSvFOgx3MYSaW5gkVf9l2+X9a+kvFFx4P8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d3qEj73kkf8AdJJ15P3m/wB1VrwSG48/xz4f87/npbf+hGvNfij4w1DWPF+rWk0v+i29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IIZN4o8c/wBoahFFaf8AHrZ3UjwR/wBxTj5c10lvrEWoW0Xk/wB/5/8AYzzXldv5XNdR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2v95afP8A6zft3/N2rrRR2VOqv/aEtvmG78vyfuJefxK390//ABVWs8470PYaOQ1YeR4g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/APAvmq9bZ/5a/ujIiun+0u6s/Xfm12Ydf3dv/wCgyVJb4F9FnpXG9zQ968W232j9m2E9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vALFfmc+hxX0N4nm8n9mOE/37eNf/IzV8+2HSf2er6FI0fCxH/CQIx7SR/zNT/GSb/iZ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628NZWnXP2TVHYHpMtXvi6N+p2b/9OVn+ttHWMXuM4UMcda99txt0n4dqPupHbtJ9POr5/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n8C/7UNsv/katNxo948UeF9b8Uaha6fp93Jp+n/Yl8+4t0DTv7D0X/x6vO/i94Ft/hXp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O1xcfZrmxvGLybdobeP4l+633q9zvfidD4D8Lykyw2d28W9r64+dkXaNuxf73+9Xxr8T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GUw+cNPSfzhJMf3sr8jcfzq1FIjnOh1/4n32kaJNZW1w8NpJIo8oH+L+9XlE+oyz2/wDzy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6V6do3w0uviLoc7xXq2gtJQq+amRIxHI/KtDSv2f7XS9Gvr3Xbs3lxFBJIkcHyxIwB/4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ucF4f8Qf6Ra/8tf7/mfLFt7/APjtdP8ADD/ke9O/6+4//Q64rThFP5UUsvlRfLvk2btt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m+V+9/0uH94f9+piXsfUOq/di/65r/WvAfj/AIPjTRT2/s58/wDfxq9+1UYEQ/6Zr/Wvn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SD/1Dn/9GNWiIieXW6/vq9HvdH/tjw3oGZvJjs4mkTYm7e3mHr/31Xnlvjzq9X0wf8Ux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gpM0PbIR+5Uegrz74xgPY6CP+ed8f1WvQrUfuxn0rzz4unK6Cn/AD0vj+i5rIo4uRNr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hHW/96D/ANnqO5Xa8f1qe7XHhDWj/twf+1Ka3IO3+LejRat8NrdRLHHd2kaXFsZH2/vAo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bXN/CbwP/b9v5uofvZdm97OR/m3H1A+9XpmpfDS4+I8GiwW97NbvDAcxwJksWUY/9Brx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4n1HSpbuMa1pczQPcWb/ALt8cFl/2a9CMNLnMpGh8SBp/hDUDpNpL5VpcbkurON9yxSA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TWV8VeEZdMkx9pmjEsX+zOv/ANcflXn3iHV7vWNf1GWb/W+dsf8A76atPRriK3tz5UUl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n+1XPPRlp3PXP2eP3Goanaf8+9oU/wCBb+a90srmJY+TivHfgrd/2h4x1+48vZ5sBb6/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Tg/usfSjoaomt9ZhA5IxXzfrOuxat4t1UeX5Xk3d4v8A5EevoS50mCyhMsgxFXy1HMLj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3ly4+hkasHEo9W0JPL0G0H94s1R6ZdaCPGlnBdaQ93rT3CLFffamXyVx/DH90/LurT8Ne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f9d9mZ/1NcToY+0fF3R5TyVlB/2eI5BWa3Ee1W9tH/z1P+x8n86um3iwaQACn9q7UtDGx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Bp4w7mM3EOVJ46//AFq3Vhjt5JMASc96zfi5ZySeCZzEM7JoWf8A3d2K1AwDv9awmWiP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Aix3MZKsn8JX1rmrPRJdS8B+GkRPO2xFttb2rTbfD91jptf+Wf6VX8M6Paax4M0SLUIv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vRCNyJHOT6f9n86GX918nkzRyJtZPQ4rz7VxdafczaV5P+lybUSP729T0YV0vijxB/YG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6KN12faH3Mnzcrn+7W14W/s/X/GHh+aby/N0/zk/31wdv/Alb7v1rWwkz2P4RSn4b+EoN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kup9xDeYev8AKvQYPiVbf8tdC/75mX/4muKt+M1PWsUQd2PiFoMo/e6HcD/tkki/rXzt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4x8NvpVm1tHBaSo6mJU3NlvSvUM15F8WtRhsNZhtZYvN+0W3yf7Db+1aPRCiLpuDodh6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xWd1vdR/9O7f+gmug01j/wAI9aHuIv8A2Y1iahqFpYavLNdxfa7WPajx/wB5e9cMXqarY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+H7/AOFunNqd/Hb3BkkyFvFjON3oymvT3+GPh+5BNlqd0/psuYJR/wCgrXingI6fqXhm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5eSOFH4UZ5ya6QW6dq74PQ52d6/wohGdmrTg/wC1bqf5GuQ+KP7O174n8FXlraX8NxqA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s0i/Nj738X3f+B1UEAFTxXd3b/6m6mix/ckI/lVtXFHc+VhrP9v6Possv/H1b3qpPHIm1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V1Sk5rP8Aij4Xl8P/ABAtZYj/AKJqk32r/tp/y0/8eO78a0UHzCuCcbHXFE+ots0i5f0g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tb6EnTZpFof/AB1j/Wt7W/8AkA3f/XtN/wCgNXP+LreXT/D/AId1WH95F/Zlsk3+x8hw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VhLq00Ok2n+tn+/J/cXPWvWdG8QaV4X0eLT7SKTyrdNnmR/x+rH/eq/8Asx6E2gWk3ii8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zn78UO7jb/vf+gqte7zeJ9MvHMl5pn2knqsqRuP1FdMYnJORxeh6+8OnWwMDODEpQL781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4ljkiP8AtDNdF/bHhS4BEuk/+QF/mGrDv7PwZckkJNbH/YEg/wAa3Whkea/tGa/Cvw3c2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MeB1b/61eW6ZL5+kW0v9+NW/MZrtv2jbbT7bwaItP1CS7tPtdv8A6xGVt2Wri9PiEGl2k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FYYjZG1MybjJvWwa6H4UP5vj2CP/AJ52szfyrAI3XEx/2TXQ/CO18vx7cP12WX8ytc0Nz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dmRVaOY1YVyVr0o7HI9zz34y+Bh4x8HXDRLnUbL9/bgdcr95fxFeE6Fqw1bSknI+ZR5c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TXzj478J/8Id40uEt48WOp7p4UA4Bz84/AnP/AAKlItHOgc4Fd78PtTt7rTNS8O3qiSC6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k/rXJW9sBPjs6bf+BVo21v8AZ81yNG0TmPCfNxrD+s+P93G6up0uD5Zc1heH4Gt31tJI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GCPvV0dscBsVzmqKOvrnSVjiH70yrs/2m+avX/hR4BXwVoW+4AfVrzEtzKRyM9I/oK4L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L2P+TV7rWlGFzObsIRmpIlx1oiHNSnAr0VojlCvJ/j6Gm0jS4VUvm4dyPoDXrAryD4+6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8yy/+gis57Frc86to9k0H+6M1Nqo9PapGTbJB/uio9TH9K86Unc7EtDX+HcW/xbpUXXzL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r6C2e1eC/CiLzPH2mn+6jN/47J/jX0GADXVS1RhIr7SBXzh8TvDJ8FeMFuIkK6dfF5Yv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q19L4Fct8QPCUfi7w9LaFQtzCwnt29HXnH4j+dataGcXqfP8ANHuAZenrVO+jwAwrc1DR5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AFVxHvQ/3G7r/vVluvmxMOpHBFcp1LYqtKNT0x26sx2t/sTf4Fay9Pt5YOT/AK3+4asw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yfK/9Ktz2/2f98P9x/8AZ/2qVh8xLPqHkWv2SH+Nt8v+9WDqoxayfVa0etUNb4tGx6ij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RirMVs7DGK00tR5p4rQtLVS54qLoR6L8E7MNrb5H3bJ/wD0Yv8AhXsy2/PFea/B/T/s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hYvzO7+leohWB4FdVI5pajPs7AU3le1SlnA9qiaUjqK6iEeT+NpP+Ktyf4Iv/AIqvJNQg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m7xfdAdosfpXnmr2+ASKxaNYmHNFvNdD4Fs/M8SaPFjrdKfyrEgGSR3zXXfD+Et410UE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pamh72B6V478bPCBsbpddtEwk3yTbR0k7NXugtl9Kp6npcOpWc1pcoJIZBgg1u46GSZ8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SgYPRh6HvWnbHAqVvBcnhiO+LPvWGTy2j/i2/wALVXHHSuW1jVO5s2ZjnjMT9e1ULux+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0vWhmGM8VrXlwuo2eP48UDPjPX/HH/E4N3D5ct1JN57/AN1V3ZC16hbeIdPn0+KYdJ+a8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ZotkXmPseP+62O3tXRfDa4/tDUP7KurryovmeP/bb+7XiOnY3jI9B8R+J7ePSLvyI8yCN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hTgDTD/05Jz+Jqn8QbCPTLKKBH3bm61e0Yxf2PaTSy+VFbwb3/2vb9aErKxx19asJdiz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UODM+cD0rlbyW30PQ7mO5HmahffKB3RDnn61UudTSS5k1Ocf6LF8o9GbaxUfpXIXWrz6r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Chl7LmrR2cxLqGUsl+i1v/C45vtVX+9Zn+dYeuLstU/3T/Wtj4VHOs3S/wB6zf8A9CWu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HbJfA9z9i8TWjPJtimbyT7luP5lfyr2PJrw1V+z3EUoH+rffXu9rB9oghl/56JuFclXU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2sDYNaNtGRmobeBgtWoI3ya5DqINGUpqU3/Av511UA4rl9OO3VJB9f510kchwamexzYP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yhSDzVBWLU7DEdaxPRMXXD9l1nTX/wCmif8AoRrpt3vXH+JAy3lluPOV/wDQ66nyD61t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67lkHNFRxoQuM0xrj7PmQ+Z/cxGm7dWVjvKmujOk3f8AuD/0I1X8JDOjQj/e/wDQmqzr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kfzqv4Q/5BEXsWH/AI81N/wzj2rCeIJbi1srlre3+0N5LfLvx2NeW/CX9/4gm/6aW1e2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fjJ4Tx/x8Rf98sWopu53Hpl7bYtLg4/5Z1k+G7XztPlx2kb+VdDfDMFwv/TM1leEfl06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Iq18EjgqL98hzWA28isy7s0B6V0yx+YMYqjdadvyay1sdpxOqwxKkg4T5fvYrlb//AFsu1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4r0HWdMRYXJXedo+X86841tmhnk2LuHlrx6V1U/gPLxF/bIzZWEcZOBWNLPvc1okmaM8V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U0JvC1xFb6z9rm/1Vukj/wDAtuFr0z4dX8NvpEgml7q/7z+PIrykW2LeWr+on9/a/uv3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4iDgjz60U5xParY6frFvNF/qrve1cR4gt7vRpj5vMUn8f938a5fwvrEukXMeJs16ql5a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sRyDXzzw8qL5WRKFjzO41CUQnn8arLczTzxRD97/ANc/matLUNQtLe4u9Pl0+Tzo32JJG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a3w+t4ftGrRf8tY9qf8AATurZwlGHOzktqOt7fVdY8qGWaTT9Pj/AOWcabG/+Kq3qHw/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u883/npcJuV/++a6VbeFSWA5qaC/lBOOa5Pr+Ij8MjsitDyiLQ73RdajS73KgTfkbinI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OZo69V8cahFq+j2vm/62OeOP7m1ud1cZo1vaf8ALWKSaX/nnG+1U+tfQYfE1Z005HnK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Lr7QYjF5UsdVZ/8AR7a75/ffLs+c7v4ulbviC5xPHLF+9+8j/wC3WDb6fqOoahF5WlXks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vRpJyV2dqrQaepf023MXhm486X96txHIP++cf1rPmA8it2207UPsE1rLaSQ3fnR/u5P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8C6rJ1lsoh/tXC/8AsqtXTY56deF3ZnHa/b+fp/nf889v/fJ4qno//Hxz/sv+VdjJ4f0y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nR/I3/HvbzXH/fONq1QtrLwla25+z67qWoXkafI8dhFFEW990jfLVGlWvD2bJPE6TJ4l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k4H4Vkf2aB/Bt9q9C07xRF4f8UTahDp8kuoRzq/mfbfKj24Hy7drf+PV9CaxqGk+L/B+n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As7+ZDCzRZXPGf8AgP8ADXj47GrCWcldDwbU6dz4tnuIrNirdq6HSRKNJnHlfvLgxOkf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B/iC31CKLRNQ0uK0k+/JcWUMUsX+17/8BrprXS9C0i4ia7QeJbhE2S3d8mN5/wBhd2FX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OZSuY1OeTvY8oHh/W7jyv+JfceV/z0kTb6/3qm1HwzM1uVdtPhlH/LSS6j3J+Vei6/o/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T5Ipf+elnM0S/987tv/jtee+KPh9/Y9vNd2n/ABMNP2N/pEabZE+q1tSx1Kq7I1jVxEno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/E1t5Zfl/d277t9P+32n73zbq8++37uOBW2f+PVyOhqkluj4H7t1DZNbl0wF1ckYGZM1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Oq6t5Muz6jpNuONPvLuX/AKaXSrt/ALU+r3/9nfa5YdPt7SWJ1RLiORpW3Fc9/wC6GrFt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xyR/LvqWfWJdQgwbTmP78m9m3f7XzVNzvhSt9pmXYfax52ZcfPv/AN5g1bX/AAkOravm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mTbV3e22seacrbeh3tTPD0Et/qF35s32SKT/AJ51Q5QjLc3LjT/9X5p87/ro+5qeLiK2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4f93+KoraaK34/wDIm9t1TeITD/Z9x5P/ADwbfHv3MnzD5mLVSOCvTgoHN22r/wBoT3fmw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Y+1U/wBrFWvPzWNo4/05v3v8En/oLVrDFe3hdYnK3ZFqFt00JxxvXd89dLfW5g17UPN/5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iubtZohwRW6+qzTpI8zebKfunbXpbog07a23dOh706fT5QfLik8ysq31iWBTnmm3Gr+cY+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SJpCYZM9ajkuZIm3gVXN+JJsHpU/2yOQ+WRSGRTXkoPMpjz83FQS302OJTJn5eauSyxZ6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0kRXkD+9xQWV0uyo2lqbJIqjJapVMMoyEqGVFk4CVBRAZsZwoP1qMzn+6KkNsMHg1Ebcc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2o+TPNH2MM3/AKAaX7TL/wA87fypE/5Zptqhp/8AyEYjF1L7Nn14qrbXBJ/4A1TYsukg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NKG6+1IroXIfK2khdx961LPY/BG0Y7Vh5BUkn8qs2lw6jCnAHc1SMDpbTTVljzwTmpo4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DbX8hHLng9quxS+buDybc9zWqEakupRi2Iz+83/LTJLxXTBOcj9aygPm+9uwamXk+tMl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RPHwNozWgHj2tuFRO8YA2igogspZ7ZbqdY/O2wyL5ezuwrGFvj916c1em1G5tRMsEzRe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n2nyPf5NlRJ2NENuAsW4k1jSXBfK44qxc7pVzmqUjBXCgVzvU0iPmOSB6Cq5PWppj81Q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QmaTNM3c0A5zXOMkR8NzWnaTACsgZFWreQiokgNyOYVZjcEGseOU1cgl4rlaAtFADT45v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WgANICxBqGOM1pW94kg5NczN+7zg1VOpvDnDUAdVNpaNIXzndSSaFDLCVY4zXNjxQ4AB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+CpIxQWbFl4f0yx/ePGbpg3/AC0rVlu7WQeTJBa3EX8SNGrVysV9PccbjV63tplXfnrQB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+/tP9T/FH/drBlmyMg8V31vjBjl6SLsf6V57rlsdLv5bcZMIOUb1oActxVye4/0c/wC7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T+zy3C/uYpJeP4Pm7mgCmkpxUe/fLit608G6jc8sYrZPVm3H8hVSfw3La3RLTrJt/gVGD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UgHnFV9IgOoajFCf9Vn5/wDdrqLPwO10ol1OUWyf88IvvfnWzpnhfTNImM1tES7d3fcf1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4wtvEIk9FFWl1aUdelSNjBqjIOtAF5dXA6mpE1xF7iufmBGcGqEsjKTzWYHXSeI1XIBF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w1YD3JGeapT3ec80gLVxftIxyarG5681U80seKVFJoAmWRssTSH5xTjgg06JQqHNBQscG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4ppmyeKu6PafaboZoAr3Fx9gtya6n4FytN4vmdzlmsbj/wBANYHi+2jthFF/tN+NbnwN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N/6CaBo6bXX/snxTpVxnH2dYJM/7p3VlfEj4X2mkeH7DxN9ruJbvVL1fOj2Lt/ebjxW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cT+bydiD8MCvU/jhug+Eng4AjcbiFs47iMn+tb0zZrQ8v0/T9Pt/9VFHFV83EMYwspY/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HUVet4JJ66ESX59Q+0AxS48r2/iqbTrmVphbz8TRLjn+Jf4W/KmWMdvYqRdDzpW+6y/e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+1mz5fyeTQ9iUZWrHd4jn9PLt/8A0GSkl/13FN1LjW1b/nrFGf8AvneP60pnBnjrl6mq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/svWsPSSFofyaQmvC9ObPm++Gr1Lxh8vwL05OmBGv/kSvKtLOXx6oKb2KRLZ/wDIQuP+u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71s/Gnyx4gCxf6oQWoT/d+zR4rGteNQuz9a0Piu/mapat/esrM/8AkvHXOhnFQW6ywTuZ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vk44r36AY0jwH/1ztv8A0bXz7Xvx8z+x/A//AFwg/wDQq1Gju/2hvAmt+K73TbvTZzKk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+FZuSJRnjPO3/AIBXnvhT4H6vq04TWdumaePvtjfPJ7L2FfQ1xqP9oCLzf3flwxp+lVRg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c8xttPl+E/iiLypZJvD959zzH3bG/u/8AswrvPE7pJoOovGwdGtJWDDv8rf4VX8W6IviX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ubd/7rj7v/xP41zPg3xCutfDvU4LgZuLO0kjdG/u+W2Af/Hqwvc1SseGadbYBrtPhonl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kP/odcxpw4rpvCimw8V6U+fu6gifkc1rEie2h9Q66pEqDH8H+NfP/AMeGI8TaNx/y5v8A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3u+dBj+H/ABrwj46uG8S6Lx/y5v8A+htWiJh1PKLYnz69Ph1P+ztF0If89l2fqTXmNoMz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2o2/hsXRwsdo0ij1bHy/zpM0PW4HxHxXnnxaf/SfC3/X+/8A6LNehQL+761578Wo83Xh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F1kUctqQ2Mp96mvHDeDNYx/z1gH6SU3XE2Qo3vUG4yeDtY9POhH/AI7JTjuQ9j3PxB8Q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d3N5UVxAu+OP/AF9xx9wH+63evkbSvEM2r+NJtUnRIpbtnYLH91dx+6P9npivWf2j4rq8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0lvDaNKfKQlfmI64/3awPhj8HrzxVex3WpRSW2jphmIyrT/7K+3+1XocyUTmsZfifwNp+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9rl1Sa4ee3+6sSgD5f8Ae5rB0a5ht9Hu5vNk/efcjkRZFZf7vzV6n8SNHtPBFxa6Vq00l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sri4/wCPnT5BjK7v4k5X/arzP7B9nEwz53l/8tP7/vXLzXLR6p+z5ci61zUmUdLIf+h17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gX7OPyalrzkYK2auf93zOf0rtLjxBN4n1i7h0nVftUWxf3kaNEsSn/Zf/wCKqrmqNPXP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2VpqGoRZX7V5aMsTr/d/utXgNmP+Ko1rjyv9InPl/wB3950r6G0/R4tP/wBVNcf9/wBm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zbzfEmty/wB6ac5/7aVjKVij2KxGLPSsf8+o3/7Vc9pSn/hcOmg+7/lC9dRYri00zPa1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/wCFzWUQ/wCeUjf+QmrCMrsD2DfTvMqDfShq7lsc5yHxdv2t/CMUYPMt3DG3uN5OP0NW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v4yDPh2wx/0ErYf+PNWlKctJ9TWMzRDdYH/FIzHvtfP/AHw1c7P4g/sDR/CkXm/ZPtFl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mt7WJ8eEdQHpE/8A6A1eW/Gu+ex8OeA5IuHNtnn/AHVq6RLVzitf1CXUNfuzdfuxvau5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F+l2kUUh+87yfdXaOT/vVyVxYRXFxNqHnc/fT5Ny9Old38GZd/j7TPu82c5+VMdhV3Hy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KvFUY5verKTZU1utjnHE89a8K+MibvH+lrnhLbP/AI8xr3AtzXiHxn/5H2wI/wCfUfza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3eHtPjiGJQqB/wDazz/WuC8U8QX3+4f/AEKvS7NNltt/urGv/jorznxjHiO+H+wf51xR3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WLyvhvomP+eQP/fTV2YGK5f4ZReV4B0OM/8APsOP+BGurTmvSjsYC4oxTwvFLtrUlHkH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jov2mUH/AL5rBArpPjZchtc8KWv9+WR/yFc3XJUO2mS64o/4RzUW/u20n/oDVmwahEbm3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dpb6Vp6T2/wDC6mH5l/SrniNinhbUj/06yD81IrivFvlaf4rEs0vlRSWln/vf8e4rGJUj6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SbSa0P8AozxKY1H8I9K0wwHcV558Hbj7R4PPEkUXnN5MkibWdcctj/ervAYyOtd8Njzp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TzYar7F/vZo28dK0MTj/AIr6zpWi6Fb3Go2kd7ZvcLE8UoyD8r15tB+/soJegkjDp/u4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+EbBP715/JG/xrDkk2aVpyj+G1jH6VyYjY7qa0MiAZuJs11Pwqvra+8Wm1gg8u7isXMs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5WA4nlNdB8EbXy/iDrsn921UD8WrnhuW9j3BU5qVV4oUVIo4r0o7HI9yHFcX8VNFiv/DEt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ftEcj9+oZfxGf0ruCOvT8a8e/aaa+TwNbNblham7VbnZ6EHbn2zSZaPNLLVY9TVpoWBw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OkWs0sv8av5H3m4avHdH8QS6SzNbtvB7Zr0LwFqDahNGDMbSMBXmk/ilbd93P8Adrkl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XUV1e9l4a5vXbaOg57fnXR2abUxWD4Jg36JKf+nh/wD2Wumt1wDxXOao1vDLbfE+gr/e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uDXj3guATeMtCX+4Z5f/ACHj+tezAZrooLRnPUIwcUu+pxECKPKGK6znIMtXin7SB3yaB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WvbiK8t+LZ0CTVrGLWpLhDHbma18j+9u+bP/jtRLY2huefTLieMewqLVF/eAewq1Mv+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/wCl/gK87qdJ0Hwjj3eNYDj7kTH/AMdP+Ne9wnIOa8S+E9xaXHiOGKGL/So7Z/Okf7u35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onNNkrKOaiKin7TioyhrpsQjzT4naPEtqYgPLEzGWCf+5MP8/rXjun6hFDP5p5idPm/3q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6loFxb6ldfZYGDESH+Bgvy4/4FXy/pd+QklpIcyKc5rknE3i9DpNVWGd2aPoeaLKYXNu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q/wtWt4a0az1DTTLcF9wbHBpt3pkWmXwntZlaEcMr1FimZPkHzSg5rL1TkwJ/elUfrXS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WLzTIPkT+9WVq9hNbmxN3F5MsvKf7X0rJoaIyMSGrtl9+qe395V2yHz1KLtoe0/BPzTN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n5q1eqC3XFea/ByPZDrL9nmjT/vlP/sq9NB4r0MOtGcUkNNuhB4qpLbICeKuDJqvODzX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P+EyvufauW1lMflWz46lK+Mr7/rrgVna2nz49hXBUnY6UjnLC33Tu3YMK7n4Z2vm+N7F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cxaW/lhvdv8ACu9+E9rnxWGx9yJqyjN3B7HtQXNL5XHTNSKlSquK9E5jifGuhhlS/RNw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7/gNeSeIdIbRboqJMwtyjD+7/dr6I1KJDYzBhkBGH518ueMPEV2k8MNwBJDbysif3voa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CzAkGn2bPETk0yyuo5UPNSMyAkg1zFnyBqGn6fb293/apkhu/leD7OisvvmuRsrp7a5j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dFrGga3f6vqNrLaSGa3fZN/s965zAGa47XN0zr9Y8UHxdcRSzfufLRUI/vt61r6xp/8A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3+i72R5N+393/eribzTbnRryS0uomhuI/vIw6VuWWsP/AGZDatG8Tp8ytnhlrJo4q29z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HMf3Mf3LeP5VX1b6tSW/hHTBn/Rf/IlVLa7AJOauLqCEcEk+1Yt3Mfauxa1XwpaazGFL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m+CfDc2gam5lAkLQyIkg/jBIP9KrteSkcMa0fDFxL/aMXm9KcJvY5qtRuOpmf2cPIl79a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HlafLDmHYzpP/d/2a4/ULe00+3N1NqEnmycJbx/e/wB4/wCzVvwPcahpHiA2s0vk/ud72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4q37yPawsl7NHsatxjNW4Pu1hW+pIe9aVtebl46VzNHcpJhZDOulf8/drqIo8qRXMacp/4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7K3hJkxjtmsahz4PaS8yEQFegqWOEvnPFX47bbnIqX7PkcViekcR40swBbN7f+zV2KwDA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WcDH3/nXSx58tPpVHFS/jSE+z0C3AGKtKOKDwDQdxka2nlaXff8AXE/yrO8GLv0cH0kYf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6RfH/pi3/oNY/gogaM49JmoWsDglpWRs/Z68c8N23k/EyRP+n+dfzVjXtFeP6dqH/Fyn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2dPL+7t8pt3/AqVNHcmj1W8tgbWUDqUNc94HQyaXdB/4ZT/6DXQ3t4q2rkfeCkVxfg/Wv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f+y1rTV4SuedUqx9tE7CCA5OCMfXFVrq7ht0b94FYeozWbLrks7MI1yuP4BmsqecsG42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6/rFP+YydV8S+fcXFrGnnTxv+8l+6kK9k9y1chc/6QDxmte3t/s9vN5t3b+dvZ3/AH4b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fNl8qLYr/u0aTf8A9810wVkeJiMZD2yMh7YLk+lZlzLIpIxXS+Rp5yf+JhN/1ztVX9Wq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yyWN5tXjbNcqu7/gKitTb61HomVdGt/t+n6if+W1vB5/l79u9fMEf/s1Yd4ZTBZMScG3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faDNd2mkxw+Z8jyXEzNvWprbzba4i8qWOL9z/wAtEVlT5u26ri7HFXqOUo2M23RnZRGr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XR6fHrcCkxWt0gPdomX/ANC4qo2pXssLltYkAj6iKQr/AOg1mwwtey4aW4uTJ0JY1Lpw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V74c1G1b7ZcRJEqHc2+eMNj6bq0dGuIdP1ia6h1Wz0/59iRyOzM649KwgbQDzYrWOLH3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JrPGoXmf9bvXOfpSdOM4cjR5/s6rranpmj+ONP1C4NpaeZqGofwR26N/7NV2a41iKQzD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NCnPp97d+leLW1xFb3HnRBDN/BJ/drSv/FPiDWLgyzateZ/6ZTtH/KuF4Cj2OhUKvWR2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nT4ruL99vV0kjm8xk+vy1W0e4u/s/wC6+xw/I3/LFpGf6ktXOW2oT32o20l1LJcNEAmX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Evk3ckXzt/G1dlKkoRscawrdazZq6h4w1W2nMVrqHGz5JI4VX5qwf7b1jUmMV5q17Jzy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Vpr5VyBFL5kMv8ckHzbvwNZq28Vjq8Xmy+bFvX/ZauuCsek8JCxork6LqBl8yYb4+ZH3N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8q2mlhiHZHIWr1vPmy1aL/ll8jZ/4FWRb3APmibEX1rcijh6Sbshg/fiXzf3sUb/ANzd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/wA9biPz3/2F+bArYttQi+zyxf8AfckaL8/47ao+IJ4r/UOf3MUcKp/wGpUjrlSpqDVj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EdwLSL7X8sbv5f8AdK16T4e8YeJvD+nxaVLpNvdRfcgkuNytFn3H8NaPw+0+L/hF7u78r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A72K/Kv+7Wfp+odfO/v/P8A7LV8hmFf2lTktscGHXsochFp2j6rf6xNq135fmxo2yON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7/aF1Bkf8sv4/8AepmseIYtH/df62Lyd7x/3P7tczb+OLKeALcRtC7HLhOQPoa4IUatV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p/NNwf8App9z/e+lYfjLxUI7QaNaN84wbmRf4f8ApmKyfE3xFvEEdlocDwyyO2+9faZ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a522uPs//PO7z/y0k+99K93B4GdNuVQ1hTW5Ttofs9z5Oed+/wD4DWxcf6+Yc/w/7tZl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U/vK05/8AW176NXoxIv3IbPSn2NwRbn/npTBPFbGGWUebEHV3j/vf7NEY2xIvdVxUXN1LQ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N/gfe/8As8VmaPcxXFx537zyv4PL+Wr2M5l7Z2GnxxJFEEjRUUdlFabnLKdjS0cfaLb7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zy/4nb+9S3S7/ALc8sWd9uyf+PE1Rt5vs7R+X/dq9Pc5EvOf3DVGp51afMrHPy6W9rNEF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4krStzF9nMf/AC1qM+bcaefKl/jWoLfPJ772r6DBv3DJbF+JQDV+E8ZJ6VkRysDVyK4+U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YROfkO0Y5qtMEA+T5jipIQrq235hiqk6neQnynFWZkSu+fu1IkzIfumlgkbHIFMnmdTwt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/dtUJum2rmNuBimreMQc5qKa7bBHNZlkwvAvH3c0f2my5xztqkJEk+/xilETf8shndS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R9tQ5yaoPA6g5quzhTg0Fks90GmLf7SioLa7D3LL6FhVKeQo8g/4FUVq228kYHI2bqyL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JwDk1QEh3VPkhaCDSDIyFlO3606IbuOtZ0eGBIYkVOrMq4V8HFUiDZstoXJwAKlkdWYq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jlSduamaSYbhuy3tWqA2UdMMCW4/u1PHdQ29uSpYk9d1YlnG8qkFmyOu01ZSwaKFyzMc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i54FMfUDjis/yhu9asfKqe9AFeaR5Sd3FQN8nOQafdXDS5CjFZzLLk5NZSNIi3N0r5VR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TkVJKCAfWq6uyN85yM9KyZtEluG/eY9qgZsk06Z8zsarbvleuc60PAxUiLVVZSKlSWsw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qzS8UschyaloDSR8VZhnANZYlxThMQK5ZIDqLW8AWkur07TisC1vD3Na9uBMvJzWIFKW4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DOa2prRQCcVGlkG7UAZcdgXrRs9PA7ZrSg0714rQt7FQvGKB2ILGwHpxV8fL8oqRAETaK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JjjkVmanaw6vbtbSfu5B8yP/AHTW1bz2swwabJpdpMS0dxsf+6xzQBhadpOn6fx5A8wdX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JH7uoL7QpCP3E6GT0z96mQWdxbptmA3D0OaANW21BQuJKaLe0M/nRxfvf4S/zViXFztOD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VAdNFaJjcxoliRBuUiuck153BVTiiLVXYbSTWYGi0/J5qu0vBqDzs5NMMnaqAJLgDPFZ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jgH56okEk80AQTAnNU2gZjWjtpwjAHNQBmLblasRRgDmnyyKuarm444oAllZYwagWUv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/lkigosxsF61s6LMY7kYrnAxkIrZsphbyKaANH4hjP8AZknqjf8AoVafwNOfGLj/AKdJv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AXfhqCccmCTaT7H/AOvUvwG/5HeQH/n0m/8AQaBoqu4utXBH/PRR/wCP16z8e1Mnw68Ir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Cf8a8b0SUyawgPe4Uf+P17f8AHiLb8OvB59bqT/0Fa6KWzN2eJWFl5eJJBxVw3gTOwY96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L9Q+yWn+t2f+O/SovFPhLVvBurpZ63aeSs0SunOV9m/StkySt/aGe3mn3+7XrOseF/C8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7fVrSwS7F0yrGk0rBTJGq5y23c3PtXk+nW0txP8A9Mv45NjNs/2jtr0H/hH5dP0fypfL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3fdFcL7H/wBlpOQFPwR8Ktf8XwRtbWiGEnh2TOfmat3wtcf8IPr82if2fZ/2rJMsL3kk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8Z/ibj8q2PB37QN34H+FFhpUVp5XlvcQpeW/+tdt2due3yyfpXkfh/wAYG+8Yf2tqvHmTe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ptxaw3Xwskiuvmjgs5DH/wBdN7FWNeL6WP8ASlH/AEzP869mnuPs/wAN58/8tLYw/m1e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2T+tRPyKQ5eLq6P8Au0vj8/vbH/r1t/8A0StPx/xN7qL/AHai8ecvZen2eAf+QlqEM5evf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/8A1wh/9CrwCveWJ/sjwJ7wQ/8AoytBo9yT+LPov8qltzwazrX7Vcfve1XFt4sC6lmx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rQtV5roej3P/AAtjVvDNhCBJ4hVorSPsWm6fruFdNf6xFp/+plkupf8Apo+2L9a4n4gX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iG0u4/7VvPvx/wCsVMN+7yD7ZpKJZH8UP2cfiD8F0eTXNCujpy/OmoW6GSNPqw6dK5fw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7+cr/wCzuzX2R8Ef235I7WPQPHkKGLcIvtUpDRkdPvE/L/utn/eqr8efB/wj/tC11Xwf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juvs9n8sDwhsliq/Llsfw1okZyOJgGdQu8/32ryD45gf8JJov/Xm/wD6G1e0+F9Pl1AT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ubmrzD4/6L9m1DQ5llSaU2lxuGwptCsuD+O4/l71aFE8NsjiRjXqtt4h/sfTvD8v/AEx2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ZrtNactpXhheu4qD/AN9gf1oZZ9J2sW6EHPJ5rgfiVYSQa14W82Xh793eP0by69M06zMl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7+K8Bt9T8Kn/AKfJT/5DrEo57xjH/ooK9jmsi0bf4K1b1+0Rf+gvWvqz/bLJ884QmsmyT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ni/8AQZKCD2bRreLWbeKa78zzY4Y40Mb7flxXRicQ+b+9Q7K53wjxpEfr8tbmIYcgx+X/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hHjf7R1x9pbwoWOVZbtfx/c146GlgtpYs8FGxXvnxj+HmsePr3RofDdiL2W1ScyRo/zN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Xg19a3um3D2OoW8lpdwMQ8Mw2yL9RQmXY9h+EUaaJ4g8V2azLPusI0WVenPNdno50/Rw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Jsb564H4SXH9o67q13d/62S2jQ/w9DgV639nNbREiodYtMn/AEuPzf8AfFfO0B/4nWo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/u7mr6SFmvmKzRq2OxFfNenjbrpH/TaRf1NYVFYpHuMcuyxtHH8NtGP0zXI+H5x/wuOw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4Hr5TCuktp/s9vFay/wBxawdFt4Z/iND5M373EqJH/Ft8tuRWEFZjk7LQ9X3Gk8w1XFv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5EVqX7POB/wAfCS/WHG7/AMertTMDkviu5fQtIBOc6rb/APoRrWJznmuf+KBma30CL5Mf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k/dVnMpGb4gnx4Y1X/r3f/0Fq81+OsG+38EwD97u01FQD+9Xp3i4x/8ACM6tjOfsrf8A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xTaX4YvZYszWoaIt/wBMxGtODsJnCjT9QsLbzpf3tr6x/e/KvQPgsftHj62H/ThcfyFZu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qaOLy0qho2oTfDjxRYahafvonh3zx/3Izw3/AAGrWjK6H0+hx3qxC5ORWZp2o2F/B50N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VpKMHiuqL0OV7k9eH/GG4B8e2v8A16j+bV7aOleF/FmPzPiAo/uWyD881nU2HE7uCf55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feOCBb3h/wBoD9a9Csbf91/wFP8A0GuI1i5h8iaWWL7XF52/y/8A2WuKO5t0PavBqRQ+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61tJJgcVh+FbmL/hHtO/df8ALtF/wH5a1Unjr1Kb0OVlxJ/WpkcHvVVCrDipFiJ6GtegI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PwiP+u/9KpJagHpUvxJ1K31P4l6DaQzec1jFIJR/zzZjnH6frVsJz0rgqs64GD41Xb4N1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+Hunw6h8RdYi1DT45fsdpb+TcXCblRjb2/wAv/AcfrWH49+XwZrH/AFx/9mFLpOneIbj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fZLu3eN0t5P9RN8ijn0b5fvUU0XLY96NvJSiBx2rlvh58Q08Wb9NvLY2PiC0+W5sX4IH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0Wiz5+zkJ6V1xPPmtTGAxxS+TwTlq6A31hOD5ljB/wAA3L/7NVGWODyyyQsv+1k4/nWh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5FzTQf8An6P/AKAay1QS2FtkdIUH6Vt/tGhV0DTB/wBPLH/xw1lQ7V0+L1CAfpXn15X0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to83Fx7Cul+C8RPirWpB/zwQZ/wCBGsS0QG4uPpXV/BGENqmtyeiIP/HmrCD1B7M9ZXtU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leuco2ql/bw3du8E8Mc8TdUkGQavAE1BPATQ9hHyB8WPh/aW/wAR9Q0/RIhYj7Et15f8O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3w2uM6hp4/vu36Ka9A8f6t/ZXxm8QXXlJN5NlGPLk+63yn/E153o3/I72t15XlQyJcT/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cUmdUNj0XwGVutGuJVXakl05C+gPOK6cW8Siuc+Hv7vwvCD/AHjW5fPi3zmuVvU2Nzwg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/8sp//Qa9irxjwCPM8daZ/sWkzfqBXs9ehSS5TmqsfRSUoGa1OMZXz/8AtBvv8W6Sg/gt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fQVfPPxybzPiFYR9dttEPzkY1Etjop7lKZgNQTnsKhnEtxPLx9KlmhJ1EA9gKnx5Exrz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4JW0tv461OQ/6v7Ef/Qkr3SvIPguvmeItakxwtuqf+PAf0r2PBrsonLPcVWAHNMaVQaeq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RkjxX9o26uIItJBkxYuzAgeuK+eNQuhZakZYxlFQEsO9fTH7QEcI0O2jljEgO8jPbivmm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s0D+YGH3awmjojsXNN8Ufbp/J/1Vtj5/9qvU9G0e71jT/wB1Fp8UWz/VyQ7m2/Wvn22m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9N8K+N73T4NtvKFGzbXM9DU1Rf3fhjUD+5+ySxvve337l3f3h/s07xr4hl1vVdCj8ryhZ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3qC/8QS+KB5V3L9q/wCuaf8AxNRasM69Yj/Z/wDZaykA6OAkGrtlAcmpooRirtlAMmsV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O2uND1Jz3vW5/4CorvolPIrj/AIWoB4YZ4uj3Dl/975R/Su1Va9Kh8JxyGpbnnmmvakip8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uolbnzz4n09b3xVd3ueUnPFc/rWPNyeual1LU538Z3USt+6kuDkVJr6JIwCjDDrXmVTr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jua9C+E0CnxTMB/DbFv1NcXYWuyBPrmu0+C8hl8W6wD/AMs4Ao/Os6K5pEvY9njgpWhw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9WxgYfiVdmhaic/8sm/lXyt4g/f+dH/fdq+p/Gcoj8Nai2f+Wf8AXFfLnxIucahLaWvl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z1jJaFRMLRL9leSCVvmU8e9dbbwiSzL9a8yjvis+8nEoPIrstK1wC3UsfkPUVxHQjxj4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fUdE8M/vbq4SGGaSNNzLMA3zZ+h21u6N+zNpVvbRHVtVvJb/AO+/2d1VUbvjjmuc8Ha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q2t35vmfPNcfLIzqfvc9q9c07xB/aHlGK6jli3/6z+HbivhsXjJ4dKnRfqRexwvi/wCA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u7iKX+P7Q/mq/wBf4q8i1vwprHhqcHUbOSC3lP8ArhzGv+FfU9/5txmLzf3SP8+z+7TZ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5sL1Rc20ybOR1/wDr1xUM0qRl770MJLmR8pLDHbn96f3XrXQW2nxG382LyzTfE/hC58K6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zuhdv44+x/DpXPxSvpl150RJbujV9XCSmuZHJ5HRDcnGExW1o1vGLi1l/wCmyiuUXxmJ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eKbo3jD7f4n0+0i/49PO3p/tt2rop0zjrL3GRC40qfX7uLVZvJ8uf5JJH3Rou77rL/dqp4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a4Zrea1kdngkt33fu9zYX1/2axPF4x4n1H/rsazBXWoKx34af7pK56N4e+KEun28UV3F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z7y9uNteteHvEVlq8SvZzRyD+53H4V846b/r4pYrX7X/ANM9m5Xr0fRrjxXiL+xfCkmn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o4nU+0nyj/gNZyonSsQobnsmm/8AI0Ef5+7XottGNuMV4V4W8Q6to88UutxR/b452hf7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zGvRrf4n6J55hhu47qX7iR2+ZGdvQY61w1KTMsHjqXv69Tttoo2gVyTeLr6XPkaReH3dB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r3iKY/JYxxD/AKazj/2XNcnI0essWuiuXfiPHnRIW/uygfoxrZ07ULT7BafvY/8AUr/K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q48q7mt/K3/6uPd9Kx9O1DUIBHFLqEkUI3f6v/ep2seKsZP27sj6CE8OP9aKoXOv6fAD/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w/wCF4biDzbv7RNL/ANNJmreg8P6dDyLCHPqybj+tZ3PYUsT6Bq/jnTv7PuobeZLiTymT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8LeKJbDT5ootPvLv5/8Al3g39hXSXuoWenWkoeWOFR0XIH6CuV8M6yLKymiigklkldei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blscU4VnUTubsniTWJR/o+hXZ97h0h/ma4C21jz/ABf/AKJolvFqvnSP9ouL12VGA5+U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EBo7df8AZHNeX6NqFpb+IDd6hd/ZYv3z+Zsbc7c+lKKsdkqLktWd60Ou3P8Ax8Xlio/6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XO6PbzefN5WoSWvyRp+7kC72+bP9Pyqzda8t95UWl6Pf35l+QSzhooz/tZas230/wC05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+eO3/vf+hVpaxw1MOueNy7M9oCWvdWupv9iS5J/lWeLjT7j/AI9NP+1+X8jyXG7ykX6n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TuisGlb+/OcZ/PJpf7Q/1fleXFF/BTOyOHgjCHheK486WKaT958/lxwqq/8Aj1J/Z2be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p/y7uq7607i3+0W800v+q37P+BVn/uv3X+43/oVWpXOerQpRrJpFb+yJufK1C4H/AE0kn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1fw/LqE8013dx4/gjt/krSHtVebiKT8Ko7HFGPD4StkTYt7cI7DO7zOlS3+nwGG0glmM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76nlxgffzioxB/o9r5sfm/JJ/6FTRwVo+9EoXGjaZPxKD/Dwkrbak8K6PaW/iHT5vtcn7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Yxml+zcdPwqxp8QtZp53/dFYJBGf9pl2/wDs1UdsDHGj2v7oRTSSnYqfvP73er2r28U+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9H+XpUYtiRLUurwSz3E03lYi2Rp/wKmjz6t/bIoLFaoOlSrcQLwAaiW39VqVYExyKuyO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y3VT/AMtBUV5KReXCjs5p9rar9rhcH+IVFfWr/bblgf8Alpirseda2K+QwT44qlkG9yel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ICPLPffTudyNe2P/ABLdS/557V/9CqgLeI3BGfNCfx/3jVu340/UR28nf+7+aqtsBBwf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dnIsxCNopFTsaxPEVscZI++oFaokETHZ/EapapunRM/wmpOh7HaTeL9Yt7GGKxu1tLdb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vq1VdO8Qy/vvtU2Zfl/1nzb65+58sz2vU/6LGnmf3sVR1HiCb/gOK46uEpVE5NanJGOu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EkbRZ8pIV3xhsLuqtb/v/O/647KwdFbFxKZTXQ2NwJp5Mf3W5q6dONONkVKKRTB/0mI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+39af+95mii87y/nWP/ZqG1n/ALQv5ZP+eaeX/wACP/6q1yI0Euf9VtIeNPvZrVySLi9B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5G+1vzq4IIbj/Wy/wLsjkf5mWqFsM29Fxcf6r/cWmmc9SdpxQatp8X2+KKKX+89Whb4F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H3E2VetvN8//AMf+/tpnbayGG3cWZWMD/WqaZAsuCCKvdBMP+Wv7t/8AdX5qQXIHTGaa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7r3pVQqL053v9nYKoqb7XI4I8tDj/Zqe3uBk/uv4G3/lVHPVpRS5jn9P/tX+z4vtfl2lp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67U+4nEGoXYj/wBT58mz/d3cVp/aPOzXPTT+dcy4r3cHpA5Jqxup88PQZNRtC8fIBNVY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XrTUFkGCvSvQMhsF1JbBjtNTw6qZFOVqxG0d0CoUCoxpIGcECgCxGYZVGVVfm7VDcWsR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SrpCBRiZz83emyRxW5lDOp56mrAoPZvCmSRJ9DVWaImMMIyOfWtCaaBpFWO4TpVeaVVV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UhIgyRHViC//AHZXGKabu1UEYqsby3CnapqCi+Sk0fNU7i1ReQaBeFoxsSnKslzxgCgaM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KzdOfdLLz/DWprFg0UUpz2rF0g7ZJc/3ak3RsRNzV6JwRWYjVMkpFBJpKFFW4RER90ViC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2ooF5FBBpxMQxAcBfSpokyx2xlveq1nf2pJypLVqW2sW8Odw2j1q4ksS3zBnyosmnsbiX7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prfUISTJwfk/3aWfV4vI/wC+dn+zxVEMyhyTTZImccdKluLuJV+XGaoNftzjpQIk8pY9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GluLwyZUVWY8EGspm0CG5cCEnNUYgXBbNFyxwy54qKEsITg1gzdErNyahLdaQk4/rURa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oi2KAc1BZMJKkWSoUTNTRpUASxsTUykNkVEowKLY5ml9OK5JLUCYRFckVYtNSe3fB6Uc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rAs6i2vo7lOTg1ai2p90g1xaTvCeCauQa068EmgDsFnAB5pRdhQeawoL3zB1qV5jt4NA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az59TaTODVTy3lY1ZhsCRyKAK41KUdKfHqd1njNXI9MUdcVet7FF7CoJsVLW9uZDyD+Vb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4VTsKtQnFAWMfXfDxKm6shwf9ZF/hXPrnNehJc+SDiqmpaDb6qhlhxDcfo31rRMo49Qc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rJZytFKpVhTojtFFgSuXC+1age4FRvLwagwWqCrEvm7qCRimBMCoXm25pGdiUuq5NV5r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c4NVi2etWaIfLJnJqAEsaDKB1qKS6Vc460AX7NfNk2tUc0Btr1lbo3Sn6VKsrDJwwq9r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wecVBmVY7UxuCRxVhAS2e1aGnKl7bEn7wGKYbRo9wIoBHQWo+2+DtSts5YQFx9V+am/A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6Tf+gmovCsgd5IGPyyI0R+jKRU/wKt2j8eyQv99LecN9Qp/woNIlTRLQWvjG2gYZDXUX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8U61r0v2G+ugunafK8cEezO35jzWZMMfESx97i2/ktWj4f1HW/FGr28NrK6x3LZbPHzM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M6f4PakunavqVogkzqEPl5D7N7DkJkdmr1HTvh/afHfTtKhu5v8AiYaXetZTW+/ylSE8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vfN0avOLjwfd/De40+HxLp8mlS3nz2V5GjwMkg/vCRea67wV4hOkeKNP1JWFppviJDaS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9NsgHP1qLhE9Z8Qf8K0+AGjzeVFb63qGxke387aqN/d/iavjPT/Hsv29bfCiwN29yYs/I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/+tT/AIwW+raf4w1G01CWQ4mZP7q/7P8A47XJ20HWhMqx654Z0SPWIvGHhMx+dPKq6xpo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H1jkZf8AgNebi3HnxV0WjeK7jStR0DXLb5rzS38mVz/GVbcg/wC+crV/4kaFb6R4yE2nr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sCOgSXnb/wABbcv5Uwsdl4lfy/hWT/sqP/IjV5NosfmTSn/ZFer+J1D/AAeV/Vox/wCR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kf8AKsxk7XaaV4ge5mjSZGjVtrVV8euZlsJmOTLDG/5xrU+u24m1JR/0xFYmt3H22CK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fEarUIDIr3tsf2R4D/wCuEX/oyvBh0r3Vif7J8Bj/AKYRf+jK0Gj6M8KW+dMmzz+//oK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DQNYsIorT/iVSW29Lj+H7Rubdk/7uP8Ax6rV7r82htcwG5khiknJRFQnJwvp/vVu6d4oi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+yR/ZPmSaS4/eyu27lcfdHX/0GsrFHgb+Ir/UJSI5Fm/65nav51B4w+16fo+lRXfmQyxz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e3rtavfvh9+zNp/9nzeINbu7eLRI3bZJI+7ev90V4L8WNRi0/WLvSdJm83QI5lmgjk+b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auJRc+JN80d3out24C22r2kZ2L90uilZB/vbsH/gdM+F1v8AaNY/tCWb97vWGGP++u7n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aeN/hPFp8P8Ax926ecn95LqLP/jskJ/76Fc/8NrjPjC1/wCeUflolaktXPprwfxbXXvt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is91obj7scMwf6sV2/wDoLV6h4WBW3PHWvIv2itVlg1nTdOH+qmtvPb6rIwH/AKEaBLQ8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u0bwyevz/wApFrjoOhrv9LudKsPD2iHVbSS7z5nk/PtXd5lSxn054fYyaJat6wrXCfFm3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7veSj/yHXeeGQP7BtP8Aritcn8Roc+JfBH/X/L/6JNYlHE6xZ/ZXaPHBj/pWLGuzwTqv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18Y2wjm3442Y/SuUeLHha/TsbmH/ANmpEnpvgKb+0dDZh/yzkI/75YitK41G0gzFD9o1C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434+ledweILHwvY6fZ3kEtyt1byXCW8W5d7GRuuPwqi3xR1CVWt9PjTT4T/Baj5qu1yE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QfDfUJvEEWrR/arh2f+z7x0bzW3fMsJXdtb5VX5lZWr2Iah8Kf2rtHm0/W4rfT/Evksif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DDZ83yt/davlvwtcS6xceVdzeVLvbyfMfdKmfuqf9nd/6FXIfED/AIp/V7XUbXzIvtH7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BvmUH/eqoos0/gppd1aS+IorlkjubKRLeeD+IMJGVvwUrj8a9ZFy3rXz/APB7X5h43m82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/wA+7flvM59fmr3j7TFWqVhLQmW4bf8AjXzjpMJk13b389//AEI19DpPHvX614T4YhEn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3/8AQjWFXoM9TuB/6B/SuN8Kr5vxnY/3LWWT/wAcI/rXodxYD97zXn3hU+V8X397WRf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aHr63AqRZxVBamXpXcjE4/4n6hC+oeHLb11GOV/9ldxrcyPO9q828Waj9s+IsKjmG1nt4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QN/fPNTJXKRX8Wt/xT+q+htj/wCg1zWu+GrrxNoujWljEssgM8rhztG3CqBW74kP/FNal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2t9Q1C48NXeny/vbeBneSNGlZG3en92sloBzniD4X+Nvhh5V3q2k3FpaXCfJeRp5kG0r9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+G1vF4g8TyxXf72KTTJoH/wB3cP8A69fXunfGmXwfp9rp/wARrS38q4Rf9It03LtPTzoz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134EfDbXbefxz4WvYPDckUMjSzQuptZVbH8PVf4fu1shM+a/hNI8Kan4cvURrrSZioLDm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3w0uw/59ovyrg/Fajwl4+0DXtpjhvv8AiW3zehJwCf0/75r0LGK3itDKwLptsPuB4/8A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HxEjEPjyRA7NiCHl2LHuepr17z8V4/8AEOMz/EUt628NZ1BpHaT3H2e3/wCWn3N/3/4a4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TuZa63WAbfT7uU/8ALOFv5VyV2+7wpYv2Nz5X/jrN/SuWL1Neh7JoF9qMWg2IRbaT/R4g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1/UUJ83SVk9fs13j/wBCC1n6VMYNLsB/0wi/9Bq/9ozmvRjscw4eJgM79H1Jf93ZJ/7N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hzwxd6hZ299Hd7PJh822ZA0x+6vX5v73y1uxzsnSvOdQuP8AhKPiva2n+t0/w+nnTR/wv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atG7CMDR/D/APwj/i/w/aS3cl3rVxBNPqdxJu3PMcHv/d+avRvs4rm/E1xn4n6SR/z5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s1wzZtExPiUvleDtRx/Eij/x9a0/BM9/b+OvG39nxedLvjf8Aef3Tg/1rA8cSn/hF75j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1v8Aw2tYrzxZ4tll5xLF/GV6D/61XTNnsWPGmha7cXsfiixtfs2u6SfNUxJjzYh96Nv73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fG48X6RDqNpFJLHcJvfy/wCBu611Pg7TtKGn6hLqMskvmOqJH5zbq4vwdo9p4I+K+reF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UIW1PS49+7/ronP8AFXQjhmjUGsahb/8ALGOP5Pn8z5fm+q7qlXxBLN5eIpIv+un3a9C/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FxLJ8v8ArEVa4/xPp+oafbzTWl/Zy+X9+O4T734hq1RnY8e+Muo/b1hH2Vk2/aCP9r5Qt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p0rO+MOsXWdKimtLe1+0ecn+jvuXtViWeVFYL0zXn1tWd1JaGfanaty/tW38Hri5tdQ1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/Jqx7fm3lI6VsfCoxW76wZfPOJY/9QjN2NYw3KmrJnqtvrbrw6Zq0mt7+sOyseLUbFywW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lx9crTl1TTZI5XF9CqRnaxc4r1UzjNkauPSmNq/XioLKKO6TfBJHOh7owNTSxx2kUs0+1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AAqnsCPlT4s3nmfETxS/95YUB/2fLOf51geHtO/0+TUP+feyuET/AL4epfE19/wlPjHXb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B9UU4X9K0BP9nt7uIf3JE/4DtrgmdMTsPAa7fC1mPXP/AKE1aWqMRZt9f8apeC12+GLA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rmqgi1b6/wCNc61NCbwz4stPB3iLSrzUkIga2aBpY/m2hmXnH4V9A20iXNvHPG6yQyKH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B7ivEfA2n2msazNaXcUc1rJpjI8f8O3fVnRtQvfgzra6JqLST+Gb1/8AQrw8+Qx/hau6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Ye9PCjHFUkO3mplu1UYINdJgSnrXz18YWEvxRtk/uxQL+rH+tfQH2tPQ/lXgfxGs/tnx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P8hUT2OinuUblcap+Ap9yv70066X/iafgKfcr+9NeW92dS2Ov+B6brjX5B6wj9WNeuAZ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aeIH65njH6GvWYe+a9OilyI5ZjccYqMrmrBxUdbmR4v+0PLjTrdc/wADV45aTxWuiQ/8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Xf2i8fZLf/c/9mrxm34mtR/zzRa5ap10tjlvGFi5IuzD5Tt/rFHY1V0+6MNlJg/xV1Gu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XOX+nzW0ER+yyQxXGfJkkTar/SsLXLZ7F8MdQtovDTxxxR/vByf4t1c8/wC/8Vxr1Coc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Npt6IJGKo5xyehrqbD5vE+fRP61ElYSOkjtSrGrtpHtemRvljV2zTMhrAp7HsnwkTHg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/wAiNXaKvHSuU+E8WzwJpnHVXb/vp2b+tdiq+1etQ0icUxm04qK6GIW9lq4FqtfDFtL7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kRt9o8WSOf8AntIf/Qq2b638/wAw/wCzWLpo87xJN/vv/OunuB5I+teXV0Z1x2KttHst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2036z4guMd1XNcoExbZ969G+BVnts9Zmx9+dRmnh174nseh/ZjQLYir+0UYFeoYHCfEuQ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P/HxXyz4ttJbrUFMPMslfUnxbGPCN9/vJ/6EK+a5YvN1yIE/dGa5azUYmlPc80voprO6P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7FT2t3JEMl96H0r0LXNJs7uZ/PUZPQ1yc3hr+xy8uS8J6CvNOk+cvGHhHVvAt1Ekkwltr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f/ZrU+GvxBPhe4ltbqKS60+T53j37djf3hXU/H3UbX+y9J0+GbzZo5mf74bYv9014t55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qq3MWfT0Hxw8M2APky3kv/bGqUn7Q2j6dA32LTbu6l7JLhVr5t+0VLBcygExn91XPHJc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vfE3XfHlwznTYhtkyixW5LBf7u78qlttBvtRkJv9INsf78rBPlrgD4v1Yf8AL5J+ddVb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/0z7LIiu8e/c276mvRjRhRioxWiOCcJSfuli/8DafPOZZNbs9Pi/557/M/lVbT/D/AIf0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l3qHnLsj8jav/fW6tYeD9Kv7C6ihu7jzo0Z08yFV+auN0b/kIWsv/POZf0aumlKL2OepQ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9Q8M6frF3/auk3GoXXnb/L87au2ptP8AHej/AHbDwnpNtjo93GZ2H51zPxGt5IfF91uXC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AXpXQb4ajemnI7fX/ABjLBcebazWwl/5528O1U6//AFqx7nxzr15nfq92PZZmFc+vWngD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faZbj4bSzSn979t+eT+JqqeD9Qmn0+aKK6k+1RzRzQW/99t3O09QalX/AJJdL/1/1yVv+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sHTguey6npV58cPF9hftFO1vbyIAv2eeBWYfU9f1q9pX7QGrPPINWt4Z7SRNj+Qmxl9+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JHZ2PdjmrVuseDmsnRi9z2IpLQ9O07xDFf58maOX513/AN7aGrc0/m4/fSxxRb23/wCx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hcxSxf6vetew+HvN/t/UYorSzu/kV0juJmVk/2h8tcdaiowdjz400sSjvrfxTgGLT7WTU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/wACNSxLqOonN9fG2hP/AC7WnH4Fv8Kyv7W1P/oFQ/8Agd8v/oNV/wDiofEFsf3UeiRf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fqeleYkfUpHV22j2kA/1X/bxJ8zfrXHaN4gi0+2mhihuLvUJHXZbx/wB3H3iey0p8L26W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788108v/AI6m2sS2ntDB5Mt3eRRb1f8A0dFXev8AtV1wVjz6j/fw+f6G3qMGtT280l3d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sZsSlQOjSf8AxNcv4Oni0/WJpYvMupo4fk/ib71dTPrOn/Zpf9Fkm/8AZ+tcT4W1iHw/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+ZDs/d/e+9V2O/Q77UNZ1DULb97F5Uuxf9Y7NWJb28Vxcxfa/M8rY2/y38td3v/FVYeObT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v8Ecm9m/753U238Yf6NNd3UtvFFebkfzU2/Nuzxz96mebiGozh6m1PBF9nlmhi/2Ejt92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8P3c4+1/2fceVv2eZ/tVWi1O7u7qaW11q4tpLlFTzPPCqq7qfJq3iFLjyl8RPNF/zzkg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Oy6ZELe7/wCWX7qX+CORPmf6Cl/e29tH5v8Arvm/dv8AKv3u4p48Qatp/wDzEPOi/gkk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9VXE2oW8Us11H5vnSb5JP460irnDiNJwYv25jnKxj/dPFRefLzL5UeNm9/wC97VFqOq2Gj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t48ibJv8Annu7tw1bWjf8ITqH767mk0/51T7PcXT7k/2vuchv6VEp2PQVNsxri5+0CKXM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/wD2aWf/AI94v9+RPyrXv9P8Kaf+9h1u8i0+R9iSSIkrOv0HzVbt/C0OsTxWmn6h/on7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nUrkbl/hqIVrnPWpWaOXFtJ3/H/Zx60s9x5FvLFHd+d5n/LP+79K1rjwPqOn2800v2fy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3M/dz/DT7DwJ4gvobj7Pp8dxzlvLmg83Hqvzbv+BLWvt4G0cPUtsYNsAc+pqzfQTP558r9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c1JceF9WsLc+bp95aeZ9ySSFv0p2sfaxnyYpPK2R75N527ivC/zqo1EcdSm41UmjMaAy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0VUxEOsmKsC4lEBhzJ/tx7/lqFQPPPmS4/ufJu+la892aONgzH58XlH+Nanvs/b7oeX/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K3t/Khi/fSP8AvpJMfe3fw/8AAam1D/j/ALv/AFmOjxxvt3+laxehwS/3hPyM4iQ56CnW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pDD5t1I+xI/7zU+30+a48uG0i/eyPsSON/m3f8CrqPh95Wn+KIoruLytQ3sn2jf9z14/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7Kk5HUloW/C/w3lsLe7l8QQ+VFIn/HnG/wAz/U1F8QPC1pp+ofa7SKO1tJPk8uP5lRh/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v/rvNmjii/56SfdSvNPiR8Qf7Y1i10/T/wB1p9v9y4kTbK8hXlq8DCYnEV62vwmSjqco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9w22q1yoa3lEWDJt4wc1buNUe6gMUmyf3lTc351RA8/MXkxj/ge2vqkzR7CicfZ9E/6a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WA+9ILf7Rp2leTF/q/M2SJ95/m/i/u0l3az3NvGGCiL77yFsrtrXcxo/CQ6JEkgmkkXe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WtpaN5zuka7HGFDNWdo9vFcXExii/dR/Inz/fatrTRi/ihk4HzVm5aEV/djdGXp2P30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P6+9aVv8A6RP5JPP8Z/u0itDBb+Vmn6NcQrqHmzfvLXeqP/e27ua5ua5zRndDjbxQAxy/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Vv7PDPb5EX8C+Wf9mo7yKN7uXyZCIQ+yP+/t/h/4FU6Tx2+nQnn/AFXyfyrSDuYT+OJm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q8NRmK9R9XTc1Nggintz5pjH8XyfepPIhwT53Fbnr9AF99ot5vMH8H9773zCpPtVrt/1Z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N5Y6fc/2qyL4yevHemjF+6atzr0MOREHpvh/UHvtWMeSMxycH+L5awVG7pzXQaHZxwXV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/tblrWFr6nBiZvkI7e+Z1jDld7rkhWziqU0QgkY9M0y2g/0g+UU+/VrUGxbmLP8AGrr+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5lLmimPt/niwTU6kQDAqtZEmHk81ZELyn0HvXrmZNDNIgLLT457iUHDGmqCqEZ6VYsGU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eRRkJ0wKluIsly5T7wyRSefE8ijKp0xSXMY3OUIGWGSasClJYpNESI8YReRWcbaPP+tr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H/j1Zr421LGmSxWcGCWYMKUm0RCAoJqq5jQELkmo1jbYTiszQttNGY8IuKRJvK55qvu2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cK1A0Jq10Jo5B7Vzum8NLWrcI7xuc5JFVrf/AEewx/t72qTRS6EyNUqtVZWqVWoAlhiDy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orKVypzVmK6YgjNBma1jYo0zZYgY7U6JUBeFUL89TVXTZpA+N4XPrWxaLCrAyTAsT2q4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3il+zyzdeK14ZbePzsLuI6k1SmnJzj+423FUZ2KElsU4JzVdkwTU8ssrIOM1C5w3NBRXU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UqlsipLmQGQrVR1yp5rKZpArXEIkjZs02C2CW7FjSTybI9opfMzAFrBnQg+zReRn7Vz/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kQTyriKbd97CsuP++qAcVFL3rGxqiN4hnB2P/utSCMryRioz1NOyfWouaD0kxUgmPYVC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3n4YqAJImJXNOthzN/vtUluvnHHvir2sY/4SDW/K/wBV/aEyJ/u7mrCaApRSE9amZNw4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VrmLII7fceac9oACambgnFMMuOKAEtpDGcVq2zeaOay1XvU8F15JoA3YoggzU6sAMVl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RGDigDYVx61IkyjvXPpdO3c1PHM3c1BVjc+0A96ljlyOtY8UwPersEooCxqQNu61ueGND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YoXuJjhfQfU1zatxxXsf7OklrBqhvphmQErXNUn7NXO/BUPb1OU5D4rfs7+MPh5u1O4W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ol/1X+yV7V5b0Ffppf8AiCK4082n/H3FImx4/wCFvavhb4//AAtf4feIzdWduyaLqZMl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h/mP/samlXUnZnq4zLZUYe0ieXt3pquFqIyE5qF3IzXWeA0W3nGKozyZzUElwRnmoGny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pNRlyQTTVHm0yVxGCBViK1zI3IFRQwO5yc1Yjj3tk1fiQAYxQAlgjJISOK6TSmE6+RKM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cda1NOdYyzH7w6VBkWNKgOn6pIjn92x4rdv7EMu9Rxisq9X7QsUy8EV0+mst1bRhueOa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wEcEEGux+ENi1n8aJWP3Lm3luE+jR8/+PbqyLnTVjmZgtdh8L7b/AIrjRbo9Y4ZoD/u7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SmH2j4iWUsX+qLW7p/vZA/pX0j8P/jj4f+G/h+a7i0S3/wCEgjmkSD7Q/mKn3hv+7w3+7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jxhpcUW/94YZufdzWV411CG41AQ3X+q2XCJ8+3e3mNj6VrHY0Zo/GD44at8WPE51DVb+S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92NF/uqvatD4f6xNrXhnUdDlb9/Cf7Rsz3Dhj5gH4fN+LV5XYW+AfO/1o+R/wDeFdH4W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sNQh/wBbbyK+P4XXuppgj0r40aYfG/g3RfFtqAbtV+yXqDtLH91j9RXi9ueDzX0H4G8r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Zf8ARPECNNZSfwpN/rIcV4Jq2nS6Prd1aTIYnjdlKH+EhtpX8xQaFjTJFmupLeRtsNwFQ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7q3lGueDn0ucE6noMpubcH77wMf3qf8AAfv+3zV5xXRT6hLcGK/i/wBds2TY+XetAHpe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8P8A6NavMbTS/tlpdyCTyLpSNhruL7xDa6h8Kn0mI/6XbzRf8CXzGriv+Pe3lll/v/J/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mIZgf9JKrGv94Cq2tWiWtjYW8XUQ+b+LEE/4Us4luLj7Vdf63YuyP+4vPWk1c/uIRn7i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3Q86f4D9PKh/9GivEMV7nZp51r8PY+u8WqfncIP60xo+yvgt4H8M+N/C+t6Jd6hb/wDC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ePtaWHZGNw/JqwPFH7O3/CEaPrcVpN/Z+nybXe3vP9UjBvvIfp/DXz/rHij+x/G+t+bL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ZI/l+UOw4P8AvKal+IH7TPjDxRp1h4fu9W/tDT7NN/l3EP712/2277aBKRX8ZeOtY07w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T7HjL8Ju/i214NPPPdSyXExyzdfzr2XVbi2vorOZW32ur2Q3cfclXKt+q/pXklzam1uJ7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s6PwRq0tjBvQkCB16f3ev/oX866fw/o/2D4j2vlf6m8mjnh/Fun/AH1XmeiXn2G88xv9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+x+9XvHhK3i/t3w3N/y1t5Ynf+79/mqRHP3PU9F1s2NvKoH31rxD9onUW1DxbozY6aY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W5lW2W3H94V418aLhZvE2mH0sGH/kY0yVueeQdDXRax/pHh/wl/0zM3/oxa52Doa3b2fOj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jBUs26H0za+I7yy0+3ighjbbGB8xxXPeItfn1Hxb4LS5iRMXkx+Q/wDTFq1UjBMSiQPw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448Hjji4nPT/AKZNWLCD5jZ8dODACOtcPrTbPBl/7zR/+zV3HjSPdbCuI8Rx7fBl9/1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5Z3OneD9J8QXHhr+1orfyvl2SXD/ACplecD+Kpbv4c6Pr2t2MPhGG/0VXLI8aSMJLtt3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tG+D0XxH8HmaLULjStV0/alteRp5sCNtB2yD733v4l/8erNn0/xN8OPG9pd6hF/Z/wBsf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eYevlyf738LetdSRnc4XxxqF34A8Qf8ACP6hqH9qwxwtNa3Fx/x82kg/hJ/utWd4vmb4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qdkn9pWu35jL8v75V+q/Nj2rzX4gaxqGseMdVGoReVMkzI4/u/NXX/C64u7jUIvskv8Ax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/wA9cc7P+BLlaGhKRw/hTUPsPiLTLlThRMDn/Z3bf5EV9HoOa8N+InhNNE1CbUtMBOi3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5NzMp91kUr+FeyeE9RGr6BZXWcl4wG+o4NUizWAwK8l8FSR6p4vgnRduUBYejbmB/pXr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ffwsP7rH/wAerCqCPaLyTBOOgriPDx0q48cTSxRf8TbfNvuN/wAu3HpXaEhoZc9e1cH4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TVfO/dXEd0jx7PlRhjv/ABVEC5ao9LDEVBqGqJpmn3N3KdscKFyT7ZqzXEfGDVfsHg42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P+A8s36DH/Aq6kcuxxmjW8txp+larN/rbzVt//AcGvTlJyK5zXNKXR9O8I6egw0dwEb3b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BplIqeIj/AMU9qvtbt/MVBBr91omm6XaW7JDvgjk8yRN3zf8AoNHidtvh3Uz6xY/NhW7b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PitNWuNP1XYqJb7FaN1x96srC5inqFvLrGn3f/Txt/eb9zPN2cmvNNGuNb1jUIvDOn3dx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jjnZYOG+8Y/Vf/ia6G28US6fqE1pL5cV3G7QzyW/+ouPRwv8ADXQ+FtHi/wCFgTa3F/qtQ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uI3j8xf+BfLJ/31W0Qvc1fih4e/4SDwPqNpF/rbeHzofn3Nuj/+x3Vq+Ctd/wCEl8J6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Sf74+Vv1BrVrgPheo8N6v4k8JEkR2V0LmzBPWF+APw+T863RnY9B8jPOa8y8R232j4lR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xr0/aa4WeeGfxvd/vf8AS44d/l/3F21lNaFIseIE8zTrmH+9Gf5V5hBcGPS4oJDlopsn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ODbmvLf7P8+4u4vOSH+P95XHHc1toe7aaAbK0HpAn/oNWB1qDTQfsVr/ANcE/wDQasDvX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a/TStLuruQgLDGX5rjPhNpki6FNqtyD9s1WY3MjHrt/hFO+IhfWtS0TwvGSJtRfzbkr3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tdvbW6W8KxRqERAFVR0AHQVo9hHnniFtnxLtAf4NPY/mxrUzWJrt0l18T3jj/wCXax8p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smuF7m8XYyPGyb/DUqf3pYx/4+K9u8P/AbVvDGnzeJtPu49WtdYhhunt402z2rEZ2+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kQp/furdf/In/wBatkftI+K/BFxq2iQzR3Y86SG1+TbLEu7j6jbThoF2e321v/o8XlReb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1reaRp2meJ4wY7vQr6O5MkI58lm2suf1qXRr+/uNOtJbw/wClFFeb/exUmtRPq+j3+nTS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Hng12RZlY9LGoS6hpEUsUf2q0khV4bj+LaeetcxrEk4t5IXeXym7EnbXn/we8Yar/wAI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1o7tp74+6vlt8v8An2rr73Xbu+jKzv5pJyT61fQix458cDv1jw5F/flYfmy1PJcNtbNV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Lbhj94x/J1qS++W3kxXn1TqgOsctYzH/AHq2fhBOTFrH/Xwn/oJrn9IuB/ZM2evzV0nw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56XJ/QYrKG5U9j0cT8UefVakr0jiCTT7CY7pLO3Z/wC8Yxn868s+L+qAm18O6PCY7+8K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/gU4/vV6JrWrw6Hpd1f3DYigQtj1b+FfxPFeffCjQ59WuL/xdqY8ye6dvI3fwnpuX2/h/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HtQtj4Y1DW9Pil80Rv5Dn6da3priC7Ory2y7YlsQwHudqsfzyar65p0tx4x1kyh/LuL+X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d6x8LtJ8P/D+78QafqFxN5jrbJHvXa6nnd9flrgqPU2gh/hRdnhvTR/0xU/zNaFxMFNU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P+vWL/0EU3Xp/IHFRE1Om8DXF1B4vmlhijm/0Nd/mPt+XdXVeMLf/hKPDF3p93p/neZ8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4WGf7tcv4Dmxq98x6m2iX9a7f+0K6IaHLJXOH+F3xAutI83wprcMn9oWf+p/217L/hXq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Mkkfs6V5h8R/Ca6/bR6rYYj1nTxuiYcebGOSh/nU/gPxwfFOm7Jvkv4RtlQ9T710xZnY9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/fBrxDxnfx33jy5aGQlDPGQcY4CLXo/n46ivEdWnz8Y9T/4D/wCi1rOq7I2hudJJzdkk5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I2T0GaYHLaoydttNv38ouR/zzNeejdHoH7Prb9F1yT+9e7P++VH/AMVXqw46V4B8Lrn/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0yfJ8v8ACBXZpq95H9y8nT6Nmu2jKysZyielZNJXncXiHWE/5iZcH/npCpxTLvxfqdpbS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NosV1KRjY4n9oq7zPDBnpGp/8erxcTy6hPiL+4vSt/4geMNQ8cXB1Dyv9Et/k8wJtV6x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ufkrlqSNI6GiuhpZ2/zndN1r3Dwv8PtP8f8AwgtNJu/3J3s8Fx/FFJu+9XirXrTnJ5Ne7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f4OsbebzAxVz8qZ/irCEtS2eLXnwN8T+DNWe6vLeG80yLlrmB+APXH8NM0BfM1+9bssY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vF9lqPg/UYbUuJXi43R4z1rwjwk3najfe0YH/jxraVmgR00a/Oa0Lf5EY+1VbaL52+lX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1Lex738PUCeDNHGMYt14rpgBiud8JSxxeHNMTpi3jH/jtb8cispxXuUrchxTHgDNVNV+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bVPmsrxLPs0XUh/0wf/0GqcjKK1PlnQRnWZW/3j+tdLendiub8Pj/AImEjf7J/nXSSgki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ftxac16n8FF2+Hrs/wB6c15jKmLT8K9S+Da7fC7n1naqw/xCex6AEzR5dIHwKPM969Qw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ui/3pxXzmpzrjkfwivoX45yY0G1X1mr56t/m1a+P91K4cR8KNae5XtY21VZ5mBB3Eipb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4mVf/HquaRNE1qdgwDk1c0e3S51mxReN9yi/+PV550Hwzc+F5P7Gi1WO7Ew3skkZ+8rV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phVHjB4LbqyLjR5RkisYyOdox8H0rbtoIh4YmmHB+07KqXEo+z4x+8j4rc0V1t9EVjsC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a3MHoc1Xc+Gv+JfpmmzSzR+VeTND5cj/NFIP6NVW20/SrjTz/AKz959yS3f7jD+E1ji3+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KKR12SSfeRu1TJXRaVj0TTh9v1DyfN/db/n/AN2qnjjw/wD2Rr8V3af8el4//fDVR0+4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FH9rt9qfc2tt/hb/AOyqjqH+keVDLNJF5b/P87MrtXnUoOnK5Fd2ps6fxBqH9sagfDN3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DeXG7dFJ7V5t4s8KX/hLUDDcIWiP3JQPlceoNdZ4vt83P73/AFUkKv5kf3Wauf1fxBqN5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89tGcoJOSK9BSuY4P+Eil4d8K6p4oj1F9NtxOLC2a6ny2MIKzKdbXEtsZfKlkhl+7+7fb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12OwjfPwulH/AE/1zO3ccV0MB/4tnMP+n7+grAX730rRvQ4sLDlc/UlWHywQaVHBO2n7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z5qR22LK3MUAwa9M+Hvm6x4w0qX+z7jUP+JYyfu/727FeRHmvXPhf4s1LwjDDqlham6Z4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GkGVRjH2qcjvvEfiKHwdEYLmFtKmkTftkhZnDfWuIHiHRL+2i83xB503/PTe252/4FXo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RajoMsMXfAzu/Oqj+PtA10TC78H6VNl12maKPd/31trwVVse/wAq3Rw37nUM+TqHFV9X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K2/7ld/mpu312t5pfg6+8uaPQLSHP/LCGV1X9Gq94euNE0/ULvzbS3+yfch8xPN8pdx6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PKxNPlqxfc8q3eKIx5W+3mH0K0zw/cS/2h+7r2vxAZtY8Latd6fd+VFZozvJsVt/y/d/4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4q8VG/m0GytrpIf3U0dydpYH0q41U1dnb7JtaGhcahF3ijz61lav9k/sf975flRz/wDj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9tc/avCN5cY/59WDVn3FvLp+kGK70S8im87Y9nJBul6fexW8KtOS3PLxlGceT1Mq18QW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/udNq1bFzNcD91Hk7/nP9xf71aDfD201eBZl0aaWIf8ATPa35Vl3/wAPo4hH9k02+s4t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9M4qfa0u56EaMmUrrTbu/cwxancRy7/8AV7FZasT2+oW/h8wy+Xd3f2pkfzE2q6n+v3aZp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fMltJPvyRorMn0k28Vt25it9Pllmij/dzK6f72OK0i7rQ5MRCzRX06x1i3zLF4fsIopHZ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ep4qxcW8usW/m3cUl3L5PyeW67du77vPzY/hrn7jWbv7R/qrj/tn/vZ61r23ii0uM6hN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OS13bI8YbBrjq2PXou6LVto+k3Gnn7XF9kl3s/3N2zC52/3fm21Lp1xFp9vF5U0f7uf55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J+WtPw8PDNxp5ll1HybTf8A6vfu/wDHaseHvD+ieKLiK18mSW1kff5e/wApnk2/3q5V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Uq3N7rF0zvuePTpCqpu3JHuHsPvVHqHiHVrjypYZ7KaWPa/mRiRen+z/APY12934O+HO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nIU2lsk7s38WV/3f9quUuNY8HaBbGLw/p/8Aat182+TUEb5Pm/3uawjzSeiPT9pFbkFx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DDpMd35j+c9vp7szI3T7u3cP92uh8HW+of2fqMsP2eGKPy/O+2TLFs+VvXqy/3axtY+N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s+3im3s/2iPdu3fw4P8NcjrAluLi1lmlj82SDe8kn3t27mvQpUpSTvoeJjMRGFWCSvv8Ao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HW2nWvnRW+rahJB+/wDsfyrbtu+9mvJftFr++8rPG3Z/9epDBFgnvRb2wLGXyf8Af3/d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PS9yJy5ncbBdPb79oUlxg5Ga1Bo11r/ij+ztOi/fXDqE/u9OtZs/lY/wr0b4T232r4iX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/ebC/wDoP86rE1HRpOSPJqK1VM77wd8MNJ0S4R7eFLqfGyWW8G5XP95QfuV1eoeFtJ8Q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i/c7PMjRdy1Ut7/yM4q59o8jy5q/MpYmrUk5Sep1pnzf8RfBB8Ga8LMXQu4GXzYGmA81/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tXoPxM8Ux+JvGsskEiXFnA6wW8ij746H+teZz201vX6VgYy9jHmMou07lyT5cdv8KmtL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t3/LRN1VhqHnDP8ArJf+ef8ACtHn3EnDSCMf3Ur0EaN6Mtef/Y/led/rfPkjTy3+V2LZr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Jk/eVY1i226HA3/LJL5v/QaZql1JcJbsSSVOz8K0Rz0pb2H6AjWsIB67s1sadP8AaNR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D/dX+9XP2pM4lizx610Wm3kMDwQCL77bK52nqZ17qDbM37PM1wYjGTLvxWkdKnskSQiN4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7aW3uPOm/wBp08v5t3zd6Z4gv83B8r918i744/us1cbuc1KLlG4648P/AGC3ju7qWPEn3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JwfsEX/PTcieX93aG5p1vqGfL86WrEM0McEEwjyCk0cf/Am61tC5Mo+8mZrEQk49KrC6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b7LmuxbHpLVGnbyrNY7lGX2t8uPu1kkCXKnOwD5jir2nqsEUvbKsGOKelpHcR4QAewHW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PgWKGAyDmp9FuM6xaY6b23fP7U25sntlK449KfocxF0Rs8nDL/wKtYnnVJ80WipbW8tv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U1xB5/ly56J/7NV+e4ht8+VLHLLG/wA9vs9arfaIx+6j/wCWiSJXdhn75hFla2Miz8dB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GsnT8mY9x8tW84lb/er3EaF2L92AHP3qntYcGQr/AA1TWTdtLfw1f02UOXAOM+tapXAi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9atvdyPDzEM1ceIzriPbkVAXaJvn2kCqsBkXDZGz/lpVQkr96t+e44lMUUfO1P8Ax6see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FCa7CghBzUcck8ucNipZbRowciolicng4rIslRJMHzDTViCkkGpIU5xI1PuY41X5TzQU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tNUdpMT7unFTyHzBLu64wKLtDDBNkcBVNc4yqrVKjVUR6mQ1RRbRM1KsXpSQDK1bjTNM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7exl8/8A75ptuo/8e/pV7/Xg9h8qVSRi3Yltv+Wok/v/ADU8zRE/uuflbn+7UsUaxRYC4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Jxg8VYIrmUJIfpWZcPvdjmpfNLytVSU4ZqBldl8xzVeWTygRUzPsJqpK28nNZMoiB8xu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7a3FBBY5Nc0jqpgSaa3Q06mt901gboqt1paRuppaDRD1qzEMCqy9qsxdKBly1PljzB/A2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MskrEmSaR5HP+0zMx/8AQqZB90inEda5p6AQMu2iO98vinNzmqk0WQSK5QNKO5Eo60pXv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VoW18rjBNAF9ZMUMdwqNMMeDUyR0FEQYqaswoXFAiXvThKI+BQBZgUCrQUMOKzPtHPFWr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DwatW/FVIZOK0tIsJtVvobSAbpJWCCspuxrThzy5TsfAvw3u/H41CKGXyYYoWxIfutJ2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v4b6/NoniCHyvLfY8n9z/EV9qfDX4dQ+FvCOnWqAZiUMZP77f3qwvi5+zvofxTtRLK4s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uGB9GH8QryJV4ufKz7PC4X2EVJblXwb4ka8ET28y3MUgBjZTncPavRfFXwqt/in8OLy2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wBhn7Oy7grj33Gvh23ufGv7N/icWt3C4tVZiPO3GCVd3Vf7pr2nSP28rHTrK48zw7dfap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9c7qunSaleOx3zxFOcXCofNviTwxeeGNavtMvojFdWkvkyKRjnsfxrAuQADWp45+JE/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Ikt5LvZE+6pA6VyU2tRtk7s16sddz4erFRm0h0gMjsMkUJBt6tVJ9bQfdTJqu2oyzkhV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Ij+ROc+lNgtwfmJyTUFvATy5yavQxE/SggkiixVmOPg0RRgVaRMA0ARxKRmrNu2HpIo+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I0zcfugM1raDd7O/FcwZDnGa0rCUxrQETu1aOdOcZ9a6L4fXA07xPaSjoK4OxvW2Dmuk8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fXetBtEg1ddvjfR/+uMX/oRrm/iNbfZLq1z0luZmH/fRrovEkvleKdLk7i2hP/jxrH+LB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mPMf1Nax2NWcJcn7JcKB9yTlj/tVLDOEOPXrVq7tBPbOp5Y8j61jxsVznqvB+tMR7B4U1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sYNW0CeOWGYdWjZvl/75aofj1psOrjTPGlggWDW4RdOqdEuR8s0f54P51zXw81+PTNaV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rcD1jkwp/L73/ATXceGYX1Pwv4g8DX3zXltK13ZZ7unyuo/3lAoNEeOxSb40fsVDVc06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UChsZ5bVwcox2/Sl8wwESLnKMGH50DPZ9QuLS4+HEXiDT/8AiX+ILeaOyvZI/uy5bG4j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jezXV7I91KfutMc/pQNfkl0prfJ23c0MhHur1fWD/wBmqW7AZGtrtj/4Co/WsfWQfLiA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iNNkDf8A/nWPqYBVPZB/OkBmAcV7fa/uE+G0v+3aP/wACFwleKAcV65qltNeeHPBFvDJ5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3XM2Afw4oGh3xT8Qfb9fD9QYVuXk/i3STMw/Tb/31XFW1x+5ll/v10HxFih0/wAb6mv+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Rr5f/stcks4aPCrtA7UGaO48N6p9s0G90sNuuLI/a7UnqV484f8AfPzfg1ZHiq0LeXfK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hWdoety+H9UtdRhUSyQOrbH+4/P3W9v4f+BV6V4x8L6fYW+ny2EvnWmsQNcwx/3PmPyf7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U12vhPxLLY3Npcu7COBxC/P8OciuHnhktLplPEkbYZa2LaVLqKTy12/3xTRDR9Gy6kNRg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cV5J8X2P9v6YSeTYt/6ONdD8P9ca60ySByS0OAK5v4quJfEmnjsmmsf/ACKaok4+EFYk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slgpz8ko/wDQ6z1jiEMe2bPP9amjdRFAA44lX/0KkadD6O0Z/trqJLgW1uqndK5/ujlv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IvivpN5Bvl0eOWaC2m/hmZYm3MtJc6pL4u09PD+kZWLYhv8AU+0cf8SD3NbeiLbWXjTw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1a6EUYHT9yeTWDNaSOy8XR7kRfUf1rh/FyeV4SuV/vTxfzavRfFEQMkQ9q4Tx3F5fhwj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9zWouU9E07406r8P9YitdP8AL/s/5ftVvef6u7z0+jY/ire+KH7RPh/WNHtdKtNKuNPl1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nzKi/9M/dv+A14T8UdR+z+Ijz+6jig/3f4v8A2WuBt9Zl/tE6pEf33nLIn4f/AGPy13KN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f2zZad4pgAYzH+z75F6LPH/q2/4HHgj/AHaytB1i68E+IbO8hbbcWkiu3PU53f8A1q7Pw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udGlbbpHiCCOS2JPEUwO6Nh7hgyZ964vx7b+R4kux9P5UGiPYNXOn+N/D/ibSrSL99sbU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QD/Z/irmvgz4jM+kS6XKf9Jtj5yg9fL6P/wB8n/0KuM8HeKZfD+oafqH+t+xuqPn5v3f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eAvH0eo6d++0vUALi32fxRt/rI/94f0pGh6/9p6nNeSfBCeP+0bUH/n2b/0Jq9MsrqO6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DIw7g9K8b8DaNdT+H7XULT/j6s087/gO5qxmrge0faeCM9ayfCVwP7fuYv8AlrHLO6f7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XIDKnyy9JI+6n1rH8Fzn/hNb7/rnP/6EKiKsUeoV5f4tk/4SX4r6LpA+aCyUu47ZP7xv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ptQFtDJM5xGgyx9K86+FKHWfEOu+IpUyJpPLhc/w7m3ED/gIFdCMmjp/G3za74Vj/wCnx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A/3awfFpz4s8Jf8AXzL/ACFdiAh7Vm3clHJ+MIynhm/z3Rf/AEYtbN/9r0e3tdVhik8q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2HVc/wC7urP+IJ8vwzdgfxFB/wCPrX0D8JtR8Kax4fi8M3et29prcnz/AGO4RWgmUt90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+LPGVvLpHjC8li/e2khS9spP78JGV/8AiW/2g1d98JvEP+kf2fL/AKm8TYn+xN2/76+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tE+C9I0Se/tNCiijfw9IY7mO0djGiyHJVN3zYVv4dzbctXjfhfUPs9x5XT596f71VsSfT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+EU8beH/EQOy3uCdPu27YP3WP0/pXaaHqo1zTYbwEF5B+8A4w/f8Az71S8c+HV8U+F76w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f3ZByp/OtogdJtFeRx3EVv8Xte83/AJaWywp/vba6n4TeKm8R+Fkhuvl1PTz9luYyeQR90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lniq+ktPiPq2oRnMUN7AGf0+VaJrQaPTdQJ+zmvH/FFxJ+9/67cV6/Z3kOqWQlQgqw5A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9n8r3euJKzNG7o+jLKPbbQD0iUf+O0/aFBd22ovJY9qLb/UxD/pmv8q4P4n+KJRbReGd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mB95Iz/Ea9CC0OYZ8OHfxT4l8QeLZV/cs/2GxyORGvUj/Pc16DioPDOh2/hvRLLS7cARW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c/iawfih4n/sbRvskP8Ax9XiMieX95I+7f71VLYR55plzHefELWJoW327CSSNvVSy/1z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0Gk+N5La1/49jpcM8fz7+Hfd97v1rocnFcRvHQoeJPni0uP+9qVsP/HzWno3h3S9f8ZD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aFcfK+5sf+Ot/wCh1m6qf9J0PP8A0FrP/wBGVR8Oau+lardTSjbcWl/LHKnrGXLj+VOI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tTrV0ubeOZDuSRQyn2qfArogYM8/sP8AimvildWp+Wz16385PTzo+G/Hp/31XcSR7Sa5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gLqFkpN9pMovYtvVgv31/Fc/iBXQeH9Zh8SaDaajCQVmQE47HuK2BHn3xV0ie/8AEmhT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9Nz8f+gmqmokfZpR7VF8U9XvbH4g6Da28zRxT24WZR0ZfNao7oFgwJyDXBVNolCxfFjMM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g3Cf3bl/5CvP7diLC59v8K9E+Ct+NX8O3l163Oz8lFKluVLY7dVNMkyKu7RXO+NfFdt4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L92GM/xv2Arvuch538Sbyfxf4psfCNk52q/mXMi9B9f93+Zr0y0tYdPs4LS3Ty7eBBGi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hafTdOn1zUstqupHzCW6onYVP428YxeF9f0Q3Rzp8jt56D7xXilLYpHLT+F9Q1+fypvM8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bjVj4i+GLvQfA8s7iaK3mcRO5/dq7BW+bb/eruP+FsafpH/IE0qOb/p4vP3a/wDfv+Ku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G/hW4XUr2V4oV82GFF8uJDg9FWuJm8TT0iDy9E09AMbbeMf+O1T1m1aZUGOhrb0sKNPt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QQmfzJeY/Ssk7Gg3wSMazqI9IYv611tcv4Ii3a5r0mOAyRj8Bn+tdWIHzXXBnORV5t400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iTSRttpGH2mJR9x/730NenmEjrTHto5o3iljWSNhgqwyK3TJsY2jeJ7fxHp63MDDGPnQ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3Tef8X9TbrgbvyRRWtr2g6l8M9SOqaYGl0adv3kXXyf9lv8AZ/2q5UeIM+KLvVYov3U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1NUVE7fTLkTa1cAkfIuKZrJKRXjA9I6w/DWox3V5dyg/eNauo3UXlyozffGK5DU3/hZG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9zIf1x/SuxC8dKw/hrGB4OsOPvPIfzkP+NdFOyQxmRztQdTW1MbdiEIqozO21QOteZ6hq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Vp/7rSo/9fcf36ua7rt5431FNB0FmS2Y4uLofdZe4z6V6B4e8I2nhbSFsbZQ+4fvXPWQ+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SNOi0fR4tPtf9VvWuLtphHfvkfeUCvSfiPp4udXjsJJfL/fLzXL3/AIUuPB/iOe21P7Pc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X/EfdrCaBaD9PuLX93/z0+zMn/At1eneF7f/AIp6w4/5ZrXWfD7wd8OfH/h/7JLaf2fqs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9tzb/wC6e4/3q3NR+Hl14Ts1gRze2SDAuYwC3/Ah/DWKVizzfxBCxsHRMDccfzrzjwMn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/oRr07xd/o1s2PWvNvCPAv8AH/PRf/QacnoB1duOKdf/APIOuf8ArmRUML4FTX/Gnzf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EsFvFiV/uLWql9dxnKXs6+27iq9quIYx/srU/le1ehTehzyRci8T6rCPluWb/eVf8Kz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SLqKQQnfG6sdo6EYqbbgdKwPFbbdGvOecAVdzOMTznRbgfaeK65wCVrh/Dg33H/bRa7j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tie5GLT8K7L4e+LrPRfDnkT+dvWQnKQs3H/Aa4275tTjsK2vD9vL/ZEQ706WjuJq56Xb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Xdf8AfxGX/wBCq7b+JNPfOby3/wC+1rzdUlXjrUE9uTzXdzmDYnxs1eK7g02OGeOZdzFg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baSFG1KQ/eAxn2rvfGI3TQIByAx/U1wFsfNt9ZfsFArnrS5ol03qXvDkfm268Y/d1s6LF9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CzW6iJ/76rn7e5nhh0iGH+7h/8AvqnahqMv732euI6D5V1K2eWWRf8AVzRHlRUGn2t3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NljG94/4tvrUv28XXiDURF/qt7bP90U8S3eiXa3dkdjr8rEenf8ACuAXIZdx4G1D7OZv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/LN9aSxsJbzwbfCKLM0d0n69a77w9rH2gfa/O/dSfc8v+971i6/p/9n6P4g/e/wCsdZqd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IXJHmOX8PaP/AGho2rXUWrR2l3ZosyWcibfOUtyyt/eX+7VKa2iuLFp5bqaS/aXmJ4wQV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vwN4Pu/HF+dP0maP+0JEZ0t5H2+aw/h/753V0Xw20fw/pHi+bT/GOk3F387WSW9v/rEm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a72iIvQ5LwfqH9n+IJotQlk/eJ5L+Z/BitLWLf7PmX/AJ6VettY0+30/wATf2hp8eoa3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HVm3Bm8xT67v9msl75tdtrry4Ujlf/URKGZv91fzrknD3roVXWDSOhudQtodRsl1XYLG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GuO1SLR7qVvsIvwoXjePlZq2PHcTRW2iq/30tzGfqDXN2+Dwe9O9kcuEdoFy2+H9/q9v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3d8bvtZPqKxL3TrjTLhobhNjjtXVaLcnSr+KeKXysuqP/tLW38UtCgSytdUjA8yZ9v3v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Z6cfeRy1nHPeeF7S0txuknviFTseBUMmhzadrk+l3Eqx3EX8b/d9qlt9YOg/ZTayofLd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1G61/VX1G5YmSQgyS/wARrtS0IjCzPTNO8P8AhnQNPMuoTR/6RbMn++2P4f8Aary254lI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/ULaL7XdyTS7G2SSO21WNcn4g8LS6fYTSyy/a7qTc7xxpt2/7VUbpHB+te1+BtHm0/T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T5/Lfb826vH9Gt/tWq2kRGVaVc/TOT/I169aXU8M7SKeXdskfXNcGM/hiivfR1N98j+U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qgtJLfzDE1qYX/2jWTDPs/es2efvE80anezm3EyGNU/56Oea+ZPeRuXMcc9vsRQsingg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PzBycYxVS21G6hkQvsLE/LjPNXY55pACSomL8jHSumGx52M+OAajdz2HhjULcTGFfLSMj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21jxj4f0e7l8P2kd3aXEzO/mOytuC44x8wrG8Rt59s6RS+bunjj/ANnj5j/6DXReDgbfw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SPvT/Y+an0O+nKx6BpXx88X+HbeWHVvCMJAfYT5j+Zu/ibJ3Vyz/E6zm8TJ4jv9MuYr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72fKleGbbjqP/AB6nz6rq/wBnm825kMXy/wDAO9YX2eUZ/wCAv/e+Xd/9esEtTDGTvA7z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uIofteoafFI+9/tCK0Cf7Jx8xp+r6P4ZuNQ+yaT4xs/3n/LP5pVf/wAe4/76rgdVtHvJ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eggVH/4FVCz0ixa4MssXkAf8tFG5f0rmlhk5Nxdjvp1V7NaHY+IPhNd6xqF3LLq3m+W8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gY5DKv8AvfLurkdY8Daho/naf5seoeZte1+0J5W9R/CTG1TXHhjRrjUIv383lbG3/KVZ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vYdPu5Jv/Ql+avQw3PH3WzzsXJOGht6d4Xn0/wAryra10/8AjmvLebzd67eUEZG772fmq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/AAvbzS/2J/pce5IY96ssqnGeo4/3feuYn0f7PcfvYrjyo/ueX/rX/wBmtPTtPt02yw2E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P/2XSs53crnXSa9mrDJ/GMzanb3cWlWtvMkWxytusiCTj+EfcrFn1C7/ALOm83/RJY3X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iy3y13AN3qHnfaoreL7qJ5abfmrAGny3Fx5Plf6x12f7fzVth9JanmY6b5DhR505/e/vf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7FxLDDF03V6FbeFof30M01vay/cSST5Wf/Z/2qQeH4rjT5ruXUJIot+x49+1nXpuxXT7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Hg6awQu0gHyK/wCa5qrP5P8AZ+n/ALqP7jR+Zvb5Pm/h+b/0KvTLa3tPs8VpLd3HlbGSf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+FctP4Pu/tEWn/8ALWN2nfzH2784x/Na2jNbnm4iN6kH6nKAeQf3f4+Z81P6jmt8fD7UJ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Z3juE272DcqP71dX8NvB8Wn2/wDauoRf8TCR99rHIn3F/vFf/iq56uMhSVzqk7I4y28D6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W4mi/wBzr9K2fhXqUtj8QoYyf3k1s0Xlyf8ALJsd/wDvmvUhqMuf9dWdfeF7W4trv7L5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P7z59a8Cpmntk6c9jzpatM1Na1TStBuF+06jGHkdgFw0h49kVq8y+IHxRu9QF3p2iTeV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2WVe/XoP1rH1f7X4PuPsn2uSLzE3/vPlXd3Zdtcr/olwDmXyv/Hm3VWBwFJ3m9Toihtv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arXEu7zhjPzsKW3J+1xf7603UbTN7er5jrieTp/vNX19P3I2MH/GsZdvB5E58w4z3f7t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t5ZfSN91Qz+d9nlll/0qL5d8mz7nzf8A163NG/4mGn/2d5X8ckySW6KsrsF+7u2s3/Aa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VvOPhWbzf4NQJT5P4WQVmXE/2i3i/c/utnz/AO1xW9q9vLb+F9R82GS0/fW7pHIjKzqV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nnl/se1/e1omefhtXL1L+mfcfMezL8VrWv8Ax/wy+X/q3Wsrw7G91FLl5J5d/wAn8TV0x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7hbq83on2eCVfkY/3v8Aa/3flpNXOmt/DZYt9G1DxBrE0P2v7Jp8c+x7iR/3CLu9f4qx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5hhD/u5JfvMvvUmr+d9omh82XyY3bZG7/KvzelVEzj/CseQwofANnrQJ3aBYmL+CaTZ5j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q/J8nh1D/wA87kj/AMdrSKRnUai9SuJGPLYz7HNQ/aOtWba0u7/H2PT7m6z3hjYj8604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t4bEfxnULuOHH4VZqqsLblO0uNtoD0y3lv8A7asjf/Wq3p0cdtHhVwMcVLZ6bHp1yUOo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ZzNIF+X1FQ22oaJb6fF5s2oXc2z+BEi/+KraMTyKtXmm7D2g+0k1TFsLe4i83++v+sf/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WkHFp4fjl/wCml5MzU5vE+pXIMKW9jaqfk/cwYO3/AHvvVS0OWXO9kZVx4fu7jV7v7JFe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G2/+O1Pf+HtQ0+3il1C0ktPn+TzHX8eKv39zqE9xNHFd3H2TflI97KqZrGuLfaDzzXTQ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8hLEeRPMhH+r+Sp942bs/wAVVdPWXnzBj5uv96lzz5X+3XvI2satsQRz0q1anzwfJOP9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S20etaCQ/ZrbKtuPqP8AP0raIy1bafN/z1A/4HRf28o83/lr8/yeW/y1BpvmXPEv7sfx4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kliJ3RZ25rUzRljUAv7n/gf3f1/Wqc82FOOfm3ferSnMXY5ix8/+yaoXCxHIAz/47Ssa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1TkuWRfStfYGtyAPuVQnt+CXrApFJLpyeatRz5HNQEp2FNPTiszQuAQj97KP9z/ep2oW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H/fVQgZgPmf3Pk/3quz4uBNF6wNXLKRrFHKRmrMdVY6tR9KpagXIJDtxWjaSAD5qyLec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zUyK2gYyLkMgK8f3v7taPngAiSP+FdlUrWBok52He3970q6bfgydf+BfdraxjYf9o86A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3i8dn3I2f4eKuCEYJB+fbVKa4/cTCTrvwn0plIoyKEBxWfM5BOKvSKQD6VSlI5BpFFPz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uKsyx7TkVC7YrGRRDHF8xzSsQDSRyF5GAHSnOmATXLI6qZHTW+6aWkboawN0VW6mlpG6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qZKhSpo+aQy/bjC0p6GlhXCUYrkm9QIGXOahbvVtkwKhdM1gBRlgDAkVSkDRE4rUZMZq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FZ6oYz8xrWj1SN14PNc9Na9ccVBHvibrQUdJJeN2PFLHOW6msq3vMjBq2rbuhoA0Y3zV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VbQ4FA0rmlBOcdea9Y+C/k6dqEeo3X/ADXlOgWLajqEcKjIJ5PtX0nZeGtKutGVouwxX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T6LK8JzS9pM9pPxc066s44FuVAAxW9oviuHU413OHU9HFfNY8AfaP+PS6ki/8eqWO08T+E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v/Le3Jbj3FeI1c+taPoX4geCtI8caUbbU7eKeErgZPOfY9q+U/E37K62upT/ANn3k/2Z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7Gu90/4sahbg+dL5sVR6x8YIrjy4ouv/AEz+9W9OrOnsznnSjLc+fviT8Kk8D6ALiVi7v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/pXk8yegr6T+MGj+IPGHh+KW0ij8mz3TPbyPtZ1x97/vndXzljNe9h5+0jc+RzGCpVtC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GsXNXrWPFdB5RZigq3FAQKbFVuPpQZiRpip1OFpoFOA4xQQLG+M0obmkVOaf5dQQxo5at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4rQ05M8GgcSzFcPHwD2rsPAzG61qyjbnLrXOw2Ifd9K6b4ex+X4q09T08xaDZFPxtzr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PQmqH4sxbPDngs/7Mn9Ks+L03a1Yf8AXjH/AOhNUnxgjA8NeCfdZP6VrHY1ZxVvznPt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NQfI3X61oW/Q064hFxbyIfTI/wB7tWnKSZ+mSCKZSPau8muZLO70zXLYeXIgRJj6Mq/K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zu3bGea9G0C4Go6RLaOc+cqrg9m6o3/AH1j8zU2NEcV8R7aWDxPFdf8spYVf9393dub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2+a7HWLf+0NHmil/1v3P9pWG7P8A47/KuEsydjxP99DtI9xUXKNXR70LJDA/8V1C3/j1e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A44VpOfxryGVxBNBKOCkkZ/Jq+gPCFxBe6NKSBu3Hmok7miVzzTxaoWKQe6fzrL8Q6RN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N1ZrOsS9UUu2Cf8AeA3fjXU+ObO3TV7kSf8AHnHKu/8A219KwvE4mudQ+13XMtwiu7/3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ImjmhwK9j/5dvAA9Ps3/AKUCvHphjpXrFzdR2Vn4Jupv9VbJBM/0EuTVCRg/ECXzvF9x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CZpK5+4Hkzn/AKafNWp4nbdqyH/pgP8A0Nz/AFrEuJd08aAFpJDtVR3oJLI5rtLe4l1D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9/Oj/AOuZx5n/AI8N3/fVcQOB711HhO92JIr4MYOHU9Ch4b/PvQBkeLLMLcQ6hEP3dyvz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cSwEyjFdncaf/wAhDSev8af72OG/75rioOVx1poDvvBXiO0gnSaRks5m+QySf6t/auk8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7n+0LTUdLEX2L7L5e/b827O77teU6fcC3EsXaT+dbt/cw6hcRYij86PSGR/4V8wTj5v+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90aHTPln1KyYxf8ALOAks36Vkz3Etx5Xk/uYv+ekn+sf/wCJp9xb4W1Pba1Ryf6u3H/T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WGkeGLS0tIf332WN3jjf+LbyxP8AtUnhBZ5fHvha5mjaMSyXYVG7YhPf8ak8HaPDBp0U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Z6hDB8V/DGkxeWfsYuHnk/6aGFvl/wCA1jNWRtS3PQ/EERd4j74rgfiXxotqo73cK/8A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RD+NeafE3/kH2y+l5C3/AKFXPTeptWOC+MlxnxLdRj+IoB/wFa5G2ORx0rpPjBP9p8T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rj9Puetd8XocNjvLWE6r4Sk2Ei+01muYGH3inHmKP91gGX6Gk+I80et2OleI40C/bYvJu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rnw4vVinnRudvzgHupBVh+Rb86gbTWn1HX/CJPy3K/atPBP3ZVXcFH+992tBrQ8+trnE/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cXjfwNfaHMw/tPS/39rnqY/usP8AgLf+hLXkFuetd/4G8Qf2Bq+n6t/yxkf7Ne/7p/8A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3gbxTNp+n3mk6h+6+STyfM/hkxytbXwlt/wDii7WX/pn/AOzGm+OPCEP2ibULT96Y03v/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97bUngTW7VNEjtLUq0IG4BfvJnnBrOWoC6j4OEkxl0+5/s+UckBN0bfVapeApvs/iy5h8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mf8AAhXWZzz2rzW116Pw/wCLb66aF53Z2RLeP70hPp+VSijp/ir4geDSodJsDm+v2ERi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3wloMfh3RbWwTGYUy7D+KQ9T/n0rkfBfha7OoPr+vIRqsozFbuP+PcH19G/lXcz30dj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iUu1aoDnfEtz5vjfwrbf8tYnmd/++Diu2XORXk+jXP8AaHj/AEqaXH2qR5Jn/wBldjYW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xzHxHyPDc2f78f8A6Gtcl4v8Uf2TrGqw/wBx12f7xWus+JxH/COPj/ntF/6GK8k8aXH2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I/TbVxItY6DR7iXR/smrah5l3DcOyXsf/TOT73/jua5jV9Nbw5r1zaB/MSGTMUo/5aRn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Xc+E0h13TEsbs5jJELt6d1P9KxvFelSt4fRpQf7R0V1tZT3ltmLeW5/3Txn0Za0Edx8Jf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rzZedVkhB/vL95fyz/wB816Xn3r5Z0XUrjSr23vbWUxT28gkicfwsO9fS+k6rDrml2upW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+E/xL/wFgy/hWsWYtHBeM4pPh34oXxfp6GaxuyINVtlHCZPEn+63/oQ/2qw9H+y+IPEH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eSLs/h+WvYZLeG5gmgniWaGRdro4yCK8J0/T9V0fWNc/sSLzbWzumT7PI/zbf4cZ+9U1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g8yWojmv7EHeklum7C+jD+Gue8T6xNqohla2MCJMMfIVY129p4w0+/i8u5l/sy+HDK4x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zp8rPHHMbwZ+6p2/NXHF6nQloe0+L/HFp4P08yy/vbs/6m3/AL3+0f8AZrF+F3gy6uJ7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L/LWyMPmijb+Jl/h3f3f7tM8IfDmS41Iax4ik+13YO5LZuY42/2j/E1ekA16sFaOpzyd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nkcJDEpd2PRQK+bPF3i6TxTrN9ftkQKSluvog/xr0b4z+Jzb2Meg2b4lvBvuip5WMdB+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0jGQMcj19KynKyZUVc6r4Z3D3Oq3ssnUW6xj6buK9GUZrz3wFD9n1zU4/wC7HHXoNvNn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Uhu1Hw9H/e1a2/8AQjXR/Fj4Lat4H1D+1YZZNV0/ZsvZNm2dFHRjH/F8vdf7lcxqz+Xq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k/75Vm/pXZeMP2kdW8UeH7XRLu0s5tQvHj33lu/l74/7pH+eKcWKxY+GmtfatNl06Vg0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G/wDia7GvBvB2szeH9Yiupf8AW283kzR/3l6ba+qNO0/RLjR/3U3left2SbFZdv8A31XV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VRXE3wd8ZGwmz/wiOtSb4T/DbTFv0/w219Aaj4Xmthwf9F3qjybPL7f3d1efeJfDdp4s0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byD5T3Rh0Ye4rovdELQ8j+LNzEvxK0x/+WUdmh8z+H77Gm3E/wC4kPtXI6xo8vh/xR/Z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shk/6Y9VqykWoaSBHn7bp56TRJk49x/DXHURvA0kYLpd0fr/ACrvPgen2PwhKg/5+5D+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onhiDAHqDmvTfhxrlloPgd7u+nWGM3EhC/xN04Ud6zpqzKnsejX2rw6day3E7qkUa7mLH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fGDxh/a13EY/Den/AOpQ/wAben/AvvfgtRNdan8YNVe2tWfT/Dlu/wC8l6bvb/e/2e1e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jFZ2kYit4hgAd/c+9dqRyEuoapbaNpEs7gRxQpx+FfOnizWpPE9zc3cpIDnbF/sj2rt/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si2f5IxunxXmcd1HJJEH4gU/N9KmTsjWMS74et9Q1cxRWlpJdyx/88/mX8/u11HifT7/A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F3HLLJ/y7x/MqV6j4N8aeDofCtrNczR/aI1ML2caMzbgvoP7y1xvxh8YweK9NgihsG0y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1Pfb26VxtGiRsW83yHmmmXJxmq8DnaaaXO6srGh0vw+XzbjXnPJ+14/8cFdmIuK4/wCG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/wCyiu4xxXo0o3RySdiDyRR5I9KmBxRuxWljO5nXdlHPE8boHRhhkYcEV813Gn/2fcaj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Ij2f3ZIl3fqtfTchPJ7V8zeGod2ta/KD1lkCf725qxmbRKOk6fDcyS+TfG0b0FbFn4cn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Qg7hcUtvo9reiXzo9zZ+99w06/wBDGn6VcyRTzgKMhRJkVxrc6FsdnoHjvSfDnhq3tZ2l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72ari28S/Eg4/wCQVov8cn99f6tW78K/CGjXPhmw1Se3+0XcyMXkm5QYbH0r0XyCK64b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Z07w1ZrbWEOxR1duWY+pNafIq15fbFVbqaO0iaSRgqgVvYUZHjXxAtZtX8RyJEjySls4U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eo30tzqLsSxwIhy1c3rnjFv7WubyNC6ht25Tg4rrrb9oJJ9MhXT9PhtLhRtad+WJrlqb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3Olw/bzLFpUcX/Le4k2Ffzrdv/jjaaPq8Xkw+bp/kqk15b7v3rD+IRnqteEN4s1LxTcS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5Ubh/wDY0Ay/8vUVx/seYny/n92sS0d/8WfGPh/X/K/sny/N8jfPJb/KrMenHZq8y8Gx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9Aoq6NHtdH0iWWGWSWa4dvO8z+H/AGaf4JTGiy+87f4UMZq20FQ+I5vs2iXTZ/hrRWD0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bRKA5e4jUqe67uajcs7LwDdjWfCOnXGctsCt9RxW/s7Vw3wcU6dL4j0NsiTT70jaeytn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AAmuuC0OaRn+Q57cVzfjWHbod5n2rsQuMiuR+I648PS44LsBWj2HE8z8LR+VOpPPz/yr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XKeHk5Q/U10SAedXDJamxpPH5VuytzXTWA8u1iC9MVzt2ftNk0g4ORXVaZBiwhJ5+UVd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3cVFMu7NWltsZqOWMiuo5zzzxVKBqacdFryYf6i7/wB9q9T8acaowf5Nq9q87vfD2qrp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SSQgyRRuwH/fK/1rKZUdBdK1JFjtjKcfZ6u+DjFrGvxRS/32m/KuSFxjMUle5+GPhro2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t5t/IA7ybG8rcf4Tno1YWNkz4W8K6RI1zJcw8RzBo0/3Wq9rWizaWTDLCRA/3HTpU/2e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FGmx/Ldt22tC2/tDV7CbzfL8r5XSOT73PC15DmdjicvYTT6LOZLabdG334D0b/A1cuL6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5YW2BOfm2sPSqPiDTprAH/lrEn35I/4frT/D4lbT9Zj/AOWbWprSi1zXR5GYL92cXo1x9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y7JI327Wrq9H8r7RNqF3d/vY90/lyI0/myDkIf8Aerj9Ot+tdzo9zFP4f+yS+X/rt7/Jt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VR1ppmJp3lW+sWsssUc3lzq/2eRF2su7OK2vC1vL/AMJRq0t3F+9jmZPLjfbsYtXQeBvh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Ou5NPis7Vpk8tFZpW/u/7tcv4euP7IttQihl8qXzo3/efN5q8hl/76x/49WMtCtkWPiO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61x4yAa7y/0abxPoFhFD/rt7bE/2v7tcZbaNf3Gof2f5L/a/+ecny1yyqRW5wYejL4V0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DFzLXa/EaCYeD7bzT5ktvJGmyNPl+6ctml8PfD7+xx9q1D/j7/gjjf5U/H+9WrqnhWXW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knUgyo/C7mx0rzXVXtLo9elSlBNs8bIH2eOQ/3m/pWrp3lf2fMfK82UuqIn93/arIX99+6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1H/q/evfTQranV6NcRX4/e/6J9jhbZJH952qC88RxiGQbvPkcYZ2bgUgsIdHBliu0mu/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ev8A47XM3EHXmmXY09MdZ9bs94z5s6/KP9o816qloiarc20P+rRuB/wGvNvhzbJeeKYW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6fKK9Ssyr67fGPoCp3f8BIry8VK6sSlaSBraMwhcDAdqS3gNzcGKIp9z5P8Aa+lRXFzF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FEVwYvKhjP3UT5/utXhuJ7KJY9Ju7YxrJcSKf4x91fxpLC2xet/v/N/tfLWnbX/28Syz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9vqjPP9n1A+zxun+9WkEebjZcqjLsYnii6ito7aL/AJ4ic+XG+1VbAXcB+NdH4Qnlt7Cz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8bP9o1KJfOyWiDfc2/ebv+Vdfp75063bcVwgG5uo4PJrecbQR3Qd0dRc3P2m4MMXl/7f+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/6RNEIv3saLz/AMCqAW/kfvf+Wu/+/wDw0+//ANR5x/5aJvf9KwgjmxXwFj7f9oFrd+b+5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oJ7jGn/88vLdv/QuKjGoY/d+b5UY+RPKqjPcfbsj0f5//iv/ALGka05r2aNXz5rcGWab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FrM1A587B/dbPn+T0q5qHm3H9nyyy+bNJCz3Xl/d8zd2X8qyZUDQC6izzvTzC38X0rS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zXGoRXH2WWX7R+7+d5I9vzr2+/VweMZbe3m8r7PL91P3iK3061ytt5txcReVLH9xv+Ph9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u6rA83wxbzWl3Lb3csjxzP5aM3lMP4fu7SdpP3aho6qE7U0bFxqEuof67+/s+/8ANz/D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tAmlii8ry03vJH96qo1C0v8AMtVx5X/LL/lojOkciMv/AAKqgjDFyXJc63TdWisA6eYW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6f7NUR5X2gzTRf6xPk+fcqfern7i3l1DUPJtJpLWHZ88kfzb1C54/9BqS21DVri3iu7uKO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Nsrt/exScRU53ima3h/zftB/1l3LIjf71RahrGrW9xNLFN/pdw6p5nzfJlfun/vms6282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7v7Z8iSb2VU+UfL/AOhUwdD5v2iWWN4f9Z97d825f/Qa6ILQ5MRO7Xkben+ILvT/ADv9X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m/ytdcbia4BxXnOnW82ofa9Q8n/jzdf3dw+2JM9Kv6T471iW4+yC3tNPik3OmoSFpdkf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6vLxWEnWT5C+a6Ovgt5cmX/lpXY+Hz/o80sv/AAPzH/rXm9t4hl+0TRReZF+4ZHkuE2y/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dU/8AfdYlt4ol1i/u/teoSS2n3IY5H2qjbvvHbXlRyqb+I57WZ2/j7ULPXbqKDbbNapAV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+E/3q4PTtHh0fULuGbRI9Qu43+f8A5asi/wB3+7/tVcttZ1W48qW0tI4vLdk/0h2+f5mP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/te7/AHslpd7Nn+kI0X74t6hq9zC054aPIdUXoZlx4Hu7e3m1HzY4oo/3yR7/AJn+btVc2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xRRyyyOzx+Y+1lrf1i31C40+b/iYfa/s6M7yXiNuiX+7n+KqenWwnuJpgI/K/g8zav8A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17EJ3R5kq8PbWTMS4uJfs82nw2lvafaIdk8dujbpu8Wfm/h+9UAt/7H0+LVrT/j0t0j8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w3/Avu1vX+ofZ9Q0+G0/5CFujQJeW6bt8JZui92qT7Pp9xbajaRRapLFJA3nxxwpAsyh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8v8AdraLOqrVUYts4LTrj7R4W1bUJoo5fMmV3t/7i7m+X/gO6qwuNKt9HimmtLiW085k+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1210rWNpp0F7Daac0duEH7q8laXf83/Aas6X4nls9PmmhS006GN/PeOxshtTtuJbd/dX+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1ql3yI57w9/aGsedFaaJJFF/07wN86+5rW/4Q7ULf97ND5X8f+kOqttrf8LXF38UNYi0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NjP9nkvVgi2/8CZVrrLv9nDxLYGGbUNOtdN835ITeagJnZvpGrfNWVSvGm7SPRVHFVqb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QX2oTfaNWt7KLev7sxs0r8f3Vq2mkaJb2+Wn1K9Yf3LdYV/Nmru/DXwc1HxJ4euvEMOrQ2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y4PNbdGPmYsduFrk9G+H/AIg8X3E39kxSatpNu7I+oSboorhv7q7qxWLpsqhgcSqfvMy4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hL5Y6S316xP/fKgVDPrP2C3mu7SKO08uZdkcafLu/vYbd616BB8O9f0PNo2irBLbQ7E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98u7fXH+KPD+oaP51pdxXk00jxuklxatFK/+1t3NThiqU9EzKvgZac12YFx4q1q/BE+uX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D8hxVb7PFOpNAt/P83zf9FA+58jfPV3R2+xW13L5cc52eSkdwPX0rdVIvY3WFXJzNEGj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7I1Ylt4P1G4/1sXlGtzR/3GofajXWW2oeQDL/AKyplWa0R5rgoTOBvPCmtaHIshHnRf3k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csi+ZF5Zz95lwP0rpNR8QtLvSOfyo84LAbSfwNY088j70iURpjkseWqVUmdvs7wJZ7j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/Iv7v7q1Wnt8CWKUfvf8App95aqV1P/CQQ6xn+0IvKu/JWBLzf8r49f8AarrozfOmcbjY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o+z8/wD9VVLomOcsD0erk8HkXMoz/Gr/ALv7rVWm8tvN93r6qEr7GLRuacpuMvnDhdzb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aCVWGxMZznpWLa3OY0wN2BtBC1rWjkI+04yMMpHWupbHOy5EiQOmyQMTz061YuFDRsJEO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ZUC5AXitKSJr6FiSFK/KK0MynItusDhl5OCB61kzzxMJYo4f93+Gtz7NF+6kP+t2Mn5Y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pGiZQhaRIZBiopctauT1qxHPsicEc1C+XgesWWjK+6M1GkxIwasyJsAJHaqD3K9B1zWT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Z4zXQ2ttH5/73P3GQ1zVv/z19K6u4UDT5ZY/9bGm/wC/9+vPq6s6qcbnDzR+TczR90Yj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icXN/NLH0k+egZransRNWLlrFzmtiByq4zisu2OAKuxvxXVBHLJmrbrx/rP0rSmt4tuf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VkWjbl/egBPuL/tVsTAgxRiRCf4jWtiEQ5MMB6k7P+WifLVC6/1Ecmed25v96teZGdSF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UGN44fFFikUjISG/ecYxTGCndk5+Sh5AQ2I8c1C+SW7cVJSIB905qq7c1YBHzA9qpOxLn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sQhVSQ9yKgYkpzTnkCRDHU1EGyDmuVnVEKa3ShWpT0qC0V260i96cw601e9BoiVT8pqW2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U1Na9TWbJNeMfLRinRfdNKRxXLICIjmmlKlxTtlYFlJ061Ay8Gr0idaqSDGaAM2dcZqmw6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XOasCsX2tWhZXQAqi8NIgK0AdHDLmrUJ8xwg5Y9BXP2160XDciuo8H6tYrqI+1fIP7z9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5pWOy8K2cNtt2XDRzjtXcafpetXDMYbxsN0U1bt/COl63ZefZzrbz44NZWl+K7vwheyw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6+fq6zZ9xhl7OmdRZ+I9X8Mti9tJGiH/AC0UZrrtI+Ltvcw+WPLcdCrdazdI+JWka1Gs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Fee/FDW/CuiXgeylUXB52W55rKFKUnoayrqGrZ6brV94U1AS3d3psHmn595+Us31Feaa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1mSxgikv3fAW3TlV+prxHWvFuo6s0sbXUosi25bfd8o9/c1h9a9Cnhb/ABHj18x+zBHq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0+4gtbdYpLiNoXlkbLop44rzcQYNJbCrWDXpU6apqyPArV5V3eREkdTRrigLipY161sc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596qIMVYikAqAZbReKcFxTI5QanUA0GTETg1KvNCRZqVYsUCFWAZ/wCANU1pkU0f6+If7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/CkNGnpsg4J9a6Lw7/ouqWtx/dkzmuXtgUXA7V02lHfEPVeazNCLxGm/V7E/9OCf+hNT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ADeqSf0p3ihfL1KxP/Tgn/oTVJ8bVz4M+Hzescn9K2plnnkTc1ZjNUYzzVqI8V1Eozr+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hzXS+GLolAv98bKwtRQyQZ9GrU8MuEWJuwfFRPY1R0erMbi5WZgPJvV3OOwlX7w/9m/4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m6n5gH7uQ4J969X8Qaf9n860l/1sn76H/Ymj5/8AHlrifEFuL/SJpTjlP++WrnNEcnP8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gnxD9mhlgdj5Mrf98tXmW7MPP9+ug0y6ayiEgODnKf73as7GqOtuAur+I5Y3bdBGfMkP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N5qZ28IkSgf8AfTVraXbvZaQ8uczXLZY98Vg6/FteVG4cxoQfbc1WtjNsxpF3ZzXpOrQf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WkX/oTV5pO2BXp11zbeHz6WCH9Wo6BE57xVj+04v9iAfzar3wu8PS6jrEuqzf6mz/ANX/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sfxNK0l+iQ/NPIqoF+pNeyeFNFTw/odtZKPmVdzn1Y9a57u4Hl3i/RzoniS4gI/c3I+0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KTwz+6unjb+IV3XxM0RtQ0P7dEubmw/ep7r/ABCvPtGmVroOpyp2lT6rVoDpP+XeK7h/4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9uE/6tv+Atlf++a534g2tvb+IZbyzHk2t3GJ/LHRT/F/8V+NbwuYoL8yynNrInkz/wD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YviXTGazkiYbri2cofdef6Z/StUByw5PFaOnzMdXY55e0Zf/AB//AOxqjaHa+4jOKu+R9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N6f7patANW/XFhaHvgiqDt8tt/11rT1Jcada/UisiY4FsP8Ap4AoA9u07XYfDPhaK+YD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4pSvH/wAV/wABWuU+F96958T9LuX5YmZyfcxtXM6/rMuo+Xaf8soo1hT8P4v96ug+E3Hjv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6LrKexUXZn0tNKZ40HoK80+KKhIbU/wDTdP5mvRIpRwPQV5z8VFMtpAR2nT+Zrkhozpq7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SDxfaeb/wAekY8+b/b+f7tcp4g0k+HfEF1aKpFvu3QL6RnlfyHy16vow8oMetYHxM0f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l7dsPgdUP+FdkWchj+B9Q+z6vEa6b4habdWZs9ftMwzWZUtMP4fm+U/99cVxPhj/AJCE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p5t7hPMt3TY6dNwrQDyf4laVE+qw65ZoEsNbT7UijpDPnE0f/fX/AKFWJokwR5LaY4in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LfnXerpUmoeFdU8NSkyXmlsbi1bu20fPj/eHzfXmuK1DT/wDiX2uqxf6mR2hf/rpU3LPX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L2eQ77nTreSGUHuhVih/mPyrN8E+H7K++Hvh2Z4kS6xJ/pEL+VN949x/7NXH+FfFD6ba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GWF0z2MZAP8A30Vb/gNehfDlc+AtDHqJP/QzWbYEb+FHZCp1vVCn915Vcf8AoNcj4Ht/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y/M/1j7mr1w6cRAZeleX+GbfHi+4l/25KiLuNHpjS+Y7NjGa47xdrqzXEdgrfuoX8ycj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q3tQ1FdNsJZ2PKj5R6n+EVyVvo/2+/i82XzZY0866P9+Q/5C1uhk2nQY8caJNnm4Sa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xXnaL/xXuir/AM87SZvz4rvywwamSA5j4hsX8PJ3/wBNtcf9/N3/ALLXkuuNv8Q3zerf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j/hHYP8AsIW/8pK8h8Qxy2Wtgy9LmEPD+h/xpQMmdp4Blw0655+RvyNW9V8nTfEcVzKP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/tu+Vv6SVz/gac/aDJ+ldV4u0s6jpMoQZbiRP94f4itm7EHmt9ayeHtVu7O5OTA5jLf3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f+EWufurjS3bKEefBn1/iH8j+BrzbxNENZ0Gw1k/6yAfYLs9wfvRsf8AgPy59q1/hpeF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+2/0iCP8A567fvL/3zuq4sTVz3pHz+NeUeFede8U/9fpr1G2uIrnypYuYZArp/u15b4F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3X0nP/AmpT2CMTrYdITUV2zRIydtyZrz7xpoQstUggjRVAJf5Vx/Eter3E/9n3EUX+wt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v/O7SWTQp/vF8/8AoUa/+PVwx1Zu1oeoCDHeo9T1SHRtNmvLhsRRDJqfNeUfFzxObi9i0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lwR3PYV7EX7pxtanBa3q0mqXl5qkp/fzt0PYVV0eEQxvdMPlQfJ7tVdgdRu40h5XOOK6O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kn+piw7n1NcMpX0OiK0J/h6zy6lqcsn+sKRg/lXf2wFcb4aXy/EXiFf7pgH/AJDrrrPJW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3VdEB4xPI/5QM1cn4O0/+2Ptc10c3UibIf8Ae21veKvl1XR/964P/kFqzdDH9nyWzJ/q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Av6g+BaainHnD7Pdj+7Kq/Ix/wB5QP8AgStX0L+zN8QIdS8PX+hXq+dLbjcuT/yz7ivD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J4/s8GoxNlewmz8p/wCAybW/4FUXgLXz4V1m2viChiYw3MZ9M4YVvEymj7N8cXMVv4fil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KfeVfvV5Zmui1nWft9t+5l861EaqnmfzFczmupLQ5UeN+OrCG/wDHmrm4QTILe3Xn/gVc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GTTZt8fe1ujkf8BPaur8WN5fjTVD/AM9Fj/8AHQay5XMtcVRnZSM/UL7UDp83/Ejtoh83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1vhv8L7Txfo8WratN/ou9k+x2/yrx6mq7f8AIB1D/YRq7b4Mt/xb6L3nk/8AQqim7sdQ7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OK0tII7e3iGFjjGAK5r4g+K4fB+gvdNk3Eh2QovVmro2uUgiaSRtqr3r5w+Ivi9vGPiK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THbr2Pq3413LY5Yx1MEalczwyu7EvKdzEnmmiDybfzPWmwwNM2Bwo6n0qW8cZESnhetc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cX8E/lWksmJPvp/tetb9wcW1rGf9Z50e8/3m3VFoNr5FvNdsOT8q1ALnz57WP/nndx8/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R6db3HL0n2j96KpwTgFqT7SPNFSB23wuuItutxeZ+9+3SP8A8BwteggV4F8PtRk0jxhN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jf8Axr6EGztXbSehyyiQleKjK1aIGOKhIHNamRVuABbyn0Q182eAoWuX1lweszf+h19I3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38q+ePhoP9B1N/70p/8AZqwq7GsFcs2OOe1T60pGg3mf7tXLfSnef5Rx7VV8XMLfRZ4+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9D1v4bR+V4G0ZfW3U10wHy1heBk8vwboa9P9FQ/pW7xjFepTirHHIjIGTXj3xa8ZYE2j2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q9h/d/Gu88f+KY/DGiSyAj7TINkS+pr5x1eeQmS5mYtJKxZifU05tRHCNypeXKfZhboc+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J/oPmR9jU+7cc1PbWcV3L+/cRx93NeY3dmtjtfh7PLqFx9li8zy/4/L/AI69In+H8Vx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/ft5HaSN/wAD/FXS/B628Kah4fmurvVrPRIbN1SaPjc9beufGDwZ4cDr4a0S4166HA1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vVqZaPJfGPh7+wLe1hxcebsb95J91/pVPwdhdDX/AGpGP/jxrS+JXjDUfFdol9qEkRmi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ZnhlSug2mO4J/U0pDOjg5BpN3/E00qPPW6T+dRW7kCpbFDN4l0ZPW4P/AKC1RDcs0kf+w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1yzBHvIpC/wAl/wDHq9HAzXnvxZtJbKw0vxBbgi60e5VyV6mN22t+HC/+PV31rOLm3imX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Zr0oLQ45MlEGa4v4pt9l8ORZ6PcAf+OtXcIcA1518a5caRZRg8mQt+WKb0RcTlNNEQizF/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NcJ3rE8PQSW9h5UvXe1bWnnE+T0FcDN0ad/dLYpGzHAEi5/OvRLYYgSUdGTI/GvF/G18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Ar23TY9thZoeqxJn/vmqpbszqsh2E9RR5Q71fkRecDFVJDjpXb0Oc8Z+I0mdavO+FrA0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9qFtA5FtOFZBnhG9q3PGdv8A2h4hvf8AllFv+f8A3cV57eXUV/dRQR/LawphQP7v96sJ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3OrXy3exzGnzLJs+Z2r1Ow07WbV1up3/ALPHUBV6/Wu18H+HtOn0GG7tri0srBOC56qa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kF2l7dH5fmPyMa5TQ+CJ7eLUM+baeV8+/y7f5melnupOloR53y7P7q8Vif2hF9o8rzv3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7d1FxqJM5hh2Ry+lfNXueldMluNPurcmK78v947I/l/N+NS6fo8VuLvyv+WlrJ+7rIGsS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1fyeXG/y7sVraK37+Uyn97LGyP/F/DXRRlyyuebjkvYs8dEEttceVLvirUtbjHGfxzXQe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X/lrG/yf7MZrkbbpXs058xjh/wCGjsdO+124mmtZZIY5EZHeN9u5em01iXH/ABL9Qil/2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tfV9H/sfWNR0+W7jm8t9iSW77on78Vi6vcfaAef3nzIif3VosbNaM9MtvJt7cmKWSWLzm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0l9RnhvYQwnj+TKtj5ayfB2oeTp8UvmyGXeu+tpb/mbH++kY/ulq8bFK0wwis5fL9TpY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zLby7n/iZ1qjb+J7SD/rk9ZV9fwz/wCt/efJ/wAs3pLe30/+z/8AS5ZPssb/ACRyJ9zj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h4/qI/4m93/12b7ny/xVb0+0kvbhIIIzLM5wqDvVW/H/ABN7v/rs3/oVenfC7T/I0ea7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7JLiRNyxKfvYr3oSsjlUbs5zWPD2oaPp832+KOKKR/kuNjN8w/hDfd/4DVDRPCN94gtb+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ZEknlfau9v4fr7V9Z+KNQ8M2+j6fp/8AyG5bPakMd5+9bd/eH8IH+7/wKvO/iBrGk2+j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+qxu3nScM0qno38/lo9pc2VM4P4feH7vQNQ1aK1ljlmuIfJ8uT8CGH5Vc882+oXfbzE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2oXdv511aeZ52/Z/tIp/iq/r9t9m077V5X+lRuqPHJ911O4Vy1HzGVanKK5ombf6PFi78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n8Kf+zUreHRY2MlzFtbeN+0bv61Nb3ERBlmi8rzHbf8APu2N/wDE1p/uvs5PmyS/Jv8Av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p1JdTM0gvcEbm2/u9jx1fFsbcxQyg5H7zzP73zdKp/aIbfUP9b5Usj/+PVZuL/8AtCfy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+9/tCilG8rHNjZ80Ecfr6tN4hmCdUMcS/XLGu1u/tky5zxjd+7dd1can+k+K5E67brP/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3NtcRW0HlRRebF/HH/fWrqxtodtCp+7Qlx/oH7q7/1uxf8AWfe6cNUYuP8AiXxQ+b5s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xVe/0+W4uD/Z8sks0m3ZJI+1n7babb6fFp1x/wAff73f89v/AH6wjEwxdR+yZT/tCETn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+3Y3/AAKrtx5s/wDqpv3Um2sG30fFwf8Aj3u/M+/Jcbvk9a07m5js7O3UH/UuHo5SaU/3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cRQxTSTfOv8G3Yw6f+PVbn8q3t/sk37q7uPnSPZ8tcjPqP2jWIpfO8r51rd/tj7RcRRf7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RgzlxU70WQf2f9ot/O+1x/Zd/wAnz7d7e396r39oQ29vFF53myybkeTYsjbtuRTL/wAn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m28PyeW+1du5vm21UuNRtLi3iitIpPte/wD1kb//ABNHIy6OIpqmtSa206X7OZfssn7z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HO4/+y0n9n3f7q7lij/0jzk/dv8AcYN92twadd/Zv3sV59xdkcabf+BE/wCzWHPo8uj3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Z/s8c6tsY/8As1EIM5MXjKPs2rjNOuJf3UsP/IQjRUfy/llRd2a1bj/nrqsUn7yBZ0t4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LVj6NqFpo+ZZtQk/i/0e3gaVkqe2uNJuJ/8AkH3moS7PnkuHSJnUf+PVu4GVHFp00kjQ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pooo9PtJJI/It4/uxfeyv92udFx/o93LFLJL/q3T+8/zfe/8eq1FrUeIvI0WwsondcNd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/vU7W7a9ju7wztaTReSuyS1iVTu4O2qpwObEYmpJWijZ077Xp+oGGWKT+ypEad/LRv3vy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0rO1D/RxFDDLb6fafMiW9xdK0qL2qhb6xp9vbzTah5l3qG9Ugt7jdLA/y/ek+atLxB9k0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7+2IrpJb2qLO6nBXH8Q/i3fSq5bHXSliHvYxDJYLbWv2rVDN9nduEVm69Fy3+7Tp7e6+0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n3+Xbptldeu7b81ZVt5X9jajL5Xlaf562s0kbruSQqxXg/7KtWr4e06K5nitItQ8n59k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nGG/vU0Y4qFVe+2Jcax/Z9vFD9kj8rez/wCmO7Mjbsf7Na1/qGoW+n2v2TULe7+0PsSO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fmZmrH8QXH/CUfa5vKjtPtPzv5kHzbtx+Xnp8392ptGuPtFvNLdxf2Td2aLBHJ5HlLds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78ajc6YYeBqT+VcZhmu9U82N9k8kj7oHbn5fkrHttQ+z+d5X+t8hU+4rb1281oadqEv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UafuPLTcu7+HP+zRov7i4iu/9IluvIjTy4/9U7fN/wCPVUdDkdCMaykizPby+D7fT5v7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+Wm5YlXjcfT5StLPqEvhe48mX7Pdy7N8Mn3l8krWhqFxNcW/k+b+6keR/LkRWV24wsmf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PuNPP73ypY0+SP5fNT5uxH8P+zUXuz0pK6sHiC4iuNOllhu/Nu5LbfPHJ96Jt33a5EXMP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hZ/yWte4uIp4dTi8qOWb7GyfaI02+bhvvYrkdGuCYJu/l12Q2OfDaVWh3g7UPsF+Zv8A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v8AWN9K9pttQ1u3uZv7O8TXlpLJueC3kum/1fzbdvzbSdq143p0H9k6vFNDzFv3p8+3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8US/2PFN5skuob2eD/nr5ZXv/ALuF/wDHqipDmPY9pKGxc/tjW9Qt/wDhE4bu4/sTet7e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l+rbd1eoW3jn/j10+W0s9Ph+VPs8b+VbJ83/AC0+b5F/2q8v8O6rJpIWRHbdPBH5mU3f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3NWrbf8AEwgm8397DePv/wBR8qL0/wC+a8mrRU4tMMJi5uOp7zcafqFvp8V3aeX/AKO7e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oz157feb/wAdrjf+Exi8T/EjwpdxTSTSx+YjyW9r83LN9312/wB6uQ0/T7vWP9E1bVpJ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/RkUfwn3/wB6o9Q8YfaPEGlTWkVvp93bzybLyzdtr/vOGA+6rLz8y/368z6nNnpzxcD6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qEUsun291dyJseS4h3bFrD1X4V+FtT09rWbSYGjSbfM0UphdPlH3W21554Z+JV54Jnit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N5l4ZGl/ef7f/wBjVuL4nX+ky38k0T3cNyfMN5p8jbnbf8qx71/4D/u14McJjKc2oS1R7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Oa+KH7O3h/w/4e1HW/D+rSWv2eBnTT7h1lZ2Dc7T977tfPNxcTTznzf7+z5K+kNUeS/8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XLwjUiJZFeS4xEFZQfoG/i7tXXfD7T7TwP4X0/xXd6Jp+oRXEEez7PZK1zb43fNv2/J/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rUad6up4lTB0MTXbhofN/g74LeMPH/7200/7Laff+2Xm6ON29Fb+Oujvf2ZPH9puKaSt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dn0619q+HvEGn+INPi1CL/lp/yzuPl//ark/j7rXiLwr4EafQo5bVJpAJ7y1O5rdO/+7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5xiJz5Io7pZZSpUpScvw/wCCfFv/AAh8un6PN/aEX9n3dvdbH8yZdzt02+V97/gVcrcW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XxRaaPqE32vT/AO1oZIWgkjkm/dS567v+Bbfmrj7xPOcueXPWvvsO58nvHw9Vx5rI5qGG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zTn61uTwbbVzn9KwrIlpj9a+pwbvHU4Jm1aqY4yw65rYtV3IzHg4rMsl2KWPSti1XzCW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P08RknrWnagGCWMYz83LvUclsBbSHjhP79Ot7b/lqf8Aa3p/d+7WhBBMf9VEIv4/97d0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drITkFVxWm0B8yNouqFiPn/z/drF1BHkXanAP3vakaIyS2fMJpiTfIy024jbLbegqtH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3ABABHasW4hRW49a23ZWCjvis6e3AJJ5rJmqKrSlYdtb82sfZsxSxebLsXZXPlWY4ZSv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/NOweWn9zdurgqM6aZzNwZoLjGDGd7bxIm2pbebcfXNO1N3u5RPKctIN1N00bnMf9znN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dtX4CD+FZkRxPn1q/Af3uPWu9HIasJLoo6/NVwbzxxmk0+3BtvM+op3kH7P5mf3m7/vq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b/uKj/71UbiE4PPP/oIq/wDZ/wDRp5fNz8/yf7TetUHEhJ3HOetBRlyA+WeN2G61WdQFk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jyJP4cN0rLuFO04496yLRTL435qsMs2e1PkOFem2/IWsZG8SO7cAqo6io1k65ovTm6YD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WdMS0h5qTtUMdTjpUFohYdabipHHWo6DRCqMKamtepqJThDU9mmc1myTXi+6adkUxFIU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nA8UUh6GsSyOQ8GqcgzmrLt1qBqQFGWHOar+TitBhUDirAqNEMGoGjq6RUZj60AUmSpI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KPg1BqmdH4U8aaroKyR207EbflVzkCs/xBq19qs5lu7hpmbliTUWnJmRvYVJqUQ3L7jm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eoo8qloUbW9nsiDDPKnoFNJcSSXDmSR2dz1LGpBFilKikkkJ1ZvS5Vp6qDUqx81KkdXY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bTY1qYLVXIuRFalhGc0FakjGAaokcTgVFvINSHpTCmagGTQTGr8EtZiKVqdHIoM2bMMg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28pFaUF1haBFiSLY0Tevy1rxp5sZI7DFZSv5tuT/AHTmtS2l8uFD/e5NZgWLeMr1FbVj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A6VfsrsEUiyXxNeiS4TP/LK1Uf8Ajz1c+MsnnfDv4aSj/nlIP0Wua8UXSm5mKE/8eS5B7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Ao+FXwyKnIMUnP4KD/KuqkrlHm4firML/KapjpViE4WugCZlE0bRHp2pNCmKebbH7yHIp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3+h38dwPuycGpkroqLPXZJP7f8JW90Gxf2W2Iseu3s3/AH0v/j1cXPYxTiaLP7m4+eGt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FrLF/ossbJ/wKqk+fs83/PWN/OT/AK57vmX/ANmriudC2OK8caOdHuLTUP8Al01RGmT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/9Bb/AIFUnhrT5dXvVX/lhDya7Hxh5WoeBzFL/wAs7qOa1/2PM4kWpPDGkDStMRCP3svz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ZnlbiMLzn8a4HVrkzz3sg5+ZcfT5q7HxXc/2faPbqcSOcfhzXBq2UuAf4tn/ALNQjEry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Wh5/6B0X/oTV5bLxHXqX/Llontp0X/oTUT0KiN8IeGzf+KJL65UGK3G9PRjuZV/LYa9Q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/TJc/wCsgd//ACNJWyrZ71zlk7AMjKwypGDXkOo6RFo2rm1h/wBUPnj/AN0162ORXE/E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AuTYSgy4H3kb73/xX4VYHNn/AJ49p/kH1onu2uoLa7k5mT/Qrn3K/db8Vx/3zUV+cW9r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rot/tF+Yv+WWoIsfmSfdSb/lmxrRCOQvrL7FesAMxtyKbcf8AIQiPfyF/753GtfUbN/sJL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p6isZpPMnV+pEYT/AHfmatCVI3dSnE+nQ+xqhb/8exk/5abmp6nzbMjOdp/SoZW/T5V/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XafCg/8AFbWJ9Fk/9ArjF9BXcfC+0mt/E1lcN9x45QP0Wsp7DW59DW2GjJHpXBfEUgww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uC0bVwvxFnO62X1euOG5vJ3RW0DDW8pP9+r09ok8EtvKA8MilSD6GqPh4Y03d/edq1AR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tvL4f1ia1YkNA/yn+8vY/lXsXh648+2UjkFQa83+ITxR+KFaSL96bNT5nr88nWu1+Ht3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/KfwrVAM8XWzabqFnrUI+4wjnA7jsT/L8RXN29vFPb6jp83+quH3p/sNz/wCzV6XqNgl9a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pU15bbW8ttcGKX/WxvselYs4vc9u8sUinABU/Wvf/g/dQz+DrG2LAPCG3A/WvG/FdmYL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YJ/2q7r4N6xb2zzw3LFQE2/jWEy4anpuoaqFhliArzXwjf2Fx4kt4ZZZP3f2jfj3+7Xou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nzK8V0GeXR9d1C7x+8+dE/3s1MBtWOx8X39mdVjt9Om8+3t9pO9Nv73+7/wGtDRrc29v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+l2i3kdnBnelsGZ3P8TsdxP6V0v2bFvn0rpRJhE/8XE03H/PjMf/AB6uz8w+tcZHz8RNO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FXW5NOwGB8Q33aHarnrfw/+gvXl3j6Izanp6j+Gzzj/AIGa9M8dvnT9PT1vov5NXB+J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WI/9CNSQReAdQxqGDwD0Ferg+ZGfpXi+kp/Zeop/DhsfrXr2mTiZF56rQSc1HBDba7da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qLyy56Rtn5W/4DJj864i0vL3wh4gWSVTHeafclJk9WVtrL9G5/SvSvF+nfbbKTyk3zxJ5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/Al/9Brh/GW3VLbT9XQ+ZJPEsNww/jkQfLKf95cf98mquB794X1CC5i8u2bda3Ef22zJ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VYj/x6uE+GoHna+T2vpP/AEJqyPg14rdbGXR5WzdWUzXdi56kN9+P+v8AwKp/CGoYtrzH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HE63VtQ8+aUZz2rzzxBc/wDExtYv93/0KukNxya5LXz/AMTq1/4D/wChVnFWND3Xxj4g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bgGXHlRJ6ua+adQ1Gaa7cSSF5n+Z3PbNdt8ZPGg1jxFNDC2bSxby8A8M396vP9EtH1K5cn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8+ljnsb2kWw06zNyw/ePxGtdxo1h9nsfNl/1xrC0m0/tLUgQP9Ht+B6E11ftWJojG8LQm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Rr+SV1liuM1zXgn/AJCviX/r5T/0GurhAUHFShHL+ODtv9Nx/dmP/jlUNJxcaYPL5kHS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b/uXB/8h1j+Crgy28wznCg1rEDYuGa80YPBkTwHI9eM/L/wKq814mpCz1WMDyr/ABb3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/AMCX5v8AvqtG2xb356eVIm3/AIFSRaGVuNW0cHbHqCrNbk8BJR91vbnKt/smt4iaPUfhd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Lply265seEJ6snr+DcV09eCeC/E0ul6lBdspSRG8q5iPXI4YH6j9RXvzcYIKsjKGDKa6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vFZM/jy/RecPj/x2pI9OdQWK1Bf3IPxJ1UN0WX/2U1p6rrKWsLBRziuCq9TqpKyZh69ci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dK7f4Nrs+Hmnf7Ydv/HjXles3BbTbrPTZXovgPXbbw18IrLUbo/uoYWO0dWO44FVRsRPU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Kx/sm0k23NwPnIPKJ3P49K8XHNW9U1WfV7+e9uGJmmbOP7o7CoraDdzWspkRVi3bqILX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NKsFv747jiIfM7e1NmP/ACzretbZdPjhs+BJMPMmk/ur/drm5jUgv7oFhHD/AKhQwjA7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9osT3F7GP96rU/z73UYVRtX6etVdJjlN7ZqZM5uvMH+zihTNEegI+ENVrWTN3H/vVZSP9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mxj/AGqq5FjOsibiC7x+73zybPqGavX/AIU+LW1vw89tdMfttgfKfJ5ZP4T/AE/CvJNN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vzZq2/DeqN4a1y3v+fs8v7q5X1B71pSm4sxlse8JNuFJuNVrTEigq25CAVI7qelWdtei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L+V4f1N/S2lP/jprwXwtbm20j/rrtf8ACvcvGcnleEdYb0tpP1BryjSohNbxKBxCip/3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R0Hh0LFpzKxG6uK8bZSynLdCw/rW+t+Y5mZT8oPSsH4kEHQRMvcr/WvPp3N3se3+GE8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rH/KrGpanDpdpLcTthI1LGo9A/5Aen/9eyf+g1478YvG7XcraRaSZiB/fFe57CvYhJxR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s8WS+KtYlndiIEOI17Aetclrkm8BQSRWvo2k/aAZZTiFPvmsbVx82K5JycmbxjyooRpvI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0IwII+T3oD/YoWmPORVCxk8ydpX5BrIZs6NrE2kTeYK7jw9fPqcUt1d/vYkfan93dXF6f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jhuSx6KO5Nd9HHHDFb2louyCMYUP/CvctTAraxcSz203oldZ4bjA0ayGOiLXFavqEVxB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UQ/3sd67LQJxDpFmD/zzWlIDoQsXoKNHtvM8Y6OB2Mrf+O1TE+88Vq+FFL+L7PPVIJT+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baxYpqmm3VjMMw3EZjcfWuX+E+oyHR7rRLts32kzGBs9WTPyn8q7naPSuA8YRP4M8U6f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kW2pIvdO0h/3a9eEdDke56BXmnxhbfLpcfXO7j8RXpiN5kauPuuoINeY/FZt2raYvop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MOyjLSlRyOtWzIISwHWnaenlWrSHvVFXLF3Nec9zsWxleKpS9lF6+av/AKFXv1scZr58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d9xEMf8AAq9/DbM4rppJWMKxY3bs1RvrpLGBpX6Cnm58nJry34keOTbiWGE1q9jmicV8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C1Jdp2BJ9R/drmJgLDSZY4uZXQSS+x7LVaCZru7e4I3OD8oPr61qS2GNNnzy7HcT6jua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eIb7THdFO+I/eFdHaeIpLyZZLtvNhT7sdcO4aCd1DYA6mr+gM1xfLbpyz9DUGp41o9xL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7/wCmiblSrdxo1/Bbyy+VJNLI/wA8h/gX0qpoFiG8QvLJdJFYwr5jvK2M/wCwP7zVbj1Od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yKWJ8uTd6YFfM2LUyhb2/wBgn/fcD5vufe4qx4XuYv7X/wBbU48r+0IpZYo4pfld/wDb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sGHyo/9d/rN/wB/5j/tVUTlxOtJopah5Nx9rtP3fm/vET/ZWuOsLeLn1rotY0+UaxND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WfUJtPnMWI4hGmz/AIDXp0HoTh3+7SOq8PW41C4OnQ2kl3dXHyQCNNzeZWFr1jJp9y8b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RMHdXY/C7R9W8+bW4rW4/s+zT99cR/8ALJj05rE8UW8txqGoSy+Z99neST+Nv7ufXpXZ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DczRMch/516D9nlgt5fLlyK8zt9Hu/D9/FN+74gWby/P++p6dP4q62412Y2iLFcQeS3/L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fM7jp6GitvAoml837XNtxJ9nTb8v/AqZqGoTaf53/LKGNP8AV/M2/wD8eqpbXEpg/dVi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yTc7P9XXFGGp1Kdkdz8Bbf4fW+bvxhFJd3cj7Ej2L5SqG+bPzU228YS/8JRd6f4ftLibw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P9VGWOFP6flXkWnarNp/m+UF/eLg7hmux8LeOZvD+nm0tPM+yXEyvP5f3n/2TXoxWhcW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xqEMsX73fshk3rt2+/8AwGuU/sf+0Lj91d/a5d+//R03bM/w/wB3dXQ232TUNQiu9Ju/K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5q9Mluf/AEGuq/4l/wDwj80t3Fp8WoXk295JJ1i2KOi+WP4qz5TpTRNbeForfw/FFLLJ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Q7Wf/toPu1z+oahaXGj2tpDqEfmyTeQ8e9WZFH/12qr4g+Jljb+GzpumbrzVHffNeBmS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Hq4Hw9cRfaP3X+/5kj7f4vvZpWOPFTcYaHR3GoWltcTeT5d397/AFj7d7e+2o7TxCxj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cb1YlH+matavqGn3GnzeVFH9rkT/VxuvyVa8PW93b6OdPl8vULST54beNGaWJu/zbaw5Dz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n+Iku76JpLUGVPufwq/Xv/drFttV8+RIYf8AVJbOqSR+/vWuPtf2f7J9k/s+02NvkuHV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+00/ULX7JqEd38/zx79zfd/2a2ow5ZXOLF4qk4fEUPh9/yMBll/exRwyP+892rsRcWtvcH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n+ww6VzGjW+iaf50st3qF38+yeO3h2xp97C5P+eKvHxNp0tufL0RLuN/kDXMp+7/ALq0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MnGFuW424uPtM/kzXf2SX+D/APXWn+6t/wB1/u75N+5kasKbxnLbAi00vTrdY0VBJHBu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KPEGoahbxebLJ+7ePfHIm3Y30rJUuUwr4jESg7RNUW+q6hmL7LJ9kj3bLj5VV6qaho82D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8u/zJ9zP/wB81j6gf9dF+883zvk+dvn/AAqTT9Qit7cxSxf6z/lnT5LBh5YidPUln0rQ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uJwoVWtbKx3Fif7rM1aNtqdhJaQjTbDUI443VxJdEL8u7+6pqAax/Z/neT5cXmfI9xs+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RW+n+bLFcS/P8nl/Kv3s8mt4pJEVKNSafMzattQu7fzoootP8q3dk8y4RpW2/wB7+7Wb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UWoXHlfff7PAkXy/8Bpk9x9nuJvJmj++1FtcahqFwdK0/wCzy3f3IPM+VvU4/wCA1LSO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t9Qh1DP9oS3H/XSSZt35VettQ0/+z/KtPtn+vX93eIv4t/s1jaN4fm1AajLLaXHm27q6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ZSezY+7WzrGn6Tp9xF/wj0t5qEMaL50l4m3q33l9lWlFJEVsLTjB2RlfZ/tH9o/vv+Pd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rvx8v/fValtb2mn2/wC5mt5bv926RyPtV4/4l+dVbP8Au1Db6h/Z2sXkv2T/AES3dfPkj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ttS6ho93cW82oXf2i0i3tsjuPvbeo5/+KqZIrDU1yGxbXEVxcRQy+XFD5P8ArJPm+Y/xY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Qm/fRyy+Q0L+W6r8oX5WwP4qo6h5X2cy6fLJ+7Rt/l/Nvq7bW/2e3tJpbuz/AHibEjkT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/d6/NQjpqq0HYg063/ti4iitPMtIrhN6SRp5uz/Z+atDTtP0+3Gn+bD/AKXpW5Hkjh3M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+PVRsvEEeiiPcbeS0EWB5ablZv8A4ql8JeJftOqSLZBIIbtPJkuJGYKjZ+9SaN6GsEaE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YvJluNrpJb2q7UyzfN91tv8AvNWTo1v9n/49IvKl3rG8n3mdhwWx92q+n6xd6f50Xne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4vvfdPqv/AMXV8aj9muJpfO/fRor/AGjZt+bd/dpbGWK0pj9Qt/7Y067l+1/atP2ee8ci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ferGnuJvs8XnWlxLLs3+XH92Jfcv/wDE1b0a4tNPuJv+Wvzq/lyfN0qp4g8q4uIpYpv3u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3Kn3vlOPuVFzsRoeH9X/tQwWvzW0PkNvEEu9+P4fm/vVNb3H2f7Kf9d/07/3/AE/75rnd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/wBItLvf/wAs/uvGf9la19Q0+a3t4vO8y7+x7t8n8Tr/AHgv3ttWjkqL30dLb28tvrE0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XeSP/VL8mdv8P8JZv+AVi29vFo/9o6hF5moTW86/ZZPJ8pdu7huG3bdq/N9KxrjxT/pE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/zLj7u0rtZW/4DXT22oRW2jzeVFby/OzvHG/zJj+KhKx1cpj3+nzXH9o6tLLJ/pEDJBHJH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6bq8+8HXH2j7XDNF+6kTf+7+9xXpMl9deKXfTozGVs7SWGDy3XYwb5m215h4d823uP3X+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8XrXTTRxUvdxDRpW2oRaf+68rzv7n2j+tb2jah9nuJpYZv9L/AI5Nm3r/AA/981heONY/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tJY08l/Lf7/oxatHwNqB1jzrTyY5rvY2zzH2/wDAa1aPTOitriK4uDaS/aPskkMc8kcb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8Cq9cXH9n28UX+q8vaifI3m7tvzN/d21GLf+0PD9pLFaRyzae7QP8+3fCfu/+gstRahb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8qN1eCO4fdsU8su70XbXJKBw4J+649iK41j7PmW0/wC/dxtX+X3qt2/laxn+zopLSWSC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hj5fbvVe20eK40+KXyo4vuv5kiMsr/N2/SukuLe7/dS6fa/a7S3+d5I/lX93jzX2/wC1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GnXH+jxf2haR+bsZHuJEZVRj93bjv/tVYTV4xcNBEhu7eyiJt4stuZg24/qf0/hrA1j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aXE0WzfBcb9sSRycnLVueHtP+z+VLLF5XyLsk+6zR1Lia05XgOt9Y/ti3illm/cyboPMk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blDf7S1cs/iHrHhrS7nTrG/ln0u7hkVLaRSEdsfNhd3/AttZNt/Z/2i7l8mSK0374Lf8A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n/aX5m/3ajnt/tFvNFaTf6XGi3sEdx91OzLk7crWkaFOSs0Drqj71zr9C+JfiXTNNtrK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RxZ3bPlxuX0X+8v5V6LonxxNj4T1Tw5q9q+u7y8VwpkZWMbcFR8u0hefm+WvlXUPO+0e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sV/L/ALmed1db4U1zULVhcWlnezl1InMkLMrsx+Zgdu3bWU8DRbTUToqZheFmy54p0eG3v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z5H3wf3kX+6a509SK2tQ8QRXGnzeb5nm712W8abVT6VlfaIrjI8rypbfck8n99v71enS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SbiP1DyhbxyxQ/6xG/dyTeYyY/i+7XFWAxOa6C/n+3280MMUn7xNnmSfKvFYtsuy8ZfQ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3TOaUHHc2bP5kT5s5PStezfyolTbkk1kW52ui4xgmrtvIZNp37cE17sDnkbiwZt5vM/uNV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f6xG/1j7d/C1kfaM5H+x9/wDibg1Y+0SzwYj8zyv4R96tSBpICmqNwm9GUd6mLkA5NQGb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oRArDrWK68k1sXsplLVjznHArmZuhvmEPUVxLvU47U8gKuTVeBhIzCsmarYeg3xgnvWh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vGxF5/hqIfv57WHyv9ZM3+92Fe+fGjwv4P0fw/on2TULe61C3vYU1OO3g2rt/iy3bpXg5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W56mDoOsm0fN+q9Pf5qq2DlMt6jFemfHjQfD+kpod3odvLZxagZnEcz52Luwn0br8teaW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cHUVWHMiMTSdKXKy3G372tO1ILVkRn95WnaZLHFewtjzDc09yIjVxXDrt9Kz7FsAirViS1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At/9HH/TTp+DVUuYBg+Uf9X6vu/Crk4IJkh/eR79/wDuVQnuf9diLH/s1BZlXe/y/vY9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+ar96z+XwnFZUjAL8x21JZVfvUdnHLcTsqc064/eD93TtPGBL/uEVyy1NY7kEo3EmqxjOa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Idi2Iohip16UwrihTSGIw61GTUp6GoX4zQMTOFNX9KIyc1nr8y81Ys5Ch4qOhR0AUUYF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K3MTdDXJKID6QilByOKUDNTYsgaLPao/I9quhM0eXUgZ7wYzxUBhFackfWqxXk0CKRgG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1pnl0gKQtz6U9YMVbEWacIRTJTJ/D1jvnkJ7jNR6vCEvkA/uV0vgHSn1PVHijKbliZtr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PT203XJLdkUHb0Bzt+Zu9XylxkcyYuKjKVbKHBqIoeajlHchVKmROKRUINTIvFJqwJiI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in1IxNvFNCkVIBmnrHuFUBGoODUiJ1p4tv8AaxTktj/frO5mIsQpfJ9Knjtv9qp0tT/e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5B/KpVBxxn8qs/Y2A9vrU0Vsm3BPP1ouBPalvJ5z+VXJb2OK3AKtx7VUZfJi4bj61oaX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T7mkBTSd7hMpkVo6WJlPzEke9WzZRxfcAAqaPEIyRSsUmYvjNWSG0k/hbKMfwNdv8X4x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idf0rhvFuopdWcNsPvtNkfka7v4tRlPgz8Nn7/OP0rro7FnlaHNWY+hqrGasI2Aa6QJo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+0I71HFJuJFTwN8pFAG94I1MyWMgb/WRHawq5cf6BBFqvledFbzLv/24y3K/7rVzGm3H9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V5brL+O7/wCtW5cax9g0+7/5a+Ymz/eavOkuWTR0xd0Lp+nnWdfi0q3mNxp9k/mrIT/r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XpGu2lnpFlbiIBp2Ub29BXMfDux/srS1aTAefMkjYxS+J9ULwvcZ/h2IDSTLZxPie6M1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B/tNWPFYSwWEksvW48uRP935qZPE17qUdsSRAp82dvRB8zH8v51qahP9oE3psh2f7K1S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/wAa9Nup/I0rTCf+gdF/Nq8yk+7+P+Neg66duiaRzg/YIv5tTmCPQNEuNnhnw6B/FYD/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7TjjNYXhw58L+Hzn/lyT/wBDatbyP+JfNdebHjfsx/FurmNDc0jVtMtyTeRB/q1Zfjjx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YrT/AJdm/wB1P8awmvCc5TZWN4guPs/h/Uef9ZC3+9zWsUI5Gyu1vNNRGOJLdsM395TW/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ET+9A3Rn+6R0rirVjE6sD28pl/lXaeF7ZmfcDyv3l9aszE+0faPKu5f+XjdDN/10H3v6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H2AXdqf+eyun+fzrqdQtsahND3u/nT/rpWRq9ub+Dzv+Wse1H/3asEZUIwrZOFFRxMXck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HBFuPvVCSI0AB5oILumQtd38cSjJYgCu58C6xFf+Pz5H/HpbwyQw/7S/wB6uFSf+yNL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/ALiBf5t+X866j4V2wi8TQQRjfKlvISaiWxpE930WYm4MfY1yPxMXy720X/aNdfpUJS9U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UbE+pf8AlXHBHVbQZov/ACBrJv74LfmWq5zVHw6P+KY0X/r3X+ZrRxXTE5jy34l/N4qT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klanwv1fy5zBO3AbZ+P+cVmfETnxWn/AF4x/wDoySsPRr7+ztVE1aoD6PgxPbmP/lrX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umoqMJc/JJ7MOhrp9G1Hz/31WPE2ljVdKniHJmXeh9GHT9aCzy7XdNF74ZeYfei+9/vr3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NU3ZwMjP1rXFzjSNQhlPOzY/++K422uMavLg8b6hopM96n8VRDR7vEeJdm5JP9rtXng06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JmpttcGfT4rX0f8A8drrdGtFuSpT/VRDavue5rNIfNc0dGsBa2u1Puj7x9a2ZJBHa5bh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FSJfuevqa5/x5r39haNLOx6DZEPVz2rURS0jUBqHxCZlHEFkyfm9dzg15V8KLW6j13zr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/wB1nOP5V63sPpVAcZ48OLSz9rpT/wCOtXM+JRjxLbr3/suA/mTXSfEL5bK1/wCu+7/x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GcK9hpFr/ImpJMzULETx+eBgxnP/AOuux8F3P262iTPzD5TWEy7reVOz9aj+HF4bTULjT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P93/OKAPStQ094rZ1/wCW6/vI/qvSvLdbt/JlurUjFtcHz4vYn7w/PmvX579b+GB+j4wT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PtZpUXBgHmDHt94flUgeY2F/No2qQ3cBKtG/Pv6iu18LahxLz/BXJ6vYiF1dTmKZdwOO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q9tATiNwopoDqLi7j/jYr9K4vxPqEn9rWpB4CV6F4h06HT7eXI6Bk5/vV5ZrB86RGzkij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umiJ3bTuJ9WNdZo1o2m6dHGi5ubjkVgeGNHOo3zu/wByM72J716R4P08XtzLfyrmJDth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0kWFsID0PLVLf7LbdOCAkfSrEUpVWZjwOtcp4u1NpICsRIi7+9UMm8BSebLr839+7H8q6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G5/4lt6/964P8q7WA/LUog5H4hH/SLMetrc/+gYrivAupfZdQUOfm+UMP7ynr+v8ASuz8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z/Ks3xP4X/sfwv4P8TQn/j8soYbr/e25Vq1SuS3Y6q4t1Mfmx/NC3/jtWbtnu9Niu4+Z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+Wi/+zf8BrO8OamsVt5c2JYnFaenMIJ+v7v5ad7DTucj4pjEeprfxMDb6kMuw6eao+Zv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etfCLxIdZ0SbTrh83enDnPVof4T/T8q848QaPF9nm0//llJ88P+92/+J/75rO+HPieb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tz5N1H/fiPBrWMiWjc1i4x421w+lw3/oK1VM+fNqXxPcf8T+aX/no8n/AKFWcJgd3vWU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XLkLpt0f9jFZ174mudS8OaFpW8/Y9Ng3MueHk3lqd4hfFlcx+sZrmVuP9HiiH/A6lSsJq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NxWtBH5QYnhAm7NVNMsPMI44rRZDcbLNPvyN5dImwzRygafUZ1zEnyIh/ietyaVNSb7W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uNHinFrF/wAso/kT/b9TVr90uevFK5RkXsIggYdSaqaGBcazpsQHWRv5Vb1GQEs56VF4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/AF0kz+TUmaRPQhpjqpAqOLRZ45VnA6HNd7b6du64rHv7eXz7uL/llsas4z1sbuGhw2g2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lcE4/wB/rVPUZ3tryMT/AL21k+T/AGd1a/gY+Rp9hLnMUkP/AHy1aGsaPFqFvMIefn+e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CUTtPhjrrXVi2nXBP2m0UFcnloz0NdxwTmvDND1mbT5Ib/nz9ObZKv8Az0jLfNn6V7jb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uikXcjeor0aVTQ45Kxz/AI+l8nwhqjf9M8frXkOn3/kaBLL3eZq9V+JMm3wZqHvtX9a8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7by1RW1FDQktrrPesnxrdGTSoo1OR5lX4toHFc94vuNltGP8ApoK5IpI6E9D2bxz41Twj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/uIhHHGOw/iavFLO1a4ut5JaaY7lJ/nS6xrsniXU5b26Y7lXCL2Vc9KuWXyRCQ8O+AB/d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G2pvW8EXkR2kX+r/AI/9tq43xPcRXGofuf8AVRpsT+ta9/qP2e3IiP7z1rk7gS3NxHDb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awNDH1ObzkmRSdsY/SrOl6f5xXaTghar3cZt5rtCRlV2H6113hawMdokr4xtUVIG14WtI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iVt1yw6qv8Ip3jHUI7G1ntYuJZ2zI3eOPsP+BU+xhjgZ9SlzJEP9WP78v+Fcrrt693dk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9ifT6VQF0Tg6RL/wHFeh6cNtpAvpGorzSwHn6RHn/lo9enWw4qhGlaT/AGeVXwGA7HvX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4yBEXl7LNzx/tNXKAmtbwdrMWn+L/ACpjzcQrCn+9uanFag9j1vPGap6tp0GtaXcafcoH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rKcrS16kXocRwHw71u60K+ufBmsuXu7UF7C4c/8AHxb9gPUr0+n0rK+JEvneI7dO0cY/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3iewiuLKQ2+sWJ821mXjJ/un2NeS6h4ou9Y1D/iYwi01C3RYJo/7zDvUz2NInax24bSI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ZHSqNv4outK/c3cP7k/cnrL1bxEdRLLZkgH+NfmrznudKIRP9t8QaYmfuXK/+h19FM/Jr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4m0eJvvy3SsP++q9x8QeIItA0+WWU/ve1dNN2RlUV2ZHjvxWmk2rJE4MpHOO1eC61qku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peLNdlvryTDFi54FZlvYbYuR+9NTKd9EVCCRa0ayAYsfuLWxNc7AFx16Gq1mnkWuD261Q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k/vD9yuW5tY5vVx9o1CbFPS3ufDr2moFf9Hl4D+hqbT7cZ8016rp3heHxD8P5dPlPl/aE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s1VF3E3Y+Qra3+0W80V3L5vyVHY2kdhM0KyeSEPySf7W7vWVPqE2n/upYv3v3PMjT5XX+9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P9oW+bvj5/wDlmnyuvrXzhgjSvpLq6ujvvlmj37ElCL8tTqrQ3dm0cnmFypdJG3b23VVu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6obX8z+9Wlb6d9n+yzTeWd7t+7jfcyVcURNXVjF8UXsen+J72d3eCRm3KypnOdtcZqNxJ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vH716nrOmRXul3uoSQBp5dmwn/Zz8v6V5YICvQ16lGwqceVWPXfhH4zudM8I674blgaSG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Vev13VJ4o+IEVv4X1bwp5XlQ745oZI/vPJuGc/wDAVNZnwp1S00+3vJLq0+15LKkf4fK1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C2u9bm1Czi8van2eR9s8rf9M1213WVjU89n86cxRRfvZXRUT+87VsaVot1HehZYzcm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sP4c13njDwfaeF/hPp+oWkv/ABMJJoXe8/vsd3yr/u/LXK+FFW30m5iW7KzPcHOdqrk/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SXLlNW4/0YTfZJpP3brvj/hesq5t4rjMxi86tk3GQZvtfnRb9iR28LMu703fx1Q1DUJr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R/P+82r1rzErMPaHn20rI69wcVr22sXf2fypv3sXy7Pu/JjiodLs4727m8yZYdpYruH3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etJ/F8UWoRfa4tip9zaryHp9K9GOxrTbZa8HeH5fEFvNaSxfZJY0Z4ZNn/juf92q1x4W1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9yTevy19NT+F7T7Pp+nxReV5kzI8n9/FcN4g8Pxafb+dNFHFFI8jv95mSP5ttDR13Pnb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86XvU+k282P9T+68r5Mfx4/hqn/Z0txqEV3/AMsriaTyY4/vbR7fjXQafrH2jUP3UXk+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3cVk0edi2+VIm/tjVrfMX2S3tJdi7PLgVm20tx4g1DUPO8nULi7+fZ99ol2/8Bre8Qf6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7Fm/0fcqv833cfdqtqFvDcW/+if6JLvZHk2bdmOvA/CufmsebCjBnL29zi4PmzSebvb/W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v4ohnt7W0itP3sky77j5f/Hagn8PxW/lfuv3Mfz/aPP8Amdivp2Wsue4/4nGn/wCiR6fF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letYyCpSp8j0NXTre7t/O83zP7P8AOmfy9/yo3zfNj86o6h5VuD5M0cPz/wCr37mro54If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b52Ty9+3+LNVD4M1a+Ez2q20Vrtz9/az/AI+q1nJ2JopciOcN8WzL5/nS/L1+9Ult5vPlQ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T5n/2W/2a6/V9PtNHt9P+yWkd39ntt80m/bI83dv92s2fxB9vt5vskX2WKRN7yR/eSpRrU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x/xMJefN9DVAazdQfupZv3NbF/509vqMUMUYi+V/3ifMjf8AxNZlvbxfvvtcUnm/KiR7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8Btj/SNO/wBLh/df8/EfytUesW8sGnmGK7j/ANH3P9nj+7z6VXuPtdxfxQy6hbw/Z0/d2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6We5tnP2iMmKT5PMUj71aI3qL92zS1/T5bjUJvJi/gV3k/uLVPTtYmuLiK0tbWT7Xv32t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dvu1c1jztQuIrWL/AFsiR749+1ePU1N4cWfTtVt7u2hjhnjDESRO3zNx1y23sv5VMgwi/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4g86K71C4+172f7HG+1XkrUuPN1i3u5ru7t/Njddnlo3yNH/AA7exauX1D/SPKlEX2S7j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/ANqnafqGoW/+s/1P8fz7fmNK468bwZvX+oRW/nf6J+9kdUe4kf5kX+7t/Ba5v+0bu4uJ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v3b60/EPm/bz5MscXmRx75P7/wAtUre3intzDn978u/y0+Xd/e3bt1YSkYYRe4WdOuP9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f/d/4EK1tOuLu3/s+Ka7jl/01nSSN93VW+Xd/B/u1kXGjy6f/qv9LikT/WW77m27vm2r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X+stPnX95J91+nzYoizoqRvBly3837NN5N3J5Uc2z7PG7fI27+7Uf/CQS2+oGaX97Ls2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s/wANbuoeH/7P87ypfsl3G7QP8nyu27v81ULfTGlVbiaQZilwnyfxf/E0SZrQXuDNY8Q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T99JAsD3Eifcbc3zBag063i+zzQxeZNLs2P5m2Vn+b71aGoW+k6hbzeT9oi1DyG2W8br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f4NuPs/ijT/tcUkvmJ9lnuI/3WxT/eA/ChMyxcb0WR/2PFp9xqNpaXcl3d20O9440Xan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01xb/wCl2lxFLIivDJHA251+bd9dtadxb/2f9r/1f2uN5IJ5NnlfaMev+1/tVINQ1a48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2Mnlxuy7FPPXutYuR0UvepKRy+nXH2C4+yS/uorj7kn8Xvk991dDp2of2f4Pu7uGWS0u7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2RyL8v+9UM+n2lvmGWX97H9z/AOtWno3lXHnaT53m/bIZI0j+6yN1G4/3d3Srg7nNiVyr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3u4vKkltI32QybGVuf8AK1r21vNpFt/0EIt6vJHeQrKqKWx0deP+A1sf2hFo/wDpd3N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3RJ/wFvlH3V/h/gqtp2sfaLj7XFNH9k37Hj43eX2/wDHt1bGtJ80bk3hbxBFp+nxRfvL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+V/m+bP8Wdtcl4m8PfYPiFc6fDxBcuksB7bJF4/ItW7qHm3Fvdy/vLuLY2+Peu1OP93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X8EeFvEEbf6RYSf2VeOPv53bo2/75z/33XXSRxScadX2je5g+MPD13o9uZpYsHev7v8A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vcE9K9Nn0+XWNPmtIvM1D5G8n7OjSs7dvp81ctafCrxEPmuba20qI/8ALS+uoof/AB373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YiDWjPQfD1v/AKR5Pm+dFqCMnmb9uxtvyrjs25fve9LbW8Nxp8VpdzW8svzfx7d69PzW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fJ1a3u7uzdX+z6fA86uw/wCmhVVAWtbxB4g0nT9Zu7uHT7zUPnWfzPtXlRJkZb5drfxV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1HJIZcfa7i3il8248r5kT7Q+5kUNSW9xd3FvNFFF/okjr5PyNteQZG/P4Uy21nUP+XX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ALuHz22n/aLf+y1RttY1DULiK0lu7i7i3tvjjfytn+7haxsjplXrVI2SsdZbebb6fF9r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5j/fXqPvVNZa/DFcRebeQEiT/VxPvXd/uqK5wW8WoW+o6JFd/wCrdZ08z978w6rmrA0+G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exybIJJE2rx/Dx1ao5R0I1bttmsNYm0+3/0T+0JfkZP3cKfOpZupO5qr21xFp/2SX+z47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at0rrIjLyNvT+KoNOuPs9xDDL5Z+Tf5cb+bA6nop+7zya5m2uLvxBqHm3f7q0t33+XJu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kdDWrh1VVpM6m31DULfT4v8AiYWeiTXD70+zwJ5kzFfvBmrL1j+0LjMOoatcahNcPHAn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vm2jdRrGoahp9v8Aa9Qit7uL5fJ+fzW5XO7+8B0rCHiD+0LfypYf3se108t/l2/j8xPP9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hGFivqGn/YNQ8qaX9782+32f1/u1Y0a4/tDMU038f+rk+X5sVPp1v/bAmltPL+1SO0C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uepP7O+wXE0t3p8dp5bqk0e/7jf3R83zUKQlSSF0/wD5a/8AAkrnLXzf7QuP94/zrp/t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+V/z8b9zbfcPWFqEEVpqbuocKW55r2MulaTicuIjpcuQkj5j2q7bYzKP9jdVGAgwmrdq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x0PNaNe2t/lGf88GrttwIh2CL/wL5az7a4xby+3/AD0+X1zU1rdkIuMfKFA3H/ZxWyML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ev8AHHs+bjvWb9n8ky9xs31qwXGM/wCrPybKy7i5GfKj/wBbIm//AHVpkpGbJDlWNY1y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jZrC1BMk4rmZ0ozLpy/yrUNqph3E1fW3AOTVeXGSBWRqti3p/m3GoWGO3/fXrXT/ABC1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u0mikvRcSZ3bty5C9DtO6sPRIIjey+bL5X7urXxA1DT7jT4vK/8AQ9zcV85mC5qlj18J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naajYLounTSIdNtB/o8ccHlqkhjVpVz/FtYFc+1eLrjHFbvifxf8A8JVbafFc3s15dQRBR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2udhPWu7L4clKxniZ+0lcsxv1rV02YLnPWsq3jyDV21G016yPKZuWkOyNmPf5607B42k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YIj2mT9KuW1qkIz3YZroRkS7lRC2cK3AWsy7bZK6kYJ6NWskAMYAG8/yrJ1JAquwO4Dr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yWBO7OKx5yHyKv3MgUECsuQ7STWDN0M3fJtqxbx+VayN/tVE0YWLdSxT77aRT/ernZrT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TTgM1yvc7UIRxUeMVLTG70iRpbioWGc0896btoAYnAIqW3OCRUYHXFSQ8MaksnrO1h3j8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9a0hWXrHSL/frNxuBBb6zd23Ak3r6NXY6faPq+nyX+mzedHH/rbb/lqh+n8VcDV/R9Xvd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64a1uoWyki9qagt2RK9tDvPDeian4iv5LO2h/eoMnedv8WK0NT8Kazo5IurGVVH8QXI/S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tY8X6VL5VvpWob2S6s5J28q+aT/nmdrbTu+ba1fU+seH9P1CeaKXSpPub0+dNu3891evR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ep49XF1KErNHw8bW4IObeQf8BNQm2m5/dH8a+hvFPw4W3uXktoA0O3e437221xg8JSi4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ydN3zVMsuUN2XHGc55I8UgzmI1BiXn93xXr8/g7Al/dSS/Is37tAvy1JbeDvs+sGK7ijt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X5231j9Rg+pvGueOgE+xp5VlkiQjDSNtUepr3QeA9MFvMwW2G3b9wKerYrD1jw/pVv4g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a7bwvHHt+dfm+bb96qWBgtLl+1Zzvw7u18PandXF9bTFDEYlCLkklhWb4wJ1DXtRuobW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m24Ar63074Xw6f8Aa/K0qOWL5nSS8f5nb2xTbX4TW8mlAxLB5zQO8/BZdyuyd/oq10rK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pM+KCBzioiBk19fXHwmP2f8Ae21n5W9pnkjhCt5e4d+61vwfCvTNNt5YZRFF5Xzv5Ntn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+yZfzov+0odj4kwKeMDmvs/VPhBo00E3m5jljTe+LdHZO38P+1msm/8AghoME8UUVrcG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TPes5ZRU6SQlmUP5T5I86MDHem5HXtXtPjD4fWGkxPcLZ21lDJF53mXkyxKnzerNXnni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oRQ6h/aHlzL5H2OHcrr7sdtedPBzpO0j0qeI51dI5nzox3p6XMQ/ixVHUPHFr+9/s/Sbe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+e272HyrXM3N7c385mlb95/sJs/9BrldOxudydQhUffX86YdVgX+Na4HfK2cs3505VY9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BrkC/wAS0n/CSwr/ABKPxrhwgHrS4UDofzo5AO4Pie2VD++XNUpPF0IJ2yA/hXKxRqyk5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OQDr4vFUEybWlX8qnt/FVtbZxKufpXHQwHceKl8hc8jNHIB2H/Cfy4ITMg96z5fFt7Ox2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KFUKePypYAu7r+dNQA6u1uPtM9qf93+de5/HqyNl8KfAcK8CK6mT8q8J8Kx+bf26nvKg/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/wCSZ+Ef+v6eritSzweDPerS9DVOJsVYV60KJk4NWI+hqslWY6AKGrmX+2YJO8dqr/8A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EOsRoP8Aj2t/3jntu71m+IP3GpxydvsK/wDobV0OgN/ZlmyD/WSAF64ai99nRDY65Jll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o9K5DxHqJbzmB+SMfKK059VWG0+TkuMfjXKbTqF8lpnLE5esizLt/Mt7a7ll4luPuf7u7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9/Kt//QKr+INIm07UJYv9baiFXST+lWP+Pgf9sLdfyXH9KsDLmby8Y55/xrtPFE2NO0dS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H3MPlMc+tdZ4xXMegKOM2EP82oM1ud/4KdH8E6XcSgtFBAI2H0dqg1bV1mBW3txBGP7v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4eiswflWRh/Nf/Za6a40cW9x5J8yXy0Xf/Dvb2rNRNUZwJn0/wA3PO//AMdqlr8ER8P6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dfKB83Pzvj7q+1ReIVI8N35VF/1DY/KtkrFHnKg/Z8jr1rq/BF/tvAueJh5Z+orm7dQY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gg4DEFT6N2pk2O98Y2Czae1wp2ywMZYz2Vqwllju3aeIbYJERzH287pj8GDN/wACrsbt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cwTwhcdw1cZJt06xjQdNuFUd2/iagxOfuVMszu55B4NR2Vs15cLF0YnP0XvUsz7o/wDa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3Ep06xJT/j7vP3UWOw/iP9KANDStFm8R6pPPbeX5FnEfsqN/y0K85/76rpfgPbyDxXH5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d4+kzyQxkrLpcvlvj+6D83/j1ekeFoIR8QNP+y/uopLKZ/zbrUvY1juewafag5OM15b8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9BKf/AB0V6dDqMdpnmvIvjhOJRZkdCH/mtckVZnW9jS8OOT4X0X/r3X+bVcWQ7jVDw44H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/zNXFkG48V1JHIeZ+PyW8WOP7trEP8Ax5z/AFrAwFzXQeOyP+EuuP8Ar3i/9mrn5Tjp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zOstrK3zrwM9x2r0nSrkMpt5j8p+639014z4Tgn0y9tNSc40+5uGsT/szCvW7b2GcVLKO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q7bhiK6OD6Bq8zvrU2F/KDw6v81e5eLdM/tqzIUfvgNyn/aFeZXGiNrLwHpOH2TfhUjN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SFfvnA4r1XQNHEcKR4wvesLw3pEcTD5cRJwBXUi/8mYBfuiswLd5YKhwO1eHeJ7j/hPvH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2VY8yEdDj7x/4Eflruvi744/s3TJord/Lnl+SFR1A/vVi/Dzw7/Y+ieZOv+l3ZEsmeoH8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G3Y1tBIHj5iei2Cj/wAeNd2jK0lefaSxXxzfEfwWaD/x6uzt5vlJz/nmkScz8VZA/wBl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6f8RWH4ui3/EW9XvHYW6fko/+vWh8SZd95oa5+/cMv/ov/E0zxDF5nxW8RJ/cijUfgGqb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zWmkXniiH/WaXqKRTgfxW8inj/voLXS3UPlu1b/wm0+LWPB/ia1u/wDUy6j5f/AfJwf5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2F2LyGOeE5gZA6kd81cnhW7tJeMtjketcl4BmfS7m/8ADN2f3+mSmEE9WXPBrrwptpGB7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MNX00ot1pxHzQn7RAfWP+IVQ1c/YNXsB/wBOUL/nursfGdi0afaIV3SWrb1AH3kb736f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1OKcnKiBYl9gucVaLOr8TeJY77RLJUYmUqRJ9VrkLiD/AEfzaWZftFvFIP8AgddH4OsP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PzP7rbjTJRo+FvC5sNI8qX/W3H3/APersP3en26QRKFKgAAdlp6R26hLhR+6jGIR6/7V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8YqChlzdsitHnhq5awtbvxV4xs/D9lxK8n+kzfeEY/ib/vmruvaoNJtZpW5fog9T2r1f4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Dza3epjVNWHmfMOY4/4V/P5vyrWnDndiW7HAeDdMitn8QQWwKwQatcQxhjn5VbaK6eO2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xOniaWTHOs3Lp/u+ZXTT2Pn9/wC7WUlyy5RLU8y+IL7btf8AYsZj+detW3ha18UfCHS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bID/AHG8sYNeW/EKPy9cvF/u6XcD/wAdavd/BcAg8JaFHj7mnWy/lGtdlGPMjGbsfOfg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F232nzmOYHrx/jXVQHk81H8bNBPhfxhY+Lbddtte4trzA4DdmP1A/wDHal2DyBMpyCMi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+IrQ32imaPP2i1PmDHUjv/j+FcD550jX/N/5ZXHzv/WvS9OuO3euV1/R8+dDF/rbf54f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Sv/fNc5sRahc/v7CLsIfk/wB3c1G4etZM8/8ApMPr9mjpftPB56dasaM/xDLi2nOecEVl6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jOasazIJbOUg96v6J80CAD+EVBBp2kX2YD3GWb0xWjo2nbvMu9u0y/cz/AAJ3b/gVVYoD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pG8juf7v411s8CxQR2ZwshAM5HYfwrQaIyygto2mP+6gqrBNncT3qzeSC7m2L9xeBis3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0rMZla3ej97Gv9yl8Du0euaU5PC+Yfx2mubnu3u55RCfmc7PN9B/d/4FW94MXGuW3+zG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Gty+tSXGsxf2fd/89djfyrmftfHWqc97mG6GekRP6Vmkac5T8EaudPghtc/u2TFdVNd/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ZryTw3qjM8kOfnh4zXfwXZ1CzQE/OnetlEjmuXLlVstW3/8ALC6XDenuK7r4b6ybeK40G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9mzdWhb/4muBgdbqFreY4P8Lehq14a1S42+ZD/wAhTTWeeKL/AJ7R/wDLSP8AL5q6IOxh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fB9yM/ekjH/j1eNq37rGelep+N9RTUdCsWhO6C5mjlRz/dB3V5Kr5ZwDW8ndGKRZDECu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S/wDTQVv5+WuZ1k+fcxxesi1zGyRYsLNXUZ+4P/HjWr2pqWflIAO1QahcfZ7bA/1j0Gmh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lx5ZmOAB3r1Dwd4H/AOEf8H6hqt3/AMf88DeWP7i//ZVj/CjwA3iK+OoXcZ+zRHOD39q9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Go/7lawjzGTdz5eGnf2vq+oRV6j4Ps7Jrr7Pcj92sPSuO063FhPKesslegWenrYweW3N1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s1DjYaMrXJoobbZF/q1HFebXk3nXMjeprv8AxJskiKw/dj61wVzEBcSEfdNIg2LUYt7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1SOPavSvL7QfNpX++teu+QPs/vUt2NEUayb+Dzr+aSI4ljSN0f8Aut1rZIwSKzYv+P29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p3Gew+BfEyeKNAhueBMBsmX0cda3uxrw7wPrh8G+MBFI23TNTURH0V/4T/n+9Xt2a76c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epr57+KFh5/jC8li4uvl2Sf3vrX0L2rwHx03meMbz2kArWWqCJmWXiOaJ/supL5bn+I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b7Y4kUn/AJajj9axb6CC9hKzRhvbv+dZsFte6eD9huEkj/543PT86897nUtjWvrqPSPG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PmNtPXmsnxv4yk129nZWKozZWM/3ayNcvr25uY0miijcnYpjNaNjokVlbj7SVef+Jm7C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07TzGpubngnoprQs7ffukbv0FVLy5N1LkfdHQVswlbLSvtcvJHQVlcCpNMmnQtJIfn7CuP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m4YHiptZ1o3kpc5x2FZulziaWU/x+1Is2LdPLTbXtWiKbTw5YCPugf8AOvFLY5zXukOL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M1cNDOR8GW3+j/6JqHmRf3I5P4G/9Cq6sEwz5sWIv4P610dto+k2+ZbvVfNl/wCndPMq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uIv+JfcajLH/AM/E+1f0/wA8V8/ynnOs49Dkra48/UJYpfwrVn+12/8Ay6XHlf8APxGj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vOV07TNO0+QdDFbK7/8AfVU77xLqmqAwz313Op++obau7/dWtIxMo16rewmn6hLqGn3cU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SPftbzN2BXKXVq1vesJw39/5n3fLVjV/N+zxEeZ+8T5P++mrBuryWMmGTP3cPlNrV20d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D5/4mFrF53lQyOqP/sLu5b/vmu4+JFx4f0/xBq2k2k0mq2tvBssryN93+kHHcdQvNeZ6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nW+oCaf2FdyZtY7nwN4H/wCEo0/+0Nbm/wCKft32PbyP8r464+b+Fd1YGjaP9n0+bzZf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vK6hsf8AstdP4P1DVtf8MXfh60tbfytjJDcfd2LJwWNYOnW+o6PPd6V53mxWc0yf3l2h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ltrEtvcH91+6jqXULi7t7iKWKX97s3p8+75f7tNtjJg+Td/6T/00RaS/topz+6u/30af3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4u2uZYL+aaL91LvbZ/s/NXa+HtYlt7iaWXzJbvfveSP7rx//ALW2uIB/fynP4103h/zbi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xv8A9/5WBX9a9GMdDaJ9mDyrjR4pZZpP4Z0/21rhviZBL/ZJ8rzJopIXT9K2/h95Vv4P0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mTfJ/Cilm2rVvULf/iTxedF53mJsf/e/ipNG6Z8fjUf+Kg0/7JFHFFbvsSOT7vNdDqFv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il2SJ5cfy7FH8VYviDT4tP1+WGL/lm//ju7/wCvV7WLeb+0Irr/AJZSfJ5m/dt+X7tc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1USRPHdTmfylAHmL8yf7tL/aEvMMUvm+X9z+89UZ7f7Rbxf89d6745Put/tVHp9v5/nf8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/7tYNGENS/CHSCaaZmRJX2fN83y1l/aP+JhYf9M33/wDj1btvbYt4ofOt/wB5/wAu8k3y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n+IPKi/uRu8e/ds+anFBUj7jNfUNZ+z6hLn++2/y/lZKm07WIbi3/czfuo/vx/32+lZ1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9nzuJJ+bc/8AvVbuPOsJzqHlY+RUT/aWqauc9Be4R6hp+rahbxahFF5sXnNC8mz5nx7f3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b/8AHpcRRb96XHkMu9h/DWv/AGz9n1AzQ/62N1d/M+VXxUt143utS2wTbYQ5cwbT8if3q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W1xLp+vxSxS+VF5Ko/3tu3+KtHUNZh8Uax9r8rzZvlhSOP5fm+tVdY0/+z9QtZZf3tpJ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6o9Q1C0t5z5MXleZ8jyR/LsxVGOGXuh4g8n/AEWK7it/3af8fH8SKN3yn+9S21v9mt9P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32/y4/uovbNNt/wDSP3sMX2uWNPk8z5t/zU4XH2ef/VSS/wAH2eR9yo3tVXsdE1eLiYni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b95FFJD/AN9r/erc0efT7i3PnfbPN2L+8jRVX73pWhrdjF4g8IaRfTfumsbmS3BkTf8A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F/aE0sUXkyyIqPb/AMKMB2obMMHUXs3HqiW4uLTnyovOl+4nlv8ANuqL7Rd29ufK/wBV8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/wDiaiXT/I/feb+9/gEf3vSm23nfvRFNJmsLHU5XTN/WreFtP0m6h/fRXVsu+OP5m86Nm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fn8q3uP3MX73Y1dM8f8Aavw51B5D51xpN+jMY3+bZIP/AIoVgC3iz+9ikm/66/Ky/Som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Ybb/AOj29r5M38G94/7nb/vqtDTrjULj975v2uKP5Pvr8/0/vVUSK2tQZVCywyepzVj+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/K+Tf5f+z32mpidkl7rR0niHUIbefT7vyYz9stVf/gQ4P/oNct/aH/T5H/uVfuLi01jw9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FnOzpcb9u9T7/wC9WRDpRisrv7R+6IhV0jkdQzt/FmqlFsii0oalwaz/AGfbxeb5d1Lv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/wBqp7i4/tAGW08yLzPnSOR92/8A2jWVp2ny6hp80MWnyS3ezf8Au081XxyOezdatad4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v2e0i2MkEdxMq/N70o02RWrUuXlkzqPE0yyanFdoMpqdrFcDH94blcfmuai07UJbi4ih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5n91RxUWofZP+EP0mGXVv3un3sifaLOHzd8ci527f975awLbUPs+ofZIbS4u/kV0+0P5TP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NhMXH2fKzRttQ/0b/ln5Wz5/nX52qvp2tXCaxa3dvYSyLBKGaWNGb7r57f8AAq0LbULq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b/BuMH2lmz7yNWXqHiDW7ieaLUNWvPK2bPs/neUrr7KPl/4DV0oWd2RWryqJxgjoPGHh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+h6f/HBeXF75aosmDyD127v7tZYtNLtDD5+rQ4X7yWFpJKp/FttQ6dcaTqHiHzdQtI7r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t3sFYbmqPV7i7t7fyYrv/RI02JbyTs2/0rsfIvhIw8a3J7+hLqHiDSbfT5oZdPvLuL/p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Av3aydA8cxf2TrVtpunWunxsLeRFX5081ZMbjnvisD99Pb1njUPs9xFp8X7qKN13/wC3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uOwqmGVTSTPQdQuNWuB5Uut/utiukkcyxxPn2WvL/ABDFLaa3eQyTsxjfq8vm5Xt8xrtb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j/2/4d7f3q5DxRpMsD21wNskUqEby33sdzSUtTqhh6cIWSNrw9rEVvo58r/j737PM3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edb28Usv/Lw6o/yN9Tu/3a5/wtb/AGjwtqN1/wAtbe6j2f3tpVvlq5p2sXdvp93afa5J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bu/vUpsxskzo9O8YRXFxqPk/6J91E/3Q3y1k3+n3dxcTXc13/Av2L5/9d6sB6fNTtO8LQ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mZIPOm+fbv8Amztpo41C0ml/5Zzrsjk+Vnj3cKPZd27/AIHWCNdzT8LXEXh+3i/taKTy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85/8Aia1B5VwIruKX/j4g3v8AaH27G6N/3181YFtcahb/AGuH/VWm+RPM2bv73b+7SW3h6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Ld/a/nV3uNm3Yo64z96mb03Y331G3OnxYvbaOKPc6W8cbNvUfwqfXp96q2nW80/2SaK0+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MO73rBuNQi1C41GKH/Vfu3eP+FF4G0f7q/xf7FaQ1iX7QYrSXyYo02P/sfNxVI6E7m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vNtP3uzYlvs3K67u+Pv1UuNP0m38Qf8AHpefZNmxJJJ1iX73y/3vX/x5v7tYA1CLz4vN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SN2iVGrcuPKtreKW7/5d/v3Em5pfZf7zUy+dJEo/0fULu0m8v/R/3z/wrtPv/erKtvEE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/V/Okn8L9t1WfFGny29vF++/0S8Rn8u3TdK+MfM3/Aqj8P6VZW9tF9rA1CX5V/efdRs7t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ZzL9t9k8+7/dXH2uSH9zJI6tvbvkD7tZPiDT5oBHLL3211Vx4eu7jyvsn727kdneSRNs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2sVgazYeRbmKWX+P/vnFelgXasjmqrmjYzLNsjGe1X7CPd1PfrWLZFkbmTcMVradexom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tobtvAbkeVFKcn5cRpupINO4I87+DfTLC5+zhphjO/5P92qst8QSFJxs259qpGVhhnEc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q32gsSQx44psto5hJc4jAGKqzF3jKgbQCMGoLsWDd8HnNUX+YmU/6v5ar3DGLPOaqC5mJ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bHG7nvmqcdm9wWIOPmzSSXgidl68bahS9dY2KcHpWZogv7f7R5v/ADz3496h/seGeD/W3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of8AWSH5P96trT9Hmt/K+1xfwbE8t1714GKXvnoUtjBk0+C10/bAkjb/AJ3uG71RXOeK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MIt/lb9ifhXLW82Z+eldmF+AUzUtTkD5ga1baNCDkZrKhHcNmtG2ldRwM13xOGe50Vp/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jusiTzf7mwfxNWVpk+Qo960xB1P8Atrz+NdCMBsdw7NtRiNg6letZF+ZWaUscbv4fWtaX9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3pWDqNxsk2s2ff0qWxoybtv3mKpyctUtwS03tUR5asDdDnQ3CbR8vFVZT5D+TnJ25rQi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lduo5AwNgrCZvS+Ihjfk1bjkGKzlJ5qVJDWB3F3cKYwpsT5zUmKggjVc0FKlUdaCODQB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pMe9BYIcrVbUIPNhOOo5qwvBI9acwypFSBzVOXvVq/0+Sz2TP/qrjIi/4Cfm/wDQlqqv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n0PWbLUY41mkspVuFR+jFTur3j/hsG7uLciXwpZ+d9l+y7/tT7du7NfPC8GnjGK6qWJn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q7s9g1H9qfxZOGFlY6TYqYWg+SHzDtO7ON31NclefG/xlfXBnbVfKmLb98MKIc/gK4qm0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OFpR2Wpr6h418QaspW81i8nQ/wADSnb+XSsjl2yxJPqaKKx55dWV7OK2RIFGK1PCuvHw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89rC6juBH/eKsDj9KyakXrVxnbUHBSPrS6/b/vHLrB4Ms1jbOUkuGPX3FUZv27NXhz9j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BmWSTq2Txu/vV8ujpTa6ljZnN9Tge+6v+2x8QdSt2hjh0q0U947Tdj2+ZvauXk/an+Jc3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+/m3jG7/AMdryzNMPINZvGVejKWFpdUemTftOfEueQu/iaYse/lR/wDxNZOpfHPx5rIY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RP5Y/wDHcVwhIBNOGDWbxdZ/aNI4elF3jEl1C9utUmM13dy3ch6vLIzsfzqpip80zHBr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nQoJEVFOxQF/Gshi0AZpyrTttADQMUbfanhaXbQA1B7VNGOppqr1FSKMDFFgHxjrTwM0i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wDaaBir+h3txpmsW11a3EtncRMzJcQttZCVZeP8Avr9Kq3Erz3Uskknmu7ljJ/eyev41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du3pLGf1r6G+P6+f8I9Fl6mPVgP7vy4evnnQBieD/ron86+hfj4f+LPab6f2qv8A6DJU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NGahU1KprQosK20CrkGMZNZ8TBgfap5pvKtCwPIoAsPZjVNcVk5+zQAP/dzuZv8A2avQ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+baahb6rLH/rrP8A1U7r38s7m3f7vWuW8DeF5tf/AOJTCY/tdwjOnmPtV5P4V/8AZfxr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jT4v+EZ/4R/ULN2Sa4jsvsjOv8Kn+E7W+bdXNOxvE5jxBcWlvbm60+b7VafwSSJtb/dN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3W3gu/wDW6lBIkEn92TrH/wB9Mu2sO/1H+19Qmiz/AKL9pkm/4DU1tcS/aPtUX7r+NP8A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x2fiO1a70Cdgv+kQEbl77O4/Cuf0xNzIev7hAP1r0GQRX81rfoB9m1SEOV7B+ki/nXFz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fwRRps+mTiqEZWrLgn6iu3vYVn8VeCI2+4RZ5+m+uM1fkn6j+td0V3eLfBP+7af+hGgy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x/8AT9Ov/kR60tYM0+nmKK7/ANKjRU/2lbd3P+7Ud2IY7zUrf/WldQn/APHZM/1pR1/r/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WFopgthF1wMZqp4gyPDeoD/pg1aIxiqHibA0DUP+uDVoWcHb/wDHua2PCmhf8JPrNvpQ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ONjKjMpz/vBax7f/AI9zXRfD66ksPFNpdxJ5rRpKAvqWjYL/AOPEUAaOnf2h/Y8UU0Xl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fxL/AMBx+tUrgxXM5tY+cdTW7rt1NqbpaWb+f5ReMv8AdMjs26Rz7sc1z1x4eutAsJZp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CGiiLbz7/AMmL/VfdeT+6v96sf+0P7Q1iK7i/1UbqkJ/2Q3Wrd/c/Z9PMMX/H1c/J/wAA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DTrC7i/v7Jv96gVit/aIh8WahdD/AI957lw3urNXf+A/O1DxZBa+b5UlvZuiSf7O4V5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lfBS9N54mjZzlksnU/g60hrQ9dfSL3+O8A/3YjXDfFK1ePSbdZW3yxuct6g9P5V6fNfx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t6+mRt0mmjH/AI81ZWsaKXQTQTjQNIH/AE6L/NqvOelZugt/xIdJ9rRf5tV12zitFoZn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l9x/17xfyrBlP9K3PHPPi+f8A694v5VhyDP6VNwPUfC2j/wBsfB/W7X/lr9s3wf8AXQKK2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trSlE3F3F+7mU9dw7/jUHw1GPhfeE971v/QRXN3e/wx4vkkiOy11D96MdBJ/EP8+tWQme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OyRs1ZOjaPF/Z82tyxeV9sdYYLf+/Nj94/8Au1taZpJ8aXltpsBk8icCW4Yfwwr6/wC82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sakHt12WFsnkWkcf3dqt8zfVjUXNUNtB5CFRTbi48jmn1wPxR8Uf2TYfYIv9dcP/AOQ6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8aeMDe3aYsbdVdB2YbsKPxruQSOlZnw2MVx4f1HSpf8AkIRut6n+38vb221oxy7zjHNU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6n/16x/zrrFzg4rmfDduZ/G+qD/p1i/ma72w0aU81DdiTzT4gn/TvD3/AF8t/NKn8T34t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TbEn86rfGmCS21bSRL/fb/V/d+9HWJ8R9Qx8T9ex/ei/lRFXA3dQ1eKa38oV1HwRg8/w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/8Aota8ga+dmzk17H8Bj/xRmp/9hQ/+i463pRsYVJWMX4p6evh/V9N8VwrttyRZ3+P7p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6OwuotVtFIYM23KsP4hXaa94fh8UaDqOkagB5V5EUWRPuqxyVOfZgv51434Av7mCzfT7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tplPX5TgH8q1qQ90xhPU6fULYnMfXy92z/aWvLNW0ozQ3MCD95D88J/vLXq08/muG9Biu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yj54Dl8f882b5v8AvmuZHYjk9FH2q3eMj5lXaRXonhzSjpthHAwxJMu5/ULVLwN4PFzr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+dIP9kdK7GxjF/cS3RG1X6D0XtWYyOeIywoYyBEq7VqERLaWjXEo+VeFHqa15LeJBsBx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Ldfmu2S3tB8ztsiX1alFNuwm7In+G/hh/if45BmUtoumBHuyfuu/8Kf8C+b/AL5r6pE/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hn4Ig8CeD7XTl2tesRLeSgf62T/63K/8BrqOBXq04cquefKpeVj5g8E3Jh0y/wCT+81Cc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7QmH/LQ1yPhOYLo5b+/cyt/5Eat7zc1yTheTZ3U3dGH4vdp31eZ23MmkTHJ9zt/9mr6G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1P7tpCv8A44K+dPEjZtte/wCwSR+c0Yr6UsIiljbLj7sMY/8AHRXdRWhyVnqZPjLwzb+L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UuIyFY/wN/CfwNfP/gHUpjaXek3wIvbNzA6t1UBjg19MlGya8C+L+inwb45s/EcK7bHU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df6/8BNKrT5osxpTtLUk/wCPC4wf9YlS6pHHLFDeBAxjB3Hv5Z+8PwOD/wABpJQL60WdS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EvY0/T3yhhbkHkZ/lXm2PQWp5b4g/wBA1c88F96f7tNmuuJD2fpW14v0f/W2o/5Z/PD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Fj7pTKQ2+IGmzfRf51q6dP8AZrNBF+8lwOKw9RYjSrj6L/6FXbfC/wANTeItRXIKRrwJ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Zagg7LwtpKeG9Dn1W+G+YnEYP/LSY9/8AgNZs5MFuRIf30j7+K3dc1GG9uA1p8ulWQ8i2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8CrmyfP8A3poLQsSxWkTSyH5jXA+NNbYZiiPzucCun1nUVjRpCcIgya4XV/D93Po//CTX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tf8AbUdW/wB2jlHdBaxNbWvlnrkGup8Lrt1lj/dtz/OuWyfWur8P/Lq5/wCvdaOUpHXF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iXn/AF7vSl+DzULEiyvP+uDfzqoojYl+LvhY+Hp9A8T23FtPbR296B/z0xw3/Av/AGWq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KMK981fwdF4n8DzaTd/6q4tVTzP7jbflb/gLYr5f8PfadHv9Q0LU1Md5p8hjYHvt710c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232jk4qaK5l0+9ttTtziVGG4e49fZhxWfbz5zVrdujZPWpSsbLU3vEGofZ9PtPskX/EquN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ttbzIf8AgLV57p9wWBkrT1DULqDT5bSWX9yjyTD/AHtuP/HqxNNP+jD61LRNrGo74jNY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H/TQVr3D4iPNZkC+ZrNiP+mlIs6n7P8srr/q0GXJ7VlaBotz4v8QLaQIT5vCnHCD1rS1y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+A5H8Z9K9j+GXg1fDOkmVlBvJ1BZ8cqPSqpw5zNvQ6HRtIt/D+lW9jbqBHCgXIH3j3Nc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HTbZv7slxIP4P7qf71db4s11dE02R85mb5Y19TXjf2f+2NQMXm/uo333Mn+1/npXa7RV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opbOp3C7i/EMZ/8AQq1tUk8hXiU7pm+8fUVoXEyadbkxgCUjbGvZVrnnuQrEscyH19K5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c+1clpumXGt6nBY2yGSeZwqqO9autT75Wr2X4TeAV8P6HJql9GDf3ceVVh9xP8aIxuB4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9r7/APDw1en21z+Nea+HB9qfSVHPGa9QtLHaelc9TSVjWKJhBFKPMrmbf/j/ANQ9psV1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Qsj/AKZqR9bh2/8AHsUosqxcubAajZvCxwwbcjdwRXqfgXWjq2keVKf9Ktzsf/d7V5vbz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qdD1qO5B/cSfJKPb1/CuilKzMZI9WycEV8/+KXMvjC+PbzzXvyXAKM3uBXzvq10J9dvZ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3vZmKWoszfMaiMoWNqRn3MTVK6lwjDvXGbjoZRcMd3aq2oXQYeUhz6061/dQs71R2mWZm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ReSzXgMcZLLGPn/urV+20+dpYre2TzLyb7i+g9TXo3iDwfF4Q+G80XW7uHj8+T/gXQU1E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/aRFxnFUdJszZ3sm7oTWnIhOqofarbafvYuPWsiySGApKZgMZUqdvTmvUdVuwYtPtlk3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rw1p5uWMZG4A8j1rr59HureXc0W3CAD6VBJ8g/2h/Z4MUv8Ard7J/uf/ABVYtz88rPnP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nP73tuph5EfOY/7h+7Xho5uRMbDcyyJhYFC/89e1P0+3lGf+WvyLskkdl2VHAcZjqxbz+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sWHLoad/PFY6PpV3Fsm8t5ET+62K4rxeftHl3cp/eyV2eoW2fD9pFMM+XN/f/wBmuN8Q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zj/drppuzOXDPmuZo8n+x/3Pmf2h53z/AN3y8UlscZpka4zV3R9LuNX1G2sbVPMuLiQRx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Y7HetC7pHiG90nRr/TrRyv2pFUyD721T90Vf0e4mn0eKKH97Lv8APf8Ah/Orlxb/ANn3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dpqu9oLqTfu6tj8lrItp4vPM0Mv7nezp/trurGrsMs9biKWKbypd6/wDAauXH+kZliu/Kl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rbvWqmn2/wC/MvlRxRfM/mSfN8u6nfaJftHtXmL4gOZGeT/ttXT+HreKfWIoopvJhPyP/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CfPStHThi4jPm16lN6FxVj6rtPECr4At7eMo0iwcl0+YuDhe/wB2ovEGvXOieHL6crc+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hPKXc3p83P/fNZvg63+0eD9K/567Nn/ATWF8Wbq6g0K+juOYXjwn+z0+Wqa0NTxrWPFEW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73YqP5j7llk/vf7v3akuPN+0Wvnf3/8Alm7N830rl7bnUIv9+uxtBcQ3CXzrm3ST94PS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uadc6fcZ83T7fzf4PnZaqT2/2fzv3PlQx/fkkfc3Ldv71SahBFp+oSw+V/G37yT5di7u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/LcTzQ/66H7/7z5awsYU2Lp1x9n1fzfK/dff8z71VrbUJbjXzN/rZZH2fvPu7asiwm0/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6Rx/d/OqVvcf6QZfK53s9aRNHrFo6bxhYS6dq9qYoZDp88MboP8AaxzWZPcefmGKKQxb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0nt5dQ8H6VL/qpY0aB/k3bG7Vyj+G7zR7mK5B+0xum/ZsxRJHm4OfMrE/iC3i+zmKGK38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dayrfUM2/2S7+zxeWnySR/K3/ANlWxa6fLcD99/qvmdJPm3bqXUdHs5kS4tVF3Mox+82/O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3dFrUf8AS/Aen3X+va0lktpfn2/L94Vzv2bgyj/j1/6aP8qV0HhUS33hfxHZNFEk4Rbp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/lWPbeIIv7Pmh/wCeaK6R/wAO3+KtXFWOGh7t9Svp/wDpHnRQzfvdm+Dy/uv6rUo83+z5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8T0+2uYrjMVpF/rP+ff5qv6H4Y8QSed/xJrww/x3EyiNH/2vmrHkOqVSmlqzW8PXEWoe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y7+Xe+XH8zcNzVDT7i01C4tftcvlRSJIifPu2TVf8F+HZtIupheT2VvFewSQm3Fwrypwc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TT7cxahrf2uX+COztWZk79arkPKp4iHM0ivqHlW9v+6m/ffNvj/v1kW1xxMJf9bG6/u40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Hh3TP3r2mp3c33PmmUIvf8KSTxVb3VzNLbaFYrO7q/nTu0wb/AGuW21PKbrEtLYu+Ablb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G6snVD/z1kX5gv5ZrLGn6hqGnxfZNJkm+fZ/qf8A4qtzTvEN3b+Vq001vFFHdRokdvAq7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3GsTahcSwy6hJ5W9kj+dmVfStVyW948qlWxEqsopG2PCep2QMtxNpmnrJ1F9eLGfrtFP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adba6uN/kLDpNsSD/us3y1zo0+K31CLyov4FR45Pm+baN3/j2avf8S+28qWX7R/pD74JL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0Fqkelas1Zs6IxR2EepRnTpIR9kV7X7SwB4l5+61N0fU9R1K4ilhs9M0aLY37yS38xk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2vWP3VpL/olumzzLh9zO3Xb+lVJ/O0/T4pYpvsnlzMn7t93zVm5LsVTpy6s2L/xTd6h/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zkfaqf981iXFxFb/wCq/wBdcfP5nzNs/wBmpNQt/wCz9Hilml/0uTaiW8aL86le/wDw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8qGaLyYpHVPM2MvVvWkjZ0oNal3RtY+0W82nw+XDDvV3kkTcu7tW5cXEtxcGW0lt5fk2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blc7udtcp/wAg+4u7SKHHlu0PmfeX8anGoRQadFF+8m8t97/3nba1JoulGna8TqdQt4tQ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5JH83RWrktY0+7t7eb/S45oo0Xf9n3NsXptw1ben3EVuIvOm8n+Py9nzc+9LbeV/xMf9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cf3n+apQ3oc74euJdPzDL5nlSfc/z/vV1/h7UPtFvd+VNHp8sbrB5kc7bpc8f3W2f71VL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2Exy/uVdPk+ZI/wC9tpB9k/tCaLyv3u9n/urt2/ezTNoy0OQHm6ODDNaR+bbv8/zt8nzV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Yat+6/uv/F/dBrq/GOoRf2NN++867k3bPL+bf8AVvvLTPEHnf2wbuXUPskPkQv/AHpf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XYycvfRhi41C40+Ka08vT4vlR5LdNrbvc/N/6FUnii3tLjR5vJh8qW3SN/M3t89dHo2oW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875/+Wny1ma4JNQtZpmhzchPKTy4/v4+61NSOjmsZPw/gmPhvXEh/108lsIPM+Vdytj/0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3/c2k3+l7N7ybPldfr6LWT4W0/7Pp13DN/qvsrIn/TVg2ZWHsua3dOt5rjyvtcv+rRp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v/stEtTztedj/ABBqPkW9paRf8vEEbv8A7Ee35a5i48r7PLdTRfvrd22eYm7/AIFW/rGo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1kS2d7f8Ahi/cR/L/AMBzWdf6fNrAu4Ypv+WLP5mzbv8AlrNaG8WUfD2sWlxmW7ikmlkdt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ABcf7tbXn/Z/O8qH/cj/AIXXblW/4EpWsfw94f1bR8y+dHafe/uy7+PX+Gtu4uPtP/LW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26ytx64+Wg1TKA1C0t9Qih+yRy/aHVH+8yo3/AOz/ADroR5txp95FD/xT8sk/z/aIflu/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V+7WNbXH9n280v8Aqvn2fxMzsf4vb+7WXbfZNYuPEOo/vP8AR0+S4uHZtn/2NUi0zsbb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0uL7j/aH2y+X/wBM/Rf7v3qx7a4iuNO82b/VXCbPtHnffw3zKw7fdX/vus3w94w/0iKL/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zbs/2qZrFvLcXH/H3HF5f/Al2lu+P9pqYGl9oluLeL/VxeWjP9okdVXyz1X/vqo7bxj/a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F/H91V3dttcjdeF7h5WEbrdxesauA/8Au7q0LfR/s9vFdy2n7qRF2fJu2L/D/SnYdjqx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nUP3uz5445vl/wBn7tY89zqGoXH+l2nlWmyTyZPus7f8C+aqc+oS8+b/AK2P5P3aKqt/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n/exRxeY8cMP9f8A2WuvDPlqpilHQyLef7Pcf9Mq0AODj+4v86z7iIpJKhwdjY4q9az5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PKmrM1dMYyRyLxjcetaFvpSNCpZ8fL2rF02WNEYkHPtXQ6YY54QN+35W61oYme9s+Ccu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5RkP8Hl7PvrXZZiwf3v73Yuz593+e9ZU9ggdmwCe+KAOZNvxz+tUrnEFsfL/wBZvror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0P/AD0/+tXNzqTMcdKysBTNvn96fWl+z5njx+VTd/K/4FVi0nzciLyem52f8KT0NFuU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f0p/9ofZwYvNz8+9/n3b6ki01btiNx49DVTUNPltwccgV4OIj77PRp6IdDdxvuBb7/tW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DxxT7feksYkX7/Si4+W5cKnTrXVhV0CrsXrDgZHNa2njzZTngViWMnkrg966KyTEYccG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9vwf/ANmrFvcH99F/u4plrcRFf3vZv++qmtvvfiz1qjGxFKJIAxIrnb1nllPFdLfXBeM8V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aGkZ0ice9VnGCavSDrVV15rI6ESxxKE4OWPasm9l8243df4TWtaRsk0krH5ETNYCv+8f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Q3pklHSkyKMisDpJoW5qxv4qnGeae74FQBYWXmpA+az1k5qdJOOtAFrjFMPU03fxnNAbN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MU9afQMy9ZniljtU8r96jyFpN/wB7dt/wqhVjVR/ph/3arKMCpYElGTRRSAdRRRUlhRRR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0oAcDmlpg4pd1UAZNJRSZrMCrLJhjUsTbgapXD/OatWxO2qAlz1oXvSd6UDFBY4DIpQt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BdtKF9qcBgUVBAm2lC+1OUcUtMACYp6CinL0q7AOUUoGeKB0pyjiiwDJs5jx/BVkQfb9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pTCBXU/D3TvP8X2EksXEcLTJ/t9aloCXTv+QuR/02217x8c7/8AtD4L2f8Aq/Kt9ZiR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jV4Pb/u9Yb/fBH417z8W7f8A4sYf+wzD/wACba1Zrcs+fkNSKeKiSpUplElshBOc9e9T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HzQw/NJiq812LaBmJzgdK1fDVqbLTnmYfvrg7ifas2xmrE8lpIskMjRyIchlo8YeONW1e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0Uf+8zJ7f7NVftGO9c5r17vVbJWyc75W9TXO5GsTPhl+zQOx/wCWvBrXsSIhEufcVgXP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mWNG/wCefBqDU9I8FXLXek6lowOZ7dTqFn7kf6xR+HzfhVDWLn7fq8Z9IV/9CaszRdUl0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GltJAxz0kHoR6N92tC8tltfEU6RNI1oYlkti/eJt7KT/ALQztP8AuimgMXWRtZvqP613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g72W0/8AQq4DXzgn6/416FkjX/B3+/bf+y1q1oZGlqEEP9u6t5Z/eR3tx+srmmjoM9ah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w1Hn/AJbsj/7p6NVkW+M+bL5X3tnybvm7LWdjRDATtNUPFB/4kOof9cqvD7p+tUPFH/IB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aHFQjEFdHo2n/YNPil/5a3D7P3cm1vL+v8NZOmWRvbpIwPkXmU/7K11eof8AIPiu/wDb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HSeDtP1v+z7vVtP8P6PqulW6M89ncIm51H3mH/LT/gVYXjDxBp9x5UVp5kWlXCefDHI+6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X+JfrWtcW/g/UNPOq6f4huNKu5E/0rS5LJpPm7+XIrbdrf7VeV+KNQiuLiK0tP8AVbNn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Z/4nH9q+V5v2eZXhj/h2hulelwaZZXWpXWmJKV0rUP3trK/O0NzH+K9G+lcRo/hfz9Au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uz/d/irf8P3j3Hh9SDm406XzPd4Wbp/wE0XQHE6hZPa3M0MqlZEYxup7EHBruPgQP+Knf/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qP4paeLr+zvE9qM2uqp5c2P4LqP5X/76XY351Y+BIx4nk/69ZP/AENaZLPZyK5LxbJv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5TP/AH0a6q/n+zDNcjr7ed428MDs0mf/AB6lYiRH4fO3S40PWItD9NrsKuk1n6UdsU//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qybjk0kSjzrxmc+L7j/AK94v5VkVqeLW3+Lbz/ZijX9Kys1C3ND2b4eYHwquD/0/N/6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tHQJv+e1v++h/wB6rXw9P/FqJz/1EGH8qgnuIrjzvNP+iR7Xm/22/hT/ANCrRGaOw8LX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/qtW8QfI8n8cVr/Td93/AL6qGCJYYQiLtAAAX+6OwqDw/car4ouDd+VZ/cVI7e4vUgbb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JLhLe/urC6hksL+35e1uV2uf9pfUe9Kxqivd3UdlbSzysFjjUsxPpXz9rerP4g1S4v5z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avSPihrRkaPR7d/3kvzSoPvN/dX/ANmrhtf0f7Pp9rdw/wCq+5N/vdjRYo2vBfiCTTng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kH9+Mt8hP/Av/QhXo9vcREG67SV4lo8+M/8APOT5Pw6V6H4M1Xzo3sZ2+ZehP6GixR2vw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a4Tzi3hx+bV6rBFHEjHivHvAsosvGmvBTx5EGPzavRW1Q7CM1lJEnl3x2ONd0j0+b3/5aR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8SdfPpMF/IV1/wAWk+0axpJ7rZsx/wC/61xnxIOfiJ4hI/5+TV0wMf7QfWvffgWmzwPd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/JUH9K+ecmvob4LZ/4V4mP+f6Vv05rtpI5ax6KLj/AEfzf9VFJ9/zE+VP9k4/iryn4qab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RDbZ6mggvMdC3/LNz/wH/wBBr1e2uJYPeuF+OGo2lv4Hm0+bHm3jqlsn9xuu4f7tdE1d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8Vy/2g3Pic+V+9zuR/7vl4waoaJ4ke88LxzMcXEJ+zTD0Pr+Vdj8P7CHR7ebVrv97N8r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4E1ea9D1VqjoV0n+x9PtdFix9pZBcag47f880/wDZqh+0YnPlcR0641CWf/WnzJpHaaaT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cfZ81jYoZr2siK3KI2HblmPYdzWt8FvA/wDaHif/AISC78uW0t0/cx/eXzPrXl2tak+r6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eXc3joC7/AHUXdxmvqjwzpMPh3RbbSrNXEFsoQFx80jd2/wCBV04eF5XMKrtFs6SAxYPN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WeDimmciCb2Rv5V6dtDyou7PlnwfJ5vhu0f+8zt/481b6njrXP8Ag1dvhTTvdCf/AB41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3Y9OD0MnxG2bfX/+wWn/AKPjr6qijCwgeigV8o62czaz/wBeVt/6Ux19Yzfu5JV7KwH6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N8selc94+8FQeNPC19pUwA+0JmN8fcdfmVv8+tdL5gHakMma6Uc1j5c8CajKtu1nd5W5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5fvf+PVv3dubO4O37h+ZTUPxisT4T8eWmuQrt0zVX8ufHRZV/wDilx/3zSwTxH91/wAs+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aPQpu6KviGxF9YJdIMyR/e+ledzRf2fqbqR+5nGR6Z7/AOfeu31e5EMEorCv7f7fb5i6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+a1itDVGI2kyX9qbUD5pLmPb9Pmr2RYrfwloY8PWPy6jcqi3Mw6pEf8Aln/wLvWZ4D0U6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33TBNtlFL1eT3HotUxI7m4uZnMk87b2djyTTCwmoSA7LeP7qcfU1WmIijCClU+WjSN1rF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s801qZlez0G68feJINFtH8uLdvun7CIcsSa6z9pDT4tH0bw1p9p+6ht5mSGP/ZAr0P4R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ru48ajfASSEjlE6qn9a4D9qV8S+GV9ZJD/6D/jXWqehgpXZ5DXW6Kv8AxNpT/dhjH6Vy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u0UZ1W9/65R1g0dEXobmTTwQLCaT/Yx+tR1JathZfTfGB/31Ux3Jk7o+jLbi3I/2F/lX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9K1Cz8YWMfOVt79VHUfwuf5GvdRkDArP13RrfXtJurC6TfBcRmNwfQ9/w616ajdHC5WZ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ss8RyjgFSK0Y1OB+tclokM/hjWL7wzd586xkIUn+JM8GutilypNefJcrsehBpooavbCa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zFi5gmkhbsa7WVBLGy+orj9Wtzb3SyAdeDUFCTXJMxA5FQiQx6hbSDgpuI/Kmk+XNk1r+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0yw3FPNHOPp81G5Ldjuvg74P/tO7/tvUYi1nC2II2H+sk/vfQV7Xd3QtLd53lGwDLPVa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C0tkCRxpsRV7D/GuC8YeJ4p7h9OjlIt4j/pLDuey16NOChE5zD8XeIZ9RuzOckyN5cCeo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TaNGzbgPnc/89H9Kz7dmkZr2UZkmH7mM/wACetOdvMOHbKjqT61yzldlRViO7uPPlduz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A7yHG3oauM2XKjpXMeJdSMsws4+p64rMux2Hwm8LjxdrT386ZsLAhjkcOT0Fe86o/wBn0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5/JTXl37Pdv5Gi6yP+m0Y/wDHTXofiCQro16f+mZH58V10o2WpnJ6nzj4Gl3azajsoP8A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ryPwlIE8Qyt/d8w/rXbC8JPWvOrwftGbweh1Avlm47V5rBcy/b7uLP73zGP5tXXW112z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wx4mtNScYtb/AKH3HysP5GpUdDW51ucxB+jelWYSHj296yBdFJD/AHT2qzbXBRyfWkrpk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t/a3FjK+JbUMQD3/AM4rxmJt1zO/XzJcA/8AAm/xrpUll0nUjewtgOWU471ztrH9ntAjf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/wDia6/aO1jPlsTSfugSe1ZMspmkL9q0NQl+Qgd6zANiEetQIe0xMRWmQ/LnFKBxXoXw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quoRf6JE/wAkf99vWririOn+Fvgz7DaNreorm+uMGFCPuLVn4wyY8KRJ/enT+tdqFNcB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rNn8hXUo2RPNc8BQbtTYHsMitmys3lfn7tULS0a51V8dlrqobQwRqB1xXC9zVFi2/wBH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9/LTd+FdRq1xKbeKKWXzfk2P/hVfQ9OGmR+dIB9rfpnstTHnzKixZ8PXVx8zebz/c+Q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GIn95/zzT+H8aiuLc5l8zrv3/wDAaiFv53+p4l/gj3/er59GCNGyWMIYmYI7c73qGJ47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+7S28QMTLJ8rHknqRSfZlm3LEcueN55IoRRv21vJc2EUUsn/AC87H/3TXM+Jry0u7NLg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/utH81dho9v5/h+a6/5951d/723FcNr9v/xLz9zG/wDziuimveR5WFd5WKcXh64CWUk37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GdwDFf5rXe+FvC39r6ha2lp5cV1/z0k+XZ1rkNM1K61NdNtZXklgssrbgf8ALNSxLH8z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oC7+yRSXcuxd8cabm2hs8fxV7CR6D0OB8QHUNP8AEF3p9pL511IkkDyf3171n6Vp0Woa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3P8AwKofEFxLb6hN/rIpo92/zE2slaujW+NHiu4ofK8yZkT+6rVjV0i2JTsXFttPt7fy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5d/tVSe5ig5hi/gb/dWpARB+68oc1DcHyLebyo8/Iz+Z/d9q8+O5vFnMwL/zz5rftuPK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BrI07HnxV9O/BXTtBPgwPcWEE19csyMZEycbhXoR2Nosp+BoP+KfP2XzIfLf/Wf3/lrk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3cvmyff8A3n951r1LU7a30S8KpbCGC2Rt4RcfKa4/xxqFpcW93L/yy+4nlou3aFrToWfO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/wDlmynmuq/tVPsF3B537yYZPmfddh/EFrH0uzttSuZ/Muxp8UeP3gTduqbU9Mti5GnX8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eW3/AHzXI0eZiJWidH4ht4dRewnlPli/t0Yy/wB84wazb/T4hcRf6s/wP/edauvpc2oeC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sZzAyb9uP8/LU+n+DrqwBl1G7s9P/AL/mT7mf8BWSVzzqOIjy2Zn6LcS29tqH/TRJIHt5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ttP+0XH72LzR8v8AHtro4bHw9becbrxDczxyf8srS2XH+7uap7fVNCgz/Z2h3F7cD/lt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oq1Gw3iktlcl0a4/tjwPrdpaeZ/obx3v95k7VmW3h/wDtDzvskWofw/6tN0T/AOG6tnQfF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srTSRNZPbqIImO9s7vm3H71OuNQ1a40+LzdQvP7728b7V2/hVNI8yE6rnLlRHdeD9XmE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9JKq/wDfQpttpWl2FwTdeIIzMNuxbNC7H/dIrmby+ikupv8ARTP97/WSFl/WtXRtP/4l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FkT8anRHT++a+Kx0ng640S38QeVFqF5d/aIZoZpLhPKVFK9hXP6d4g0+3uIrS08M6fF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jSb/wrH/5B+sTSw/vbv76eWm1UXbSf8TC4zNDF+9j/wCedHOZ4fCKdRykzZuPiB4g+0eV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Dzt4Ei2f7PHXvWVqq6tfXRM2o3V5GeoMzMKSfT4ri4mu4opPK3r/n/vqnfaPs+f3Un39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cj1PqdGGyF0+4/4R/wAqWWL97837yT5mpBqH2jypfOj83Y38Gzf9aiuNPm+zx6j5X7rf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1UhqHXzbTyvn2J8/yp+FCZnDD0oyvFGrfeVDP+95ik+R5I0+771n3FxFYed5UUhi+55kn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2h/yD7uziu5Nv/HwjKz/AEz8tPuLfUPs5/tC1/j/AOWafLS5tC3FHQ6xBDB4HPmxf6pN7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zXn1tbxfaIv3v7quz/tG71DR4obU/6Xs/1n8LtWDY2+qXcU8t7FDtk6xhPmb5u22ueOr1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Qzfwf6vZubdTbfT4re2mil8z+/5cabd1R6dp/wDxL5v9Zayx/cjkfcz1ZtrmXWPOllP7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1/+JrdDZr23/Evv7SaHps+eP7q+1P1A2n9n/wDPKKSeR08tPN+YtVHxB/pFvp/+5v8A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w+0eH5YYpv3vzOnl/eSk0StCtqGnw2+oGGX978nySRpulRh0+9Vq3t4v7Hm8ry7SLer+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VY3/IQB73e9d8kj7W96db+dB5x/1X3U2SfNv+ahaCmmXvEFvFb3Gowyxeb+/wD+Wf3v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JuDNDL/fXZ/Fub5q1dQ0/wD4nF3LDN+52b3j/vrisvTrf+z/ACv+mk675P7nzVLRMNC7f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4z9ySP734VB4et5bf+0fNmkl8yFpv7v+1U2jXENxbzWssXneYjOnmfeRu2Ki8PXEtvqH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o38v7qcYqdhyepo6FfNcwGzjuhHPHJutJSnMDH7yN/wBM26N/tfN/erQ1zTJv7P1K9hWJ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N5Tf3f7uGrmBp81x5UsXly+Z8iSR/wCtRv73612ejXE1vcH/AFcsUf8Ar/M/j6fl/vf3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MNPm0/w+ftUv2S7k3bI/4nzuG7/dq5qGj/2x9kllm8r/AIla2v8Av9xj/dbNTeKNGl+0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kfYl5H+8Z/lA2sN3DVDb+bcCwtLT97/A9xJ8u+P+9/erSEx8upii4it/Oii/e/v12SSP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y/8AoVbmnW8tvo8UP+tuvueZH834Gmaxo8Wj3B0//Q/NuPkS43s37v5vur2b/arJttQh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cVum/wC/5S/jWt7l8uhbn0+7t7cxWn72737H8v7qR/N8v+zWnPb/ANn6PNaS3ccUsj/8s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9VxOoeKNQ1DzvK/0SL/pm/8AMrSaNo/2jypZZf3SJJvk/wBrdW0Vcx5NTpPEGsWmoaxq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neO3fb/wH9K2tGuJf7Hmllm/0XYzpH/0zHTnv3rgbiw/tDWD+6/dSfvn6/IvetfV9Y/tD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6ijdkT/bXj/GnYagyDRvFGoeINYitLSbyvMdtkcjr5aKOefwFWdQ8Qf8AE4/0SKP7JGmx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f/gVUfD2jxfZ/EP/AD9W+n70/FgGbP8Au/zaqGj/APHx/wAAamo3NIxZf8UeV9omm8mS7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21P73H+1WrpFtbadod+0B+W6g2Sj5tpPtXP3FxNcXE0UUX8bJ/wGuj0sS2/hqeWaL97J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T5GWolnT9H/0ab7XqFvLabGeHy/l+Y4HX7yVmavPNp9v9kllt7uKSHY8n3ujfLihb+W3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TZ/urUSW54P8AIVcYD5bFS2uLr7P+6m8qL7n3278VY+wSz20sMcvO9X8yrwXzl4i49afbQ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lirFUad+4i82XmNPnk/vc0v2iL7RF5UX+rT5Pk+7mrMt4IpDHjJWnW2ocTHsK0pRtK42r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/wBNH3/nUZHkQnHWjz/PuDLUjHzga+ppaxuePVWpUj88Z2ZzwavRTXCA7h8wYGljRzkL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2B3j5sCtzmJLfWfOuP3v+tf70mz7taVxf/aBiKPyxWILf/SDzjYVb8KtciY+T+8jH3vnq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oun3X/SqdxaiJeOtWGm3seOO1RXAyI+P4v71ICibf9wT/wAtPWie/lA8mEcRws7j+JuK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V7bm3u4oovK/cs73H9//AGayaLK2jXBtzL/y1+Srw1D7T+6NrmoNGtocTeb5n8Ozy60h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tvFFv2fvHXzPy+9XkVlebPWor3DFvfC6SiL7F8rb+YS9UrhHWR0ddrocEV3el3Ol6Tbhr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KQW0aRL+Mh+auR16b7Rqd1LEPKikcv5e/d1q6CMqjuZ6rhlNbtnNwF7VjFcBavae+XxXo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tVURu3fGa0LBl3tux0rJhUiBz22f1qaRmEZK8cLWqMR2rHb5uOlYbP15q/dOZC+TkkLt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26bqHsNEEjdarswGalmGM46dqqO+M1zGiJDcEQT/APPJE/pWJWvOB/Z80Y/1jDd+mKyA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hd1G7g0lHY1gdBIh+UUTH5h9KRPuiib7w+lADFPWpkbGagXvUo4BoAmZ8RCkWT3prj9yKj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TipXkxtqju4p8r8CgCrqmPtS+61AowK0dfhiFvp5iP73Y2//AL6rOFUA+iiisgClXr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kFFFFAxpNM3cGnHoaZ2NAGfNzJV62Hy1Rm/1hq5bN8tAE6r1p+3ihDT+1ADAPSp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ZoQAaSlpK1RA5elPXpTF6U9elAC0L1ooXrQBIvepKjXvTx0oATNepfD7R4rDWLvyv9VG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Jry+vSPhvbfZzbfvf9Yp/9BrF6AZSD/icx+7L/wChV9BfGqD7P8BIZf8AnpfW7/8Ajzjv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l3DIOCjjd+dfQXxl/wBI/Z5spf8AptbzJ+Mjj+oqUXY+aVPpU8f3Tmo4UzSTyeUPapLS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iXlE+YmuvRwIiDx2ArK8NWP2e181x+8k5zVy5k8xnK8AcVzm5XvLhbWCSUnhRx71ykQZy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uh1DyrieO0581Pnf+7trG2+1SCVihdqXVR23DmtGyHlqyjoaq3yhIVHfeKtWvzow70iz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j7eXtT/eq/b3E1/cRQzf8u6LCn+yu4mqGnH5Vx1ytaVuNuuXD+qRn9WpoDN8QxlHIP8A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b4k8Jr/da1P6VwfiV91xj3H8q7ifB8XeHB2VLU/pWxkM+IUP2fxXc4/5aRI//AvmrpLf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CH/W2c32K9j+uTG//stYPxE+fW3kJ5ESfzNaXw/1GCHVf7PuW26drMf2KY9kk/5Zye2Dj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Aqh4n/wCQBf8A/XOtC4tp7G8ntrhSs0LlHHuO/wCPWqmqvCNOuPPwYyNpB71iaGP4d0ss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Rkknb1/ur/wCzV6Rq/hqG8itbWJhttQN3H3mrL+HGih3udTkXoGWP/rp/F+m2utEwsLe7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ArBysykrnkHiPS4bK5dQoAjXfXFi3+0Zu/+ej/J/u1t+LdYkvrgxAnfMfMY+i9lqlp4+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Vp6BY9I8LXEX/CPRD/ljs8l/x4rmtKf/AIR7xDLHPnyNxgfPeNvlJ/Ba1tBsvs1/f6DMc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T/8AXUVzc/nT/wCt/wBbHWcXqDVjvPDemS67aa34JuGBa6H2rTnPzBbqNdy4/wB6M7f90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+PE8nb/Q5EdP4lYOtV9M1O4+yafr1q+y+0mdFcf7Ck+U5/wDHo2+qV3fh7T7X/ha93qG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/bUj/uMzDcv/AH1XQmQbPjMNHph29d1cvdytN4w8I56g8/8AfRrv/EluslnhhnmuJ1CML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b/2Y1ZlIbjY86j+GVh/48aYepp0fL3X/AF3f/wBCNNxipQked+Jm/wCKq1L/AHU/lWO7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8VTqX0T+VY7t87UjQ9s8DS/Y/gw03f7a5/4FuFZ1tB9ouI4pf+PXzl3/AN12/wA4WsDT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rQ0dgPOed17OWOa6+20cjT/8Apr8r/wDAqshE2jf2fqGoat/wkF3eQ+Xu8iOznWDZ6PtP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u7fwvomqyzebLbzeQn+3Htz/AN8122n+MPPt4tJ1Dwpp/iCX/ljJcWXmzp9CrK3/AAFu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SfiLqVvBa+BtZtdIWTgxWDbBx1+VSv3aho0Rk+ANOn1rUrjX58vM7sYCfuhs/M3/AKD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jupL7RcH7PqC/wCjMf8AlnJ1jP8A31lW9q9St/hd4m8L6fFDd+H9QtIoE/5aWrKtcF4v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+JreUNn/YPLf0/OhOxRw9r4ex4HN1LD5OoWd7JDNH/Ei8bl/4C1JpEhtb2CaQ4BPlSY/8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qGmHUAm+21Zd06DolwBtkP8AwLaGryu8s3srqe0kzlGKZP8A46f5UcxR6F4Ey2u608v+t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jdx1rgPhlLJdSapPIQWJjXPqQDXdbutNK5lzHDePH87xJaIe2mP/AOj1rh/iCc+P/EJ/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TbrVPFSxWlvLczf2PIQkKbif9ISqXjP4M+O9U8X6xeWfg/Wri3luWZZI7GQg89jirSsO5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1OHTPh3aNNII1kv5lBPrivLtX+G/ifRElbUfDOq6csX32uLV4wPxavVPhDpVtrPwwg+0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6hJGRkILDgg+1dNI56up3P9oH/KfLx/ndXz18RfGEviXX7udJi9pCzRW6DoVzjf8A8C+9X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2HoosYG/0m+BjBU4Kxj77fj0H1rw7/j4z5XNaVJWVkYU4Xeps+BtPl1DUJv+fT/ltJ9O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2/Mv/LH+D+QrgNKiew0+DSbLas0w/eORz7n+dd9pPinw9olvLHLYanqKQ/JJfxX7RrAe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01eWztQ/pmsHxJqyabbS3DthYlJK/wB4+lbs/m6hrEVrp/2jVorz57W48jbPx95JAvy7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nxR8HviDrF/FFD4K1z+z/APnp/Z77X9W+7TsWeZeHtYl/tGa/l/10/wD6D6V9YfDnxbH4o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dPD8kp77q+Yte+HXiTwfLOup6LfWSKfllngZAAfYgV6L8C9cGlXMwmf8A0OchST/C1dOH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RaPoaBTg5pJgBbz47QyP+SmpfNAH1qpqFx9l0nUpv7lnOf8AyG1ek9jyoKzPmrwPAH8Ha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U1uRafEV+6DxUfw80drjwBo0gPW3z/wCPGuw03Qhj5x2ryqj1PXprQ8s1RN2r6jb9S32S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aes87/vD8zj+dfJ9zH5njh09b2zX/wAjLX2Bb2MMxJUPG+8fMPrXVhnfc56u5nTWuwHF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D4e1G/QvbWc06f3lGa8q+MuvXnw/8OSGe0lt7q9DRw+fEykcZJ/Cu1tJGFjxf9oHxjFr+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+bZ2f/j0n96sjwZrH9p6G285mtcRyfh90/iP/AGauIuI3eUyO25z1NT+HdT/sLWllfi0u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X4HB/OvOqyUjrpqx1ms3h+cHmrngbT/7XuDFKfKtY33vI/3VXvWPb+bcXH7qX97/ALm7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LS49Ni4lYB7oj/wAdX+rVyN2N0x+sah/bF/FKD/otunk2sH9xf731aqZqcWwiUKNvGOlae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mJptP0i8voQdvmW8DMKEWc/KPlIrW+F/gs+MfFZ1K4fzdH01lBjI4eVvur/wH71UfFXg/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T7m0udTfy0aaNoyF719CeFfC9t4V0S3022UbIh8zd3buxrqo0+Z3ZzVZWVkG018+ftRO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I36j/Cvpf7KK+aP2oB/xUfhz/rm//oVd81ZHPA8ut8eTz14rsNDXOpX5H91B+lZPh/wH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maFfXtu3SSCBmXqR1/A11Nj4f1Lw9qmqRX9lc6fKzrlLqMqcV5r3OqLLP2Y4p1vB+5PqZ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kjg0/TY/NuLRP795Cv/jxNIUtj3zb9KNtS7fpRs4NeuvgOB7nhf7QfhF7a4tPF9ih8+Ai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lc/+g/8AAlrB064S6t0lQ5R1DA11Xxq8Uy6hnwrp3767kdUnjjTcz/3UFcr4A+HPjG3E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ApjY27Yz+VcNW251Ub7F5I81i67ZBlY4966PYErI1xwI2+lcZ1HKzW/Hqa6z4Vx7/iDp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hVznUfWut8C6ja6f43lu5f8AVW8Hb/dpRlqZyR6n428THw/poigIOoXI2Qr/AHR3Y15VH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tZxHfNIesr//AK6ueIL2TVtTuJmP+lXJwi9oo6fpOlS3UqWdlbyXEr9EiXcWNdkql42M0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Zx8vFdIfh94liRmbQtRRF6sbdgB9a5m8lW2ilkkZUjjGWZjgCsbFowNb1VNKtmPWVuFW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Mr0y91JtYv5JW/1S8Rj2p9v3qU9S+h9AfACHd4Z1Nj0a+xn6Rqa6/wAbwNb+GNSkBxtT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wlrGoeCZWs9Lu7gSXLy7ooSwIwF7fSup+IXgTxWfCOoRxaBqPzKoI+ztz8w9q7oP3Tkd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e/uZCeQhP5muvz71zegaTeaTe3UOoWslpKI8eVIm1utbcZx+Fc9RJm8Wads/75Oa7XxB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RWv/AC9Ro00P+9XBWzZk617b4aGdCsD6wD/0GlTp82g5SsfOfg2+kv7GXT7obNRsTkhu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4V0GcVD8Y/Dc/grxfbeKrFD9iu2AlQcDzePl+jBWqVJoby3iurZt1vOu5D6eo/Cs50+Uc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s8ZPIFYWoWzecgBPy+9djpPw+8T3xWS00O/uI3PBihJBq1rXwn8UWsZkl8PajH/vWzVl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si0u35aXUbP7LfOO9RNJwBVLUg6zwJ4Pl8U6kqkFbOM5lk7Y9K9/s7SKxto7eBBHFGoV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CU/4lurv6zgf+OivUFNdtKNtznnK4oAxXmnxmb91YJ/vt+lemV5p8SbiK51C17+WjJ/wLd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e6dpKWSNKw+aTn61v6Bp24NdTj5QfkBqLSbT+1J2Z+LdeXPv6CtuRwqEgAKvAA6AV5j3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qoTr2pftQwcH9KiMxzSKPjLULPy9ZvoeoglkX/e+Y1nXNzDbZji/1n8f+zW94oH2fV/Oi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32xXL6hb/ANnznzf3su//AFf9+vCnDkk4nl4Ksq9FVO5cNziCLy48l609Pt/tEB+ynmTb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NPuftOfKi8r51T+8yetaGfsGf3v+lfxyRv8AKn0/2qlI7zsfDtvF5+oafLLH/pkOzy96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4gH2fT5ovM+46oP8Aa+auh8PeIJbC/im6xB1d/wDaYVT+K+nf2frF3/zyk2zJ/s5rspRP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Ph9p11qFxNLaRSSxW8LTT+X/AAx17T8NfF9t4SXUVvYWgilVWS4gh3OuM/Ln+7XjXga3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AJPkT7yq/qK7y2+1/wBneT5N5dWu9t8dm+1nzwfx2/LXqRWh0zqxhueefEG2ufEE2qeL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swoZm/eu2Pvba2vDEfnfDiXzYv3trctMn+0p+Wm6x8PvEviCeb91/Yukxvvht7y62rEv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LT9Pu9P/ALWt9Ql+xSb/ALP83QcUpxvFo8fF4u0PcPPiT5zSyHr9z/Z9azNZuf3Mdr/z0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On6f5Uun3F3L/H8+1a5Xxh5txrER8m3tYdmyGOP+Fff/AGq85Q1PUw9WU4pMxrY/Z5vX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3cml7rJpQLV1L4+Ve7f+ymvBipBNesfDbWJfD4tZdQ/1WuTSTJJv+XhvLLEf+O12JaHp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6hcXUt6iGUw5OyvPPiRJFFo10sp+7GP3n9/cMV1viB7i2lVkZZwh+z/L8yv83yt/47Xl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itIv9TQ3Y26HL+CyYI9RuojAfKT/AJaf8C/+JrqxqGraho8V3aTeVFJ8n7tFX5q5bwbq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xr+8/vr/AHa0c/Zp5oj0+b93H8vy1wzkeVXjzaFi41D+z9H1C0u5fNu5Jlm/4FVX/RJ7c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f7SNUOjW03/H3L++1CR/n8z+FagWwuxcyxeV78VCkc9LDQT5iP7Ktha7FbA3dKsxQvLZf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VVulaBQjtg7ujVIrItv87yRDPVKaZ1ezp8hctriXUNQm/wCWUVunzyf3/wDLVvW3iD7R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D+Q8kfysi/3v5VU+0f2f4etZYov45P8AWfe7VFcah9n8r/j38rZ+/j/i3USdjiiitceH4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7v+z5Y32fc83f6NWpbW/9n2/2T/j78tP+Pj6tmqlwP7Qt4rvyf3tv+7eT+J4+zVatrCK30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4ZNv7v/gVY3KcdB48q3tv7Ql/dfPsf/douNYiuLj/AFUd3F/Hb7Nu/wD2s1OgtDoz29x++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3/ApWuRnuJv7Qm0+X/W277P8AZdf/AImqJo6M677cklxmKwFrp3yoFDZ3fernNft/s+oW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67zJJ91J/aH2f/ll+5j/1Pl/L9c1nahrEtxbzRf63+DzI/vPmtDtvdG1cah/xQ80sXmeb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isPUNQlt8/wClyebInyR792xf71dJDp/9m+FNWt+ptpoZX+fdu7Y/3q48W93qFxd3f+UX2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7Yuoaxd+fF5V1+62Ls+RW+aug8P+INQuNPMt1++i3/JIP4afp2j6fceV5un/AGv5Pk+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29vNp4u9PtIf9EkdXfy/m6VDdjZo0/tGJ/3fA2fJH/dp2o3+ookfkwRLb4+dh1zRbW+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+OR/6VBp3+kXEssU37r7/wBoj+WuYixD/Z/2ee0u4ov3Xy/vI3Zt7Hj8W61JcXEXhfWZ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5H8v72087a6e2v4oPNlli5j+5/tt61nX+kafqFx5t3F+9L73kjf5nq4zCxm6v5X9n2n2S7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+tXNP/5Zeb/z3kRPLdf9X/DVC7jt7W1jgtRNFIjYDttZXX+7WDbf8e8377+Pen95a2eoj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XH+qj8rZvT+9z96o7a4/4l/7n/W/885PupVjWP7b1DT9PltIrj7jI8cabt7Bv4jU9to13/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aSyfO8dw/wAydqEZ3uQ6x5x1DT5Yuf3Kv/s/71XluItVBMjQ2s0abNiv8rtTLj7Jp9ta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z/R03b8N6/wAFV7HXNKt5z5GmxSH74a5ZjTJEn0+K28rN6ry/weTBJJv9edtWNQ0/ULfy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7t/tEDRbF/4HTx4o1afMsV3b2n/TOzQRL/7NVG4uJri486K7k8377yXDtL8x+8v+7UtX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iL97/1z8v5vr/Wr9t4gh+z3cUPmfcVHk/v5rn7bzfs8UX/Lb5k8uP8AvetR/wCl/Z5o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+ONNzfxVzSiaRdiTVLy5hgOJlu7TfseNN3lv838X+1VnwvqENx+6i/e+X9z7R95Px/u1n3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6b97H/yzt/4fqaj063/4mH+q8n5F/d7PK+XruJoirHTFnTeMPO1i4itIoo4tQ8hkeT+FI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WLiL/kH6fF+6+Z5rj/nrJ71qW2oRXFx5MX+q37/3abWdvpVIeH5bcTSzSxxDe2yT+J8+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eW48q0ii/wBz/drrcxafbxaTF++/0W4nkk/uNsbatN062itvN8r97LJ/479KdcaB5Hmy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/mSfxe1dcYs6oYSpOPMkclcCa4t5fKl/3/wDarWstPtrTSVku5ftd3JJIkFnH8qplV3MT/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HGjgKOfamiDaauxgokthcx2z3syxRw+baSWjRxJ8pBVh/wChVn29hCBGfK6fc/2avDgY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GNi7Ik8/bwa0QP+Kf83/p6ZPv/wCzWJMPOm9K1La9P9lzWHlZWSYSI/8AcONtaWRKViCK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uKhSyeHnrUyR7lNOxdkIbjbAY4xzVXE02R0qfAQnkCnJNGO2aZLiQ2+kSueKu2+jiCby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atW1x8nB8uql6puyzkyEjvTRNiDULGK2nj8riMfK9U+mQK1JLALpnVjITkk1lYx17V9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at8bGrqBjnwPTFdBb3CmPcTkkVzDRLI5I61o6eX5VumK6znNEmM5NRzz4/wBV/dxUJn8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1x/x7k/8A2NUAxHG1vpSTLvxjtzVGO5+8KsibOf8AdrMCvfSvOVBIO0AYp9rcfLLD1/cM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VyefMz+FWdOxb6fMPK52Nvk/idt1MEU4bh7dSsZ20iyuzZcl6sBXCkiMPSQ77hiDHsxXl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wCxjch3cVmXI2OfSrl1p94QWVsKKy8yF9r9augY1tiYn5RU9pLscVGIjinIm013rQ85nS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Dsq3Pbj7PL+9/grCsJyMg1oTXC+X87bR0qkQiIweXFL9azcBo+O7Vo+eHikHvWfjan/Aq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jNY9xLlSo61p38vJHasgL5kuOcVA0Tafz5xl/ubeXrNhJIOavzj7OJcj/YqgveuOojrp6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zG5JH9ynSDgGmRd6kYZjp3AipQcUlFMCxJ/qRUVPk/1IqMHAqSwPSnSD7tMzxT5D0oA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3jU9wMvUB+8agBRS0g6UtADqKAc0UAPHIopF70tABRRRQUgopCeKTNAxT0NRdjTi3FR7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sNT274WoJxlzUkPAoAvRvxUyNmqqdKmjNAFgHilBzTF6UgahASUUgNLWqIHL0p69DTB0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96SlXvQA9e9PXpUa96cDigB9ekfDubz7m04/1Yb+RrzbNei/DDH2k/Vv/QTWMzWCuJri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17p40G/8AZV0t/wDp3t//AEoFeJagm/S5vXJ/rXt/ikbv2VtNQ/8APvb/APpQKxh1NbHz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oNm+s5wb+6W3XmNBufFdVcCEafdzf8so0+T+7u7LXP6Pp8sFtHKf9bO1RfcuKNpJfKhPl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iC0kuX+4vP41EjMsoKcnow9qjnjF5draD/j1Q75KxLKsUTW+nS3L/wCvvzt/3Yuo/wC+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xqFx5sf+q+4n+ytUL+fA/ddfuL/vUkBReKe5uJpvKJt4NoZ/7pLYrXtINiDPU13lx4Wt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5iuoanG88n91Y3aMJ+hriYgSoxTA0NNh8ify88H50/3q1Yv+QrP/ANck/m1YN/fnTxbS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SOvKtBGR9PmoAranGJZSWrq57mO38X6HNL/qhBb/AMq5rVYMTCtrxWvzWkv/ADytLf8A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gQY1uf2ij4/Csa2uP9H6+Xj50/3hWz45uVutcuGTo1tbyj/dZcg1yf2jyfeolIpHfahr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66SFd5/vMBgtXMX/APxMNXitIf3vluo/3pDUAufsFsZYj/e8n/az2rr/AIX+Gi80mpTjd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ep/DpWMpaGiOy8tdD0q3tYQCwxAg/vSN1Nc18R9dFhpkVju3GNN0hHVsdj7Ma11vBdXF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pWIer/xN/wCy15pe+IIdV1q9a+O5GTc3+7/dHv8A/FVhDU2WiOPG+4eSaQ/vJDkn0FdB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WOUdU86um+C3wW8TfG/xRd2nh+0877PH9pmj+6u0fw57bq1fEHhfUPB/xOm0XXNPuNP1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4+8voaqWiJjqyl4uc2l5batbrtktXy4/vJWL4ljSLUVvYPmgu0Eu4dC38VdzrsVtfW43A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chZ2Bl0u50lvmksHzET1KtzXLCep0Tp3RS8P3McWoCG4/487xTbz/AO63Vvru2/lXW/Db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vW3smh/8frkJNLmWE/uzXQ+EdfSHxM945Id7FIpT6tuzu/75rug7nHJcp65fubmPa361x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8Njtu/q1R3HxC+05WBfxqL7R9o8YeHLr2b+bV3xWhzXuaCwrcadPcR9bW9kt5fqzFhVW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mKw8catpV3/yD9Udk/3G7NVi483M0Xo7fzqJaFI8x8T5HijU/qn/AKCKzraA3E209OrH2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nU/qn/oIp+m2GYSh+/NyfYVgaHX+CdL+2XP2uRfkXiMYr6O+CPwK1D4v6pPFbt5Gl2xRb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sdu3du/hx0715D8PtG/tCe2hh/5ausMP+8WxX6jfAr4cQ/DrwFZ2Sptup1Wa695diq3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gN+H/wABPBvw+sEt7HR7e5kUYM97Gsz/AJkV3cGk2VuuIrK2iA7JCo/kK+bP2qf2wrD4E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R8QXEO8fPtS3+8NxO1uc4+Vq+Y/FH7SXjXxRp8sV3rT/ALz5/s/kQ/JnquRHWc5qG5Si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XaFZ7G2nX0kiVh+orxj4v/soeFfiJpU62qDSNQfIV41/d/Nw3yj2zXyB+z9+1T4w8P6v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h9jf/VSIkW+E4MbZC/Vfxr9BPhn8SdP+I2gx3lqQJsDzISfmU0oTjPYhxaPzD07wfq3w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QRf6z54fnVvm2g9m/ukflXJfF7we+mtHqka4gzslI9T901+h37Zfwt/4SXwPH4k02Ddr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c+Vks46+1fHs19YeKtFltrrAtr6EsrH+HsR9VNEtCk9Dyf4Uy/JqS5/jQ/oa+h/gr8F9R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3OnR/wCuuPl/9B3bq8O+CHhObVvF934dJxPNqMFmX/uhn2Z/Nlr9YfhZ8P7P4ceCtN0i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4HLy7AGb/wAdrWLMbmF8OPgF4S+HaeZbadFc3jReS1xdIsjY3buMjjnmvQo9Jso/uWUC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/wDaf/aZX4WW17ouggXXiNNPmvGAP+oVQhDfdOfvivz18f8A7VXxR1fxPqUUvid9sNy3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/fFaiP191Pwlomqxsl3pNlcBuvmW0bZ/MGvCPi1+zP8AaNNEvguSPSbZFle705I1Czlp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+8/76r4h+F/7e/xO8H6zA2u6v/wkOlrw1rNBDDgf7yR7q/TL4O/FrQ/jN4Ktdf0edWSZV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tBKkfjTUrDaPxs+If9px+J9Sh1eFra9t3MLW5ZT5X+zlePyqr4YsFiRrqUfu4uRnu3av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7FeJb+PNMiLOZVt7yEKzb8+Yxf73BAH92vj7wdb/ANoXEsX/AC6wVlJ3JgrGvp1v9g+zT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qn9mb9m/xBr2n6h/aOo+T4Uud2z7PjbcKVI2n+LKtXmHwJ+GrfEv4j6dp4Gbe3Kz3Kno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GK/TPRtMg0PS7TT7VdlvbRLEi+wGKmxuc54R+EPhPwXp8Fpp+i2eyEfI8lvGzr9Dt4rqV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bR0HlrgfpXyV8dP20zpOv6n4X8Fqs91ZbVn1NHXCF4wy7dysp+8f++a+c9S+NnjfVp1nu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rNbQtj/x2hNEH6W634L0LX7R7a/0exuYj1Etsrf0r58+Kn7GWjagl3qfhGM2d5Jy1oT+7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oXrXzp8Pf21fGXw51iyi12Y65oczqJg8ccXkruG5l2xljxniv0K8B+N9M8e+GbLWNLuY7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hz5ZZA20/wDfQq15Es+GfClxdNpzWd8Cmp6extLpWcZx0Vj/ALyt+lbGt2UcfgnXWC8iz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avRf2ovDtr4L8V+HvFFsgjg1md9Ov8ZC7ig8ljjuNrf99e1cn4sv7XT/AIT+LZfslvLd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c3+qavQhLmRyclpXPnr4Ukf8K50TP8Az7r/AOhNXTTX/wBmFeb+BtWlh8L6PCoCKlsg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Rx83P1rxqid2j0oyVjhrnH/CxofbV7Af+RFr7Z0Wym1PUksIEzJK+0Eema+KtP8A3/xV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v5Mtfpx8E/BP2KzOr3iZmnGY1I+6pwQa78O+VM5KiuzufCfha28OaPHaRIACQxxXxt/w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jALT/wAhX3YcV8M/8FKB8nhD/rrN/wCgiiU3qEI3PhaGFHVg559R2pvinTnsLW0MgCiZ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7jRfD8VlpD6lqPyAYZYz/ABDtXL3VxceOfFcSKPKtYNiqeygMK4nM6ErGt8NNGkiEusTr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rSH+L/gJ+auw063uv3v7qSaWT/l42f1rndQ1CW51eLT9PlktdPs03/4t/wACrpLfxBpV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PKjfZ/aFvezLsb/vnbWd7jILe3l/tbH+2tfpt8FfAWn+F/h1pcH2OJnliWcmRAx+ZQe9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P4v8AjToenmQ3lp5kV59qxtzCssYKsP73zJX6V31/Z+FPD5uLl/Ls7OJVLegGAK3irkyZ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WtfFbULOOGNLrw8FgwqgbVlijkzXLV86eF/iTNqHj+bxLd/8xB1S5j/h24AH8hX1x8Pv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D/og277j04OK9Gg1FHHUTOas7Oa/uEt7dDJM/CqOprorT9iiDx54n0rXfFNxIljaRELZo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5a+kPBPw30zwZAptlBucfNMC3zf99M1c78Y/2hfCfwa0521e+je9K5SzhO+Q/wDARzRK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0HwL4f8AD2mxWOn6RZw28S7VUQJ/hXxf+17Bo1v8TdRgFssNz9mtsNGgA6e1fY/wy8Y/8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EC2y3e8qituGFdlznA67c/jXxZ+2aP8Ai8V5/wBett/KuR6HVE+fJTsUmrOgL5mqaQv97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19wrfSrnhYZ1zw+D31OL+RpLcbR75tpy6Jrmvj7F4ftDd38hAAEiJtHr8zL/OvYPhv8CJ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k2p+dI/vb19D6d6950bRdK8IaasFuqW1rEFyXk49M816HtIqOhy8p4h8B/2R9J+G882t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cJ88kibokbeTwrbufu/NXvceh6fH9zTbVPpCgrzC8/aP8O33xA0zwjocy6pfTzKtw6H9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8/fFewAAVySlc3irH5Hz6jbatb/axx8i/wAq4HVNUa5cknCjtWTbeIP7Pv8AUNP/AOWMj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qXT7f7R/rZv8/SuNo6Uizp1x9oaaI9U+df8AdrpdGsIrcS3c3X5dn+23YVjaPpEX9rRe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Mf8AwKut0bytQuP3n/Hhb/In+2396pWgNCWcbkPcS8zTc/7o9K+kP2L/AANF4h8aXGr3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eZggllkQcc/5FeG2+nfaZ5PKH7qvvL9lXwf/AMI18OxNKuLq6lLkkclPvKfx3E1pFmdj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Q+Gms3htIN88Zth+7H8YxX5PfEnXpJ5W022x5UJ3TOO7elfcf7fHxHubZNG8KaR++1K88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Y2n8mr4r+KHheHwP4f0/T8+bdyJ509x/fY//ABNbdA2MPwP4bvPGWr6bpenR7rm+mSCP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9Dv2fP2JtC8GaXaat4oRdT1lwkrwMFMURwPlYfMp281z3/BPf4Jw6P4QHjTUIg91qC/6I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7ga+pviN8QtM+GfhS81/VWxa24yUU4ZvYVMYkt3NfTvD2m6XCIrPTbSyjHRLeFY1/JQK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4InX0KAivkF/2lNe+IOmwahYbdLtZS+IgqybgGIH3l9s/jXA/Ef4u+LvDHh77Xp+sSWs2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t821vVa6lF2MLn2R4w+CnhHxlZzQX2j28bSDBlgiRHH44r4V/aI+AF38ItUglti9zpF4J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G0/xd1/Ovdf2Z/2v5fiPfnQ/E8Itb/8A5Y3Zf/W9fvYVVH8K19C/EPwZZeP/AApe6Zfx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EN1BBH0FYmqZ+VVucwS5/uGvfNCjFrpFlD/cgQfpXhuv6Lc+GdQ1XTLkFbm3BiOfXkGv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6dLdznEa8Ko/i9BWkHYctSn4w8LzfEC3Pg/T4vteo6ht8mPeq7fmHz8sv3dwr6P+A37I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NV/4m2on53EnzRq2Om07vesb9ijwVdPY6n481LP2jVovs1srj7kUc8isv/jqfn7V698b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Iya1qpLMxxDAhw0h3KGx9A2fwolJMEdxaaPp9oP3Gn20WP8AnlAq/wBKlk060lzvtYj9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7YHjL4gKbzS759Itjw1ssccyL/wACaOqXh/8AaQ8f+H5iY9bLxE5aMQxpu+pC1z3ND7I+K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lafciSxjsr8oxhntlWICTB2ltq5YZr4C+MPwH1n4R+IZre+iEmnyM32W6AC7xubaoXcz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7QOmfFi0a1kdbXWIFAkgLZ3+4/MV1Pxc+Gln8TPCV1pVxgTbSYJSxzG/Y53fSmgex8BfA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1/wC/cf0WvRMcmuW+G+jXOg6JcWN1GUliuZFJ/vYOM/pWv4i16PQLE3EnPYD1rsgccjN8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iFw93KPlUfwr6mvL2ebXb3y1LSKPvyZqpe6rPq15IWbfdznkD+H/AGa3dPij0ez8gAtK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ib0LpouGOKzi2IAiD9aoyy+aSBwPSo7iV5mOTxViztS657etcL3OojjhLdqn07Tm1e+C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7x9KmjspNZvotMsuGY/vJB/CK7OTwsPDdoGtDmJF/efP9+rhBzegOSR8J6lELvQdJukG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cct/47XN3Fv/AGhcGL/npud5I/vP6c13gtrS48P6t5N19rit3jmf7OjfIp6rWPb6xomk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NH/LxePu3L7ba8Wau7nx2XYxShKEF8JzH9nxaPAbW0/ezSbk8y3+bZ7f71TaP8P/ABBc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yyf8ALS4fb/Oty3+IGrT258qK307/AGLSHY1ZFxrGoah5st2bi5l/vyudv4VNke2qmJls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IkN9r9laRDqkZ8xx+Ara8Yf8I/8A2P4f1DVvtGqw+S0Hl2/ys+Ojferzme4LW/lSfu/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+320VpL/AKq3rqptI8mrha1aspTkbP8Awum10/T49P0nw9b2sUbs8fnvu25/i/3qzJfi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gumhf5f3US7VSuLs4Fa7mjIz+8216To3h+O2t/3X511xZ6ccJBHnl5rWoXvm/aL25fPX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R9g0+7i/3kT/AG2K1zesWZs7qaP0f/x3JrWg0yTTtKs5w8Yh8/ymZDn5vSnJ2RM8NTa5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8qXEv8fz7VSqnii5FxqFrn/lmn/fTbutaX2gC38nycS/89P4q5XXLsyauFB+4oH9a4Ve5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N+/OBW74fuZbjP8ArJvs6f6vZuVF3E7R+IrBt7gQfvf+WlemfCaCLUNH1GGU/vXmjDyf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Wx2QR0/hCxvJvCrm8ujbfM3Fy+f4axfGUdl4j0d1hEjTDa/735W43V0GsXH9n28X/PKN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KPFMv2c2kM38Db/k+8271rnb3Onocf8AZ5oLiaGKLNdTNB9o5hi/eyWqpn+FGC81g6Nc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p9/8A3RXQi4lNvFHF+6+f/V/364pPU8qrO4txP9nniI/1XkRvn/gNULi5FxmUH95/v7as6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tow/91Nu6s37R9nuLv8Ac/8ALHYkf8L+lSFGScSKR/tMoNxLk5/1mz5UqbUNImgEUpmz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6o6d5Vxf4l/ubE/3u9dVb6xLp4MMUUf7x9/lx/Ns+tWXJaFj/AJDHhe1lli+1/wClf8s/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3nafZxeZ/wAs5H/eov8AwOtf+2f+Kfm86L/Vzxp5ke3v/FXOppEusawiwzteTRtvzcp5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5wwWp01tp8NvcH/ia2/lSIzpb7GiZ1/u4+7/AOPVo3FvaW9v/ro7uKRFRPnbdtH127ax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399LvZ/M3/Kn41Y0byrjT7v/AJ6xzbEkk/jk+YlV9B0rGxrbQmFhFb280MsX7nzFdP8A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icyyxfwK6SRvuZ/9mtnTtQ+02+oxS/3I/wD0KsefR5dPuIpYZpPsn34Y/wDnrn+KtETT0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O/df3d8kj/Kn+zT5/C8VvnzdQ+yfIu/y4F+T5v96tC4Sf7KJJ0IiUqVil/h+lTT6fd6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/wDjqVSkbcyRV07ytP0fVooppLvy0WZ/M/vbv/HaxNO1D+0LgzXenx+VImzy432/L/e21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reZ71xCbhUikkkdf73pWPrGoWlv5X9nxeTLv+f7qs61T1OWLtJiad/xL9Yi/dXEsMj7E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XGn6Pceb+8/efct9/zfjUunX8Vx/qpY/3f/jtYuv28OkfvZYribzH/wBZ/calY0cmzMv9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i/dR/Okf8LZ9qu6dcf6R9kilt7SKR/n+RtqfWmeF4BP5t0YhxXOfaLsZ/wBK/wBY7O+z7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ez6fqH2j/S9Qt/7P++8lu67UWoNOt4tQt7uW0/4B/wB9dq5G2uZdH8q6hi87zNyPbyfdd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DUDaS/uvtHzp/dRv7tHs7FFX+0Irfzvtf+l/P/x73D7dldFb3GrXFuf7E0/T/K/jks081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XQT29of9baxyy+6UouLTT7abUbS0jilt4GdPs+1d7dv96sJVuXQcYHPf2P4m1DTporv7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8yfau3a3mr/6BUdp4Wn0YzXDxiZgnlpGG3f8AAq3dF8UarqFv/pdpHL5f/LT5d351Ldsl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RF9zGV3baiNaTY+TQ4v7PNcedLqEscX8aeY+35qhGof8ALK0tfNP3HkkRv/HRXVjUNK/1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k8x1asyfxTdgTf8AHnFF/vtu/wDHa6IXkrkqFzA/4mA/1v8Aokv8H+3VzSraSUNvTyzG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tcSz+dqEs3/Ev+4/lp/y0P3dv96n/Z7TWPO8nUJIfnbZZ3DrEz/Q/drRQYuUn07T/wDl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61v9ytEW8Wj28UVp9ntIpPknuLh9sqZ44P8A8VWJcfa9H/cyxXGlS/8APOR/K3/+O7mr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/wCq/gj3/f8A9qhQuwiiX+z4rfP9oatb/u33vb2cDT/N7ltq/wDj1b8+saTf28X/ABL5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+3euOeF21gDT4pz+9/ufP/vU8ahFbDypczRf+g1oqR0pGtf+bYf6r91D/B9nQRfy+9VO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91mX/AMeqO51j7dp9rF/y1j/9BpmkXFzZ3XnRzFR/HGP4q2hT1PRwUIOvFVNjZ03RpVn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3iC31XUPD5hitZJoo/3z+Y6/Lj+7upmjeINKt7c3U0Xlf35JPu7qtad4o/ti482b91aS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i/T7zf9816cKcXHY/aqWFwtDD+yhuzygT0o+btXovxI0/Sfs9pq2n6f8AZIZHaB5I02q8g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xCtv+6xLXO4WZ+PY3DfVazgUFhkJ+5xVhYFI/hzQt0ygo0Z5pVt0GXbIpHANZI0/hB+l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jRiQ/umzU1uUgB85sfSrIAvJyquNo4w1RterbfJsZmHftWmYIoAWZfMJ5x3qBp2GZDbi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CKKf96Y8UmM/6ry/LpwuJpiRDEZf+uabqgnuIrf/AFs1vF/f8t/N/wDQaLF6Mlt/N84+b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jRj37D1rI/4SCIA+VDJdfw75BtWq/wBvu5/9WEtYv+maU0TY1rjzRbyy/OBsVKyppyD5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w+1eb5kvmfJ/e/iqpq04NyP9hdle7hF7h4WIXvsjDBDwa0tPm6+9ZMvCAirWlvnntXcc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feJqvdTuyYz2q/OybQAaoFVf16UgKkXy9akMvvSTjYvFUvNOetIC6rfpVi1uPPW6A6R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csp55rU+0zQW80X7uIxw/6uN/m+8PmNSgHWUu+FxmizyA471R0SQuzg+laNouZXHpXnVN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Wc79wtck8u5ie+6usuD5VrOe22uKnYxyM/bdVUyKmxsRSZFSgZrLtb0P6Vpwvmu2Jwv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7WtS4KyR4Ij4es61HB/OpZzldgq72M7EUi/OxHANQkVL52P3eP4etVJ7gAYrMoz523eYo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BcZ5qaE5LsfWrenGMTq2P4qAK+vKsNmmQMyNmsNe9dB4ojwtsmfvBj/49WDjFefUep3w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xydakP3TUcfU09uFqCyKiiigCw4/c1D/AA1KeYKhz8lVcBO1Oc/LTCflpT9yi4DGGaqN9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/3jUgOT7ppV6U1PumlQ/LQA4cU4c02lXoaAHL3p1NXvTqACiiigpDT1NJRRmgYw/dNRZ4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tAFaQZY0q/LTgu5qJV20ATRv8tTxNmqUbcVYhagC6vSjAqON6dvoQD6dTAc09elaogeK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KvemjpTl6GgBy8U6mUuaADJr0X4YE/aT9W/9BavN8mvSPhgP9IJ9S3/oJrKoa0+pZsz51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YDPp0r3nxGhb9mBQFHyWcTL7YuBXi9wEgNsAoHnWodvr5hr2bxhdR2n7Mrjdjdp8UY+v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p4muCiWOkxfeRBJd4/vn+GtD7P5FtEP+edc7pkcz3YlmbMu+urki3xkE1hLcpMyZr2Kx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etR6dby6hbzH/j1+0Tb/ALm5f93/AL6qF9MPiHVbfT1/dxk7Cf5/+O16Df6haW/h8xf2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kj7djf3sj+KpLPLr+5+z+aPK8qaOT59n3XX1qtps/nzm7/59/nT+75n8P/j2KZ4n1D+0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iKRxp/tqO9TaePs+nxxY/wBs/wC01AHret6h/wAWF0uH/lt9p/8Aa7/+PVwGnjdBzXWX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/NikENxL+5kkRlV8St0rmoYvLQjAH0oAz9fy0EKn7u4V0PgOI3M8yM+AqKBn/eNY+oW02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gg5rf8BWzG7uoyuGjKg/99GgC3q9vietbxAnmxyxetjA35A1U1tNs5rSuP8AkIRH/p1j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o+KdPiufC/hTxLF/wAtIY9Mvf8AYkVf3bf8CXNcxd2e3JxkV3fha4/tj4P634fiijmm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27uH+qt/OvOZ7+X7B5X/L3v8AJ2f7VLoNI0ND06XWb+OCJdyRtsTHTcf8K9gv7QeG9Bg0q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tMf3j941T+FfhSOysnvZwF8hMsT2/2qu218up6jearOMRwfuoVPb3rhnUex1QhfU5Lx5q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nBiUE+pk/hH9fxryT7T5FvNLLzLJW5491s6hqxmEpSOJ8hPVz/hWDo0H9oX/AO95ijro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2h+wP8XvDHweGp2GuyTW95rKITIq7lXH/AOuud/bG8Q2Gr/tNXmpWVwt5aT6PZlJouQcg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vfxf89fmfP8Atf5FdLol3c+I9UW4lYzXEdskfP3sBq6WlaxhGXK7nYz3UR71ympeITpv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Iob8CafqT4yPaubksk1bxDplnL/q7iRYT/wI4/rXD7PU6va3PSa5S/Edjq83k/6rYv8A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NY3JIns5Wt3z1JXp+YrP1NANUnAHGxf51tRVpGdRc0SL7e8ecGvQ7OTy7Pwnef8APW8E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zaROtdZqt7La+FfDCQsd8dy11j0Plxqpr0lI4UmjJ8U8eMNV8r/Wxz+an6Vv6RqbXg3M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/wA+lYvjTjxnq0g/57L/ACFJol01vI0S9FPmR/Qn5h/n1rNlIytThM3ifUSeSrqW+mFr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VB80h2r7Duaqz+U1/dmL/lq+9/6CvT/hj4W80m/kX5D8qAjoPWsG0jWzZ7F+zB4XtdW+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8NtGZx5g43R8g/nX6JeK/EVvofh2/vmnVPIhZwW9QOP1r8xtOv7rw/r8uoWd1Jp/2fcn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m4+OPjDx/rF3/wATu8/sSN/9Xx86/wAK/wDs1JTJaZzvxG8R6t4qsr3xPrk7SarqVzHP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X+HpXqI8EfuOteU+PznR4ov+eky19A2GqxTW7cD5ulefiZtanZRjoeUeItEfwjrOl+Iw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AMfuW4DHn+E85r7I/Yz1q7tvGN9p4fzIJo1bGe2JCK+ZfiVNFF4J1yfGdlq+M/d3V9Lf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4Qm8R3cM0XkH7LA7oV3qN3/xVThpOUwrJKNz61+IFlHqHgfxBbynCSafOpPp+7bmvyW0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snmNp9209s5+VhH91h/wL5W/4DX6qfF7xDb+Hvh7rM9xMkKy2z26s7Y+Z1ZRX5O/EDT/A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D/np8j/yDf59Fr1GcELs92/YG8KxeIPjB4i1O8TzUgkaSIEdHXyWRvwzX6F+KdYGgaBf6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ib/gmzbRS3/i+86yG7Kof9ny4x/Svqz9oGeS2+DniyWJijrZsQR25FNCPzH8S+I77xX8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/a7ubw9IGm/vqJFC/wDjoWvA/Eo/4qrV/wDr5f8Ama9jtP8AkbfFv/YAYfm6V47rreZ4j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ma6pK0QKMFsZutfdf/BMzxxNpPiHxJ4Rmk/dXkkNxDCT8u5Y5vMPT+6kf5V8S2ybV6V9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v7S2gwQybbWaK589P7222m2/qa5Uyj9MPjH4Vt/F3wy8VaZcQ+aZtOuDEMfdk8lwD+tfl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70+LpBNIM/Rmr9bddj8zRNRT+9byD/x1q/MX4l2gtvHviWNclV1K5AJ64816JCR7r+wN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+oMv7y3tbeBG9pJGZv1jX869w/al+I138Ofgzr+q6PO0etqIVtPLfY25p41PODj5WPavz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8srw6Zey2JlVJZWiP3gu7A/U1yNt8QvF/jOCe613Wbq7tpT+5hk6FayUrGhh+HtRu9H8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X2xFdJJPvbh716VFZLLEGjfzFPRsYrzLxTZu9pFewDFxasJFI7juK7/wdr0d9p6EHKyr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HZmLrmk/bfNs3H7xuYz6N/DX27/wTs8Q3Go/D7UdOlfdHZ3DAD32xqP0UV8ia7p/nR+f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4/wDrV94/sX/D2Twn8O31K6jMV1qkxu9pHymN0RkI/OtoEMrft3LB/wAKc06SV/LaPWIz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Xz5c+MP+Eo+AXiiaX/j7j0a7hm/vbhE3/oVenf8ABS3xAmn/AA08J6dn97caz9qA9Vjh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Hfh/x0+neCPFenvK32TUdNmg2g8K/lttNdcHYz5bkfhdsaFpf/XrH/KtoXFYPh040LS/+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M8Maj401+20jS7drm7mOQqqxwByTwD2BrBxu2zSOiO9/ZF+B3/Cx/iPd+INQixpWj6gs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Kr95WK9f71fcnxY+JOnfBr4f6hrl1gxWcP7i3+75rD+HpV34d+BtK+GHgy30+ALDDbRb55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j64r86/21/jmvxV+IE+iWM+fDuhSyRLIjAq9yjSRvIjA/wB2to6GT1Ptj9kTx1q3xH+Fs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X11LKTKxX7ouJlVePRVArx//AIKFQ28h8IPc/djlmP8A46K7z/gn9/yb7pP+/P8A+lU9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7Pb+Ez/02m/9BFZ1HZF09z4q8T+I2vg8KjO7hF/u1N4YsjpunlOskvLGsKwCzTi4c/ID8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W++HzGGN3QelcxuUbb/R9flj7XkOzP8AtCu1ttH8d6fo82n2mn6hqGkyI2yTT/3to6n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VxeuaMupxBCxRlPysO1Y95q/iLw1bSRWurOlqfvB3ILf/FUrAfcn/BP3wP5Gq+JNXu41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GBzgSSMx/WFfyFejftwfEaXwf8KfsNu2y61OXYMHnbG8bN29DW7+x14IuvBnwW0uXVDu1a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8+Z4x/3zJXzr+2L4rPjHxvLp0TeZYWaBVH94srqw/StFoZbnyRbXP2C/MUX/HrJ8/8A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xJ8R7O3+GutNq0oR7G4SPf1LLt4/rX58z20ltLc2bZ3RHzIz6iuy+G3jD/hH9YtbrP7r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/9Brppy1MZxuff3jb47XmoCSHRCbGDoZkKszD/ZyvFfn/APtO6pd638Wi95dvcOtnH80p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TscivGro25G5U+or4f8R65d+JtZttRv5vtFy9tsMv94K8ir/46BXW4pLQwjF3P2B/Zj5+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9GNXyx+2Zbl/i7dEf8+kH/oNfUv7MJz8FPD3+7J/6MavnH9rq2834t3PGf8ARIP/AEGv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0yWZcYYDFaHhiP7J418LR466lux/uo1b95bxfZUAjVWT7x29a4nxzrE2gal4fvrc4mjM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GasIVC3A+/vGn7Snhf4P+CLb7ROt5qf2dvJtAJAJG+faGZVbbkjFfFvxI/ay8d/Eq+u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Q3Ztun27qNq7mIDSKqs3ylR+FeKWy3d9O0rkz3kxz/tbq6CXwxc6XAnmIQZBXR7QzUD1X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0hj/Eyn/yZgr9RK/M39lHTodN+LmiNPJtvZ3i8qH0Xzo8n9K/TWrjK4NWPwh8RaVcWeq3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cd2UrmrvhvUX8zzuQU+7/s+9dj8a4zL8R/EjEYxsjx6YiWq/gbw/9gtzdzf8A/3qhmkd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sc3V1zK/91a6bRNL87aiLsjX8hWHpCyzzTW9lD9tnzmWUvtij/2d1dFf2+oadYEy2sf2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6p/vY+apKPR/h94Xh1/xBpWlRRebFcTRo/8AF8u4Cv0E0jTI9D0e0tY1CrBFHH8owOBi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tte8Y6jdxMs0NlYKSVPG9pFKf+gE/lX0Z8b9ej0PwJeEt++kKbFzycSLmimrszm7HxPqFx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+O7syS/bEj+xRySbliXYBlRtX0rxn49xG61/ToAeSIh/31JXvMRCZA4TsK+d/wBom6x4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z/wLdXpciSOO9z9X/hx4d0/wb4H0vRdOMUNpZw+Ugj6devX1zXw5/wAFBfibf33juw8LW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kuJFST5PN3SK2ePZa+cY/jf4+P8AzM93+S//ABNYGt+ItR8S6hJe6lctc3DZyze7E/1r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fCpPL8B6QP8ApgP51mfGObHhgLn+PNa/w4Xy/BWkL/07LXNfGqbboUa56kmvSjH3LmCe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z1qzu4TiSO/jx+DLiv1o8J6hLqnhmxurgYmmgR2+pWvy3/Z18I3PjfxTpljbfe+2LK2f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FdH0qOEAbYIMcf7K/wD1q4rG6Pza/antbXT/AIweJDENoe4jZx/3zXB+LvEtx451uKxg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51s/tA+IIPFHxD8Ravavvt7i5WQN6jaP8BXNfCaxSf4h6AJjvSW7UbP7vvUXsan6s+BPD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aXp1pEIYYYFJUdmPzN+pNfmf+2/8AEu+8b/FS40yS783R9NOyK2U/Kj/MC33fY/hiv1Ms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Y/lX4tfF+8m1D4k+LXnOWXVbpAfZZn/xrNgZnw/8AEB0rUmtZn/cseM16fqWyFFkUjY4y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bXKEh4+Riu50zxO2paNGJH+dBipKO++GfxG1Dwf8AEzQbqxuGtwt1BFOV/ijMq7h+S1+rW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Dp2oqQRd20c3H+0mf61+L9vcXVtc/arU+UQ+/zN+35vWv19+CUslx8HPAksrbpX0KwZ2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eAfHjRtP8H+KLuaIfZLV03/7PCD/ABr5Y8Y+JH1q5aRuIxxDH6D1r6R/bq1J9K1vw8yt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VIsfz/WvmDTgb/ztVuv7/wC5j/2q1i7HPbUdpFiNMg+0zD/SZBkZ/gHr9atLz71H/r85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lK5rFFoW0c0YZTgD71Zeva+mnweRb4Mh7CjWtbSxtzt4wMcdzXGwtJdTtcSEl2+6KwOi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udQvJpf+eOz82/8Asa9Q1i3zp13/ALledfAyP9xqDf7g/U16hdJ50EqN0YYrvoRtA4qh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raD97JcgA1L/AGhLbiaLzf7v7v7uxqtjR/7GEUsX726uN2+SN/uf7IqvdWZZVZ9sRQg/v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3ODD0VTd0Y819LMpO5lk7sveqUE91Nl/OOPWuut9OtPs583ULf7mz92j7d31K1jPphiEy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tqeax6qVzOgtorm4ihjkeWaR1qxd6dJpt81vcBZCDh8/xVa8O6e1gTcTKBMxDjBzsFafj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+u2T8x0rrpnnzf77kPPb2H7Hqk2OAzbxXrHhRTd6WjGXzTjriuB1C4+zaxp+oRWol8v5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66vwNq/H2WST/AK5//E12wZ12sYvxA0+XT5/KltPK8z5/MkT96/Hr/drMlO/4dS/9ML1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EpHijxXDbXuq/ZbUKtv9suU3LEvr/u1zfkwwaH4rs4LpL2G3kXbcIu0SAMy7gPerlqcl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njzZZpPNk+5/s1ylxdC4v5ZfLp9nqrrpbwiM+aH3/AGj+7/s1DBDHtJyc1jyW1OuEXy3J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tR8i/ii7b1d/4fmrkLcYuI/3mBXW+Hrf7Rcfuv8AVffeTZu3U2dMdC9438YS3Fx5UXH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PqBnXyq2/GWoC51Nh5eNhx+7+7XNjnJFT0HN6Hbad/o+n2vqEVP50agPtFv06Or537as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ox8tLqFt/wAS/MUsed+z+KuRq7PKauyxcf8AIOsP9xk/3/maqltbwz3F35X72HYqeX/c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2jR7XzZf9X5ieZIm3+LtVPT/APR8+V/cZ/tEifM6/wB0D+GlyhD3SnHEtvfbVZbeKT+N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gziW3/d/fk/uVJp3hebUPO1CGL/WfI8cfys/4npVjUtHf7AVu5bGx3fIoNypdF/9CNBb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FqGj3kNpdx/fjd/k/DmswaNDb5tLS7+1zbFT/fb2qlBdiy0nWrexvFkDQB/NVSvyqW/+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7eK7l/e6hJ9zzP4ITxuPu3aoJgr6m9p3/Ent7u0hiuPN2fPJ975v7o/hrW1j/hIP7Ptd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Fd/9uQ8/+g/LUXh7WNQ+0ReV9ntIvmd47dNq/wC7n/erA1jWLvWZ5pbu7Hm+c33HbZ97t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+Et29vLBb3fneX5skP8Af/2uc/rU2nahp/2f+z7vW5LuKR96fY0bdbyf3ga5uc3UBmMX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16i07TjcT/wDTL+P59vy01oYRhP7R0n2jT7f/AJe7g/8ATS4n81n/AA/4DUg8cf2fp+N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J9z6Vyk9xaTz4i8uKL5khkk/+KpLa3luLjyf3cUUn+39/wDGhI3jT7l218RyTyTw3kkl3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cw9IovJ+Rdkmxd351k3HlW883leXLLv3+Zv27KiFxNcEiU+b8i/8D+lJI6o0oWuaE+sx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Hu3ybF+Zq7HT7mLxBo837r91JuTy68qlg8jzTL3f5P8AZra8O6xNo9xFLF/q/uP/ALS1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+w/sW3m08nEu9pk/2lPSvP8A7RgGvaZ/sur6P9rh7V5DY6UbgHPNXGNzOJmm5PPNLa3s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pFdBB4YiJJ8vyvfzNzfltq1p+jRW2fNHm/ht3fWteUux2t/rH9seF7WbT/Miu49rvHs/N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HlatL9rhkdXe3j+ZeB92oLbUJbe3m8n7PDaSIyPH8u1P/ZqqW+oQ2+f9YYo/+WkibWf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ctHVDUMTxReVHDDs+S3kRd27/wBBSsr/AIR7Vtf86W7u7f8A2I5EVvyrT8P3MV3pWxok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1LqGof2Pb2s3kxyyyPsSP6etenSwVJxuz9Ey/I8PWw/tastf68zkZ/Jt7aKGWWTzY52R4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8BrZtvsnMvlfvf8An3j+8/8A8RWLrN5e3l1KtxELidv+WkKbVWn6Zb3FnBuOAf8Ab3bq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47D06FZwgaF/5twIpppf3Mf3Le3RViT6Vent7TwfbxXd3F/xNbhN9rZ/3P8AbkH/AKCt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9aRR3eof8sPk/dW/+1ju1ZBtbq4uJLm5ka4unOXkfk1PLc8txNrw95un6Pd6hLN+6+Z/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+qt/2f4f8T2/m2mrW+n6t/Hb3n7pX/Gi4t4rbwvpWk/637QnnT/7HzZVf+Bf0rN/s60w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xK+oaPqMFwYpbSSX59/mRJuV/wDaUrQNPktyfNiEX/Xf71V/tE1h+6tLuSGH+OMOy7qM+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I2SsTzWSbTIrKzL0C0to5xzGuT1zS2UKhTIWESr13VHJdwGU4mV89MVa0OinoaouRceV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1dI/4dtdVaeL7BklaUNbKnZ/7tcGpz34qYfdrphUcVoe5QzPEUPhZveJvFcHijTIbRLPZ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Pv8AbpXKTHH+qjwKkt7mKDzY+f8A0KpxAZoPOEUgi/56SJtWoc7nk16kq1R1JPVlUeVD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6ehqrPcafb/627j83/nnAm79arvrsSDEFtvP96U/0rJM57GtbTwj/VZ83+5Gm6nXE4gH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1X9K5ufWNRn4jm+zr/dgCr/KqYsZLgfvTWiQaG5c6/Y2/DXIkb+5Au0/99VSk8SzjJtbF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/vr5ahXTrKyBE10zP/ct0z/4/wDdqHzRG37qMxL/AHpG3k/h0rRIQk0mpX+4XNzJIv8Ad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RJDukjH8bdRV+wkLzviTD9jjiteK1WUh55G3Dpt6VViLmJHEEOMZFaFsCLeWKKLn+Av9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7pI6mAGMdqSRYtkZI0clhjbiuXuiC7gnJ3V0zmNLaQhua5C6z9qkA5Fezh9IHiYj4y64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07Y2qnHcfuiCadZz7XI7Vrc5TWaf/AEc7P9aHHX+7TzcAW56ZqojZqOY5zzVpgRSXO8kV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2zLUjWgEtTzCsQwQeeDk1e0+3/wCJfqP7ryv3O9I/4nbcKiVNntUqibz/AN7/AKr5kT/ao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7cfZ/N/56f+g1btx5M90OuNtT2iBI8BNvFQx/8fNz7ha8ypvY9el8A3U/39jPH/sjbXES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ersbyQSRtGnzPXLXcDI757GrpasipHQoRn5t47VvWUnnxg5wRWOsWCT2qzaTG3cnt6V1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G+mKld8bR3Vc1RsZN+76ZqW6k24P94YrUwIZ7mQ88VQ5nmNWRzVu3tgQaAMwLjNSWksds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BiT8op0OiGSULvRB1+YUAjO8R8/ZD/syf0P9awK6DxRcRefFawy+bFHu5/KsGuGoj0I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Oj6mnv8AdpsY5NPcHbQWQ0UoGaXbQBJ/ywqDPyVMf9RUH8FACH7ppx5SmE/LTj9ygBx6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/wAqpScM2aAEX7rUqnApqng0R/doAlpV700dKVetAD1706mr3p1ABR2NFIehoKQ2mnvTq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GoW6mpj0NQtQA63TLUXSYFSWgyTS3i5QmgCkvepo6hXvU8Y4NAEsZ61KKjjFT4FCAFqV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iB9FFFADl6U5ehpq9DTl6GgBaKKUDNACV6P8MhgwH18z+VecV6T8NeDaf7kn9aymawL3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RRf8s7COF/8Ae3Ma0fib4/Gp+FPCfheB2a3toFnvVJ4eRmO1f+ArXJT2/wDpE03/AE2V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KfeudbGxasf+Plf96tbUrv7PbsQfmPAqhpMO6UMegGadcW/9s6xa2EU37rfseT+H3asho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GLwRr+tX4eTWL1BbaRDG+GzuXdJ+fFeoaP8AAQP4G1y711XOrvZGW2i+61vIq5/Hdik8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+rIiSiKBY7JF+ZIsfxf71dTrHxZtPD+nzXd3N/q0+SP7zO392g0Pi0f6QfN9atxq7RM4R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b32eXxR4gmlitI4pbybelvbptVWLfdFdt44sIdP8Hm0i8vzo3VJpI/uvJu/9BqW7AYlz8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+GHcmFDD5S54H7ySQ/0rnF1eI1e8HeB5fF+sWFp5sn+kOqcJ5jfe+9ivVtW/ZV1rS7Uz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yz3yRv8A+gsv/j1FwPGv7ZktZhNauY5R/FXafC5TqF9qDjuqN/48awtd+F+uWdy9vNZQ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D+Vd58MdBh0bUryGKSSSM2kTPJKu395ubNYsaItZs1a7ZCKuaxpzWp06bGPOtww98Nir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bHAxWt42jWKw8IADBlspCf8Av5WWxskZvhO7h8H6/Fe3pxp9600F0O2xv87q4DTrf+0P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jOn+7u4NdH4vnm/saaKL/lo8aP8A3t3zdP8AgP8A7LWd4QtxBPNn/WbP/HeDWi2sCR22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0pXObllXOe3pT/iH4hTwt4WkhiIF3cHCgdc1naQ8dvrPmsOI03n8K898XeIW8TeKnmc5t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WDppu5qpWRi+JNM1DRzp/wBvhMf2u2S6iz/dbP8AhW78PbSO91OeJ2P/AB5yy/iuP8a6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wDo9mfn1jQ7mSNPVrVvmI99u1azPhte6fp2p6rcXYeWJdNlCeX/z0ONtdUVZGDdzl9ft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9N2z59u2vQfB2n6h4H8QfZNVh8q78nY/z7vlPIOa6n40fC/wT8P9H8NarpPiC48QXdw++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XGoywwu772PlrhNQ8Q2mr+IJruw/dQ7I9kezYq/L6VqQW9YOJmA9KzdGG7xnog/6eYv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7EkgnFSaGbOLWLK4nk23Ec8ZQf8AAq52ho9X+MngGbwnNaeJrXTZLSylkFlfB5vNw/8A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AJa8vuLgXGoXcv+xHXuOv8AxJtPEHhfVtEu7S8u/wC0E2eZcXSt5TfwsP8AgQWvnvTj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tR/96ueldPU6JPQs3FxgVvavzpGlf9eS1yt+CAB3rq7jMptoZPuw6TDL/wB9eWv9a74v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7R4ivJh0cxv/AOOLWRp0/kfuv+Wsb70/3aeRwfN8zzdi8/3l7VqaPp+THNj+PYn+1inz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It4guhBjOQPMJ9a9+sdNh021EEGFtbSMZx/E1cl4U0xfDmkTKi+ZdSjzJ3x/qx/dqXVvF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yLcIXllPZa4ZvU7YJW1OG+M/jU2un/wBn2LEz3kjLhTyV6NWB4Z0gaHpMVsoy+N0jD+KQ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9FEnijW5/EUikWayeRAW7NjOPrt/9CrqvOkPUUk7Iydjm/GZb+z7UOc4uFrtLbX7u1RAG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e3tVLYH2ha9B+H/gXWvidr8Wj6FbGe6cgF3VvLjBzy7Kp2j3NS487sUnY6HwN4F1f45a/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4C/bJslvJhaRVZuPu/er9N/hV8OdM+FngvT/AA5pUCwwW0SqzKqKZGAwWO1R1Ncr8A/2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3Bslkm1a8REu7uSbzPM2sxXHyrj7x7eleaftI/tRLoBPhvwdrFrFrUgkSe/aITxW5Xt8r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2RhGlHQ55Tc9DN/aw+I39uyp4b06bNtbtuucHgtgFf0NfJ3ii1+32E1pL/c2f4VheDvHOo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kOoRO1tdZ+95kfGf++cVt6sJbhTKN5krK92NKyPoL/gminlx+LV/u3bD/wAcjr6n/aI/5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8j/MV8vf8E3Rg+MD63r/+gR19Q/tE/wDJFfF//Xkf/QhXTAwPyptbj/irfGP/AGAG/Rlr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xqMg5iNzIU/3dxr0hpPK8aeJkH/LXSJI//HN39K4jxPPFYfvYh/r62b0L5SvagTT+UMV9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7SPhth95orvP/gNLXzd4RszdzSSntX2N+xD4YSy+M2h6g4y7fakhP+z9nk5/SsEOx+jW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WJx+hr8yvjDcfYfHXiot/rBqlyF/7+tX6aXh/0C4/65t/I1+TPx+8UJZeP/Gt5O5Cw6rd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+KciEeQfEHVn1G6ktmH3G3zf3d3avafC/h2zufD+lhoVOYVbp3rzbxB4fl0f4PzarqEX/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3eT+5Duyqfpu/75rvvCXiVE0zTV7LEF/SvPrKVtDqo2vqaGoeBLSW18o2zYZiD83Va85+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4rSWOWGOaTZHv/epIOox/tKu5fpXsFz4ij7jpXK/se/s76h8b/F+t6tFdyadpWl3UbvcR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BMTL8u2P/gJ/2qildms7HsP7N/wlvfiT4ltryWErotlMkk0pHDFXVtv/AAJd1ffdlaWf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1s7WJYkwoAVFAA6ewFZnhfwxofw18K/YrGJLPTLNGcl+uOrEnvXyT+0x+0/c65PfeFvC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PciNGZ2VmDbW3N8vA5+WvTWiPOk7vQ8J/bF+LcXxk8RwXmnyM2k6PJJaxxF93zOqZf/gR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X/wDxL7uE/wBxq6XV7eW2uLuLpFdpv/4Fu5X/AL621xs4x5v/AHxT5rgtD1PRl8vSLBf7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5f2I/hZ/ZPh2+8Walb/6ZdSRrYl1BKR+WSzKcdG8zb/wGvAf2Y/gm3xP8S2ctxGzaHZR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PurkK3HB/u+n0+7/ABp4u0j4O+BvtDYitbOJYoIty7mwyoPvEZ6ihGqPD/24fj5J8OfA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b1hJISyE7liKSIxBVlwwLKfr9K/M0XEs8EpMvmyyfO5+8zfU/wAVdv8AFv4gat8SNYbW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9uSqxLtRB8uSB27Vw1vxmrvYlo/Uz/gn+P+MfNJ/35/8A0qnryX/gpfmYeDoh/HNN/wCg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/APyb5pP+/P8A+lU9edf8FC7SOVvCEsq5SOSZif8AgI+X8amcuZChufDmlaR9rvYkC7YYQ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zAJp2n2C21tuYRxOeWI+baf7tTTgCAkViapGRc9xUHgfwx/wsn4oaB4Vi/exXM+yb/dqh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fP7xuFHvX1B/wTl+E5utZ1Txnfw+chTy7eVh92QeXgjj+6aaG9j7f1nUIPh/8PL2+KiG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bEzj9K/MPW/Esut6/ql9NOZ0ubmSaOQ91JbbX2b+3j8QZ/CHwv07Trc4fW782cxU8pCY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/wCBV8EWwNvmKX/lnVN2RnEn8T6b5E/2rH+r/wDQa5FMafqTx5xDNyp9P8816TEq6vpk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f4hXAarp0jpJDEpae2w6+rL/ABD+dKDsxtXPf/hV4l/tTw6bOV83VnjbnqY+x/z6V8iQ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xj/AFZz/WvWfB3ii70i3/tC0/1saNDN+IryO5j+zXdtEesNpbp9MJXfGd0YpWP2a/Z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92T/ANGNXzt+1vfCD4tSR4z/AKLB/Kvon9mD/kivh7/dk/8ARjV87/td6c1x8WJJF4/0S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1M8L1++8uFMcZrzb4kXJvJtEQNyI5SR6cqP6V6FrelzxwKxDOPQDJrznxg2NX0pdvm4t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o3Zt+EdJtNBjiubwZu5RlVPULW54v1i108ebLiWb+D/ZrhYNXlg/ef8ALSsLVtUlvZmZ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0j2P9j69utW/aL0xwzSbVQuM8BRcw9q/Vmvzw/Yl8DQ+GPGFpdy/8hW8RXf8A6ZR74/l/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jZHK3dn4++MNHl1D4m+I5pf8AVeeH/wCAhRzVAXH2jT7ua0/49Y0ZLY/3vVq2vFFxLqGr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V7qT+lSXFvFb6f8AZYv7mz/gNKTNYvQ5nT7j+z9IsIvN8qK4/wBdcf3P9qum8QC08Lz2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DI+yaPUEXd+BWuc0e4i0e3m0/ULT+0NP+ZE/3T/D/s/71df4Yg8GeIdYsNO0rTdQ/tG8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WWJG/2VVaE7ln2h+w58Pz4X8C3+suvzauyBGI52xySjH05FYH7W/xEWHxVpOiwSZ+yZN8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TP4ivorQ7C08CeCYI4iIbSxtw7+wAy5/h9Ca/Mb4g/Ei78QfF/W7vVpY/KkmaH7nyvCH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PlOfc9T+0J6184/tAS+Z4gdc/wACCvZPC2qyXEUtlcsGubY7d399ex/KvDvjfLv8USj0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RzpanLQ/dH0qVe9QxEBB9KkjYHPrXnrdm6Wh9Y+CU8rwrpSdMWy/yrjfjWd9jaxA8txXe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NKtIImlmkhRERBkk46V9JfCb9m7Tra8sfEniW3abV7di9vD5p8uPKspJUqM8Me9enzqN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x38A3+GnhOLV9ZhC61d7iYmHMHzyLj8V21037UPxeT4deEVsLZiNV1Jf3OOyLIm7/wAdJ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tK+GXhyW9vXUThWW3t1K7pG/hAUsue1fnp8UPiVrHxQ8QDVNXlRzGhigjjj2LGm9mAA/4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lc6EjzfWxuh2Doz/AONdP8GtMf8A4T3w/cSDbClyuSe/BrDvPKW5tVn4iZ/mP4GtrwD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y1t/ks0u1Ax/FwamRofrBY/8g2L/AK5j+VfjP4x0ebX/AIu+JNPtIjLLJq93/wAB/fN1r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xf8AXMfyr86tP+H8XhfxP4nu5edQvNTund/7sfnNtWtYQ5iW7HlHxE8IW/hHwTpml28SZ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M7ba8ZRjpWoPCeI3ORX0L8cG/wBB05PWUn9K8Q1/TvtFsXUfvE5BpThYpSuX9GIv/wB1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XlfBzwIn93QrAf+S6V+OHgeCW486v2U+DP/JIvA//AGA7H/0QlZlHy/8At5aR/aOu+FPN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X5YOK+bn+baAMIihVHoK+pf25YTNqvhUA9Ddf+gwV82Lbi3GZqbISK1taeYu9jtWq+o6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06sasXTNMrbDthHPFeaeMteN5P8AZbY7YEOHb1NZFmnDL/a1201wf9GX7oodQLrI+52r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/d6itG3ullBA6mkWe4/BFdulXbergV6ROf3bfSvOvgwu3w5I3dpa9AuWPP8Au16dL4Ec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p9Pi8qWPzo3b95I+1UqC30/g+TF50v8Az03rt/AbqdY2d1daddGYcMxKeZU4nit/3NpN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abt/+yK+I5rm0KdincaPd3Fuf7Q/4l8X/TRG8119hWbcXEVvcGK0ik8r7iSSfNK6/wB7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0eXypZJZZfvySPWLcahLcedF5X+x5kf7pv8AxynexslYJ/8AiX+VFL5kvmVY8ZZfVLKf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Kbrw+02ukj/nnbEPH/E/zHqan19ftWk6TN5nPleV+Rr0KPwo8ys+WumcZrcJkgSXzs7W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LPNrL/y23s/+ztq+FAzFJWFPcfZ/Kh8qQfJ/Nia64yOpyudDeXllqMWpvPG7vLGogIP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B3Vi6MYoNO1uKXpJCqf+PVJa28k44qP7PEJ7uI9fJbZ/tNW6dyOXmZH4f8MC/H+txEPv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0un+d6fwDZuZq1vB8Hfy/wB7sX+P7vvV7xBcS39/Faf8svmR5JPmXnqwqTvpx0PPsYr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6pWde6VDBeukcpuYQWCSKuMr61of2f8A2fb+bFL/AKv9z9/5fWgpow9XP7888d/rVCDk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Fv8AZ7czS8fPtRP73vSsJq6NbTvD+oW9uZvOjtZpP+fl9qqtbFt/Z9t/x9+IPO/uR26M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AfR6jwaz5UckoHotxrEX9nxSy/6XFv3pH93evZqyJfiHcLkWtrBajpmOLc3/AH1WdrGs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Rb7YU/3YxistII71DJAdsg+9GetQ4iVI6bTvEGoaxcRRXeoSS+Y7O/8Auhc7f0pot4bj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/APdX+9/u1l6bJDalXeXyme1mCY/vMjL/AOzVLbXObfys/wCsj8l/93dUWGqMSTTv+JgL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b/wDkWT/lmn/AvvU621ia4H7r/W1J4g+yW+nxafafuorf53j/AL8h6/8AAqw7bzB+6i/2u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PS9Q8YRaBp/lRWn764SR0jk+7FGOI8+vzeY1cYNQmuD5ssvnS/7f3fypNQ1H+0J8y/uh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RhcYqGwtz5EY6y/55p8rHZI6H7TLb/ZYv3n7xFfyP4eaNQn+0afN5MvlDfs8x02q/wDs1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/AKqLzfkwkn92iPRLn7BDHJLH+7mkk/d/x5x1/KrVJszaMS4/0e4/s8xfvdm9PM/jb2/z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pZf+WcLOnz/NuIxwK17bw9EPmfk1a+zRW2cVp7HuTY5W20+W/t/3vmebsX/ga+9bI094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Pn+bav8A8VWpHsMRZRzio6pU0i72M4aRuBjl5+bf+NObTVjXaorUj+7ShQzVaihbh4d1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JNaycEJ2ovdPs4XM1g63EBP8HysjehFS/ZzjpUX2aU9I/wAd22oSsZqNg8jFQTzw2+fN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lzj2Fa+jfC+71jT9Q1CK186K32/6z7zt/dFTKdOPxMpI49763JKwWoY+wot9Bu77Jl2R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jHLA1sw6xlNuKrnUIrfP/LQ+lXGV9hpFDTNLa3b5ZnOK1JLIScu7Gqp1TeD5abapzXly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zPSWMrQh7Pm0NUWw6Z/SqU1/a/6uKTzfpWYytKT5sjyezNxS7VVcAAD2oeu5yObnuaC6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63vEu3MkbbAPvA1hT3Qtcbg75/ujNN0+/kE/mxxvF9e9RYk6qa3+Xio7e4FvnzeBVu2uI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6H+E1Tn0ia5mzFmUn/ln3qrIEZxv4jcHy4v4/l/2qknuZTzFF1rTTwpcFd91JFp8Y/iu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6x4+3XN9KE/1dmmFz/vHAosaoyXkkB+dUiz2Y5Jq/pmjzaiS0FvJLjq6phR/wJqi/t+3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H96ZfPf/AMe+X8lrM1DUbjUDie8nvAOgllYoP91egrIo3h/Z9gP3uoW/990j/ft/478t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Jjt5Zx/ck4WsoQ4XPl4+aorieKAGSWT2qr2GmaX/AAkN2M/ZYre0+TZ5kafP+dZ8iS3TF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1nSap5anamaz5dUnlyFOwGmrszcrm0/kW7ZY76ebqKVcIhFZemwMRuc7vrWgXC8BQK3U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3NRFqTdW1kRcfupC3FMorQm7NTQIftF+I+uUf/0En+la49qo+Cudei/65y/+i2q6R5Ix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+lRbqN1IZV1CdViI3YOa5i6uiHch+ta+oo8kzAAnis1rQYXKZya9Ol8J5dT4jNFw79KsR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0nfnC4q7DowAJbitDEr2M24HdVg7FBJNQXaR2owDzWXcXTZwDxQI2xfwqetTxyJKMgg1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84GOaALU023zPao21G5vFjLH5Y1IWrHkCfNVBbYnP7zgbkWrAv6Zql5sxDH5stdVp2ny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+Qhbosz+X96WH+Jfqtc5o+nN9nlkOa1PBvjNfD2qxtYxkF28qeSSRmV0/wDZa8bEzdNt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f3Frp8H2QTR/+hNXHatn+0JfK/wBVu/xr6JtrjT9Xt/N8qzl8zb+82Ku+vBfEAxqF57y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FSrzcbGlVWiY2OMUYwppaXbwa948ws6ZciRzAx+fqDWhLI0x2AZboTWIqGM+YvDDgGtW0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fOOWaqILcFmfWtK3tHA68VVsrqKTlTV/7QVBx0qkJiG3weX59Kp3F95waOL+51qx5/Bk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NxBx/wACxTEjiL5HWQ7utVa9w/4XB4J/s86fqHgmOaXyVgmuI59zPj044+7XP39h4L1iJ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p4QBiY1/2s7s15tTc9GD0seX0q9a9E0f4Pah4guIotKlku/M+5HGnzP707xB8BvGPhfP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3/efpWJoefJUjj5a1ZPCGtxDzX0y9SL1a2IqjJDtWgCiOTTwvFNxhqePu0AP2fuTVbb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UJkGgCLy6XbgU/YaQg0ARE81XuEwKs45pJ0yhoAoKaevSm7SDThwKAHr0NPXpTF6Gnr0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70tABSHoaWkPQ0FDab606m+tArkbdDUPY1M33WqCoEWrL7rU64H+juaLRcKafKM270AZ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qanTpVgSpU6cioEqxH3oQDwM04DAoorVAOXpS00HFOoAcvQ0tIBinKMigBy9qeBkUigc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9O+G0I3Wf+5J/wCzV5pXrfwzg87W9It/7yKv5rWUzWBmahb7NLtT/wA955Zv+A/KtYn2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1vikeX9hH9xHUj/gX/wBaq+o20Oj20WoRS/a4ZH2Tx/xQydv+A1gjYyM/ZoD2qfwvbxW9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H+T/YX/AOyrPv2M9wYc1OLj7PORDL50WzZ/utWY0dfp3iC60jPk9P8Ann/DWJrWq3Gp3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5Y1+7Ve1tdQdW3Sqd6ZWjTvtfhjT4tQu/Mil+XyPLRW/i/13P8NBodLo8EXge4gs5JF/t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920jbpH/AL7D73937tP8b/6Ro3kxbPNkdazNP0+W4v5pbv8Ae+W6zJJ/E7H+n/2Ndn4W8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mlj/AIdkf8W2s73A9L/Zm8D6fo+nzajd+XLq2zYn8SxL7f7VdX8QNZ/sD/nnFDJD/rNm5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4Q0R9Fs/Lj4GzYmP7tcl8S54RrAiXmaMrv8A7y53dPyquUDzzVrm81G6eS8ZGmQ5yiYb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R6ln/nhD/wChMain1CX+0PKl/dRSO3nXH+FdDo2jxW+sXd3DqOny/aIIUSTz1+fGfmrN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Pj1pnje4+0aRp8P/AED4VT/cy7f/ABVdDcaRd3AJgh+0p3a2dWH/AI7urA8WeHJVfVIf9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5cnyyKwO7lfwrPlK5rHnniAy3Gsf9Mti/u/4eVq3o9zi4mMv9xU/JcCqlwftE5lz/AALU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YXNYTxTq32C2nVTiWcKi89DXnwuPs9wYv+ef/LT+81dR9ml8T380v/LpH8nmf7Xarf8A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vsn/Ew/jkk+bZSsXe5c+GOn6hqPiB3tIvN82J4nkkTbEu5T/+1XK3/k+H9Q1aHT/M8qP5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vVfC+n/8I/4fMsv/ACENQTe8f/PK37Z/2pNv/fI/2q83Jj/4SS9ErbI/n3t6DuavYRm3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1IzRRxSRjcNnzMw/+Jqvop/0iXBx71g3Fx9onm8r/Vb/AJP92u78D+F9PudPJu5fOmk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u6AYt0f+WUyS/jVVbmX+1oef41/9CrtG+Hlm/MNzKv0ZT/Op7D4eQ22oRXVxO9z5f3Y8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ePyrO03wvJrfiHVoLdAAqpLj3rV+zHyPeuv+D+jf2j4j8QL/AK393bL93b61y1pKkrmk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LYXbQzoVI4yRWu9uJ/EghPT+xbf+a17P4m8Do1+C0Q615L4uH9n/ABH1OPp5dlBH/Kn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uSaxb2ur6PoE0UyRahb+ZZXVv/0zDZV/++TV/wCH+n/2/r8Xlf6qN/k/3RXL6/cf2OJ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s/wDtba9G+FN0umaLCWLZkUda6G7o546M9Ctrf7P51rL/AMtPkf8A3hXjfx48URDyvDWn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v8P/AMVXceJvF1po1lc3jMNsUe4Kf4mX7tfPFvcf8JBqGt6hdy/6VJDJcp/tMO1YKJ0p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+f4a+G4rDSrqW2jtvtU0kNu0inzEZt52/wCztrI88DtVr4bftF6n4J+GGt+HYZw/2mwa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VF2/gtL4O8Lah4v1CLT9PtZLuaT5Ewm75sdf0rRQuYp9ytY/DrWfijr+jaRodrvmnnVX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dwP94V+nf7OP7P2mfBnw1AXQXGuTRBp5yB8pZV3KMcfeBqt+zV+z9Z/B/wAOrLdf6Trs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An7o5wfurSftG/tLaN8FNDaFp0ufEE6fuLRDz/FycZx91q6oxjBGcpuWhxf7bP7SyfCLw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EF8JIpGAcfZk8v72R3y6d6+DPA2oS6xo51C71DOoXE8k3mf32PPX/erk/HHjC78UavNr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u/mJ8v3gMYH+zXY/D3x1K2iXDQaZpfkXD8Awkoij/ZrCd2OKsUfE9v8A2Pq+n6t53mxa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G/i+9XXeGPEH+r83t3rE+IH2Xxfp5ihhjil2b/3cKR/vOvb/AGqwvCertd2aM3EyHbIP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YxNOh9m/8E69ou/Ge37v9oz4+n7vFfVXxr07+1vhX4ls8ZM1rtx/wIV8a/8ABPXWY9O1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Li5jT/e8yMCvvDV7JNU0y6tJAGSVNpB+tdEXYxtqfi54p/4l/jzW/L6RoYU/2v3JFYUl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4yPMjJ7e1dj8bvCt74Y+L/iyxvxiaK5gIH+y0e4f+hVzum2nmL9PneT+Hb3quY2Wxq+Av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/wB4gvLjov8Aer66/ZShF98ZtJa3kEdpYRyKo243lreUV8z+Cnhks7iWJSkjtsGP7vavs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51/XJxtgjkiihyPvNtkLH8pBWaE9D6r1yYW2h6hIf4YHP/jpr8i9dsk+Lf7QXippedA0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JPOf/wBCYD/gIr9Q/j/4kh8LfB3xjfSn5hpF4Ih6v5EhUfmK/Mv4Ltq0v9s3M9p/Zdrf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IzdK6EjDuT/tGWuz4cRSZ/1l7FH+jN/7LXC6fOYLaL/cWu8/aKnEvw9t4ujrqkQYHt+7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rXxY1uHSdHgbcAA9w6/u1+Vm6/8AATUTiEXY2/g18K9e+L/iiHTNNYJahgbidSv7pemR8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4N/CbR/gt4Nj0PSogkfEsz4x5kmxVLH/AL5qb4U/C/TfhT4Xg0awUybAyyXB3AyjczD5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+NXx1txe3PhbQLhLq5hMZ1CaMh/s26RlUD73P7pq0hTUUKVRy0R53+0n+1LHfeINR+Hu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bpiw85W3L8vC8civlu/t5YLibzeJS+5z/e/2q2/2gfD8tvb6f4wtP9bpb7Lr+89ufX/d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jxsHDXEablP95fSlUVlccFfQ4zX4Bc6fLg/vY386Mf3m/u/8CrnNO8Hah421jT9P0mHz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0AT/AOg122q2D2srKy7cVqfAbW7Hwn8Z9AvtSkSCxV5pA7D5VYxSKB/30Ntc6ka8h+mX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KfBtpo9ltkkVf3k6j7/zMR+QavLf2pfhR4w+Kt5pNvokQXTbONt+XX55GZT3Zf7q16t/w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3/77X/4ql/4XR4U/wCgvB/32v8A8VVqRk0z4Gvf2E/iJNaQRfYFdo7maX78PKsQF/5ad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AIJ/fE5M77IH/trD/wDHK+/D+0p8PFQOfEVqFJIzvXqOvekH7S/w7/6GK2/77X/GrepN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sfCj4VWfh7W4DDeW7SE/MpB3TSuPukjo471z/wC1P8EtZ+Lkugf2XH5sdk8rSp8vO4Lt+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/DPirTfF2nLf6VcrdWrdHX6kf0qn4p8eaL4NMP8Aa15Haed/q/MON2OuP896Vho+If8A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qhBOT88f/wAcrzH40/D3Vvg9cWen6vEElvYvNTBXorY/hZq/RH/hfHgkAj+3Lb/v4n+Nf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+J2j+KPF/htdEvI7tVsHjleJg2w+Yx7H0xSa0NYng3hTQZPHGvzM65sYCEB/vPngfjzX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fh78K9LtI0CyXMUd5KcYJeSKMtn8hXwl+y54fXW9X8LabAuR9pjuLj3HnJuH/fNfpkXt9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tYhx6KowB+QrCC1HU0Wh+f8A+3Z44uvFvxo0PwZpT7p9ItbgywvnY5liikw3/AUI/CvB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RahF/rov3Nyn8XHStrxD4jbxb+1tdas53GbdHn/ctio/lWbq0cfw7+KbxpEP7D19WKD+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dDi5GSLOnzG1kypwcYqv4qXa0eoQjIP3sfr/AOPY/OrF/bGzuWUfcPKn2qEn9wai1jQw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fIl40vUVIYdgP/rGuT8eaBNoevSyuOWwA3ZiOh/LFb2sRlbfaAS9s5eM+qvww/z6VvXV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Br7T48M3dlXofxq0yD9Pv2YP+SK+Hv8Adk/9GNXhX7VpA+J5/wCvSL+Rr3X9mD/kivh7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zd+1/qf2T4tOhP8Ay7RD9DUVU2i6W55br486GHHof6V438Qm/wCKshH9y0H6mvTZNXEy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40uvtPimWT+7boP/AB6uaBvN6GVd3gRSAea634TeBhr+pvrF7Gz2VuwECY/1kvb/AL5r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8Xa5FYQZAY7pZe0aDqf8ACvo3T7CHR9PitIo/3MabE/2vevTo09Ls8+c+iPVf2fSD8SLH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6+16+AfgRrav8Z9JsYc5Qp5jA8ZM0XH6V+gNbSViIp7n5L/YP7IuLuWX/AFslZskxZs+2K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M/PygrtHtisqe4+XFcTOtbFS9kDFxjrXr/7CfgT/AITb4vS6xLHvttCVZ4yQMFy2P618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ov7m9/8Adr9GP2C/h7/wivwnXVLiHbe6lL5ysRz5LRRMPzOfyrNEtnY/tYeNP+EL+EGp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Fb0Lwyn/ANkNfnBbaPaeJ9QitLuX7JNJ8kNx/wBNOo3f7Lfdr69/4KDeJo57bwroEUmS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CII//RjV8b5FNknT+G9Xlsn8ydSt3pr+TdIepTdj/wAd6V5l8WLpbvxVO6OHjMmFYd8V0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1cyy8+YuH/21PWuZ+J+n/Z9QtZh/x6/we+ehreErKxDRzavxUluxMuKrRBpHCIN0jcBf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9k278QX9r418SwyRaVG6va28iMrTcKf7ytjDfeoSGj6L/AGb/AIUeTY2/iHVYQF8iMWsb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B0Y+tev/En4m6N8LvDc2sazKUhTG1FViXO5V4wD/eFXvGHinSvAfhuW/wBSuEtbK2j+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P/Ha/Mn9on43y/GPxbJfRbo9KgBjtYc8EeprVvQUY3Z2XjH4laz8X5o9X1IlI2VXjhB+W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6s8Mciui8HWv/FPWQ/6Zr/KtQ+HxOScV5jrK+h2xo6HjXisFZLYf7xqX4W3kdt8S9Ckf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1qtfE6MWWoKo7K386n+DvhObV/Eaay4MdtaSblHaQ+ldtO9SNznmuV2P1ysedNh/wCu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50/7H4r1iP1upJPzdjX2p4bvY9Q0Gznj+4Ywo/D5f6V8w/H7wvLpHit71Fxa3S7gR6967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vqj5T+OjYfSE9Q5rze2tvtAzjIr0f40xefqWlJ/djc/m1cUFFhb1FU1pvQm07T/+PTT7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I/gy3Wv1f+EtkdN+Fvg60LbzBo1nFu9dsCDP6V+cnwG+H+oeL/H+kyj/AFvnQzP/ALEY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v040iyXTdHtLRG3JbwpEreoVcA/pXMaSZ8e/txa1aQ+ItCtdQsLiWGMzf6Zbkr5WUgr5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YpZvtMX/LGX+8vvXs37WHifVfEHxQ1DTtP0+7ls40j2XEfzRS5hjz/Kvn/V4Lqw0jyv8A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qhxNLUpLrXZf7J0wbXK5lkH8ArzK+t/IOK6vTPF+s+AFnksTBIZ0KzpOm5dprktSuDLKe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aNla0rQjJrIsz8laVq3JqQPpT4VRbPClr7muxnXg1yXwzO3wnYe4zXUXEpAavVpxtBHn1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86487zZvOi/55x7dr1i3GoRafOf3X+l/9NPvOorZ0b7J4g0+aW08z93/z0Taz+vP3aojU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f+x93zfwr4FHr8qMoXbXjs8UXl7Eynn/3vwrJ1DxBd8w+VH/t/JW9f29pqA/deZazSf8A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qtLoWs6FakBVkttnW3lDr/u4NbKNzCTUSvcDyP3sX+qjSOFP9tvmLfqasarcB/Ctqw6x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e71jMsVpcf8AXSSBvKT8a0B4fu9Q8P3elSzR/a/OXZ/31/31XZTXKjxcQnKakjlPtFpBn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uVn3Gj/aNQ+1S3f8Aomxdn95+PujdXVDw/p+n28UWoeZ9r3r+7jdVXb/ezVfWPFF3YW80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8f63Z9P4a6IlqcuiOb/ewDzYovKH8EaPuqhPPM058zrT38QTalM7SARTf9M1AWm3Ftf3V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uqPP/wAs0rZPQ7aeu5reH/Mya9E1DT/7Q8Pn7JFm73xokkabvl7/AHa4bw/by/ZzL/tqn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awdPnPlS/vU+RPM+Vd1JHpQjocPqEH9n393aed9qEbtH9oRCqv9Khuf39vHF/yyC/99VZ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diHyhLJuKL0XPpWR5soGOeKpSKaK0sn2mdYWP7kD5m9KbPOb+44HlxxrsQf3Vq7ZWIvF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4/atbR/B91qBmiiwPLRXf5G+Zv7tUY3ObFtJ9n8zqKIf9clbv/CPXXnmGL99Ls+fy93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Hm/ffuv3uz5JP7jUGNjJSTypy28nJ+YHvWhBpr3DebbOvmdlBxtrRtPBpVCpcFj91l5x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x8zbx95jxmpsFyqDFb2+JYvNm8vyXEnyru3feqlb2/EUUUXlfJ88kifNXRJo0S4zkj3p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+bxilyAc/p+n3V/53nRRiQf8tJPm3VpW/hiIZzxXQ23mGMeZF5Zx0qwkQAOBVKnYlzMO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5PvV2LT4Yh8iAVdYAZ+X9Kj84DtVpJGRHjHFM74rptF8AeINdG+30ydLc/8ALedfLX/g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HLyWcG5uFK+iBv8A0IUKSJSPPKLbTpbjzJYopJf/AB5a950f4X6Fp2DcW7TuOpdsj8zX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yG1iiA/uIM/nT5jRK58+6b4U1G/8AkW3Mee5GK1k+Fl3w1xcqg9F6163cPBGhkbbGvXNc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dmVb1SfSobbCyOMm8G21iTuleTHqMVWktIbZTsjB9yM1LqPjGK4VvKMkn++Kwp9YmnUgY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F4W/nZwKv+H9F1DX8jTtPuNQ/694d361yPkS+eZvOk/H5lru9P+NHjDT4I4bS7s7WGP7k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1DhP7IrpmnffCjxbaQvM/hhjFGm4rNfRKfy61b079onSfD+nxafD4f+1/Z0VHks5lWJ5B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uX8R/F/xh4u0c6Vf6oIrQ/64QR7ZHX+6W/u1xdvbxW4MUXaud4Zzf7wDo/E3xFvfiBEj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vKtrRAWUf7Tn73/jtc/+6GfKi4/6aHc1BHXjP0rK+z6pnsfpXdTjGCshmn0B7VGTyea3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axp/2vT9JuNQik+5JJ+7X8M7a6Gb9m7xhOIv7QijtZZP+Wdu/m1uZ2POZruGIHdIoPpnmq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yK90f9nHRNCt7drq8zeL8z+av7uquqXXgD4f2Sz3lxJqM4bH2S0AGfzoKR5TZaPPqCuY0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YHhg2UHmXEqkuuVDcU+++PUFqZj4f8NQ23ZZryXz/wDxz7tctbeLNT8V3t9c6jL5kyR/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aLFGqLqLT5jj0pNQ8X6gIMRaglrF/zzgTa/51yVxqB696zp7+WfgCoswN46iLnO+WWX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pZQfQ1zwuplHzDH4U5ZbiUHYx/ClZlG3JqEFspDDc3vVCTWCCSkZIrMb5zh2y1SeW1sN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mrYzTXCPJJIdueFHaq1xaCTUf3efu73zU2nH/Rjj+8aT7R5F8fM7pVxgIpznZPIO1Ug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8nY1Db5knVR61qkjK5sQDy48UoanFQowKZitDO7CiikyKBC0UUVZZq+Fif8AhIdP2dfOW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XP2rvBLHJG2HDjBrZ6Cg0RNvFNM/BFVS5yaDKsedxxTQyxCMkkip8wzn97j93Ve3EvP7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5fmFZlxcnBNd8NjzKnxNGpPqNvAp2YzWFc61K5YKcCqs7eZwDSR2b5HvWpzjHleb7xzS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kTnNPihCA0AZ5tyKlgBU1baPNPituDQA1bkrjk1paXdRPIPNiz81Z32bGantx9nnMn+7V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RmLHX2rE+0S3E5liirptP8m4zNLa292NnyfaEbb97ttrettYit8wxWlnD93/AI94F/rur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TlY5PR9Q1a3z9lirF1fUJZ7ibzepffj+7mvUL/WLv7N5UUUlpL/z8b1X8lC15df+VPcT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epUKShK6NZvQoo2c1YjwRUcUOatJEAK9A4RoSmquN9PjO5yKlSDKNQKxDb3/AJGY/wBa2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H8axTbZgPHfrUKSPbt3xVIk6kwZB5p9h+4JB71Q0zVVdQrnj1rSjQNP5ykGP2oew0QNp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c5/P/GtbwtbaTb6xFLqsVwLT+P7Jjc3/AI9XODUXOsSoCTGHxit7IrhktTtp6I9OvPim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UaKQvltLdSLcPInpho22/wDfVXYf2lvGVriVzpV6An/Le2w5b/gJWvJKM1lY6D2vTP2m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GvR3MEhhz+bSVg6x45i8UW839oeFdD/ef8tLebypE/Ha3zV5opxTxMRRYD0Twl4C8AzR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OjBo59twAD3B2rXWW/7M2n+KNPiu9Pls/smz5JI3Zd+PXj+KvG7PV5bUS+Wx5XbXbeDv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GL7Pd2sf/LO4T+RWsbAac/7Id+LdpYtaiaX/AJ5xW6ld3pnd/wCy1xmsfsu+ObHcYLGG+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C219Haf8efDNxpEWo6hFcWE3zbLfZ5rbvY1q+DvjDoni/zobX/iX6h83k294/yv9CP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vfhN4n09H+0aVcwSKxHlypgmsRvCergEf2dM/wDuLmvePGHinxNp/i+aXW/+Qh/BHJ80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zWfbfEvX7XOL1JBnP7yKM/h90UWA+f5rZ4ZGR0ZGHUMKhI4NfU3h34wW9pMBrXh3TtXt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1q1b2vwR8R6hdXF/pV5okt0MMqSZiQ+q7en/AHzTA+RmUZNMr0r45+CPDngzXrU+F9XT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UiVTLEQ33W4+XjH3q81oAVe9LSL3paCB46UUDpRQAUh6GlpD0NAxtN9adTfWgkif7pqEd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RlxUDNC3GM0rD92wpYh/KlxwwoAylXk1Mo4o24Y07HFWAqGp0biq69akU0ICyGpwOahU0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OKcFpENSKRQAAYpaKUDNADl7VKvSolqVRxQA63iM08cY6swH616/8NwbfxjpZP8ABIg/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V7Zf9sH8vm/pXpHhe4MGsRE/7XNZyRpB2DXJRcasI85RQwP4O2f5VyPiDVyNQ1CH/llvW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n/gf/s1Z0vgTWdZ1+dY7KeK1nkBW8kjKxqv97Nc8kbIqeH4DcW00uf4Nif3v96tTT/D9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94//AH3jvW1pvhDyddu7COG5XT7aXEFxMgVpo/8Alm2P9qu4HlW9v5v/ACyjTfJ8+3Yv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BPp/9nW8Xm/6qR9n+7JXPaxby6vcTS3f70SOv7uP5VRd33QP7tbniTWLfU44YVYxiJ/4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31xHFEPNoNDY8LeF5fEFxNFDF5UWxa968JeGbTRrVUVd0q9WPc1y/gy1XTIGVk2mNv8A2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Y+KGneH7iK1ll+1Xcn3I433NupqJk3c9NimWCIyMyxog5LHgV4b8SPEH/AAk/i+KXSdQj/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yv3upb6f73pWH4v8f+IvE8TWPlw6Zpv8ItT5m8fw5aotO0/+z9PMUMVv5WzfNcbG81/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sSiqLn7R/on2WSWKT7lx/CuG7e/WrE2j8y4rrfh9p8V/4w8P2nlR/vNTt0/4DvFdn4i8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rd4QIrycfO+1eJGFTF8xd7Hk+m6fFbzebLDJLFsbfHHIY/xrV8Ljz8/a5TLKIVTzJHZm2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9nEvNZVtYSadrHk8CbyI3/wBn1oSMua5wtvo8ot5s/wDLN2j/AOBBiP6VhaxqH9n6fN5X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/wBxf4m/9lrr/GFzaeH9Yu/Jm/1kzJdR/wBxj+8DfrXmer3P+kdf9ylJ2NInoXh7/iT6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48d08n9yQLxj86ueH9HtNQ1j/AEvy5dPs0V7qP+/jjZ/vM1cLp3iC7/0X/RJPtUbqiSSe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qeH7GPTFIa4SXzr5x/HP3X/dX7v+9urJSOiK0KPiDxAbe4u7u7/1snzvH935RwFrxC6l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aVs8HpXTeOdcF3fPBEflDZfnP0H4Vz1v15/Wpkx2KUdgUzggceldH4SvpbUmPfgcVXjA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fcNvNRcR6VbX8v2fzLXy5ZfST5d1X4dXE+Q8TRMOoY1kaNAdsPlf6offf+JfTFagtzL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WNm1vosdOfau7+CWoRf8JL4mlzxi3T+dedW9tFBbRS+b+92bHj/2v73/AAKuj+ElhLca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F/6DXHiXzUzalue2ajcRfaI8nnetfL/xHk+0/FHW5M/f8v8A9A3f0r3mTTrmMgM4BJx1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f6wv9xI2B9W4B/RqjARtOzNq0kkc9c3U2oatK8/OGwn+7Xofhu+W3so0B4UYrghbP9ok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v7I0aaY9f4a9ho89sq+NtTm8S63Do1o3mopy+D8u7/7Gs/xV8PJPC+h29zPfrLd3BC/Z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qT4f2E+q69Gy586dnYt/dU12fxI0+XX9PI0+LzZt6pD84X5Q3FZpFRZyHgb4Xah431C0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FEj2ffyB37fNX6wfssfs2w/B/Qm1HVQLvxDeiORxLEmbLC48tWVm3dT81fIP7F3jnwz8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03kyR2qpn5fvY9ytfbMf7YHw4lOE1Mt9Gh/8AjlUJnpni86ynh+6XQIUl1OUeXE0jYWMk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ZGa+FfHn7CHxG+IXiXUdd1bxW93dXUjPte2VvKVnY7FzcdFzX1OP2sPh+Rn7e/5xf/HK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0EH/ADi/+OVV0Z2Pji9/4Jq+Mbq0aA+IQVwDj7FH/wDJFb3hP/gnZ4q0HSRavrSudxbIt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+vqn/AIaw8Af9BB/zi/8AjlL/AMNYeAf+ghJ+cX/xyhWJdz5uX9gTxKpydXU/9u0f/wAe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5+DXxTutCuHZra6JdWKqAs4ZldeGb+7X6df8NX+Az9y8lc+i+V/8cr4F/al1qy+JHjbVN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a5tZWB/1iyOwHy5/hNDSHG5nfAnxhc+DYdOv7cgvDqLXBRjhXxJuw3txX6ZfCj4j2XxM8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Z2jQTxKThJNoLKM9snrX5TeBJd/h6I+rM35k16p8MPixrnw01iO80y5ZY9w8yBj+7kH91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Prr9oj9k7RvjfE15Bc/2HrgcvJdxW6yNdKsexY2+ZTxhed3FfLviT9hP4i6Lp8dhoFjFr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cQQ7Yx91fmc53V9O/Dr9tfwH4rkubLWLz+wb60VGmlvzHBbsG6FHaTmvV9P+MngDVhJ9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/vfZ9Xt5Nv12ucVdkTsfL3wu/Ycv7K0j/tzUn02UANIqQpJ/wEMr19W+AfAum/Dzw5Bo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TYFaRsAFmx3OBWJqXx5+H2m25mPjHRLkD+C31KB2/LfXxd+1l/wUBea1Phr4ePJBJKj/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HtZdvl4YhgwJoSQN3KX/AAUZ/aoF+E+GPh5gVhnW41G/hmKEFQw8n5lVWDCRTw39K8++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RGNh5syhikny7/LaRiP4vu18j6hqEuoX8sxzLLI6v/tO1fUPhbTz4f0bT9P82eKW3gjh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/wCPbq3hG5hN2PRj8INQ+PkumaBpatbul7HdXs5G5Iol3ru5bk/P92vvD4NfBjQ/hD4c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uCo869Maq8p/DtXzB+z5+0H4L+Dnhy8k8TaiYp7p4405j3HDSZ6svtXs1v+3H8Kbn7mrS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2iUSIs9E+K+n+KNZ8MXGmeFpI7W9u0ZGvHwTCOMFVLLknnuOlfMnwr/Yt8W+FZdeutZ1+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eeWFA7Mpk3M2Jm/vDvXr/wDw2t8Lf+gq/wCcX/xyrfhz9sD4d+KoLiXTr+SZYCof5o+M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X37KmrX9lc2k15vt7iMxSo0MZ3KfrJXlHhT9gXxd4Zj+z/2+Jordtsb/AGSMb0+nnV9T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vmB/3o//AIus7Xf2sPh/oOnNfXGos1ur+WzRvG2D/wB/KJQchxlY8M8Yfsf6x/wj95dS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/qUXp/20r4o8YWH2Dzopf9db3Sp/4/g1+lHiv9rj4da34U1S1tNSaSe4tWjRcx8kjj/lp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WDVo01K1IK/2jAJAMEMjS8HjrmuOUbaG8ZXO884xjG8HHFT6hen7BcjGcpiuPlvZFmfDE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A465FZ8ljTQ8c1j/AI97T/YmuP8A0KtnwN4e/te/+13f7qKP7km/aqL/ABNVT/hH5tX0+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3jJN/unkMPyauvto0t1GjQkfMA1y47DtH/WtEZtH6T/ALF96l/8E9Nmt4Tb2ZeVYY26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CxmvNf2/v8AU+Fv9+b+S1pfsv8Axk8IeC/hjY6XqmsQW95GZf3Uk6L1mkYdW964D9sz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PDRNQivjC8vmCORGIyB/dY1QrHypqd59gglc/wANY+oeDhb/AAv1HxXqH/H1eTww2Uf9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vu/hW5oHhj/AITjxRHp+c6fbyb70n+PHb/2Wu4+P/lW/wAOJYof9X9qt0TH3dob/wCJ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x/4J0+AhdWt94suGffAgsEQgYZSsbZ/76Wvbv2y/icfh78Kp7eCTbeavutY8HDDgnI/K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vhz8MvhNoujXGoFb1IVacKYv9Zx/009q8R/bD+OOnfFbxZZxaHMX0eG3idWkIwZw0gbo3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J6ninwxaTUPjPBcSEs7RzSFj6mP/AOvXqXxW8EP4o8J3KW6n+0LI/a7Rl67l6qPqP6V5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QR/8ALT7PM/8AwHbX0mIAa6aS0MZOx8//AA91hfFenx2t6d84+UseCrLVq9sn065kglHA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R/h18RXaIGPT9Wbz7fHRXz8y/n/6FXoGlvaeLdMAfaLtB371zVVyuxtDVHl2posqyMmSE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5/sPxEkMpU2N4djbumDVvW9Nk0HUmgl3bQMMD3FYt6rLEyLjfD+8QnrtrNaln65fAe1+x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zT/5Eavj39ts4+MD/wDXpF/6DXrfwf8A2rfA3h34a6bBqupOLm0VkmwY/wC82OslfPP7T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fEP+1tEmMtm9tEoZ2XPC+gY1tumKGh5Zb6gYM964fxW00+tyeUv7140GPxrqcj1rf+GW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65uY9x06GNo/q1Z06d2TOWh0nw38BN4N0fDAG8mAM7+n+yP8Adq54p1P+zLF1HF0/3B/d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Y2slxKdkSDLN6V4j418Ry63fSIrEzTDH+4v/AMVXqWUEciVz1H9lG4e9+OmlYJZUKM7Z+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6/LP9nDxDp/gDx9p+pajNttYMBzx2kjbv/u19x/8NcfD4D/j/l/KL/45XG53bOiOx+dG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44H8q5y/vpI4ykIL3EjBYVHUmr3iHUY3vJ5QfkwMH14p/w8WBtTbWNQXdDGQtup/v1hUN4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D39sfZNOuh/peqTwwTdG2LI4B/nX6XeBPDlt4F8E6HoiMqwaXYwWgccbhHEqZP4LXxH8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H6/JqniK7WKxji+TYyAiTzI2T7zD+4a+gde/aj8F634HuJ9I1MLcXSFLZpmjUM2cf3qzp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8bvif/wtr4k61rcFzmGOVYBEp+VGjjWNyP8Ae21xAbPerHiDT/8AhCPiRNLD+90XWN0y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5/wBupdU0n+zZQYzut5Bujb+layViDKuLY3w8uL/W9E+tb9vYt4t8LT6XcL/xMYFJjz1I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IC9wK6b4faxDo/jfStVuv+PUf67/exURA9i/ZL/Yql1+ey8XeM3MdnBIHttM8pGW4KsrK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7dtfoLpmm22kadb2NpEsFrbRrDDEgwERRgCvGL/9sH4aaRbxyy6jIIjwhHlfl/rKrw/tv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QmH/fr/AOOVsgsZf7R/wY8afGyKPTLbUl0rS4JCwRYlkL5UDvMv8v4q8NH/AAT08UYx/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L/49X0cn7afwwfpqcn4tCP5yUf8NrfDD/oJS/8AfUP/AMcqhxOD0H9kXWtL0u3tpNTR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nA/66Vrw/suatEP+Qgh/7Yr/APF16BD+1N4Bn+7fuf8AgcX/AMcqb/hpvwL/AM/z/wDf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RZvGo4bHxp8f/wBnHVNG8X6bDPeCS1uQryOsYGxNzbv4vb1rW0XSrXQtMt7K0Ty4olx9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74o+H/iDr8P8AY9y0zWdsEkX5OTvbphvevOQa9XD0lGFjhrTcpan0l+zn8QDqdjceHrp/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eXUyNu/IsK9M8X+C9P8AG2ltZ3y/7kygFk5BOM+uBXxbpWrXeiXkd3ZTNBcRsCrr7HNe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08x2HidpIriPCtcRgMp4+8zFuKKkLamcDi/if+x94gv7gS6JdjVdiYHmIkX/AKE9cb4K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ZPEgTRYx/AjQ3Gf++ZBX2To3xf8ABGuxK9n4q0hy3RDfw7vy31bv/iV4U00lbnxNo1vJ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Fq45O5sjnfhV8FNI+F1s5t3a/v3Xa93LGqtj+6voOPWm/G/4w23wj8Izak6Jdai/y2to5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K4j4k/tfeGfC9tNa6SW1PUjG3luqhoM7TtO4N64r4q+J3xQ1f4j63d6tqk7MCzPHDn5Y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zUGhxd/8UPE39oahLLqEk32h97/O3/fP3v8A2WrGj3N19oi1C7PmS/f8v+6tcgNQ+36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2uMCosykaPifSI7iHz4QDG4yMdvavOLu3MUpRuoNen6ZeKyPazH91J0Poa5TxToxt5nOM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a8JV22fBNUovlWpInwxpmTPq/wAAwFPC+nDH/LFa6W5iPljjtWZ4N2x+HdOGMfuE/lW7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xD4UcVXc/MPwdcfZ7jzZYfK+f/ln93aOq0/WNPm/tDUIfOj+yb1dJLj5t6nkYq7cX8X76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Y/8ACyN71X1jWIrfT9Plhl/0vyFhT/dDNXwsYNHtEOnW8Vv5000t5qHl/fjj+VU/FqZP4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Jp/leX/z0fdvqS28Qy3A+yf8Affmbf51o20H2fP8Ayylkf/j42fKi/SuuETzqkG5XMTxBr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/a5LTzEZ/s8f3n+YgL+lYVt/atvbzRf99+Z9567XUNQht7e1i8797s2JJs3N97p/9lWb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FDNJ5v8AH5j7V21tGNzBwKbajfXF3Z2NyI/LeNA8d582xv73+zUn/CLRahcTfZJfKl/j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3+z6hF+6/tDzIV/2e1OyAJYo4pLT5G/1cnyv81axiXFWMB/B9xaXrS6tbxXFh83723T9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jXGn6fcTfZPM8qT/lnJ8qovQf+g1Rt9Rltljjjm/dfxp97f8AWn/aLSfP2X9zL/HH/wAs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RMa40600/wA6WLzP3iLv/i/i7VWupbezurcozvBIN7sxHB9K3p7i7t7fypYf7yeZs3fL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4l1G3torR5F34/eLiIf7xxxWMq9OHxM74S0Ob1CeL97axfvfn5qpbCK3uMfZPtJr6DH7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X4Ir/wD55RwAR/Tlq50fA7VefN1Cz8zf8nzt92uN5hQTtcqx5dpQtbS4t5106OPyjtx/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D5UVvaj+Dy/4a9vb4CaVB4fCfbpH1jqbmFsp/u7e4rCn+CttpHhi7vNR1GU6jGmUjgUGNf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pO1zLkPIh509xL5p8w/xyf3qUW47flVrTrebVxNDaQz+bv2b403MtWr/RZ9GMaXAKTv8A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QjWhJ6GPKU4Y9q+tPAzT7cCc48qQgfe/hrUNjayQZigkjP+1Jmtecz5bmNKuB8vWiC2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7PR2d/m5FdZpekQInIGaftClTOSsPC2qX5/c2rt7ngV1mi/CPUL3m/v4bRf7o3Of/AImu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B/3mB2qN/Gymedbe2efy03ukY3bF96xlXUfiNI0izpXwj8O2f/HxNc3jjqu7ap/Cuz0a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FpZf9NFTDn8a8muPimeY4bY/ltrmda8e6oxCvKbcS/d2rk1MJKr8LHKKSPoe68VWaIwl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yurfEnQtPLZuQ7D+FBmvAbnVbi6J+0Xcj+w4qsvltnapHuxrqVA5+ex65qnxvtijLY2Tk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fxG1bUXbEwgU/wAMdc+qKVOWLfWo0jAY4AFaqnGJHM2QX+rahe3GZZHf6mmmMy/eHNXR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DT7l2wqVIGX5G32pAMcVsyaNsJ8+QRH/AHt1dV4T+FmteJ+NO0y6mXtM0exD/wACNUkh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uNYign8qKKSab+4mdtfRmjfsseKLyNXu20yzbvDLNIzf99Ku2rtn8EfAvw7mN/wCO/GcV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S3jJ/wCAtuNNID5rt4NV1NwltYjexwEX5mP4da9I8Ifs8+ONd2td2DWUcn/LSYKgT6/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aM+Dvwu8+Pwb4cn1O+f71wqlI3PvJI2f/AB2vOfGH7bPjPWVki0600/QbcjA8mPz5Mf7T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5HIadj1zS/2XrGyt2fW9aCqQ27y9qRLj0Lf/ABNR2+s/Bz4RtHLPqUWuanHym+X7QyEe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KfFXjyfZLe6nq7sWKpFucc/7K1p6N8FvGeuIirpn2NV4Ml6whAz/ALP3qFR7juz3TxZ+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aNJcSfKIpLuTYNoz/CvzV5H4l/aX8e66HRdW/siBv+Wenr5bY/3uWP8A31XSaP8AsxW1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4lHMkWnwFj/30T/7LXQXOg/Dr4dWFzeaTaWt7qlrtx9tl86Rz68/d/IVfIlsI8EkXxB4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4Y8PIZJT+bV1Vh8E9duYlfVidDjP/LS7HNdHffHnX2lMlitpYY6fZ4Scf8CLVxXiPxzrf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E12T/A0jbf8ACnygUtY8L6VpB8mK7k1CWP78kfyq9ZyP5QxZwJaf3pNxJpRMTmnCmohzF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zIf0qZLdUBwqrTjmoyxHfinZIXOU9QjZwoUgCltIdsTBZQGps/MygHIqeJFUttTmiyC7I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DVHqQHmbe22rEykhT6Gor63Ll39qQhbeN/sA8g5OfmpsqvcXEQPYVaggktY0RDz/AB0I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YCO6Q+Q0aDk1RjSSzaNh1DitlFBbBrFuTKZpAOgkoINnORQBmpBDxTlioAg8o4qMxEVc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sqkYp9OE8M4/c/vP9v8AhrsfB3gb+1/7Wml/0uLT7KS6nkt3/d7VXpu/3ql1qa3ZpynH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D97LJFLs/vrWdObT7P50X/Ev+6/3N0u30yWpX8QTzKf9PiuIunlzBUbb9c1alcexLb22n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fPx5e/71MPiCG0tpnsbK2s5P7xYyO7VXGoaff2+LqLy/+mkb7ttVJdOguB/od7HJ6LL+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ULq4mJmmklGz7n8O6q5glnyf+WdFr50FwfM6/d4+7Vy3PWL613UX7pyVTNW1KnpVmNdoq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NbnORqvWmBKlo20AMUAVNGwwajEeasR23y9aCWRkjmm2484mpTb4B9KLFQlwuQCtWI0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ZYv9VG8kPl/3l4P9TSHxDKpJt40i/wBojLfrTruZbjSltwsYhdnbEf8AF0XrWGYI7YHr9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UtS/caxdzjmaSsme36/uv4F/1n3lp9tqHnkxCP8AGn3aYJffjtiiCKqMhtbfapzTZB8x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Q7yc1scgsCYzVkL8tRhdvSrMIBXmqKIorciMrnr81RzWhccEYPNWmCgZz0+WnRxqRjPS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q8oea3tHvmtsL5n7qUbWFJ5CrjYu496qvayWzsFTP8QFU9ho00gjRmKqAW6kd6sKTioI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GpMg964ZrU6IosLKNuN2KdECwJxmoIoyTymfep93lg4OKzNkA608YrPcSG58wSMq/3Vqc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xFbNjo8pTzYprQD/AKaTqvze1c+nHenZ96VgOg+z5nMXmxyS/wDXZfm/Gt//AIQfWyc2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nvUbb/wCPbq4S3t/9Hml86AY/5ZyPtdvoKWAeePKiH7yiwH1fbeEJfiv8P4otb0+S01u3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vfRq+atd0S/8P6pcaZqURtr6BsNER1/2l9qz9O1/VtNYG21O7gx08uZgPyzVy68Y6vqJ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2BFa9Hmlf++qLAUgSBjNG44OCam0/VYMf6Vp1vc+4MkZ/R8VuWl74MueLrStbszjG6zv4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/wAeosI848a2nnaak4GTC4z/ALp4P9K4nBr6T+NHwm8PaP8AC+bxNonia41aGSaGBI9i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lr5xxRYYyiiikA+iiigBD0ptOPSm1LJY2kPQ0tFIRAQT9Knt7fPvTK7bwR8Ldc8YaXc6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biL945DZ68flUuVikrnMIgWpVjyDXZah8KfEWm5NxpryY725En6LWA+jTWrlZY5IT6SKV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5Wc7eW/lvvHQ1XrevrDNvKf7nNYgTitFJMmwUq96SlXvVkki9KUHFIvSirAlV6lVqrDi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IKrK1SocigCdQD3AqxHGMfeH51TUE9gfrViGM4+5H+dAGjouF1eL0rvtHGLmI940auG0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U0ZP3lOK73Thtnl/3G/kamTsNGTp3M0fpXd3/jnT9P0fT9K83/S5PkSP72z/AGm/u1wu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/tOsah5t39l/6aSJuWsXsbI9a0bUIrj/AFt3HLdbFT7/ANzFZfiDUftFz5URzax/Pv8A7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52n6hFaRTR3cX33kj3Kv+7W5qOqR2MBd+T0C561yp7mqHXE/2ifEXNei+AfDUsdoZXXD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Y0/T9Qil1CbyvtG7fJJ8yp/3zXpdx8UdHttOaLSL4XNyB+72h0/9Cq0aFnxh8SZfDH/E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+OTY3ycf+PV52Li71Dzvtf73zH3/aNnzPIaj/ALPl1e4m1C78zzbj78n9/wD+Jqx/wj01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k+fMnzdK1T0IaNqzvZ9EgCmWW7luwN9uR8qbf4vmro7a3luLeKKXy/N+Z0/3v/2axLb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7Xd26bN6JuZ27tUo1CXT7eKXyv3sn3PkVm285/i3DtXLLUVjuPhws2j+NtIvT5jyWVyt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8y/yr3/V7j+2LjUNQi+z/AOmO03lyQKsiZb7udteYfAHSpfFvjl9Pllji8iyYp5nzM0gZ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1Lb/Bz7QP+PgQ/wC6Gog7EyR866npZIbKrnPNcL4ohjsfFV55p/1SLH/3yFFfWWp/BW/D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3sw+9t/vV8geM7yLVNevL3OYpzOB/u72wf/HVrdLmMkjxv4k3pvPF99HBlY5nhkx06wx/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/ZGnxTeVH5v/AE0Tc1Zln4Za98XNf3EgKJHFzGm75vLXtXoA0/7RPFaRf9/P4f8A622v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hEytO0+G31c63N/rbf/jy8xN377+//wAB/nXOeKtRi0u3meNiSP8AUAnJLf5/nXTa1rlv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FCQ/7i9WPu1eVa/ftf3OM5ANCRqc4ln59zLI3JY5rRttOjlFTW1t1NXra2A/56f9s03V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+TBXHcCr1hpFtDckvIzD+AY71ct7YgtscfQ1bO2xi8yeRFH8B96z1LR1mi6bGlmcH5mO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8hapeFZBeBhnlOK27y5t7CEtKR+NGpNij+9nBPlDyvuf7W2t74T6gNP1LxMP+m0P/oNZ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LEf3nyr/ALPFUvBtx9n1rxCI43H75eJPvfdoceYqOh7Hcaza5jyeXrxDW0+2/EnxZCTvh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vyxgH81rsLjWPuZrk9NnS++JeuMRkzWSEn3bbmtsPDkncirLmRzFxb+QIpe0iLXNazqZu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uDrju1X9Y1j+z/O0+GXzf4E/vI3QisrR9H1W4uD5P2eH+BJJPmZmPtXYzmPRvh8sS2uo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yrH6bv8AW/8Aju1f+2lX/wC0MgiI0y30+Hwxp0tpFM8vlozyTyfeeTu1ZdtqGf3v/wC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LNNWzn1p4ic89qhtYTjMkUnD7HkKblRv7rH+9WiqY4FSiyGK4e1kDIcOO9XrbWb2HJju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4lAH70J8j/7Q7VFbQA9P4PlqbE2NNfEl60XlP5bx+hWp18Q3DvkgfhWaEGcYqRYM4MfP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8VIwj8y3fjbsYP8ALtrSn1+1n9a5gW/+tl/5Zb9ifP8AL78Vt6Nptpcaxp9pd6hb2kUk0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YlLY35/irVCsc/wCE28zTWb+9M5/8ercxivTvCHwlh03RorCK90nUdjtgW+owlypb733t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+Dd9axmSTT7u1X1ZN6/mKkZ8pa+MajrQ/6bVD4fuL6z86OyvpbKSXr5UjJv8Ariun+JP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Xc4DWl3cSJC3AYYPpXK6WjRkNk59apgaGr6jDpGnnniP/vpq8q1dria9SVszT3I85EK7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Gtvxxq4u7gxqxEcI+Yep71hW2sS/aPNl/6Zon95FHA/8AiqmIHpfwn+Fd5Hfw63q9s8Ji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favZAJf3v73/ADmub+GfxCt9UsIreV3875flb+Jq9SGoafP/AKr/AFvP+sSu+na2hyTT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qHifR7SXTxHdS2bs/wBn/ilzgf8Ajv8A7PXkF3bXmmylL2xu7OQHBJUr+tfZ1tp+lXGZ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f2/vP738quf8IjpU1v8AvHBi9Fn3fN/3zVyhchOx8TnVpvJP79q9b/Z2h8rRtcl/57XE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S+Dvhy+v2mbTreQybfv26k/nwa2dP8EQ2MawWkVvFbxf6uKJQoz7L92iMOUbmYMEMhzj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DrukXllcwBI7iJkcIN23/AGq7P/hGp0BxHULaLMpIxW6SMYt3ufMPhmaWwkutJuuLuwkM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qteJ7jfZWyZypvLf9JOK6X41eEZ/DWvad4mhTEF0RZ3YA/i/5Zsf+AjbXIa2d8Vinrdx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OMjtg7o7Etkk5pd59ahyaN3vWRoczo872Wjqw5ldRsT3zjNdX4R0GWUDILSSvvkc9vaua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6Pbnndbb2b/gZ5r27Q7e3ih+z2y/Ig2s+Od2a5JzcTqhG5xN/Bi4lji/1VZfifUP7A07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7IY/4k/2q63X4LXR4JpZT/erlvAGiS+L/EE/ie7kIt7ZzHaqfTua1w6dSVjKpaB6F8PP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5g/26XElw6dQ3p/wH/Gs/wCMOn/2j4O+yRS/fvI/9Z8vQMa6EmTacSGvNPjnqdxaeDrP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ekcle7GCirHFzXZ57A5hiVaCCzlqr21yJ40PerAuV3kV58zRbHcfAvS7weOn1YxbrPyJ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19C29xnvXzf8DtQz44mi8391HZSbP8Ae3CvdxeFc/OK6qaOeTOY+OnhU+K/B07Waedf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W+X7wX/gP8q8p8CeMWSOO7DbSTtdfQ1759p87IJr5D8O6r9m12/tj/q5pmAH+0GNTXp3j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e9+NbqHxH4b+0oQbuD5sf7Jrzm3ZZLct/y0hOMexrRsNUaKM5OVYbGHtWSlxHFqBx9x/l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G0lhguW6Qld6/wDfRWujhI8mD/rjH/KsfXLvHh67tm5EeCjn3fkVp27f6PF/1zUfpWh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gns/tXxV5pymy1+b0+9Xnm73rb8F+LJfDlp4pSFC93ctbxgj+FVDbj+tVBqLuQ482hvf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K3fNnbH5iP8AlpL6f7tcHodgVZ7mTlm+7moUD65fszEtBGckn+I+tdNpulS3SyCJf3cS5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mBU7FLGKrywbya00sZJmKxjc3oKg8Ul9H0h7WzKyarcjC7uiVg5D5Wjh9Yuvt1ybaM/u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uwn2gg1zmgceb6VsjjpWe5S0JdXkD2s3ute4/DXRornwLo8V1DHN8pf9583/AC0avBb9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VaNJP8PNBbH3bZD+ef8AGt6C5WyZanH/ABA+H9rq/ha7itLRIbq3f7TD5Y/iH8P/AAJc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T6JJpd2cXK/Ic9UK/dNfQ76AQT8ufwr5w+JuiyfDjx+l1bKV0/VfmUjpHJ/F/wDFVrXj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mVtS0mbSbtredSP7rdiKo+R5Alj6eZ/nNd/FDB4y0878C9txwfWmyeE21Lw7nYIry3XH+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uee6dHFrdlNp1wVDyf6skcq/auPvtOazuntpMKYTscY/76rpHgkt7tZQWTJzIMfdYUeL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D5mPLuABxu7H8a2TJsc3bz8kdIo/u/7VXrX/AEi6tB3My/zqmsIUCrmlf8haxHbzl/nV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55qyt0NhrDF0d7c1Ygl3KcmqWwjsPhtN52satN14jT/0KvQcgHrXnvwtUf8AE1c95FH6G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22Lk16VCVoanFU+Iq+MPF0Wi2bRgj7RIMRj0H96vFp7uTXb9kGWLHr6n1q34o1eTV5zu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f9mrOg2Sadb5cfvW6n09qwqVLmtNHQaPPFoGnmKH/AFv/AD0/iqLUdcudSkMlxNLcP/em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yMGqJuevNciN7Ess3XJzWPolydY8VWtif9TJNtNEouNTma0t5PLz/rpP7q1raNb2Z+I+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X7z/AHvmpoVix8b/AAQLAReJtOj8sR7YJox/Cv8ACw/9BrmNMuxc26SqchhX0LqWnJql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IMNXz1/YsvhvxHd6JPkR7mELHv/dNayjoRCd3Y1IpPSpriNdTtmif74HBqjAzIzRvw61O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lOg5W7jNo2wjBBqO1y7465IFa+v2vnp56Dp96s3SU33sCesij9apEH1losrx6fax7iFSN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Vf2bCIY5M3RHy4P3PeuY8UeNh4X08IAGunXCp6f7VeeWOuT6hcsJnMjyHJc16MZ2VjllC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/wBHu/Klj8qRP9Xv+43+7UYtpcafFN/yzST/ANCoor51JHoRLYt+sv8AsbE/2K0sy3N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0SRnIpC3i/7bfx+Y/wAy04W8Xsfeiit4JWOYkuORH5X/ADzWq4gwT5p8yiigQLDGD6VI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1j4PeKdKg08+GtQtI5Zd7TQySOu37uNvNel2kEEAzCiIv+xiiiviM1/jM7aRZ/dTZ9aT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062M+0EVw3xK8eaV4ZtZLW78y71WRd6Wcf8anpk0UV04WCnUtIyPKbfxRquseF5tK/s+3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t327F2/d/wDZqbp+kYzRRX3WGhGENDFoum3Azmoj5S/8tfwoorviYski1FIzhTmpf7Ru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RVAzV8E+CtR8cXTJb3BhsIpFFzdkfLH/ALK+rV7n4b8G6d4V00w2CvFGW+eaQZdz7mii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1XBSsrnpYVXkQ+IfB2navbzS6hDHjZve4kRVZPfdXyzcmI303lS+dDvZIZ/765oor2+D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7oxxmlyrtBJA5pVtpGPAoor9QR4pZjsJMV0mifDHxHrrR/Y9Hu51k+6/llVP4nFFFUaRP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G+2yXV1b2aHqoRpCv9K72w/Zk8OeHrb7V4h1tpIl+88jpBEPqTRRWEjQwdR+LHwV+Ghd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T+LT4fPJP/XRsA/UVwnin9ue7w8Xh3w/DEvRZ759zf720UUU4geM+K/2hvH3jYvDda9drG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GPwqtoXwS8beMSbo2EkEJAY3eqyGNSD3y3WiiuyCVhM1L34V+DvDKr/b3juLULgdbPQLc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rLu9V8I6YfJ0XwuLgh+LjWJmmZ29fLG1Vooq0SZupeLdT1OHymu2gg6C3t0ESAfQf/Xr1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0/T/AA/DaXfkxSWUb/u/lb7veiihgeS3WsX95kz30r59WJrOIAz3PqaKKSAiPU0lFFNo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yRxfim0UUEFW4TFxFVxBgHA5oooLGESZP7vIqSZd0B9SKKKAI4EfBLvvY96MYuCP9mii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9/fRRQBvadby6gP9FhkmqEC7+3+TFFmX/nnRRQBq2vhbUb99ssiQ/wCwnLV23hf4YaYl/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2k5P5UUV8nmWLq0k+RnbTSPbtFstE2fZ7TTbUM7rysfH5Vk/EDX9P0fwPrkUOyGHyWge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0UV8pRqSqYhSk7nrSX7k+WL2VZ3LR70X0c07SbeOfNFFfqdM+emaBsIhAfaoYJ8AjyvN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deYzAxbOelISYZzRRXZROeoWMnyCZKg60UV0nOFJRRQARyc1agO4UUUATGLfGy9zUdvB9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OtFFWA638q4topYv9TvkRI4/4f8AVn+taaeHWu7cxeRJNN/zzj3M35LRRXmYqbha3U6a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zN5ulXFrDGm95JE2qiiuM1G38i/mh/22oorzsBXnWcud7W/UurFR2IPIpVh2miivoFsc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opgKOTUyDHQUUUAaCAcf99fjTJhulx3ooqnsNbkihbdQJZBEMd6B5cH72KMy5/5afw0U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i+ZMM+Z+VL2weaKKg0GFKKKKCwpuTRRWSAevWpFGBRRTQC9KSiitAFEoHFOBzRRWaIkY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dp50nlSSM+zf8rYrkxRRWg4jaKKKxRQUUUVoAUyiipZLDsajPU0UUhCV9bfszLn4ZOP71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zYj4Dekeh3FvFVqy0KwulBuraO5Q/wAM0eRRRXmXZ1JIq6x8IfBeurNGdGhtp5f+W1sW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nLp0s9rcKVnt5TFIp7MrFWFFFdmHbbaZjUVkRUUUV6BzhTqKKsApRxRRVASI3FWoOhoo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YFFFBBp6dP8A6RFn++v869CtRieb/caiispjRkaV2re1A2thoB8qKP8AtG5T5JP4l/2q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MLfT7KJpFCSAfMR3rgdQ1GbWLj/plRRXN1ZqjQ03R1Kg+ZtroLHTIbe4kilMkcoDD/gQ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WFltIT58sVnskRI4/vbRz/6FUI1D+0IJv3vmxW9rvT/bbdiiimwJ9Hv1FvsmBWYpsf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O1j/AF3+su4t6ukcn3kX/OaKKgDpfh98Qb7wL4xtNas90zxsyyKDjcjDDD8q+5/Bn7SX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xWb8ZjvJNjp9f/saKKgRyXxw/aqhuvC93oXhG5kvpLtHin1VlYJBH91imfvFs/e+7Xy7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RTf8tID/AOhPRRW8DLqURby2GsTTRXcflXCL5Nvs+ZMDHBq3qFx9n0cxf8vd4ivP/sQ/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zf7o/wBqiivNf8RnXHY848X+IEs7aSzU8uB07DsK5Of/AEC/hu/N87y33pH5nmI/+yaK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1GXr5Xlf7G/5a1V12SDyooGlEsn35BD+lFFZsssW3iD7P+68mTj/lpJ/FWZf+ILvz/Nli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UUUmhs7LwT4kv5rjz1tDZwmCT/TN+FiwpP5/LW/o3ijVftHm3UtvLa/cf+L5efnAoorZR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8T3f9oTWl1FHLFG6okkb7fm/u1X0zWbe/8Qa1PZR7I3mGUY9Pl9aKKqmk2ZFu+uap+EU8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t0/Q0UUIyZ5fFp/9r+OdW83/AFVveSu//fRwK9K8LW/+nzTf880+T/ePSiitBox/G12x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f8BHWsHT9dk2+VHGkv8Ac6rRRUFI9G0+5sNP0+LydQ/d6gnnzR3GGZGDHP8AtVat0e4k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z8Bh7UUVBoSWygTbf+WgRnf5/4aP9SPMTpJ92iigQo8w9a1beA4MX7sxRv/rI/vc0UUGS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4f+WUb/JJ/cy3c1oWcP2m4t/NcNieIt8v3VV9x5oorRFnowt7W4zU1stxYD/Qb24tsf8A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VAeV/HW+1fWZNKfU7+41BoBKqNcPuIHyf4V5Vql2ukeHXnz/AKTct5UX+yO7UUUAcLrF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uZZHk3/71Z1tb+fnFFFZ9AO9+H3mW9wcdK97tbjFh5v+r+RUT/aXsaKK6aHwmEzVFx/0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1/8A1VZFxL+9P/PNN/8AdoorsRyyNG21C6txjNXbLxFfx+Z5mfL/ANs7qKKZJqWvi2eJ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X4PFjEH9wP8AvqiitEBkeL7fTfHPhPUtHlXbbXcLIJSPmWT+Fx7qa+TNHuP9ItdPu/8Aj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/AN4NRRXPUR0QO87GoyeaKK4mdfQwfCl55UFtJHwRAsY+m7Ner22v/wBi2B81j5xXNFFcM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8+vIr7x14it9EtGbzJ5cyuOkaj/8AWa940nwcND0y102JFWO3jKpgfe5+9RRXq4aCjTuj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pflcEc15T8d/Bur6x4fiu7K3e7jtJ8yxRpl1XY3P8qKK7Hscsdz5/FwQMebx9act0/aU/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6Fseh/s/c+N7r/rzk/8AQo6+g/JoorppGbFjG3NfHXjW0l0Px3rlkBgR3LMv+6zblb/v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O00HVf7RsEkz833XH+1T7iceeaKK8rqzpGaufP0iPzO+3/0KukzRRVFIbk1QBl/tDUL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0FFFZDR3XhLwjNdKFQeVGn35K9QfQ4otLezt1CiRQD+tFFcMpNM7IJWOS1/UNP8ACGny+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+Jql8H+F/wDij/EHiDVYv+JreafM9r/0yUrwaKK3pu5FRJHhb+H7vw/KYLtAjEBlIP3h6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MCe30u41m5isrRPMuJThVr7F+F+orYeC9E024twJba1jicxjOXUc0UVWwkjr7nxCLD/X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AV64j4zeDtP8f+Ar60fT3tdQBE1lL5fyiYcp/wB9fd/4FRRVxbBo+Vfh74rlg2u2Vntm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jmvY7XXEv7FbuHowwwoorjq6S0OiGqPK/FM9vBrzxOfLguFxsHUNVKydS01ndcxSjypP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jKZy89tJp91LaS/fjPB/vL2Nadnb+Rf6e3csGoordEnTLMd5rZ0TTH1ZpUSQR7F3HIzm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DWE22k61NIf9XOP0Wub8beLGndkRvZR6D1oorrg/cOVq8jA0vTyD9on5kPIB7VpGfg0U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hJNZWpX32ZDj7zcKKKKk1RRsJnto8A5dvvN6n1rd+Gi+Z4+tD/djY/wA6KK2p7g9j6BHF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rXhyXxHp8kYudMjaWeEdZIh3+q0UV0SWhyrc8xsrseIdGh1JD/pEQEdwo/RvxpwbA56UU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+fGBisr7BJYX8cw/dmN94+tFFCGWby/l1i7ZpH3ynqasR5ji2A8+tFFbdAS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