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三龙涂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0073500615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管延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66143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仲恺高新区潼侨镇茶四队南面自有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陶祥飞、詹锦锋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管延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管延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管延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42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42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4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42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e7abc9b-bcf7-4003-83e5-435e93cc636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42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d5633f5-30ae-4f68-a204-4714bcb502b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42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c61fd51-b5a7-4daf-b6ff-da64e1e26a8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e7abc9b-bcf7-4003-83e5-435e93cc636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2Cv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7cbHz3SXSKbWAQRZWIcZhWrpGe2bIOCLIwBqTK1bIplN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JDIk5FHlPZRl8/wCh8b0l74K5TtiQdgQIxLIoJqIDmFZORWyBOIiUq2A5kCZESdZIiEnA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kREQcoBOJIXJ67Pn/ufLk1651lzNRCcVaRJBBygTUUTUWSSZFzCsmgIMaTJRQMnERIBQk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wBhFoJKLG4hh8h77wWd+x1cXtazJNWAmCaJEUOQhEgg0ASQNRGpIBgmRJJhGcZAoyBMCM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RBgNMIzjM8xh6POxv2iktYRGVEog0iLBAgAUWDQSIg51yGIEyskASIhIrtItOojBKEgaB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ciIJs5vk+tTjfp7pR3hWQtEmh12QBAJMEORIYABASgBggFcFIAK7ahxAQwUlcJMIkkVN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D851fHTWj2NF9ji0gAKyNwIBNxKxAIYDY7QAYKqyoaAE2RtjcCYJkCMUAmCJMdogTYqZ1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yR6Saj15lirnSjQAADLhMBpoCkq5oLZZ7SYAUaIlI0ABZOiZYmCquCgkhCZKdMyakCquR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aJFqYV+O9tVLw+543sL3J1SuZNBKmaIKxEQYWVskJjrYQLERTcRtgFgkSSCJNkEwjZEJi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KiSEyQyAQ8N73lSrq+E9uWCdhOAWDBAFbYRYCYi1AIaK2wQIFIJCkCaIqTIKQJSAaYDBV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4Hfxy+U9x4L2K65Vy1mMpRGlIipQJtAyIJyCIIYmJoGCHCUgi4khAmA0glEkJkRpMlXOI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z3M6fL579sB0xXImQJoipgyJDAIMkRJBAbIyEMAdVsRKYRUgjKUBiKcWEHYFTmhDCRWyQ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OjyXpPN+2zu1hvBOtFjrCyl2lJcitziClEmVhbGKIl6Ki1EQCUqkXKoJ1zmUlyK2SI2Vxi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VlgVSnWSFEuVfCXl9bk+vlsJms1q0iEq5BOkLnnC+ktKyxlMrKiaUS950aVnsEWspLkQl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KhF9Vkyh3MolKsshGJeUBojTeVloVK7ILx56Gan2cys1QouSp3ooLokWIc6AvllZfVaygu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IErKiRTInKoJuF5WSZGNtQKKLHUybhaRbCCsgJJEnAJTrtExCjOAnEI+Q9lCXndnw/oV6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ucJAAVxupGmAILiE4BBW7KhoYNBaozEARjZAEASiFjrtAixV2wE0jyk/SeJmvoC5fUuR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ItcWMQVk4AxDEEmmCAiOA2mAIc4SBxBKdZNIBpinCQwQRnWeI7j4eOntiS6c2gJAiUWy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CcROMiSQCcSQAmAmIBoaGRcZCAGnEkMAQKUJHC5PX4/PftRHTBOEhpMK7KyxCAQEoTg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GIpuMiSTBBFc4gxFMAsQDEiAIZFjQyYA/N+j8JnWn2fF7CTz216jEDBithMHFhCdQxEN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CsREkA0OrU0DTFSOAAFJhOEwGgqsqACs3kdXQzrp9CMrkY6jJQitgCbIuQWAgGEagBiBt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CKQaYhyK74zGNkZKoUJIi3IrdiLGgAzB4yXoZpdQdkSYkpCAAdCQADUmRvhMAAGVEsRJ1y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mhNsm6wm4AokiCtRXKTGJEpVoESIKxlTsAaiSIAmMipzM3kPb1S4On4j0Z1ISLIO1Fc2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jIlgV2IgIIsUAsSYiwINsSgyRALEmImyBIIkQmohbCMhczqyPA+68pOa9aqy5mosaJkQ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YQBokCYRtrgWlYTiADZEYRmqy0rZIgySUyLAjMgTIMZFFHjPeeJmvU7OF3UIzjqMQNpE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A0A0ITaBMATACJEUMEMEDjIQBJwiTEABSnCRxeJ2+Hz37hOPTElBknAJxESaYhMcYsbi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hGLJSrRYoosTBACcYk5VhYVxLWgcWCagTIsx+S7nKxv1mhR1h2VTqSTiJOknERJxByrv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A4hMhMmkwiwiVsbSJODLRMAZAjEkkAASscR8LqeLlu9lm0E4osaALoTAYKu2klFIaaGK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GkAFg5MBqRWRiSUWIYGgZEbCiygnFMTM4eTl6OaOsKxQlQlsYgxA5uYk2KM6SUYg0gkl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AaK4X1kRxHKAXlVg02UF1QCRK2kL3BkoyRSWRIjQW1ItBhCbKBsi0DuoZapBn8Z7vNLh6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nXO5bgDrmFblEQwsISGJDhKRWTiJjJuuUSEgjJkFNCGyREJkAQ2QJBEmDIMj4b3vKlOl4b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WyYAQnEipoSYKaBjQoyQmAJgSjIABQtRW5xEMIzjIAB1zQiSESRHk9epfF+68H67OtpF7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YCCyICEEZtQmmOE4jTASBSlETQOLRIQCGKQhOLGkEgAExSFXH4Xe4GN+5jJbxBtkRoAYx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RFSY1GQCZAciBNEVJjIMkRZBSmVOYQGxuDJEQiORXN4zyfd4HssbubW8DiibiiVNlkUFw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CDJ0ysKS4KiyArIRLSsJ1uRUXBTKyABGrilxdCEiBcFRbWMEWujkryt/J9hLIuLmlXIr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4WV2yKS5FUgCylGgzhoolYUO4KXJBOuJoeYNNULykvRTK2oklEveZGpZriBeFErcYvIn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fCFxmNDMzurEOJoMwaVnsIw0Iod0CExErM4XmcrzfqLfKTXr1zOky4xdSIBOUbSqUmVKd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mSCKmEAgSlWFjrmSGghYFQmJoHOu0TERjZEg0ynx/tqJa9/h/VGknGxADlBFqkgjIKyUR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QQsCCHCAp2VTiQAV2IgSiAIlZTYSEBVbAUkHln6TxU17w5fTuWkytgDQMQWIBRkEBMBA5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QmCALK5gIHCaEmhxbIzhMaENOFeQ6OvzWN+5TW8KSRIAIziMEABGSlAIHFokJiTCLUgQ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i4yBDEANoGJkWnXK8/6HzmN+6i47wSTASHFoYkSEyTgyQkJNDEhtMbQMEKLQ0gBg2mDQ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BKLJcPu+GzZe34XdCi2GoACG4U4yENDpsrGIGEgsrmAIlTZUNDENhZCYhgq7aQGCTkRur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M3j9uya6XShK5aZQp0xW5IiSZCwCYANQIKQRHIg5hYkwZEjWwQ5EHMLHFjIsVTBKQRLAm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jD0k0ugy5SsCwAQIKGCGyKsCUgGmBQIE2JTZAsK0uuZ5t+i5EvVPJenLCVllE5hIrgaIV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XNAVhZUAKTIFyIzKycqAsUGNFhBWA3XWXxrCaQDmzL5D3OaWjb4n1BuSnZFsIqyAJBKV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lAkohNwCTYIYRHEbiRMgEmIQ2QaRIiE3XMfN6aXwntvOVS+tSVy3EGDBMB1hIgySiEho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LIoG0wREsKwsUQnGFgNA0QLCKGhVDxHu/JZ13t/nfRWOM4IAAJ1OEZA0DiyEAJiqyMXEk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0mJpkZRYDQMiSjKINMUoTrmeb9J5rnv3UZR6YajIaAJVzGIBOICCTgBZVYMQIcBiRKVY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lUMAGgc65jIgKVRNJmfyHoOFjfqtaWsSupnUkmRU6YkgAQSshIACCspGmgaRK2DGIEism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ZGEqxoABE7REuP0PFS3ewzaalBiAgd8JDEEqZ1EogJSCN8bCLEOudBOKBgBdGwQwK50E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IBwdI0gY84/Jr1E0dJlyUuosigAYrwAYFM6SyCAEDtbAJCrlSTjEGRK6TiyNdwYPM+wjL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ekUZ2JTRQWBWSBW1ssEh1WxKyYQJMlKuQ2grjYFasRCbCQgARAmEByI2wZIgFHj/b5ZYa/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WlaJJhEsCuUkSdIWxgxphEsZVYRLFWoujFji5lZYEJFZMgEiLBSZEkwSCPifbYZa+n4b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SIxARGRU2Vq5EGwQIQAEggWoQmAojAETZXKcCSAcRDEwCVQ5/Srl8R7jxHpc3puEt5acQ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BIi4cJIEyoyjKEAMQNMAAhJSIjYgiMAAQwBNgJOub5n0/mOe/eKC6Yk4hJIJKITcAmoIs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qC2CBsBDiNxRY6SLqo21EbIkqyZALSoJqNhFvPHk+tw/WZ3rc6tYcoBY6UWkJgpAEYFk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WTCARHKsLCtEiwK1aysiicqkXFLJkgUZsg62SnVyjm6eZ6+atc1cxUwrlWEnWFyqkTVi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KkLimZJWohG4KnWEnALCq0RYFatCBUyUqgtKrxKwIE8YvIr0zR1Kos3KNxSWhS7c5Yqw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qdgVFtJYq0XOhGhV3FLuRUrqRkCt9dyKhqHKCLeJ17TyPqM/mmvXGXZcwYiVtEi1xYqrw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Vo02ULRUQJILKwsakKFjKBggCU6bRkkQrvgVuSMnlPbZZZavEerNKmWRUwU4MkRCVUwg5w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giUittxGSZOMSpRFCJhAmEJkSZBllTkQU0ebo9T4ya9uuT17CMkkVNCTBTjIBMK5oQ0C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JqoEgiSBjBJhEnGAGRkIYMISZ5Y7PlM79s4S3htMAAhJkRoGnCaKGERbZEChSjDaVNpCk4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TQ0OgIknFwhTrn+W9X5bG/akjeEMAAgyREkgjJjSBiCDYCkgaCaiyUGgJBAkELCJIix12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BTgEuR1vJS5vb+f8AQROmUtSBYog5KhxIkJEY2spLgpdkSZUyx1IZIIFiEILo1MtKwiWh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VuJRLDOaAweU3XzXU3OFzaUOroQtig0BnlbAVlaLikL6lYUl6qotjEba0WukLqJWmcvC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TMzRnnaZ1oClyQXURNBRkLfHT9VNVbroXMW4l6oZaVWFUNAZ3dEg5RLlSywrmVQ0hnL4E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VhVG8MxpK0OmMXvOjRGqZNATqcTzOzrcRr0h5PvpuVLstVTLFQRoM6NTyyNJnC0qrNJmF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iaq8zLzGjcYA6D5zOicwNxgrOmcxHVfHDtHFib/KdzFNdrZ4rsWehXAmdw4Qdo4iO2cIO7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Dvx4SO6uEj0C4Aehl5tx6J+dD0MPPo9CecZ6F+cD0z8yHpTzQeiXnonpH5qVein5pHps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5uxfVLzrT0R52J6Y80HpYeeiejXnGeiPOB6OXmg9IebR6RecR6VecR6VeaD1B5cPUHl0e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ZR6eXlw9QeXR6mPmA9QeWR6k8vE9R43TRL3Or5KyvVLyyPVnlEnqzyoeqXlWvqn5RHqn5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XlA9YvKM9WvKM9S/KM9UeUaepflUerXlQ9XHyzPUnlUeqPLB6d+XZ6c8uHpn5kOv5fdT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1PSHmg9I/NB6SXmWelPNI9PX51HpF51HozzYelfmw9IebD0S88J6FefR6F+eR6Reda+iPO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558PQT84V6J+dE9EvOs7xwEdry2ynN7u3zpZ6KzzIelPOB6KHCR31wQ764IeiPOh6J+dR6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hB3ThB33wA75wGdh8VHaOKHas4Qd44CO+uCjtPiB2lxmdmzhM7vMw5Fl6jiI7q4gdo4gdy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s9BVxkdlcgOwcYO5LgB3zz8ju1ccOw+MjtnFiehOAj0K4AdyPGR2TjxTtPiM764Ml7hx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Fc/JHX4NfUXVu47TsV8uNdQ5SOsclnYnxCO0+GjvU8ZHaOKztLih3p8BV3zgh3qePA7a4j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EebnXoV59nfOAJpPRSPNHpJHmZekDza9Ejzx6FnnD0oebx+yieT05+hNZZellc+Zj6kPL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EPPy71h549GHm36KBwH3EcOXaE4z7ovDO6HBO0jjvrhy5dGw5T6yOUdatOcdBGCe1VlXQD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ly6PNeqKjcWYnuDGa1GU1KspsDGbEZLNCKHciqN0kzu8KHeLUTREkFZaFbsCuwRN1BOAyF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hkl5vX8V7MmTLIE2Vq4KFoRU5IQwiTCstCqU4gJjSkIbIk4kZxCxQCaiDGCUojIg+Z04R4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WwkazCcWDiElGQ0gaAkgBxAYADIsBDQ4sAAQ2RCRFiFJA0OFGarneZ9T5fG/cBHeJERG4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RJCJpAwQIBoBuEwEAECQgEIsGhDCDixMSucKTzXQ5fo862MNZFBFjqC6ELEE2QlKpZlY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QDjEk6wsKmTGhDBqpxYVhaqrQB1ElCJlfMOXfzPXzV5Wrm5VSG5BFTAVYWOoLY13kHII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6WWqNpBWIrcqSwrC0qC0kESTIEYkpQCwrzj8tH1DUtUBmwqRcpMgrArkoEytFxTIthYiB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haVWiVqKyyIiuJbKgL3ReRGFrlGlbFFrgidckVlsSEmyTgyfne8zy3p+bw5fYPLdZJxRM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lQ1ELIxCwciBIIEQJ1sk42ERtKydSyEE1FkhoUbEQAMXm/Y4pbtnivV1qlBo6rYkFKID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CIAWVsk0DqmECcQGEiLGRQm2RBinEJEQ87n9R4vOvanO6VyJuoyQNCCE5FakhEhAQsiAK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TiiUHMrYhxkDIsaTENBKLPLbN3mMa9wNbyoziCkyMbFCJFRUkQbZEmohIkRYAhEhME0N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MCEkwACLDF5f1Xlue/cwkumECBoJJAShIE2RZEbgE1FFggEwCDJkAbhMACMnUTIhIiiT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zUY/Y+f78s4o1IO0iosgKyCJkWSqlYUlyKyQDgVMgCVoVOxEQCZWE4qZWXKKnZAJwiXOh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/qVTXU6Fxc0OyJGSRaq2WUysKC8KXNBOtFxSydN0jO7gqbRbLOF5nmRV7KC2sAiXSzBohX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SzEfKP1LUNV6ZoLqgZEuedl9ZMoLwoc0RupReUhbTbIzGgKJAO2gLzPIlVezOaKiI4rc88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KudNg4sKiYRTC0qmScQhGxEab0eS7nS85L6WPn/QoK10hwGoIkkAWhXKaEQRNRBhYVyk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MRYiI4g4hIiDbZzvOe050uuXkfWVMaQlALRMULEVgyLTJOFgDRBSQgZGyISGCrsiIYIA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JqlHhvacOma9Sg1kTCDlARJBKLEAIYRGgaCcQENANDEDEDAENADEyJITF4r23mca7Gzh9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G04iwAEDTAATcQYyKkhMBRmEWAJhFpgAKcGSIlOLRk8x6ryvPfuIuPTEkkMkEWIJRCQg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DlBE0og5og2glWywrCyEbCKmEU0SdaLXSD8b6fy+dek2yLmMh0NOCE0VuaIE2QmIYBGF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JMQ0VykECTIWxCSTHTYytWhUWMli1eQmqfY8/ppMRY6psqLAgTYOLJEQjGYQJojNosIs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nIrtgyREHVaFLtRWWIsUGTIVC8o/RtT21tJOIihYissRB2IsUGSIohGwKybIWxCxJE62i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WyZEHRaFRalrdkS0gJtlROpphUr6iLaHbQy0AhC+JU5RCdYXEZHH5Pr8ks9Hj/QHRdJZ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rJIZUFkExKVhTKbAjAsjEHGTIFjIsgTUAkgE7EQmAnWzBwPX82Xfb4/1haMsjC2JWMGIJ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Ik4yAGVk4iYgnBkgArsiIAARYgF4r22KWro+K9mSTVg0DACMogpwBDJJMACIwQASjIAQ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BAA0GHa48b7Txnp862Ce8wlFgJwyLG0iQok0IYgbiDEiYgEwBME0JpgmgUoDQ6E4lPlP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ZreUpIYmDAg2yBJEZpEkA4TREsiKMmAgYgiSZW5xIWCGIHXKRWWIiSkcDPk7+NdBs3msGR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2Ku2sSkCUmDTAGVDBKQKaYwArsgJTREmwYxMREKDl4Mvrc6tUjWYqbGxibiQjIIjZGZMB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3IJxYxojXIIjZGTZJAOLgQcgi2iPk5+gmlskWQJSSFsZANBVKJFsIkwkwAcBQYIJEbFY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KbSNqYABSwiSktZMTeKVQhcFLAHELXXYFVrKG0NAWKExwkyomiPnPRuOP2uPhX0qLLK5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BDkQcwaUCxRATkQVoKUYkysBiAmEJiJKsJCAJSOVxfXcuXovynqklEKkkExhFTREQMiyQ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EnCYhhEcRiBuMhpoUZxBoPPHoPHZ17R87o6yICIMiAEoMabIqUQBEkIkpIIsAAAQMBph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87fv8zjfsgW8MSJicAIYgTEDEA0SSAAGRYxAShIBAyLJJA4sEwpKUSryfrPJ417KVVm8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aBgEGAlOIm0MEOMojjIEnIaQDEVuYQbCMyJJoFl1ciOH67znpZpDNZmwgQEABDZGyMyI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ZJJjhKA0mASCakABWgENkZqY/JdfjZ11OyPUASQIsE2RsVggAqnUSQDTkOTQNIggENisj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IRJkhoYqyPlpd2al0AuUyAogA2QsVghgVSrBAA5CtaBqARiDRIhMtEMCBUMAiTaq4QBF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Z6srSpllBbWDSJuExqYUltYNA51SJDCtXVCaBzrZPLqZ5D0Wvy816l8br3M4IENkHMGEC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0iRAEMESZGaiTKwaGRcmQk0MgHO4/qubL0ZeT9UTUiyKnAEAxIkNkSUQEDcQbTEMERYO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AAMjMWLa48Z7DgOa9ANayAAACYRBBJIkhiAEAJiGKQhggQDAEA2CTQmMPHex4GddPXxO5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AABoBpMQMQMBAOEhpMBMZFjEAxAyJIixoRDyXr/H51622u3WVGTpoAGEGmAApJgCEmyI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QUkIAmRYJoRJEWwflPS+Sze/06rqinFBiG0yQgIygCAbSJtAKSIqLAALITGgCJElEYmM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2+alw+p5vYUady2pjACMqhoQxhMYCcSJEJIYrYWCAFAiSiwG5EgAjOkcWyJOIvMPtTRuRY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kVEAGJlohhGM6RkQGMLWhDiKMQaJEZFxEkhQKycRqnLlmvi3d6KbpxsrLg0V6IVWNDlW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GiRBlgpEa7QqJIYkWOMhQsRBiOPl9FkXWeW9JFpN2RnEJFYCkESbIySJEEA2RJMhJoZA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SUAkgEORzON63mS75eV9QkhFNDAkEVOAICSTAkhEoiABoGMEpIQIYIbAQwSAj4/2WSV7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IqcBMAcWJtBGURpokkDCRGM0IAAQwYlJCABpgJhl1SjxvsvHejzramt5ZGUDixOLAABMa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BDQhgACJCRNJEgBNwDx/sfHZ1622q3WUxU0MQwAYhsrGCTAlGQgQJsiNCmmJtBCaIjBDB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LOhjXUcTWXKMgQyAkSEiTjMEIE4jExgDYCjOsBBISJyQAgSiEgBzizBwYelzrW0ayQnW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JoiosbiwshMHUixQYxANWCYgjKslEAZIbYA6g8udqal0GWCdaBEG4yC2LGAQUQEMYWiG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ObQCgOMQkhqpuaRYwpz8ZZ79mgjOEkZFkiAXlsKhIROVUxpsqc0RJRJOEiUZBUTiJgTIS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g0i1VzI+Y9Szkdjg0y+kK3ZKIxRsZXYAEENDEpSITACASiAiTK7BDIBJIBSZCbAIBz+N6r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/VoyRUFZWDEDiySbIE4AAMQDYRU4gAAIY2QU4gANCCQHnzv8Aj869g8WzWWCAGJSCLQJgA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fS+U3Wek8v0OKna0+c7styYsRgJoAYlJCYCYHEr6/lsa9kC3klEhoAABgIaGICq6gxbOJ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3xE06fPduW5iGJEkkSBAxEhBJCH432fjc31V9F+oJlAwSkhDBAA1IULKTJDBanuORycllX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mhrBSCJJCnFgAJMIjBEsMec9T5v1mdEZR1kEEkgbYKM4iQA0DqOGbfR+R7Vm3zW7k11d3L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0RCI2gbjYIkyEZVk/P8AT8/NdDtp2MQkpJgmhRQSEDlGYmVCxUxrtd3y1CaOS9C6ell1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jckIlWIARII+ZOxNLoSVyiQE5Ii3ASiwGBNTEDIwQMTBq0RIIRlWNDIk2KU0QbrEgVEo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2cErVqIFiFZBlhUGg5HZpSiFhECuwIDAsrZNxCMbEQJILIBIERjZERJBKISAIE0LFuDyn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oOR27K3JiIxLK2gTmVymgSiSiMSlMqlIIygDTBDmVSkgEiSQA2czj+s5su6XlvTo2Km4yE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UWAwiNCaAaYDCIwQ0AgbASbFk1keQ9ZxqpfRCeoRkEVKIwQwAjIEpEZMHZLOPV3kc3ba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ATAGhDA8n63k5t+7znohpqxgAIGCGmgYChYjlZPQwOTn7irDuslAhEk0JSQADEDGCGh+P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Sac2rWSMlSUgSkwTBRsiRJBGE2YsXbachddnP1WoiSFTGA0RUgipBGQANEOD3/K5vS7OT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QaBiZJMIkqyrB1A4OjqlnJ0dJrRO2uEmADJDYozgJOIwY2+CvO9ByvSSokXNaEDEOUbB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bJGDL2w509sKz2zIFIG2CUqwTCJMCYhipH5k7E0+qnYJ1oRYIkxSYAJYoaRJMhNyExCgA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bBVuI4sESmDAFDgrt53Q6xRoiksUGTqnErLUtcpImQEr4ul29Po+Y5x7leXsPQLgI9CecZ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82HojzyPQy82z0p5sj0cfPM7559HoZecD0cvOB6KHBadw4SO/PzgejPPFtuO+B6Czx+g9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cCR3DiB3ThC9xcRnZOM47EuIHcOGjuHDR3DiB23whO8cFHeOCjvHBR335+J6E86jo8XUS9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0Z55J3zgo7788z0L86HoTz6O+uCHfOCL3nwA764LO6cJHdOEHefAZ3VwxO2cZnYXIkdY5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Dbu8lvO9LhC9w4jO0uOHWfHZ2FyEdg4wnaOKzrnHZ1zkFdc5DOsuWR05coXqHKR1jlI65x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mnlhyfW+Z05voFxnqdh8YOyuOHZOOHYXIDsLkCddclHYOOzsLkI7K44dhchnXOQjsLko7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OwcZL2nxEd3x/Swy+g1cCy57ZxZHZOMHZXIR1zkI7ByA7Jxg7C5COwccOuchnZXGF7K5Ad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OwuOHZjyEdd8cOucVHQ8/bbl6M45qddckOsckOuciR1jkM6i5YdM5YdSfIDrrks6Zyw6b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1ZcdnWjykdU5SOvPio7hxEvbXEgdHztu2Xsz4pZ2jjB3VxQ7S4yOwuQjsnHDuHEDtx46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jte0+KJ21xUdhccOwuQHZlxBeycaJ11xQ68ecGziy3lvR5QdU5TOvLjs65yUdRcxnROcz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CdWPLivWOQJ2LOIztnER2YckXqnLZ07OMo7hw0d2njo7C5Krq08PSVdzmh2Tih23wonoL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mw9FXwA7xwGegPOh6tTLIZdSPMdXpcw7K8t6AvhMIEwTAaSCLZFtg0EooRMBOSGIGkKKQ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x6eRyOtwqT0TEkhNRMIpgAiQmCYIAGgkAhGSWIA2hJJoi2lAZy+T6nmS9GXlvUoDKQkkkC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sAYiQRHFGJiBiGCYlGgESEMPPW9jyUvsFRegmANAmgTAAAATQNAAmMTE0AAApAIATBNH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yIveQAAQ2kMABAwBoQ01ABQ0wEQ0KmIJCcIFTAH5H13k83v7sG6xoKQyBNACqSTSIxUDR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Q3KmgYiojBEgTQNGM896Xzvqs1iNZaUyKmRElWshIkiRBzRFiBxYCmQJFIcYkRBikRJh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5npcnN6HZCgZZESGmxSGIAiIBgEhhFsikADCSkJMIiBocKxSItxI+Yl1VXRm0grEKdYWF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jZBFhVIlXYiBYiMkEnAJQmFZYiEnEm4BOEgrLMK3edXeMnXii0qkSjMK1dBERS2OplkJ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2RsVQGCnBhw+8zgduviL6Aw9JECHABDZGTAFElFhElIjIAIA0wRMEyJKKAYxYeijynppeY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UZAiQDQNIEME2hiBwkCUgjJoYIIyCI2KSAYjl8r1XKzeoeX9PYAUxsgSQhoBoYwiNAAJ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EEiKmhAyODoh5P1fnNuddRsuYEgQ2RABMENADEMENAAIaBgAAmAhgmAeU9XyJdW3gegs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MEwEmQwQ00AMQwSkCGhNghgJg/Jeu8jL3t2TbZAkEW1QBEWwiMAABAiSEpANAJhEkES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SaqPB9D4/N63Zz6rIkgUWgBAyREkERIYADZEmiIACYDBEkIQMEMkEatHmTH6jF1ZYklqRm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U1SkSBMhQnEEwUhgBRCURNhGQxgBFqAGR83LpSnUiWTIMcLQplZEjOKJupjjYFZZEUohM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2RIySLCtk6rQqdkBSQTdHn12Y9vaKZTZWSrJEQkRsFGwK1ZWNILFCwIWAgE0Rmqi2wcWN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hCi/j1HbAQCSokEUACBqYRJRAQDJESaIgAIGNiJRAQcGXd58vQj5v0qEmUhIEwRJkW4ko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k4NkSTINgCBAxNs5PM9Ty83qLzPp7FGaqJIE0xEkRbQhgmMUZBEbENAxkSShDBDBDRHy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lvVkFNWIaCMgiMEMAEJgAAmMQ0JgCbEMEpBEbI06A8d7Hy3dmtqktZQ2RbIiMESQhghgh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hghghoFJApIfkvXeTl7+vLrpDEi2yBJAAJMESCIwAATCJMINoEwIykVkwiwATMfA23511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ESSEmgBiJAlKIhghsQwSnAAYmMQwSaAdZi5NHq5bWixxGVk2VkwYgEwgTCDkAIHGQQJB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ZNEZNEgYvNT3zS6VhZWWJIuITUZDhaFRbATSJEZBC5FZOASra2KEwjYiBZWhOCJuE1Ss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q72hgmgkTIqaIpIaJEZORBsIxENCCQxEhNIFJyYhoSAQ5EXIFXNHB2dPEu9ed6xqU4omA3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pjAFGcQGAACGRGxMRIEV+c9Qox7vPzXtgrAJEWwQgBSESQDiNAASIuSEgAQMbItoBM5fN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LzfprIsKTAQAhgMQ4sEpAmwE0AyIk0RkAAEWMRIPMdHpeQzr2MYT1kQASCLcQTBDZEkER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BghghhFsEAcrN2vK517BM3kJKESBJglJCYANCGADIjBDBDCJJCJAlIEND8n6zykvf2ZN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CUgiSQhghsipoi2gAEORAkERoTARJkG8x5j1Pm/VzQwuVGcSJMISGIYRU0QJhCTBAyBI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SCJJiAH5jpc+a6PSsdzUWIjKKJOIJWBWWITiE1FkVYysnAYgkiRU7UVk0SUWClIqLWVee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jQ0FaiCsgIAabBTCsnAEAxTIkwrUkohDkrCCsRBOI28pp89V3pcXZiWSIgQYJSZGyISc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DJEASYRUgBiZ36sXyq9ajyS9aHkz1Ujyi9aHkX6xnkD10q8gvYI8byfo8Y8Xs9WzyZ60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16yJ5ZetR5aXppHlj1MTyx6aZ5aXppHmD08TzK9Mzy56qJ5mXoJp509DWeel6WpfPc/2Ie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APQxTgHdDhHfpOQ+tccKrvZzly7DOPLrByZdWByzqBy31Gcs6kV5q3WnLXVZyn0kc46oeV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dWVnJOojmHTRzjYzE90TEbImV7aig1IzGmCUlwtJZMpdqSosFrJIQ5EOd1a4836IkJqtLn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NbxwN5hDcZA1LLMvKazUUIvedGkxM2LMGpZUazIjYZYVu8r2sku7dw9KdQ58a6Rzw6CwI6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0DCG4wROgYGbjCVvMKNxhZtMIbjEG0wBvMCOl5PtcbN72zjX6nSOcHRfNcdA5yOg+fKza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dFc9HROczoPAjeYBdxgDesDN5gZuMCN5zkdLg7OZLt7PIvs6CwpN8sAbzCGsxI3GOJ0DCG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l1PLE3LGGyOSRpM7L5ZopsWMXXGgNFdOY4fruZsl1mVWalnZeZw0GdGl5g0xokWlUDQqA0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6Iml5UankDUZg0mYNTyhq851MsS7OSVaHmiaFmRpMzNUsiNixo1rGGsyBtlhDdDIjWsjN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2wxpdjwyNk8SN74oPHp3RoMzs0POGsyBrMTNBnZeZw1vJA3Qyo0GeBqdKXUZGaY0hYVQ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E0AADQAwAAAAAABDBMAAAYAAAAAAAAAAJtAAAAAAACaAAGmDQAMAQwAABoBMAAAAAA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YCYmAAAAAmCGJgCGJMAAABDBKSAEDTAEMEMAAUMCgAAAEDEwAgaBoKaAYiGIG4FTcAmR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A0EkgEwaAIyAEyKmFbmEJgQU0RJg4yQmBXKTKywIRtCJIIEwgrAgTCLYCYIZCGglEpuIS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RCREJEWAgYgYgkkDEDEDEAAAAAAJgAIAAAEwAGgGIGJgIAAAQwAEAAAANA0A0AxAxACB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AQMQ3FjQhggExpAxA0AxIkRCSQrItGJLJKJYkDEAADiDQAIBANCGmQgCIMSaACtwi5AA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gAAAAAAAA0AxANMGgAAAAAAAEwAAQMAEwQADQxMAAAAAYmAmAIaGAIYAAAIBp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Q0AAAAAAAAAIYAAhggAAExAAAAxMAABDEAxAAAA0AwAAAEMATEMAAAAGCGAAAAAAAAAAI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AAE0MAAAAAAaYIAGgYgaGCYIaGgAAAAAAAAAAENAAAAAAACYAIaAGmAAJgIABiAGg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AAAAEDSJEZCBDAEADEMEMEMACLAAAAaAAlAAQDQDQDEBGSAAAAAAAEwQ0CYIaVoYgYho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IAQAACGAnETQAkMCtoFyAA0AADTAABMAAAAAAAAAAGgYAAACGmgYAACaBoGIAGCAGmCA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GgYIYAmIYAJgmACBpgmIYmAAAAAAAAAAAMQAAAAAAAAIGgAAAAAEpBBsBoGACAYI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IYmAAAAAAANAAwBDAAAAAAENAmCGAAAAAhgCYAJgAAAAAADQMQAAAAAJgAAAACAaAAGg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AAE0xDBMBNMTTE0A0AAAAAhpwJNA0MTATAAQDQKQRJRJCQxIkRYwAAAAAAABAAAAxA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oAAAAAQ0AADQJghoAAAUQwAAAQ0AAACGoQ0CYIaEmxCAECaBkStyZcpgAAAAAAADAABN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AAGgAAAAAAAAAAAAAAAAQwAaBoYAAJgAAA0AAA0AANAAAAA0A0DEDAATAAAAAAABM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IBoAAAAAAAEwAAAAGCAAAYgYAADQAAAANA0AwATQ0ADQAAAAmCYCYAAAAAC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AAAwiwAAAAAAATQAAAAAAAACGAmCAGIAAAAAAAAAAAQMEMQOLYmmAgYIABoAAGIGJg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AQwAAATTENAxAAoBAJgAAmIaAAAAAAAQ0A0AAJxJEWAAADEACVgAAIAAIQIaAQ0CYIaI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tjRcjQMATQDAABoBoAAEMAGAAAAAAAAhgAAAAAAAJgAIaYCYAAAAJg0AAAANAAAJg0wA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JAAwEwAAQMQMAAAQAIGAAmCTGhiaBiBiYgBoAAAAAAAAATAAQwAAAAAAAGgGIGJg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AmAmAAAAAAAAAAAAAAAAIYmAAAACGAAAAAAAAAAIAAAAAAEMAEA0AAAAAAAAAAAAAJ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AATAAaTBoAAGIAAaYIAAAAAAEDQAAMQDCUQIAwBDAEBamEAAAAAIaAAAATAABDEDEmgA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KQIAAAAgQCGgTBJoaASaBNCGVrYrlgAAAAADEwAAAAAAAAAAAGgAAaAaAGgaAYgAAAAA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YmAAAAAAIGAAAAA0AAxMAQwBMAAAAABNMGmIGCYAmAACAAAAEwQMQA0wTTBMENANAN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JgIGCBoGAAAAhgADEAAMTQAwTTBAMQAAwAAAAAAAAAAAAAAAABADBMAENDAABAMAABME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AmIYIaaGgAAAAEwBDBDQxAxAAANAAAAAAAAAAAAAAAAAAAAANDEAAAmgaAABoAYoAAaA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AQ0wQ0AAmAAAgGJgmBGSEMEpIEwAFQwTQAAJggQJggIQIAQJggK2IdyhgAAAAAAAN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oAAAAGgAAAAAaGAgGIaYAgYAAAADQAAAAAAMEwEwBMAAABoAAAAaBpoYAI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MBAwAABMEANAMQNAAACYAAAAAAAAIaAAaAYgYmAAAA0A0A0DEA0wBDQDQAAMAAAAAQ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NA0MBMQAMQwQ0ANAAAAAAAAJgCGCAGIAAATQxMBA0MQA0AAAAAAAhgAAAAAAAAA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iQmAIaaAAaAABoYCIBioaBMAAAAAAAAAAEwpMIQ0AMQIGAAAAAAhoBMTAQNUAIaAaBA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gAEMrUBcjABMAAAAAAAAAAGmAAAAAAAAAAAAAAAAAAAAAAAAAAA0MQIYgkgAAG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AAQwQwAAATAABAwAEwEwAAEAAADQAAAAAAAAAAAAAAJgAAAAAAAACaAYIYJgAAAAA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NA0ANMBMAAAAAAAAATAEMAAQ0A0wQ0AAAAJgAAACYACaBiBiAaAAAAAQ0AAAAAAAA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IAAaAGmCaAAYmCaBgAmAACYCYJggBpoAAABiAaAGomCGgBQwAAAAAAAACgAEEAMQwQA0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ghgAAmKhoQ0IaENQhoEwEMipISaAZWtDuUAMQNMAAAAAAAAAaAaBgACB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GAmAADQAAAAwQxMAAAAAABghiYCYCBiYAAAIYAAhghggBoAEA0A0DAAAAAAAAAAAA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AAAAAAEMAEwQwAYgAAAEMTAAAABDAAABMABoAaYAAAAmAAAAAIYAAgBpoGgAAAAAAA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JoaaAAAAEwTBADTQxAA4QKmCGmhgAAAAAAAAA0wTAEwBME0CcSQgYAAwTAGo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QAKAhiBiBgAAAFAEAAhoYIGmAgBoABAAAAAmIBipNAACCEmgBiTCI4hGQRGVraLkABo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0AANAwQNMBMTTE0wAAAAAAAABMBAxMAAABMAAAAAAAAYAAAAAAAAAAADQAANAAA0A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AA0ACBgCAYAAAAAAAAAAAAAgE0DExiYAAmAAAAAAmAAAAAAAAAACAAGAmA0CYAACYIYC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TATQNMQAAAAAAAAAAAAhiBoAAAAAATAAEAAAAAAAAJgAhpoAYgIABDVDAAAAB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mIGmAIAYgArsiDUgGgGhiIYAgFGmAJGAIaUAENAAMQMTAAAQwQAAAAAAxNAACGgGgABM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IE1ACpoQIcRAACtQFyAAAAAAA0DEwAAAAABDAAAYgGgAAABoGIGgAAGmIAaAaAaaBoBo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DEwBDEAwAAAAAGgAAAAAAAAAAAAABMQ00AAAwTAAAAAQwAQDBDEwBDTQAADENA0DEDQ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AAAAAAAABMEMEMAEDTAEMAAATBDAAGmAAAAAAAAAACBiaYJoAAAAAAAAAEMAQAAAAAAA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0AAAMQAAAAAOAQNBQAAAAAAA0AAAQDQAACGAoAAAAANDSY0mAIYmJoAT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MQMSYEZAJgmmIAQAJioAEAIIEA4tBGSBCJCK1AXIAAAAAADQNAAFAIYADIAQxM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GgGgGgAAAABoAABoAAAAYAAAAAA0DQADEDAAAAAAEMAAAAAAAAAAQAAAA0wABMBNA0w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AAADQ4sAAAAABgJoGAJgCaGACYAAAAAAAAAAAAmgBgnGQAhgACGAAAADAAAAAAAAAATB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xAAAAAACGCBiAAAAAABMEAAAAAAAAJgAAIGAIYIYIYIAAAAAaGgAAAAAATAAAAaAac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SsQNpggAAEwAQxAAACGmAAAAAAAAAAAAAAAAAAAAgAEANAIBUAIagBAgBNCTBAVrBXI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AExUAwAGIhgAJgIBoGAAAAAAAAAAAAAAAAAAAAAMQDQMQMTAAAAAAAAAaAaBghiBiY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CAAYIYAAAxKSESQmAJgmAhMAABiGoAAB0hgmAmAmKGIpiYAAJgmAAAIYAAAAAAACYCH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mhgAAAAxMAAAAAAAABMBMENA0AAAADQDBAAAAAJghggAAAAAAAE0AAAAAACGJDYAJgmh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AAAaAAAAAAaBoAAACAYJgAKGgoaYkwAFECEotQYiTFBMAiSABMEAAAAAJgACYAgYgY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BDQACBMVJoE1AACaBAJNABWoC5AAYgAAaBgAAJghlAAAhgQAAAAANAx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oGAAAAAAAmAAAAANAAA0MEMBAxANAxIkIGgAA8l53o+djpGfJHXs44vXObnOwufo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aVdijkh1quTOOzZxNSdSPAsXu2efDvT85aeks81Qesl5SJ66fj6K9vf4dx7iXiIHujwsj3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l87dfRl84R9Ks+ZI+ny+VXH1GXysPqr+Sh9cPk1R9gPkUk+uP5HFfrp8imn1tfJBfrkfl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9TfyqafUX8qsPqJ8wkfTD5kL9NPmlSfUD5mH01fOIL9LPmkj6Q/mbPpZ83kfRl83afRz5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Z9HPm8z6KfOIn0k+cVr9LPm6T6SfO6T6UfNpL9HPmcj6UfN2fR181SfSj5sj6S/mMz6WfM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n08+Z0H1I+Yo+nnzOo+or5ez6gfLYn1RfMIn1JfMK1+pnymSfVT5JcfVT5XI+pr5Oz6uf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JLD6ufJpn1Y+SB9afyao+vHyaUfVl8qhX1k+TI+tHyetfrh8nifWj5VUfWj5LM+rnyWSfW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5Uq+rHyecfVT5NZX1U+U3H1A+Us+qnyxH1Q+V2H1A+XWH0w+YVr9TXzVn0o+aWJ9HPmek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X6AvnEz6KfOJH0U+d2H0A+ezPfP53E+ivldQBoGgBoAAQDEDEwaBoAAAAE0AAmIBCiAE1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VqEXLEDAAGIAaAYAAACpoAAGBAAAAAAADTAEDQMQNAMENNDBDAAAAAAAAAAAAAYAAA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CYhgAmjwPH6HIi3Jo5Zb08VkPXgtqdkKY18rVnru5quabpZ7SOnDth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VxVXHQdOc6ePFnOpPk9UsOXtXTp4yN1OTEno1Rzl6pgss6K5RLqv836Cy2nHXHSsrzL08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TbHl9cWnmiXWcmw325aDRc8678tcC2PP7NV5bNMU2IHm1cutV2zMmWyWozaURz7c/VXE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8W3EWQvsKc+vbHM02Trnx2ZRS6eQ512xxjutVc6UOsYa9dBG3dUR5/SxBXrZRm2azn6HKM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btymW13FOuuCY78XTM1ldYX6cpozSqB4u0UUzaycnZp5tvMOooVy681PQim/DOtNNXNOzY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asRCs5WmtFlVMGp5y67LIrnye9ZQU1LfbfljVjnjrUYOoizSksyM01863mr0ozoTVnj0Fp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Os22ascVaM/TKNOSyWDpyWdCV+czaatAtNEVrswaSdmcFXbE996Hz3obGCUTAAAAE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AmIAECiEAEIAE0CaECACtaC5YgYgYmAANAxACdDThDVAAwUDAAAAAAAAAAAAAAAAGg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IYAAAAAADAAEAAxAwAAAATAAAAAAAAAAAAAEwQwTD5/5ru8eLa680Q6uOZ1IU4a7GfMG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uh8rpYi4jcZL1Msg7TFrw3Vdditi+7l6DWVyKdOSRbXYqsqd0V5+plLKb6iFezKFe4rLV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rDky31mGXRsri7J2GOvoaI4GjfqONDv3V5y7bqOHHuBxZdmR57R3KzlVdaZx8/o85z8no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5+f0FBwdvRDhQ79xyV0KzlrsBzrNuuPOb+2183Z2NR5efeRycfdkcOXbsODT17rOBv21HL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pXl5e1YmCrq0xydHVmcSn0OSufDs0FGLr1xxbO5KuTV3uZGLddkqObYhZ9tpzjs5TLp1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o7FlcN9esxraRydNmk5VfbDiaNiMi1s57tsMlfUDjdKuwrrL4qUb6yrqM5HQVxilsvOWt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NtdlY9ELzGS1HPOqzC1qrBrqvjJXbrOVo6LrFA1xncYluLYznXb3Sw9Pkx0M2nKXY7pHP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/HXczUKX33pvOeksBNQAAQxAwQwQwAAAAABMQACGCABNKgAQgAgTQgBAAIrUBcg0NAAw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wIAVMAAIGgGmAAAAAAAAAAAAAAAAAAAxA0DEDQDEwBDAAAaAYgAAAAAGgaaBpgCGCGAAg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Pm/E9Dwcln0SJxy3GjLk1FqquHGSLKpXi5evOX2OJl6OeQrp5jNYtNGfTUaIxsCE8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1uw2006SOSFxHVmCd+K9ZzWQ1YNFSb8ssxZrqvITyMhGVgJ2FVl4QVNxg2kSqyUhmvmnRw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1FUrSE8pLs5u3Ga64yJFdsLTjCEbMdnRc80E4WW2W4tJg05NpCyuRAsrTZknUtd+TplNV2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2VLK2rVFdQErIBo5t0bLSNooU6iGmjKbMWrMa6tHONqzayvXkqLKNuU0xuxkr820rv59q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I31XBdz9BnhqQDpFbZUWX47TI9GQ0udA7HSarMbKnfjNckFc6bostzyMkiNXNMhLPsHK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slKgcoaiMqpGG2tVaqsp1YZemZdmNRbRoymhWZy+qrWY9+LaVYNugoYj23qfMenpoFB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YAACAAAQxADQIFQIE1AIGgEAIAQFamK5BoAABDaBiBgAIpiBghoBoAaBgDAgBD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AAAAAAAaBoAaYCYAACGIGAAAADQDEAANAAAAAAAAAAAAAID5lyexly5dXT551qneV54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eh05OnpVJzo9EMGbtKubn9HCXhUehinAj6KJ5bb3618yvUxPPV+pnHlMPu6q8vT66J43V6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+R8/0+5deCo+iQjxNHu7a8Bi+mM+aX/QYHzrZ7S6Pn0/e0ngaPoMjxVP0Co8UvcSPFU+4D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8PH3MzxNnsIHjcX0Cs8lV7SNeI1eslHkz1Fh4bX6e48WeuDzL9TUvn8Hr6Dzh6eSeYl6C8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mz0FZyT0VBxH6GBx8/emeV1dnaeXq9RE8/P0MTg8/2WQ4lXqInl7fRWHm7O8HkbPRzPOP1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E8/l9WHi9nf2nkavWB5ifp6zzvP8Aa0HnavWs8nZ6O48vf32eTr9dQcOHqFXlLPTSjza9J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YeSl6sPML1tZ57J6tni9/oNJ5Gn2YeUs9MjzWD28DyS9dI8fP1lh47R6aB5TN7jMedq9dE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ln6SZ4yfronln6oPLP1NZ55eisPG6u5tPJL1MjzR6eBwMPq6zzFncvPMVejhXKn3aY4cu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eY2dONcqotjJrtgaeV04gTxntPX+O9jQNKDBAAAAAAAADQDQNAAAhgIYgBJtVGSENQgAT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TFcgA00A0AAmIYnQAAAAA0AADTAAAAAGBAAAAAAAAAAAAAAAAAAAAAAAAAADEwBNAAAM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AAAAAAAAABNHyynVzsrKdmUuhReShXI9F6Xh93Rqq0grArjayEbaiIrilgWDgCuq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YELJFKsBOLJ1WozxutKNMUKcGNWUFsYWCSkVqyJOmxE1BDshMItFhOkTlQXycymE5EYg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6CknWNsKlbIjoz3FENMCuTsKnZEhG+srjNikSIWQmVk4FpRMEIhNInTfWTIoViZOtQLJzz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KVYFU4Mk4sgOREsiRg7CFOmBXojAurvrM1kgCbIEpGdW1EZTCdbBp2FM64miFcxJxIX1h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LIslBQLpSzkXdSSnG0rrugSgBaospup0lJOAhhCFoQ1Z7CJbAptrmInIjg3c88lVdZlj38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jZTtzx6j2PhvcaMGqaYAImJWgAENAMQMEMAAAQDEwQhglABIBKShACAFGUSQizWgsAAA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DEMAAAAAAGIYgYAAwAgAAAAABDEwAAAAAAAAAAAAAAQxAMBoAAAYJpgAAIYmAmAg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CD5RTbVlmsUidmXTFQFd/1HnO1qWiSyrmClECKgbCNhXVKJJwiaYwQ4sJQlEssoCyuw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SFymKMoESxCUpkI2wK5NBGcSU6LAhORCyq4g4ocoSIVuRa6rCUqpkXVaQdgOq2gtdVhGU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LSi0sIRJTqkW1XUkLq5goMgKY4SkVlkSDaBATK9BRC4IWVzIgAAKicSdtMidlMxRbKZ2y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a4hJoU6wipVl6jAsnFjgIsnVaRzaKixlROsCNiQibK4XIiJkW0TI2lMNAVyUysbIjZCi5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rcZlZbMhGyAnC0zzbIWVglKo0EKy2SAiwsxbs54i7nW5XV2TI49fEO6slh6f3Ph/b0wF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GgBDEDEwABoBpggATBAA0CaUi0AKAAQIQAgLNYKwAGgBpgACaACgGJpgAAAAAAAAADAg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CGACaGJgACGJpggAAaAYgYkSITAAGgAAAAAGgYgaAYAmmAmAAAAAJNnyrO6MtFnD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aazv+l4Pb01wqCxuJGu2sUZsrtruCqyoJ02EkrBDCMJSG6rCRXIjC9lLEWFbLLM7LY1g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gSjZEFICFwVsmFd9I3AIqdYibJSIkVKIX5tIZ5XkaboFc3AdxWEqrC10I01RsKYWxHGEi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nWkK3PoElIlGCByQmIcLpGe6MCyF1QODIwnAQphZGREnAV+aRopsgKOigTsrHKu8VQi6V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X1lM3WO2uRJwCwVZOtxLLKpEbawnCAEpIi2CjcymyMSyu+oTQRrsRBqRYORUOstsy6C3F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tQTjcQqYWsiaKq7CNN9JGM4Hz7Q4ZadHH0FtvPR1sWiqPQ+68B7/AEBioGCkpEMolGJI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AxBJCGCBpDAGgCLQIapNQACBCGhDK0oesiAYACYMIQFAIYAAAAMQAAAA0DEDAGJg0Q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Q0AAAAAA0AAAAAAAAAAmNAMTAQMQMEMAAAAAAAAAAAAAAGJiaD5Jrwzyrza8puuoCu2uo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tISQNQ0kozRCKQaK0WUOBEbJkYkrEwlTMhZCwhKMyUCIiTIEqyUlMqV1JbJxIMRN0xLUp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UYlka7CMbqiUJMm67Smu2JGdgVTcSnTGRKKATQhSFCyRXKVQ1MHGmFaIK6IOINiFCr510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mLk5YsfPX+C9Gfeb/mnp7n2RC7zdFEiStrgaKIXlafm7PR18jslkqb5aY21FVxcZ70iix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OBIrbQpNEo1WhZGZBFYOyskkyUJBBx1EYusUpBJ0yGq7CQrBRIk5xgX0RtIKVRODAsVp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KdNaKdNN46xEq0wg5lE3AZMERmKSsK6LaTwt7x5SuIRqxTsIQ25zs/RPnP0bRppU0xoE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ABA2gGgaQNAAmAgE0IaVDUCAE0IAQyzQBqDTgAoAhoKAQNAwAAAAAAAAAAAABoGAM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wAAABMAQxMAAAAAAAAAAAAAAAGAAAhiYCaYAAJgACbIhE+RTzW5WU0aR3ZJEnZnP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SMHMqdlJMJEC/OOsgTJVlhYyENWcUbKyU4zJKsIwsrJXVSJxnWXUtjvgiBOoUkFtV1AOYO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KBIAirAvrjEvzyCYoE6pSJCoJhoK6rYEoOZIhEmTrH4n2fzLtno+m+ee26Z9FwO5wuG/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+rWeR9X4Ok4WwzZWwZ5vxP1nlds/ONJp9OPd7VyvF08rxld7+VN3R5B9N1/OfoPi63xku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XXP0f5R9A+edcz+ofPPeS9CXmu9w1bTxdZ1eT1/mW57jX8s9pqenrtq4blKtk51BKBMqnW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WWquYWTQlG4pZYWVsKpypLUTK1czJO6JKl1E5U3EozQiUilTRchEq50lzrgTjOYONBbB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qgulRMBSKrYRLKboCcay+uuYpzE+eTLM2m94C5wpOvlttjR9J+ZfS9JpMAAAAYIEDATAE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AgGIGgBNCTSgiAAQAIQAWaQNQABpgBACpgCaBgxNACBiBgAAAAAADE04GgaAAAABoGJi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BpoAAaBiYAAAAAAAAAAAAAMTAENMAQMQAMAAAAAAApuznyW+meWa29EE7DOr8p7Tr8br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TESrJZ70UStrHOq8cXAnKEScBEqrKyU67BWRQ557SyNUSyFsREZC0KBVKyovjEFZVaVy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MIl9UWNoGKs0OiwlXdnLqrsxpXn+D0z7s+Ve209DCS46CYRrrwWdb5z3/MenOT2fi7+2f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lerioO+fQ5OSsu57z5p9I829PK0/Os6931fknpN59PeVcdX/Nbud68HuvF+is9L877vMxe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0rb8o73k37wUfPvwnD994v28tXL24ek7spcXnqm097Z88256dz6t8v8AR+X5aPpHzb6vl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WfwfSfQ15Ltx0ozeLRZxvBdc/VZ+E9Xm6TTDFrm4lsq4ldjRC/OjRGhl8JxKdmK8lVay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1TFEY3Oo0RgiUs9o2qi503EVdnLc+qoLHWNQsKbHAnWpE4NlUxDlXMpjoiVO1EbiSfOLe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uzionsojd9N+afS6YwBMHFgDpJgmEA0CCgBQAQAxAADTBDQhoSaWLYIEAKAEAFmkT1AE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BoGIGIAAABpoGgGmAAAQxAwATBDQwBMAEA0wAAABAwAAAAAAAAAABiYAhiB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0DEBl1Yj5S755cDo2RIHTpjPV0qj03TxbNrXCZOuTK4uBcpMpUwq0wiJpBOMyMLaRW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SUZsUhkFNig4k5QtKlOBeoRLK7ATVhCF9JOJeZy2JU51g2iE6+PZ3LPD8TtPoPC8bLtn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68nlfUeh6Pn3OSfn3D5f9P8ACds+fl29npx5c9twTjtep3PLGnLXo+l1LfFvHu+cemr1E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veR0+Uz93X6Ma/CfTuNy18/PSet75+Wv6j4Ozkh7Tc8XP6vXx18q9ceryj5n1fz/AJ6NX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KDc9d3/mE+OvonU8D7Lz64fnPb9TU8f5b23iu+b/qXzn6Fx1pKDz74PhfrWHvj5mvY8f0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NWRrUPaeP7/K+3hw+t4+mmDM1qLFNxBNkbqkWRlEBItjZErmkOE7SpWogTsKHYiqQhutj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2IrK7SVcEXuhknFkZOstIVltUZEnBkoxgThJFks2hPCZXPNevi6DZRjujRGNxo+ofKfq1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gNAAFAEAFIBQAQAAANDTAQACEpRVDQJgk1CGgEWakFgBTTQxMAAAAAAAAAAAAAAAABiY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EAIYAxAxMBA0AAAAAAAAADQMTAAABoAAAAAYgBgAAAAAAJgARYAwEwAAOd0eUfNrqTKiN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EFRpr1e2q/ZSiQ1OothCwk4RJqYMptLc0ohYkEdGcnGMyMyBNwRFkxxJClUANErK0DlEL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mCEQujMcIIsqnIqxdEs+TRv1+/nzD1Xbw+f9r3s+OvPdjVVy1OVLzZRKyVtSLa0xpgeM9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qPL+u9GOPyvQ+d091ko89xtNtHues7GyEvB1gRA8b3fn3px9K5fB1xTHinfPa5lK1Dbhl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r9N4/0/LXsqZLy9Mnzv0/jPVzE36cd3J2u15d+H5/1b5rtD6p8i9vli8t3eD1noPfeN9h5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sqJZ+d4nrm/mM93NadnsuV+av6lx83wz7/H6519fypm/ROt8m9n59enjXXw1qj4Pt9J3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C1tgSjaJ52aJU3E6LoFeipllYEY2BWExRtiVX03FlVrK1dSVWRtKoWQGNAxCKLgspiSmp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S2efQnzdbc2baU2xKzDadLnaIkfrPyb6zoxkJgCYAFAKGJgJgmCAoEKAACGIGIGACASBR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EMs0NGowAABiAAaAYmAgYmAIYACYCYNANAAA0wcXAAAMQAAAAAAAACBgIYAAAAADQAA0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JiYhgAJgJgmAACaBoGJi5HX4x82nKeFNVWuoTurieWSr3Oqq7ctqFKRsqHbFFV1LL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ZXMM98QUbmUGiJXKIScGNMCNkCNVshEqidlUicLWKE8xOFkB8bj+b9Gfbej+T/RI6yo8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y+jPb9z8r9hHryEPLuNlbS1K1a6qeBqenPnnI7Z+g8LzT7TTu5N2p9P0US+f1jdGwpVtQ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T6MVe58L9J6TkeO994GyUSztOl9Ay6vB0UY2c9TjOJ5LyvQ53v5eu9Xzej5N8/h8PB6M/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/YeP9B0nc4/nI5fWLfFez8vSfEt+edJFL0vq5+ZDsacfo048vr3nfHaeGuv6LxYubBKHpx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eTfuIHzPnfZeW5J6sALtGl7vDwq9lypeb2OBGz3fW+XLlfo3Gt9Pw38+9pscHlPT/OdMA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2+LXNe+7Py71Pl16qPz/0eb6KMHy1W2icqmTm5lFzqJRuqKdNMiyVSNFUay6BaQjKgvhC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F7IJtXXbWCjaRc6y6EJEC2IhSTw2e6ebRPTz4jZGBtvxxIfXvkf1rS0CEwBiGgECGAAA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gaxGgAAAAAQgBK4tAIGggTQgLNKHqCYAAAAADENAA0DQNAMQMTATAAAAABpgBDQ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aAYgYAgYAAAAAADQDQwAAAAAAAAGgAAAGIGIGmCGhgg4Xd4x83uhRlrr5nWKtGaouUKD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QJZxcScJyKHKROMIlk88y6EJDTiTnTMlU6jRACDaAspLopk4wYVlpFWUlpFFkGA3TZi+f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U9DmnfLVvo8Xy/X9fu4a4vfhLhqym4zc6uK8nwqs3u51D6O5zY+t7nK+B7fsreN4vZvXLT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aTPPeF6fM9/LR9L8h1uOqfFyj6Mnt/EfR+V63Nzcbz78rZCPu5fUKVwvB08rKPR9/P6B4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nUe/6Zn47t+VxrH63yXremZ+P+reK53zvs/G+r26Hifp+XhrjS9D5CzzPpfN+y753ed9t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v6qdc/Jl9X4up4JO305p6XuX5ddHzXpoeffyXp+5298+E4Pd4XfEds510+v4QxfpnnPLX5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OxTP53W0qlly/nvofPe3F30PzWXLkVPqd893znrPDcdAdrtjl97z8M36Pt+WdPz7+hHA9B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hZMpnWi957CytBS2hbM9w4KJKMQuszSLqrIIoXwqE7YSiKwnXWApilWybixikfPKOhRC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dY9+zKVfWPlP1OtLTAFA0xDQkwUkDUZACGJ0CcAi1iBoAAExACUQhoQCBiUNIARZrQagw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AAAAAAAAAaBgAAAANAwIBMAQwQwQNAAAAAAAAAAAAA0A0A0DBANDEDEwaBiBoBiY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NAMAXC7vmzwgtuXH1ZtZKOyJGkie/jZXuWOcJYomQlKAoyCNiiTgBG2MyNQxSjMIsIz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GmiF9FoKjk6nehYZsVLJWjleNxejHd4cbvRmk9H6Pm+crq8ztPoHV+fS8mvaec8wdXS95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vqu822RR5lenN5w7kZoSUtdzpLHwuL0ns8XgMnbPse78x9hHrvJ9DwGUReo9OZeW+p+E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tzyi0aOucB2tmb5nX6T0fKvF0n5d+A1+wOkfP6Ry1z9oHheJ77L6ufi/Z29rNsk6/Pvmd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1eE978375wfQPn/03pnoOJ5Okq3Al5r0PlOmfK9Dn9z28/cSZ87rK3Il0UXcPU8PS19Hj6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fUeP5Ls8rn4nr/H9od3he3O/dCfg6U1aPNaeRplv+hy28Lfglu+j8Tt+bXjuJKPpxP1fl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k+jx1zhP0Z7PuuL2vD0dkYc9XBQRjORWSRJ1hoQCTgTUbApuQoxmTtzwLkVlyiyucwVcL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xkZ7L8x4vLfDKKy3RrzQ1ELoQIfUvlP1PToiBicMENAIGCAAATVoMkQwTRaxAAAIAAE0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bAgMhKSEBZqA1GIGgAAABoYCYIYCYhoYACY0ANMAIAYgAAAAAAABMAENANADQMTEwAAQA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xAxMBAwQxMHFjEDaBggaYAAAAAAAALy3qfLniLM2jLLLSi6GffHL3ZI19Lz3VaWVlpU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EkEyMiLLDPNSHOCHCUyuFtZJTkRTRKuyBLDshZ8zq6vI9/P6Vr8H7nxbti44vzXR7uz0Z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3w8dxe07PFa9OQPTyc2v6HxPPvwna4r9Gfqk8O35/Wdlah25sFnXj4/idZ9B4vh12z3O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t5eM3+/08deN7/UXK8/y3u2fPPo0JRJKeNQhdEgWMrV1ZBygOUkSgRJiCgmDbsMlsUSiWE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V0bak5fSplVsoyljKqRLwnvc258u9P3dPXGyZZ5+lDnWLxntPmffOLp8z1/oxdzPZT8m/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7T5obMfpwfTvB/RfLuLLPNur5/wCz+c+jC9h5L6h0z4Xj9Xk9Hs81nmuNosqXpz9R5HjfQ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tfF9cmvJ6yu/fTPw9J1qcs557S2tsqdsjNOus1113ldkJkC6spttQCnZSr6iu2ygTjZK3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UCKUyKixSTPIc/o87KYERCZbS7jL9K+bfRdOuDBMhoAABMENAAA1Q0QAAmUhpQAAQ0Ak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DEhpxAQmsRqAMBA0MAAAAAABiBoBiBiBgADgEwTABAANAAAADAEAAAAAAAANA0AAAADQ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wTAQwABMBgAANDE0AAMAAABB5L1nkDyRW8Mexqrs91RCyG49xVox6lsq5KoOJdZmkT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lGITVkCF0JEkmV6M8wnVcFFmUvo5Piu2fpejxnuMXnfOPp/lumfK+78Lp75+oquXh6kba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+D9GOPtxdr056+D2+Hya+abccfZj6s+Z2vn9fleb0HA92PU+t+b/RPLq3y3qvKZvmaHq9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w/Z9y+N893LruOnRbVmxdkSMlMjOFZcU2DlVcTUJirtyl5HQURvgOqdZNQZZDRSQcoDt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2JW1kHazPc4hXqoEpspjoqIWKBpzyAlXMvioFXgvfG58u+i6Z6g5VcteHnRyvdycRdZ6v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+koOGNeP8zozfQ5bvQebzRKD17nX870ubm2bN+OTnB19uS9+An9M8h7bybnlujw1RYpqNV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3z9Nn432PKkNCzaLIzKZOATUS2E4Fs81lmitAQqBThKVKxDkkSi2SlTeVTcAkUnk6b+RE1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mtFvG1Gn6B83+j12wBocAAAAAAAAAACYIAAVNAoCGgHFoaASaEAqjNECaE0ABZoE7AQMQ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AAxDQAAADTgAGgAAAAEDEAMAQNxYAAgBoAAABiBoBiAAGJiaBgAAAAADAAAAYAAJiaY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IGANAR8r6vxB5eDWFe7kaK1zz0Cv0217atxqTIkZRZKq2A42yM9giRMEVxLZ0WkLakOJE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A7Z9n6L5l9CIfPPpvmq8n9C+enox3+h5FS7sPY4+56X2Xyr33m114lfn3Pg96rU+YSto+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L+m8G/n/L9l472Y7mnznvuWvnNl/a7ZwfQKrvH0lmtnzvO1aFYMtlKyI24E1XIsg0RlVI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FYBZUiVdlZZKiwsnRIzykEiMTRGtllUoDnCJOJYTEyEqZFtuRl1NgWZbKS0qZOuIEpMkxF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aS1yUC6po5HE9nX0z43pejkKxHPVvn+54Lpnja8nqfZiPnPqD82vnPofR+H1OG11fTn1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8+ju8I757XGYvvur5L0/h3NcrmL6yPhOb0nsPL5Yd8MOvqcf2Wvr+XcvN935hL7vs/I/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htotFMZXIRcqmRmpFTUC+phAtrG4SJ2UstlFizTDyfJ9HxYrthqyry7MppeSZP3fg/dae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YAAIBoAAAABACtGgAQ0AAhiAQgQKJoABRkCEWaRFjEDAGADIEwABDAGIGgBNQwAAAAGg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EA0DaYJoQIYgYIYIYgYkSEEiIMTGIJCYCAYAJgAAMTTGIAAaAAABDAAAaAAAADw3uPnx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/F0avpgoq28/rV6sktJwkFbkE41slEgWyzXEbM9hZGCNFmVl6zTNCqgaIZ7TT879vn6Z+b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Y+o8vxebjrpc3u8Ltnp85eqjykkukOnzo5v1a3ynpPn9bknHjvMfR/m/s57vpfyb6Hi9T5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+a9h47u98+8lnfh6aSuMtxSi6WO00RrCyuiCaygNCzs1xoiaFVao6WWXYLU0RqdTz2xJ1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0StyzJZdKK1sqIV6Z1jW0Mi2iUw1xMNugMU7ErUHDjdEgOJOVMTSoW0qnECMyBbBI2KR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nWaitjIMq8h623U+afQLbdSNtT568BzOxx/fyV1B0z2ubuu5a4/Q59vSe0t26fB0olOOb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L6sQO33a8X6H1NnHXN1ws5WVtZHL+c+38R7Oa+gfPvp5rlU/H1sUIporjAsnnS3RpDRLLY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zVVWF+jHekyiazrrpNsDOcHl9jhxflrnF1Vug5nQ1URT7XxHtdPVCIYmIGAmAAAq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CFaEMECYJNACUAAENAICy9gibBMAaBoKYgYAAAAAEAAJoaGAgYgYACAEAJElEJuuRJxY0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SIhIixkWMiEkmAApJjExiBiBiBiCSAYmDTBDAAAAAAEDTAQMABMABeB9986OHpqhhfDJM2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t1exi4bO+iUQjYgjNBJIJQmENFZS2yULEQth5+zvkZS0zhYOjL8/7Z9H5vuZfRjnuHV6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kj2OXb6Tx7834z6r4Do5/wBH+Zd7U99VbHx9K/NenepzOlZVBl1I5XQmwnFyxViIsgSY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TkVkkOMwZZQWVWspIsRZAk65pXbXYoKBK2DJQQNyUQFYSrSqUossUolcZzISEQkIjCcSMi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mpRHRmVSq10EJsIyAUo2lUnMhW4F1QEiAXVzrEWsIiCcbDh5/Qx3OffrcZeb17T5U+pxv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lHr/Pr1U2vNuGe6RCckQ5fH8n6M37eSvVj6pd4j2ng6eY8j67yPrxH6h8w9/m9q6ifj6V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ZVKcCFiiml0QqxSYUWkJRsCq+JYVMnZQHD893uNLKkIhdKEVacPUMfsvI+m09kJjTIE0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MTBoGIARTQlAAQAIGhAAIBRAAIaEAizUCRiBtAwAEDEDaKYEAIBA3EGIGgBxBuLGIGkAi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cq2WOEhpRGJDcCpkWSIg2kSEEhMAQ3FjaBtA0AADEwYDEwAAAABoAAAAAAEDEwAAaF82+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YUTnTWnNfGK+1wOnXtW46ESsunTMUkERxAGOMbRVyZKMfFbhwX1vZz6/o1LxdIKSzb/mX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mvdeB9f2z5I9J5npn1fntX0DjrzXkfqvil4n0b5p2tT3mDTZ5N/Lo+q8p7uf0DsfO/oXk6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hMrc0KLCNohX1MjOuZbRpqKY2gpxmQlELHEHTNFiKwC0goMtotrLqLqS+nTmJTq0maxSC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hjnBGimwKplRdBRJRlEacQsrmNKZFyghNWGMmlCaGyINWijOBXOnSFFkSFjiTjVpM8ywp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XTdApvqsVSWgzTnUY/D/AESPTPJ7EHm6Irzp6Cv5dV3z7nyWJdspdL1FnlPTejl5t1XRX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/AMD7MR9h4/q6n0Vzo8HWMiYoX1LC3Dw9T1FlVmVcLIVKuVpVpokSLEZ6puWyxKyFdrKY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8lL2MBoilysMOrmbifrvI+tr2DUgE4E0AmAAgATQxMZEJESmJKxAAAgBCJJA0gBJZCQxA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ENA1IEgYgZEJODG0huIMIkiLG4sBA2eOj2R5Al9cvJTs9SsO2iKRKIoEIbgLbKhyWqqNt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LpiYNAxMYANIkJjaYxMGgABgDExiBghghiBkQkIGACYIYJjE0wUkL5l9N+YnLp6+bLFb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X5XVPRxcdJRVhZGVY2mKSRJRBzjxrOzD5pu7S/iHW9OKpx5cel9Z8t9Px16t13ebbwdCuz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j1Pz36P5TjfM/Qfn/oO2fb4b4+Pr86z+28T7eftO54713l3PyfsY5YddkJZORFdyCcYxJ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hYKTCMALKZxLpJlY6ySjMVtNgoplWvPM0VwAlEITUCbquKNmaZO3MyymecvqYKUYl5Fi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qmWVziJTAraG62TIWlsKoJfVXcqnn0kVZQKyCJRcS9RrJQnWbKXaVqdQ42wCMZFubXls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uwqSri+ogs3WFyjMXiPZczpn5+vQ8L28qvUeXdv1k8V67w9PP+b9T4j0Z6/0H5P8AU+dq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nNTl6sfTZ8frfO6y05OLL3Y/MvZdc+Xwex8h6cd32/wAq7XLXvIxfm3KaQnFE5kCUbYyk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GOd5b1XjYt1VXSzy7MxM5/QM/q/Md491KtknBkhIYgYkSQgAAENpUxCtCGAAACAQhiIE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JIARYn5kj0y80o9SeVVeqPJzPWLyqPWLyFh6ufjrD1r8cz2MvGI9keQZ69+MkexPIKvYH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nJl01LHmrj9fm6kLk67HS8mV708FvT11fmsq+uj5DcehfOidCPJlHUeGdb5UaEm65VJxZ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Y0A2mMTGAAAxA3GQAwBiYAmCGhpoBMAYAAACaGAMQHyj6v8oit135YtWe41455Sz0PnfS1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WkSyErCivQjLY5kFGJf8APfdeG755ZB+zn0LOYs2W/sedyyyvz9J6j13yj3fk6ekz21ef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9Bw9zwnT5nW9mPbsl4OpzOlKozcIlfmkSspvIwlWTnWEUMjapiUghpz3lNtMi+oQ4FgRI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E4TJkbCidQKFoaIDIQ0ZhTp1ChZWQJ1DjKJbDPja60eHXN+jn5i1fQx4eu56JVa5ynTa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3aFMnImOscZsplZEqvUiuMqwVgQAJsZWtFADiR0Z9CQJqowtoltVemyEZ1kitDhMlk2i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IWSTPDTGvK+Z+mw7Z+W2es8v6cdDjtbkfp/zH6P59b+N2l5t+e797JZNmeWvzXp8mp83Xu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y3xfrOWvLR914jpnp+9+WdLnr6NVC3y7iWBAgyalEIWhGcWRvqsOZ4v2/kMqoKyWVWjQYr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we3XvmmMRDQCUkIYDQIaAFTItZJANAxAxA0AnFwhxAIqIAQA0oaToEJ5WXno57ekXm5no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W7nrHHqXuz82pfRV8Jr25cIPQnnmegOAzvR4qTtPih2zih2tvC7rMYWSTnYduKwmpCCIQ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npK65u/XggVOPLpz5+k9V0MG3culBknGQ2gbTBpg0EmgbQSQA4saAbTGDAGJpgCGnEk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ixDTQfIvrnyOFRuy5Scqy+deerPQ8D09ejKItWrTRLGzPcQOliTDC2Gs11W+B6R8x9v1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2VWaMW5d0+N1sXRwX3Tg6cpt6f2vz3b5Neyn832S+98tv4WXn+/T6LtnrAeTo4NkVII2Q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JRbKonVKZS51lpGRCdUDXSXFROJGZWThKovty2lkJQArmWSrAcJCnFkXXYSgrSm+AOUGk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/w8hPfJwU6ycHUiISIg7axOl0vNjj7qzzGrXzNp4s3873M/BC+/6PhvZZ9WquDnSZRIko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aWTKyscSVlTL6XBAkVZXKuLbM7J5tECcoOgmFcW4rV0VjOxJCDQSraucLrIxsgVyiiWXdA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93KP0X539Cxe1ROPk6XKuwhTd5qrfEOPt5es3eE9Rzvmq/e+J6T0PV8H6Pnrg1+/8P0zr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Fnm1+XpVawqdlZZXIBQCcLajJ5H1nl8pV3USkraSjpc3aU9bHos+itNQCBoAAAQxACA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0AxAxIkIAEOLQ4tKk0IABAMBAJ59TOvngTZVk6U5rl7NSZzQ1xrK9MzIbAxPYzGbmc86T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dlxxl3JHD068nL0DHnXHyac+pIAcZBBTRTJY9OxXxtdneyc5mhQ79z5O/q8nOvXbM2jS6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IixuIWOuRJxCbixuMhgCGACJNMYAxMAAAGAAAAAACaGDEMEmBGSIfJ/qvyiJ2VcuOzRY4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nzfrdTr3UWVCyNcTsq0g4SM2azj6nluc/S+3nlwbOMsvTeep1A7FRxwOk7/PwWc6ezt7Pm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8jpyD2mLpnp9eN/j6VWRjLoqcQnVaVlsCNkJBPOzRCDHGYQlKourTGSCsUS5VMscZEq43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kr6CtkixxIVkY0lYiuU6CxwmDiolx9XiXphEU+mB3mOP1/S6b4PN3d6N5cOHesPL4/Wub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3bwJ6nlvR1OP6Hxu/iVDN/NiSS+o7levn9OrVnc3cqrAVjM8iBGViI202ka5QLtFWqKY6U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1IodsqoNsEyHX6W8eUfrq7PKrv8AHzaVdFYSlaYZNlV1U5bBRsujGRXCxlSvgc3leoep4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tpzYs89T8dOv28ltj7+PnEPd+LO93fAenxrgZ/ofid56Ho/n3dxrkr6D4rUh7/w88Poa5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wJ0zSiu6KwjZUZPHe28DG5135tJpgcrXPYc/tc3pH0VqVEZKAQAmAIBA0kNIGoq2ZAiS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CuRJRRNJE1EVpIkhA4sYiQGVwhnXzpyETYMZYhgAxDAnGSSBikTRTjIkiSO2uxMmTVl4e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/XOOkgAAAaI59EKxSvElGcFq+zfIPsHXzfKufrp59vYSa1qyUJEpQkSEyQmNpwNMk4sk0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mDTAAABgAwAEMAAQADAAjIAATRl+Z/R/m0XZduDKcNOuuZHZCF6Py/pq61+eellcqyyy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y7wsweD+k4uk+bvbh9mOpyn6/FzeW249Rr1vFiPrfD+/46+f1as3fPp/X+U9N49kornqS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2iNoFbtkVqyRmhaFUyJNKZCwRJFRKu1mcvgEWF1hAdTRNEiyqIEZMhOIRuotCBAursAiwc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fJY+yAmuv67n9LfyYaFGcZ+Y9B4PrPdT+ee8k1Q0VYpXydta5xIxeC9X5PfiEzXmNWTuzp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6cG4E51MmR0CrtiKtzI6s0yNU4l8880tcYhaIcoEtc42VpohFNtmO1Cymyr415iEa5LZKv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R1kozCuwRZLPqN1MsqXVQgTVuk563I43gfpeDpPnMfTdHvnxHrvNw1PpXGvl5d+Hr6mn1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/hvxfY9ZwJV5apd+dgewIdUn5OjmiWSjWTrtrWokiryXqvHRHSlm68vZ4xnuyaRb8zPp7T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SiRGRcCSGklaSJEFE1FEnWE1FFhAJlYWCBpIkRFYmMAHFjEJyCR18ybEGwQykNkW5JBuR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bFIsROTQnGZz891XD2KcXnXnHGWjaBgAgEmiAwVc6x+3+a4enP0V2DfnXrkLVslXMlKEi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0waZITJOLJCcAANBJpjAAAGmDTAABgIYgAaYJhFsE0DQHK+d/QPneWim6se3LsKcWmMVet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wolZEjdXoKEkZrKkaTNaTIyJeE+hU7z5jzXYo9GeF2ut5jR/QPmes974avLB6F+151XrR5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VXsreishKFxFWRHfUxyHBWwpLJFENEzJDo1mA6UDFfoCtXQM622HONNpiNgYobImSG+ZzX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0mFXwM9rkVzUSTjIh5r1HlXfgAZ+qiKt+g35Ojr4cXgx6z3fm/e5vfOPdYuma6t0c2j2Zs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Icfo1dPBklvpYy+m4nr897LDRn10mlxhlthWfRXIbdpgc6llFAyLLFekrlbGoE6S6ymZb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lTii2qVXVSgUpwXZFSKi+glVbAJNEKtAUhI00bs8lUidXVXZiRQHQhW0ry7My83zX0Dy3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/fGqzH6zKPTlwfP0l5TVl9POBP11Lrlnk6UWuUqAKZSrHVJK1Ksh4z2fjophrpzehy+rnI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A+oyi9ATBAJOIRIjSUOJEZCKzUETUFFirRY6gtjGBbPz/AJ2uxk8stPXM0JSvC3V9V8Hyv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5ezo10e7OD7H5/kl9qeKE+mMN+ZsBgAADUkTJADBjRtTBk0c4zRNuyNhM5Fc4eb3RQpeA0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kIAUZwIVuJzsOrJudrbi6MeqQaTnCZJxZNxkSEyQA3GQ5RY2A2iGAAMbTGAMQMTGIGJj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BA0DBAnE4ng/ceDjdy+rRENVOwxxiiPrvGezrVZVZUrs9pKVDWuY0ytsL6EWuKLq75WeR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m18Ps2eLz/RvL9XD9Tv7nOwvql593EJls41lkHIjGyA5qJIjaKM5kJOEScUTTuM07IwnG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E6bmV2xBE4ChdKM7uqqM6rScoQCdchwlASnGKTQjMawy8f0eVv59PvRz9Hz1nWdt3d4W3X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eXymL3HB6TgB2OuOG/aZsXzvrObbi9Ln9fzmHkb89/T59cJI3es4vf8f0JyrsnUsi/RiD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FMAIqVa2ThoSyu7NVzpkX0WSKhQB12RcRvsVbqCyKLZxZQFSy0ZLS/PfmISQSIyS1RiOq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XU31WZ69ENWpTsFZUEs1lBb5T1Nlngrut0O+IdiHneO7uDgh6ecraPaVPpTj5Ok64ylhd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tXCclok4lfkvW+Ohyvy5t9N7MG/HsHgvoPq0ovRoBIiOKAiQgiQJRjFZKCJKtE1CJYq+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r6H4vnZLdM6PfWeEXb8+e38n6HyiNXV217u3x5K8nd4hLpei8EuhW00yoT60wvmbiwY0F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sHJCmpoSU7HJSQYx212HDiPy++FN2Q5LT0YANMQ1SGoITrKq7KS3zPpfObz2etx+9L6I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CRJpknGQwByhIk0xtMYOAAACTTGADTAAGmAAAAJgmhtAAAAAAJo4fgfb+Gi7ndPAdC+M4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9t5P2daicbKZzRBkFsUbTOWUA2Fl2fSWVRsshwO7xtTznSwdTtj01blw2KVculWVS2QAH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4smQuCu1EZRY1FxYRgXqFkQjopHKsqVbkqlXaOyoJ0aqQalIQsgCo4FemPFVV7iPkvQx0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6rYikkVRth5uuHkeo5Xo3y5VynphCZXQ73j9F8/pedus15eZ05VpZCSlk6ph4r2XzrXD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5QD1nQjHyfU1Uzj8H2ztzWfpPDNwaO4FVM88WQkFEL0temmaArKdldpVdFBKwM5ZUExo6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Gw59F1KztouJ0ykZoXxJutpKM5lSm10WQlmSU4pS1TVkqZWuMIFuTTSTKeRXG6/lperl6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ZC7Kj4+sJznLTDVWV2QZe62KMESM81nVKRX4H6H4eKrWs1aK9Rza+hqrm0aMsfWpQnoJ1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JVwhE41VlsKYrfGmJcqUXRqQvCek8Pps9R5H1lnCw+g4Sz09LtSeFXpeDbOFFhDv+f75t8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iR28zZXrfE9XiGgqLPq43fMm2ikCAASAY2Jt2WJySEiQMkhIkJjHJROLJPy++vFuxVyn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BNChZWVU3UlnnPX+f6Y29vkd/OurOMqc4yqUoTJCY5RkNoHKLJSixtMbQMQMAk4yG04A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TEMENDAAAAAjJHmPG+q8lmdXi9PnrPbR0o4uieWp+48f7Oy1JU5V2Ec91CqyLJZ51Fyg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QsjG6aZnqoJKUjOSqW6yTlrjZAc4hJTgAMsnSywrlFsVIm4Vk51yFCTK7IXxTG2FIJCZW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KALNn8jqe48l4eqzRmg6Gp2Empe/7b5ZRH3V/FPcR7IU82uudebrzac/zPVaRt+r5OVxf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HRmeqLSWXc4MGPbnlPR3x3SJXFanEweB9d47p5HKJrzvZn686ekz3V/P+pfKMvzvtzXQl+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pjRpw3Ess88tpUlkgJSi0skFSnVIkKJfTWiZAi+jXXVNlGlKJ2AaKbzCFSu2i4shozFZJC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tjYjlnuL1VMjBoEOK3GNThKApzgeT4n0Tj98eTO/2+ma+xVZ5elc3RLZdTIdbrL6yBbO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NEbaLC3wP0T5vLeTjmvp5NBy9NLJYr8J9fsov2UJwiMZQIZlxzpV+aS+jh5zOeoPF4j31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o8Mk9jk81GzfVddbjW0lxw3owy2VlCtFrjciExE1FgmCGF9cUQJFfVG3fGmMBtE2hjKbYi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aaEiSKTdJthXbTLyWLy++GDocuufKE9GmkbAECilGCuyBVTdSfRMvQ5Po8fi/Q8D0PL19K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SY2mScZDBikmSaY2mDAABiZKUXDaBtAxA2gYAgBggaYCYAADEACaPI+O9X5fLdRPmHQ2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db3PyfHufT+f4KqvonW+TM+vafjHej6THi9nNsi5LkcmPTRelkY21G2Ekpjpqtc4zKs+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pVBKMywjYRIsLIgXUzJqDixVzJRjEslVYRsrkWxhKGk6SkKrKZkSUB+EzeL3m2qL1JyV0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xX37868w/UKXzT9Bzrnm1a6OmPZ+++G/YsuikuOtFdi+L7aGo/Z8eiWbR0xTxe/W14+Pf4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slKuT1evx/qN+O+0ovDyXE15OvhhJO85eu8j7rHpr1V2fnPrxsrPH1pthd+q+dWW17zYR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NXOqYWVSSVpOqbc95KtBW5gTjCWOmuyxQ0UpLTmkaIpFFFta22ZLjRSIpdUiydQTVVhN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NkSpyiWlbFB1FldkRjmRCJKLQrYzFQ5EJJgmhW1xCyLLpQRGuSITVK7fEez8REM+yGbn6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Ez87p4T6rpxbdFFoVNtB5vxn0rxdcYrg1ZWIrjfGs0o3mEi9cwcCzbn3S1VWZ6mSyl7eF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eg6UtwRJqq4DOGhFcWlJZ9jkSeZNsTHQm0BgMkgN0SJISUhsaNjBjSWXXjzvmDXn91fJ63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AYAAKJkRjKBVTdnr6r5z1XkO/j8v6ny/qeXr0zhOptBKSY2mOUZDBg0xyjIbTGJiaYxM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oBpwAANCcWSQwAAaAYJoCMlXhfOek87hdg0+es28vO+kkRVkotA0DTQDKlt55HtfU/Ien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+LO+mwulEsnGTKpxLYWVsll0U5XRrsVSkituI7a5kq0E2oF1ma2JxbKrJVkZtDbgRurmS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uiZCaRPyHrfkus8WChuOa9JnWTr7tPm9mGzWY6ZZapS5K9yOfT0qdZ5OXt498vOXXcnv5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1iTvyy6vie15dKiiyC+n5rFKvvzM2qqvMZfXeUnrhZRGd7dOGSezx1YunzfMVi6/MmR7fP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ifYrjbR831ESX0eDjZT9vx2ThIscJrkqtqiDm1cpUGlUXpZdRZUWkTckimqllTMlruhKzT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choTM1N1Kx0U2k4WozKKCyNRpIxCqSS2MxVZWkvKwsjXYEWDqlnLkIlKEhsrLIXRKLFI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LayKkE7M1pbm2RMq0Vj8T7bxUujLGebn25OiY5xznQ4O/EfU93O6GgiIqpwMvk/WeVrzIQ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pIXZr158oLfGxIL+hhol6OKumzo0qk0PLpL8UZl9dLNM8lg24leznst0URJqhGsrE+yS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MABJSjOwBjZIJKSNgjkmOSlTw7+fjpgjJef218Tt8GqZRlYmmSQAACaFXZXLXnvps+x+C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k4vqvKes5eu6cJ6TcZDYxtMk0xgDakNpjaYADEwaZJqQmAMAABoGACYRkMQMTAAEAAaaqM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3yUmPHJdIk5pXLq3Z3xFvrsyGyCZjYGMv0GBdjnLQBrPV+ofGvV5v0RzMaE2hfTISUacZS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1ywjYylaEVK1lUJxqUnUS0ZLi2VEggTlsoiFlc5A2i2uASYhSGK2q4XxX7L8Q1nPds6l1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7JSUufWVkLFJNrSrakjTZUlNOmvWOT5n2Hm+/m53Y476+f7nZ5/ueXrpdVnyPWQmYueOm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XFYtx2ni4+hqvs4Ovp2GPB6W/Hl8J2fUT8/PBtJeP1KjRHOo5bs3q5V3p/a8jcJWRsmgl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iESkKxwSdubTVlU4EpUySdV+ZRwuE6Zk9ePYZ2CWypkGW7Ks7abiyVMBFUyMbWirjIdlT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6mYRiiV+Swvlmmka9OdRSQEog67CarC1OCRuqmScZkFOs0JoqGxE0URclXhfe+YOcra8XP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dIzYOjzD6Z0uZ0tBCIwnAy+U9Z5GvOxabIoFXOosasMGfoZN84K+RlcRAAm4MjZWyyGz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TTGgG4iTnSF8Z2LmJh9qB3zDGgmAN1FjSQxCcZDakhJSG1JHJSokgt5fW4+OuNNef2Q856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JjAAAEAq7KyqMrbPsHy76l8n6+bB67y3rOfplOE7ZNMlKMhjEbTGANqQ2mNpqNNEwBqQ3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MQwABglaGJpgDEAgAoAEZI+YeP8AYeOZqUtWh6LV2eHpxT6MuPfjVeghZwqfQwORHs1HK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uhPD8/2/A9Hl4t0a+nL6/r8b7TOq2WQQtZXG9CholFGfZmLLSK3VWViUmDAJKMWV211e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kCtgEooC1FLneUQ0Qio0QKpFtc35R9Z+W6m7rc7qcu87Kny76bKbpqycdU1lL0tMNqOf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5jxO9k3y8hDqc70+T03035Z9TzSVEOG9Zjn8/voSPF0IkZQShuASnWaJzrlU65ZN48vfn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8/Pluh7OWI0hSWBOm2NitrlKsm3OVqyUVQ0yKZWyqmxyKo3BWr2Ux01lEdESqTnT0Z5SW5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Tl25VqvjoI5raCcHCrk6SrXUyqdLJRsmKSiW0KMSuqsJKSp1zrHVZUTcLAjZIzTspLSq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sY2EyuxERkWxqqLii1dHj/YeOiuorlOnh3xgq2QI8vp8Y+l9jkdnSELKwhOJk8t6vzNeT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b6FltxbWqeV18VzZm0xsyuZc1NyKZzZWtcJcjuiVjFjGcbmIxlDQAWaLM2ibrNAn2Jkb5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wjImJjQHJBjHIaOSlRJSHJyR8Tr8Tn2pjKHD2Hl/UeXqbKrLRMkmgTQAEYTgVbcPUufqf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68LPW+V9Vz9DnCdsmmjnCRJxkDTSQASTJNNRpg0waaJjVtNRpoNCMBQGJpgAAAMAEwAU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p6LgXK6+DrNel35N3k9zk7M7StkuZaYGWOmJmL60y0bM1zn5nWz75+P5vd43p8nqPonzr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QiGkZLWIJ0S0EatNInWxCdQnYiEpxC3POLKZ1q1LsS5YVYzbDnSs6MufKNbxM2WZsx0F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TURmYPnf0T5rp1exh1+f10Zt015b7crMvYp08+thW89LOZshc+dzeizdOGfPsa0zpul5P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m6/0TwXurzg05ba3RFlU75YR6GHhpvNx+Xf0R5SGenrY+cznqsXnM3Xw9vn5V6fLV2+L6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psgkJsIVaIiJyM919BOm2qV1xBWwtpOdRZAiE4RLr8yLVSF8IsnbQjXRGRBmhIzbIVbca5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esVSTgXSzzi2NdZfLOGlKBKMpFcZVkk2SKZFsLIAlYIczO9ESDJkIzCtaKiMZSIxttrG7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2aZeB6ry8uPFujHK6mTpFVWzDLbzuxxj6F3OB3tlVOEOLRn836TztePrnBsQIqL6C2yjc1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VmGCjecrobpN2MzZu568s9HOjZDXOuLVEQZEFgmIhpN6o1zpiLyz7MpF8Qx2DAGgcoySQ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GxjkpUxssINJ8D0HnOXojXZXx9T8x6XzVTAsTTGACaBMIwnXLV2+J6LfP6D8d+ufIt8t3p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ymyrHFsykpDBgxgwG0xtMbAGmDQNpjaFkJoNAMFGmJjQAEAMAAAAUAVAESVZ8d5fX5dl3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1rJ+X2ylGU2TiDKgnCUSFVtSVUXVWUwsjccDz3s/MejzdP6H4X3u+NVWmqI2O0moXS00aR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dkSkChOFEozHCkS62FyyjZCWy2EDjOSsTSJ6655XZNmEKrSqLC+qbs6S3ocvZLl+YfSv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5/bPn6a1y5+zn3jVqyy5dtluJ52pYb7nLRdj78NmjBfjVlOiqMvE7nA68O5735d3rfcWeN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nJ6RedW53+Zhhu202zvbJZbG2voV9dw8lzOudPmc9dgZ4vr+Bom+9Py1OOnrF5qMewj4m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M9lX5Og9a/G1V7mnx2qX0ME51lflsLk60lG6a09zidqyyvvR04NfpEea5nqfNZVrVmyp0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ouJ492IgOK6lTcmBTgNFxmlMFXKZKFdgSrsUCskVXgoyK9NFoyusvlmsNRntKURJyTJV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rC6LjQp1gpIhK0Srz3f8ANyxzZpxHVm6BXl28E73K08qPonofOd7arnryh7m/5r7I6HnfQ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MreuPPlW6uojQ4TWrTdjaotIaxiCWuN3R7Wfl1tsjy8bnzpV7y6La9WAIUZxuUBciaQTE3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VF19kY9eBMaAMBgSUkbGKSkhJSRtSqQNGxjakPzvofPcfTGE4cvTRwO7wtSQMi0ySaBNA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9R5b2G+Xp/lX035nc9btcfr57TshOyTUkbGEkwaYwByTG0wYxNMaaBpkhMYA2gYANAwAa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QCgMWfRgr5Zyu3yI9D6Lm9Xz+ycqefnfW0ea6W52HzLzTGvTndM7IxGivn6zszcrDefXh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fZ5NnpfR5Oh28ueM4xOKgaZ45liiRC6GmKSwKVZC2ymVdATTPCYXWw0LOE65enzdfBQhX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kunJapMtla0loyhFRkT3YdcvJ8F9A8A16vRm1+f2GmNuOjJwthz9+MvjKhad2bRZpirjFn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nZxea9BwO/mu7WPQ79ezFfx7yvTZNXP3d8zau3io16Ljn9LXc4Sw9HjXjyhrfnkJEqiv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WSpslUx6ks9+fpKqdscsGmOhe6q5Z9TnXI2WwslSGHY5vSrtZ7se5fLDfGPlb8eFtBZh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0Larq7HB6HIWShYl01WY7aJE4X1kLqwhdUENVAXVvOuuqwJyQU3UBNRrLIxAZIbiESys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7AIpMlZBhbARWUXluTblK+D3+CvIk6so6c3SWqjVzDqcXq8hPa9vh9jTleL9l41MXd8jGz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QXHXFusALJJBq147Jrs8zXhzpOENZx3rsXn3Obk53Lvp0xsdKMHQ5lw1d0d8uRFpUgsiN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W7Me2aiMa+xNPfgbTQGAxoNSGxopJkmmjlGVTIySbi0k4zK+D2+Jx9ca7aeXoycbq8rUk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qbalq9v4j33Tjr+c/QPn6d3qc7pTq5qaNpkpRko4yptNGArkmMAJChsESlEcoyBpg0w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KAIAEAABiYCGCaYuX1Oe18xy+yw46vsc3o465Kup0GfNYvY8vfPzN3e061wuxp5XPp1MV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8d8/Mz0ZLmGPXdnXNp7MbPU2+F9drnro103nVNojYRKCwI7MWmJuuMW1qu2yuBT1VTTGS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6Yt4vQwkLHXZY4WhVfUaI2Z4qhaVQOZVOEiXS5fZlo8b7vy/P0YNuLTz79Jxt59s8rq6z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xLyulz7bnowsjmyhYJhx7MF54bjt7xzurl6+s26c+7fmyGmUuOzRGrZxs3iUSyytxBVWB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sopm82mrVCKbZWRTRsCieiZzzfHTnm6XO8TL3OduQmCk6pmu1VS2ohGrVh3V3aJ6Ol5q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67iQplAvg1VMyVpzehz6hZCVljcjFCysvnRAurVoVSCKA0Y7YrK+mZK/JIrrUC6JIhJI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MIyReVWEZQYWRignIciAaKrAMyL/ADHpfPry4yoys6ODpLRxe9mJcLveYs9T3vBa9T1n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0OTYpVVpMhN1iAoAaNWW2avpnVKrZPWeT3cnUkhzvWeS59b9/N1OlcbKLjf0uZ02eJyfYe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AEIzhYAI9ufoTWUoD7fJWb8MCSAYNpoNNJNMYynIaASRyTGNo2nVHF7HI8/sjVdn59+fy+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mMAQAJojXOsq7HF5+p6TDwu6ek3ZddSnCaSEybjK0YwZJExLJqSDBWmQ3EQUZEpKQACbZ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6GhBgCaUYCYhicAAACwdDkzXE12z4+7z/AHeJ0pz6ePVmubeR1q948Z7Cu/Upp1edz063N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x9cdY4N3XoTja9UcdDF0s1zzKetxO+cv0T5r9G6+bdXdDhXYoDpnBTxfr/KdJP2fjva5U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udr5Wmfree7+p1JRs52nPVUvRwwYRcUlZG4shKgRGJY4BFqQBzK6Gnw/ct7nFmuPXm3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NeO1mW/LLlwbZ9edmLcozuuyujqw7OezPdjTJj0Zd8X1edYu3p4dvbznQ55rj2nVfi01Wx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zlQybpjFs6WWSrnqTrjEotrjBI0hm6NNU2XuMrvjVMdEjITqxc/P15rW512QmoG+uy/Np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9Y7tvL3dHLpRmRjCrFvVLSdmS6W51VpYRnRh6WHTJOE7b7Kb0zZt2IKbQq10skSZTTbQW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qRUCLFXYNDRTiFkYsG2VWVhfBVl1IEnK0vGzPbG4pnFEVdEq4Ho/PLyK9OfLH1Of2CPJ9B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nAs7fmfZ8/bg99Tk4+GxJXGyuiUZOqlCSzrki4Jy7Of6XzzWiq5JsNGnmzcHq8/WfVeX30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y6l/E9VjvxeJ1eTqRTVyADhZWyAWPp8vXNbSA19gmnv58WmDBCSYSGjalYxSHJSQakhIY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5fS5vn9qpuqx24+DZjsmIBpjTQCYgCFdlZRzOly7LOth3nq9FVu05RlI3CatkqJRkNqSA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hLJ0ounRMtaqS4pmsp1TJjEALWCQYANkSURDiSGKhgAxAyPn/Q+WE8K8/v02au3rjz16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vV2cSzqzs4+rq83WOlyuZzNY75l2yyjTRLpx6YnN4fqvB8u3Q851PPd4vp3zj6PrlVnoeL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3eL6PSeq52nyeb62/zPRjXXzK9OtLhZj2HE2YzH2uD5vpPoOr5LfX00w7fPqWLzvlu899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fL+i82r6fO+Z3Poxm186p+C6fSepsqs51fPPf/Me+et9D+XfU8WzzfsOb59+XlsxcvXst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87NSLpWrOUUtue6UzVpzRjZllVLnz30b5b7LeV15eor8dr9Hm9Kq9HO27eM83v1w5ub1o4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xw0anVlnynRvxW1aVQq8rqs1auF1a1QtpiRDOXHOkb58zQaK6NEUc70PBlRFihDwW30X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5p9T8z0nmPpXnPSJqrqrzbIwqIwszlpJw5VI0VNSyvril2PVRWXkR8Z6J14Y93bPR7Hid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/Pp1Sqi4iidc2KULFuIQjNbBVm5UvEd8fRd3k/V89SVUsA85sOvLi9itFdiiuFsQUPC7n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S6yp8rtVVhYFCaqLcq2RgiXE6/EOZp5ks1dDmdM18DreeO75b1PndL+lwPRal/l/T+WkpT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ZK6u9amBKMotXNRj0vnfRcibm46GYyu0ZY4WRShVzdKpdeWuHF9FRPN4nP8AVeX3qtSV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EBYdHndKXKbxr68w388biNppJqQMLJMaKaY5KSKSkkmFNgElI5eDbi83uKbqs9OBnsrptO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IArhOBk15p7zzutzepNeusT1JzhOCSdkmmNphJMAZISJtRCyNkUl8Sm0mUTdpVKaKi+J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YAA0DTBAAMABQBBMF5T1fizL2vJ+r4e2PqPC4e/l+l83wM/T4/Y0+bss7WHDQaqYyuZcr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W1KSFNtK3aMtvl9ubh/RPC+nOv6b81+oc8+Wpu52562jt5+OvNrpQ6Ree9H5fLX6nzfq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ydHme66M3nfR+Qjje++f/AETefOeK974HtPX9TlW8deL9F532nfPZ8L9B8pw15z6b8t+k7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x1n03Tmt8W/l/c4fofbz9qpng6niPbrc+Y+mn5/0Z9N6f5OZv0/iczoeH2bUnw7wouVcm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uirecboTNqqsxL6Ls2VVbXTnzeGd363zzkfUfO8r5v6H8s96Q5fX4+NXaup1sXwXpvObOm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O8+stt3su08TV2fLbz6rrcbs87YyOLyfJaZ+rGR+38Mnu9/hfScdY/PQ7XScnT6fyy+p6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3yHouHb5K36H5Trno9r5x7/F89jly+uer6Hg7+V995rt+K469H2vBe2KZfPqe2fpmHwVNn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fLWrRLgYuurgaO2fVUcPKnrI8/u8t583R52b8+wSl7ce169ejyb8nxPf8vpOR6HH0sWhc3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+XvrPqi8T7PhXrx9PncEbKAnErk+B9/8AP/Zz9T7PxPreG5YODTzYMs8szZ9H+ca+r6Fb8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8bj9J6v5/6LzfXOL6h8w+l2aq5nl3dfC2oYrWtkoQidcoD5HX5FcGqq7N5VekTLLXgk9R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/jeg0wcszJuuzemryVX0DkS+Lr01TeOvUraI311bXOuX0/I6/JnSM4TTfk5F0xo38voZu7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etObF6LVx5PR0dfNzeB3MGtecbjScXZOq6lEBYdPmdaa0GQa+yNPfznFiSUkDGhIKlKM0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nGYwaDUgnGR5yjfl830c1+bZnXk4p1ICm4yCMog0AmorjOshn39vpz8j1M2zO/WMNJyU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DTGwGyQRYFtF8ECBNwmWJg3HUGfp86qJxkNsGBQNAxwkwQwGAKSEMAj8orueAphqSnXkr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0xXxj7Pn6Z1ImlKWFjtDl7OQa4UwNNdNRpqcJb/Iex8Ty79qzidDpfX+28F7bnfKZtVffH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huO/k9DS7ynsKcOT6LE83kcndp6Tr9XzlfK9fxfrvHbcX3/zz6L0zy/Be68J1nsbY9vhr5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04+i+Q6njOGs30vwf0KvH+c9D53vn6jGjN4ungfS+a9R7OfrHJeDrk4/T+b+jP03f4b3f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XeP1nlOpy7eghVZ8723WV3SpTgqCvSatilSuwSXJUJCizi9uPN9X4/0/0fH7ridbgefXi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enHV4nWs46l0Od0uOvDTpu9GfX+A+ifPObf67xfszj+R9N5vrn1Hf4Pd46lRes3wO7Lv9f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L0u832+Pp531nlvVbnW836bNzviPc+e9NubPHZ/Lr0eZ6Hl9Zxfonzv6RFnzT6f8yy7/A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dt8Z7P5mnqPVfNPfV4fBuzenHtMXfw+Tp4H0nne16efsvJ+m+ect+n9r4b2jPAz9Dz3T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9Rz3s4XR5XHXzbRRZ68/Rra7fF0nlvoFTZkPn1Mup7ufpuV6fL5N/M/VeX6Prx9H28jf4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c/wvufA+rHo/VeR9jyvC43t+VxeKq1uzDZUjR63x6Jao+07zxuX6D4nrMv0bx3ucWVllX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ZWpbo1KJypVT5fSyHk5NZuUV5zY9XlM9fldrk1t7WL09vEp6NdcnjfQN6eU330r5Gm+nO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131llV1B6nj9bnTq812W5p6N+3Ez+j5c+M7+rz3Uz1jxvomGzjdXO/V5/P8eXns7qi1ux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Lk1ZWvXAnb7AC6fMcoykGOmAjlGQ5JowdjkSQnGQxOyUZBKUbDzlNkPJ9Gm6iU15Zxlp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AAAiuE642/Wvlf1Tv5vkUs+vl39OBq2tSHKEkmJg0iTTBjJShMcLAgrWUq4KlYoaLKTJB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TEwATGgBpqDUAMKvH/NK9F5jPDUvhWqlEI+hXcvrdvPir03bxlNUDPK+uFrysqwdPCQlZ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o03SnkPW+V59au3xvT569L2yiZuD6Is892N8k5+qFkpXrsijJqDj6+lqrzvE9/wAUz+e9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FnG8X9IhpzOsred4XlPokOk+bb/cW6c3qI4XheF+rYO2fn8/Y9Lb5n6rpa42ua82ofPf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h6nD6c+ep9bnjy9cV59+y1ZX4/b09XK6GOlk1MnntdVqeaFiszaxbmNAvL+t8b15YtOW30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7nfPC+i1dXjeadfl9Jftu0+ffzO/XZ2z6Py3rqOd+a9bbm745dXb4u56XvcTtebdrjOPKZ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7fNw9cfU6nV56y8XpPLl7tIW17rDwXg/aeB636d4LmG5k+l/M/orPS+W/UPmmL0fe/L/SV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8BlH6F4D6HqfPs2vnds/T8mjN4+vz7ucLr+vl7b519G8V598z6Z8m9Z0nY8X0eRqem9n4L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y8t+Ay+l8r6cfR+p4L1/n2/GdTw/Sel9F4n3Ob856McHpx9OozY/H08Pt5ve9vP2sY8jw9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m6zD4D33gvVjv+w8X7TlYfO/pGHlfBW+48pZzmu/qeWlMws9v4OtfpHH8119zqe48P7frN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WbJ1Wcx6KM0puhFUbIlnN3c9fN2RszeR1ud1SHP7fIrRwPWebTRHd7CvmR76+z572vZUm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OOd0RnG2uqUDRTbA6sZ8udOjkhZc9fl79eN8TfK1jp6K+dl6jlaMEurq+I9H15vw30yrWf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saCcJ1ogLksrDqFpO319OW/mA3SkCOSaElIGmjY6m00coyQadSaY7K5nmBHk+lTF1L5yUJ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BpgmiqE647n0j577z0eX5F1OZ1ePp70qbdLXGSOUZkhA5VyJiYpKQ5wkScWSEWDSGmCk2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osGAmIAAcWMAGnK0IeTT46z5zROrSqFtAVhDEHuNnhu/05dwcenJqxpUWuqJiR8/Xildas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6dHlefamtTm59bleqj6Bm0QhUWFjUbSErbCF2Zy3xjBLJU7SOHtcczEoyxhNEVbWKxTK4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xKMYimRBwtJwcCUbqxV2FT8B7j5gUU6DV9N0uR2/L7MOq7LL0bOVOXoS5wbstUEirLrKNc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yd+Hj7N2Lt5u9775V9Gjodnie7OXD0JXm4el5pll1LTheD+q4k+ddTVz+ueXf09+mLod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N9JTcuaanziNLzSKurk1kr1oini+gxV43dsrXkdCy2FxO7WeL1+wr6ZjwfSrN816uiNnj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ZsrlZx38v7HtTrmsl47nopp+h98eS4nsvL6y/f+T9Xx6LJKrjq3yPr3qeAv8AW5u2fMV+u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47w+K+h17nzSPvn2z4r3OqXK5vnP03k1zvU4dvOwc683F4D6Hwu2fKv1EO2fNv0KO5472+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gdJn5fpOZzcS6cMyygsrV9D+efTF852eTd1ev0cjVlXnK5ZVzqiRRqMmLu8E8vs5PRzqvs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K83p8vnw38uyMz2fa+I9hpZXiyHbt8xpjucXscuvFwuozuKcbY1XVBCdR2sGiidLtuHoO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+3i2cs+l0+V6cW9Pk671Xm+7gzOd3/Ly72/yPouP055QNYnB75rnIvvOhoOiZhv7mw34B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KNlhFhKSkkgdjaYNgSGDK186pHj+lTk3YK4ElKhpg0wQA0Di4kK5wj1Hr/L+h9Hl+Z9jj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ZnsrRKqdknGVNpjIsm4skhFjgybgyYhJCZGUZEmnTcWSEDaBiBtIYACYwQwUSQK/kv1H4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TozkVKMDAu7XI7Gde0w9Szj6OLfLn+z5+pULry3QzRSNTrGoyzuErK/L68/lN+NY3SOmK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OvzfpMpUa7E5uyMyidQujTPzqcyPC9ji+y7HAt3On5ftc2XApBRXopJ1KovSmOmcBkWSJ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QskytTiQHeVUX/K66/GrstLa4Hsb+nzuXp1JWcO8Zz0zWKW+kyR2xMbvEhVbSuKy/1Hq8n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PPKFtR9D+m/n77Id63jpO5z5cqzqavMWy9ufnaDq5Mdg54rDZLHSdOXKsOhPnxNeIjLZY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r4umLznRXonO3Rmq3YZRtDiSLKXFLVTqqiU6K2V1Uk42wgdcot4vYeny7T9Dxern4ufr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8vWJOUsZILBiUw0UFanWsbI2ChIIk0kZVqrapRFJOWuFhVc4zSkk4ipi+f5Pbypmj19Bk8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v7cW83gxTq9Py+o98fPr1+inl/R26FHgHoH5ncdzk5uRFLo0y4uli2Xr1eL1OUQwdfkz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XmuN72VfN5el4eZ0u/wCI9rXks99E6QhONsa5xFXNHbwVxnTZ2bjljh9ji9OSPQjZFEd5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rXW4XS4877uJtr6byK5Xngy9CzfLHux9J2893OH2debjJq8wA+9zUteNSjIYMGCSIuywT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2pDaY2mOjRlmuKmeT6NfM6fIrkSjKhoGACAaAcZRK67Kz3HTxX9/J8/7PG7/H1ari/UhZ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yQmAgm4hNwZNxCbrkOUXUpQZJoGANoGDBDBAEosHGQAAAQ+G/d/l55EFos2iJlhorKpSh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X6bo4Ha8vsnG0l52LuPv5/MV+wjvn5Gzu487wxt89jT4Qd+KurlczQ1g2Gn7N8R+3xdmcc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zMQ+f7edymj1HjFm+qpq9f1uW26Wpn0ORTVuykaNNRVdEIytZVVqgQhZEtDzRHzeKNvT2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fiYHqX5dx6fzUJVC+i8K7IHtvY/PPpG55W/1PkfJ7p6smnl10VxnNVqdQ4yilUNHvPRwo8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8Pg88jnqUWynucKcnsPf/ABHRqfoXz/H9UnAr9XLN8db67KvJfW5tYI7JJinpgZs91giek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0IphdtTmy61cvJarh3ZkdLJqyy2V1ha3mHG2uxTUx0X0hEmSiQJVX1wInRoySJtRJTz2w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VU4lMbqCMdFCuNcxNolTKSVyI1optgQYiMoxG4zKnYiIoLN4F174KsnP5cdna5XWZ7n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ctVuZguiRknCVej9VyIavf8F2qI5VlHVzM1G/kFts6Fe/lWrtlk1tYcxZc6PdeE9Jb17PI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6KtHX5h42jTnm4RnC2FdkSqUbDsJ2533OV0KPPrl6McunPr6eQavsIeeqzNnN7HP1ZYer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jdPRlq6GXPLASp6RdPNpvTz3W5e3Xi5wFwAH35hrxkoyGDsTUhSUkc4zQadSaaNqQwByTH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lgeb3x4fd88c9p0wQ2gTAGgcJwIVWUn0nPv5XfyeN9J5r1XL1X3VWaljUrAGAAhIm4sTj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QSaKbjIcoSJkQmRCbixuISBEkAOMhSTAENxZg+Oz5tWuuylXaVVG8TKtUTHZfGXb6vwjx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cu3pVztOdaqq8Us8svKbxHBZD0eeJKSQjfIrUqx1qJ2frPxHVH2SPh6ssXW84uU+k5l5/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y9fo7vVOi46KrIIsz2AlOVZlZURcs5bfQolXKBfGPGK/EWK2EdMTNIrFJSKpKROpyLpNW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8F9G6Z9BkXZuvle72HlvH7dD5lvHtfjJC393qejy3YZ4fX5M3jfYfOo86SfLRNMqr0ZC6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SPtcfjTPsfe/P8j7tzvlv0FN6jAuhnsIziE51wNuOsjZr5Ujp15YHQryBDLqpIaM2s1cz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mdZdTZIrsrka86kQEBXJhKARCRFxkTotqLbM2sERHfnDZRZUZ5iIV6FLnd8UhZUibheVV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0VQkVqUC+NMySjCFlji9Hp2aOKtdtFefsaujNi5fHzWLHo48PV6fJd+vG07OdnNXpZ3acL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+pl3vNprsx2kXbuVbqcyzRCLbccmpxvy1L3Ph/ourAtimPk+imvjep2+SeUpuz52Vzqq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6q6c79Xjt53G5YU5fZ5+nVRdvN2jHjl2U09vOuZf1XjeGzpW8O+P0C7DHH5fsMsfP83qq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/xNceamt8QA+/jNeMYVIUkYxCSkNjQadOSaNpkkMJJo+b0+Tjtz2Pz+6Pm/T+UMrUqABo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FNtKfWPO+q8d38vmPW+S9hy9NlmflV3p83DZ6Dj/AD2rL2Ho/n/06wjyexqwdkRKKLJV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tk3FjcWTcJE0AwiTcWSlCQ0BJADQNoGgG15kl8u3eeqkkqNOZprU7azytiMhMrU2VV3KWP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Ici3NdSlisnpAsiiSrlnRflI2RtG2iy3PYXWZ5Yer5eS7CuF65vUeo8f6/sshXGpDlRKE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YqtjXBZoqKmZIr8BZOsLK1unCo01zlWarbXBlYGzPeHb4sjp8iykt+w/GPrPTPopmHrNm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+ncHz9/O/QkazCOrndeUY7OcnG+V+v8dy1GUbc1QTHVbAz353LaGkqLkVK+oWnPE+ty8r7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hWWEbQQhIcSnXWXTqkKp1E9GHUaeV1+cqSaKcWOuysjdnuLYRQa8bJSpmUyAmoMcoMK7oC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vs59xspqkPNKBMqtCDpJutjlBEqhEiLLJqJGM4EbIQLKmzn4+xV29FVe6XPGe+GfOdeeQ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5z03niXQ83sj2Xk5Q1PPSjDM2e75XW1fL4fbqPGdH0+JfLV13xRIthyQSo6XPkfq/Jy0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9Xs2Y9tQ5fR50vkc+jPNQTKqq0QlrcqzZKqDXp+RTBklZb256oKGa+b2cdcvTPq5ui6ef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ISwWdqHmfXHJfZuZ4fG9rRZ8yxfUrOvP5UfRSz2LF08Y1JCSYwkKcJo3F2SaaNpjAJAEn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43PvmaPP7ZeN9n4ek0xtAxA3FjSYQnWRz31WfZ/AfQ/mvby8In2uXp+e1/SIzPz271vEMF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wfa88e11R+Yav1Ddk0UlCRKMYGieRmyWa0vdbLJ1Sqx12DExgiTjIlKMgExgAmgZyzq+d8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Yqo12QKY2wSJKVVaaYnQlzJHSeVGozSLq5RIx0ozTtvlyx0QoYkjkKIZZJa2TFIZKMojlG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+hcnynaw6e2fmMvoxxt+mmOSRolkRthQq1FUSy3HI0wzkW/N+x5irbMbVwssKI3My6nm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HZpjNVRb1yiSdzFxQvd+F2V9mt5/X9GJXZ7JduOd0Qtc5Kct0La+dZ5TLwWKUeWnJAi2J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U1lvIGuNcrmUK7oStiH0n5nM+w5+V3EzPSiiyyRmjsiZnbGKHbUKVVpGq/HVtue2Opy+ry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RBWBVbAcky6FaHbVMqcwahaRJ1icJjEhqciDnEIAFspFFLiIhIaURuMCyMJlkYyFOm0bj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xTqkX1wCVNrK4qoslXAtIcE7ejwYe4852PHmvbydOVPSr9BZvz3VW0cPkVxt18hydaqE1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54nWyrpZnC317krhTUbfT8X1e9T52vjW8HJfQ0mQEJFaSNWXVmLJ1otgI3qcZ0oFQzr6W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Y11enzMuddnRzeSa+l5Ttbx6heS1nqocLPL0PHeqz9efzI9kax9OjI6eMaEYBJxkSakiY7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UgBjB2S4fd8/y9EITjw9d3gvc+FtmKQNOgTBAAIlXOuItaLPsHy36j8m6+bP6ry3rMejB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9dBPm/0Z8OPD/ROP2JPDPk/Rsu54U8ydv1XglH1Kvk9HrZRUyV2aZslnmXzpsq2zleAz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vQ/RuEul77y6ascQkJRMiwp4fzg9N4+EdJVDE0JFMI13QItuoRsRWpsJrQY74WFOiaLHQ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xzzLVFGaF2eWdlVpGUkDJUlOISrtiIwGA5VI1aMNker9N84+hZSrlEbQKaAIMbtrow7vG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42Tg05Y11+Qq5VptnnqElNRJRMLit8dMYSuFGYRjYz23u/h307c9hGM+0W3NswnCyOWJyW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w3LULGZWW4oFqjEtsj0l50LISkiWemVastzpjG3WKmRScWls+jfNu5J7CVlyYjXSKyAaln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0HgcbHiZpWeZopoRsdUC6BAlZkkXxrgXKuBpMwaVUjQ8oajPUdOXIkdW3is7efnhdWpkp1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GgJUzgSqkhJBYVsnOlllGyopJ5Sbii5VRL1Wx21WGcukZ6dFJDk9etfJQ63Fkbr6tZ3m9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hl6bh9rztcKeieYu3szS8hZrrW9OmOXi7OKzJ1eP0E03z5/IpU2akvceL1avpuB2MfXfn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bcz58tRl2RCFEq0Y7byh3C4Z7Wlkkp1zSlUzVv5yT0GzyMs36lb852419I5XnxJz4/S1O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e+lXx92KpLf35eYPSnTHTafXwiGMGMGjkpWIYNjRg6coyGASAkn5z0fiefp6a8z0+Pr6Hh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52toGCAENAFc4Ed2Hq3H1L4/9d+OdOGn1Pl/T49Dtpt1ODLu2HEs7HJjkz3cCOd67JyM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My+d5/Y+Wi3tebq09js8J1LfS9iq3dueeZr8L7f5flu5lMuWbupxvUaa/YY9nbV7qZdKhl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7vmRZTdXUqpKyM4TFFhFsFCcRMYozREkENFcS2m1CmgITrK1MI22BGNdQx3RXIlSJCqSZK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iSQHFYOLiThIfrPJWH1Ci4yjIYlcEFALokyPzD6P80ITrutkdiMcyDgGiyWeyUlNgwSb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WZtc7CuVzMRYJpPoPu/gfsNz6lu52/WZONcZeDb8lms1FduLCbCNgyquV5s9h4Pfm3cdl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8JcN12TWLia1iABGE6k+g9r5r9FLqm5FOsCVUyVdsCE6rFEnBKmRKux1KEJAQUWTrKtr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RtHFyIkJkoEhOmRa4SKyUCSkgdbLHUxpRFKEyMmDonWTlYGdzgXWYpHYqWgw4ejiPSeU7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qyCk6hHRArruDLm2wPGHpPOSInmN/qPIdVZ7MPaOJHR0I4U+8onnvz4nAuk9auq53RTV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u4fQ14llL5RX2+RPvvv3VW+r109LkYOXOHL6mDHHQnn489hi0Jl16LNMXK9Bw7qu/O9b7z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5cU10Z6yymMbmajNmfp/PdjnvnLVy9Xdo5Dt9Ju8co9vV4xnojzYn30Dt80aY2mSARyTs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BKITcRJEZj8F6HznH2W776Md14H3flYovz3g4izQAgGIFGUSvucL0euXvvj/ANW+U65dH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RK/PbZbKmRZl0WJjq6VS+Wzet8llH3eONnzpYfY84vD/ZvFavlvpfzX2UeghyNm7LYg4v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FSk9L6Knpd9TsrmScQsEh49nzQ49EZ6WQsjZUmEJphFxGAEZIQMSmhDATkSgrhFUxqMA1U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Cu6osiXFEhiABSRK2m8zQuoXQKaRrupVQlYIhbJCu3Ovr/U/MfpcWSUoshOhJSrks04Hm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tKl1IgR2Rsx1kmpsEK3FiGkraZGNsEzkp2Z4aI3N1RXecyE69z9R/Ov1fWfbcjb8ks87S1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EiBOUIk03LDQrM9WwmkpRFn1Vpjsg98rFbsTmVX1Weg6nkrI+l11tJutkZEh345DrsrUn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dhCTCyuASqsgTnUFk4VDnWErFErc5lanWImxJ1F0LaCwhIjOLIq1DUZlM0AlAtqiy2VMw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9l4b6CePp9x46XTXdy7DdyJF2NwJutkgqJxiFfLrqzOp5/bBM9OyuMl0NRZ3vN7F7fk9bt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ZTmu53KcnV0b1w0Zr9pW1Zzox5uvKW+nmyUFmzTn7tWY2WZKLYYtOXU2KdcOvdzie3Jok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ruuO+xi1vXzelhbqc3c1lylpjbJI3OyLdVPXxrjU+kwVw8/VzbzkelplWtGI2FfcmPp4I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0xyQDTsckwYDjOCOwZ5Dne48Pw91+7Jsz1z+G9l5InoThOLJCAAUBkYzgVeq8r63XH0Pz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jo9rldWdiyNlE06lOE5JU3KuBV6SMfO+/q42XnvqniPdJJU/P7XzcsuT13pfCYt311eby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ycW/n+nrv7aX01otzXk5RCxIOH8634KyW03WaINVQp1k2MgmgBhGSIyTAYIYJjEpscFY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FZYylO8Vc4kVJCAGmiOnNcSybcpKdbLKb8w7a7jJqo0FNNgr9j43pyfQk1m2vNInBRLON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FKubMuvHtVuqcumeQm91dFmdyG1iMK3JBF12RVUrgGriqnbQTKJ2OyzCn1n5lB1KdVsuv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LJQbUJyzuu5TmiSc0MBoQQnApzb8esb+pwM95zsodh6bzPvTsKNslZNEZDKAS3wUSYwg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aZDqvpGRYlaESIO2uBNFZZMrJqqwkME4yJEIEnGRN1WlMZoTnEdLiSrlWOVcC2XL3Fj5ek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5J7SPT+X6XzpfS3+J9ezo5q8oet3+I9jU5UtWs+Utx8ZZzfbz7pOnTluIvPttllqoNiN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9WaoXRQ9nIZd3mo0Qxz72/dxqa7+TL2MJcXu58yyd/mR9Yx7JyzDy766rNVEXWWTjFDTj0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ONZHcr5uohy+pgvfJZZl1L55g1LMl0LOi3dzWneOI17EeZM6kuaS6IVVrpMwfdZB2+WpK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VIAYBJpo2pCakkgRm+b/RvmXD3bfQ8XuZ7cvzfe8/JaVNLCEiTiLJrnm6HnurM9KGDRdS9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ei8R63ylnY6fO6DpKyuVWqLsnOExxQSrswHzLUW8pl9V5ni13ebGWXs+tw8+75zb1OLmfU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t3cDOdXquF6vet8qrN226myriPEk73n93ha5gPTHZFmhgUVTqNDGUsAZIipREwGDESiD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XcFbtZXGYRTQiQQjbEg2yMbYEHXeW12IyyizRmvgV35dRCaDPKEiInH0+zj9vNrVkRjiR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TQhAyjRWBZVaMAcJMjbWmtEs6zq2pq5iMuYkWSjNkU4jzXVmjFqoLxSIOVBfXTIcJhbOmS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WNmdhNCJQCVQltddNzsqzRuZEL9YzWKwh6HgaD6KRJG4MvjBBCUCcqrAhJEbqZFtcEO+MV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K7RARRJOBpy6cpbOrSZZkxTgy2p1k4ICUQmkyt2VJIrzrdwtPn5O7u8D2inseSmi7XnL7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7vl68Vec6XJlJ9B+e+r8ksvW+Q9JUvNem8wS6GLTmb+v57uW+eprijcFVpDTFHQNxwvQ8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3FZJnVlVmx0wl6HoPK+u5a4+Dbvs8s/Qc/euarY7aNdmbDpShp4OTEfac00UdBns6tZHq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Tsw11pzXROgV2YlMNVZkh1K9W/LrjnT53V5muid41GM4EQCCsZQXsqh0sVauf2ufGWdo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1+WmnUmmgwRtOhgDTG00k65gCJkZmLw3t/mnD3et0+P8AaZ6eU4nR83HVVF5KC5qajDmT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XQxMNWivbuZ7M3J2quXfpp9d4f0Gr2Z5bOt0yzzND4/TSHJ62A5kapScnN7/ymZl892ed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zfQvEV0bu/Nmliet8vm9b0q73K6G9XW1yrTKiyyvwfsPGcs14rKumpNPaiq7KdEGZKNF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mSiCkCJAgqLVGwrUgg5xK7IsvQzQNmWm6JCFkiuZIipogNhCyJRZFl4BVXfWQnTaZ9FV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I1bUen9j83+iZrsoviNcknjuROq2ZBgNFZKgttrsGhEnBk4sAQDSGCGiRXZUycZIrqvz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YSJthWrAjYmJsFbBLppFKoWFkSUEcLKx12Vl0ZVjnGQoyD2/Q4HokU4yimOmBTKQVas9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6rGRrmlnZnZdVC0EgrsVZfCMyrTTKp2Z2l+edC2KMyDIk5VWEYxEsqIFPnu/xZeTOh4y3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HKrHX6Lz9vY4nrOUX9PhesXwK7HJT1PnvQ5TzvovO9Q7Pn+xkOP2uPsgXR5ckcugrO77Fl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c2wnV1eEXKuyTTr5NiSr6+rLDHVwl6O3jo9ZVr8njap2Q6y6zHZl2c1s+arp8vq85k8j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stvZdpzwzNmaFdsHCVJDNqhuzIskkKVVl0oVKHOqRdg1Z9drJVXXqOBbYq0WiCCsgmzB1O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pGUdBnLSvt8oT6/KGFTlGSANBopuLG4gTTRyixoR5jlWaefrn5H3fC59sHteL3pfnfE6m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flXfbwUz08FmmKbsOrnmgeOTr59GbDPrx6tMvc897XtroV0+Lt7tPP7vGdXoUx9Fw+X9l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1k8l0u/y65lXocMea7+PLLn0WZeeY47FVnovP93V4OvndDM9T0sujru2dMzTOqVkPC/Qf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bC3PfUMHRyGqWXVWeMiLqrc4rkxkZiJKoyThVWxIW1WAmBCyBCUQsnFmxOoqTRXbTcRaY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4l7hYRjKJlsSI2UbAyacg7atJCq2oj9V+U/Rs3pWxUizbeSeEZO2uFiIWQCzFtyk7M15Y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JirLSuJdEiTiMU0hwVgOIQzaaDRJZScpBGcAvi4jspZMiySSJkQk4BJxATQ6rKwlC0QAN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9P5r0KSrtrixRRZGoLpUg6ywTdhnGqsIstovpINEtd0oFgpldd+Yc6tFhXZWRk6xxnAuqG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okROcSqi+BnhrznN5fU2S+d19iCczP1fMLp1cuUnQv5m5YU+ghXKxdbzYTrDoUVuSTve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LbBXSQnWEnTeRpnn1bG+gnOWnPJ6bP0OHx1F0Q7NWHXA9bk5Xv8AO/lGozbzfdnvy9Ty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3OTuzno+N9ZyNPOx9fPq8idTi7bWCUUd7HXLd9a67cGuTXbVlIUQI2KhR2NubFma+Zspbq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hzaruqtsqmClVlJ1eV1eXHS5+/BVerNqiokW/bWPr8gYxyjKwARkSpCYAExSQcZAmDnFnm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+hv7PM6q/Ka7iUsJJCM5lJo5skq7dMnMr6lcZqL7rLOZrR0cWzlcz9953sei+NnT1+E07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X+T6m70cr6JZh41OWmPO11Do9auyu/k9K3yGGzVyzyrdNMjc45ZNubu7vqJKrprVLyHUz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8+9V5MQV7EpVltN0bMPQwbZaSdZfGcai1KIzrnTTQhoabKZjENji0QhbXFhCwtikClEh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c4HJFEZyKqtOclbTaKq2gARDTEKqbUSUNBHPpzlfsvHd+PdSzkaPLek8Ocy6mxUMI12IV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1Bfk0Fde0MttyIF1ZRZaiMZSKYa4mXVl0E65RKSu8rUNI4WQEyRVbOBnnCYoziKcIGiSk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7NFbpLrISGAFlcQVYex7OHUXSrvkplJEJuBKClUJ1SXVCq2SCcKmKY4kRokpXNA4zHTK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sUJwJQcyMLIjUQhGUBqTJwsgVRsqFCyRnlKkFWxeT9X5qKHn2YY6dWfTV0eHK30Pn1YUl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vxWYyVSpNNQLnnBbsnCUX34iRShspwoMzvcRwr1PIhPFtrnmqnVXtky+58a7r0HkvtPyx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9vx+vRi8OdkMZ25ujzNTXd5frxyMvo+P2sM8Y6m/pcHdJu5PWzHK0Syl1cenbVXsypDLtx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xhn1+SDttunKzIQnCF9FsLqrtUXUnU5fU5Z0MO3GV7MesREt+3NPr8huLJNOwaEBOmwG0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hMbhM8n5X3K830ed1a4nzhyFacUJKQ2mPDtkcmno6MzJU76xapZDNpt0pPVw9FvM9VyJp7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ovWeO9nXa8lLZlTTxO3XoqqPOW6Oe+pmZev0N23H5XXnL57n6MfPFW3NZbo6fE2x6R+d6m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qLrDGS3qCa6XJqqpNxVdZTVpyS68W3HW1VXFclIrsrtEAIAGBEaBpjjJEYWVxG6m6robs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1GSYJgCBiUODjTshYQzacpfW7YFKopnOkna0RqugUbskj6ipxyzfP/UeXWDAkgItBGM6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3SLZ5pl9VszNLbjJBEalAcJVFeinQFc85C2FhHRVYKE4g1MddkDHfRaa4xsK6tEBSSJSp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qbImlxkNxpLKI6CvQXH0OEqCTiidlUksdIEbqhk6yNsdJnrurI3VWDQxAiI5Fc4Im65A4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yROJBwtKiUAi4k2RHICEWihzZV5jv+NJek8h0I9Lj2xrxdnb4cbM/Qyy2PPTV60bjNfY6q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7OfrkhQnSsrnWrFujlnsqmQhKNruoukjHUJnnVrKtee6Mt+ct6FmXVLi0svT0fT8z6nM8H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voyZbNdPSTkcT1PlrOflts6ZVsZVRVKCLVlDoaKJzNeTo4lplXO16aq5LsorZdPldfEEZ8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kVzIa9Gihq9JZ76a6WC/Gzog6aNVUpqREr7chdfkylCQ5RnYNFjAGIJCByTQaYwBSio5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MmznHhglRGSBgOUWNpgARhOKvZl6rPOtjqOtxe15fWc0645lD9fw7rznp+D0jZg6Hmop6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nbb6+6mzdXE5+GNmnn+tTyRorywy2Ysy2WeVVbsInU51CTs5cehZsO+lCyNPn74GXRjsrd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DNpyXy2wRU5pohgkwBME0qaZKLQU3Z4lZXOupi3YYhCVdaISRFpgCAABMjCysskmQy6ckX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EtMbBJqknVBURPqs+b0cvH8a6pUAJjIqSCMZECSAbK5oJTpmbMbBiROlyK1OItFUh5NmQ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rHFsUkidd1ZncglKAWlMycY7ayQ2ZonXFBTbIgV3jZSFL0itAWvJ1z18FJIK6JAAlbXeKD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uJOthFTiSiIlOuZAiE65MQ0FlFopVyHBMk6pkoEySIIlZUOBNaycQjEJ83dSeIjGERvo3n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53ORlrMCuqXp38vtlTngrqVxqFyqo5lhMqhbMap6KE0V1IGnai2uSUoqSXY4tor8l0W5d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tlnoc9PHR9PzMdsN+emXdnzW6nRlsuueVo6WZJZp4s65+Xu2VysnXii4PruB0580b1i3o8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IDSxEVJKZPs8u/E01ZlnNdiqt2W49EXQi71q0bMV6ilXdX87fiY1c7oYbOjGSm2QK+2u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kWMQjaKYAwBsEbjIBxCJCXBJS8/0IcnrcQ8hJAIBsAaY3FjBCjLHG7oeW7Vzdvw77buV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h67QLraPLevtjyte/wAZilalznoPS+C9l2urx/qfDZtO70fQkwxwcWivToy5FPf50UdW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nsojoo2unm6GqCj11YkhqSspyb6JaN3OsrXVfmRk6Zb7s1lkrIzIpggBMATQA1cZRQzacy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3PiEJSqSaIsYlKIJoBMddlZYCKs9ijS1TVVkNUA1ShCscZKFVZVH0SebLm+eQqaENjCM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yhIQwYpASBDBEkVKSCUZhTZELIzFVNEk0KUWWV2VEQZIbKqtFZCyAWRYRGCnGRTbUBB6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8fqy+o0U2M2xgVZWWFROslYplRZSMiiyMqi1yBV6M4lOoLITCUENgQU0KMwjKtkyAXFc0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rKi6JS5QIScDl+Z93xTzXUgRGW3BKS5vQM9WjEHf5mrTZzuhmLcVSjEBRbU4utuyl9eW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pGUbCBfUQlHTI82xxkEqsnt2xf6nz/oJvp13W41wLO1ZNcLie9z25MPtKNPMcz3vFxvzn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8vs9F27PksvRdGXmed+meB7efx01PeFWMk9NUzONEyEZFqcyJ2VXZnWxVUZzNkaL4WL0V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e3TZHr30UasKW2whYiqyaZIr7VNPr8ptOyRGSAmjQBKmwk06AiWyz2EqOd5+a9pi+W9H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uXop4XT46+bIsYIkIG4scosYgp5PRy5xksg8T0/Q4Xe7bOP6rw2s6Mevjcs+r9P5roddw8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8/wCl8ziZ41+nju+ax+p6a5Obn5I72Ki3Mhvw+yp1WR1fC9vnyy6mDQuXPiVXZ6udcjN0c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dUZlhKuYRmjLl6OSW23n9FMblFTTn3WKSaqMooNMQ0CaBpjjKIZtOcujJL1uf0edEJRd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cRsFK7aiyM6zLZVoh5noJycKKZhW7grLIxlovzx7bmdDgyxAGgG4sYBTTfmNAgJJiaY3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RXCysc4SFEYTQRiWiQglFllVlZXJSJjiOu2sjJTEpQEATrsqK1HQTcag0JiADoc/We3l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cAuUZDUWKFqIEqyydVhJFZaQiWVpEiCFZSy1wCcYyJKMgcYhdVIlGtJeQQQJLOpSFKCJ1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nt2SFuz1y338jo1lv1VnOIvPfrczrXb40VZFJRKgkSsr1QGX0TcVNqp2VWZEJNK4hRKIW6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JVl34dX6jbz9md5M9tXTl6DVyLt46+7z1mdeip5WqXtw5fZzso3qXnrcpObfoy28HXvC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FjocuLm9+J5Lj/SKbPna9bxbnBRKu3TGRmM1yzkdVeY6dWe2qdqs6kefuXPKic3fS3v06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7K5yyKyvuUovt8ltCSQDaAAoKvM5ve1fHLp0+vcL5HVL9X48KeWbPBex83d4Pe+b9hev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9h4g5BBkhASrRKfnYzPpji9Zq0SqvDt5ecShKGJ2Y16+u+nyzNqWce7biew+ddDnat/tcn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+Jp9LyOlVHnPV+LWG6n1B5b0PL7TPm/Ree70u55sl7caV8cYyWQlz5KKJI5N0Nq9dVno2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bATFm0wMd9RLox7cZPZzulZJxYRlEGACATQMBpoVVsCM6rTpZNWOVJxqQJAGCaFGUSQMK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M9lFkXaYysSkLFgKMZCjZAy0XU5en5ejNK3FjTQ2gkhVHLqzk4hFqTAAUoslJMRGRNxk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LarhwnWK2qwIWVknGY67aiElImmCjKJGcWEABNEqraR2oK51XFgRGgDRQHvStw5QEsnU6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Za0iCkyvRUgcAlKlllc6wcWTFAk4sajAssqRaqpkkkE6pEytElOJCaYlCYh1EoXROLx/XV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Hn9m+CmLVQcuzVsnXjdafI1y6eBwkyDjbO2jRJmezFbplXblmemBVCddTKwmREtqkhXUhr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ie37XD701hhZV059O6i/rwslGzWSSDdOu6yMpwWUJQLqHCW/EoRDFsxc+ucRw9EotK2gk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B4mPuc6eLl2+NMZbKJTOjNZBZaKbK3vnAoV3xOTW/XZC2K03VW2ZpIaQhPubZ2+SAEgR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vle75zl6fN5NPUlxHtOXz59eGTNjnZXLzO9bPZfPvp2u/omE6V+B9/wDOjAyETWATdTbQ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vnnnmegPP9bXTRg3c0hcbJMvovN36ru62CsUao4kbrapKjlex6Xj2Zp4InmsujZ2NWri9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0lHquLSnQx8j1U7VZe/DWfIqT586Iyqzm2eaZObXp1Oos3aJRqS+VQXqiRalIhk2Vjrhb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ZJSsFKIDBDBAhiYAChZQFkJHUw9DnyxTKYJBgOLRFNDlCYRkEc1+Zc/Rp0DKYJaATqBZR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2XZovzywmqzQoWDIyoTRCq6opspDROEokiISjYSgwjIYSUiELKgtpRKdYWKuYNTFFoVlc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hYSaAhOAhAmITGPPfQX0WVlsJVl7bECHEie7ipQpQRYVTLZZwuKgudMS5RKsK3JbXKupOA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VhYQRJQCcGlnOkLHCKXKCLJ0hJwkQbgMjEuhBF9RWTzzicvZPnHRq5sjZzXnXQXcg7UMG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1IWltTLKpI0qvZlRG6pI0zjbEsvKIySJxAAtTQMVh7D0HnfRYuKm2npy6d9N3bjbOq+5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skOCOtqnCyBnhOObHDtw8u1EW/P6YqUVkAEkyLkEWESnCRk4/o3Z4DN9Hws+E29riM1Q6u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4a8nmtq9HoulF1nvz6bMkqrWkMPuaZ2+SOMkcSI5SCNF9NeZ8x6nynP1edCEbOp5/oTPo/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V6XrehpzO/wBTANi5d6/mn035asc99EUVpZ56NfN6Gt8zpOqpV6mYtFLkbo0LkszWJfEr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0tO3LrxOpXukcjkex8Rq2VEueZ5qLt3bt5V+ncmeYupzwPE7vPxyzNXqvL+r6UonwZqvm3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krZeCD16qtWetNTkZI7Ime0zF6omaiiZUr8Usq7IG+/JqsaaEwAAQ0AAAxUX1E6LqTsYte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0g0wjOIoSiSlGQIRDLqymqpRLZVWim6hK5rVKYkIygU0X55fWcP2PkcWWK2+sV9FZ0Hk1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59FJpmpQlKISiyaAbiyTjIjXZUCkB2uMzr8VxqxphGcIBsUGyNkJ0xqBMKgBAgcWTzaMV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yiSQMGQkRPaLNfCnBkkRLYRROUGN0yLSmwlOhkk5FdmeZbFVE1ELHSyUXIcXEUoSJEWNQ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briXECrYwiSaiOmUSqt5Sy/z+6OhTlkmel0rn6PM2GVXZS2mTIAUxhc1DKNkY1tMDyu0Z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oB2V2FatqEBaNB7H0XmvSYuTPoz75dLTm0d+Fs67dSSkk22V3WRYqcXElXJFEZ1yww7+d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9DlGxYKaIyU1E0RJqI2RkDjIgmqGgzcvvCefy+syY15Fdrg76XZ6I23bebsuc2zLbNXFQ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EJNg0I4qIUW1L5vzHpsHP1eN7ne69zwOp2b7z4+7dK4o1ErmeHVl595RnDl6I/K/qPy5U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hHZXaymayyJzNVhbYrrYXfJuN8ZL1tzz6EHV01Tj7vnpI2a8MnqvK2er1fER2c/nJ5NOe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8MizNonlgteTbT0c+W6914/dixIwmsRShPMWuq0zge2pTVZ46YlDuZS7QzRuoIvQyqu6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0VW2MAQwQAJoAAGCTRSxmwTMtuTYsUCDAFKJGE6yyUJCEyGLXgW3RRampVIYrFz32sjCxJ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6ssv0Xi+h89z15rTPHqb8t0q5l2jCdGFTLalEtzxkaZZ9MRYEGSGiYOlk0mRa0FDbExDj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nOEylWUE50SL4qyoscVqUSCsiKREhm2ZKeyNg4gEohIGKMont/R+M9py1GNilqVzTMtTM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F1zI9WRx49lHGOyzz56BnnJeh22eOh6yC+Rh7FHjH7JHjYe1R4pe0ieOs9ZE8qepieXj6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HlY+irOGu3BOMuyzjrqwrlLpxORDr1nkD1lRyM+/MZcXXqjnVb41ihqgZ3dXUGASjIkQc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giANIAWjizTQpRWNUAHrfS+Y9Lm0ZMlusdjRl09/PdbRZrNgxNd1U9S2BKoKQRjOMlMZ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y7X13dXh6OJLqY5c5IhOaVASyExxkiFjsM5fWQVjKSyRU7ZEIzic7jepS+Bp+jYtPDP0n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CLXo+U2kjEDi0Qo0VLytmmyaptnK5iTihJTHWWFNOrPy9Lrshz7ZPmv0T52rcZDjLKhFG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4q1WR3uNV1K5+hk3ktdPQueVLnOZlj2RTBr7sDg9bk9GPVcTj9zeuDix7syNerJELef0r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8X3ORvXpOfk9Ll5WPU5kXwLZC+2HHJG/HomP2UAIjQoyBEQln0ROddZil0mW1JSi13SjL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IQAwBBAStpNbqiVaKbRDKTTgTCFckSEAKkeLWS1a51WaTMjRGoLCoLXWFhXEWLTRm/WvL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xK5rpnFfdQX5LpHO2ZZE46ajOrK4v1VotREGIrVoJuRGbrJ3UyqMLIRZGcRKRSAhQkiyy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qCM0QthA0KsJ1TBCjVVqsJumRY4sItEnnrNsabY9R7HH1+esq1KXM9AmcvRSWhWpoTIqy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JygE3AJKKJJAxA3FkiIN5Kzc8Dro6uXck6mA0iaiEkRiSSJJKpESJEQkQdW9rz/Q1ndn0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Za4xrzVOtxZByortuswx6864dfo3Z5qr1MTyZ65Hj8/ukeFh74PneH2PVl+dY/rfHPIdX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YJ0zdDjudPSbPIT3x9pPyOrpy9bd5jb149xcuzWOgsb1jUqQI0Zc60cKfH4+n0HX8/wBfl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4emo4R3uuviT2kTyEPYwjyUvVRPP6esLyud6aEecXoYWcG/rSOZPoqXl1deo5dm9mKepm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K7yD0/OGmjSrJBIipVk5KC2OFiImCt815vHX6FxfnVeO3tPWfN/o+eirtrjlfPfeeGL6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ecr1FzUJMtIyQg1nqfJe/wDAa56O5x+s2Z4aqxeY1Z852d/Hp1fHz9D5zlKdlKhE+ptyr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z3rLXPqycvL60rwnoq/Pr6LFV0cOTXPLp6DbwFjPTjC+scZrsaqVWlYWODCNkSExBn0RO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YdGee/UYAAAmCAEBDExU3Ul1F9BdTrpHIBMKTCBOJVOq4iCFRJkdOKK9OqGhMS10lbbFG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I1lGvDoy+j8Dh2YzCMlvoOLGAZM/QwF5VaVU6KjcnEAcJoGJU5QIlJSoakKE1AmhuLGE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ZIhGUYUooshJEZQCxqZni1U3CsuVCNMsgaSiY52yjHovR9xsxdrLEbmuA6DTnLpM5Z1Wc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o4p20cY7CXjrsI467CTjPrqXjnXRx12EcddiJyI9kONHtBwF30cOr0Iebt75HCXdRwTuh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egZ51eiF84eiE88vQpeAd5HDO2JzZ7lWSnoo5Ueso5UetE5T6UTAuiHPOhGsU9ILRQ7ND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3kkaeVbzin0vntp0+bpylGLbXm5nJS04ukN8Sj0hnp5eXpqZviz6EZvHO6KpoVtNESaVR0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o1y02UaEslIKPUeW9HZpAsYIYKG0iREGIG4IsUAmRRIQMiwAACuaUWdvExTkjOpVdBMFZ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GN+74nzqjPf1Hn8ZjtZVBTc4sj030HwfvNc3TbCTznjPXePHTdJKJaBRMVgxDCKlEN+Dq2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yFxt7PMzN28OUOec8pyrn83qB18VeuTLPVxYybIStrruy6u5Wc7V6EudKPR6PKW12PNda2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lyu1yCd2PprtdmWSIR6nGRZBzCMoUGmOOs3xx2lqhWWwqhLIrnGnVTPctIsYgYgYmRBQ2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i3PKk0kWMRQ0DrnTCtqsFmdIyCld9k7M+iFZuhVoKIWxK7a4moxzLsWnGsd+DqY5zkpT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CQAs2gOfbGotqcDoKuwQEAAADadSYDACMlBGTAhMRFkG0SnTdSUoChOMRGgcWJTgKyCqe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Woz22g0QGJQRUD6N3/MaHk9FLzZJ6azyjPWT8gHs5+KR7qfg0v0CfzxH0efzaC/T5fLmf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qB8ykv0o+byj6MfPJH0A8DJfdvw819q/FzX2L8hYvql5iZ6V+dlb35cCcvcfEsOu+XNei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lKoxuIpV7XMaAzLVAzrWGNawxmxLjNgYltDEtzMBvRhW9nPN4c9dFnNj1A5B1yOVX2Q4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kcV9lHIXXVclddHIXXUcg64cePaDirtI4q7IvFXZRxjsKORHso5D6qOZHqo5N++k5/e43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KmiJIIE0kHNESQsCZFbmEFIIthFSZAkVxwl18cC61KrafMzXref875eO3tPNc0x2nCsz0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Gd67bMeqQnqfYeT9ZclVtUnkvMeh86tjTATIsBtAwBRkg7HH7FzbxvWeCZ38+N/G2xqVh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vKyzJdZiNpbiNuOKM27Fu33Z7ba7elxJdNbRn601UqOt52Z383RnM3R5/UrbgI5mqMl2o4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hbCZYKYmwjGUSqnTVLlWiqNlmPXpeQlYwAAAAE0AKG4yqqyM4yuNo7KQuIumOIU20lV+eU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zLPSWZo6UZtAEoXIpbCJOC56baYt6Fc8eacoyKoyWvUmmMECaIZtUTnmvPD14NdTGgAA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BDjJAKRElEGRENQWRlSjOARahIBADi0CZVcIxLYu8LoTGNkFKIkyH0MXfY7iHPCKSQaB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uaIRnATTRMSJAIYihKIgSSIsAY3GSgMQADBtSLJVjQyRAYSjYiDlWWSgyyeeK6zIl3Rw1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Vt4cU78vOh6R+aD1E/KC+ufjxfaT8TJfbniUvupeDF99L58H0SXzhr9Hn81D6fL5al+rT+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IA+wy+PNfsD+QyX64fKZr9TPmFi/S381mv0c+dzX6CvnofQj5809+vBzX3J4eR7Y8ZYvr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5jS1q1Z7pvWBqAEAAAgAAAaEAAAKJoABAQAVzofPOJeXvvNcenPUhFY6zjCRJQBrZYZNF9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VgkWHsfScPt2PPozyeG43U5ayYAAAgkJg0BFoc69tnHq1c9nVN5+SdHQ4XS9nFz/AGic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rRwIL3cqpOpu4+ODK/WdNcv00pD8r6ua+Dl6HiculMZTzvK77I51fejrPMj6KLn5+HoOb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NkLKVahyriWQTIF0zMtIZneiivRXLk2UI3zz36kmgYAmAJoEASiwjOuKLFWXRuxmsrtppo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JXeXGe8proFNqVq3OWSyzNJXMjRozl1VNxmI685vaePLKUJ3pVFrXqBBNQCSiiSjUXQrZ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MEANpxJpgDqKnAGgnECUJMqcZRKVcqcJREMIpoItACGpUlV6sBqROSYwCKEAmX+k856y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hidMbSLBBxcSIuowlGSICABFhQmpIxlEQCAMTTAYNJg4hYTrVyjYTjcLnsqmWKTEpCxhZ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bUNSCFV8EoJwSMZxRJiJSQgaIcRuMlYOVDZEaENUMAQxMBAABAMAJKSbVSRKxNIygUQkJ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RaJxO97Lwvt59LpAa6gA00AAhqAAAATBAAmgABMVDD4TWQx0moxlJvSY79kLmF1Mki2y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zz6PbuPP9Xv6LyNld06xqtrzfm+K+hZNAnEJCkAAOGU2LDcX+q8n7HWM3D7HFM+Lp8zihn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ref1vaw6+Uc6HVerOlbkys9Dlo0zXTQyyoylI5Xj/AGPl+XSiUZcu843xzatENbPVUNu/D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GdVvpSEdIJhEkhJoAQJSIVXwI0zjGeN8Fns5m2tLjKxgAACaBADTHFkVKV5DDszBq5+8kn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b9FsuedsLIxuDJbbUaDNaVVaERuzBrpAyt1j6GbTz4DHOLkpXpQpR16wGLPqDnvXEyTvR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dPPIvMpF1uLWWADYUwBiCLjYRIsmpRK5IhtxoIsTTIxsRAGRTBUOBplWJZKAtzjIHEHX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n5H2U81ck3mmRkgIJCaBFjE4QBGNkLIDaRY4irYkBiVqUUQAAAADQAANA2gsvo0q7Kb1z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NBYmNOqQkpAsKrq0HMIxsCijZQmeFtbKTESaAAIyEjJSBg0DQJgkwBCDQMAQNUwgBishN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OVlYVrqKVZBmKaABACkNDi1L0/ceE9y+j1gNdgTGmCAAFAAAAJgmIAATQAKxB8Bh1LsdM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RIjJOVE4Iy/ZZztne6uufn+v1DXIlFsuLRojOzn6o1W0HzBRcsk0RANFuyjPPJDdz7pgro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1oufVSnfx8yzE6BXLnm3Xzlu59cJWy15KbOhz8lGr2vX+S0zr6FU6uvOExkpqZyPM+q8ry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3Rj1KoyW63GOy+Vxzcu/m3MBP0cZCOsYgBlRUoQk2AAAgiqizO5y5XKmN2nlX6dArssB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gCu6nUZU5Rzd+DWaYlNUlJm77ua7OjCrQYp24jfLDpLEwipFCkiNFtEQTumbpJ8/M5KTD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u8yzL5Z0aK45S2icjOW1QCZPVl6BHN2ua1khqsuaI66Cm1kISLrcmmiSYRkiMoTIiRYl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GuBc6LRVKoE5xGydlZ7LoknVYklJKCYNTjpeq4HfeNNNwaYDTQBiGCHGBKYRmrK2TK3J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SqMoohggAAAAEMQwACy/PequpFuqlYYnOq5vnlnF9kbGoqVRFzAFMGIVGiozVXUsIEgNC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hgCTQA0QNUMAAE0DTBjlU4TXRZCyaFKKkoSJICGS2i4QK5BNQATQOEkbfeeC92+h2AL6E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IpoAIAAAExAAAIaaEMPiQLO2JEox1md9Ds3PE6Hf265crpuV5pkRkUk1VCXSstx0pIx6Y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jKVjREA6F/L0znh34zMY1vqCtJc6UeWKOb3L64FnSw7S6vnda9jNow8nOJb+szw36E573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O/wANul92eb6Or13wOzqc/wAx6TzuNzwdHDx792u6CZjo+a68/Q2Yt2b53md3lONdkNfW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JqMRqUhKSEiBOtMqegMdWprmWwjDDdWLdktq5wlY00EZRHGUSYBXsw7oxSqkZplUurHsj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MWquqzpU1azl3WZjZfRIshMqIRK6pVRLZTdz4uUZTjJp3Mk065qqzXrUdMzHdpZXKaKlO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cIs6PL6i7OfdnWFsLblJSE2hRAhdTeDSAYKFtY4yQnEBSmZo6QyyvRTHQGWF+c0ENBRO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bSSBRAF1V56Tp4tk8LAcm4yRgA4sYmhGSFIBoCMkJKJIIzgRrnXJFNWIEMFAAAJGAAAAx6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1RbKtlEblZSXVJLRlmt9tds0UzgVW55JrcZKUXUFNFtbMQTImCAE2CGyI0AmIaAGIYAMQ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hdNXzhJtqREG2Kux1z46aLzgNIAAhEk0oml1+68H7ue/uJPXoBBOVUyaYRhYiCmiIEAm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8Sduqayaur1Lz4XV65cVWtXA0iSioajUWVwgs42VxZDPNfSoee9XL6XGPByrlLMcRDC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587LedLWujkzFtzz6cZjfWsQ4XsfLdbPJddu4ulEOiutimZXcuq2ud8Y9H0fIep0z8/uzt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1xn0cfxHt/Kc97+b04ef0a67uTrGeObX04dHZ52rF7NXPtannxQ6c+lLNo6krDUrlIBM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BFROFNZdTCUsLZTpQnRG6dNmlhFoRkhxaHKuZn15rYpdLE67FvljUbYOpJ1W21ksp2xzd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33GLXztS6J1zscJVFUTXjADx53KMmXJSuXKMnTOrab7ouu2wcQkRCUQKlIKM+6kzd3idK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TEEHEclIrtpuAIkoNhGcACJKFsBThITIgnEcJwKqpOIWoLpZ7avJiYrL8i3PLJNMs9hdOr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+aSi5CSCTi0ASScWNOJITAaUaYMAiJIV2VMoEjQhocqQI00AwAAYEtmTQrptpW6Eol0ar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cz0ZLZbYNLQEWdVuXQ1KuypcsJQYExIjBAA0DTBDQJghoAAaYgAAGmCYwQwuqumrnGbb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ZNVNzkjON5xkrljXtzy0klSUkXe78F7ue7vDNelE2VOxCmgAATCCmFZYiCkoQAJgAAIPn/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yINOIorPFsaJqDqi6FcUIX1hfVoa7oydq/O+h8xHjL6bsrK55c5106Vq5wd1VG6RTDTj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2Zut6+bJljo9bzV9me2rSX8roa5R7tG75/rrTJyuzxPSUbNEdCSZK2myrWpWcXhd7yvHr0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1MfR5ueWHPbTrzyLu503nw28mdNNEaN8fU0bL+l84B0gkDABOFSVVkJSqK1bSOuy4oNLM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ZZRE6VnN3WWIVKUWQtosKyuMVIJdV+Ss6WJW2UXwrlsuWazXTCZpipFJbAyVa88abudrr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PyoCZk00m1LWXKMiGDZin1LZC1gddJqjjvG4VE64KGQCy/Iy5wnV9kJAJAkybUSu6u0Qg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SnWONlRZXOBKIEaJ1E9VbJDQ7ITAYiGlpp1BiewKvS+d9i47HEeGQENxYwEAaDiDARTi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EbiJCuytIjSIATCBNDTAAGIpgydtVks6p1rbJBXZBlsHQXUlllDlBLVAlUWklqyWLorr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AAEANANAAMQIGmAAmAAAADAQMd9OmamOTcJjE4yGppY0aaUxxcbzd9OqUz68jVbRcuMkS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93oZRlr0yGAAAAhghoQwTAjCyBEagAACgA8sCvBygxNAJ1xXTZQ1SwhEguASMLKQ3Y+k0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PrfFy+Zn0NGJx42xKrWiRh0W2W1863dn5t+c7LqrOWYcr0nn9XGbF0XwlrxKYDyn0cpyd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t57s+fl6MdRYe7HaPOen1KlNUTjMslIrgeT9X5jl01E7vP32Z7LGeVm7eTXPfgr5XTKupm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WdCv23Z8OUpbQm42SqyzJO5jarHTVYQslITIk4UZzRnLJa9M7KhCylMd9KzeqqpbjIobh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Tg25dOpVKsLqNNZXpoZnj0OfLvebVZAzaiWTZSYbLM8bXXoYkmufmTAclJmTUrltSsqz7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lpit0sjn1hzjcjDHfExR2kYjVlDXk2VOUWCAJAEZRFZBkmkMQNpkJqQVWQCEkIjIg4op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66o2PNoqxJFhCSKM6yyWbVLu9Rx+tPK0y+UYDTQ5RGZCYNA0IbjJExkWNRCQBEYtJFSi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SE6QA2mTsrsWMWicq2s4yhF1FhZRbCKaaLoy0pxQQxNBKLiCaQTQmAAAJiaBoAaYJoAQ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NMTQS2ZNM1OUG3NRZKcGWRQOi6hMkJxvN6MtkurNfmaiBY2pRD3XgvePb6OUZa9VghGm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AVc4kAAAAEAB5heVsc/SnmmejfnQ78ONFOnn5tMvVfJtXrrnTZ6Uc80uHaS34N7W5Bnr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w4fRyV853ubg3akGpXZGVJMtDNKrIk809eJm1dDk8lViuZjVVk6LdNGjV23UavMj6TidG9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npe28b6hfIeln5Nn6HHl9fqhYSqwcq8xxut5/l03t5+HfouME0SOJrOevocbfns25d7T4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+pfNfpHTHw3m/dPkOnHy24qLCdF+aCOVkyMpyIKxGSu4Ka91q0TlBBMCm6BmpuqzZ35LK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OzRLn0alUYW0plnbAvouoNGS+4rok1zdDmdKM9tU7L0yqqdFUZujzerjlFMz50wHKMkl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c/pc97Umr2GmMTCMmUq6BWpMrrvgYtFQapQZJpjAFFhLo85n0HzF3CuYqLmmNEZRZOAE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AncZ7bmSjazNXsZjlpRCrRQXqm1Ja6t2d9jYnfmMTuACGAg0IxMbiwTBgINAxIkIHFoj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EBCGCGhtFAAxMsnXYqU4E2SlgNlU4RstqkkWjNeqq0QjOxIKURoQAkEwE0AAJgAgYCGg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AABpgKQG3JomrXXJtkWKxIsjFjotqTImrzQSHGcWosSStp0TWL3ngvePZ6aUZa9UmRJK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YIGgK7IEAATBDQCD5YkINxJIBQnGM1Guopc9RToGkmixgxeo8x6yXpCc3V83+j/MYolGU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jIBVbsQgEGO/Jh556lcNPKZKtmbbbzBdBKPV1Y+j60tXzXoOD39PO+V+leSxOb6/xfupd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6Lp4cOg4y2snVKzy3E7HH49NpZDj3355Qsw2X8LpxhTHvXnjq04MdaZSs1x+mfQPEe37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z95+M1kq0PUz2WMg5AiFZdCpismEiBUoWVCklBmVUrOr6XHTwO33mrHTw/Q9Vdjfk+f8A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0ejzeXVlG8uFtVldteiKK9FJDVi2Dz6cpl6HN6cuWynVZOLoqWNwzbOpg3Z8yTM8kMCcX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Vjz6K72yqUXtQIkIJCBpxFW2QbCnNtzE7ct5a4SGmgaZIAFKI5JiQCFIgxCi0OmcCmcb4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xYmkSQgiAXQui3r87u5xe4y385pORuLJCEaAYMTAHF2MFDaAYA4g0BWpRQQCaEBA0AAA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V2KJxLJwcpKEghYilXVWRaSaVU5XTdSklGRAcUaAE0NNAAAACYACGCUkDEAAACYAAMAGmS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jaQ0DiySTFW6kojKN5jErExMAnBrn934L3c9nqwWvXKIA4sm4MmIRppQgyQmFdlZEaATB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SaiycUxiBJuRABNFjkgU0g9j433E1eShNQ+V/Tvl0E8qy1Gea3SpdFGuITiwEzAToxnZy+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ZV9crraatUK7PrfN5+t6murUvMydHkZnP6mCPPP0COM7b0mdl7okmizNZXneF2cnLpqlj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GKOFfPr5+j2TkumbEr3Oakz6v67yfrOpMQeW9T4X0cbPFet4e8eVA8/oZFjAEpQEogm5U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3+XXynpPR3cvRTfdLl2yroqMui2yWMrXFWjP3PR5ON4z32Ttw+RL1/jtyvRXOwpvic/dmt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DQraqCUo2FNVtUu7THoY4YDVWxSWOKpzlcwlbKyqV07miG2xrz7sre5MYACaCMbWRhZE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sKzTKqwk0DAGMGSQNxCsYODCLiKJEKGD0DJSjMTkCckKM4AJAAWX0as3X3edueOTga8th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qg4m6yrHWJYoBNwC0rZMiokIGhJFOIACBIAAAAIk4sbTEyQOIrEE51SHKE5QAITCmNtd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EAIBBMBNAAAIYAxCsjIEJAAAQDABgAAAAE78983YOCzIumNEIFSESLImkYmqBiACUWuX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+uTWvYAgABpkmmjBKm0ACJSisU4jAAAQB49wbk4yRGNgUw0hljurMkN8TAuijmx6ocmPZ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ZGdc1k+YfQvn8qgSzayxo6rs1usaECGlQaYZ6pIWU2TNOfpU4VVb81VbMvd6a1Udjzet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Xc7Odt9PT5XXXfo675p0iua+lI5r6cq8zj6GfNejJ0uPZed7Hm+nHXLv8HpjVzN3Ujz9u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5E+ueo4Pe6gaD599Ar78vB8D6v826c/GqUPP6KLlYKUHTi4wVO0KToLx/Tel6XH14Z7oc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518fWzptyyhJscxxXWu7380fJ9fxno83oeV0uVrPg13vOLtiyyFV6M9NlcW5wAUyUlIq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i9PPGyEFOdjqIuszOuhfy3c9qfElp6Db5Oddby/U5mfRGUR1kkhyiySYKM0RjOJBWIoza8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ExjiTTQ3GQKcAikSddxXGUSup1jvK4vspnVrhIGNECVoQhA2mj6eD32byJfVY68fy1/TY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wT56fQYHgj3UU8O/ZxTxz9dFPJnqVHmD0kE8+d5HCOzFOQ+pWnPNyMRpiZ1oqSsUZmRFJ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IjIBNW4omRY2mCYSlFrIRDcWKuVdlkWyuNkEiIkBOhCGIAHCYAIBpjE1AATiACJgAAwQ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OW4rbVrqna4FKSrlBlxBBAAmAEoBQ0Lm9r4r2U9XtYyWvaIYgAAJiZISGJDaQ4oBCBiG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cWjCBNRRISlkgAGjlFEoyKXoOD3Jt1zjNcfwntvES1Q6KkxSuzLFqK6oiEyQmcyG0mfTY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yhPNoy+r8p1tvR5fU1dHpOH0d64Khjma5K7Gbbd0s627KNm+kHfGyqdjqMbInnud0ac02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nZ5mudfN9Bi3ieTnemozbefm35teBy+09jndHtQAAB/LfqXzGvEwnXqRbhVpGssrdsEZwK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/sef5XLn6Pc+Q5pec/pFXX4+m22qzj1JE0EVlpVIr38bB38uWi3D6PNp6nSwJwfMew8DL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zrSVWioIORRfWDtptIUacsp2eP1c8GpLPnTTCSlY2nZKcJJKcZWvFsodcSkntTTCUJjAB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bWZGRi6zMVrnkidFCJpocZVk4iK7ac5pqqiSshqiLkVFzmCkglEHCcAAENEpRsS33HjPQ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5vXz8fKvY2+JS+5n4Qj30vAB9Cn87D6O/nAfSrPmKX6jL5aq+rv5KH12fyBr9ffx6Z9e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8olX1Q+XSX6dH5rNfotfz9p7yrxMz11flpJ6SvgyXtLkSOlHHI0quxUWSM5rmvOj1pycY7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th5WPrpR42Pt5ng4+/D57H6Gk+bQ+lFnzOP05J8vj9RjHy+r6pCz5YvqiT5avqNUfNH9Gp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Z8S/YpfHnr0nkD1daeXPSxTzh6JR587qThnbicV9lJx12Eck6yTmPppec94YTZBMhcimN9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zN0tbCISEiZFrn9b5T1M9Pu0469w0xAAADQSIokJDaRJIBANADQMQeMSJzacQGCaYmmA0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t7fH7TaquqmvOeK9b5KXoQyqLaHElVciNkLFGMwZ1fJG3RTX1HyHf8vvlPlaeP5vRUFV5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ly9mOtYODnumZX5tPOb/ScH0F6Uaie7G6M6rlKZVG6KeexbM/Ppi2Yely6mrHdrGbzWi/f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uKlz83p45R3w+86oy60GgBEvnH0f4tXFhI1K4WxonXMkDBDK4WEQqlQsfpWf0fm9tdyhw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V0paFiKMZVLynpMXThwdu3m+jy+h86cG56fi7ioZtlFhZTeTRKslhGLsl4V25rh0WVynV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nnTUhtNG1JlyjKpThIdkJ1yo6an0aiUWm4skIGARUgiSDPVprMrvRlnOuJxnGtykhoYQ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KyV8LoJxvqJIABGmhAlECRAUcWSsruTrdOE3zkwYYNAAYxAYJjEMQTBEgQwi2ESQEZJEp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oE0gAMABAMQwFJRY0wAFAkkRsgphBWwIFkQYiVlDW95kbJ89nRlzBeo+SHYlxS3tvhkv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niX0c/MB6mXlGvqjyqX1s/IKvYvxovtX4kX3Fngw9/b86F+lWfMUfVZ/J2v1mfyW5r6pD5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Uj6QfOQ+iw+f2HuY+LK9jDyjX1UPMh6KPBkdpceZtpyb89fXxcb1YAAAACYCaAABoEwE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JzAAAEyJJDBpgiRFySIkVf2OT0M9LqbaV8l5X0XnZqwHECUSaGDQMTIMgRnl6Z0c6w5z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dt9zwevy7+m/onzfVz9U1+hzycnqZ93K93TzI9t9azkzrrS5bOm+dI2mcrz2Yr49Kt/P28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PvLm0z6nXjSWRbU6dOd47bcGsfoUlHtzQ1Qmiv8//AHD4iCS1BOFTrlWFqrNSy6B1z0zXJ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9blGnj6HDNrkuK4yznGRZXXosIyouXKWS5w+U7nM3z8jfl1enyyGay67A5+imyL5QsIZN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MpIi4Xa5XUz54pqcVJOGwsck2Wx1KUZVKULKq5npfNz2uKHZoYmBJwZJxYAEaroFUXEV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OpNKYV1zzESDWcrgzaM9pdZnuJqAWOLRgERpUnFAAGpktmeCetJxfMTGA2kWxAbEwBDA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IIk1JEkERsiwENBGcSpTiyxMAAAE00GmCGJpgAo0AAOUZqiSCEwimCTQgSCaAGIaEwBM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AhgIYAAAIYIBAGIGACysrtmlG8XLG2thDViaYhoAABDaaoGtPo/O96ej6I4S19AAAAAQ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QOMkRGgAEIAA8SnKYQA4jCdcS6NYlzpZc60WlTLFWzb08O2blj25F8Pxepy86lKLBiGIG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fQjOujy+/wWbOftwcLnhKOcVzmdLo6nnupvWi9q6aQqYwkgkIGRBiDDXPPx7XxreNS0aq9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fLVy35+ZqjDnvn9BdfpfuEWuuAChNRwvjn2T41UAjqKposZCkNDcZHb9j8+935/Xslzs/L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WtEuG3ZUsqy2L1U6osySuLObRNLuZ38J4TF7Tynp8sRT68UAZqduCNVtNhNNVkldkjRT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vx92eWuLU8gJyzcSybi2ZyrlU5QlUrK7DocbseevpqUoz1JpjBiJAmIGmEXEjXOJVGyJV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YhYrK1ncmSaYs+kKZ1s0VF4pUzSwTENCi4gFhC2FxBVXp66M4vmkotGJstxkDAAAaBgD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IxAwQJgJoaYQhZUiHFlgKNNEADQDQDEMABMaAJwazlXNRSRGFtQhpENApIAAGEQAAEB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AJgADARNhdGc24OolSJlAXIAJgIABMYDSAIdridqej6LOuevoMAAAAEwBAAwUkE0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h4YHMDaGkDaQ2mkmhW0wnWxoE6OvLsbWPZRL81y30Z3JpgAiAAIhQwNqmsbat1mvj9zk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vAO3x+WBk0psS6a7jqv3uIxUwGgoYyIwTEcnTmo8/a+GrLy6T6nKnXZyEu3GEYbnDn8/r8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hej6+f7UmejABAgOd8M/QnwCqoENSudsagRkRlOYRAUkK4NRs9n8+3c+v1I4T4ezqc7l9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qGONTMLaJzOWWvEdzDs42nnOLCz1eKbHvERhHJsrjLoyaC4QKi1me2i0jTrzxXoplHWjK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TTSTTslKMiUoTrb5zqcd67ZZ9r0ZicAnBkyLGAIAcJpKlKCkJwIwskUR7/npejU6Lmq4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tMaGACEJhByQRcRNATjMkSykrFKT1c8+i/OJIYkAjGDExMABiYwBohoYhZCJGIHGUCQA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RA2UAMTEAAMAABDAAQMAk7JNUFlYgZEsCBMKlOCSSAAG0yKlEAATIQAAxAxNME0AACYC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jYqsqnKQsitKlG4E2RUoo0wE4gwAGqE1h1+R1p3+i203a+gwFAAAAENADAQAxMSaAAE0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A2JyAQA2AwE2gGJ1NNFjo8mjFHzum2GdsAE0ghBSQWW1WAmlXU53UuNHG6vLQnGU3LldO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O1OXR2zpeT1qLCaDWmCCSBpMYgEUGDNbX5+85VWculhBy6CE7mU6oaPlb8muOf1flvX9vP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EAHwX618dpJx1HFxqFjAi2CaAASIChY47Ht/mHR59/pE/LU8vR6TDpfPWC/F0kzTqDXz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la9PjUlZrImqFJCTRjjqxxqlVaVyrmQq05i6DkZwMuxGMs+FADY0bUmW06lJMc4yrJi243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EiJgSIyGMEACYOq2sjXYin2Mt3H0LxHvONN+TpdXbyaZ9XBNVBPWSYwbABokIaAUWgAE2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JFyTPWyovvzW4yYGpINMaYMTHFoYANNAEshAxOEwBCSSQNoFFxEmmUAgAAACYADExNAADE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41WQRSiixQEkkAmgRMUbaiTlBYppAAQEAMTAAQNAAhiYAhiBgAAABO6i+VRmlaaWmMlc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MSaGJqALHqcvpTv9E1ZNWvoDTUTQMYiURMQ0MQ0AACAAAAQB4kHMjGIcRgyMhoMYADQ0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6U4tnNl8BGUM6kACIhVOgNykNuSoYLs8fuaxTzehz4c3JpKQRbCBMIEwgTZWrArcgg2liS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06d2vFw7uxLj0bkyJbIod1dlOTfVrnn9p4/3HTH0oD1cIyAQB8++eet8pSEagmEQYAAAE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JSDueq+cnLt6rN54s7HIDWFXbG50U6KRIKkRYABGUQpuUYNlMS6i0Gq7TPdXMhXbA234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Gy2NCSlY5QkSlGdZ+f2+M9kKpp3uVWha1KI2mSIzEAIAEaYz+1l1ePqq5m/nY79HCVJ5z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57tdueevzxe08f18sGzfIcWrBCTikiIMiyRWFsoTDNWEnGRZbCUnf38/oX55KMnJikAI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LQARggGhghuLhAhiasEEZorJpIKcUQ0gAAAmIYAAxAhgAASnUxxYJjUlKS1qcCDsCq2uY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nUosoYICAAGgABMBAIAAAoADQMAAB6M+iVxnFUoojEVyCaCaAAZKAgYgAYmo9PmdGdvo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DSjTG0DSAQAAAACcggtTQAAiQeIlF5y0gYOgTGADBGDASHAieiBNw4vX4Evjot50RcQg6A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rFtke/wfRa583DryzVwCjCwAlSbIjBpxBpiBggVDBee9FlWqGW/l1pOvbm8N7suNVSnX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rNHvPDe/6c/fNR9HnmNJFjt+Qeb6vKpJlkQKGAJoE4iGxAhoYhoEMAYhoYSIKLLoxlBVc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RFoDNqjGS6MQkoF1FiHVdQWdLk9bHnQPPByTsck2WDsclKiyEldsNl15NdTlz6C0VNqw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myMux2+fXF6Cq/j652RJvDh6WSzmdTL2RtwztwKLmzlbZXPhafZ+X7+PKxb5NAIYkXEH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0CYwlGwsacd7fi235zabkMBpgwZEbFKNhFoQYI4jEAAOECAAkhKSgxgAJohhGE4pEBAA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IYBK9cxahSJKMFg2DrnSinGRJKQxpc6sTMCcBEXIwSsAAQAIAAAAAJoYIYgbQstGbRLK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QCAmABOEksRCSQKALHfg2zr9F387o6+kAKADcQakiLAEAmEg0WoYRAAaGIPFIWYMBsEU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GBMixShad4i2s/nvReYl8qJZ1KBQLa5hMksZSZFtkWMJxETJVYwBNAmCGCTAUkIYCBRSQ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59fUpx3xSsp59pxhIcZMqlNCcUT+hfO/pfXj7AjLt4mgFCfn7fj0ZKkCsEOhACIjRIg2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BgNNBOMiqcdhmJERjJUk2JgCaIKURiQ65qKCcCCkiyJOKehg1TlqB58rkmy2mjadjnGV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byuH6Lzs9zaHTQq71hJ1kzL1pbe/or4erXG6Oer00XTU7YVtGa+tKzTzzdXx9tzKd1xk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Nz53l+z5fXz8AnDr5xNCg0NqRNPIRk2JtjcbRX5/YOLE3gbi0bAbTJIAcWKSEbiI2gHFg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jAATTECGMBNCjKKJMRCkgmKAAAE4skElqk2KcZKOLCUJLITWIJK4SEm0yMiSxaRGFkZFX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JgoDIjQDQAIAAAqGIACYLK2qROoQIAARIkRGCAAATEDBQBY7MWydPofS5fU19NiFAAAJ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pIFKIIQAAAAB4kDJSQk4qQEWNwBkUNwCaiDtouOnswbVy+U9F5OXiONM1LYrlJuRGUmJT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ISUxsdIaBNoIFRKIDBNAAhgAmRXXogtQ1NESZGFgUrQLnlcFbnFD6F89+iax3rYvfJiA8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lYtaIapDBJgmmEWAmgGCABNAwBjEEiMozKujg3GMTEmgYCUkEZwAQqjOKVtKHCxFTkEEER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tSz45NNlg7CSY5KVSaay2Y9lubzHqvLPY0ydlfQlFJCnAPokuL3/N7VdRdNq/PolVVkVrn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rXZzLjr0cfqJGza4w12XazzIdbxdxLkYrO/k2RpvsigJXRxF7zyLigLyhF0YSOr6CEnzm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0xtCMGqYIMEaAAAAAAAAAlGAkCDQAAAxACTSJNIAADENAEhMYTrkswFQSBAomxkWOLRAJ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IziRhOCJMkiAAwQ0AADQAAAAAJoaYAASjIlGxFasgJNAAgmCTAQAANMVDUsdWbRd/Qutx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AAAGgGmAIkmyBKJEaEDBAMQeIB5RYAIJIQpICQgiAJB6rnc3QdUgzn+O9389l4u2vdNK5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0ABFtANkCSBqY2AJghoaaEDE1IiNCZEYmOLYidS1wk5Wm1jGYQJiQJyKiUBfS/mv1DWOs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4x9o+F1zhGiABMoAAjAsjGYMATBJoBgCYNAOLFZXMjoo0xmApxlEYAEWCIgoiikkhKJDU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dBGfIOM5zbGyMLHJMlKEqnKEx7KLruvynrPJvUxk7wGAmgTBeg8+pr6Fr+fez4+rqVXa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Jvw7WufXzbV0Z7Kl5fRsoubuZx/N9PP8ASdPyt6x2+NGW+UpRdy2kabsIWVMEMExiYxdX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OfOYnZIAkJjBgAMGiY0TQNADQDTBAJpjIuUAQTQCYAwTQk4oJiJoGACGKSBuIrcWWkJqD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RkJGSaibINsQISsiV1W1pFpoRkREkCTBDQAIAKAAAAACYABKLJXUTCLCtNAJoAgABADT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qbG/ofY4vav1AHaAAACYAAwYMBJoimCTBAwEHiCMcJusJkAmQCZBFigixQAjMWnPqhLzq+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oy2XC1uTIDBDQhhFsEpIiSAkpgSQNAoyBDQhghgKUQAAbVONaBfSsBEoDE1IcpqyF0JGSM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fre87GG+aHGJfn7738AtcWaiYgi1SUkKcEWlQWKCLCtk1GQMAAAAUosJwC6yKikcKkRiSl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DENQIBBElBTKu/D3kniafT488uA+2JxTtyrhnoLWfOR9Vos8fL2u2z5/L6Tur5ZZ9Wmv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P+e0UE6iENMIjAhIIWOs9d675H7zj6vTcTsT5ejg9Lh0ax6XJb5+XoU+Gy9PP9Qq+e0r3u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JpFyVTcGkyISEDYhiBuLGKQvX+Q9m87aJ45NFknFo5RZIAYhJADQ0AABA0wEwSYpIBoAC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Ci0ggQAAaAAYIcoTFJCzdbWZCRJ1TGJEgSicUk0LIQAgGgkohGucJIpliaIYmCAK5iAA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GIGIGCV2VyhxQITsTTBAAgGmIBWIlABThJv6D3eD3r9QE7QAAAAAAbQSExKSIqURNA0IY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kwIsBgDAFICFYLOoJYIFrzBLFAMAQFIAAIQAgC3WFzgkDU2AQAEA0A0A0AAEWAICrQAZw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CUwsLQMEQlh9hDfO5BvCQEvgYLXENQAEgoYCQCQDQBUBBgACykBKQIMB1gdTKEVVhTQCi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UMIjAAsA06gIoM8aohnzKQWOQEmE1JhpZoBNusLdGoLq75eD0UoM9UwEwEwEAOIEbwX6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tyA9HisqBiKBZSAUQJTCxgAwAAYAwCIBIAYBd9eBgiDnXWDlVWDlXQGFEQhga5gFwAUpA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YAAAgBAMAAISBEAgAAAmAAAwAATAAFmwVgCkARAYA2CpAjAUgCVgRFAgAAAIEaBQAAB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AAmAAKmAIBoAABAAFAAATQgGARYN+/8AQhfqAFoAAAIAYCYBIBACiAACQAAf/8QAORAA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IDAAIDAAEFAQACAwQREBIhMQUTFCBBIjAyFSMzQDRCBiRQQ3AlNWAWgKBERZ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t2A2Q1Rw3J+Vu1pv2HdW7BvZWKsjhZWVk+MSMqYHwS0NYMtsDZWWVZVsrq6zLfssrKy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lZfFXV1fEqysrKyurq57N1ZV8Ac2nLonwytmi0tcK90MbKyshZaLRX1xsrKy2Oi9NtEdc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aK/dotAfStFcY1zM0DfTU0j+ZTYefOI7m46rxgMfHjDz3Hs2Xk9v9lxH8vD0ey6zFXKv6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MVcprldX0wCvhcrMVmKBWuG62wv2EleEVZbdlc7SP1yxM5cSOq8I4HRXXnHz4wK2N1fsC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R3GO3c0WwA1r6kKjgdK8DJ3BuAQ3X9u0NwCG/n+1+1rV5C8o/K/aB2u37KibliR5qDR0m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oad9lZW1ssxWYq57B2Em6urq+A7Dp3DXDw9jZG1NO+CWiqRl2XnsIt2+PGHkjub7XnsPd/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DQVNu/wA4Hfs2Q2xOvducfHnsOBw8uGnaBmFY0xLhzrSYHUYefCGp7P7ePOGy8djduzz2H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9lxAfe4fhuh26ZvGLu5u2HkL+3YdsQvA7f7djtsAuIS2PD4dTgN+x+3a3bsdv2FePOAR17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A1wq5eWz88tPHyY+0DXsJsO0C57CbdzRfC2JNu5uuJwcbdtRLyg95ndR0uQHA6dwF0MD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dbdrVbGyOna3tPaNOyRjZGVML4JaKqBbZNOPhHfsBt2u9o7do9rY4TRiWOYdPNQy3b2A3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7NsPOB2XnEbdgx8IfLiUQMlFKWtOI2x8j5dju0obdg07fPZv3DbstqFxH83DsR269ru4a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xdt27dp+WD3ctlR6ncPbj8SOw6u7AE3THzeyHaRoNcArFO7LKyIV7mysVYo3JsVY4WVl5T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vdw2nAViVlVlZWQXnDwVqrFWwstFsRidFYlWKsVZWwGiuFotEbKyyrLhbAaHMFcK4RN1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iUjzUOo6YMGBVirFWVlbAaHErVW7AcfNtO1p7PFu1p7D8baW7AbIYaqVjZGVET6eSiqQ5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fttgNFdXCv7F1dXW/bZWWZXV1fssrKy2wuq+EPbTudE+F4mjVlZa9l1bTGysUFZWxtjZ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y86eyQq5menHpqqN+emW47ThfEb9owv7Du0doQ7fG6r/AM/DsLptraLTHxhcK6Nr6LRaY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rad1yrq6vc6Y6oI4ZisxWYoY17vts9VRTs5cGyur4XKuVmNhoPOuG3ZcrMVck42QKur4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srq/seD6VdXQ3rpwqOJ0rw2y84nQ37Wi/Zuhor9rR2EXTTpftaNMXD0g6dm6tbsqZhG17z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HECy8nB211dX1xAtiVZWWVatWZZkXIYFZVZWV7LMsyvfsthZbLMVcq6vhv2G6ucZWCVs8T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9pR07Lrz4xIt2XR7SOy6J0HY4dt03bE7Y8Qpi00FTY27Ldt0OzY9l+09uy8Yuw84eRrj5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HutLheyHaNuzcrbH+2Awv2u29odvlcQ/Pw3bBu2Pjt/t2HQ9ngbY+B2j5dh37DtsMOIS2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P7dj9u1o07DqfY8u0HaztdjUycqM/elpo+XGBYezuew7drRc9jj3MHa7ftFgNsaicQiR5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IFh4xJv27rbtBv2EdvnsI7Rv2EdoNl4xI7JYxM2eJ1PJRVXMbbuBXj2Ae3z2A9p37Bp2n5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dPNQTZmnDdHbtG2J27R2eAvGI27B2jfs/txGO76KQtad8G7djd+z+3Yd+w7dh27R27dp+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DvjgNPa8rzge06rxiUO0aHDz4/t2WK3wLsraq71w9uqcbdtlaxw8onXssh2ONkO3Y9hNz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rFOwsj6RWTOc7h1OAjha6tpZOvexVjhZBbEb2VsNScbYN0wAVinaDXG2BGgOFtEdVYq2GV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XqJhC2R5ndS0+QKystira2W3bZWTdMAO0G/Y7tBst8Dg4a9l7Y+V57L2w84BWxkjErZ43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2WwvpdaK+J7AVfC/fdXVwr9lirKy2V1dX7AuIQZm07nRPieJo7YHbGxVirWKtjp2WVtb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eewdpw0wutlVsz0/xqqN+emw2OO68dh39nx2DftHtf2Vf+bh/wwK8LRXCFlp3XWi0Wmaw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EWWi07Lq6zK6bZaLTHbAEquktADmqaZvLp8xVyT2b45isxWYobd1ysxWYoHMfPhbIYeb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K+t1fDVXTcAq+oCpInTSMs1l+1o0x2V1fsCONkCrq/Y0dh0V1fstdbdmzr9k0oiT3Gc0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ur4XV0MPCcNLq6v2ZVlWVWV1mWYK98d1ZWVrK6zLMr4FWVll1tZZlmVz2WxOizFZjhfAY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qV9JU8wIfJeUde26b2Hub2HXtum7YnXubsguIUxa6gqQER2X1xO3buQhge69+w6odu5xOq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NcPk+7ge2+PlHbx7I27N+3z7P9lX/m4f8F47W7Y7ga9o+WHleezz2O0PYdsfDvjjXyfdo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fKO/YO1/cNsBovHa3Hyjv2WxqZeVG770tNHyou1va437d14xJsO1va437RqRtiTYdk8vJD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kGDjbuaF4xcb9w0Buh2EW7R2HXubr2EdvnscO0adk0QmbKx1K+lqOaFe4xPtO7b69jvaO/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FMDTz0UuZvsO7dj2HTt2PYd+waHs89mzuIM1onmNpxGPhN27B2jbsHb57PPZ/bssgq/81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DTtG3Zt2/2x8eew79lu12N7KrJe3h7fVgNMDhew7LLY9l9ewhb9jj22Q0GJNhjZWWzlsK2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ULVxsVYqysraDbFysrKythsVZEIrVa4WVl4B0QwddWKthZWX9sSra2VkGqeXkh7jO6jpcg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pTjftsm6YscHtHYd+wHDwvAVuwHscrdu+PlW7BphZWKniEzZGGlfSz80WV1dXV79tsLq6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ldXV+yysrL4q6urrTGysgF8VfW6roRIync6GSN4ljwsh2b9llZAaW7rKyIQ177YWw0Wiv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MgPpq6J+amx84j5ez59n+3s+e26rvy0X4zvdNtZad90LWWnbdXCuE2ysOzbC6uroWK0W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5wrXZaf5VVKzJT7Y3VysxVySr4G+F1fW5WYq57b3V8MxWYrMUOzYq+F1cpt+w6K6ut1XS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jG5RjZXRKvjcoaLyijobq/Y2/Ydrq6viNSOzY37QLdlTKIg9xqHUlOIwroXJxsgVdXxugO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8LpsklNJBKyZElZisxV8QLqystlmWZZlfGysrBErMVmKur91yrns8980Qma9ppX0lRzQRf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nb59lvZviFxCmsaCpF8TqO0a9ju2+g7PPZfs87HHxe/a3Q8SjLFw+T72G3ae06dp09o4e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t/LR/A4N+OJQ7PA+OLkO1vxxdt2t2OJ27W6Nw4g8cygZzMR2t9pu47Dv2N1d2O37Nz2Oxn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KaPlx+MTt2sHade1up7He0Tp2gWW2NROIQ5xqHUtOIhgNe1xt3AdpN+2ymhZM2WGSldS1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Qey1+0aLxiRbtB7CL93jF3ZPEJmuBpXUs/NTtuzbtO/YDb2gex23bfsOpwkYJGTtNPNQz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+F57h2H49/hHt2PZ54g24pXGMYjbE7dh27N+07dm/ae21+04VvypfgcNux2w9l22HhWv2u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xdtjZWvgdlWvMg4cz7mqdjqrYbYAYOVsbYbYALVOx1VlZbEK2B0VitVqrKy8+QMNhYqxV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wRV9NMSCVlKyq2tsBoNF4TrlZSrFWVsBvotMHKxVlZWxuFotF4yrKVlQGBV1cK4U84iD3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LCstENMAvDitcbK2G+HnZG57LYA2QciA5tXRujNJWFiGVyt2A9jlbsuhr2DtB7DurYaqx7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RK0g0r6afm42VlZbK6ur9llZWWyur9tgrKyurq+JVsTor43V1uFWw8yOnc6KSKRs0dwrr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LhaK6GFsSLYaLTusFsdFcK/borCwItotMZmcyI+mooXZqfDz7I7Lq/Z48dl+w7eycK75U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Oivj5wurpx9i6zFXub99ysxWbVXxur4VTy2nOtTSMyU68q6vhdXw1Vyhe68b4XV8boXuv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jd8fF1fsAwCr5rClY6eVtmDstdeF5Wxv2boaDE6Ov2tFux2hv2gW7H7X7JpREJHGodSUwj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a+PlbG6v2NGHhOV1fDKhcLMqujbIoqiWnfFK2YdtyrlXV+7Va9g17D2X7Tr23Q+OFRCJm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NHae0H2h2Ht27fPY3HiNLrQ1Nj2N2w8nt8+y3bE9/nD+3Y3ficWV3D5PvYHt/t2f27B2jb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Dt2HCvVPsjt4xO3Y7t89jvl2D5YeV57G9oxr3eqjbzMW9my8djdsPB0HaNsSbDt2GLjp3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2Wlj5TO1u2JOXuG2JOXubtiTZbnsaNMTojiFPLyk9xqHUlMIhg51+0bjsLu4C3YTlV+611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JKWSmqmyi/YdT2A27NwRbt3w8Ijtv2Edo0QxqIBODelfTz80IbYbKyt2DsKt2+MbK3YO4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bIypYaeahluMR229nz2eey3aNvY88QZdsBMazAjC3Ye2y8Y+fZHsnbx21yhRVtLFWKse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2Fuyysc1irHG3aAVbs2OLvjZWQCrnl64ewZ8POGiOqyrKrYjTDRaK1zlKyqysvGy0VwtF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INlmCuFdqtdZVbHxdZgBW1BJ4dThqtmWULKFbEGyzBXCzBWusqyqyGANlmWYLMFa6yrIrY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Fa6yrKrIYbLMsyzLLdWWVZVUT8oPcag0kAhGYLMFusqyqysMPOYLMFcK91lWVWVscyzBZ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lQw3wsjtZPYHtqaV0JpKxN2u1aK4wKsrKysQrhXCzBbnCysrYXCuETfHdWVlsrhXCv2W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lUQtnb6qV9NMJgey6v7xHbvhtgde26HYdMauLmshzRPglE0WN7LMVc4+cTosxVyr4eOz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F1dXIOYq57zqHDmRP9FRQuvDhftG2N7LfsPbf2t+w7DbHYKu+MeB28Y3t2+ey/a3sOna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qX5ac+qpo25afub2Ha/a3QYu39nz2AXI37qyVU7XTyxsAC84f27Gi/tNHtNHYdO4Nt2VU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1NTiIYNb2bLz2Adl15v2Bt8POBPqVuy+A1VXQ5lT1T4HxvZO06ewdjp7JFu0dhHa3sLeyo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U0/ODu0Hs39o79gPYe3bt8YcRprqhqcrsTt2DfsHsnfsHYduzzh5Q34lFrRS/ew8+y3bE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dg7Rp2O2Vb8GLwe09vnsHa1eMHbeyd+xuh8hV7vVSt5i8bIdlk3a2Lu03w8rwTc9g0OHgm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cXHGeTlsm+5JSRZGN7HG2F8baN2OLj2WRGm6O5wLr9ll5XmyOgNzhZWKsrWd5AVlVVHKW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WVvVj4Lr9llb1YnRF1+yyA9S8o6Im/aR2g3VVStnaebSyU9U2YW7AbIG/sNNiNQvKA7d8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C2HnGppxO0ZqZ9PPzhhZWVlsrq6v2WVlsrq6vjurKysr4X7LKystldXxKsntDm1LDTzUE2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ZWQ207fNlZDQ6LRad+i0Wnda40totMa1vpZ6Ex2dgXj2f7Y+ew7eyN8b9rtlWfjb8h8cb4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hbDTG6usyujqe66urpuy0VsboFVshcOHs9dyr377q5VyhrjZecLlXKzHturq6zFZirknE6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bg4hraqcrh9PbHVXKzFDA9hV1crM5eMbq+FyrlC57Crq6urlXKaMPCOiur41E/KRvUGlp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urlZisxQ1wNlZeVdXKzFZirKysL2QxuVmKzOXjCwV1dE3wthZWWyeGyCopXQGlrdAQQNV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fszFZirq6ut+zVarVXwGOisrdgxqqcTN9VO+nm5o7dvZI7R2HtG/sHGpi5jYwYpKeUTRY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OJ9odmtuzyrYWRbnjn9FRQOvH3WQGlsLKxVlYqxVigDexVispWUoArKVlKsi1WVllVlb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aI2tdqrHDlt/IwtyEtV2rM1ZmrM1Xbe7bZmq7Vdqu1ZmrM1ZmrM1B7FmYszFdiJYrtV2q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5mrM1ZmLOxBzFmYszFmai5qzMWdizMWdic5qzsWdinlAid66ikLGQ8xiEka5ka5ka5ka5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mLMxZ2rOxZ2LmMXMjTpI1zI1zI1zI1njQkjvzI1zI1zI1zI1zI1zI1zY1zI1zY0JYlzY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6aJc2Nc6Nc6Nc6NCeNdRGuojVTNzVG10krXRMbzY1zY1zolzYkJor86Jc6Jc6Jc6Jc2Nc2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Nc2NCWJc6Jc6Nc6Jc6NcyNc2Nc2Nc1i5sa58QXOjXOjXOjTp4yubGubGubGuaxCWNc+Nd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hGpYuojXUMXUMUtQcr43yGm5UI6mNCpjRqGlc9i5zFzmLnMTZowufGufGufGufHbnNXO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5rEJo1zolzolzo1z4wOaxc1i5rFzWLmMQliA50S50S5sS58SzRrmRrPGuZGubGmyxLmxr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IzRKpihc6Cd8LmVUTh1EJXUQrnwrnwrnQrnQrnRLnRLnRBc+Jc+Jc+Fc+Fc6Jc6Jc6Jc6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uoiXUxI1MS6mJdVEuqiXVRIVkQXWwrrYV18K66FddEuviXXxL6hEvqMQX1KNfUmL6k1T1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0K/T6gvqAX1FfUV9QuuvX1Ar6gV17l1719QevqD19QeuvkXXvXXSLr5F10q66VdfKuvlX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sy62ddZOusnXWTrrahdbOusnXWzrrJl1k66uddVOurmXVzLrJV1cilIlUb3xu6uZdZMutm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10y66a3XTLrZl1sy62ZdbMutmXXzLrpl10666ZdbMutmXXTLrpl1s666dddOuunXXTrrZ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F1tQusnXWVC6yoXV1C6uoXVVC6qoXVVC6qoRqqhdVOn55U10zTzqhc+oXPqFz6hc+pXOq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oXMqVzKlZ6lZqlZqlXqVepX+yv9lf7KtVK1UrVKy1CyVC5dQuXULlVC5VQuTULk1K5NQu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FSunqF09QunqF09QunqF09QhT1C5FQnxzNTMzl0066WddLULpahdLULpahdLULpqhdLUL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ahdJULpKhdJUrpKhdJULo6hdHULpKhdJULpKldJULpKhdJULpKhdJULo6hdHULpKhdHUL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o510lQujnXR1C6OoXRzrpJ10s66adOjewRh0o6addLOuknXSTrpJ10c66OddHMujmXRzL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6OZCimXRTW6KZdHMujmXRyro5V0Uq6OVdFKuilXRTLopV0cq6OVdHIujkXRSLopV0Mq6KV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RPXRSLopF0Ui6KS3RSKSmdGvRn6KTL0Mi6CRdBIuheuheuheuhcuheuheugeugeugevp7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l0Dl0Dl0Dl9Pcvp7l9Pcvpzl0Dl0JXQldC5dC5dC5dA5dA5dA5dAV0K6EoUJXQr6ehw+5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fTgvpzU+mja6OOOY/Thb6cF9OC+nBHh4XQLoF9PXQLoF9PK+nFfTyvp7l0BXQFdCV0JXR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oZF0Mi6GRdG9dG9dE9dG9dG9NpJHLopF0Ui6KVdHIujmXSTrpJl0ky6SZdHMujmXRTLo5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ZdJMukmUreUWRF7uilXQyroJV0Eq6CRdA5dA5dA5dA5Dh7l9PcvpxX08r6cvpy+nBfTmr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9MYvprV9OYvp7Avp7F0DF0DF0DEKBi6Bi6CNdDGuiYukYukjXSMXSRrpIyukjXSRp1IMpe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OljXTRLpol00K6aFdLCulhXSwrpYLdPCunhXIhXIhXIhXTwrp4UIIUYIVyIlyolyoly41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olyo0Yo0ImLIxZGLK1WC0wvhlCyNXLjXJjVYH08tG6N55Ma5Ua5Ua5ca5TFy2LIxZGLIx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xZGLlsWRqysWViysQa1ZWrK1WasrVlC9Ks1aJoC0Wi0WmGmPnzotFXs9FK4xLTC6vrdXW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b43V0DpdXV0Sr9muF1dXV1dX7wq78MWj8bobY37Rf2fOOqv2Hbsv2tVe7NHQs9Vuy60Wi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4WiNirKyt2XVwswVlZW7LrMrhbogKwVsb2VZUFx4dTq6uFmCzBWVlbszK4Vwr5lZZVbG9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ZbrKrLbC6zLMsyvdWCsrLbC6DlmQcVUzZFrUmnhETb2WZZlmWVW0y9mZZlmCvmWVZVZD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lWVlbG9lmCzBZllV1dDXCystVc4XV0NcHsbI2opn05pawObfscLdt+wjXs37La9gPsjG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8EsEwmarKyyrZXxGFlZWW3dZWwOnfpgdOy684VUXMjivDLDIJY+zfs89m/Yd+zc4n2Tti9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midnp1onaey5XV1fuO3jtvhdDbuuVmKBVd+Bm/YNsfPY3sdt2DfsHd5753ZaeT1VNI20K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eexvY7tGruwdo7HfJVklhA0zysaGMxaL9n9fHYBbsd8uxo7Nh27djjc9lRNyh6qg08IiH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F+wq+vYG9jjbtCtZaY7LdeV4I7AbdlXReqlqjGWPD2ZlmV1fDKsqyo3CzK6vjlWVZVcq5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hc43xsrLXGqgE7I3vgmhlErR2HTs847/ALfEqa6oanKezz7Hn2POPj2dhjxOKx4bJd+BQ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PPYOzz2N7D2hV38dvyWmG+Oi0Xmytj5Wi0Rxt2aLROtZW7bhXV9ANFph4rDrT/cI0wO3Zb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xshp2O9k6KxUruVHOeY+kiyMxsm7Yk37LLY4k9lkQhgcN8bIBDQ+MDcqxVsLKol5QJNS6n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+JPaR2HRE37LJu+JPcNkcLXVllV9MyzK+NlZAInW6zKqpGThkslLLDK2cdgN+wjt3x37R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w9lVTtqGRPkglhkErb4XW+Nsbq6v3bK6ur4HCystldXV+7bEgPbVMNPNQTZmK2FvYt7d1f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46R3JfgVbGyI0srdtlZEKyt3WRCt7B27Cq3+OPn47/OJ27PPYO/yh2Ht818mtAz7l1cq+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q/fcq5Q7L43KuUL9l1fsagq+oBNBT3didCirlXKuTh4Wyur4XKzHDyrK6vhdXTew6G/Zv2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al1NAIhjsrq+GYoXPYdFdXwuVc9lkFdXV1dC68YO0V1fC5RJwB7CO0G/YRbGWNsokikp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2QKurhE4WwthdXCut8bK2Fwrq+FsLKy2V1dXwKsrKsphOyCaSnmje2VnY3sIt2jbv8foV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hkEseJ7R2Htb2HfsG2PnE9hGdjxlno3ZqfC/aNsb9h29g7dl9cTt21n8b/yYnYbd529g7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XG2FlbAnIyQ5paNtocG9ju0dh27Bvie3z57/CrJeWyMc2WKMRMwCPaBpi49rewnTsG+O3t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h9LAIm4k9oFz7IFuwntaOwnttrYYi+N1urdgVxgThbAgOFVRmNUtblTT2EdngYnXt84k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rKVtQynmfTyse2RvYNfY27D2js37RjfsC4lTXXD6jX9a3Z59gdnE4/Vw+S8mI9g9o7POP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q/wCN/wCXxjfsvjdEntv7N/Zv21zrQRjmSZQBjdXC0W5srY+bq4VwtzYK2JV1cK4W5srK2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VlYK2JcGMqpHSyUMWVl1cK4RN1lCssqGF1cK4VwsqyrKvKusyzBZgrKyyrbDzdZlmW6sF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WYqaXlte51Q+lgEIusyzK91YKyy9mZZldWusqyq1scyzLMFusqyojG9lmCzK91lWULKrY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2eccvaMAVVUTZVDPJTvikbI3E727L4nbsHZ5t2A437rq6uqymbUMp53wSseJGDG3b5xI7R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84OAeyqYaeajlzs7B7B2/R84nsrG3ipncp+IV+y+F14v3XV0Sr918Nb47dvmq/jf+bxj4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e0eyO3iUln8Pj+5gd+wdh37B2HfsHYd+wdjtwFxCcKjhL3dgGmLt+wI4u7Wjsd2tHYTp2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qJKaDlN9g9oHY49rR2E27QPaB9xyt2XxqIGTgtlopKaobODjdDGyON+0jsuh2W9gjsra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xvD24u7d+zz3nbsHYd+wY1cPNjp3GCZhD4/Yt2D9mwcJBknpHZ6fA74nbsHZ5xO3YN8T2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H8o+OnbcK6G+PjC6uha2nddXXjturq/b5qHcx9C20WFirHGyHZYqxVsLdhVirHCyt2bKy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LTDKqh/KjH3ZYYuXHbCysr4lWKscLKyviVYq2FlbS+FxhZWVlbAaK4VwrhWVlZAKR4ibK9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hbZWx2WmJurFWwthfEqythZFXWmBVlZWVlZBXxsVZWQai6NpwI7Rja6tbuGFsXAObU0joj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AfYB7Crdg9w72xrKUTtpp3wyNcHMV8d1ZWVlfsvjZbdu+Nu26ticQuI064dUa+xfsPbv7o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pbv7tELW079FotO/S+nsDbsqP4x/LH+PA7djew79g2x8+55xO1S7LTj1Stblb2leO8q/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2bWSmV9BCGtx89gFhj5v2AdnnsA7PPYNOyR4jU0j6iSlpxC3E79gHY7tA7HK/YG9ju0N7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VTIr47jsB7La4hb4lWxqqMPVPVPgc1zZG+wO66uvNlbuurYntGNbSiZtLUPgkaWvbjt2H9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Q9lQzkTUkudmJ7d+wewf0axt4YDynnEdnn9Dzie1u2Pmf+P8A+aM/bWiO3fovPZtjogrY2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F1dbqvfY8PZd/cdO3Y4nsstuw9lkOzU42VkNuITACliMsgtaxwOnbbsJt2+cT2WWxxPZZ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tllfPJSU4hGJVsbIb4k9llbXEm3ZZecSeyytqrYPeIxPUOldTUeRXwt2jVW7wrYnvqadlQ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2bsd7B7b+4e2+NbSiYUs74ZGuD2KystldX7LKysr91sNvZv31cPNjpnugla4Pbjf9G/Yf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c9G7NT4ef0PPfovHf5m/CfyxfiwO3sDfE9o27/OJ27G71juY+hbZnbcrzidMblXQ7L43Ku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qWTlRu+5JBHyo8W9t8blDsur4XVyhpjZXV8Rr2O27HubGyaV88lLTiFuIF+x2iv2DXsdo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T2HRX7AOw737JpWxD7tW+CBkDSew9oPsX7Ldl8XND21FK+nNLWiRG/bZWxvhfCysrI3xvh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WUombTTvgkY5rm4n2D7o7PPfxGnXD6gfsntHscTjueHSXfgfZH6I9jzL+E/li/D753/Q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/wDlibkjR27B2HfG3untHaAqycvdQwhoxt2bdoGuJPZZDsPZZDvsnubEyeV88tLTiFuJ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YT2+cSdcbIb4k9llUVQYoad0pbZosrLKiO0Y2xuroBW7xrjbG6qqLOaWrdGWkPbjf9Ae4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mndDIHBzbq/ZZWWyv22Vv0tsSA5tQzkTUs3MZie62Fv2apuaCE8qT3/PeR7PnGyf+P/ywG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8/oecSq51hRNzvurrc9t1dXXjsurq6vfs84XVyh2X7NcK2XKymYZpBYDtusx7LY3Vyrnv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v2Adj3iNs8r55aSnELey+NygMSrq+FytTjZHRXwuroX7PJPZbsc4RiWofMaamEa37jhbG+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7b4lWxqKdlQA+aikgmbMLKythf3bK3fbvGNbSiYUtQ+GRpDm++fYPaO+qh5sdO90EjHB7P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7oxCnbypqN2aDDz7fj2PHuH4f+WD8Csj7ICtjbDRXC829iyt26YDU8QdmfQttiF49o4hZU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ie4RsmJmlpouXH7ZPZZNwL2rmNWYO7fGB07fOMrwxk0r5pKSnETcSeyyG2GyJue8m3ZZ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9k9S2MNbLVuhiZEMMyzK90R2jG3sW9gjt8JzGyNnppKV1LWNk7D2XW+J9g9oxPsVlKJ20t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9mFlt32W3sbd1va4jTrh9R+g8+nO6RUdAyWOp4fkYZnxubKbe2ezicWZcNku72rdrnWU0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X8PqA18j4i2TQa+8V4/8AJB/HxPsDbB5yiaXKIIn1D2cLpwK6hZGs/LIcW+2e0uyRH8tOz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+6urovXOL3Q8MdI2q4Y2Fri+MxPJa19xfvuVcodl0FWz3VDArq5VytT23wurnsc8BPmOa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cNqaNgPMMTgMj8b4X7SNOxzhGyeV80lLTiJuI7D2XKGJV+wX7Dor46q2NlftqKuygo3PO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aythqgey3ZfEq3efYqqK6passQIc3Hz3hWwt2jG3uVlKJ20074ZGOD2/8JzQ5tQwwTUsp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LC+rMb4OMvjDuMl7X1bCaKZpqG6O96obnhjPLl3x8e3sKUxtZBWmFHiM6mqLqCZnUDR/vn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j7BtnnlEVYziGQ/VZSpK6V6dNM9MbliA0Xm2NuwqytjWOtFSt5kmB37zt2E61tSwVDK+Jp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ZfKHVlzTt5UTBZvnE9luw6YVL8jIWmaRoDW4jHbtG+EiqZBG2KWFobUutJOjUata9ya0u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Gykc2Ns8z5pKWnEQxtrjfsshidETf2Ceyyb2G+NlK9sSfNJUvp6ZkK3VlZWVsAVmVx2DEj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3Z5xIxqaZk4a+WjkhmbMLY3xKt3n2D7B7KylE7aWd0MgcHt7Le/596pi5rIHuglY4SN90i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rAXwRBdOCoYmxpo19+qbypqJ14feLVPTMkLaPU0JsaXWKJsSa3Dzb3T+Wm/jYH3HC6kizD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DHeOLKgLYjDz2js88QfrQMym6uh3XV1v2uF1NC2VdMm0zbGnYoocqawDsuVcoYntCc4M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FkZ23KuUNey+F1cojMnsuOQ0JjIQC1hTY7IADDXsKv2AdkkgiE8rpZKSmEYwPaOw79gGJ7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gMTtPVtaI4X1CYwRjsJv2AKyp65rlocLIXV1dXxtjcK/ZZa4XV8LYhXwv2PYJGz0z6Y01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7PPvjGspRM2mnfBI1we39vXvr4FQza+357bfpcQiztoJPV+hlCyBZArfou/LS/wAf2jhbA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t3WVu8kNa/wBUtM3LD2ntG3dlCyNVsfPYO6yshqq6dUMFyrKyPsHsshtgdMdVZDTs1VlZ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le6SSkphGMdcbdpPZZN0xK1VsLdpVlZWVkMZJGxtnndIYKPXSyusyBurKyyrzfC6qKNky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pkq3WVZVlKylWVsMpWUrKspWUrKVYrKspWUrIVlKylZSrFZSspWUrKVlKsVYoAqxWVVVC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hI1WVisqylZSsp7LLKspWUqxVlZWWVWKylZSrFWVlZZVlKylZSrFWwrKZszaeaSCRjmy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ZWVlZWVsbKysrexbt0VwnZXNnZypaaTmMVlZWVlYqxVlZW9uysre5M3PF8JWnM1H39P0T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H/WOFvZthWfjgHMl9m3u64G+BFsbKysrKxRBWqqpMjY4zNKxnLZbCxVlYqytbCxVlYrKrK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ysg1WViiNNVZWVkAtFcLM1Z2LOxc2Jc6FPqomh73vfSwxxDM1XartQsrhaLRXCuFotEB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rhaLRaBaK4Ti1ZgrtV2r0oZVotFdqu1ZmrOxcxifO1qu6okgjggaZIyszFdq0VlZWWUor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LoZkKKZGhlAFwoqZ8rehmXQzLoZ10My6KddFOujqF0dQujqF0dQujnXRzro510dQukqV0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0dSukqV0lSulqV0tUulql0tUulql01UulqV0tSulql01Uumql01UnUc7lIHwujilkPS1S6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erXIq1yKtciqXT1S6erXT1S6eqXIql09UuRVLp6pdLUrpaldLUrpaldNVLpqldLUrpKl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dHULo6hdHULo510c66GddDMuhmTqOawF3to3ub0Mq6GVdDKuglXQSroJV0Mq6GVdDKuhl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0Ei6CRdC9dC9dC9dA9dA9dA9fT3r6e5dA5dAV0BXQFdAvp66BdCAuhXRLoinUbsthmbSPc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F0ki6WZdNMumnXTzrp6hdPULkVK5FUuRVLkVa5NWuTVrlVa5VWuVVrl1iyViy1iy1iy1iy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arVq/3V/ur/dX+4r1ivVrNVKRpD2OqAM1Ys1Ys1Ys9Ys9YuZWLmVa5lWuZVrmVa5lWuZVL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uZVLm1a5lWuZVrm1a5tWubVrm1a5lWuZVrmVa5lWuZVrmVa5lWuZVrPVrPVrPVLNUompR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qpZqtZqtZqxZqxZ6xZ6xZ6xZ6xZqxZqxZq1Z61Z61Zq1Zq1Zq1Zq1Zq1Z61Z61Z61XrVet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3F/ur/cX+4rVitVq1WslUslUpMwMUcrVlq1lq1y6tcurWSrXLq1y6tZKtZKxcusXLq1y6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1yqtcurXKq1yqtcqqXKqlyqpcqqXKqly6pcqrXKq1yapciqXJqlyalcipXIqVyKlcipXT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zPFNMF09QunqF09QhTVIXT1K6eoXT1C5FQunqLdPULp5109QunqV01QumqF0066WZdLM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pJV0kq6SRdJIukeukeukeujeujeuieuiejRua3pp10s6FJMnUz2N3eKR1ujK6JdEV0RXQ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oguiauiauhauhYuhYuhauhC6FdEuiK6MronLo3LonLonLoiuiK6JGiXROXROXRSLopF0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RdI+zgxojp3yt6OVdHMujmXSTrppl00y6aZdPOumqF09QumqF09SunqFyKhcmoQwup4I5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5rxgR2X9u3vyMbIyenfTGmrQ/wDTHv1lKJhTTuie1we3/g18JBoJwj/wbriDMw4fJ9zvv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tviN5/z0X8f3x7A9gYvdkZLrLTtyQq/6N1v718KucvdQQZW+5f39lfsGMj2xMnmfNJS04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x27RiVfsA7CcZZGxNnnfK6no8purq4V1qtey4VwrrVWwAxtjPRskTJZqMwzMmbjZWW3aF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u1VFrS1ZYhZw/fCrKXmilqHRPa4Pb/wAB7Q9sjeRNTyc2P/gztzwtOWRpzN/4I3m/NR/x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dtW70Uw5r+zx3+P1q2QNbSxGeQaY7dlvZH6b3CNtRK+WWlpxE23Zfv27BjbusrKy2V8NV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2FNEtVJTwMgGIHYT2AX9xzWvE1C5phrCC2zh+wO+ppWVAZLLRyQytmb+hb2D7FbS81UtS6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4FZCJY6SYwyf8HzVN5UtE68P/AARvN+aj/je947z7B7OIv1oI7d98bd26t37+xurYSPEUb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zEewB7A7L9gHeSGtqZnTSUtMIm4390Yk9lkMb27LIY1VZYQUrpk1ga2ysrYXV1dalWVlb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aLRW7poo5g6GekNPWRy42/dkjbK2WGWjfTVTZhjbC3v277dtbSiUUlSYn7j/AIFfAWu4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xGO44bJd37XnuG8/56P+N/wdhIc0tOzJF3j9oKunL3UMHLZb2be8Vbsv3aBtTO6V9JTCI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vYA73ODG1FQ6Z1NSBvYdOy3Zey37Ldluy+NsAp6WOVNlmozDOyYY2VsLq/Zbvt7Fu2por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UomFHUmJ2hH772h7Hg088TxLH/wACdvMhjdy5t/8Agjeo/kUf8b/g1brQ0rebN/wq2blx0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H2D2W9gDHQNqp3SPpKblNVsbrRXRVlZW7dVbsviVbsur4FWwmmbCBzauSCBkDcL4WVlbG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WwvhdarL2WVsL9llYETUOsdY6NzbPH71TSsnUU8tG5j2yN/frKUTCjqTE7Q/8CtgEsVF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q2cqajdeD/gBVH8ik/jf8HiL9eHx2Hef1zjI4RsOaonjYI2K6urKyt23VlZW7rYW7d1ZW7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BldR0wjGJ9wD2APYtjVVgYoKV8xADR3XR17NOw+7orYW7JWRytdTzUxgrWSfsW75Y2ytd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47be7b3a2lEwo6kxO/4FfBkfw+cSR/8AA4jHmZw2TXHz+4FU/wAmk/jf8AaKV2eaBmSL/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QwCKPCyt7A9m3tHHZVdQZHUdNywrq63VlZW7LrdWVuy6urKyt2gqysrY3TnBraiqfM6lo8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KvjbsPtW7L909NHOv9iiUFTHP2WVu6yt32wur9lsL41NEQaWtv+yO+spRM2jqTGd/35GCR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iSP9+VueKN3Lm/4AVV/KpP43/AqzlgpG82ftt7Fu+yt27qysrdlfOGMoYDI/E+/497RV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lj2x71u2+NRO2Bv3qySCBkDb2V1fCysrYXV1fCytjdXV0VZWxzLrV1mnWBdYF1q61dYutC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mrrSuuXXFGtK69fUApXRPdBUThvPlRqJAhVOXVrqkatdYurXV69WurC6tq6tq6tq6xq6x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NdXGurjXVsXVxrq411ca6uJdXEuqiXVxLq411kaqTBOqaokhPVxrq4l1US6qNdVEuqiXV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K6mFdZChVQrqYV1MK6iFdRCuohXUQrqIV1EK6iFc+Fc+Fc6Fc+FdRCuohXUQrqIV1EK6iF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mI9TAupgXUQrnwrnRLmxLnxLnQrnwrnQrnQrmxLmxLmxLnRLmxLmxLmRrmxrmxrmxrmx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RrmRrmRrmRrmxrmxrmxqtZFNHQzmKTmRrOxZmLM1XGNlZWVlZWVlZWVv0KxnLnpHZoP3w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xv1Le5xOSy4dHYe8ffOMr+VG1rqmdjAxmBRBVlb3bKysrdtlZW7a2qLzR0mQYW7bd9lbE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ZWxqqwMUFI+QtAa3CyAwsj2277K2N8bFWCAtj4WUKwutEABhYY6KzSi1pQ07AAMcrbqwv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mxsazK1ZG3s1ZW2ytCaxrVkYRYLIxctlsjUY4yuREVy478iG3JYuREuVGhBEFyYk2CIJ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6eG5pISmUcDT08CZSxMRoYU6khKFLDc0kBBpISOlhQo4cvRQ2NHASaOAo0kJHSQX6OBG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4cwooEKKAIUMK6OCwo4EyihC6KFdHAujgXRQ36KFdFAjRQ2NBDm6CFChiQoI7mgiJ+nx5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fT4V9PiQ4fEvpzL/AE5mf6dGhw5qHDo07hzF9OYvprLfTmI8OF/pq+mhHhzV9ObZ3Dihw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MX0x1zwx1pOGkD6YV9NfmPDpLGgmyjh89+hnXQTX6CddFULoqhdHUrp6tdNU3NPVhCCrv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GVlslYslYstZbLV2y1aPVNRFWF/tomqCnhmmULJ4Wc2osX1IXOnXNnXOmXOmXPlXOlXP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65711Dr9SV1S6krqV1Jv1K6ldSup16ldSF1QXUhdSF1QXVBdUurXVqcPklhndGzqiuqK6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pdWuqXUrqguqC6sLrAurC6sLqwuqXUrq11S6pdUupXUrqChUFc9658i6iRc+Vc+Vc+ZSQz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5s5XMnXNnWeosH1Cz1Kz1KMs4XNqCg+pK5lQr1SvVX/2l/tr/bX+3e1Yv9xWrFlrFasV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ZK1ZK1ZK1cutXKrVyq5cutU9HVyqGjqohya5cmuXKrly60Ll1qyVqLa0Dl1qDK0rl1q5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slastaslaslYslaslastastastastYstastYstYv9xf7i/3FasKyVq5dauXWqWnrZGw0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rlkrkWVq5dcslaslaslarVqtWL/cRbWLLWLLWLLWL/cWWtWWtWStXKrVyq1cmtXLrVkr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q5VauVWIxVoQhrFya1cmtV6nNy6mdR0E8buVWrl1i5dahHWrl1q5NauVWhcutWWsWWsWS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yq1ZK1ZKwK1YrVd7VayVi5dYuVWLk1i5NYuTWLk1i5NYuVV/+k7q6urlXVyrlXKuVcq5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c4gAY+bBeSARlbfI1ZGLIy+Rl7BBrQixhWRiYxjBYLK22Vt7BMjYxuRljFG4cuNZGLlRrK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kYsjFkYsrVlasrVYYWCsMNO26urq6urq6uVcq5Vyrq6urq6urq6ur43/AOpf/hXV+y//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T/wBZn/8Af3//AKObof8A44f/ANCV/wD+mLVa/wD9irr/AP3T1lYf/wBjdf8A/tYz/wD9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8f1/P/qgf/r7/AP7i6uP+403b/wCm+NzzRkVVXlFTWAvqqwJtVWZW1dUEKusDnVlWSKytQ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WZWVtaV19WEa+sDncTqV9Sr19TrWnr6+44jWhfUqwr6rU2+qVq+rVdhxeoX1qcIcblt9b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l9aFm8aaUeNRhM43C8N4vAQ3i9O4ni1ME3i9I5Di9Hf6rSIcVoyhxKkK+o0iNfShfUKRd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TrqYCufCudEubGuYwrM1XCuO6ysrKysrYWxsrf8AZsrKysrKysrf8C3sW7rK3teVsh7fn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DSoaHsZEG8okvLDo1wsHZmh9nBxCiBlkfJmI3zDPmaU99ncxSPu1rrjm6G8cfNJWcoO0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XOo8z094zBzk0ucXXTH5jdpVmkyBgQIRLc/pRcy+VjXENC5bct2pwYFlY5xDbGGMoxhct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uWxwyNRiaUI/Ta5a7lKwIvo02TsxTeYFnmCEkrCZJXESyBCWYAzzIT1QcKmpC6mpBNXUE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5usqV1VaF1lVd1ZV2NdUI1daEa2rXXVSNbXLrqy3X1ZTK+qXWV1uurcgrqxddWptfXWHEK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r6wltdW3bX1yNfWLr68O+o1gLq+tTuIVVjXVwJrq3N19YnVteuurbGurCo66rt1ddl62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aU2srV1tYhV1YkNVVFCpqw8VNXfqqpOqK0Lqaq7qmqIbVT5TLVWdNUZRLMEZKgpslRbn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K4tMocDKs0idzr3luXSuDXvylryHZ8gzBEPKY14Q5gVnNkddyy2Nrv8ADmFZHKziGehFi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dMYQ4NcE5rkTmBZq4ZinNdYB+X7iYXtRzlzcwTeYBeRfeDs013unXNksTMnvmQkmCL6m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yapzGapJbLVX5tVmFRVhNq623WV1xW1ibXV5JrKu5rqwptfVBpr6+3XVwX1GuCdxKtys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WjxGtu7idUAOJV15OK1rVw2Z89J/6Lt2HHjxPVRyuY4nlGeoysgq7PqZ3NUtXmhpZuZG2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yizKpSSB0MdQCyCYvLy3O5+d0xBPNiBLw8TS2dBI2VEx8yaVgk+02IZGjOwsJjYInRuMgi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yJyaxjlG6KIvYy7eVd0QYgz0iLmSZAC2ENVQDK5rbO5Li1oke97CshaGxOIks1pBaCxx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cGhrk2MRxFkji1jsrG2bkLhFG4ODXNUMN3PzPLY0Gtzizhk9drFrOa+ci4aLuAv9sl9r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KdgATgABymiRoDWgZQbJjAIicztLAsXpcozqDYRM5sksgJbZekyXYQ756Zjd6nyxAal+w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JrAyEnOfTlby7elyi+Q9Ajj5s0zw4hou4MzjI4yt9eXQk5XtFPHbQtAaOWxjhcRBC7VB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Walo5gs4ys9QZcOzEPZ07OU+xjIY1mVnLLhFGWuALVFBzJZs0hERzPjJdu+WO4aw8vWwY2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aPK1D1NygSG4cGGV1Q5oWWykHpzBokbpG30i4VOxoDi6RzAhbmghykAzpxJEmWnZrY6MB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BLGws5s00mYgC7w0vvHmlCa9cwhQesulzOa5ZxzOY1xdMQQ+65un44hISs+jZGoPBHPs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+kv8gv8AUcwcPm0WkjiaGMeM8UUMbxTFrSYQXiLmNEDeXFDE05nMVQy5DG07pGdQJGG0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RE4J9PmNPG1qe2Ooe6lJGj4GU+Y8s56hpkEcOVVDeYOTI6OD7cBY8Oe2Vikc/lxskKd66f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R75A92ZqEpLWuke+nD3RMkkjMRtNUFzCZJSmS3U033KJ77vkfFLNKeZKSImz5kJ/XUT2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smmqSWxSu6dtTlRqyTPU5WxVjs1VPIGurXOp6OpkkHWeo10mV1U6wr3ldS400Va61LWS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5C6lxbJWP5lLVOe1lW4SOq5TNNM4BtSGoVDnmare1U1XI509Y9sk9e9qZUvETashda5ykq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UVDmt6z7FLUukRqLv6yyMxv1ji+OcvgiqgXtqpJJZZ11bQupL1NVkGmqS501XlknrS1Mn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WXKWpLWtrHKWd3LjrCYqWpe8yz+rrLLnXZNUDmUc2dOqMs09QRNnyQtnY1dTmM9RkDKo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Ew0NRJIZakZ+tcEJ/ty1Q5lJMXGSptNUVPra8sgjmY1GpzKecANnuny/60VRZU8hkkqZR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4zzx3o3tdJVy2kqZ7xU5+3zWZ3VJsZmtaKn1U8pFPFVFr+pkdPPM4MFUA3qOZJPO0CGUZ6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onFyfJFzOpyrO3JJO0vpJM4NQBLPUffzZIWSxtXPzqaVrAJtZXhscU7ckErpDK8NjbNG1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bHLrO7K2OZvIpfumXJm5sYROcTyeqmdmUrg2WV6kYnD08E/hf+kbLjf88v1+25vKGRmgi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scPNi5NrRFz4oivsXmYx8suUR2PK2Uh+2xj04Bjf/HDHkUIGadjmyQ2ttJJTlyZThSU75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6Z7o44pgpYHOYGyvToZ3psD7RwSFzIJY5XMe17BM9WfHJ9yNuWVTNLXuidy5ATHHJpM05C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GByZ6pAHcyQZHh4ehZswyNRLHmQ2DpJDGLcmOdoYSAPS9kjobQZFzXFtgJs3Tu+05Pa1z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ZLRFoKp8gWZkxcGERxt5XJpmKme0OIaRaPmVMrS8MjDOW0TPpmGRvIY6bJIsjLQvjdBFy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LZmxQwRh0jJGOjyvicKcStjC5bZGyRgRCkY05442GIOTGBsj3Cd78rSIA0upmGaNjYpJu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HlQNYQGtkdJAx6p4WBXYYiGF8tMMzm5Y3j7UTGW6aNphJa0tjyNia9SPffWJSRgDlxyLI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eIQqc5CDcn5ua2MsjguX5C9jc0hhsXF0bL3bYyzAB0fKa1705reaJmMc71RgukMNs7mtE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lbmNQCy/28plMYD3DLE4StLH5OaAxss07JETeNjMzmsbJIfQ5z2yERt5sf2w57C+QZoww5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xaSxhTYgZXPLkHNCdHZPjL1TsZbmc1clipgI5HZp42sAjDdZoSZPSxsr2OEUWcR/YZlDxy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1r45GRGWFpjpwTKHC8zcq4B/B/8ASXHMx4gBZs0TyKUXJcGyzXY/m2h0aGPLxeSI5ntY1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KokMhEgaX3LGvlcXuzI5mJuZyz5I76tebNeYwHmzCQ/mm7LvkqKglcx2aSV+XqrGWV+WO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meI3Vkr3sqXJs13CozLmP5gmLXGaRymnMLWzOKdO6zZAwSSkNEnoa9jWwnmSTOizRvDT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+z3TsJdVR25sTI2zxo1DGsYYinSQBQ1MRTZKZCWGSaofTpj41JJE6T/XymSmjcZKfIHUjG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DqZsTWU7k+KkBhFI5NpqMkw00ks9NTlR08DXPp4nP6SHI2mo2J1NR8tlNQRNjpaTL09C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UlNRXZFRF7qeke+SOltLT07WCGlaZWU1mwwJ0dKExtNkjhpAmspXy1MMFoWU+aRtOX8qn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2myCOkibFFTEPipszGwBnLgc58FMmMpS90VK9720wjMMDYzFC0OLWtZHq5jbwkEhkb1IW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YgZHxAMbCE/p2qOSEtZ0qDoHzTdMUzlBSmN7xHCGuEEavFy29K1M5T3zdPmjyXeWyv5ceU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3lNUTc6lbGZIw+9nSu5Xoc4xvOfIMjFCHOEjvXHJNm58kh5npkmyvL35By2qIZlM1pkiD7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guyOdnsMsaiBLHAl7DJb1yF0dxdgL23IayNsUQcx0YzM0ZpnjGYviF42xZuUJnzNiyGK0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aqRgJibEi3mPfCHQuDuVHP6iQ9GRwj4Hfpf8A0lxg/wDyYdeCRkjmU7WOToxltZ/ozzamE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WZ2QS2UbiEbh0noQa/NmIa1kjHQXEpOZ7y67m8sPzPLPtySi6mddRENB+2LOexz41aygc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jfnTC6ba2YPdJZrYPnUNspDaGBuYaE5gAY/VmJexgkjjDXSPdeR8YjYG5Ff0O+22EnNMz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dldzG5Apc8rnuN428xoHMMj7PDftNDkx3LBvdj7mRpYm5rNvI92Zp5amkdI1zhGm3kV5E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bbuTHCFO1dG/MjnYm8woXkeSWIMcRLKDGS2ND7izSMRu1RsdYaplo3Tkvc2QB2VxaHSSO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u8tdymO3Y/ODnjTc5AvJIfSgxxEst4zaNC8izSMJLmNja5epCzDO58jg/K9jXPAdI4SOs5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jhC6TO5wkDXZXZGmSRz33TmOa1uYpruW1yY+6e1zQzMVmzpzS1BrlnLYzoo3XT2uYGh1g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ZCnPdyz6BEcye0sQaWxtvI9zS1ctSPe5hGQRHMntcxNaWtBMj3NLVkKdI7IRlEZL0/PGrO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zTkKmlc9rvQGOMicZI3HOyNokfIczSGOIqJjI1xDECXoh4dzn2L1FmAzJgAfUSGVwflLi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ortXqkkyyxucHyOER6jlZGkevgBvT/8ApLi7R1wylj58qik0a64lcShfnSm8kWcmQPYj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S7HGMycwnmOBLZMpDo4ow9xtLdpMZk5pIkcCRM1NM7l9ySQ5gWscVNJnQkFyS4c7M+R7C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Nc+KFmZls0eXmxsbI9mWNzMokamcpsTnCR3oytEAb6csTWpoAMTDJI4NzRsynlcxwhYvvP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S5qhlgInoslLjT6gTxvMV5JWFzpw5sf3XOPManxvIewsTnyOboxtPHyYjI9zjmDW8wslBB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aTyzKZJWq8hEWdT5i2EOcnO5jIg4lmWBZ3Pka5z3X9JPMlgyxvnyl1TGzKyXK0vLFspJcr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KFmVDKJJZLtBe9GTlhx5sbWNVxOnENVOMoEjnvddRy5y5pe+K8clSAC/NI1snKXraHyOY4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6ROzF0rHPTC90b8zWxFzkNmwXe5wiYxr85Z9+TMWSPfnGYKXKWxwDlulc4Ma6NQMeHSF5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DmmZ0sTI1mleMjmGOHlKcy5sj7C7QKd0seX1P5jxFFImMMSzSvkYxesGoiADWOvK+Qtji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3Gyga4mcAmON1yZJiIy1sJMbvUZnrLkje10hDXQotdKHi0dMcsYNywOfJIcqyPkLS6N3Pa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JdG7JHzuUjez22UcDpFHJyBrdzubK5/KjNiuf9vmOcuoEYme5zHtyycDN4v8A0lxdxHEL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McTWZpITG/IC98RbUUVLHUSSUFO9fS6fKyhgYz6bTocNp7u4bAhwiBfTmZDwuLLHQ5GHh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7ihweQI8Ok5Y4ZM1QcMljR4fUX+nVS6CqR4bWZoqKqaxtFWMcKKqzvgqXHl1d+VMBLHUZ6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8peZX/ASNas4c+UttA6MvnyB87mWDGNiDYmr0OUrWMbDlBngYwOEfIgga8cuMmzU6BjU2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jiyQxMlPK9YyNTo8ztc4izRxMBc31ufGWnLZSmSVPLwY2mQNBc6R7sz2OaAHhOfKWOMj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zvc9hY2Qxt5lmvkYHGUKJ8ri8ysRMrGM5r194lsjozI6YuEr7v5rWt5xDTI9x5wcA5Syz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DTM9PkkThKGjmrmSiMue1ROkenGVrnGSMRiVwbzXBr3RukMt+Y+7xI1reZZrpHudzQ7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eFGHSKz3Oe5zXNY/ltD7Nc9idnCY5xMjXMDQ4MjLpHFsgeApHSyJ5co2mQFpLpDlcyM8t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g5BxUkWURMFo/uOfGWnltBfneyS7VEzOnx2c9vLbFDnDYy4D0l7HF13X5XojZmdcuL48iD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ZiizFSNLCWmONjXSLI8v+KlMr3Z33a1zmND5E97rua9rWh6a58YcXAxve5PMjC4yARvcUe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2RxMjVllT5XmPPkTTLKjJJE2qDCmNOZzVC3lluUPMgljcV/j3w/8ASXE3f7zHxvZL6BH6z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5uZ5+47hWsi0y4M0L92i5sAnBAr+wwaUboaotTNEHWBOF8L6krVXKJcs7ig5y5hCErisz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iysXJjRhhK5ECMFOukplyIAjDTLkUqdT0q6alRpaQroKMrpqS3SUabSUjUaOjINFRro6Q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SgdDRplBSg9FSldBSBdDS5TwukcWcOgYjw+mJ+nQZ+hiLvpsKbQQhO4ZC5RcNjaZOHRuT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7Tw0Fw4fYycOzocKT6EyI8M9MVCY2fTRl+m6u4chwcBDhx5beFtaouGCNfTru+lBHhmh4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LX0ppd9KaZH8PDi7hgTeGtan8LbIm8KDHP4Y2RP4XGWihaGfTGIcMZd/DY03hEAH09mQc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noInP+nQroIl9Lge6Ph0bC7hkTzLwyIk0TXt+nRXHDolJw6FwHDKcI0bLN4ZC1sfD4ol9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bDh0WU8Kpy5nDomF3DYXl3DadyfQxub9OgX0+C7uHwuA4VTBDh8eRvDIGpnDoYy7h8JP06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AeE0zi3hkDC7h0Dl9OpXN6CHJ9Npl9PpijQQFfS6QJtBCAOGUuYcNpxI6hhJHDqUJvDqcF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l0zU6hhkX0ynDI6GFjfp0NncPgXQRZfpVPmbw+OMfSoi48KhMj6Fjl9NYhw5oMnC2vA4U0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VcfR3BGheWM4ZIFFwwxp1BNm+nyroJLO4ZM4yUktLBzHkEs6meUOEjiEHSSKOlYp4ssWQh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+k+IOP1JynOaGNlzGHRp277un16jhIvKTYDbKi2yIwYjsXYeBtgPUrBZU0eo6G9kNW7r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xu1mrdwfVpnbrha6Dgrrcoobu2GGa2Hgu0uhqXrKra5bLdWTk03XnKEdFscDZELYbYBPb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iNPBtZN1WXMG/HAK1ldZijqidWu1ecAtFfDNZaLdO9LbFaoBBWwaU4INurWTtUNjqgQgV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unjKEUEcAjqhtcWGqBF7AnZ6KtrYK9kTpfAHVrrp2/lZgMS9XC3LvS3KcG6Pdqtj5Go85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7lHYbnBqDbp3pdeyub3xCrr9LLkeJGB6kY3K6xYzVhuJJG5F44B8v/SVaB1oeLOiGV0Zi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55easxZPweVshegdPC0QXxWwQQCKcUFewb8b63TjdEemNa3snizxuNFdWWXUaq11srWJTT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V+wKyJujvjay8bLUjW7XZlbW6cMbr5LyV4Oia7DKv6eG6xlyIQX9RtZW18BuAGjdtkPi7Q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VsNxsXblePCIVrLck3RJTXBwIR3tcWwDrIFOCZtoiF53FgVYp6KNrF2ZEILTKNrK2qsv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277m9sLLRXVsAjqhofPnwjhay3V7okphzE6AaotW2GZfJedF4tZNIwypoufMbjn9LXHVWQ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D/RkGYZOYHQmIGQ5mAslz3LdRI10Z/x113/+kqw/7jYhaUStdC4uihajlfLG1jJbNfNw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9AVfT4o7lXKsmnKnbedgLK+n9rJyOrfANlmR+TnancWX9TYK1lqg7Tw7dC62W6KCKuggrX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IrZp2doghor63utCjdHYLKQvJTdiMyDQFugbK93XTStLk6tuVbRBeXj0BXRFkd/7BE3a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DCy8sRQRTSQr3b8QgiVmBVtD6SNRgNQdgjZFiAyhB2F00hC17lNF1YHAK2uXRqutx/V+26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B6UcPCy4N3cgjdMuFfMPiPLPlmQsUW3V7IoLULcuTUQsiK2RIyofLQtaLAlWNjugq8Xo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yvJDrcvNGoi0PlOZc67P8fLed/wCkql/3XkSQzue5sWdrdY5LGWcxOjlazPLw9oa7OrXV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Bp1Owx8uOuH9l5JRwsiTgCnG6aNUQMMq2F0zBqIQVsCESbLRbpoyoq+iZsho0bG6vdFy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honOBI0PnW5ddC6Awaigxa2A1OiBV9S5N1RCubBWVsLXH9ctx2XRcBhZXTNUVdX0ZqjqWh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igtHIekfJOItum2tqgcqJVtNgh8VkRugERZAq6c7UeokaatwOqarK1zlsT8i22FlZWTb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rU7Dw1H5AagjNeyG6BQ2yrMmhPy4WsCrttdORFsPCtZEoXsLhBcQ/wDr84kGYgfKKE2J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LiFwG3P/APSU7Mswa3LJVAJ5u3mfdc/IWyOdUueWv4N6mhtlmWY3K8kYXzYO3aVuTgNvK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3OBzdoQTd73BK8BNucALK63W+BugcLK1loVotVpZOw3xK8k2WdFOsrKRuniyOF/UbJp0sL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usyur6Ar5KyuiggU74NRtgTjoVsroK6sjZAXFrJ2+FygvF1ayzaA3TE8axtVrP1Q3KbuN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SMxAwsMfIQ33OULxvhsro/JaYjDQo6YBXVkbIC4yogY3KajZbrZZxh/UtWT0BepAFbIb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TbOVkcav/wCt5Rs9mZlxGnxxvBjBQjiDZHjLcgcCA6n/ANJVMh5gsVOx4hjzyRxxOVswj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C2ZG7LfBuW5ctHAoa4FAXBw8/2QV7O3Xm2B+PnOQs11e/YECr6IYeFdeAFsjsvIvcushck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SNcQFvhnTbE2uXWBZct0vk1cbobFW9QsETo1DQ3C+S0VllVsb6eB8SdFuFsPJR2ugjcI2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kD1Fq0ThbuGi0Cd6kQsukZTwgLpvpDt9MGhaBrigmmyzAHfC2lispCGF0EzcbXxYihgd8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ugDmy6aBOQwKHztgHBBtyQiE31J172WwboTZHZo0dYJxQ2HxBstVrexA1wl/gyTcxr2E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1uaQvvm5beX/AOPgjv8Ae9rX3Lf/ALxxbzXMZURzFnKbI6zXuY5+Uuu7nEl7uFk8nAI7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4C/qmlOLUSML63urr5IjTwHJ+5C86IWViFdNGYlDfz5wyq+husqFgroq6G1tEVZBEhFqN1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CsimDXZMsnnRNcU4apx1W6KGA3XjVeNOzdDXF0jGJu5RNlqibMbxeFDitMVDVQzHwrpyB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dXKJuhoEwAohG6OBTzdABqcbljsqvnFl5V7LyVf0X0arK+mq8LRXw8oiyOBQ283Wqsr6Y7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bpwVyibpgwb8tsCmbjQgZ3fAHVNksHbgLx4vi7QXQbodMMyuUdVOP9IPiyCzI+QQMuaF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hcxmcrgduu/9JRuzSaA1WpBMZY7NHGfUCQ+Nwa7hA+1lCtZaYMVtb2WhQ0OBOpVsL2RT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Dvlpdyut1/XcKyLFYBNV0dhpgVdZTcaLYi2IWuGa6siCrIKyuirXTRlQ1KOqACL1qUQrI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LZHcXtqp6iOBkEsdRHbXQAq61B1VTKKeGomdUS0fEJIFDMyaMWV1xebJTYcELMwxuVdZ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nE2QcTpnJtiUPicLayLLZWVkAAs2FtbIgoahWQC0XnMbXV1oiE30ooWQRugLry3ReStGq6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Rqt8NUCsyN1oBuiF4VvWbIqyjGpF3ZbIj0gLKAC7TdeBdHfcWVkG6WWZelaL5CxUv8V0Q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4ZLwRZpUJuWpHusdBwe31H/0idsoynKVPC4suGIuaJYW5i7NHUQPDVw7LygNQNbWVtBpg1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EAmhW1y6WQGAGnhupKfgEGiyKyi2qARVk5bk6kC6aNCxBtsDqd0Nr4bqyGG4GpIs0L+xN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rfA/BuqvbDMra+UAp+KVDZvqlSuHVD6iC6ruI8kyyPlfR1BppWOa9pxajtxOkkqC5pa5U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OKiA3XFJubU4QyOhlhlbNECVpjfF5sxxuWNzyRANb4NkdtUHaT18EEo4hSuTHtem7v+QC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ZDTAaO+WHi6zJxW+OytdDC6sr6NwtYkHBjULWuivGmPhFDUFBqPybYqwTk3RXuhhumq10z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9Sm4ebK60RNjdOF4NeSwZ018YUdmxh4zyxtamXfGwgHhGnEB/wCkX/DNdvLyh1Q9jpvu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c6YxsrOEaUjX6k6jUZU4WTVludk5HCwsmIbuOgR2QRRV9X64WOFldFXC0Wgx+Kb+QfK+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rppV1bE76oaJyy4XsvA38gBOaL2sgrI6YACysVVfyVwX+MRrxKl5rMOCSPy+XOug1bHCt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XwPoKQ1UsTWsi4hUinp1DG6aWvpOnKoas00kTmvbbAWTnWEvFpLvrqgulnvw9cPF62onFP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bMKjicUKoasVURsq92esXAo/9fIbEalWVsS2y2WqanDAjVBXGB3zaWurWV7o6olWTttg9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yarDAWVwirIHKXLOitlqVfVoutiStllVi1W1vhZArVahXVymo6YHAC6sEfxQkBrmyRNM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+Q5QM4qGcLaRxL9rz/8AtpfxBw5UuZr6h+ctytjpX5nMeY1AXMlgjL28LZkpCNCrlDYH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q18BdBNCKDkLI4uOrUVuTotUCsyIzHXDMrq+qKZo7yQFstEURr/Zui0urIbouCDsCUCr6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Cdtmsr5lsrq6GAw4kLVq4L/FcQn1MDFxAwOmhMbXfVJAHcRqXKhqZTWMKzKvremZSV0d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lJE2Js8rII6mZ1RMuFUZijqIRLHPE6GVUVY+ldT1UdSNVthxaHlVKZP/APHLgwvV8XqO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oNNPmFpDmeuGtyUhcgRbdbC+Hg7C6BuNAhst1ZZQg1bo6HQrMVdZ1mVr4FbtdqMLG2AT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DsBgLIqyF7sRW6bsXrTC9kHYBOdpcFFahbt8u3WUqyPwDvtwSloJPLYSA17mGZ783NdlO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2Bh5//bT/AIDHljtlc4wF1m2ygyRFrBzM8jJbHhJ/+OYVa6tZXJLjoRqiFbApu91mV8D2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r3BCFwS66sEUAm2CO9rjKQiHIEXJ9XgJzjgMBot0dMN0ArhePIK2Tj6fN1JLHEJeLwNE3F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h4PLnpFZBGyfUQsT+J0oD+LxKqm58ybLI1pN+6mbJzxtI4RsqZjPMqPijmJr2vZNUMgZWV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cv1hy+sSKrqzVYjQ03EagOBJaVxaLmU0cEsqqKZ9O1cJY5zJo3xPhidNKKNopZWGORUFV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LHZC1qiTlRM4jVMUXFgoa6nlQAKK4pPyIGPfGYOKytVJVRVIyhWAJKFlssyBDiW2JxtdbA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wCKaFpmy6jbVDXG6dqsuFk4a31WjRfVW1YjoLINGVFAK2gGBFkb4ALIg3VepXsm6q3q15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8tBnPDKezS4EUNxW/+kan+NI/OyQkiUlrnyZ4o3ep17xxO5UbBIuHDJw7xfS+u6a1POt8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oN8PIOhw8tWgW+GwwBV+whXQGLNitF58AYWKCdobYDc2V7LdecPFRW00Sl4wFNX1Mq3OPB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Vm59u0AnGDhbpGM4VCo6ClTadjFayup4Gzx1fD3xYMY6R8ERp6WpdK6VHTusbLhNLZuw4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6ZxZV9UKpy4M5jYJoop2U1HHTq1xxiluynpZZ1U0jKSiVM3PUsCAuiVxl3+tjHLJGouK1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JV54ZRcrC63AV1ZZStUDhsmm6JVyrhDKnM11tayJvhZeEBdWwvdahW00RW2JTrhq8jAIN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5wQwurlErdA2W6i+YEQDXOEYyGOKXnRuYwO59mNMkoZZ7KI5Kn/0jW6Ujcglmh5aqGgh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wxvjkdHIzRUFvp90ELBBbp4QGrdCSiUCrooK10Ahu/AIYBO3CuhsAMfBwG7kTpdDa+BC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6BsTqjtotLWWi3T3MYJeJ07FLxeUqaommwCKGqioaiRR8JUNNDC1gQKuiq2kmfWt4ZUuT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4lTsp5FwT41LctSdqI56aqfyoIppYTTcVaUxzXtV8KqgjnXD6Hp1l04hSCeOh4c5zuRE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FwNodT5ApImva/hQ52QAaLi2Y1naLhcNlldVzVkEApayKsTWgLjjvsLhgzVwuEESrWE1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peHVDE5rmnGOR0b4uLShRcUp3JkrHo4FBHAdgC3VtUTjtgNkQhqpGqwRCyrVarLqgj8s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m1zK5CJQ2ylHDPcb4EaIoYbYwn1xxkmEOax7iHMsVZTt5ajmcQX6QX6n/ANI8R/gNyyKN3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Brmq+aIOGWD1N4f/APWiydv4uv7Faq6voihhplV8NVdaWwF1/YiwWyvhZeMPO+Atg0WG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Yp5QOlrYDRDR1fnFK5xf2RwySqLhMxUHCIGpkUcaDArBGyKsRhayc7UWK2WZcd/KuCbcU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/AKvG5/SoIjNLTxiKMnS+DnZG0/FntMNXFOOJVstPJ9UqF9UqV9UqlNK+aRQVU0DTxKrK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HqJpl4snxRqqcx8+H0uYtdQVLV09RGFTTGnnYQ5vHT61wRhdU+MiICLk3CV7IWV1W6pk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RRV1RGouLlRcQp5E1wIV0Oy+l15RQ20wFkSAXG62V9dUFsrlbEmytpbB29zlsiLBuzghcI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chrgAjqtsHHRBORQwtpELP5bs+ctiZDna1wUdsg5TpLwuTowVFmE3/pHif/1+UtRBKqA8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FnDg8XpshbTDLQ74DQ7o6IY2NyLBqI1cAgS1ZkHZsNgbYC2DgWphRuhtdeNAnFXQ1wsr6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Q1xzLVXVgUb3+KBuiNAEW5lLGY5oqGolUfCSoqGniQFgBdOOlsN0coTJ4nFzg0gq6IWw8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EH2uNttOuEyiOCeUzSrhNLy4ybInHicmSjXCo81Vxn82FjiA5y5ci5ciEUhXB4ZGq+VZr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k/irAKCp6qF7QRVw8idcEqM0HGXXrVwMaZ0cya12BNlV18dOqiokqH4UMtPE6CphkEsEc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wqdqkhkj7OCsy0wVQ8Qwx8TqGmLicL0xwcMDujcoWu44i60tbBrU5DRZtFa5KGjfCIQ0N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RcEXkoIgDAFG+H9fAR3KKbqi0hG6CYdc7o0yxaC8mDK5NaQ57QXReuINQ0mH/pHi5tw2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Vi77xua13OZLyY0Iy5lKL8PDcCgvOi2R3uvOmFxhJpg3Z+6th4zYByv2OXlWQWitpur6bh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jgXD6/nO0WVbI+ltRxKGMy8TqHOpZudHe6ujG1rwrXVkUblDRPexgm4tTxqbi0z1JNJKuF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sNUd73QXFHZq1cFFqTjrftq5yrhtPzphsd/OHG5NVwRnotrXSR00FNxUBCSOZvFP5a4Gb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Q8ReHhA4cRqxTscS4gE4DXDh9R01TcOHFKUzsg4SSoIYoGVzs9WuCNHRgNWqJyqfiMESq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iUfFZgouK07kyWOUT0MMifwkFS8OnaqaPlw3XGpvTgx7ozDxSZqg4jBKm4AXWXBwTSro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H1I2V00gLKhqFfV+rUDZt8qL74WJGVXWcq9gAXG2g3siUULq+tycBZOK3V9GfLepFgZJj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s2HMGGNr2vLhIP8A0jxj/wCts0PzWmlyZ33McYGQGN0TX3ijY50dOLUJV8CFZAJ2NlZZ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0WhRAvst1bUDEKy1ujum7piK8eQRbzxGtl5iBLXUFZ1EU9RHC2fiynqJZzhwRziyyOgK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Im4tGFNxGpkTiXHGFsjpGH0DVNwtq0J9mCR2eQ7ULMlPxoXo8I2OlkpYBDC5wY1sjJE0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iuGR5aOR7Yo6yoNTKuHwySz8V/lrh/M6M3uuFV2Q5lxCuZTMke6R4BJmpul4auFMzVVX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hX1a+pVa+pVScS5yhrp4Y6XiNRJUa5avmibsO0FDEaV/CWOUvDKmNOa5mOx4NJK4XQVk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UfD5JIJI3RuUMZml4nLyYIK+eJU/FIXrMHIm6Iw1JsVZFpGBITRoW3Wy8aFFByC0RRutM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2UFAKyIQQvdwsrOQXjQiwC3Q3kaObHK18fLjWS7mxHLKOUmTB0erU6TNIz4/+kON//WODi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dle4QZmNghD26csT5YYP4hGqB03xPx3w2RNkH2ROgPo3Lk1Hcapx11TSEd/Kurq+B+Oy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yJ08aIqspW1EcjHRvFs3WPawm5wgoJpVT8NhYgLNunardO9LJeLkqasqJF5xip5ZFDwqVy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BoIWWy8q6vccWm5dMqdnMnb8eLVLWR4cMo+U3ZV+tKuZI0Uzs8FXLyoE1ud7ZGQQV9a6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JTwCGLi/8tcD/AB8Uo84w4VV8wVtA2dSsdE/hdFkbx1w5C4KNZ6SOZ3EKYiTkSrlvVj28N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udigoZplX0sdLDhDVTwqLi8jVHxSCRfblZxOmhiiw4XFyqXdHZcSl5VOoI+dPI9sEErz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hq5edPhFI+IwcVeFBWRTKyC/sCLOx1WYqyZZenC/qPyVwrjEtsmhZUSi1NTl4bfC2tsqz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zIIhWwrC6Krb61ERImaKUctSR53QxksawBD0Ni/H/AOkOLuyUUjvuyONhIGzPfkMbrxvlK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gNobZid9cL4aI6ErMVuVstkDg5M2Dhe9zdDUBNQTrEWthbXx4sgrBeSMLrRWupZI4RUc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RxvkNPwlxUNNHCNFoFmVwgsti8ZlMzlTYQ0NRKo+EqCjgiVkCFotgboFOV7q6O3EJ+oqF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uEAJJKvYtqYgx3EqZqrOJMkiR2pNKfjMmi4czPWV1L1DJY3ROp4H1D6anbBHLxVjHVU5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XFKTllcO4c4O2UlOyVzdFxx15lwRv+ud7WGqura8WIFIohmm6aHLHTwxvAuHNuoaWCA7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SvqVLRVES2wHpL5pJAomcyVgsFmQK4xLmmXBoteJ1XPkXDqbny8Sl5VPg7h0wY9rmHCC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huihqA1ZVsb65kN8CLBoujohZMTnG+ZXBVrJrisyc5Cy0uhodAbXNrY201KvZXwvoCqm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5HPTZNIzebnxhur5IvUoPw+5a/wD6E4yM1DHEXDIQ+eIZnQuToi2MMEgbIx0Y9DH/ABDk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jcBWWjVcIXKGqvZFePB0xLtI0AV6WonMrag6n5WugLIaElWW6LVsp6+CFTcTmenEuPZwq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mqIoFPxUlQ1UvVN1GyBRW4rqB01THwuNRU0UaAwtZXOb0rNZZr4S1dPCpuMNVJKJ4dFxe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SUVKty4FrlbspYTPNG2yqKSKpVVw+WFcHjOYqqgZOyCBsEa4s3LV4cFj+wLotDm0vD44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SuKuzVi4U3LSFDBxTVxp3+uuHjNW6Wb6llshZEqR9mSOzyLhtZFTsiqIJlLGyQS8Lhcp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HnqWhOs5uWylfkZI/mPU83Ip1DG6aWnhbDFxabmVKY7I+n4o1B0NS2p4bFbDhUXMqrXQNk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0V1dZlfNgNFINDohsERgcGuIwOqNkHausroq4CKzIG6O9l5y3CFlWSOFZHYzM+2mSlj5Zm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IxWHMfYNpP4v7Vvbv/wDq+O/wwCnEytlzOfG17lHM5id6RIdHG8Mi8t2c/UoNsjud0NcC6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xZWVtF4Xi5wGDdzqQdJpWRsh4myaoXlVcjo4J6qafGON8ph4Y4qGlihXEYuVVKhqulU3E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ybmU+5CcmkW8lDRF1kxxIGpsE4hql4jTxqTi8qlqZ5ceBy+jiNYKdriXOXB6XMXxtc2s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2AcToXGTky3bR1Dk3hlQUzhLim8LiDoYY4mGwWoVtWxgIJ1ru0V1V0YqpBwiNM4dAxzGg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rLphWuzVRVIy0Wwbubqy0XHXarg4vVZbjbDdDKVxV/LpuyKpmiUXF5WqXicT4cOCMy04BV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lywqhj5lTXNy1S4NG3p6qURQElxRY4BNJaTWzmLDhsXKpwhtmQsnOucuG+AGAuin/jtc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CZ6RnKu5WJWyuFqV8RmsFoE4Y7I6OsSXWA8Vj8lc11zMczogSspc7lExtpC1OzMe0+mh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daRtwGXD5D6w4ouzK+eLMOU2L0S764Wur2V0Lo3Xk73urBWWyGqOxGjRoEAj8fGDVpdAI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7IZZXzOa4sfTzCaLyU7VVMXJnhop5VBwyJi5Ya3zPPHCuIVTKnshoZ5VWUxppFwmblz5y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XwtZBoUs8UKm4tC1TcUqXp0jpDjDTTTKPhUxVJRR05qeHxTmo4fLEqOldUSxtaxqAuiFZ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jtFf1LcnUrwvJRKugtUXaeLXToGOTqGmuMoQKs5HVbhcYd/trgjFqm5bWuiFlseNSXkX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gcpeEytUlPLF2WuoWcuLU48Ql5tSuEw2g4rpVLgjrU/GZr4RNDpWNY5k/DonqahljxpY+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aXbYK98PFig3S5RcE4nIdVZErW7kDplzKysm3RFlmF/AcVZXWjgEbYXWYIuJVsKnL1Ra3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zWy/c5ihkfIgS5HVcO/g/wDpDj34nPdeN+ROfE4CUlNeDE1sbm8v7IEgdN87YEhi3NsG3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sPxutbDNrdArdO0G6Hx2wvZXXkpwsuJU/JmXDKjlSjVOT9zG0uAWwl4jBCqjiU0qOpx4OY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pk0lrqZ/MiGAvYlS18ESm4u5S1k8vYNTDQ1Eqi4Q1RUtPBhsLoEqyDQOzZWOAwanLytkd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yEPUi1FDcrVNva7b5hhI44WQWbBpV09rHF9JTuFJCyBpJvb1ID1OOlXJzKlcGZlgWYI6q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KhcOj5lYFpdVsnKp0xhkkiaGR8Tdmqlwg5KSeTmS4RSyQmHizrTVkRgw4PD9uxTivJaAr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iW2z4AIKX4j4gBaXdlIblRshvsrkuKOq0xGxIXpV07Aq2FjhXi1YGlr3RXTQWTys9T3Oy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cRbhetB/xL/8A6z/IBdkY1DWytYGNnkBEwjGSRkt5rPpwXSSTm0g3Q1R0Q3WZHADA7hXw8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oRKZZNK8+HbtVVVRU7aeZs7LKohbUQvaWPXDKnmwo2QRVTHzoMKamkqFBwyNq4tTiPCjk5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VcXJqN28El9Fgt1xKtmilklkk7I2PkMXDJ3KLhULVFDHGDZON8RgbWvpey3wbiRodwbmy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ICIRBJCGGw3Th6rYHRG6G26821cPUgrIrTG2mxvrog5G95ruZLQzsT2OaqWPlwWR0VZLJ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SSVwNiK2w4zLd6o5WwTzcVYWEklSnp+GqNpkkq6fp39jWl7qdnKjI0dvbDRArd0tdDHKH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fi4ehXvhbQEhE65nIWKJsja5PYFZDVWW6G1tLFbY8QF61jRM+WOYxh1jcPLXfZgaGhkv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+B/xbLKrf/qf8hTHETMYXNEBYpHBOLZKVxe5r2jlxz5ppbcy6CCOoG43ujqjjubWWyum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tle6cm/Fuw2vYLiVVJTtc4udwioyO8N34vBfCmmME0Dw+Oy8f388Ui5VUuFS5J2AWrYef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N442WGoboqR/JnZtpl43H6FHTzSqPhbyoeH07E1oarLXAALyBcK1l4OuLdF5GAXgm5bgQ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V9BgEUPkLZb2R9SARGhasuoCAR3B1trdWuTv4WmGtsAtQnXOFgsoKC2RXE/5eBXD4uVTX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ylTRGLGji51RXy82oXCIryV789UqSjNRDNSTQ4cHizThvpGqf6lZeNXB7rNrOILdcOrMh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EE742RCus2iAWpXlzgFurYDAkJp0WZHRbnxsgnbg2XE3BtbmOcS6PfmkAY18uURU7nhzD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/hf8ApDjYDnZvVzSDC/mONgsrcrp/tutkpGu6uTWfKspKtorWVsGI7jEhBmm2Dtjs8J91f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rOIshXD6x86J9M8YnhkaY3qhqmy01bXue6jrGzCsg6eZcJqcpuC0bbFcVi5lKmktdTSZ43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UuDzZJuKTVQkKuqKJ1RK3CeJk0UdNDEvLWoYZUAUdFmWl7rwgbK60st8NUF4cshCGg3Vg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FZA2XjxuV43WyYvF9At1ZWwB9GyzWVyrp2Fk26OiugRdHYBO22w3CqaBk7ncMevpsypuG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u/FpslOqSLnVPFYnvfkeoaOeYvibQ0eFLDyaaQ3kVHWtpoJuIzSYUTGMgvoUEFJI1gn4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48MdMY2FVXFOXPBxCnkWZuUkZXFXwatFZW1XhWuMPGIRN0Dh4KebILjOtTE2ytkmcLPL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L65W8sizjwa/Rf+kP8i+fLdksJFHGY53Pu8fFgc0zMbNBTEGo9RfZ97vVnL1XGdZXINKA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FqDwnP1uECrtRykB6zBZgrixII4lmfRqnlMMsTw4OC4tT5mrxhzeqgTSWmin5sf8AXBwu2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3pe5cVjz06a7I+zKmnkp5GzU3DCVFGI2q2qsgLG2trIq6BsjhdN1R17DhGNEUdC46n47o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VunoXWtg662ROANsBqrFHQA2WqugU06ndxzY6nAoCyvdBXW4G2ITkMDcrbBgWgxJs3ik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bYOc1o4nVCokXDIubVSH0+ezhEyaVLXwxOfxRSV9Q9OJecNzDw+V6p6OGFEJ/ojmdnlXB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gLooI6rLo0IlX0Fgr9hTSnb4EIaEak6lwLjayriGVRcHy2dzW5Xu5b2ERuQkc+R4yGRo5n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0hx9x6iOR0bnWTXfdY5iki50bbEOs0x/zS26bovC85V6benAkkAo6Iuug99szlmeua9Nk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udKuoeuoeue9GQrikHKnXB6oRvlqYoo6biUM54hDyahQBs8TmlrkdSqCfkTtfER9lfZR5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UnKqRyiCyFzZ4+VMuCysMeSJy5cS5bFy2LltWRgWVqbGuUuWEW3PKXKKMLihC5cl6EMi5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lXIlRhlXKlTGvALXXs5OzKzrsvYg5nIXV9MCQjo3VXC0WZtszVnaszcoe1ZwuaE4gq4W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F18NFotEEbLYAr5E9ljhsLK2GqIVlEE5pzWTh6H7T8NkzPglY6CLJAMOIl3VYMkfGuHv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UUTJ5m8NgsKKAJjGsFlxWHK/GOKSY03C7qOFkStgbZa91qfDhkeWj8Oav6tajcYXQ7B6k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GUIBNQ3cCDuuJMD6ktbnme1qJzIyu5d3PTJXNOc2LrngOlJ/1CL9nn/8v/kF+tzZg05g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qjd9iqZh6kH1f3buULLOQtVZHHcedhdalDbxdDVOIDcuGXQXVTBzoZGOjkBsZ53zlMm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XPibXU5BBRBGHCajOyyDdLWVbEJ6fDh7nOgaQFxmHK5cOgmE4CCOJGMaeBi1BW1tZWTk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0tiE43Q3cbjUL1rM8LM9F8iEkizvXMksJpEZZFz5VzZVzpFzpVzZlzJQjNIhK+/MfcPff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WZMsVYKzVlYixiysWRhWSIDIMui9K9K9NrMtdqGRehOyXAYVkZezArMt6EMisFlaiwWy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C9C9C4ozLU4XXC7dXxOIMmUTzHLFIJYywLJZZVVxB8ABcYOHSvUXDYIjy2BZAFPLHA1lp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8zYk7ama4QWfb7iJervQc5EuQzK7ldyzLOg8rOs65iD1zFzEJbJ08ZRmahO1GVq5gXPj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aXK6J7y4kRkIsvIwZGB0QE+UrJrwG/T/APLt/wDpeOH/AHS8F7cjmyR2aWhqeCpA4wub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nIGxFrJyCJwth5KKOwVrBWTSnNIQ9RKaS3CaphgFdkq4kE9pY5SPz4cNn5U/EqXnCgoNe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GKSnlEsd06xVlJwvPUU9JFFgVUwNnjhpY4UNEEdvCKzIIlZrIeoC6shcdgVgUBZHRwQK3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uLAFyJ0aUUdmnB101t8C1AXwtZGwV0EArI3BzYy6t3V1dXQTkAcM2jsfGxGiK3TgbhZk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4WqGjdCtFkCq6JtQ9vDYAm0VO1CGMLIFXw8ynw4dV8h6A0snZSg1rUEU/auro4GzzPnf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D2rjJ9CO1I69O7a3p2RV9PF1fS5vui1N0TXIm6KBRCK3bHYKRou0BNtl0KuA6S2XifyJJe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epC6N95Xti9EsjdXi7eBfh/8ASHG831ADSSN5FO0lNddmUhpqdZbtloHF/EPDtxsBbAC6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CjhdbE2sOJRdSzVvjz44gH9EuFPtNXU/TzKnAqGPY6N+PC6nmtGqcFxKn5E64TUcuUWy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gU5Eo7W1J03THaFy87qxGPg6IG4sLK6AunCxQ1wuLK6CJssxV7q5CC1JWq1xFyDfAWwvhf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VkBiNU5NTrEZcDohhZbAHBw1HZtgUxFXwAVwjZWurAIWR1w4lT8iXDhL6kLcOOllbBzw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ODyyh7VxvbDhjs1EDpsN8CNV58D1KyyoD1E2Oxj1RC1GBBBLTbcDYaILZPN1xT8bxdr7P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AF0cRLpNHKVjoz/jpvH+p4//AHfGH/8AyIIMJa8siBagBnkIDpGx5tObw8s6vLZWRCum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kLXKFdHUtACcVxCtM2HB3SkHcaFPF21MXIqGOLJJ4xV0xBaWktc5ja6migklldw5vTKK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jVXC2eJwLXLhtRz4cqtYDa6GpK17PBWieAnpmxFk74hFBDfwLYOV9Gj0u2HqVrpuiDtSF5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ohFM+TtU1EaDc64NWZXssy3QKBTt0CrYhbJuqylN1QThbA6YA6+G6rRWCsjsQm3WyODd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cfSgiE06lWXmMeleALK11VQNljbQSmakoY4VZNARtg57WCo4rE1VNTLUHCnpZp1T8MjYms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hwOT0AJyIshrh5/t4vYW0vrdONwB6Y05XKsLFa3tYOR2wC4nbKJOS+VjagFnLbnJkivG+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OTgBuP27/wDUP/4HioHXCxBnygSSSNewp5LzLDlZI4k8F/nX9N14Cbhayus11uVbDUrK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hXGfChpOeWZQDhufHGotFwqXNDxanw4dNyZ4mNzOFjxanyPXDKjlSNN8OLU2i4e6RtQ06H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WwvrfEDTwdU74j4tPZsr4ZdL6EoGzSEN7K9kVe6KYRlOqZuRg35rMibi+IQV1otE3cry9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WYppsWi5dtbXyiML6XQwJvh/Q7RhBbO8tKcE3ZR7PFkd2m6ODfjugNHYFFBedxxd+WnD3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6OadU3Doo0Bbs4q3NS4cMk5dY38bzq314ZvS75TTNhbT8UzSt1V7K3qsvDNWDQgrPcFFM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0XGbikD9QTG+V2ZOsGkxp0WWQRm+XXgR9X/Dv/wAOysVY+7fG/wD2OKucK62V0kZy0O3M9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lkh5c3Cx/tX0QW+N1dAI6InTEvsSVxCt6hypKbmqtqucuHVti03wARCqI+dAqGTl1Fg9l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cyxSnWVoe2eIwyrhtRzYgiA5fTDzooWxN1PbbQWW62W60V8dkXIvW4TTfC6K8FCy2F7o3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wHxj3kFiPkHaHRM3k0JQKOIOF8LoJxQxI01WyLsPJXkHXc6XPyPqQ0GN1dXQ+Ltir6DV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PS5+oOzCnDBrfThus1jgFsbrjEmabHhcNM9AWVrLi0ssZ6upVNWT88BVLeZC7Ry2VHJzoX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WB8jsrKud88i4fXGJZgicCviiFovDSrK2l7obN3dhoVxVmemkZyWyZSn+pkSdHkZG+Fqlk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BZ//AOFCMbHHltWQA1Mr44oOJPaIquCXA9h77q//AF+IOvWt5c0b7NbHmeI4fWQQjELtN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xyi3jUoABaBXuirpuFfWCnHNfzausfUBUdKHtq6nm48OrrIK62Twqqlk6uHhjio25Wcaj9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w4lTc2FcOppRJ2FMQ3tjsr63wtgNVsXoqyB0OibYDMivHnEhbDyLluYq6IV8B6Sj6mtTV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bl2uFlorYBXCvq4q63V+wDR26Hydg0XRGiOBV0dr67q2oPpDhbyhqigcpcmm4K2BKCjcn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cKijimM3DXtT2OYVsaTir2KOaOobxhv8AroGzm+oEKvi5dQmNc88HimhYdU1VtbyWl7s9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6OhXD60wOuHNxcvA2A9WB0WpWyut1suLXbRPzCN7GvWYRmSJublFxIL3OEb4za3Az/s/8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zWLnMXMas65i5izrmLMuY0ASMWdizNWnt7AbL+1Ystz6lHO6NR18ijrYXK4dhotjdXw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Cv8A9OpeTXG16g3i1CHMY17mypxLnambhYPUlqcNAMCBbLZWwustz8SVmCroHwS4UcbXv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fV0hpmnDhtdqEE9WucujlxgXo1w3+UNkTdCjibLlsrLyShqURpZDC+vkYa2sVZNHoV+w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HEjS+lsG2XnzuNEQnbZgAFawO11dE3wI0GBQ2stFZBEq4wK0sThZbYarQBqyrKQrXw8le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ibLLcWRCbur2W7VqrXDblWILtUcQnalbdgtgcZYmSNqOFaSwyQlMe6N0lc+anR2gdeHVV9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qbFlaNhsq+jzoi2FBXcxV1GJU4FpVDWOpzG5rwdURgUDdbFFAonUFHXDRcX0oOY8tmksM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GaVdK+Rcp0cTi4u4FbqVb/l6KysFYFZWrKMLm7ibi5OoK5j1mcrlElyAKu4LO9ZyuY5c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ubImySBNqXmsUUwlqKz545QvUg7Ko6qQI10gX1Gcr6hO1U/EWSO6hiNS1GqCbVNKbMHp0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3/phTWMzSLOhIZl5b4n+kuLHVDTnzFk/CJBK7dZE9DU7uAuGtTo9ALYXurpzmsZW1ZqXYg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0U0rpXiF5iw4XJI6EbFNRw4vpQrhYvVqyIsh2jfVHtGAWpTirXQKcNfJRNldAiwOhN0dVs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Bq7UEaBD5u0cgAhonIC58HA4bBPnYxOr4QjxJi+pr6kvqYQ4lGm8QgKZUQuVxid91ZBZU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AoIrxZW1G51w3RQQ1JV0dFdB1i9OCj2J1R9KO7dUN/J1OIWhQwtdePF1urJ176hFoeKnh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sCqA/6qsmM1ddN2tZpRnhbLX0Ala4FpXDq65r6Rs4c0scqKrdTOheJWE3WifqGI7orI5ek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24kbUU2RzJWBw5Ju5t42syyGXK6RzgjtwS3W+P8Alc+Nc6Nc6Nc2NcyNcxi5kazsWZquF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rIDCy1Vkb3thZboD1EoLJ9yr/AC9zgCrEI8wiVtSYgJgurewl11dXQcQr3VF+AK6v/wBEb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fI9hZI6zngFoaXloB9Jl4MQ54sirI6Jls39vLjpdXwe5sbK2qdUOKpaVvLNrqN5Y+WR0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qsOxZPLGqPiMxmG3hXC43J9tcHb6wijtdXxy6DRWunaI2R0TToVsvCvhdA+onXA7DcDAph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6rZbEG/YN3LdBXRGo7Ci5saqOIi8lRNJ7TXvamVs7EziQUVTFMpZWwt+pQocSgX1CnXX06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1GrRoAVdX1F0XXbdXQ9Q8k3J0IRQV14sinaj+oNle6dg3TDwimhFWWyGq8bFAoq90Cjdaq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3iNKyDHhrv9EnQqP0h6bt44hWiIOJceG8Quq+iE6e0scuH1yraRs7ZGOjcBc0VQ6lMMjZ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AXyR2abi6touI3dw+QZmjQyTZ2va4MjzyJ1rC7omkLgp/wB3/melWbg1BzFniQMSLmK/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6zPWZ6zyrPKuZKuZKqZ8jpzgPlVfl7Di5SD/AFwfTmLyAntylzXJ8ro1HLnaCqb+OP8Ah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mtUSFzeX/rsGZSMTGygtZnk4aGtcXprrua7V9kw2d5jja9szLDZHeZ7YmVlU6peqSma1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sdI+pgdTvwnqy+FNoA2mw4UzNVcUqHiobWVATeJ1AVDU9S2qp6ipqPp0y4fTGCOysVZFow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DQr+l2qITWkrKVlRGACKurpgKtdWVgiVdDVeWlNdofUcRoBt5GIQ1X9sc2FXVshUsz5Sr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4W28vFn+ns4YzNOEHabrbDckLwrphX9XmxwKbqQdbrza57NwQtitl4WytfAj0+Lo42uhY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i4yceGfwt1mV9P6k2VdW8ppJJw4dXKtpBUB8ZY6y4dXZVWUrahjonRybqkqH08lPK2dm4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U24ThdA2W+FguJf8A1+zZoSFeMxtsImFtzFaQkBOcJxwZuXiA/wCXYKwWVqysXIiKdSR2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wRLp4V00K6aFdLEuliXSxLpYl0sS6SJdHGuijXRRo0EZXQMX09i+ntX05qFJyHYNVV/I7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ZcFo0kcx5yWTmghsToEFT/wAcf9M7OjyxtbYSPiXpvTvvI45HgnmONjwbWHRbLze4yotI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KSVsLKyqfVPVLTtYyqqHVD2Nc914+HQyPdI4scGYcN5MbaupdUvjjdI+KghDKekZTvqn56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TYAI6EiyCOIC2Ga6uhZWV9b2NySvG6zFG5VgtAg5XugbALwVY4jC+ibvfHYLwgdLq+F7q+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NzjHE+Us4a8ocOjX0+BdBCvp0ZTuGlO4fUBPikjxuuFsHI4k/NUdnC22huspKDRa4xIOFw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whqBGUGLIg03yFWVtbIhAaKy1QGB27MpRCsbFbIarQG6ytv5chsqikZMX8KjTuFvVLE6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YiblU9NJUJzS0rh1flVXSNqGysdEcuZcOruUqumjqY5YnQyBgLqaZ9PLTzMqGX0wbg1Pa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uuI+nhz3B7WOKMHKDnPsQeZUufzBKbuXB22rMdv8AmBA9nnsv7lRtg1VH5+9y1anVMjXB8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OqChllk4wb8TUX4h/05dIpX5otTHUbR+thaHSNIaCBMmtu7hQywgerVHFvxuiRhxGl6iM3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FOb1ChldC97y91DR8xV1VzjjGwvfRUjYGga1VTFTp9aHzNoKaZr+FWMYyLY4DUbBbIrda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DkFocCr4O32DihiDZE3FyiFbFoRCIwZs3bC6uhs4aN3J1RQ1VXKIInOzOxpKHMGsDcCLYA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fBHKpeHRKXh8zRTtyQSnNJ2U0eSK+lzja6IAKK0w8BW1OEYuG6q5CzXc3ZebrNZXusjsoU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X25FyYr1UbWsy2Oiuroo73V00FX10JRBV1mumvsi65zLwm2AJCsVlKr6rKrF2FJE2adjA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aWPy6cMri01lKypZJC6PDh9cYHVVK2oZK1wk9DlDLypaaobO1HVAaeU4XJ0PyViFWC3Dh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Bo0iD2oxOnY2DKnkLhtxxD9i//LCCqd8GKX8o9hzUWBNFsCrXkXEteI7kaNH/AE6nSnOT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b2giNzJfJBna6+Y8M/iprtZDckoFE+kFG6IVk6kjMxbYVETZmVMDqeRNID62sM4AuWUs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ayaFRSuqKWQESrhEpsLFvm6CN1qFuvirm2tzhYYHRZroAYBOR2AwKGxVsb6bptgt0dFd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4BQ2O+A+RGvltrudpWy82bHh8OeQADACyOgqa58NZG9sjAbE3cgCg0o774Vr8tN2Urc9Q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wJTRq4INR3QW6LVZRHKAQvBV1mcEDcghP3XNdy1HqpFnVypJC9TlgW6a6+G6cFawG99XNO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53yUljkATmgCwRjRjQCKnBfHNE+GUIepxAvw6tzohVlI2dpa5sn4zw+va1VdI2obLGY5K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LUm9nDM6SigEAVsNAg4FP3CN0FW+rh8sjSDm5TNWU1gxzACZHRxsc94eA6PhpAqx/+Ctg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/y9gojEqmGatVWb1sWsp/6ld/DcGuUJ0nbeQNaI4mNdHkLV/aI2XDRajQRGllcIKwCO2Z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0DZ2VdM+mlQBcaeGOhgqp3VEgBJj4fammop41GwyS3ZTw1MnOqFwmAhlsLLVFXwvpurYZb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IhWRF1qFunaK2Gw8q+hWyK83CujvuhiCr46rzmROG6tpgVWy8um7KGPLCFayCsuJG9XS1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HPG1SSsaJOJQMUEplDkFxd/o7OEsvIrXWXCyvYt31CCOq1B3wurKybt4an3TVqiraO1Vv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medRqpLA3sboarRPIsNcRdctWCdtramdaSSRxJcifTuR6Ve6BBTmBOYqql5zI+HvzzUT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/Nw+qzMqahtOGPdLUStsZYI5Dw1j4I5Yo5TW1IjROtjZoLjSUohY0K9lom2WyIT9mlO1V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xnLZpE7K1Q5aindECZ8rFDM5wnNjQk9b/wAbX94Ko/Lg33iqeVsNZHx+heXuzzUv8g4D/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5GkO3bUBxnDW2ayzXuzRNdaameBHQgdJjsrIAlW1fpgMM2AKnhbMyppOVMyGOijqah1T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UyCene2eKp5EAq6l1S9cOoDKWx5WtastkWaBoRagCVkQAJsgEzDSwVrotRYFlF8iyrl6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Wa2Jcq6MIXKuDGjGsiMVwGackoMRYslkWlZbrL6bJwVkV5W6G2PFTr2RfDVXsgtFV3dV8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OlqpFoG8OpzPI1uVXusq4gHSTct65TkIXLlFcOZkgGgXk6rKrIDEtRW2G61C1QxcgVmwC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+gNiPUtk7UaIaLcBEaNRCBw0TgFsgCmmz3InAArIr6k5TcFW0LVMPTGLtrKEyDmOa+R2V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Wi+4pYcgJXEK7lhwkVk1pcaOlELRoEAgrI3QUh1CsnbVX/wBf0+VFz+U+U3pTlhJc5zGR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zSEtq/ev7V8QpuK2f9acCOIVc6mra+lb9XE0FBxJ+c1cFq+okfUTGWGXqpml1ZPlbWTqg4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p2jjcQ/XtiFP+YIr+o29wqp/HCm6il/Of+pxY5eH1Vy6K7F1IEvLL2MLuQCWhtg6NjXRc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BFugX9XFO2V8LLzl1tZTPZDHUk1MpiFqGiVVFJDOqeeSB088k71w+hLlFoitAiEVoDdDQ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cythdbqyCOG+Hi2gwB0uro2Vl4GWxKBQNz5crItui1PjWRFqyq2vmy1RCsuLD7nZSnmx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q2Ql007k+J+bw1l3JwBFO2NkdzgTo+S7g4oOWYr1KnZ6MnqyrK27mhaFWIWqCsr+lwCBwu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0Qr3Dhh4C2JN8ChthewGrXG6I0QugEUd72V7pxQF1oEWXRBTdVYWdGpFmAAe3KSE/Uh2o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k3RHVvE2xuTS6ZhsC0EupqexsuIVYjTGZU54QaXGipRA1owugroFaYSdk2tFmdyhowwOVO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M5TGB8EvqdTfyf07q6urq6unOa1VHEGxqTiUzlMS8wRPmldT1PD4G19NW0rmmN8fpJcSuF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+nY0jUMY976KlZw+LiHLdOHyNawtA/ZCl/Kin/j8e4VVfjHwj+FPrK7f/AKfGf4EgHPFs0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0nI2TJGHfcp4i6KhFqBNR0TUdF48mwb5FkN7JzleyB1mjbOJYnROiyEyV4tJE2vpp4XwS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rKNW0KbgVqht5IQRTSi6yC1wzaX0CsSrI6YNwA0VllRQGBC2RC3WXDzbAjDwraohZEAsqy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eM06yMTqbluiibIqM8olupiDlJRMenUTwpI3x4HbTCnm6css9uRVvopyoY86GypRnqIm+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B10UAF4c70lZlc4E3AC2Zey3blR+IbcIlXwCAXg4W0aUW3OXMvSr2QOp2evDNUdULoWC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wt8La7Eb3QdZPOt7onTiFO4FoOVsORU8IamELiFXy0w5U5xeWNzOpKUQNRK3QQRxaFKd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oPUo3BoknOenF6b1uM32jTnJHUxvaIn/7P6znNYhNGVU1IhVTUXe5/MdFHJMZWPheHFpp+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Js7nDLdNGZQymBST3QdoHlrjWySh+UqyuP2Qgn/NFTfh9s4FVJGQ/jj+FH+V3y/6fG/4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oCSaz3DSnc1j2NdoyUtjpDagC2V7q+l04oJ1sBpgCjqmrZNIUoaW1DQ2V/w4W/0VtM2pZ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R5TGLSPb6mBH4rMjujshuim7AYkr1FWutQgMyJst8CtkD2X0srFfFakA64EK+AR2V1dWV8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dF4faRvqBIBRDbNY1qsFT1Go2Aw4iPQqWkJPTsKdRRFOoGKlp3wPXF3/bcUxvoGHCG5n/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T7BeUNU4Jt7yKxRGBTdU1OIyoK5X9Wj02JOG+DdGWsnO1vfAYOKOhTStU8oIlNKvdFWKy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BuEbXVtcuq8HbRZdSBaSlMcsNPkAAa2vqwxXuTqWZnyUVKIRcBOOF1ZPbZBNKe0pu7/kA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BZknOgeY45aawjkcApwGCJ32HPMbmOaZ/bvhfC+F8L4V9XyBJUOK5r1zn2ddNVLNBDS8Z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ozcPhawuj0dxGjDoaWmfUukhip2RxjNU0FH01yDyZTEAi4g/stR3RVXpB7ZwKjb/p3s2I+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/+nxYgU0h/wBgvIDZLVEhLk02gEZc1zSwiPNHTj/WCsE1WwKBCdqrYHfQoBN3LrrUJ21do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qy2J1TDaVzfUywBTUcAihqjjs0LdBut7LMgiSEEToDZE2Vkcb6heboIi6IGUYa2tcWRC2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bryrLwd7YO9Tv/JVQ3DdEVZHREKnqMqvdoVexz2U1IIkLK+nnLZZVZcWfepUby0N0Tlw1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om73uVlXxTV5dujYInBqtp4sm6khEph0G5CLUdECro2s5NbpfW6YE4BFbIIFPC8ZSVZWC0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uC2xVkUfUtjcIlZ9XojW6c6yrJ3Pnp+ItcKuu0JJOqa3O6ipRA22gGpBWVbYZlosuhugn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3ijLmv/8AGYMxjceVIPs1YLm0wtBMDeCzXezfC6urq6vhdXV1NM2GKufznxN5slVwuJ4q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RlMY97BI4g5lG/lpxF1T1kDBPXGaO2RzXB7qqOMtjJaKOaJk0nFLtlALzc++NrK2A7whs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cCv8A/VP3Z+Phw+7/ANTjQzQiIlAIxATOdllv/rmUgtkBbqyOIWgA0OpAVrrwbYZQERog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gm+DrW4gPtZHudSwvbKCir6R/kVlfQbIY7EnW6Awar67IYWK/ti2ydqDrjoie0WIWizI7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3HKNhPHoV9eaouOwKmrKepXheFfFxUOw/IqiFN7PEM7olFI17cCEdEL2BRV1UO5ky8XQ9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1bHsFqtivAROpboNrK11ZE3HgHRm6cE3dmqt6nHWyy6aJ+Hgapu7dEVbABWN3NWiKDkR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1qBTTrYJx0J0w/q/YIbn5LiL3tjWlmry1rnvoqQQi2XH0hCxVhfYoGyJRJQKduhvZE3b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PLg2ndpmyxel0kBhbDOTzGWeW7YbdhKurq6ui5XWZZldXV1dcQlYYUzNGWcQztqpXStyO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oRTp0bmIEK7SswJZBTcudmRekLM0o5UWqna1009NE1G4OYe+E3sHcfiNk7etHp9s4FS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MWZw38v8A1ONJhex8hzjV0pzPMzSxhjzPlPpfrTx+lXC8obH5uN3K6zaBed8BqMtkbIq1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LWjGqunBXx1xDLrLhfUYhE43Qw2B2QwCsr9gKKcdM2skzI4azjalkfK64WmDVlKo+L1E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BdE4hSbDRbS7YVFPdbI9jXFpp6sOV9LrzZWWVVTuXS/2Xmyo23qRs3WdBC+ZXvhpl/rsjv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otgNECMrU46+QUT6r67m9gTqCiPSQmpu2tnI/FDRDZ+qCIQC1zG6BRTSrq+l1YnAYXwGgG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rKMx4AkINdI+hpBTtG26Cuhu466ppR32QKccHbjZA6BQPcZGZXRAESQ2DpAJGTH1UbCad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Z8UewpxRcsyzK6vhdGaMI1cIRroU/iLAncTunZXrK1WCy4WWi07LKyu5ZnFXK1WqsU0F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k98FePZk/FgflW/D2yiijTzVHBamgqqZDbhm2A/6XHt2HUusmG0oe5zs0b4z6HOcOSY28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dtZBH5HRf28/JeWnDzqmrQLNqHEoi6eLJhIcNVZa4eA5XvjdXwv2XABKCduF4bfE9owv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eMqWWSZ17LfC7UHMTshFnNGjk5pCp62op1w7jPOIcHN0RbY7vUqugsqnhbIJonR4FA2wJ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rZRdXsL4cWfaLEm64axf1g2Q2/ve4BVldX9J1b5ur4WKDldXzNI0AQW6er2w86LRSNwa7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+g1TFlu12GoRQGmQhFiLV5/sm6nMVm1C82RJWuAOqzmztVUULJCOGG9NTshF8AE5DYOCv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fDLg5uvhybomhQyFs1/ty5SqeRsrHR2ZNHlVMx7YZ3WcLOUR+32yvyp9WxdbKjXo15Rr5E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5XMJRe5ZjiVG9mXmMWdq5jVzGrmNWdiJYvStFovStFotFotF6VorBWWVZR7w9yf8ABh/eu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Pj/47/I/464Z+P/qca/MJPu525CGAMfrUbP1T2DkFrw500eeo4jFE8cXY4jjEQUPEIZF1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gA9LhqU1eQ2wutVqMChhfBvzGmBKvdHBmARCF8L9lgFZFHZi8g2xsrYALKrKythcAcT4o1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cBbHLdZSuU5ZHtRGjSnAE+pjuD8RufANyR91EXa0hZiEHXRRbcT0xbgV4JVgmvMbqWobIL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o7NPa2N1QMyQSeo4BX9e6sgvHhhRV7ptgvIQ3OqsspLYzY+SbAuJwurqwIRN1bSxu3VWu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A4SYXWoQV9cCvKZe19SgtCnK60QOjBhbDKtEXK5wzBHAp2iOyDgBqSCU03Vk+2ayCaVG67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aOd5Y6HVzpHFrbxGmlPKqNX6EQaw9jtuJX6fOt8LhFzEeWvQiQnaMucRZAerIi0WzxrMxX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fbX216F9tfbVo1ZisxZWLKxZWrK1ZWrK1ZR7h96o/Dh/et/J7hRXBBbhn+RnRcO0h/wCp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sLmwsGf0kSubldVRtMlSXB9VISTdZzZE3V9A6ypOIysNPxGGQMcHrwjpgN/IVtLIBNVlbF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cRgdlZahFWw84X0Jvg0HHxqccqC2N8LI2XFuJmQnC6Ca1zk2muhAAhEuUhEFywjEE+BSRF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rmaI/NFSMTNRay3RRsp6YPT2vYTrg0IhB+VQyCZtrImyqXZ5L6WQTRmeSGMjbkGF7BumB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NDdAq+AODjYAahO1VlZW0CNwmm6aEFbKWOyuYbG6N0VsroHB+yC0RfpdbJ2qvrdH5aNG6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kSVmTdVscL6X1srY7o4nGyGiugjqn7jQ3W6g/Ll+8RZlTAS+BtnsZ9uXagsIKkZXnel/j9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QMjYW5lywsoVlbAr/wAKGLNzvILjltRGSFpOZzWucoorlz1mKbleiwg5HWiIcXR2dkTm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2PQlizN9se/VfiwHzrPz+4U5cKFuHf5F+Uqi0p/+pxl1q+B2rw7K20SNXlTnueT7TSQR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hkgkHgDRo9Tk0aWQR2anDKFb0nQNONsLYeRdHZeAdBqjZZbkobuw83VsPGlvHkuwcbgYa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y7dDUw0yZEsiDVZWVkWrKi1OjTo08ZTHO5g4RxFsqkvlBuMC2xabpq85VZSRiRssboXE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pZDHJm0qnWhefUnb30ogTUMZY4/I/FXQ1QCsE7ZHfssiNLeg6qwC3xuV4fhovDWlOW6b6m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orAprDZOVgtLK6a24ds1Ap2oNyrlAokYkrxgTZ5V1ZWwvg5FDZAL+o7AgXJpN36i6IzEAK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jLoppnBQfckaSG1DCGUTTyZMjzIwgUX8XteuIfj77/ZCtZCyNk35EausrMWdpbykI8qzN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bgbZWnJfMC2dpKiYQ595HMac0wztjY7O6xkf6zkbZ0PtePfq/jgPyVX8j3Cn7UItRf5Af9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qcYH+3HYuqKjlqad0g9+kqTFJTStnb48IK6uEdm7udiTZRFE3IQw0VkNrq6vjfGyNgroq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AYeAcLABarjLy6uwDSqWmyprEGqyyrKsqyqyIRaiFI0qoZomuIXCa3rKaP0Oxc25uQgQ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RgeKiMxSEI4auFJJmj4m/LFgQqage9RRtgbl9T9CnGwYE83aFbHwQirXQCIRKaVe4B9Ld3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ydtutk43wBsmyJ7VsrWQYcrNFJvlwCsivJVl51ai7Cy0CJubam62F7garIU26PpN1mtJjm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hbALRZlfMiLIBGyARC2QIWwFkNFewaPuzOy1GYsFTLGJIcvNvpP+KgluypWd5kof4mJRT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sjg0ZoCLKy1TdC5ot6lvgbObZWThnZZXctSrI7NzAbp2izOTXuauc5HVeVzn/ALVXi35VH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ALQcdP8A8gqcWp/+pxl7hWNuxVDsz+y3u0FV00tO9ssZKbqXaElBeLlXV1dOCYNMSMNkS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22Q1RNk0XxGAKOB0Vlsgb4eeI5hXWKY2yo6coBDC2FlZWxIRRCmanizlwyq6WqcMzY3Zu3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lcYVMfMYL2sUNTA9sRonfc4k/NOyCWRRcMcoIYYEdyviXpxDVqUDgbAC6ARQR0K2RWuDRf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imkWL043W6vZbpy3QTdja+wzehuqcjuEdt0dibkWzOOouU5HVBHfdOFkESETdFNNnEoJx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61KJV7q6v6cAECnFAXWX0kWRCum6p+izYN/NxBoFdb0uizNGZr4dYnfjoYnWmaGkDIuH6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/wKCuji4WEXwlGgWXREppyuKumGziVdRuyuJF8yurhErO5CRPIOF0VmJFiE4G9v2qz54M3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HcaDjJvxJRfg/6nFX/wC5VSkrc4NaSY6bTp0+IrkuRishGSuSUYTblFNgcum0kjLDjwKp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3WRZCix65b1ynrkvXLksI5E2GUN5Ui5Mq5UyDJVklWWRZHLKbEOsAUDZOcvDSFcXLmtWd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Fg5CxWi27TohsFmRkyte8yzcqwpoAhgMAOw4HEqQKqbZy8cBn5/D3N1a6/aEd3NueWFyy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EOGocOamUkTDy4wSvG+O6kcL5dTvbRDZWWyan4HAIq9hm0Cj0LvQb3avJ+ODTZbrKtQgNH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QQnnDygn4bq1ml+hKvpmsgbl51uhdaJ+4w8XW6sAPPcEUB6TovN9b2OhVgmaOV7turoE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K1pKrI2pf88xcYySY32L3awVBKqPuSxC0nD/AOH2FSLiDgGlD4DHy9U+ragemH5TNsb5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L5mub7bD6YvUtO7z+kFWflwiTvn7ZRTBeZcUN+Ipn4v8AqcSf/uyHWytdQwF5gpbJsIXJ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wV0oJFO0J0IK5AQhXLUsAcKiDIrYRP5b6GXqILYaIhWVkBrlRbdCwAbcNavkXM7NiVcq5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HPIJdbM5ZnrM5aq7kB6lbQAlG/bqtVqtVW/xY2prc72hDGysrY2RarIjAohVbLty4f45L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mtcEDcYgrTDTG5XpXheVf1eXPaE6S6BaFmCuFdXuBos2gKAumjVwxFsL3QOmDN3fIBFDVW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LoaqVnpCdt8kR6T8WoIpxR3JQKezQan4AnM46FyGGyvoUAiVa6FwmlOPrJCzBXuswWYK91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+P6jYWRemuQcs2gKO5V1mQaStLV7c1flLJZtC4ASMtI2qAyURYx1RlMjiM3Cf/r+wp6rx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Kh1VSNAtJIxo0qyssvpGFkWq3uMHoiBCHtD9Cq/PhH8PcOFIL1qrjeujF5B8f+pXAGodu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GtQCsrLKsqyqyIVlZFEKoizNkhTm2w4E95XgpuHlDUndFN2uFdAp3y3Ite2I3srLYFbJ1l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NACr62GFlYK4KtdNC4gP9OP8t7vbhmCa4FZmprroBFuuXUtThoiQE57Qib4SsuHM0XBWZ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bKQg9pTtBidO06hed1LNHGo6znvE8ob1Mq6iRdRIupcuoK5y5rVzG25jFnjV407lWvCrx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BGR9pDlL7SBiRESaI0QxWYhkVmLK1elWasiyJgLU83OUr1EahOuU6N5QjcELgOzWs7A76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HAIOWcIgIJxRwGGyYVZP1d4IQtbRDTAyIlXWq8Nd6SdEBrYIaOthZFZ0HalxtHZcTjc6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p5QE2MNU0TcsNLkdVAtfGbHhOtB2FPVd8UNsXby7cPKqHXbZuVieNbY39LGE4RNBLxZ3u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e6PZARCCqP5C8N0jG3tlFcNF+JKc3qI/yH/q1TrvcmhU7AoRYBBAYWVkQrKysrJwRTgp2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8wq2GtvKsrKycdB8W7EppsSQrLyrrVAq6a66JKJIWcrVMlaxr5i9cwFGRB10XLmALmBX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uZlGY3zPKqnnpWHKqQXwc6+DnyOEdM4qOGRihc69/V/Z7rKoe8pwqCmyPabBwsY01yKmG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f9tzvTmwB0siLrULmOQkFg9qzMV2orRXajPTgSV8AT+IkmWomeiuGCzQUDdOIsStFotM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sr2ROAQUbrIkWFhj/bLphdZk12pfoLW0QIVmprArAL0gvCsF4DdMt2kLVHNcOdcOKzFZ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ZB5sZAs7Vdi9Cu3DS5sES22i0XpWULS3pWVqyNWVqyLKFywVkC5YWSyyXORZSrFWcvUt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qkPUk55J3ZU05gCbyN+3RuJnnuVc5+D/AMDDzg9V3x8Dscn/ABpfjJsmaFz1mV1dBpIop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8tOzMalmUI+3ThPve5xH6gGA3l/MnfB/4fCa68nslFcHF+KI6uh/Idx/1KtwyWumhUqg1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KyKKKKKkbcVA9Tl/j7v9lHsAJROLyodWu3XkoI7lDEbs1cQrLIpI2sjmeACU4q5JLlura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MVb0eVHqnNVWP9R2ipxZjlkWWxDLrKAmEYeXoohOBKLXBNATmlZLFVQ9JF1wT+Tm9IsTZ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umSujRKlc1rRYmZzbtOQmFhXTaytEb3akjRrCSWuVIzJCtlcK6AGF7BqKYGkyMiGAPp2W5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WCsr2VxgCVrgDhoFdNciDkarBBoTWlGylKagFayftdbIkIK6bjY2DSr6BaFFoCCsFYY20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TlWgWayus2l0whWNrWJugsyuFexvdB1zojls0hqZvxL01zxllmYZIGtyOiaOZPpTwn/Y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oe16rNvGDkU5SfGkH2pd2tJbcpzbh2hUe4OsjJoHiOR5hjljFTmcC1zUfbZci2mI/WG7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e2UUVwEX4nJpG3ak/M7cf9I4VIysTAoflAPQm43V+woq6dgVVs1kauAj/cujgBcNCGqI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oHLwFfXytiFdEqxKi0NkB6ra8QdZjtU1FMQbrGFI2yfoL3BVtDsBdaK9j4rG/6qjFmgIq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bea8Obdri7SN11I5B6c6wkmLQamyEgcgbpwwnHoZvwiRsdZG+NwsrJgsvFkApMoD5moK7c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AaCljzOrdZmm6aCU4G7W6s5dmOYrtRsrCzgLBq5YXLC5QWSyIKAQanWRxYNT8iMLEkNU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/Tyjw8oUDk+lyRII2wDtBZWAPhtnEtCeghoWlO2LbK6srYDTEbFXWy2Vwha9hc5ULLcou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wJ11wBV06y1V1ZGxVrrY4R6I2QGAcuJD/bY5vNk+zCCZJW3jdOw8ilDWySScp0wY48EGW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I54mZmKeqzbAuCc4K6cpPjHIWte4uTdIzq6T0NwjZ9wU9nfbYJqlrmGmaGR+maVxdIfbgf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b+w3fCT41X8f3Civ8dH+/VG1K340I9Z3H6Q/4L9GVbg+FqY3SjgJTRbtPaQiFZHAqZt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ecohFuAsg7D+oBs4JpFs2m4QAw8+AbjCLRDcaC6j24lq/CyG8Wrnel79n/BpTsHjRBOUb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0Q28G6EIu6DMxtIGkU4KlOsaeU06yxl5n5krGwO5kkbnSMOiKm+DSFE4tcYy9lK+RgE8y6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UyrmOJXqOH9QioYi8u+3GW5mtiYANE4B45DUbBZnL1k+tOC5TbiJoXLBWWysUXPvJJIF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8mcA2Og8MPqdq/VBquvPD9VfQ7BAAKr1aQQSz0lpTgbAK2uVNGvmznB2DdxudnK2DT6QM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0dwgNR8nBW0TR6Fa4AsUW4gaWKcOy2mJON0NVpfz4AsrhG1vPGncusOrnS/YBa999JBzI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7S37vBtKUlTuVc+za0l7eHT8+meqza+hPoQQTk/4U13OdE9Fw5eRrxOPSm3zGIEPvCDWz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5NABfa/uO1aGfshDZPVb/AB/cKK/xsf7PEjagXD/kh+l5/wCBUG0E0d2sVHFmTRYK+AC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VFqLU5ujk7dOVeLN4BEG0RV1qUBZZleyanb3IUvx8JmicmhaJ2DcY9kNnNVK1pZXyfcJv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+qBu1+w0JK8E+m6C3Ubco40bUbz60EAmt1yoNRVrujT93tsYjplRYjGi1WTlP+Nibq6k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IHMXxva0BzE0aY+G6qOnCDbKuNqdDCy2GYX0uULlZU02FtE/dtlJ8X3KOZEaQayjZ2wQ+b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2iC8O30Tiqo+gN9Xjy4av2GqFwrqAHmSjLCdUSrKPQvOjtSQvF9Bv4R+J2ZqNnPd6/BOlP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Qbo61/F8PN01EKzl4CBsv7IbaYXxG+Va3tY6EHdm/G2l9WG5H8oOjLXMfAjcRCmPPqG5G6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HKcriBtN1FqfgdTaYTRSKs2uv6YXwd8KD8k2a7ARHlQ2O4jKpw10VbK2VRtDy8OgUnwC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bld+y7Rg2TvlX/g9wor/GQuMG3DVw/dD/AKdcbUeUOW0lAPtK6lqmtTKtxLaxq6yMJtS1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FyfMpKvKn8Rbd1bdGVzjFK+64h+OgiMNO74laoI2CGActzJbLYYW1OwRV8PBwbs3VWRAUQ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vwwbqAFZOCON9EAgdRvxZhdTzMIcN2oBAolDVPRTdA863D2xBbK90U4YOVUfsxMQhQp/W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gy6jdzENt0GOKELym0wQaAtFmVcHOWR6sVqjdEoEo6ojRpsAfUFfTwRcNGkmwTtEbKm+e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l8uVvTTfIKo0azZvqVRqvis11cJ6OqsMRopHXiKum3BCdgw+t4VrLRFEIFfJMNi7dxTbF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ESjqLrNfEoHTMs2jz6WnQ7jd2uBAwsgMLWWq3W62RVlxV+SbMX1DQWq5LmOKld9kSu51T6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EuBhkUq4puSgmnUTS28/17D+OlJEpeXEvLI7sJe8qG3Mlcc1spv6qQZ31MYjlJ0eXKFmcv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BwGZfZ/Zl/FgfyV5+37pX+ND7PHT/wDG+OH/AA/6nE//AK9oLC6nkkkoXfaAJUmVMjis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6LXpxHHE4Jrys+kkikcADSukTOHvkc6k5SdFKA+OVffCkBfNFJmF7my1WVCysAs6tr5ds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bQINTvkPmF5/q7bNaB6I9LNFqTqj6SVGNHHC2HlAoIaqVmeGSIPa1N3CIAW+EpsmepBukj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gYOanDV6n1ZTU4Ckb64W+mJupjXLauWFyWAtYExtkQraAKyC2RQGharK11l0si3XKL5Am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gZbksXIYjTsXTsXTRqSliUcTWYNQQGtrq6F7ncHSCxfmsHXep/S4ykp2FllQ+KY1OaL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Xi5RCGivrnBR22W4Ka5H5EhzShoUNECE463V14V8NSr4F2ARQXhEKxWwuTidghsSLaI7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+Y/jfootYpWjktlyTTPPKlf8Ac4TzjFDUCZSrijDyoI2PZ9the+6ieLnf+vYfx0jMzpmWE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doGFL63ztJqnizqV/LmnLAnykL0ujgZmJaGniDWh/sjcggGQ/qjsqPwYH89f7hRRX+Nj/A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oqg/Gh/0663TBkUrJ6YxUtGXPho6YOlETQYphGpaxxc/iEYUfFIkycF9SGVCbRva/lBj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p2y1BjbNWAB9SbNmuhqnb1f/ANk5yocz6XwRplJV7BpxKKvqTpuvJwG9lc2cmb7Ju7zYF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fF7IFOVk1PxKOgWVBNCtoxup/IwphW6snmwdd74xZMtll1RjKheVurJqcn7yK2YwNzMeLP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FBEaN3Zrh58LyRq4Jui1JRT03QH4oNutsLLRFDDYs3k21KIVjbVNOp2aropu1P+RWAFQP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EF4KCO900KfbwVumapzUQrWVvSdVmThZWwIQuULhH5FeTuHJ2+F9MAhoLYjXEK9lfUoF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78Y1xKMPmsWzwt9MMgjeGNyGMcocq9YwcmSMh1NXS0zqipjndS1QqW8RlBDmmma45jYIj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eWqRxcgQ5O9WETABQj/ZrYow4W5oGR8Vi2ZwD/wC0DA8wxEu4lTs6b2YfyybPHq/SGI1xq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r/n7ZwKoeMdFT1vFzX4UP4PaH6Ov7NX+KlYqpmahodKekNqhps118z7ZeIt5kEUcks0ss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EVI12aKhnP1KOYvY4iQNjmAfYRtiUbbKJt5x66qZtlXSPZLFJJngN4h8fN0EQFsZjYc+R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4jdpVXIWvdK5jaRxezwz5TOQkaswcz+y8oaIC62OZb4PwCsmrMGLq47mqYFLIA69yN2I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id9QJiFUumdHRPkdG3WSM2K2TynuT1HvHJlDjecDRRO0YE4YeWbefGJ3fZZldXRR38FAIC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sLq6CefSDZeTqtVdA+lqAVtGKKwe1wzOOjycziSv7YXwy3Q1BRCYngp+idgENVJoCUHL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ZXKbcpqGpde+IRXjAbjDRZUNFdZr4FeCUFZNFhdXXhu7xdFpVlbXirfva81znNjDs6jJE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ne0tmCo4BPC5pY6JxY6lgi5VS+IuurY+MLYD8UWrshu9v3hsQZH8rlNacrnOJW0pkbO2Ym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10L7tErr1tUXsPsg2IIcA5Df9er/AA4AffrvzD2zgU78sP5lSaU6H6PnsH7vEJOXHTNy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RS/kLboN0dGFkumssiCVxFwqawNPLqnSQzNkDk8Aqyc0INGDPTHTN9b25jxPStjF3UgP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nSyku5vJktSQSdQBcFupNlugmDWpdmln9SovghoCblDdXXlm5WzXE4HHdWwrKltOynk56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9zm+uUWcFHt4upCiMyYNEdnN1ZYJiuiU8o6p27A4prSDTtROEbsrononR26CKugcW9hKOq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DUbq61v5ICsrqT4BXuE4WwiF0W2cdF19Oo6yAuYbGmJdJKQGZszvGYLNfCQ2TdSwlbK6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3watlJqHBWTPm8akoOtg7Bq8N3sig27Tj4COANsG4HQXQwOIQCaMNk747InUFbI78X+XyO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xugblYw5n1TOZGJCw8HtevgB4lBTmrlrIQ0aFZVlOPjsH46b88x0JJlkGUMJyQVF04lzX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jZOUKwZlqmszKnJZII6Z7a58B9sjIrhyGB/Wrfhgz8ld/I9soop/5Y2ObMqfSD9Ado/f4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Zu98fKlah64gx7kKeYrpJiuhlXRFR0gD4OH00Liz0SMuulj5Yhp0IYEYoURThOyuUsI6eq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iX85gu6DSF8tka0XilEjLhOrqcGCeOYyWYjPTFRSxFc5rW9XCV1Ma6iNc+K7PVDOPuuCg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Sh/UMkCtrspaiGNDiFMTFIyQXsvB+OB7PDlxKXm1XDnAPhga0SQMe0gtc83TU3bMrr5Kyu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1MNiHK9084xC0bW8ySwsUHWwhNkDiE7Abedbq6G7U7ByA0yagaLyVss4KurrySgMynZZhG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Qta2jnjfI/eXWK2sJ/2Qqd2RF+ZxCc6wvmR9KaQ5OVrBpAVwVdDcb+H4VFcyFP4hO4tr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nZMvACKG6unaq2oODdDfC9m1ErYG/VYVBUx1LR8e0C6IFjoir4OLVduF1dN2QQP3JBqU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+TXFkvMGTPnQBjAD3MjLc9VrBM7MOHScqp4o4W6hsVNM4yOwsUQvA27B+OH8s6dpIbF0V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FG5zRHZ0LWCN2RozsXMYgc8zQqtmvtT6tbsNv163GLet/k+67Ykc8S8+cqL8Q/SLwFzWr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XBTntCD2LO1Z2oPb73n2eO3LKF2amLXwqQc+GOjia5kbWLIuWjG9CJ65LVo0TV8Eak4tG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6ZGupijU0i51CmVVKE6oicpJXtpvk6SpNOp5DLLBomC8VU3MRHyqSluKeocWQuGnCj9+t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Djza3VkjG5+XdZDfY0bv9Sf8AK9+k8slXK4ZTDK6F1LMJoyVxCuOY6kxvAY5zDw+s5yK4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1SXfCXZQeJ1GagrpZ5rrMnaKf89E8Mnp5muYNpKVkjqyEQpqbs5N1Vk57QuaQszXLmJpBR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3OAjaIX8SjhR4vLeLi7So5GyNUkrYkyuhRmj5X1CNQ1kMh3LV4dVsaW18eYzxcvq4VFKy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qY4kOJ0xUMzZAiUHqWSyE7SmvzDNqJLJ0igFyJc0brLQIaiVxbHkqJ1w8Zaq4Ito/hjc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WbVzluiMo2MbVdFt1ZA2W5a2yvZyl34jPy4yoI3yufw6oa1miBLTSy86JHAI6rxfA6AO0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U/j3XBToML2E3EXcynropFNxKFijdzIxbA3tbRcRuakbs+KCvfBhIIN5CQnXxsVxsOtGf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tnjDRNEWyMHP1MU8ephdbhcOc1tWGGSVzzdMMVmQMkUkL4kQEO1v42fOo2ewcqP4wSgHn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Oa+TllylcHjl3PR0jl9NjCMDIg42dLHma5uV3sxBpiLST+xW/PCD41Ws/tlFSfHjwH1Ki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94AWu1ZmK8ayBU/4MoceXGssS5US5DCI2hp90+zxp1ncO9UN25eGyAOfnbVS1cESPFoEe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FKlPr6lyfI94TvgUCtChgNtEw2TFXtJabhQtssto605JJ3/ZgGWKrBkiZTSlUYeKyt/E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1mkxZEJJ3STUFOKqpLQ11dJy5a1zg+gp2UtLxuLPGuDH7VdJyqdcJgD05oXEYOTPA8xTRm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1ZJozzwf8yut1xWmc2SC3Mje5j6biUrHQ1rHrimrGobHVahPJIyPXLevuLLOV6wmzOamO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TRd3FKkyStBe9nC5HNnhfA+gqTTyg5lxM2TfU1nMlUrHsY4LhlQXNaVxCdOdq27h/WR4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hX1XKBJKsbRSOidRVvOjLyqyvciS5WUUskSpJ2zjlqslFO2aWWUeWzPY6g4hzXTzGKF3F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0tcaZUvFzLOXWA4hKXdY/NfMDWU4TauBxkqI4V18CY5swmabU+reXYPqIY0ythKdJDk50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G+kqrn56gKhgEMFlxeAAN24e/LNgbBdTCEyRj8PFynD030wC4mP8AXXBN2oquBNIdmuBL1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1e6AThrX26lR/EgYAJrLp7w1NQaSisrU4DDizc7S3ljKHpwdGLklybcJk7H08rgCM0sr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DZ/DpQY+G6O4XGRJwyVqHNAd8rIjDwm/jb86jbUuYfUAm1UcTZKh8ga7SP1sr6XRlyG0s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P+4xxFpHFyrm6oew0Wiba3vj2az8q80/4pvze2UURc8Zt9WofgNx8f0h8V/Y6h3wh/AN/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8v1uOyZJ+HVjBKGApvyqMxkFkN2oq6Kvg74v1dZW1vrsr6XTdxUQxqlaHR1mtVCHuaVWP+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GSpAETDcUrQ6p4gPsg2XDB/sg6veGKtlM8kMJkfQRiPDjBPMj9Qcbt4n/AAVwb8HGTamK4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WTtqb8fHPyKnFmTn7S4MPUDdXXki4quGNcZaWeIPkc9cx1qStdLE1HZhTkFlBQjahG0r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AzOedSnIGyJ14QzNMGacZj/17Lhz89LWN5kkreXNw1lopo2vjeMq4cf9pSyXdAA+YBoZx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8O+BU7uZLTR56mSMFjxldw92SprZMlMqGIOUkLXNmYY5YXmKVhDhxGKR8/TTBRQBjOKw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fSuoJwgdY8kzoaSUVBKvZ0WZ0rdqr+TmbmfIZCopHQvoqkVMLFXzvkdDmy/bTm6Zea7h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nRkhu+IXItbxLG2Vr6GEKOmYxyrqsUzZp5JSLEM3peIPiLSHgb5bsIHZxT+OuC/J8rIo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Q5O0eSCx8kjmBwEgcqiviiJ4s5Q8TjkVb+dR/G+ijBKeQEbJlgiUSgt3arjZIiddrCBn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wnXQfZSycxnBsvPqqxkIk4nIT9QqFFxMhU1TDOCAqsel49a8q4sSm/AfKf4j5WKboxN1T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l50dbw57E2smKgdHWUtHA/l1VMFYsU1pGo+w31Q5/2eK1Ap3xSc2GaeOFU34X6v8AcKZrP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X4WC7/H6ARXhDd/xl0j2a3cbAFzuW9R7N/W4rxwNUsjpHFdVOGhVI9Qx0XkoIbu2O4RRR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mdnl4bWOpZao3qHD0bqU3qXKP4V5vGzMx/DvycQGYaZeGtPO2VZU5lFzJ5YYGwta7JFlXG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2XGP4K4N+DjLb0pXCHXgXHHfcOqptI+N/nHyi+NVpTrgu+yuqmZtPF9XjVJUNqmEKso45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5GxadCbFqth5K8YWTTY3unFFSyNbCuCfEFcW/iLg38aNhdUV8YAoh/rlTfPh/8u3okcVw1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/YXCtIW4TG0Uf5OHa1LWFwEIClZZcUQVC3/XC4m37yoDmppXtijqOKel3FKoqonfMvFH/A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Gua6o8A6FgcYmxhwc0Ct/kqkpxFHxOAcsrgxu5zsjYyHmFpnla1rRXs5M2ewopGukvoHWV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Dw5eJD6ayQyzwRGWaOFjG8RpW5Hb8Gn9LDZbp/y2xrv4zyHHg7lJTslbLwxSRzU5eLF6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McZOsNNJMp6aSFFxcvEVsl01Rp3pTjpH8ThfXOiVxkkQB7iwkZ3H7bZHJzpGkOLiymidF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zncPD3Hh8KPD4k/hZKmp5IDw6tc81Xxf88CjsmfAbyfi1UVsk7vtMCNO4KClUTWsEcrIy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+tdV8Kq6RUFQW08jQ5kjmmKTKDuj7EDrF2/6A9iqsZ1Uwxysj0j90qkF66r/x+eaqjhdTq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gXk7ZlmCzAqX4uOrVnaoZIwudGovhH8P03OaxnGOKSVhROpOipzn4dK/M6y1KGgJQsrNV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c2uey5hRMi+5f1la3i+SCbqxsrXuCqhkq2WvDWPjbUPLiwHPw30iT+SYIs/D7RVddKXTTM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rnxubXOcIn8xvFdTSi9S0enjH8FcGH+vURCWGRpY+hqene7iMDWVExmloYTNO0aca/Oq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DKZcF23Abc8Tbmo1weYNeFM9rI5nZ5qawnbXc6oYU9MxviFZHZ2/hxW54kU0rgz7SNXGX2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j3Rz9KKqOj/DbWQ+ug/lD4zjJUUMmWsK4o/0LhP4AbYPF2QtJn4VbrgFJxCJqFcyU8Ub6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VOEaPrKmejeyso2GKHjFRzJWklkXChlr6VsDlQi9LKCIyuE/zWi4Gjap7ubRuDpmKt/ks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j801+Sx2WagqeZWh2nE9acuXDjeUFXU9yH/JhsBq3wnLMql1oTvwqxq2hTt+y4eugOSqZ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V0EVWj7C4N+W5RuqqtZTqWdrnyu5jf7X1DsqdK+R+cWpW/wCvOwPiqYeRNIL00EZe10eRN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5NxzLxZcUcGxShvL5YM2YMLoMznU105ljRy5opjebhXpqXvsHVkIXWwFQvY9WuJOH05NSP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y6WUfw8u/E8hqb6WT6qhZ6nEFxmZGGzSuMjPTRNVJUR82qr35swmbSvzx8QfyZybBH2Bu7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UfnU34Towbe4Vw0X4kpjeop9Zz2j2RjZWWZyuVnWdF11uQ+yzhZ2LNGhI0CP8f6UsjIWcW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s6zIm+HCJA7g5CLnKzyrHDULWwcVHIqrVysnNTQrIrzlztmjMUioqaSojpOGzsnAVTTiYP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LxwOYQJc1PE7LK09Q0SXp4HdRVwl0phqHkUNQ6GThD2I0hEcLcrKqOTmUVNMKpq4s10lJ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WU6rqJtQpKOdi5Eqh4fK801O2FtlxSmM0eyjlfGrSTBcFH27K9lJYitpXQSJlZOwPmklQu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bHNcMOIasqLdQiiju4o6rLYcQ/KFE8sc3i0oE8zp5KOA1ErfSJ4yFHmJjbkTb2kVF/KX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ySRz3Lhn8duuHiphc2eniljnl4pG0R3EcVy+ppi+mEUcsHSCgc6oiz05FNBRxmMRwF5r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vZFO02ZxaTPOfjQn/AFJfx+eF/wA0K91UNvUUjbVBCrR/stNpAq6xpt1wg/7Twcta7LJw2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u/1i+y4RLmmurp5VY3JUA2VG/mUyqHctjuITXZxCYul9UbxrwvSsap/hIfuUXqqhsiFay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gxtN4kdkjcC48soNeFINH00scaCYLnrKZgjljlFQwSV0XqbAGhsgBDYtDHoM13NOVhTt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/47x6Hiz751CS1puTIzXkxvi1JpXyCWpjnGDWOeTDNGaXicsJZK2VlSfTJ8/KKvoo/j5c7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0Ekh9LPTSVQPOByqKomzmqbGoq6nBFTFMJ2Sh9C57WzN14hS9XFMx0ftRi73/LAfqt3k1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xIe4VwYX4qj8qT+Qdwh+pqjgCrY6fp8e4lJA+dz5Dr3cIaBSPWUIAIgIALKiiAVsngFoGh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Gq7igLKSVsLZ5nTSLgE2SsJ0zlZzfmJkiMhTXuQmKYbyPdoXuTSg6ElpictXOcVcpyaNS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siV4lp4pUKCnBbCwtdw6nVNTxwAb+Si0FsnDYXr6WE3hcYXEBHSxO38s9TdkxyabhXV1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RtT1XG9RhR0rqoRcKF4omRthjDhUwukAhmK5BcsjAH0dRmpKWaKp5ekjW2l4eHEcOkVVTN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CAVlNS89skLoFEwiWON0ppIWwizSpQ5hpq2NxNPEZTyY5c92tsR/kfDTmfYkSPYsryzxw/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nLnhlMMjOK5nMKn/NTfyfFeSKs2zMVZ/H2XCv5YeuNQWdG/K2j4n6K6p5p3XB3Bs+bR59I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i4ZU8gmqiVdVtIf8AKgjzzW0r4+XOx5jfBUxzMrqlrIjqeER5ppH8uNvFIrwVTKgWQsnaK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E2ZiOUjo6ZdJThVdhM5xU5E/DrYPcgm6ps1nUj4+XD8CpHZQ1wIez0yE5IxcWKAR0Vgt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jmDmzcs3Z8bWT7mVthT5A1/C23rOWnUMBLYWxgDR9JDIIqY0hqtWf2RTsY9gLvlZYZnBxJ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pkhDH2ExipiZJqOoMUnDqosp562nhqzU1SfHIySlrDzLaz8mZtfw8QxeywWbgPcHst38q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7hRXARfib9GN2ofzncdg/TCt+tWTdNSPcS5EI6j+uNE0il82arL1YXRsU2yyoMKAsi8BF7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nbAJJHSOGHC2F/EJAcu62R3fh52TNXFoapCMrHlqbJrFMGJpfbbHRE3Xi5QGgTtCrIDT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rXW2GXUCy4tJnr3YUp+2W3WrSx9kHq+mZFyLk5yKtdWurWDlPTc5BBcGk5dbfXzE1wikYG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IblKbGpItagWbNTM6uGnfCucwNquZUuFEwMpKcsjbEUBZBBW05LLlwjAk9T5SVmN5H8w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DmlvNefWw8SjgqWR0EDU+Bj4/p1Ooo2wMuVXUQqEzhs+ZvDZbsCl4eZJouHGOVobbicb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/wAFteG/yWC6kYHtqOEvBjoZb9DkZldCOEnNUw3tIVui24rKEtLGkBOuU2EPNJTiBl1V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QATlT00k5poRBHUawXLTwX4X085lWfxzjcrMVGSaRu5YoX8s0tB1DZ2cuaytZXyNZve64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axgggAKcHFT6NZtdeQVonLiWlLJ6ohN9zWYsYGiee65hTJg6F3y4U4mr0RRTcCqkaO/J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8j5CWtaCrACG1pXgyxs5ksTfTCIyQ+PLUZ79W9CYVKlu11TG7MyRzVBXCVvE+IcyP2c1+w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Q2bspd64/63ulf46P96pNqYbUH5r6j/nf5RNlpi3DMtj2B7guGSOkJ0PmysE5WWULKjshh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U7NMhh/jrb1kh9Oyd6iGIlMHpjWYFBBeI5mOJ3jY96kgcxSizjjunK+l0NF5xvoCiVdXW6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/qjZDaSRkTHOzyFQx8yan0DE5twWEIFZisxWYrMcA26smtsipFTHXiLOXWBRvMctLVRVQ2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oHK22FtaumbKyWCaJNqAszCoIsyaxOCsg26siEdGF6vh8kc2aNkicJGtvO5MEyEst6qOR7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rVlTmhZdbWbqiLoFFBEm3lqzXVsxdG1hsVxCpqIaiLiVS2WOeKQV8zXteJWScKbmnLg0F2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sT10MaFHC1Bgb2Ft06lieW0kLEGhWTm3a6hgVPAyFecJWcxh4cxfTWr6a1fTF9NUDcjZK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pblHm4e/iUYFXsi4BOBQGVQsMroJBFHLDKJLzczn2HWPcJPUmp10cIlIzMeJ60TR9p0ea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TyZ45ohEC3IgE9q4cf8AbKfVQMR4hTBfVYQo+KU7jcEVPxk/IewqJf2f8W3VnFC2U2D4R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ROCfxOSZVccUtK98/KmnIZK9jXOzxSvyyLmslbNG1vZKxopU6JzWYNksPa8e478Y2Txd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BX+Nj/Y4gbUK4f8AJD9U/sBccl5vE8H919OD/nygh7XRprmnDMroOanKQqwxLrINuah+V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uo5DYt2X9HE4BhcDo5psoblZbriFcZVwVmaujjF2gA1ovBLfMVbQrNZEhwsrWwtpayvf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2bIaoBVE8MDeKVjakjCmOSpli5U7dMLLKCuU1CJi5DVymotCsgFZOUm3CKcyO4kc9aNlez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A5YzJoxxJmbeORhc1sUlnNkzRxuCkhBBAUoYVy4moZAWuXMfcSFc6wbMLc0XmdmGRy5ZQ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Y1DyjPo6rfnZVPaDVSEZ3Sq1y7Ra2BRQOHkG6uSTe7N2i5cLIOTVsb2NyVxKk6hnLcyR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RmNpCyrKmom6sjZFb9gRst0EVmW60Ad3N2KCsrXVbUFsge6/UyllKyEyVtLFBRhq2TA57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4pIV9RqVBxMo1FOGtrqZZ2yAOTSt1ayzFBxBr7dLKRyXv9cjXKGSWOOrf/rve1ZGOYXvV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0JTuGtU9O+E5VouG1BjkqNpvmcCgU5R7lNMfIeQ1Q2fJMzKh82fCNst3RMWTKs92hsgVAT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9xDTZFpep2kpjf9SeMNblOWnYHvezNRqt/i+yMB78/wCDA/k4ifte2cCv8aC4ubcNXD9kE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rVMvT073F78HjRHsA9HB/zMwlpwUQ+NZ3K4VwiVdZlcrdAWT32VTLnICtiFwOq5ke6aAnZ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+JC4f8eOVt0FwBlmNqC1c7Mx1RnElsuJWVEIFWTnYgoEJ7dbIIhNBwt2X9L5OXHLI6V6CK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WLHjTBqaFlRxtgSnKnpXV0tflp4Kv8yCcuHTtpquOVsjGuKDjbmksbKTGKpzF1rzG+tmcp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iwY0E3vJKAm/Fj9c5zZ1nBGe6cCoGgqYAP3R3Ybud6AAiLFUxOZ+jlYq11l0Ggdi0p6v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nnC6vgY2SB/D4LtoYFHGyNboaq+HgBEKyI0anewUAtFZC6KCsrIbFAWF8K6mdK9nD5Cm8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COq+w9ro1TUU1QpOTw2Nzi93gNTRow3JXCXfc2KfxEhzeISJlcL1FcGJ9VJJEW/YOqe5N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kbmuia3ky3Cof5QCI1dG2RkvCzeWJ0bm+l9R8ZPmcChu9R/JyJcImAykDIx8mdgveMlGL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YyKUc0RqKT7ZeLNd/ruuXZTln/N//i1H8an9dJSfm/8A8JV/wxHs396q/j4f+TiXuHAr/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/ANcqH4Ifq+f15GCSOVhhkwsnNt2tK4e7lVLDgQiNH07SnU8jVa2AY4rlOXLsiqqpyoku7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FxsGq1k86SXuAqip6OivdeGcQpqaA8ZkTeI107oIqhdNAmsZGd0V5G7/mArq2oasq82uL2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Ebn1U8joq+pjJ4vOQ3jE9xxaHJLxeQpvGJQ2p4qJqfz5CKK4TJldWUvWRRuWVBA2V05XW+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KyNlJBxB5cag/dCCcgqLi1TRRw/5DWg8N4hDxKL4N+Mpab8slZDcNeEyKQqWN7WZXLKrF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vSDZeq7sxdd1jtctbqU1nqNsDgw2dPlOBNldN2cnYC982rkVuG76ZsquvODdCje42vhd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r4aq6th51WvZbSyK3RV/Sr4XQwKOomrHRzniD1Uv6hUFTzcK5/MqrLZNuT4/tf1cKH3Wi+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Gh9xHc3s4gq6ErrxOc2St9cMHoEpVBbqQrYBSxRzMdwuK8rbRzfM4jdyZ8nbzN+xw5n3J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kLfQxuVNY+0bpVEwTMl4YQJ6MsMbnRo3uTlLSpWlkswOZ34Jf4tE71Uv8j/8AxBvxH5ftV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4l8vbOBX+OD/R4+f9FUY/1w1N/V8/sf5M0DiStiWrbCyanbUM/Mha7sbosjSixgTyE4p7r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tALiyPlxSG7WNKq6mOmZRTiqim0Nta+fnVF1vhQ8PdOmMbE25xCICePURZ/8Ac6YBaq+t0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K3l4HHfsK0WW62x4c70UcllXUQqBmIIIcQ0oKyOGicVTU7qqSKNlPFUSZjWOR1Qx2IGEE0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I5mRWVn3EcgdypCejeRLE+JpZry225bUY235YTrg2uC3RjXPBY9EOIu8I5gtXGOmcmx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fAJkd4rgIlDe/oK8PTAtF4KGOidgENUdEw6lAqxWWyG7hdNCAWc2DgnWcjuNjbDRWWqzY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AVY4OFynmzQSDOxyrIS54NlSU5qHVlJzBRVgkVYzJVMglka2gqXJ92OYPQmi5o4+RSu4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krHagxObMnnI5zry8vRoTimDmR5PVWOHJByulbpQgCqq+JMhIra16bW1QX1KZQcRY4nU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xKZ83biYCOhcXyCwXyOdzY2su2GtkgXXPe900jFPK6Z9NxPk0k0zXOglZaruSz8fUzNlM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Nwz0Ot93/AMDASa783uhD3K38ODfnxL8w9s4OXABbh3+Qn/WVJ/FCH6p/YrqyOigqp5Kmf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yIsVihqKGXkujmumvWZXV1nspJLhSPsKmYyu7NjjdcLnip6umqY6lnmoqG00E0r5paHiA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EJeTS48O4flwKsmC+G6BKcLo7+EHWW6CctFcoLidbyey6OozavCGAR3btjwmzjTXaqeR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o5I5UH3WZOenOV1TUjqgxRtgjnluToOK6QlDGQK6Cus4XDeMVFAqH/I6SoU/+SUjFB/ktG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fnWZZlmKz6uN0UEVE4tdJIsyzprxfOuYXC6e83fhbSBo5tR+PRWubEYO3/r/AFBTbX0t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V1pfTByadLqyKBTQMHfLyn9ofplVlfTQpquvSji12hOL3tanTsT5s0GbLES1yhgjzxyMc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rfHUKmcBICC2ym/NIcKCl0rqp1RIwImyp3ZZuIPpswcLyv5kYb6Y5c00jbiQ+qF2VxKb9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MUIjlqWRMjWquVNBHMn8Neg2qo0ZedBL8zsVfEfJ6tdnD3iOocwtYLXlbd4zNbHCJIwxj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tExiyiUAvkkdIWveIo8o5b3GOGxhpoSn0oaZ6KJwdTOD7OKiYIlUgmX3h7ld8cGD1cQ/k+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wz/Ij6SqYf649oe8P1uI1pq6rO1Zgt1ZW7baW0TXFqjrZGqKvjKZKCs90bJzm3e8NFRO+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JwCY4sdScYlYq+s6uUuwoW5aTi1Q2RyFyaDh/IwaihoicLKyAupRhsnK6zLxZX0r63p+yw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hmoc3Kmm6KZgLk+SuGOy1kDU3QROuquCmqk/h9TEmuWZOcqeGSofBw6KJNkc2WZ93WzGp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2/E3WoWYIdtFWS0bqWpjq4wnYNNkdSgbIm5wGFyRqtUNE5EYU59dT6kTZNJCzYHUgaaW1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3QK8q+BCsrJ22AGmW6ssqFwc1nSH1K9lZWRanBbI7MNleyLlor2W+DgrXxBxncMxdYMG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c6DCBIcxmY+11DE+dzhUULqWrZUCtbyqlodI6j4ab8alLYwECt1QsL5tTgGhN9CYMpzkK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GuaqNxE5vFLUWe6kZlqbK2llbAqdoCl+bkcCvP9nb078tLTOzVAaGh78gDyE8lRgvBIzv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Ax8QhmXKITY352aInSBllCMydHG5GBjlNRRvdJC9SUyq2ZP267fBir/5XtlFO24WLcP/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f8GAwcWtE3FKSJO45Z1C6WSnw1/4k/AqGZcTpI6SfC5TXXX3FmeuY5cxBwK8WOGiKbdqi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ots4vcr42wGBTsB2A4WunV0hHpCflWy4RVSPKFrGxRwAVgidSSVbR0dwQ5FpGA3v6jvWV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IV1mKDroIiyutiCCDobXIGi4fpHXgZU12R1M3R4sCckIAaGOLFW0TKpj8zH0NM+slsyC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dk9IrpBDC5xc7tccAVcBak4XxpqiSmlhqBND53QK1vsrIjDTEL+vkBX01RsBALmo0BTT6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V1a4/qvN15NnDC6vfDVXW+DGlWsCbIG6Kenal5QR0wtZFy3ThZDAhG2DcN05ZldC1jbCZ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AIhu2OTlo+iWWWJyMhIbTDNkkRDrTQNEtOc0/W0zFFKyVnG/zjCFhmkpYGU7KuEwzFD1J1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9hCahu1GzVNd7LKmBE03EomOpK9k7lI9kaa64cqjab5uXlFHByh1hpvTUk3EpOZwu7K5y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G4xySOIctSqaB0shM7FnLwzLYZb9VGxM4k27eIQuTqpzlZ98kiDXOVXRcwyUMoXImXTz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/jWfyfbOD9qQZaT/ID/uOUX4ZJY4QeLUgNPWU854hxDpzPK+Z19OFUvVVT3NjZQVnVvxu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ofs1vGaenVdxKqq1bsCY647LK3b40JedGPLG2VlbEuQOB1IQxGIKZKn5QKWlmqnN0PCXRR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V7K+IRNh5KITgiFWzimgJfPLIwxg6gaFDQ30GyOxK1TB6r4Mc6N8kj5HLccGlz8PtmRkz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VcWpOqUUTYow0XIsJRmPyEuq/yCbXE4vtZXTCMbrQohXw/wAfnCLdHNRFlm0sggtloiLr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qrqn+UwzANCLrpuBOn9cyBwOgBXm+gcr6gG97LMr4XVlay3TXizpNE1XsuYgRgVe6CcVt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4DVDa6K0wdtg4ZmtjADS4F7nIDO3kxrTALNZBVMLo35gmzNLKQPZNxUenxuuG05gjzJwZK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wHU1n2BdbQHmRPX28IS19O5zY1mDk1l8I6y8FOyMYOU/xqPm7bfCyyFFFRG0IncD1ry3n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s0oXOlXP9Dpgmue10JzRxsaS/elBbEDHLJPQwp/DnKnGWYQRoQtQgaRFTsUsGjoyU+IuY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rPz4M+NR+f3CnqPSLjp/+Qe9jFUcVks8ue66ug8lyAMklDTto6bi1eaqXhEHIoqusipBQ1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V1dXQKvr7g9ut4vT0yreIVFWiUUe3ZNegcPONsCFZDdzdSNS3E6BzlfDxb2mOLXUXGYn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4jTCnn4dXZVzQjKFzgucFzguY1cxq5rVnauYxcyNZ41mjKvGUTGq+o6mqY/lvnlEmDr4H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KxKDVlXm1zhmQRGv+Oyh0bH8wZU0q906xa1vq8NFlJvbT0xxTek1UpqKhBHDdEI7ka2wa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q2DSWu4ZxDqmZkTgDZC61WVedlmQTd8N8B8WJ2oc1FRp+UBE+lDTDRytbDYIFZllXi+Iw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RFhuHJui1wO63TjZNOGyJV9L4XARsSjtfUWV8LjKgCFuvIV1ui5oTHKWGF6qomQimne1Sh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8ZaiQoBVErKdj6uV7RNKhWymMy3GvKLDmblV2uTogVThzJ5thomFxa2QtZcSFsTiqCaQh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6Y3TTqd4vxBB9jnjTixyLWgQkiF8jgC6VZ5LjmlzWGNdQAY5oyWVkbk6oLGxua5OkMIe37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jWgSBzIvjIWJ9TFGuIcUncSSTgO4e/VfyMI9n6u93+3jjJvxOwchw6kI+l0qPCaYqXgrU6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2Q0fAKfXjtXZcLp+pqq6qbS07nvlkpo+TTppBRxuroHC/6tbXwUYruJ1FWr29wOIQfpzC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THh2I3LDg7AKV13Jrbrz7tBxCWjdWTxVtKVQymeB4sr6K+AKO9/U7UrZXw4vV3XxCGMgth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IhH5YaK2BKpZeTUUhQwdtn9GwaEd3n7l1X6ri8ph4aSnbK10GInACyIwIRao3J2/yQsO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rWckrkPXTyLppl006EM4RinRZKFkdbLoroFqe9qzBBMdke/1MLtTa97NtqXLTLZbYByv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NCNgjZBFHEhAa3RBVkNAU7fG+gx82RV7DMr6J5V14Xgq2AwJsXOV0d8yaq+V4dZRzPgkb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HhqinDVy3ukgY2Jqkc2Nk0rppFe6CbkszRjnkJobaybqmZWGqAExsoWZRO8PeBdU0joTHJ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8wDXubIsiyPWy0RXnzH+FhILmvV0S1HIqb8UifZDQ548rNRkaWxxtcuhpjGOHvC6SpAqp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FtQ5OiklLGuyiN9pInpsd2zUzpweCzXRGv6gVR/IR2G2/vQjNUrihvxCL8tg6N9JC5Hhr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Uo288shpmMjgqHmeo4bTdNTcVqOoquFw86tdYCv4kZFS10lPHR1rKnA4goFXwGAw2VXxgA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d7U80dPHXcaklV0T70YT23UayrlFMZkx857K6JV042YWoonQelo7Sh3XQKBsWyXXCX5Z7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ujumKvn6elAIadTgFSlvPr3NbFsNXJrbdrj6wbYW7LL/Hau6Y7UBBR6lNX9iPXbWU5puL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jaJ9y4K3YFZPah6iAndrHuifTSMnp9FlCyhWCAVyg92XnSAc+VGomuKqddROuqnXUyLq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ucEHsKzsTjEiYleFB0Nrwo8hfYVoVaJWjWVi5bVlQjKMLyuTIuTKuRKunemwlGNOCcrY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K2ttRuezRaLKraI6lX0uigF5BV1dbp4smi6c6yAwqWZ0RlLhdRSGNU8fNkrrNdRU4nVPK6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R9owFZRQOkUcEcUfTuuYp8uV1mbSMJe8Jj7udZ8McYJn1Fmqyz2TC1zJFUMzCSkcGLMQhK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iuWwrp3KOKSwbqz5esCxT3lyp/wALgEHsCc9pjjdlXPCZUNc2n+49n23rMYhOXlslIo2PT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vIBZsjoTmAjkdO56P6rVJ+ZHZ2kaHuFUQvXqtN66D839UxEtauZGpI452Mc7hr+H0Lev4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puTT8ZruaYwSaiKSnla6yoq0VCdJG1RvbIDgMLoYV1R01K2snDqjic01MwF7qOGLh1OOK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7HEeKR0qqaiSok3R99mjyniyBugirq6B9Rcs2qCcnnRN3dq7tKb3FBA4UtQaedjmyMwu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oixC4tMHVbnZ6duJWQL4hozIDuk3Q2sgrYtcWOoeIx1ccTrt/vD+TDz5zZW8VrjHFugQs+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WayHpbHRVT2HssnDVpvgQhiVwioEcrRfB25WpA1V7I6puAXk3uG4bk6EN1+I1WytgNcTZH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EbU5jFy2rltWVqyhar1r1rNIs0iLpFmlsTKiZEHSK8iPMWaRXcsz0S5ZisyzNV2rM1Z2q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tlLmLQDmsRlYszVmartTEWuK5ci5clnRkIgrVEXVTKxpL9TqqMsVVrUcObkp6wxSqgmL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+o5ZUBYJrKb4XOVkj2hk7rDlTNfCVMyxkFlFrRxNyseQ5+6EUhQgIFLUtgN3vEgKhl9f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G5y2JjRIwtcWyMAneF1TlzInK0Dlybh0UpEbXNicbi4ABaFmRIsCs5ao+IVDFFxaZrxxtz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zVlSE2qhco2MMckb2t/qMzXERyjKB73n2Aj8kdpz9hD3eFi/E1Mbz0/5v6hbtPConIcIp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4e1zIWu4XU/5D6qfhtP1FVxuo5FIVQU76iSdznOCiaXk8iiUXEHyyPkZA6OaapLRYXV0FX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880ZRVLMKcU3DhPJGxkTcL9gXG+J5V/ULx77kDdt05uVNN8Sr6oYbIap5uraN0Q7/AOw7X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Y6q10BqW2RTdzu35yOzTbYBE4E6NbdAdxVtXN02IRQ7BoeD8Xa4lUuoQwbqOMVYp6N/yd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wTtBG3WiDDXV9ZMazihHVoaoYEJwykG6unC6GoRRK4VVdRF/XwgrqxWwFrHBgutsCQr3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BRNiLWINrleCigt24bIm4ssy3Vk4LXtvcf1zXC83W6tZZlot0ArYWUeS7I2yTZKqmL60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7JKlt6XxhlRiCyMty40Yo0Y2WMbbOjasgU4JjO9llQ9Lp7yO+IjZerqIOe0SOnGZ+XRR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UUZs6NAWTZU8KSPSjdo91hHE572sDBNKI04vldFDEE0OiT5Wlchpj0Ar442kNumgMTyo/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hBHZ1O3JhCA5/LiQYxctqMQTmOXLcn3CvizeH+O7Q+hZo0yZsZHE6gJvF9fq7UeMuCNc5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V0NM6pqGimdI59X6aVD3CuC68UKvrTflOA7JOIwxyGvpJmmXlM4PNTsXHTmriFwym6am48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3wyueXPhuX0FKZ5ALDAJqq2FlRur3F7mk4XJIqeCKnb2XV8OMV/TsJzNOqd8/wBFvpc9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BNbq0BF2VEkpxumNun6C1h2hFOTe1/yQQwZI6KWKRssLlZaLZOOmAwqH8mKQa3um70DA5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Bmd3lHAhWssxWYILXGwK4TxZ0Soj/AK2Dz6eJVrKKGrq5KqQNNwO35G2ArZw1xLiO2ycM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RQvkpJQQ5t0ENzhurZVJuUTZXvg5qGmLjruMLryU0oBO0KOwRaC0YBOxugr9osrrZDUWsi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r4HcjUiyhr5GN6yJ6lbTSKVskJir7CTlhDbS3i/Ydr4FWupmss71O5Jss77U1TdUR0jcu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nMJqeOQgBo8f2awMAkEjXFzJI5CW+goOMak2EXKqJ3WELcrJpMi0wa/I9r2vY5mZSMkjXM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qVubpguTqgAI7qT8iGh+4Bnes0tuZKEZHLMT2WTLKOUAP9SddpzLOs6zrMsyv+v/AF4p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l1/8AFe774eCfbK4CP/k5TaNu1H+UnAdktLDK/pKZOoaV4pweF1HHYrTcGpeZMqybqKyN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oeSQmbRRtijCkLWNjlEiCdxSNr+IzRVLvMDWienlpYa5j6h7u+tqRSU873OUfwG7/ANIp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hWVkNZA1OGpR+Iar6NGYnV3aMCmI4+ZNxqhov7IrgkythsRexBwGF1xeXUpw9TNEMwcdE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OBVlbQhZiEGuc22P+PcU5J8LiNS2kpqmd9ZP2bIOTkNMN1tgO6QXTTY2HYD6qmMifgs+e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/Ym4KvhsN0BdbLYncaLS7tFbTs8WQAtu7ZHcYecPAPZvgdEcGHVeEDdXV7rc31wtZeCm/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5c8bZY3CrilE1NGImPYI4JYWU88rpe2687pxDG9Ucz7OaNT5e27gFayp3ta9qcLj+LUeh0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c9zs8cDin8uIc4ISpszVoEyUOiy82WSQRtdd7kAmQOKtyoG1Fw85lmJJGkW8mg8BNNm3V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TQP3F0XPWYq6yrKU1qEZTY50BVBPMhW6fHporBWarNVgrfr8Rq3RTcUP3BqobGs4n/Gij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7ZX+Oj/erDalbtRj1HcdgxfIyJp5FXHUc6jZQtYKSvk5VEPx8Bg0c0FtdQchOtek4k16fW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TVWsMNVdOgcRyZHupaWKl7RiFxSq6qqqPjF+Pw7b9LbBw1vcZk43UI9UjcoXpCLsAMxO3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PMqaET6vOEbzFI14kjBWZFyvgE0pxAUjzI8pyByoFO1NrIWVvY8lBFWQRCy6B5aHOLpLm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vVU7DZf5DVuqavueLhp0OIVu9ykCj1FPFz6iWFljqrJs0mSmlNPKx4kjwBxKabqQaq3Z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Jsd0CiVdXRROFimelXwDQV5KAGBXkaghDHKg0W2w8JmAvclDe+JK8YUbi+nq3ZaemqOnbU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xfS9kXK+F0cL4VcmZ4YLyExQw6AkZyS1rUGFyDWpjzG3JM5z4ZXKAyU7811UJrvuRRBpT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uSVIx7RESGs1Mdo45CZH2UVO6RP5VOp+ap3MbDnun6KL8jt4/nKwNY1pciMqZ61or3WU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NEpKd7BJqwtueU5WkC0WVqyoBwQe4LOxRSRgsqQF1blJIXkhyya5VlVlZWH6hW2HEQfrFf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Sfn4oftMfPlY+R3uOX+N/n4mbUHii+Z3HfNE2aI8KgIloJzHLNVUJqOoPA6eF00zGNij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suExlxdYCXiMLFFxBjjxCBtbD8XRVT6cxyT1lRBE2Fl0MRjxmp5FL4qFD8VugvOB9/Yo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9+YKycmi+B9gJych8W7LzImoayIoLzwWXNBZNCzIJ1rNw4rLlp0cCLiMkOabLOUHLMMbI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FmutU64Vws+kZu9wyyQVD4ZfqrX8MwiYZJOTGnAsddXwGBVtfYKcPS3R1FP0tRUPZnHyJ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Y3QNO2FtNkVssyuDgQhiVey3RbdbLfAjAG6KYjja5RRVsHZU1XV0AMG4HdBDAi3YUdUDZ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4abMqJP8AULtGzxvfmNwpq1rVRzc1miO5V0NRPUBinqfshwTty7M1hytB+5Iftt9Ikkdn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FrH3aqckumVO3CZ7Wo1AC6lCrKZPG5PiY9Rxu51azLTxNzinpg1VU+UIZmgxhaJx0yuTQ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OiBWewIlKFgG5VZoDSsxcZFLuHkLmlc1cxZwrsWZXanKksTy41ywuWsi5JQgdY3BzK4/U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d2XijHFslL+TixUIMaHuFf44Fxc//AB6oB6kFb2HvEcRdT8Wp2zvhpqaaKhga4PZJLGw8Q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9SpuKSxMlqJat/QcuiDlFI+GSohbXxiJ64bJDDFgCh211R1VSp1B8XbDb+3nA+/a4GhV0U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Vr4H2WYOCjTN0d3obxfJPTRhwyXlVmxw2F9ArricnMq+w6SrzhqFzLAOae04XAWZG5PY6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UcyOjo3vEeEUhil6ikyyv5sqthure2VZSCxPx831BurLhT81CULWdaw/Gy95EN/Oy8+Bo3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aLdWQ3cbrKit09tluitl4O5TPk4ahFuqtj4CIVrY7Y3RxlrGQy3uqmo5Ka4PBKL7CqnM54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4zFUVJlfHJkluqqTJTX0glMc19b3V097Wp9S0ROK+TCUD6A9Z/TezwL0gksjqYxcSDlkv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tddjqmQSJgsDoJDmkJOVoBa9i1TfSoXFkNTrT0MWVksgY3mfcNoUHuYXSi2ZpTfgCczk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prXCeMpuUC0qxTS2ztv/ACyx2VllWVFqt2aq7lneua9CZ657kZ1zGLOszf1BjV/h4l6qy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8X+Q9l72RqKQSjAr/HR9jjR/0lQbewMJohPDJzKacTSzuk1c3i0MFBJWOmhJuuGcMaY6y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hsvKrlxWj5L2lUs/KVRVSVL+HU/KbiOzjk/LpcJlBscHfP+2B/QIzBaOGyHxC8YH2RuNH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o7NUexTt9hhTP5sJ1Nux7uXHcntePXuHduULUIP0zNK0AL0bnAmwKCPaPS+QkxfLG2OYB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1DbvticHjBjbrc29IXBpLToary0at2Ksh8ibLceFutsN1ZA+klMwJ1O7U5MROrNyNCmJ2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iFsr3wusyBTiVfHMi7WqrjDLT1scyLgn1cnPFUHQOkuuGzqeXM/h0yuq9+WC64bbreMU7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rv4qCNU/JRS65tDIXucbhMdlc83LUBc1MXLR1LHwiPl2dsqf5z+rAFNeShOWvb+UD01D0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meQPwgZzJJZc88jeY4vUkMzzDSnmTlzpQDa9kbXhdmT3BizMIdIEJDETU3TpnHAajwsm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W/if+R49J3zLMEMqORaLRaLTHI5bGVlxZWQaVkP6gxq/hWequhGWHhw/1uMH7/sT1FsK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ZWHbh/EGUVHxh4fSKhcO4dtbVikZxGfqpKFrXmVmR39o92fJ/GZXMpeJzibjNLypKBuao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SWRzqigDogVw9g6qCIRAYDAKbiHLmirYXriU/UVmEnxhXlSJ2+B39+9jgdowSDsMbdh7C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SIbHVnjZrdit3HfyVwd+eiF1bBquL8Xkyw9gwbu7uKGFu0ad79j8IxpgdAXqxKy9ll5D0O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86zlOJy2WZ4TfUXaNR28U8nKnO98As6DkHXR0Wi0RV1tjqUNjsVdM1YRhphsSUdDe7VGUR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gddHRE4uwuvDtvD3AI1MV5Xh0j25SJy+kvdNd6FC7LLMMsjXFj2vEjK/1QIGxmJfHhQ/x6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ZVG0Nd82W17GQvc2mYA6WUFlrK6zIOTX2cXYBDVCxc14Y+Eh7LNLxTaOpo06nLDyyEQVS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NN2Rs0dz2umm5bpJuc34pxCp6TSo+ATSLkp5wscqhDiGhZU3AMAcwp3qW7Lepx11WuGi9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7aAGeXdyPxcNMt1kWv6gxqt6ZzRUFrRHRi1Nxc/7YxunysjRqwm1jVUTt5Sp42vcbOdI8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qOYv4e51hw95bXXQKuhjdS1EcIdU1cytxZO+qOY+gqrQ3a+r1ThaRuhDkFsrR1HD/VGXT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QzLX8xtVwhgFPgEMKmTlU85+2JXNZi9Qb+V80fi34rz5HZZWVuzMFmWZXKuUDbGFpKmNz4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I4WVkQj2FqdszZuw3fsnJug8BFcCfaYpupRGmi4m/NWjtdoW/J3ePYKHa/ZmrfCJyjde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vRkCzvKOqsiL4u+KcgE7Uoo7Lh7+bRqxRNxgNC7VWQ0GhGyK3wurrULcEJqDtDudwUcHai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RNNjLi7sutsL2TjoVW35gKlb6T62UvqNsrmaSSMySKpi5ka4dJ6XDMwixTfhUsySKhP2F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MBZIHRmOV0ZqLczCyPKzOkcEGtvkaWq+FrpjWK7LTDKWAuIg0JhiXUPVHJ64mtiNRVMYJ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BMmZIPU1zSelUSaqoFqc6+GUBbJs0jU881GNoQwO6a5cu7rpxsS8K6BDo3bNWwvZPR+Z3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csxV7qwX9pQnLw7ayLBfIP1gqr5y6Q0Eskih0i4uf9uaRROzRp1w0sujGU5pCcmn0MAy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mZnXUpu4TCIPOkLmsqaSq6lA4Aq9kyq5091peprWQF3E57s4tIDBWQVCqIDDUzOzrLeY6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sI1nyxmUNF8ya6yNwueKjh9OWwUjMyugroLiH8SYaFOQwem6S4R7O+DficB7IwsrYlbtG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4Tva87HFyGjmL/yf3T8NzbDh0nLrStb2OAteR3MmV0HBHB+oun7o+we4odjyo/itkTcr+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IIYntdg31Hxh4KOg4NrTtbq4lA6ABEa202Qx3wO6GFriyIKb8vOybqLK63W2DjcDYbBeX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FsHKreFlKs4JselOWCaenEo5MnNqafmBzS0x/jqqYg8NNqqoawRVcN3AXcFUMDmKhdq52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8L8otmErCxNsRy7osAV/S1HAGxmcx0Gq1V7C6jNnENmja0MbIfR8U0EoS5XTUrqqjgbIi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SI2a7+FEM4i+WycMzXtyuTStRhmKdrg3AKNpcNGtj1eWojKioir6C6F7p6O/nC4VwrYl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6u+WAwG3tNxGAU/Fw10nE5XihLjTOuRwppZSN+HENalsQkUUJAFO+xp9SyNgfNGFuJKZj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PtAXUZGfzbM4HNVXu6c/b4KPsqadkDYuIOdVVNS+c0MPIiuq6r5CM4TJ47l0BWWMqE8xs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hkkbnVFWZqRo1cVdOKgYXPqeHBkLTpB6VSQ8tt1dA4BVLeZTym7U5NwKkTTdqb837J59I9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826FQGyn+WB+R9nyUOwhRo/kYijudmBFFA2I9bdhYlO0VU7LTM2OBV7YeHJpuLrVWKsVZ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qtVdZkHBBHC+BTlsth8iv7DfAY+PA27PK84f3cfSNAezck3PBvxx+kPXjxe+AXxQwK3RQ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p5unq3pjRsDdWRKznAiyKuiVvgB2DfEoBWanRRk8toWUKeVsac+WVMjc9ck2AnapJXlcx7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4OdUvsJyA6X1NqCpZb4X1JuHYXRcuYU1otcI2KCvqT6Rg52iv2QNyw1BFpJLtaIwuYFJY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capjENFA5SR2THkihpZKmhvaliOgN2A3Fa0CpLHBWKDyh6iI0YU+MtxCifYZrpugGikd6i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6Ryi2RjU5FO3QCujqtWLYo7S7PX9HJ2z/AJ/qbjoKyJwZXhz5C6loWZqSbRDaukInhral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xOslT5Z3oxlPlFhPOmVEgT5mvaDqxyIsaXdPdkjpmOGFSdKKPl01RM2njke+eQaKgpld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lxplFTvLKKnYDT09nR0jnNpjEqol5ippZo5Ysi0a1+7yrppHLnqHS8N2UVsscnMxCGAXE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RUgUB9KOkh+RTtSBbDz3OQQ7SijhC7KHm+I/J7JRQxdt/Vm7tZAnIbjUk2Xhy88Lk5lDoG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aTLRN3PY1BPGrN36H1FEvXqQDlsr3QLiS4hAkjOuYs4WdpXpRtmsrYFNHrTjmI2Xlq8bq6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1L1LXDMrjDzgFu/tdo1cF/DfQ/E6K+gKuv6m5GA9QRN0dCEUB2HYfBuHpR2Kbgd0ey+A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orIooUzQcqyqykuGy5mklzw0ujUsuZUkkZWUIsFntaxp1OBcSsyaUQrWPoBkN49g0rKnb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wawuTKVSsyryVO3PLlYmsLjyLLltVI7lTkCog6Zwmbo+KTK52i/x63Qy+lsDmxy81ueM3F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GTK3L1cmxDtOYsjXCSFBiNrpmoNkXp24UXyKler6lycMwKd8hq6Rycn/LcDVng/F6fs38b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2/UGAVeOXDSB+d8YaRqK/dsPpA0GDmZ0IWJ/LjRmcua5F11clCzo6eN7Zn2Y1v+xPUCzzt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mNRUNFhR0udcQqORHzgWqaZkDQ2WpTdBUVbIUDLVF1bHAm19U52SrkHDXDp69odSk3a4o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XyR6ugjMs7Whre2om5EJJccHBNODgmemRSp3yVsRv3FDuKOsbNkDZp1CKZvi0mzLFsX5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kU3GT4NQ9Jj1KfsdAPS1upKOHAn+m91fRtiONO1G/YU0qTdp1IOYbk2Tl6llWQIDS2paR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1lOZm+LkzaUpgRwHyGovZFF1nByzrOVnKa4lZjfNrmWcK4VgrLVXV0ztCJuVwgWpTtmVr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6avDjbEob+SdUUNAvF1vgEcTg7VWVrq2B7Be+vYUVbA41f54/g4Yx1MkabXLmxyCRpY7F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FNGp1Dvgs7ldE3TXuaBI0hNF0Hlq5hTLPjPpe92VtyEGB6kldbdRs0tlfwmo5tPxahex0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OuOButSyjM21sKRx5jjaRuqCq4uTLGwvc94zFRu0Y/MnRtcHsIwDsgLyVqSKc2+I8J51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KiiKmaxbN0e1A5Cj8Cnpn4X7n4SfK3vD2Bvxc/wCtRBrZZP5J0bMA9AW7dbGGQkUy5MbU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4nIPQWx5mSmRVLyRwWP7NWctLTNuqNgkqVWS82rpKzLNLVFz6emDHEgCpry5R0+Rk0plM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ibJVQxp0hlmMgqqTxoYA2ycdd8JAuH5WyMc16nfy42SyMTK+yje2Rq4q77ODzlw2KKkC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7N2jcbe634R7Lx/VFM7ASCx9nRD1D1xt+KvcoYy7NUqaLAp27Bcu9TwLBHcrgjv8Ac2wG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wdq1EFwacBhZH2Y8SnL4s2DRocAm7IofksC9zEBp4G5Asm7H5Ob6hdqzIPKEiJ0b8cb2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bkollWizIq6IwuLLw1y3wKGw3G5Xk7p2FrIYHDMgj2DTC6vjZbDdEI4BHB5DRocCq5tpY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HCxVk4lWOUAlNhcVIzIo2BwujqidQ9OsR23vgRlbgDZPN3VMt46e8ge+6KCj3rTlVFUmK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j6OUTMlEsNlwP+KYmz07WOLVw7luqKm1xPK1QVLZFXN5kEsYY51rphsVG/M3ZPajhGOWu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KDve6Z6E7I9r25UxzcoyXL7p11Ylf2y5VuGj7Z+B2codYn/L+jllJ/WbvxNvMprO5rf5U2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xsgMybGGp8hcrEmoY+mj5krk1ippJwnVrXsYXsZwRloJ3ZIG7F1jwV+anke2JlTUOqHU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KuCmjhU9W2Mz1L5FmcFTyTsLGVAXDmse6oh5M0zi5FOcc0bytHITMp3sr88le71AZizms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BmQty0VuGnKQcXC4hKK+Mnb491mzd1bQ4O2Z8e65VysyuihjLu1N1cjpg45WxttgceHOy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iQRU/jDxgcPLtDsnC6abJpwC1KsU09hV9HfjjxdsNXHU7nA6lqbsitnXObCyc3XwNggjiQ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TnJrEBmOXKC5XONrogYFWw8DDx2FBO7Lob4XvjthZbo3Vla2FkN1oAHLwbW8EakHCplzS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yyqI+YxwsY32VrohdKiyONPfcMgzBsLArWwqt2HK5w1cbIYM+UurcAnb4eMct1kVQ7I1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mk5RfUOcjd0XCqxxZxVokhmika8FcPv09CTlDHxzx0zZRSxOkU7JXvewtw5z+XmAY52Mb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C1agnU3V00hSltim73Qcs10dDe+JeUzRfJeL3jPw3DWhAXpg3QfHdty39Zu+UObyo1ka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/smG7w0NDmvc5sYarlr3vdUSgKRp5VPlDcuZCzVSuqnT1FXKYix4a6MtHBGWpqyV1RUuj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kV0+VXW5gpXuUUDI8KiN0MlSBU02fMHXKjCfhOC6RmSFRzmdVDA2l6gkQSjnVLI2J2mI3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d6XKVN+R2R/QZt/dRaNfv4d8ALN9sYFP/Idhg9DQNGY9hURyTOOvpK4u60Xsv1H9NiQH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FLKjTTh1iJPGPiQ+hmB0UhUejQmIoYD4jZFO3J1YvK8eL6ZrEdjim7M3xJW6ay2EBtUO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b3cEBiN/BCsm7j5HAlXRVtXaJi84ebE9gvlOquU3YrRErdeLoaII6LMUVn9PURFSm0pVFJ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yJ0bmOc1oDi1XeW29Tm8unDdFdXsJpHOwOsGLPkXXVmoK6dvg0EpseYzQ8vDLdsb8ry5r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LdskzS5z8rxZpEcEiicSyoLVyy5tGLQUrAXy+iWld9iK0dNUykN5jghMUOU5GElZdcYrub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BWsCexkJeHwyNARN01ABZbYXKvZNKHzPxk/GH3TH2jY/PM4WcPxfrt2T9uIfwT8vcKg/l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D7nLGacsWRq1aDq5wawOPONDVCGGjkhjl4nKJKh+3DJuS4CRyhhzOigjiwcQ1s1euolc6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gTUsHOktYuamuanzvD3vzmCTJHVTNmXNLRFPma513dm4kbYtddNdg4XUR0eNITqDdBEpv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Hpejs3Unf2ihgUNZG6nEnmEDtciUx2ZmgXFHZqzv8kKyZ+JFbK91lTJHxOdVTuQNkSbYE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8O2erWblvgcf6+E5ec2gylWWq8eG/F/xj1ROBQ1OVoQxJW6YMaVuaYfG11bDUK6AWwRw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I6Ia4DA6hi8oepekIk4FXWZFE4BEI73Q1VsuF1snaq2lbdlMcwRdfCMEOa5pwKqJI7EFD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BomF4ojmiGW2hMjmtGUJ7RZjkRY4BeXntCvh6Xw2sAnDNiW+mhZnTmlrj6DmamCyYZWqQ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2TkujebSy5gwgRySZI4po5RKWNkhgdI51LZDmxuyc5jmlrsIn5SnnS6KvZXOAwhZnkc+xb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dNQQNlunZwr6mQX8yBP8AxvGVw+B0kk+Y/ALdo/Rd8G7Jy4npQ+fcKpf5c5Q2px96qdlhc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tHSQS09Twp6H2TAw1C+nS5KhkzJAC9AZXONlBTS1CpoeRHK9sTaiZ0p3QJvBCGU9TT8h8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WR79I/wAk7S6YRuBc5XV1q1RkEdgThdOFkDmDDcJ3pcdtpI93GyaMB7zFIgoh6Ho7A5T7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45i0WHYTh5oXF1G2wUr+ZJ3FO0N0U3bwcbLMVeyzFXctVbWyKPxQRR1e7cI4eSv/AB4F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CzBwuQaafkqWaN0jdG5hY5irNCujq/Am6OqazsoBo0+i6/sRh5aicd0MPIKPYU06IlBFb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rwiroFG9xoiQt1sirLLdWstF52V1OzmwfE4QG4smTSNT3ve6CyJuQCVH6pUVTGxUjsjH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SzDAR+kixOIRAHaCju0q60OEfpPDW2kMYc+rpM1WaI8qSmc1Gnc1AOYQ8qOKjMbqCApv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0VLFIHwR3bTNKMDokS1q5usTgq9tqhHCKRSb74Hbsp9HkqxV07VWQKYboH1ublNPTdSH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ap34Hep42teSX8rf4/wCtJ+LAriv8Tz7hVJ/LlQVJ/IrngOlblE9mph9NO3LApoY52z8P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pYnszWUnqHCqWGSCyPpFRMZXKCmkmVPSshVVVMpw+czvOiKLVAxxTLX4hHy0WuQ1wBTBZ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DtRqnKMqQaRnRoWw99m7tWt1Ef43p21vdCKk+MaGEjkxvYSicfPDj/oV7+XSew74jVoKHy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O2BTfyf2COATtv/GMCvI+WBTgg8hWurOVgFstcDu35Im6+Ra3L20H4o9kG67E43VluLK+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WysrYDfyvCIVsTgDdXst0DZEIq2B0w0WiIw8XV1WUwlUkeQxm0kgiag7MrYaqXKEXehhy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6qzpi2yAL03K14IzSD28lxaxBV0CrLhITR63N+66IOjqINWUoKm4exxmohzK6hjhpOTK6T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SDOiw5oWnmtgqJ4xGS3piVBS6caj5dQspta+F1srtkDXFpdurYNKb6ntkawOYHpiygrZN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X1GZkUMj3PTdG/1aM0N00XZG3mFxvKz8O36BQ7ZfxYO+XFz9n3ZJcq57w6nl5sIVGPv8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VW3lP4fGJpyjgNuJR07qeyfoh8IDUUjKSrjqhW36WJrpnQUEbFI9kTauucBlBETDmq6QR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s/Ls0qR91dbpwykdoPY4JwUT7YSBA5mx+l2e7nJvvt+SYovwvR93yEVLszB7kxuJRPYV5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r7BTdym7j4+2dn/HGPfyjgE7b+gwK/s3fA4WWXC3Yd2I6oDMgMoJQ7OHpnwWqcgtCiEMA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fZWFk1BE4eEMboK/b52W+AVigvCLtAcCMMpXmwVkNFU1MYXPDo5sjGRlr4522bmcoCXNl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UgxAqqeA2KSzJnZ2YjcKa17q6O4OUON8bBNLSnCxUbUN3NzIixUNDPKvplSqOOakOYFj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i31cu9XUNz0WQFzmfbnhLoqCmjT6cmWhpiaymgbFDFEORyNImL/Jv5Td3vJV1fQfiOA1J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JswpxTXWMm+YoSBBgKikfEpTnb4uCGizFB8HN9UCtkjG7fxZ8B7hQRQxLwgJHJzXAry78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CvEbuW8aii/LxOPPS0TrurWgStldDVcJmkqKnzXVzaZSVM854m3k0IUh9bvxQPZJTVdCY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f0yNVKr3Up9FHSulZExkTalgkbuqU+iRnoc+4KB1R9QXjCyKB7HNThZROuCm+l0ih3br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/E7c7+fb8hFTJgsCbAepwGBR1VlZZVlRw4NrT1zs1V7DkNym/JvxPtnY7eUUz4heMTsdm4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PsN3K8bkaBfN3ZQ/lj/FgVdNRKugcCewIIYNdbA6LTDYXQ7givBCsGglArwtidxoNbrRX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u9TmuyktDkxpjc5wIMbUyzB4Cg/GQ6GQOzCcBzL2V7jsid2eTge1lldHdS6gbjQZlV/NU0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MTiWsstLgDqoy18TMqtq+MZadmpb92IZZItIoofSWpjVxJrTUcuNcmJGngKl4ZE5Po5Y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qKc0tQcUSmG5s1Wa5ttLHBpIUFSpbZja4TtAqf8b/AJUyk38t+Ht+RgcCQEH3WV6nraGnU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jVXOv8bcZK6Lq+sldkjoZnVDONH7vuSC7i3UoKkN4aL5EXETeXV13xb8uBx5Ya6qZTMu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4s3PTRarcto2mlhkfSysla5lbKyaZryFmuG7O0V7jCoZknHxZUNU4YnsKsQg64BWW8h7Sh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02KlCHqbB+i7cLzD+J2/nz7flHd2sid6i0YE4W7C5P+S4KbRE5vZfj/YI7+0dnfHB+w0Y3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gV/Zu/tBO+KaLBE3TRYdlJ/JB+2SgdVZXQ0W+NkcCmFXWZXwKvicBhfC6D8fA0Xjwgjh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hVX6txso2gmf0S5iFDmkbkKe2wwgb/rui5kMd43uecuDtewbkBHEHDx2BDZAGy808zJol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4tWq5swQqBzKRzQ+F7RHoTk9MLSFlsQ2ynkDFG2z8pLBouJC1T2BSRRyqbhbSpqOeJXtg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RtsRo05k06nUXsdHLlkIWWpbsmmzsIPxP3pvnLgEPcKnq4qcNzSB1mCo4vQU6dxGvnE9kw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8WH3MBvxk/wC13F7WuDmu7X2sSpPUFSC0UlY5ooIOSyqeyoqawf60bS9wy0tNNK6eaNpL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IyLSGgh5khU8AmaQ5oy68hzoYx6jTuvUH1QsqOWGKJuVPuJTsU21r4ObdOuDDqT3bdj09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yfoHVM28wi6k+a8+3/ZHcfNx0jbjZW7DqrJ+6oH5eHeyUUNnYHf2js/4op+x2RQxKcm4FD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E/4tGDjZMFh205tPf0u2QOF7orYZlfAu7Bst8Aj2HYIlXxtcnYFHVFFBbq9kdQiSm3vZ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VbTmVGlkXKyNLQ5GJUxEbTK1TyXaFZephikzxua2QTXvg02Lw22ESkarXQ0Lxqrq+IFx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Lv8Alwf+HZVPzwCGGiG0XxduWtwu5EuTZZWqZzpE6qkKdJISdVUfP2JYYpVLwtpU1NURk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znb+FkUMoCGV4cyzZDrjB+MjWn/JKim/L25HZG1dXaNtVOC7jFVyZJ5JUPUeIyZDNwzq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aWZxFIGH/ABloDcBvxY/7vbm9DnXQUcr2Jjw8YPFwU78bRmdUv5cfC6e54hU5zUXpqUS5o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TTRNCoKYxMKqpDNUw3t1TYVFI2Zkr+VC1xuLZqgtkpIYHymrn5UdOGmV1dmJfIxja+SO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WmPgKQZhGPcIyluhKkCugf0BuNHKMXD9HIe4flgCmDMR2lb4bIlOwpzbh438+w5NTviNu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/ABwOrjgV5wKf2DdvYcPHYE7ApupXjsGjsLoLyr46obbYXWiJQ7PHecAr4uRxKarY3wyk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xVtCEWhGJqMK5WnLUnqmeGRT5AnQnluY6J3MsXPzoixwiAcpQAFGdAdQLGQa+O0I9gKOH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4hXXiP49hwfsit1UfP2rqSCGVS8MUtPNCnHU3TSnDKmlObdMNk5znIlQsMj3DK4Kn+Dvn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+3XS3dWutAMH0b44aenfzq3lxurnF1DPL/8AHZ+YquYgf4wP9LBq4kb1iCabq+bDZ7hl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bjCdouPw03pMbTPKZOXSwMDJKkMqJQyECYoBR087mOlLS2XO4PJXMOUoSyxOkq3zRwtjz1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+EUtumnaXyQsbnvT0zZaiKoa6mdyqOnyKtjdzCbp3peroOWii2QTkCrlZlcdpFx8XJw0UZ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UIzMm0cU33CvDvi0XLRorrMtTgTmOyut8HYRfwB8jqWm/sOV074x/H2zs74YD5efJ3KGy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3bAo9/h3zTygLAlN27Dt4svOwCur6A6FA4HXDbEYX1uidMbq+BKv3FDVHC62wvhssyzLV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tWZ0Ja8PCOERvLVNzMpZtHG53DsM124MNiTmKhsVsSibp/ZlxPfwX+MqvBuqCCGLPjufG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/n3+EOy6mpoJlLwtTU80SYU4ZVGbh7bOsUKRwUbCFVD7/mn+L/lFpUS4f+b2nFVP5OIfi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VtRHTugqn1tdUxiXisXE2MHGnEwGeTlxNDnf4+23DsGqt1qU45WNJDGGxU7bssJ2Oa5p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Dy+NSB3MySuIigann1CK9PSshcOKUwQOVt7qNl1xEODWtL3QU7Kanbt/Vm8brzSNaT0EW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sjEyTLGSSo4XFcRgawR6GP7riiA4cvlS1HzdYqy2Kbo1A2wcFmIVwVlWoWdXxeLhpRR+UJ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wUB+3P+Qpu3uFSfGMWwLkASrAL5IrYdj8I//rgn7FNdm7yiidIvh49o7O+CJUfyJXxTT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9xi34t2xPf43kKZqXFMFz27ofDuur4Eq68brMiU1yIVji7C/dftuvN8ToUSr3RW2GqG63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oV95qJkUhfkeTEmuDhKzI9k2jXAp4s7ttgy2ZzUyN5Tjpe+DdHOs110fY3HBf46q8GbDt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HbYz/Md/i3sXKlpoJVJw5GKalfIWlhZYsGaJoaGT/clAKp9nfJn8mTYrXma9xQVsCqj8n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89TLOuBC9dVSx819g7/ZrlHwlypODQtUcTYcWbT/AJFP8I9QVCcHNML2OzgwRldKxOg0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12dzXu0apPkLXjoYstRTRRNAUUJKbRqtYyeBnDY8rsrUbWJIEjsseWyZYoVjoBHXwPT6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JkT6sPbI8FsbbuhFkU94jFXMJJMfAHpOB0OBbdFhXqCDyFcFWWoQN8JAmOupENw6/vu/Ju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fMpu3sDsKdq5E3QCzIC6Kv2lOwoITJwq9luPg7YteDgML4lFQ/EbYee87O+KCZtQcsMqq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R8sCv69h9hq3Ww+RGg7fGwWveVmQtclBFXxBN74ZkThfBwscCge4aq2BN8L47K6vqr4FO1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lUEF1QPTG8sLgHBzS1XsXnMe0KwKcLJmqc9Zg9OZryzG27HtOIVtO7gx+yqvbxHtgENEVH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uU7A4TfPGyt7I2V+2SmikD6BwDXGCOVz5kWuXqCBsnvF26TyfH+15HL7nYEcBiVN+Tih9B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FnC7KGmpollleqelGYI6yLYN+Mhu9TfjaFummxvdGxGSya8FF4CdPdBxUX5HG6e+8l1u1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i96pfyc+mKijjax+keMrSCx2YMNnZxzJOHwPT2mNz0Dg1Mm5M0Q0qH8qN8vNc4K2ATk9l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g6+OYK6cNboPWhWoW6OhOoGw2bt7rwmlbSQfGfWUobe4UPm4q9lZBqK+SAsjqrYlOw/x8f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3pwBDgWIqN2B2wKKKi/GCLYjvdsdkzcfFrnMUkjnpoyjFu7ez+vuBBbljbBZlr2wy54b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QOpOF1dZsLq6/qgj3XwstcCg5Xur4XV8Lq6ur4HAYlXVX/HZNmXLcssi5ac0ZObdFRO0m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dsQ5OcXdoTtgNO3gv4lVfAbRfDAIYR/FeCtcTsjphP8/dGxXjvdTROM/D5FLDLEtVlKZ+W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3uUn5OJt9EMEtQ6PhbWqGCGNcuV6ZSgJsQCDE0YDB2x/EcCLtZoXDLM+K6bmYhqLi7zl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WVrNcAH4Pb6eHi0ctC4vdRzRqYWWVMzsdSz89lVCYJsNw30vct2xVs8SrKgVBpxFzZwGz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+W+oGaGO5TghgFu7+mO6yrKrKyssqLVkWRZXBNun6kJuA97yxSKLUTfmkNh7rkDqmNVsP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mA9rsOBC1Bxf+efQ5jsHx4MfZH43wD7K10QoieXcW1CFiiUO24as5KIXyPhnwHwOyKGB2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Qdh227Wp3wW6a0NRwHdwJwMFgsjFy4yuTEuRCumhXTQrpYV0kK6OJdFGuiYjRgDol0RXR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VdJMulnXSTrp5QuTKuU9ZXhEFaq6zrMrq6b7gV0UMPJ1UtM4GB0saMps+pbZpDoXBWBRR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ABEW7xs7t4L+NVX41H8B2XUfx7LLdO7JnAS8u6t73gewMJaOnkUvDHhS08kZyErluVnr1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tOKhU1CyNMpWhNiAQarK2N03ZO+M5tT4uYHJ7dLK4TnqNE3J3Fkxutgn7EJsYdFyXZpIZA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namVbZ42NzOqLMRJcopTBLIyOqhqKaWBFbp6BTCAiLvtZAKz5FUU8tOG3u14c2Vl1FWF1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86m+oCATvj3WVsZBo2RZldE4O3YEPf8A7HR7vhAVMLSSep/sHEYP+Kas+udety5ZKEbQr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DLw/iunEHNutWOacJGZsInI7o6rZXuojrZbKwcra4l4XqKDQFcq10BdOGp2/r4R2GDkE3A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Bw7PIwsrK+rxaMC6YLe1wJ1qo/pg2LXXDt8Lq5V8NFlaVy41yoiuRCungXSQLo4F0cC6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CMLoWLoAuhXQFdC5GgejQS26CZGhmRoZ0aKoXR1CNHUqooKxxbwyoR4bMuhqAjR1C6So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ynrKewYlZCACPaur9vBvgFVMc2djwVH8QUEEFZR/HRD4jAIo6jGpP34ihZwdTBPjcz2g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d1ZWwsspWQrKVZWVkLqWjhkUnDXKSJ0Rs32noQ6tjAQaFbAdzfinbVxtRnHVG6LkfSEz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sHqyZ8WD7lYcrzLcNs9skWsjeaQCHZbAs04VIRIRcTUFMpo6WJoYLEZk+J7GNeVrc3ApZ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EJDopGRsrIcqcwse43UB9UBvUMbhZSHX2L4vjur2QcroFPUSHv8AmRO2gdZS25jPY8uXg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prC5NYBjdXV1dXV1fCQelUjclLxof7fhzcyLS1MdfCZuq+YVjjELvXkhXsi26NwcpcdGK5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DsoG79jti1BFDZuBRRCtZfJWIQNyho3+tle68K5KCHtcCZef9QYX9y6zYXTHaP39+6umP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63TspT2tzelZWF2SJcqnKNNTLoqRdBSFfTqEr6VQlfR6Ar6LQr6HQp3AqMr6BSr/+P0qP+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F//AB1i/wD46E//AB/I36MXF/Ap2D6VIqGmdSq65jE5gBZKWBlUmTNcg4K+EeovZDC+t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yN6qJMKBQT4Y3p9O8ew3eS1od6zdFA4NXnwiMWgYDa+jqOlcfat7B1TW6P8AiNk5cTNqE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cRudcGD1qMa4vXkbRfkq4jKwkgtXOITmslFBHz4qugbFF4zOgdLVzPHTUzYGet+6Giqjo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JahAKkVDnukoZ+nnrIk9ujmqD0qA2eGWKG3yHs3xe3MjpgCnbRfof3K8R6CQ3Ue3f5ds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TZrVqBmwur9llZaLMpDo0XdchcV/NiY0y6IzNKYcpdg7ANsyyvpjcrUoADAmyGHjw7Y7Y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9guEbOWoL3LUmwCvg46Bq1CzFB4QIOHhcteq4vbYcIpcnD+QV07l07lyHrkPXIkXJlXJl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6yuWq1wuswVwrhX94u7GvQP6ZVM7AlXRdZFyuvKurlZimuQJQ7DhbsJAFRJzZKeLltUr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KaE3N24WQuEyaQIVb0ytshXMQrIyuqYuojQlag9tzILOkapKhgUtYCi18ssaYXJjg5DC6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HAuigXQwLoIF0EC+nwr6fEugjXQNX08I8OC+mr6cV0DguheuikRopV0Eq6GVdHMukmC6W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XTz93gHTfvGFroMU08FODxeNyFW6etwcuL/wjq62VgF3SOu4K2iKibZZRfsij5tTBSRQn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WtejRU5TuHwZXxwtkkkbmdRRujF2Sve5zzoXTH6fSUkssVi0+KcC9RXQCFkcrk+N8auE1/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hDWEUsZzNnZox3pYdIZTedzXSPdcPFo1dXV1dadlsLohOF0RbFiHvyaE7IfEoew1HYJ3xH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Oai1ahXKzLMVmKzFalBqtZONzQtDqvOxcTIMndKNVGbhO2Cd75R2Q17Dt48d5F1ey0C1K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urq6zXLggSEwZ1HTZI+Q5ch65Ei5Mi5Ui5UiySLK9WevUtVdZlmWYLMFcL0rKxZI1yol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8S6eNdPGumYumaumC6VdMV0zkaVxXRvXSSLppEaWVdNMhFLblSrlyLK9ZXKxwurrMFmCu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G9w5MIajIi8+3dB5CEqDgUDhmWZXw2U9Qo/y4S7pwsbKyMYKfRsKNI8IxStVwEMpQwsso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XLjXJjXLjCNgGi6aFGrXQzBZginKI3gV1dXC0Wi0Wi9K0Wi0XpWi0VgrK2FlZWVlZW7br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ZuzcNjKkdFA2o41CxVPFamYczUvLlwkf72Dt+Mm1LH88yJytPxJQGhuFE0d9AP/kTs1U/5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cw6Wqqn1JBXCorqnr4pp+KUpKCI0I9FPXTQxtrnPbWmmamGDK2sKMddMuRCHQcOgevp9M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jIWqneQXqUZUDqFzX54lN8UQre4Qi3Bu0ZuPelQWzohdSaHvKZ8cJPi82A0F9Wl12SY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TjZqgFzlX9T3OFx58lHZnyPv+Tt2FHbx7d0Dg/Zm2cLOsxWYq5VyvUUIyUAGrKsoUh9PB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bq6ur42CytWRi5ca5Ua5Ua5Ma5LFyWLkNXJauQFyFyFySuS5cl65L1ypFypFy5Fy5FkkW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rlZlnWdZ1nCzBXavSrMWWNcuJcqJcmFciFciFciJdPEuniXTRrpY10rF0jV0oXShdKukK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HrpZF0sq6eVciYLlTLlzLJMrTIc1Sidy5Ey5MqjklaOcnG+Dtcbq4VwtFonQxuXSRLpF0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cyyyr7qHNVpVy5ihTm4jsg1ZUC4JrgcMiKpnAwfvBEq6ut0ArJ2Vgn4tTRKfjNRIpJcxzX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etdg7fjZ+zHa9tXnMntsI2+1wwf8AyEukTNqX8oC4iyN4muI7J+0k9yGucaWvnjY75bos9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qbNJG17pJUxpaGNyEVk4Ta4qsqXTxFpGEbs0cwuEx2sjfTT/AAl39q6usyuropxTENEPe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JxvJ2eMH/FnxRNk510NyU0FZbJpsfitwURheyDux5uVDoxH4nvlasyvg3ca+/wCXYbhHB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2oGqyLIFlasi5ZQYOzMs6c8FcErZIOHjiki+qOX1QocUC+qMX1SNfU4V9SgX1GnQ4hTL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YFz4lzI1narjG36t1dXV1fDRWCs1ZWLIxcuNcqNcmNciNciNciNchi5DFyGLkNXJauS1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1yCuSVyHLkPXJeuVIuVIuXIuXIuXIskiySLI9ZXr1L1K5Qcs6L1nWdZlcK7V6VZiyRrl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kQrp4V08K6aFdLCuliXSxLpI10ka6Ni6Nq6Rq6VdMjTIQOCG7hrS/gw0VgsoWULK1ZQs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VZVlWVWVlYqxVirFWcrOVnJwucS5aqysUGK1hUcSpoVPxqV6lmkldmRcgdML6elf48P9r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5Nbl9zg4vXVUrcgVEPXVVurU/wCdk6B5gn5TphchqbJldMOUnzOecoTVKLMBJUtFUNFl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UISMKsnwgqnu1PTxZy+TWeljzd3cXAIyovKzKzigxZVlWoV8GfIfEYX9yybu74xH0s1k7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1crobt2ThdAlqBynfsstQg4pztMGizUfj7D2q+LDp73l2+JQTtvHvEpuBKvdN0HcRdZVT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rlZ3rnShdTOurqF11SvqFUvqVUF9Uql9WqV9WqF9XmX1iVfWHL6wvrAX1hi+rxL6tAvq1O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SlX1OkX1GlQrqUrraZdVTrqIFzoVzY1mYrhaKysrKysrdhXj9W6urq/ZZqytWViyMXLYu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uTGVyI107F07V04XTBdOunXIXIK5LlyXLkuXKeuU9ct65T06F7gQ69L+D9m+F1YlWCAV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jblPVz1CzWXywG7sPGlmxuKaGsXAtZcP78dP3Qh7vBv5HF9JA/SebQLZFtxUS5WiWV0Og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lJ3Me4NKs4L4qQ3aUHySCSB0bW5l5snRhFhCpIrqQGN5XiXCnRItf7vZdP1WiBWcK7SrY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M6D39nqIqP5k2PdJs3YbXwyFBtgNOwHKmo42wsn4RNzHD+vsFOZiw6+9/Y72xKCd+g/C6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qOLmVB7Bjv+kf07BEBCysFlCstlcq7lnehLIufOhVTrqqi/W1K6+qR4hVEfUauzeJVTR9W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9YqV9ZqEONTr61Kvrb19bK+tocaavrMa+swr6zCvrFOvq9Mvq9Kvq1IvqtGvqdGvqVGvqN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V0y6inXOhXMjWZi0wsrKysrK3u2VkQgrLKqn8tL+H9poQYg1TVEFOKjjjWqor6moV1deF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RyFctqADVvhwEY/243/KHvcEeBUcUaH0b2TQm900WaNTMfS3K1SJ73hfb5ZbmTW6+SBc5U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u1zrxRvlfNRSRxZDflhXIXLdZrzE6ukbJSXc1NfpJhBl5LnIH1YFFyOYqwGAZdZArAY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EbH33bqLdu7/AJjucm7f1QCY5DXCyssqyLJiU0oopyKaLNwPx9oi6LbYA+9/Y/IYeSgnI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HtcMGvu2/4Du0+ycD+xZWVgsoWUKyCDnLmPQmehPIhPMupmXW1IXX1S+oVS+o1a+o1wX1a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+s1S+tVC+tTL61Kvrci+tuQ42F9aahxqNDjMSj4tA91V8qTWL9lrNJZooRPxeJoqOJVMw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QRIJTWyPQga1DKxHXt4F/Hw3dxf8Amj3o3wNpnVdQ9vMkTGpxLiXK7GiSsbOxounQF7Ib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bsYJJFBQySKq5VNSVcvOfdgbS0DnhjWxt3VVRvhfIxBoRievHJKMK5QXKJT2ZhHdicvOF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GGyzLOFzFmKurOKyLKrIjBpzBvvHVDaP8l1NgO0pqPwAQCcEx2JNlcFXIQOJR0dfRyKYMz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BM94fLyMPKKuim4n2jsg22A9gYcOH2sL+4Uf1xiMDj47Chiew4H/AIY7hos5R19ty4e9x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qeJ1MiL7ucTy9LLydxuShcptM5ZYmoue9aY64hpXBxajXlm/FDeuHvUdEKmKSimjUrXMEb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wushgjklL1A4CSCKMJxDZeIxCN8TjYzvVEznGUyR10r3SGTYNdK+ko2QdtRG1rn0zUwIy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icBJEFFEZRJTsaoqRszquARFurUWgrlhZFkWUrIuWsgWXuKOA0Lff2Q/KbhztQ06N7Cjh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pg5qBIQIK1GLkDYlFRCzcT8ewnC6urrMsyunJujh7rfl/ZePOHk7jfA+09N9waqk0gwN8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gNQQQTtsB2lDE74WRCt/wwrfpuXDvjw/8P7P9bou+2PgN89kToyCRwEcTRzLN7vDQXIRFQ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5UODN67Wq90rg+lFxPawTrBhuEWtejTpsTcsFRyi+ZkjJPXG83c5tlwqqbTvnkD6lNjdM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tGgkHMr3VgrBWUEYdIJMqAa5Tv5Se66jFo/cut1qESiRiwoe+PyStQ+J0e0+rEpyAugx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8XDUprsXIq+gFz2O+PZYEOjXrWVxWQrIrYEIqM6ZldXCz6+w3fyewr+39yF4xPeTZeRiP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7p/baim4OGDe0oDF3ZZEaeD/wRhZWVlZZURb3XLhy4b+H9nwCjtfSON71yGhNLY0buNlZ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InFRwAmKjeo4I40SovjgxVJvN3EWxIunRuC5rmpszSi5pHCx/ocS+fzVTUMkZey0w0Kkp8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7nuFHlGVi5YKyyPhhic40FO6LtGHEfwOjVkG3XKcsjkLqJwCYjdqnfqdGNuT7lsCspWVW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2fUahv45u1y+TmtsrYaX0wsi1C4QKO6LVqg5PRRUQ7X/AB37j2FXCLkUzd1lqr3Q3Csh3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d/cfhdFyabi+vsUozTHf2L957j+mEdm4FFAoFDFvtN2P/AAW9hQwdqMit7blw75cN/F+z4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pifI96t3tFyIVBTOco6JoTQGjGP4TRMmadm6Nk+Y7Ym5idJZWGM4nVGFhT4bKKnqo2V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1E8QptCrYMY5yzxRxn5RGyc173MgbZSzhipwGnftGHEv41vVa7NEYGta6NzEwyrPMvuJ0k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73LI9qG3ecN+/KCnC2AdZNch7p3l2j/G8Xb/VnxwkKi0WduL25hctQcgb+xoiirX7n/jH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7WptnJ0GmTTIcNWorOVnWZZkH6Md6Rt2HRf2/t337HHs+KzKyv7HDheo8+xb3T+mFdXTS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q2JxHc7/AIIQ9ghH2nLh35OGfD9kRwsRmNkdrX7L4MicUyLWOkkKip440T3RfjT/AIv/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VbSFFaaOxa7sa0vUs10XsY7OSroZgmyELMiCVHG1iqZfvNtYSAI1LGB7pZAyM5olHI+M0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cR/jeR6l/V/4crlG5vMLcrjlDraSO5adOVzZCb5vYKt3FZ1uinYAprk039w7OCj/ABo6O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q6DVq0slvg8I+lNcg72DhGO5/xRfZcwrmNRkas4WZE5kGFctOaB2N3iZZycLYO1K5bVkC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Jnwb8ezcLy7UahepAZUCDgZFumlEp59WDRdZVbAsBWQrL3BcMb6veHYOw/phDAaEqycM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Tk3tHyf+8MWobdxKLkfadtw/83DNv2bII43WqAJPKUNOXKOjCaAwYXxvgUNk/wCNYbUX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GseWOl+7HjunaNUkeZuuDQrAKCnaYnFW9T3Z5SjT6CGxaHJrbN5mQtqQVFXQtjjq4X4W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fuAobPypvpdPdjRUtIieJVn+5L6nouJbCfT3FAdxNl8lZF1lmJWUlZEWnCN3uHb+rPkpt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5boDA4NfZbp4Wyage4lXW/fLsiQFnWZBrihEsjVtidVkRbYJpsWyDCT5MQ7zsPgNu3z5/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iHLIspRag0kkIIBWWoWZZkHewFQCzP0h3H9JuxRXi+h7AgVZAIooFDsG8m/8AwAmq+FsQn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wz9rdbYE4MjJTYW3ipJCI6aONXQ7Lq6zK6DtXEYybcQOSh89rHZSHEGpHqhkyogA4fA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1NIxVFDLTxxQyyx6KnnEDupicpDaOKNz0GBiJXLZZ7sjGuCijMslXRPgQIURaTE50a6iV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x8SY0QwWzsaeU3Uvtm0IYA6R1mVEMTmRCPMqiLMBG9CN7yIsjMLq6ut0B2lepBuPLarY5g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w3b7Tttcp/Kd5fjGUGZlkCLLIAq9kMrk9lsIjg9qBylbdrsIx3y/DK4oRoMCsO23Y43OF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nfMfU0Wb3u2Px8dh38o7rbDycSr+lw0TXWW+BYFyyhuCr9oFyqT8P7B/RC8FFf1CI1siM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Nc/f/gNwGuF+y10WK3tFUH8nhm/aP1LhelNjujDZQxOcmUiYxsYuvF1dG2Giui5ZkLlZ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txYgUPnt3V02S6cMjozdEgJtspmaSx7ZFZeZZC91VnkgFy6eFrHObZNbmdOC5zBZpFk6O4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dK+FuV1ExgjUtJBKncLahw5ybQqKGOPDixtSxyujPxgZ8n6vkc2OKSrLhFKIzDU3Y57AZ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IzmkoajCyt7t0XIuWpQCyi0Jse8oYOOrvxj8x3dtA1GQXBuX+laFfEyMypkhCkaLbGN6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JRTRmd3+CLG2A9l7bo4ULzAyomknlHqcUe9yft5wzIooYHEIrxiSnuviCr4BObmWrSCr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yRtyx/rnVH9EYORTdhugiiLYgoHA4BNOLkf+CFdBBHDTseEezL2nah/lcM+fcP02xkpr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6aJivp23V0SsyzLdcuy5gaiVF+a+EgzLjNhRlDXuNrZhfNcP1DIGhSPfKREQibPjcHgha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eBoLBlKNYZ2NmYWTMlexrpa11p6d0UsxswtuIS6JRvEkfaFxX8ULLyOsImxsLgRzasF9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WZyYx00k4DASiVS5nOvf3i5E4brLiUNH37yhg/Z5+3GfuuPq+RJuiywBsg5PYmOzAJwyk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ThmCjdgMCigLDv8AD9cDv3XR3wKtrIbByZ7J+TsTsNMf7arwMTgcWNzyOte6ylZCrFNv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6zIG+AVE3POf2D+kEEcGIoJuBRGLcTg04uR/4LFbtAwvg7sbg7sdtR/yuGfk/Zjo0xjIwt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WZAEqzGJ0pQ1xpv5CCd8+OH7HmNG4Ohdy3dhY0rlBCBl2uySC4T3aMHp/wDDAMzJ5C17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LvSXaxyuywiyjpKosfQujUbeRVX5j6gXg4TDF0/RMvHG2NmIx4r8AfsuNoo5HmRl7vYWv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pX/bp2TnmRU7WASNbf8Axlv/AMzxSMR8S9wlBqNgrXVkWlXas4WZedw16B9iRSH7TPmT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IhfFBO1TH3DtRGcpRCLFayIWya66GBUQ19gYOdlLRbtJAV3OXpYs5KOYrVXKui68m6Hz7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0O0btwCPaEE7cNurWHsFt0WLKVmITHa8LH7BJKP6TexqOF1dX7QijgEMCnf8ABZiB3vRx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/lcN/Kh+5fEo6K6ugwq7Gp0hKyYWs0YUf8jA/k46dFEbF51Oijf6Hi57HLytw9xjXMGUz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Y5MhKbGLckKjiZG+bi2kTORTww2bHA6Z0wPU0wEVccD2hcTUUv35fhTD7sZsp3l7iLIpk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DUm0srnEAkNJX+KerjP8AkLOXxjvJDVmJQBR0RRsFe6AQGJYFlCNsLHAOTTcdh+SlUh9DP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6F2qN5zyaOcEDlVsycLEPXyA1b4wIRQTXYPQFh7AR0LG64OcGoyFZ3FBoai4lXCzK/aFHv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3PeMG93kHTdNWax9vLdctUkfKg/YP6TewI4BWRQOB72lFX/4TUMQivGL9jgENk7fE7U38r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ynI4Ek4uwB9OuFHfmUMtRIXHKyhqDUjjx+7jqEFnWYOx+KdIyNAhyuvknR52XGDRmdO4S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N+KpnZXTU7Z1M6UTSPf0PBpc0UwA41XvNNxMEObiOzi90z0Ty2tTfIOsJYlyZHNjhzy8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e6Pppmlrx0YkZ/ikOTiP+XREVF+1z2hEuKDBiVmVu5zkXJrboNsgpPionWPY/B6cdAmIa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Row2RFw9tk06tQR3RHptg1Aq15faI1RkRzFZShGmtATyVlcVkKyFWVu2P4exF8v7HEbYf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R7GjBwuGnKg7N7F0FdU7Mzv2T+kEVfAI9hwBRCPcEf8AhBDYHvOD0cAgcH74+Kf+Vw7+Q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icLrwjqvG7bYUQObAfLjbrVsXKlL6QEEFrsMt0Qbtfck2MspcbKJwGDGhCaENcuWBg2NE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qG4U0mtTStqWtZep4bLyayV+biXGorx8LqQ0Edow4r+SBvMlLczmiNqGrHlwDAWJ8PMXP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3ppmMtGJCxf4tIZa/jVN1XDRqLYF1g9znqNoCuMXGy1cgOwkBOkRcUG3TWHAJupOuIOm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0Ipjbr4px0ft4csuZkTk4XTmqJyCl0kG3iyI02TTmDfbI1O1vbsnC4xHedokTZNBctQcf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EFXwcMA9DVXwOgwcE26iGZUQu/wDTt+wO4IoFEYtKOqP/ACAm7DsvqCtcZEcQVfQ74n4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ofsWVlY4a9jkcAiVe6O+62aIy5BrWqmxG/GTeuUNW4L7NQJGGI4vdlaxuUFrXLksTYYwpj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p9o0Amb7ukky4MBCG5d6owHPi0NdZta52d8AzQxPZUxSxGCWhq82BxbsuM/kpAOabMdF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k5VMuWMhFXbmkOZTehmYr/DmkVC4lTupK7D+per6CQInK0vLiG9hTnJrcyexBhJa22BRwt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q6urrdWW6bHg7Z4JL927SbN2lbZRuzCTQs+SmQQRXhwQ9Jb8fa/r/b3XC+DdvYj24dl6y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qJnP7PHlHsCO5PYHIItWRZXNWYoPCDgVGcbJosykbaL/ljsGAR7DiR/yAghjZWQ7H7ez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yih+xmcuY9cxy50i58qFRMF1UqNXKjVvXWPXVoVYXVtKbUMXURITxlNmgC6iIrmxKlLSM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IsgdeeS0a4sdzXYSThqPMkTmFgpIuaZ5fTbVH0tleWIWuCLyP+3T/AHgIXFDlxB8L5Kdrb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Yz7dXCayK7gaGq5rTgNhhxs5ZKBrs8rg6mpxdOvljKFmy1M2ZzomQ05JcYAM3/ll5Zfmyr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IK2Li1A/h8ztnlMYvSEZHLKSQ23aSFZtyU0do0wKccDvfs3Vk1iAAxKZ8pPk3aTZvxcL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2ONgTf3AiLO90p27fZZs1zo30fFnU1LLI+eXsK84HAoo4AK2Fu7KMHN11Q1Vk1t5Nv8A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4A4FH/jBDC6OF9ML4O7Qj2N+Dfy0X8ooYH90opy2VroMQyqwVuzhf8XBirjerwLVk0bd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mdlWfSyaJsVgjZGVgTnvJlq+ohZG1SpkT5RHw2qCjogBxBodVeeI0eZG7lHzGyQtl5IU8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WldRVImCtYDYLjX8inL3Mkv01H8jmEbWACqkLnMYKRksjpHsaXvtYOfomC6/w8fawnijq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oDLIkAalBqt3EhZ01vaMCnuQCODKaZ6Zw6YpnCwjwxilo3RDIWtFuwobvCbtIo/iFYKTZq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nHKCbpmr/AHJRZ/tFErU4PF8B7DNh3FO7DicGhD3WiyYFRt17r/qH9YdhCt2BDA4BH/hhN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x9kbf3pP5RwJ98+1p3WTgmhDTHRWVseHi1HhGqk3mHbYFEXcw27Zx9wqCmdIMkDE58YTg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TRwVIc17baxHncUUsjIWyP5h9Tm0kvUU+Hh1JEXDC6C4zrO0vjVSAyCj1Winl5bYImwMq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eVKRYuIJyoL/Eh/qY8WoG8Qpp6eSlly91lqrFZUGgK+FsDgSnOvhS0ck6Zw+BgZBG1ZVZ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wtkjDwnmQzwy072uuSimanB6i3GE2w3W7m4FyfuoB9z3JRp7V7oC2JTggh3s2He5eOwp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2bC3LF+0f3TjdXwP/ABQh3DHMnH2z8qX+UfccLhot2H9G3ccAiqIWpEfjsyTvjGjd29k/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g4FB1sLA4BS78CkPPneIYOFNEdK+quelc4RM/wBWPRcJfkqPJRV1fC6C4ppUNDpXylpT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1s+FFG1jneiVjgCzUnU2IP+Li3D+yvjZNxef/AB6ncuJcNnoEfYsirdhKc66hpZZVT8PY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oNQCAVlDEHPg52SaI5ONcHZSU7XAhbOGBWzgipSrelxTQibIm+EmFP7s34s3sEq1+86Ed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u75I9jtkAh70e8Tc8t1dXV1f/AKp7T/xQh3i4RPuuVN/JP7WYLMFcK6uPdO1P/HT/AIP9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auaFzAs4VzkRCGnZU7C9mm4qIw9cxzVe6uosssmgXLklPD2sohxKpdUNf07wJ4mNqp2y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D0ymsjCFXEVz4yhJGubGubGs8aDmrimszXnPOSIqYXjarGNrzmLGeqGJvK4pL9xpyhouRq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t/wDUdnGXubxN0lfHDxp9QY8R2XWpWgQwJTnKCikmVPQxsTYtAxDQA3WVZVlVkFZFjXSd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dTVUH1R/GuC9LG1wcCgbjB4TCjt/fLZWuXP03xkwoQ1zjG1FgWULKrKwWULIuWhEuUuSU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t8lAD2JEEO5mwxCOH9j8+0oNJVsLe4Ez8dK3T9S6v3H9e/e7/ljsviT7z1T/AJz7PhH3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lcqNcmJdPCumhRpYV0ka6Rq6QLpV0pXSuXSyLppU6CazPgnfGs0pDgY2lcsLlhAAKR3dc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909oIYxwQbdN3d6jB1DpIaQNc8CXieRpIjahkdURvuWp0LrNjaR07V0wXTBdMulK6dy6d6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99T8KQfYGklTNeSMNkVwYpZHQNDHKRmkRzNIDGPZp/jAtwXs4yR9Umron0vGqgVDsNbt7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A57qGhs7ImtsR8b2Rl5ssTLd1lJbLQ9ZOqanijXF+KuglfW8tcS4VHJT6tcDZ+FllTkz5E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jCTYKkNpS9ZldZlmWZB6EoTZmrnMQmjQlhTJqdcWbDJH7llbHYgodrNmq+qzK+H9v79hQ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FgL/8y/unC3/JGF8TgfekVP8AkPsjHwgAPfv3X9hxGL9uKhwpCw4X7HD7fY4XblerSBOBe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U0ZHPGRbR8K3leIYqN3LldxFgLqh0glkEJe8OqA7KTUByp/xDAboY8TtzaMWZUG6p2Dp5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ntGakkmLGUUAc6blta2EPjb9uTLc1Py4AP/hux0cbjyIV/lLWsrT3nRbqyccxoaJ1Qaei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tAqipjhAnlrnwRBjWjsAxm/HYNpZq3oVUPZJP9iStdNNyuK0skNIT2yIbOC3a1PXhSbKA5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YDApnxCK8YXKF83/AJEcDhbS1sB7rfl/jlMJqnpYSjRwFdBTL6fSr6ZSL6XSL6XSr6TSr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To8GhX0Zi+jtX0ZfRivo7keDyr6ROvpFQvpNSvpdUvplWvptWugq10VWujqkaWpXTzrkT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ZmrM1Zgrj9Y/8sYhXRwPvSbUx1Pui/uW9i/fZE2WpXnBy4uf9KNgKOYK4K9KdlK8bw9uwJ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gvTyOjiYXFyFmq6MpY9w+1w+V7JKuBz5eW0slZE2YyWQ1fYXbcEAKmjMbe3Sy4l+elcSZo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HwmWMRZKyqqPSGWdPUNjEGaRRxnlNykNdkU+svBRbhHd/lf8A9jg5A3xLla6CctlwWqhb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RxOKNVVfLKaaF9XNTwtjY1uBQxOExsx0/TwmoljpIQ1sZOdSSyyQmifOuKU7aSqZ8S5Ar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Kdj4Zt4k+Pj35vn7xRF8LrMg9PV7tbsMBt4wHyB1JsMyLkUNEMRvgPaZ8+HV0tFTfWqh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L625fW19bavrTF9aiX1mBfWKdfV6ZfVaVfVKNfU6NfUKNCtpCurpV1NMVz4FzYVmjK9Ks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lKsVZys5ZSsiMaMTUaeIrpIV0UCNBTr6fTr6dTr6bTr6ZTr6ZTr6XTr6XAvpcC+lwr6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JC+kr6SUeEyL6VKvpUy+l1C+l1K+l1K+mVK+n1S+n1iPD6xGhq10dUukqV01QuRMuVKuW9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FmCuFcfvn3pNqXY+9rf3ifa0WqtbBvzwdvxk/wCtF+QItBRhKOgcPtt/CNsfD3mQ7I/G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1xuU2J5UDIaeIMu59wOHSNhnoC+WsrSBG1lzK/QDRwzNo8s8ZgymmP2bJtlbW2FsOJ358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TuvHmcpxKZmUkLXVD2RC1zYRQBsTGR/Jt7vXDBbhvd/lf8/HZxwAxK2TR6Q5wVyU7K1U8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KeNosroI4XV8Lqdy4hVRzU88VU7h9NcOgewGdtVEnVXL4fNLJPIbkDBuD0NQE8JhWzgpP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OP0HbHfG6um/HuCG19MG72xsgO49wVOM0/wCnYLKFYKwVsA94XOlXOmXUTrqqhdZUrrqp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fUqtfU6xfVKtfValfVqhfVp19XmX1iVfWHr6yV9ZC+stX1mJfWYF9ap19Ypl9XpV9WpF9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vqNEhX0S6ujK6ilXOpys8K+2VlasgXLXLXKXLWQrIVlcvUvWvWvUvWtUYwuSxGBiNLEuk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TroYF0ECPD4V9PhX0+JfT419PYvpwX04L6cV9Ocvpz19PkX0+RfTpl9OnX06oX06qX06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qXRVS6SpRpqhcidcmZcqVGN6yuwuroELMFdXV1fF+1L+M/wDHt2RfmwPy42ft/wBojnWZr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k0Waz441DrkJrcyehoKs3qspLJJsqeS4/Bsm1OIzUz09VFVTSXfPJFFA992NNkFR+md4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VkcQuI/kc3Mp786H+ObECzm1EzokdVA0vmqH5l5Js8G6l+NILUXd/lg/2cSr9tk4aYOK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FPC0YjElDGF4in4kIIaiJsfUwwwST8Pc2XhcrmwOrXwwUgCsjoRiVsVuD6SgpPjgz8fu7h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leS3EhWQ2G2Jwbtf0JousoQ0wsre/Qt0/7VgrNVgsoVhhcrO9c6VdROupqF1dSutql19W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vqNUvqdUvqdSvqdQvqk6+qSr6nIvqbl9UK+qL6ovqjV9TYvqUS+oxL6jCvqMC6+nXXU66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6qmXUU651OhJCg6JDloBqyhCNctcpcpcorlFcpy5blynrlvRieuW5cty5RXJXTtXSxrpIl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OoKe8EdoP+LbC/ZT/AJsP7cb/AC4k2A3ds1bOwCdfmNjLlsv/ACOk1ebyzvdZ5V8qLSVA0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lc+PiUzWRvkzoC8TUAVBHd5QGFl5xtrxAZpL+iTWSkt0/nPy455M7ooTkDsiksJNi6a8o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+0LjFT1XEfaODnWTWukdw2iEDAMMwC3QRKKaE7EqaMSCq/A/qJhT1LoTVVzXSak4SpuIT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2BT8dh7oU+k9kfcc1WxIQRRwHx7b2Z4UW6G/6AUbckf69v/xVgrBWCyhWCsrIXQkkC50q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dZVLrapdfVr6jWL6nWL6nWL6pVr6rVL6rUr6rUr6tUL6tMvq0i+rvTuLEmkmzUnj/AIVvY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4yf8AZxdsMG6HsLQSnFU8RkfJMosuWaUvdsg2yIvgJAWyyCNtTK6aRrXODcKFjXSsgbG5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rKyqvVUNIc2UWmonWAtnqCCG8uMzTPlNFBdVI9eZG2RzMpkH3Nu6V/LhB0x8pxTLoHs8A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a0WRNk51kNUE44WwCATsLWFZLlZPLNEC90jh2PGgQQwIutigU4WIRxPujCsb9vMr+6ex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lGROddX0AuiNG4Df3wFAcs/uhW/UP/5pyoj/AKo+P79++3ZTfMC+HnixvWDsHsE2Tio3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gQEosa1FyaGsDm2eXO5T3P5O6pHxxRvpkYXhUwdG7qJF1Eq6mRdS9dUV1ZXVptW1dTGudG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0PNMx7XZDeeLTlyOVPRampc58n23gBrsjy2QctrX82pdv28Vdk4Va3da62CJsgUSo6Ka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9KunusheQoHBqcbIElAImyugppMqmbmVUyziMsg7XizmoYvbdNOBGZuMf5D7+XmROaWu90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QuBgU4YecCLFqcgbhya6/uBBE+o7/ALFlbvt/+ICtgf0HKhP+q34fqnHMFdaK+FwrdlvYp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+JG9YPbJTnWUUaZ87aJouptHXsgnjM63opGiSJkbY2ywskDNG+35l1W7vs3dTZU1r02Sf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ooY8pnGdkRuw5shdmVAwvrTv28d/+nd2f3K2G6cbJjUTZcIaC8N0jRKc7Khd5TnYNBV7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mqaUMF8yc3SqZpWw2LT2yBNQ7HixGwTxY4tOZvvR7VZBqPdOBxOA2bqwYOIsTdNHYdUR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QfbCcbCAZnn/hH/8ADDG6J/QKoP4sf4/0D7d8LNWULltXLauWFyxfIFlWRZSrOVnL1Kj+O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QPaJTnWUTEFD+Uj7azWMws/0hak7KO9pB66WR2U+8Pykaz+qeGV0JiDSm5S/MHRsALdU8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TldJw3KeIHft47/9Od8Dqhuty51k0WV7oCyp5uRNHK17XysjXWQlwbrcBetybCEWgIg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eUCsxKn0LNVZVLbtjaHtqYhBOOwrYtQxcLgaFEZhjTHT3QmqfSp909xCbqI98HlAd1lkK1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9gjRBE3MRyE/926P/AChi79FyoP40f4v3r+xZaY034hsgpUPZJTnWUbEEVTsD5JI2Njyg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V9b5l4ePQw2Q21WvdfC+IU/5W/cDh6QhdpiqQ5Oa6NPdklOqkapGmyfoOCC/FT3cTZzOG7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Cvirq91srFy2xa5zUdSm1c7G0L2TIWRcnPAUlSVHznoNK2T3IarNZS+qRvomI0l2qKswzX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OyQIFBSDGE2l90KM+l7s8seqPuHsODtmmyGhTitziO23bf2ApDYBH4sOaL/gn9e3sW7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y4f8Axofw/sboe5ftp/xYM1ik2HsbJxsmN1AxovnO20OFrotbltg1wELF8VD+P2rY1H5G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+XMdG48qVNglz8t6qRKA/0om5/wAf14z3FudhYWOkflDGZVZOF8N0B7NFUmllZWwyJ071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ZQA42TpLkkBRmyi9YDfVOmG7K6oZAw3e5o7nC42LcDj8StwcG/I7+7M7LAU02J1R9w4nC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5WLw9AfoX7vi3dDCn/jf8E/qhNwI7LKyt/yRicfHuFcP/DT/AMf/AIoXnGn/AAo7ZstLJ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RtuQOyhCq/wAWLd6iMtf4gj5j3QOaioZcp92f8gQQwA11u66F0HShHROdmK/xkf8AzHcX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5x+SAt7fByxtSxEJsmkk6u56Y4OeW6SCzaXWHZS/GOqnDZLveh3vCacDtg8JqCfifdCq8W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2BQBc6ig5LZVXRcua/pcVGDkxH6LU453IJ2zB9v8A67cD2Xwv3W7D+4EOwo/oOXDfxUv8b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oGuuZPx1DQaGRDvcbJjS4gW7aL41fwQxdlka6NpQ0xMTCgLD25pBExxzAFWxBV7IOIOa6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l4/xbXivZ5X+QTcnhX6VNWS05+rRZWcSjklEbbW9MoyphzslKpHAGQ6V9SCsuG3sEI6EYH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vGDDdnuBVeLNHH3TgGlxo6LksYnBVcPMa9pYVw9odDJGYn4D3wmhSuuth5QVOc1P++f2G+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6O0/ouXDvjSfxv+S7RfGNgsJvxV5tRSIdzjYNaXEDuox9qsxthZW7LK2NvZrJM8kerb6K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MHHSxWRf4o3/AOR7v8sk9X6dlZUFfyFzWvZW1AY2HiNmS1xctb8yRf28W1W3sPbcNNiE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wOygPo92pF4l5Kabt9w7taXOoqRsDXaAnI8hStVdGHYcMDipKbnMex0b/ANABSOyi/ZsKD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/rgq/bZWwPY3Y4WRH7w7D+i5cOVH/ABuzf/hHF21vSpiQzip/0ZEO0kANBe4Dvpfw1h9Q/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SKPID8tgLlMFxmFzNIEJpLmUoDMi6w8br/Ex/td3+TG/Ff23DMh8iUEUD7MjE1yCIuGnV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5+9IwxSHBhs5H24KeSY0dG2BWsnlPtlp52hk0rbdK6Ux0EYIhDQG6VlKJmuYY3+/fK3c4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P27YW/ZGBwsjgMBgf3R7w27yuHfKh/jf8YYFOxeuMH/Uk3HYTYAZyEO47U4+1V/lxt+nV0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qoiyYte52jnOdmXhyPpACvdDdzrlf4kPu93+QG/F/2jtuGaq90EVbuPY9qDsHppw2PhR6S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mBwvcX9ljXPNNQNCDQENypE4XUeYGCnymyti/VVMDZWSsdG/3QE92bvoP4/uWc3t0y+94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xOJwHYf3Qhif0iuG/Og/i/uX9woXLsJDZ3Gvg/wCWJKH3CgO8qHSKpN5e7X2R3zbEXQke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EhmpMi5Lk2NyDHZnC6cmMuC1jTcL/ABTuG/FH8ziX7ex/o3Ro91zUOx2qGrP0BtxAWfoi0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7mUNlGwNDPi3Apw1LfV6o5QcCi5F5VysylibI2eB0J9sBSO7AhjQ6UvuPJef+UE11grK3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4H9kIlXR9oH2CuH/AJeH/wAf9+/sb4R/mwl1fxnd3yx/IQPaLih+ht3FHVPblxuSrm2U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5bVlaFth/iv4O2V4ihuXe3da/oO2y3BFh7zh2XTE8aqI3j9wILiQ9GF18h2DUso5HKna2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AJ7cJGcyOB925kZAAZLpocVYjCwUmonpre00KR+XuGEMZleAAP8ApD2PHccAjhbF37gwP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8O/B+6PYv2Qaz4H83GXffO+GsiaLe0Aih+s7ZWTowUYiiCr9t1fAA3/xdtqLz2f5BLyuE+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CmDQ/L33djN37Kn90YcR/j+MGGxwL7JziVwx/qbg3VpCIuGnC9lfV2hjUrSxzZnylkaax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FU0wcS0tPcFI7KLdoQaiboAMb/1re2cR7B/aH6zlQfyOHfh/bHvUwvUx1EUrwj65OJ6V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G6Hcf0CNOzdWCyNXLauU1cpq5YQZZWw/x7/6/wA9n+WSafsnE/LZv9vYPacD2nCn9+t1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C/lSx6hwUOA3ACJsj6k24W6GiKlis6Nwy5hZ0quXoROWROFsLKtnjIa8HtC+IsrKysrL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zP8A+0PbHcf+kVQfyeG/i/5NGb1UNJFCSLtoYenVc8uqlfOWiwHdbtbvgP1nDA6K3t8Bt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n5uK/uf3dp7R7gj3FQizPcGFQL03sHbhM2dhCCcU05le2Fl62prhiVI1zHxzGR0bAha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+wFdW3w8NeVviPSLuKuVmKzFXKucAmgueAGt/wCsMR7JwGN+w4FH9oYkfpFUP8rhnw90e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Vru6GBzW0jKaow+66qrtKonOWNsAFZWwt227h+sdiUB7nAxbhnbxw34t7d/fGDfyIe9bC/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jdT/xvZBLTTcRKa64acyyBOamlDVOTxlUT74PwmjIdDJcPlDA6uhcqerp1PVRsZWV75+0G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dnPscObef/rj3D22VsNMT+4P1CqL+Xwzb9u3t3V8pNbOqOR0q1Viog4PrfzRMsA3C3t7Yj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oY69llZZdLaYcIFuF9g34g7PX+xdXurK36MXzkGVDb3rLQK91bsa3I3vt3NGEv4B7dLUv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w3RCexMf6mkFEJzS1zHXV9bq10YlxWJzW+149nh7ctP8A9A/t21wP7t0Ef0DudqT+Xwv/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FmqEOcqaoNPC1pcmsVv0Bhb9PVytbC/cdvB0jx4Z/9d2bJ5zO7bq6v23/AEKQ2fOht711b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ms6llCMEgXKeuW9ct6yOWVyyuVnLVa4XVwg5qzhFwLW7ex4wje6N1DX53tKYpYznhk1BRF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Q1EMizJ1RG1cRrBP3D3jtEAIP/wR9w+2Bb9IfqUv8rhny/YsVqtVqtVqtV6l6lcq6zLM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ZaIpzAVlAwsrd1vZH6nyQGh7LYEaf0aj8nH04FUItQ9kxtA34991dZlfGysrFa+27aBt2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nvurdrY3PVIxkdRJJSlSPhRfGg5izMWZlg5iGQoBqDGoRBNhTYUyFNjCEbUIWLpYnBws4+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4mFPaCq4thbw+sEyzZVW8RY1TTyTFc6S3bb9A7D4If8AZvgP0brf90H9Sn/lcM/J+4PY2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kVZeMbKysrKxWq17Lq6ieA5zxy7oFD9F2ib6vZKI0DdWj7k3xwf8YdKbsLc7ZYzE/wBm2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1WuAKur9pUHphn/IvPtW7DtHGXJsTQU7430PsXKzFCR6FRMEytqQhxOram8XrAm8Zqk3j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fHfBK6CWCTmMzacSmMtQi97h3j9KJnMlPBF9DK+hyI8EmR4NOjwmoCPDJwugnCdTSNXLc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AH2R/+pO0P8jhn5v2P//EAC8RAAIBAQcDBQEBAQEAAgMAAAABEQIDEBIgMDFAEyFQBBQy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M0IjcbD/2gAIAQMBAT8B4MkeQQ/IrkrlbctMa46Hx0PyCKuS+TtzUxrx+68hSPkbcnbn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/HrkIfI28CmNcZD4yKuOtuQ+Q+Rtq78ZMa8buuOtuPSPj7cjbXkjipkeMpHxltx1x0Pj7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1xUPjPjLjvx23E34qY1/ArjIq8btx404IuggggggRBBBBBBBBF0EEEEEEEEEEDIIIIIII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IIIIIIIEQQQQQQQQQQQQQQQQQQQQQIhEI7EI7HY7HY7EIhEI7Z4IEQQQQQQdjsdjsdjsd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sdjsQRdGXsdjsQiEdjsQjsdjtd2O2fsdjto9jsdiSSSSSSbpJMRiJJJJJJJZLJZLJJJJ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06qHxEPirbxcD8hJvxExriLi7rirbiofFXG25u5HDTGuJvxKR8RbcVcVIflJI4aY1w0P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4u3gUzfhpjXDXfibriLiIfEXF24062/DTGuG+/DpHw1xEPhob4m3hpI4SY1wkNcN8NcT64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Jd+GuGuI+Gh8Pbxe/CTI4T4SHwlw1pRpPyEZYvggggjLHCjixowQQQQQMjgrTgggggggj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g1wlw3wl/LLwaHwUPgofBQ/Kzwo4C4KY1wXwUPg/XC24W3hpI15I4CY1wN+D9cFD4L4K4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HY7HYnJ20O2V8BZYIIIIIIywLUgggggQ9KCCLovd0Ef8A9wFuBObqmKr/AMlqKWO5XtTf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opvbgVX/i0ic3yVMRiukpGxVXNiG07lVc1d9CRsNlN0k3NwJ/+G4jFdAqbqiCBXQSrmpMI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iQyXdN0DKbmpIvRP/hmEwkZqhDJ7CV9TJ7Esm7uK6q6ENFIym9u5KTDdIndP/gLYmSYh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JVclfVuIbPoRImNxfsSSrkxsxXwyWYjcSKrpEzF/fO6DCRe3dBhIyMpG5KScjEhiKkIak+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5U3YR3STkqF2uf4QTBi/unUTJhukxFLvjJJiEypiQ0RdAqbovaEslRTexb5UyUMWRiGbEq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sJsSO6MuIxEkGEiBoSjhsw31CIMN1N1RSMntdIxf2rYipCcX1XReykd2EwkcxqRKLm7lcy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N/wBe2JyNCZIyl3O9iIEvCQYbnsIwkQIqvRJiJuSgbFVP9Y+5sYh3om6opKhafbnNSJRc7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TDfUUf1jcD/crQndHj4yJ5HUSSVFP9Q3BuK6oRsbjQndsLycEXYzFJBhuqKck/wBHiN7q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eWd6ZUykqyKoqFV/Q1XTenexb8xUVVbI6Fp+HQtPwdlWvoh8xoi6m6L2oE57MagVXg+j/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mBnSZ0mdGo6LOkzpM6TOmyIzz4OcrZvmTMQxLlWXp3adyiwooywVenoq+j1CVk3B7mo9y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8mooyNyJjQn+jQn4ORWlS+x1MxVfpjq/THV+mOr9MdX6dSr9OpV+nVr/TrV/pRU6lL0anA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GQLlenscfd7CUFpaKzUsr9XU/ide0/Tr2n6L1Voin1n6in1Fm/s9bXM30KKdHsYUYUYSB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JSNCY0JjQn46z+OjbblO3hmsquXKpWJwUU4FF1tXjquYnk9TV3i6zU1LmvuYTa9O51SJT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qoVW/iHemSJcv0/8A8ivq3JHerrSKqiEWFPeee1clJEFTkSnx628pAlzKHhcmMxstrP8A+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U4V/pF+ldGHnMw3OqRKf6Ji5zpiks7SOzvtLGe9I8lu/+b7FQ0i0pxLn4h1SJT5BaU9/4W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uotY7Mmbq7NVFdm6L/UPvdZ0zUWKmq6vfnOkwceeVRvpU/wDyeAm6SecrNnSOkOzaIup3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p07FFoqr7Wzw91daOarvTqSyowq6py/KxoSTfN06tn8lpUfPnTnnkO6ml1FNmkYSCBoqp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cW5VZtX2Vpi7O5qVBX/zIyizqrcI9P6fpLvdb1wsOmvF/XLsvlossvlz8DIIIIIyRxWU0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WWquorwic3VUJjsPwVlUmSSW1j1Nin0VC3FSqeyurtcPZDc+W+hojk2Py0atix+XOs7Mw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Q6SuiOTZEkom+SStSiBFNeEptUyc9VpTSVWs7eYRUu5GSCLmsiRGrYb6NexY82nco2zM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8k30KENSYSlRc+46CLrRd8ibQrWoordV0lp6p0uEVW9dW7LLvV5lDubJEzthzojV9Po1/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So0LSnkK7DUU3t1SK613LOyxodgzo1HRYrFfYu11rafSKu7uoqwnVOqdQ6h1DqoVqn5JX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fg6Gt72si1vT/AHo2vxLHbm2a7Dqg6qFWiSR1QO0MZXtx4+ykSywNDLTcsP8Ans72Sh2l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BBGR30Lv4x3TkQxvsU0z3IiD77FsLvtkd1OtYbaNrsWW3LSnsVWTpKXFJU2T+i/wXYdYz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4VPGse/Yp0KhUyy2cUkksl6UEEGFELySGQUqBWkFTgbncopwuR3u6nWsPjotSJRy6PkV7E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4G4K9iJFQlcy2f8AyLIxZFqWVUMQrmNidzGUltVLjjz4lXorvfcr2uptMjup1rH4+FQu9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VOszq1Drb3MaMRiMRZdy3fcV83zcxMxXOoxXTdiuqKdhdihz3um6LkxsZVapLsTxEVFOi2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uBOdaBZKtrmhIqoldjCxdsjup1rL46L35tlVNJ6j/nuO0ZjZid83+nfYte7kWgxFR9FJ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9zUmxjLFysrvqZuNFLvV7vbIFenemNsUjYmYjGKqbnUdQVU5GhDcGITnJUIm5XSVPsUcN7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uxikm93U61HxWi6ofNmC2qXT76Nm+xUK9DyMpKj6F2KmUj3up3uqcG5UWFUXLNabCGU3/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t70MVzKSsRUIe5AtyoRUU7Cy7sgWSoWVKRop4b2HsR2uS+xVse+R3TrU7aNr8hbc20cvRs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3NSYbmpMIlFzUkMgQmJ3yTdbbXdxKB3s7jFczcWVspKhMrKR73LcqQmVFO1zEVOCk2dy3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G3d9DF/t1VN03O5ay0bT5c52Tb7DTTh51Z/b5VOxsSSN3JFttoSb6sEEQRdhu7MqKdrmiC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1IrqlJDIequ4kqSpy9OquNjFKG4MR2gQ0qtx0xdE34tRb6VfernUblpZKvctLKqjfIk3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FdU8qyqm6DCQRdbP6yzyHSYBcyz7srWVZZKqZRA0YSnYs0V09yB0/9QWaToZTs9aj5aX/A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Ikq9NS9j2n+i9NSjtTsOqeWnBZ1qtCyWtrh7IbnI6SPEpSdAqpdLh6aZicRqMTG4Ke5RX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AFJSsNLQvi9ay+S0l8ufTXArRGIkqqgbnmMpqa7ootk9yRuCu3+qRsXjrOzUSQOlPctbP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BVWYmYiln3JibG7ur2gqiNax+WlR8vAyNzzEMd9na4ezLS0x3rx1NrC7jtGzExueLJU5M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bgm6NWw+Wi9iz+V0eZVJBVrIj+E+rle7oMI1q2G+i9ix+WdsnyO4qb6t8j0k7mvN0x9jo7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FtdJJiRN2IxIqer6fRr2LDfRknxyUiUZIHQQ72tBXK6peZoqS3R0aau6J6fYrqU9r5KW7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2IRFJC1LCmNG0+J6f70le/F0rQaI0UpEr4Go8zLWZOBMd8ZYII1LF/8AOjbfEsNtSTfx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5JHWYmSTkd0CpEstS8EmPNPIW13c75oI1LD458RJa96Sy+OjPklU0dQdTemmKrJiQ60Y+d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izRr2PxyyPIuyFwGLzCcGJ/w1kLOiNOlUC0mU3TdBBGZZH/cznocCyq5atHxyvKxa0/2S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5vVy1aeyzxmeg7kTdIv6p5YEh5II0Xkod8wSLfU+9J3P+/QoHQYBowtnTZ0mdJlVMXPK8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076U3PTajIv4Jc6NeBXYmY2KsVYrVFVqO0KqpzvImJiv+9NUNlFnD0ar3keepzkX9BSh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VQqiSbpuggaIvnLTVArloKmTpCsz/wDZRBS5zYhObqskZFe7qLKqvYrodDh/0itEhudZF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mWXyywNEZkIWhSoQ3BjbQl+CplFCjJIx3JyMjJOhZ21dHZMqqdfdj/skVD0LL5aEGEgiT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W1zUqClYR1QWTbeVEEHa5k3wPK7lc/wCyRXuPQst9ROBNMg+7oyoQ6h1jqd1hkjM0O53b+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BF0EEEEEEEcpFSHoWe+tLJMRObFlsVknJFz4C8G/PPgU7jsKKir0f4x+jrH6e0X0OzqX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ZvdkZpJJJJJJJJJJ0abKpisIIjMleyhzrx4NuFIrXF28DJOSSSSSSSSSSSSeNF8ZUxWr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pP8AkmktKp49NnUymw/RUJXvJGWrYs8s+NtX2LP5eBqtXPY61R1qjrVHXqOuz3DPcf4e5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FJ7mk9xSe4oOvQdej9OtR+nVo/TqU/p1Kf0x0/piRKJJ5UkslksnI+AqHVsU2H6KzpRF8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krSqWWXy8BW4XKlksxMx1fp1Kv06lX6dav9OvX+nXtP09xafp7m0F6ms9zWe5rPdVHuqj3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7v/D3f+Hu/wDD3S/D3SPc0nuKT3FB7ig9zQe4sz3Fn+nXo/TrUforSl/evTY/pTZpZJJ1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cCae5gR00dIaX6OnwNThXWXy8BbfDwD5dl3pXAlE5XXA7QW2jXsU7DySTlovq28HaOXF1j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y8A+XY/HWnLiHaDqbv+srZS8k58MrJQUkkkIqdPgKnCvsPloIqXHt9+TOd8V5vT/HguqB2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0E2rsI1BSU3VuLqqWRz7Ry4vsPloJwNzx7b5virKsz4Cyu+b/T/HWkdY6nnWgnc7lkjM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oxPnV1RksnFaH250wNz34q0VwlldyIv9P8dadFXu5O6B61JTsWl1NMlTSUc+qqXkpcMq5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LRRPBpyu5ZPT/Hj073zdAtBdjtVtnVzUjsx1Rz66oWZOaU+buepffD5GnOsnp9tbCYTC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kWZ9stPbckjLSfV1TgZSirm222awqmmObT27ldWKpvyK0kem2fHWSMsxoJ5aT6uqcCUst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sf0Vih2SHTGnbb5rBxVzbd4aI8ktP033x1pPQggggRBV2H3F2Q3kt68FMln6jG4jQpsqm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9t2enXZtuTpM6bOmzp1HTqKKWn35lO56muao8ksrzem++PTwGUpPKtz6LRkESYcltZ9SmC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zJT2RZ2EbkDqSy2+naVulnVZ1WdVnVZ1mdUsq8XLTgdjLk6B0GdBnQqOjUdGo6VR0qjp1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4YH+GF/hhZBHglkef033x6dKnuYW9iI3FkSyq6tDRT3K9tOirC5Pcf4O1qr7Is7PDvl9Rp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/AFy7a0w9kdWo6tR1qjr1HuKj3FR7hnuH+HuH+HuP8Pcf4e4/w9wvw9wvw9zSe4pPcUnX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jq2ZjsibImyP/AMRhsjp2R0rM6NB0KToUnt6T21J7ak9tSe2R7b/T2v8Ap7b/AE9tUe2q/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s9vWe3rPb1nQr/DoV/h0a/wAOlV+HTq/DBV+GFkMwshkZfT78em5EZoKNzqtKLlkWWkew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xssPd5rSjF3HS1c9C22yPJS5XKtHiqnlSSTdJJLMTMT/AEx1fp1Kv06lX6dWv9OtX+nXr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Kz3FZ7mo9zUe6q/D3T/D3T/D3T/D3X+Hu/wDD3X+HuV+Huqfw91Se4oPcUHXoOvQdazOr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HVyzsQ8kCzIexWQJpdiRwtJUt7FlZYe7zO6pD0bf60LGrtHJe3lVc9D0/y460WUlV60ER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09KxaiCVoNFpTHfRtlNOhY78l7eVVz0PT/Ljq5Z3sUjUkRpIQ0V0toVJ9SVVTqWdpD7kne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p0XoWC7TpumNevfmRx1p+n+fJWevYp2uaMJGhTltdaztMPZnUpJvqqhDqb032eey+OlZ2c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7D2nVq30F4tXvQsPn4CvYp21KMtVGIroSWvTatDtWOpvVtVFWewr7YdCGyzso7u5lVk6m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8Opa/J+TWnYfPwFYttNCoaMX6SiSSS0251t9PPS47lLlTmpsm9yilLa6BK5jUlpZ4dtO0+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lp2PzXIXERTafommYUzAjAjCi2iOdar/AJzosvjkSllNCpuWSb2V2f5o2tpgXMjM+bZf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xMkq51o/+c6LH45aXKuV03NZKnA3L0LWvE/P2XzQuLHNq51pVLzosNstNTpKLRVZE767V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76FrVhp8Q+RZ/JeTq53TpOlSdGk6FJ0EdFHSOkWVOHPZWk9ndiScFVSQ7cduNzpeo2/gK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Orm2u2bEzExVMsnOdCfYr31q6VVudKkqs6SEJIhFS81R8kLV//8QAMxEAAgIBAwQABgI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EQMQITESIDBABBMyQVBgIlEUcEJhBRUzUmJxkLD/2gAIAQIBAT8B/QmL8i/Zf6a/Y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/8fkGL9/Yvx7/ANAMXrv2F/oHj1367F/oFi9Z+u/XYv2pi9Z+uv8ATL9Zi/ULLLLLLLL0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sssssss6jqOo6iyyyyyyxssssssssssssssssstlstls3GWzc3Nz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c3Nzc3NzftZubm5ubm5ubm5ubm5ubm5ubm5ubm5em5ubm5ubm5ubm5ubm/uUUUUUVpRRR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RRRRRSKRRRWjWlFFekvUYvVl6y9Zft/D9WXqsX+hZC9SXqv1WL9IaE/TYvUj6kvV+/q8/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HqcP1JeoyPqP9MaE/TXpyF6cvUkL02xfsDF6cfTl6nL9Tn9i49N7P05epH03+yL0mL0n6b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lll6L0n4L/0Jx6T9J+mvSf7yxejL0n6a/V2hP0GhP0V6MvS5fpc/rLXovb0Xz6MvSXov9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fe9bL8rF/wDxbrLL0ssssssssssssssssssvSyyyy+69LL0vWyyy9L7L1vSyy9b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/Zq8dfk68Fd9frL/I1+/v/AF7RXbXZRXZRRRRRWla0UUUUUUUUUUVrRRRRRRRRRRRR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UUUUVpRRRRRRXZRRX/6iq7MeNzJwcdMWJSVsyYVFWu1Jvgaa/G/b9ywxUnuZoJLY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JRp1rjydJKScSrewv4ItTROHS9Vhkz4eJn3dDi0OL5McOpmTEoq/9LRxSZPE4q9VFmGE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vh/7FGlR0RMyV7GOHWyeFrg34MWLp3ZlUnsjFGUWSipck8FcaYp/x3I1yik8hkyKJtNGGH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y4HCS0hiciWNx5/0Yot8EcEmL4eK5EoxHliiebq20wtJ7nzYkcqk6Jy6VZdqxzk2Sxz0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GOdPclmrghl6nROfSrP8AIMmW1sYknLc+VBiVKiWG3dk4NMWRxVGF2rZne+mPL0iyxY4R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8Di1z+CX7QhSikSzpcEs8mOTfdh+ozfSY94ojD+Zkn0oemHGpLc6Ep0fLgRjFcDSfJ0wMq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30c5xMeTqe5nj9zEv4mb6tceJyFGlRkyOPCFnX3FOMh4osyYlHfR4pL/QOPDe7MuPp4Iw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NjSW3YoOXAvh39xYIoml012fDrezO9jA/4jdGSXU9caqJJ3Ihi23IR6Z0ZvpFhXSSi4vcx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Yk6Vj/nEWGSdoljnLkiqRPFK7IQ6iOGMdJz6BZYscIyH8OvsNyg6JZHLkwxuQ5JcjhGRPE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rv8AZ8KkuRq+R5IwJZ/6HJvnWGONHUkPOkPPJjk3z2YY9MTL/KVIxw6EZ74IwbZSIxuV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zJk6dkYou7M/0mLJ9mZqohlcSD6pmZ/xI5HE/yGRz2xukSz2qIumPO/sY76dxyjwx4Yvg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dvTBGok/5yobUUYv5PqY5JcjhGRLB/Q1X7t0vWGD+xRjAlmS4Iu1ZLDJyI4EuTPCt1r8y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4f8Asy4lFbGLHe7Jz6UYsi+4syujrQ8sSedfYseVtUyy7IZko0zLlUlS0bvTB9Rne2uL6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xEsKe58uceDG5f8AIzOo6RVuj6UQ4syycnRCPSqJRUz5Uo8PTJK36j7F+vRpxJx6Xp890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uRXTsiculWRzO9yS6lWtNiwSYvh19xRjEeWKH8R/RLJKRHI4k59XnstvWEul2TzdSrXDG5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hZ/7E73M7+2mCO9maX2Mf0kY3kejxyjujG5PkySpeq+xfrmPF1bko9Lowzp0ZYdS1+He9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9VskrQ9mQdxMypmKurc2Q80USzv7Dm37kJuPBPL1rSEE1pkdvTHHpiOClucIxrazqudI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zPfshib5JR6fUX61hxqXJlh0swzp0Tx9Z8lURb4ZmhTvSLp2fUiSpmKXVEyfxlY8kUjJPq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Q80npijcjJLpRHM4qhSeR0N0jDzZKKlyKKXBPZig2LA/uRxKI5JGTJ1GKHWzJh6d/M+x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cculkoqaF8P8A2Q/pjfQ/+tJLqVEo060wS/jRnX3MEqZmpx/Exm48E8jnpi+nS0p0S42H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yRLM2W9Ph1sfEPzPsX6S+xeJJvXHj6iD6X0jdaSXUqHJx/iYZ/YzQvfRSa4G70bv8Z1s6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crsx4W92OCqiUel0YPpPiFt5n2L9JfYvDCDkUsaJO3phlTMy/wCRCXUiUnj2MWTemZoX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j0v8nHI4jd8iVi+HI4oxJZVElmctPh+DMrj2KLfifYvwlnUX+DfYu9Kz5DNsaFG95GXF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cwyqRmVq9Mc+pGRJPYjJx4L/ACuN07IzTJx6kSi48mGKaM8aZglTobJbMSslhcdzE01SM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27LLLLLLLLLLLLHvovwb7F34U706d7YpOT24OTNjrdaw+oyfTonX5qOZojkjMUVHg+IE6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hkUycHD+USGTqMuL7rwPsXr2X234V3P3X2LuhDqNoIjfMjklfETaA0mThcqR8iRBVLcyZ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FFD9nC7ifEapXwY8aiTx9P8okMnUTx1/KJjydRkxXuu99i9mitKKKKKRSOlHSiXPhSsftv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BEFf8mOLk/wDo6t6WnTv1MyZW+DG3yfORJ2/ab1rujq/FZZZYkdI/CpNDm5c6JXsjHjUDJ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ROFfyiQyXyZMdfyiQydRkhe67n+Ilz4cZ9/bfYu+GTpE1JDahwQTW7FkTMqX2FwZOdvfx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OlPSOj92E+lnzkiajNCTTOr+yardHU3sQh0k59I3fa/xEufDF0ff232LwRk0R/tnV1OjJ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2Zcn2XvqLZjj0jOCcrei0l7N90JfbSUuk3kY40Tn0jd9z9OtKK7K8z8KPv7b7F4VK9hqt0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LfHvosjNjlR8xEqfAtfjLUOpfY+HzrPG17Fd0XTHk2N5MjjonJRG7736FCX4Fe2+xeGPJK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2OTqytf12WIbvWOvxO+OR8Jn+Vlv3lufLVUQgok59I3fgfnXsPxfYXtv8HRXZR06SdKz4a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OjPjp9OJ6YncE/ehlrkeVfYbvwvxUUUUV7L48T+kXtvVIooo6SvaS16kfMPmCmixmT6GX9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9yei0k6R8Z8R86VLhEF1OiEemKX4l/h5caLwS+kXtsSK769haSdEp2XpYmJi3GjLDolRCb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k1aK7J5I41cj4v4t5f4x4JbH/jvh7fzZfin+Hnxou9GTgXvdSLLLLOrRrSyyy/SiSlRKV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CyL/sknF09IfE5IcMj8d/9SF8bjP8rF/Z/lY/7H8fCPBP/wAhkl9OxKTnvJjMHwbyy6p8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aLvXJk4F7a0nMs6mdbOs62WRno/WRk0rsrSL0kZMSycmX4OS+nccWue/F8PkycIxfBqG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f4xdt+rk40XfHkyC9tDJc98WRH5qK7KK0RLks6hvRCkXpB7D1cVLkl8HikP/AMfH7M/9d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+4j/4+H3IfDY4cIf51iX3Pv6uXRd8OTJ7iJMfggx+g+1iGItD0QlGh6Y+CUqOo6kR7a0a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1FFD/ABzkWJ+rl0XfDkyc+5Fk+RRs+WdBWiifLOgjz6zES8MOCW+sexat9kY3yVXetLG/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0h6uXnRd+Pkyc+4mNKxbC30asUSimXonfqsk6H4EXRDcei777Fpfhf42WnPrZOfDF0P23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5WJWR5OByL0+HVyMyp9kK+5OvtrFbk14krJRokth6LseiGQVIetllll9tFaULWzk4EV3L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HZ6Ndz82Tnwofufc+W5Hyz5aOhHT/R0so6Siex8NF8mbkUSh46RFDR0HSRW509Q/h9ti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jr7McXHZkcMpK1o8Ukr0wLc+IVMT/ALJLRFFaPWGJyZ8mWjiUzdadLKetFV4IxsnszFJL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5GPH1clQWw8afA1XfjxKSJx6XWvS1rCHU6MmPo9Na9RdcnWhu+5+afPhXHuyW5h32OhHS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fDvbpMvIl/E+5IiS5IqyVLghyZdtjBwNXkMzqJhf8j4hfcxfQfcy/RpCfS7G45B/D3wZYO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LWsVbo/+OBDK73M8PuR4OqmTVxIxtjdGNXuS50hFRVimpbMlHfYpQQpKWxKNMhX3IyTd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+CcYvkhFEooXw6aF8OvuTxdJQsKP8cljoSoW0Rshkpbk3b2IYnM/x/8AsnBxHr8PwZfq1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+DFFqW58RpXptDOq9mbij6kufDFbH39taYk+vwzMPJPkX0ijuT4IjVsrpRTMf1GbkwcD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hg+qzO/sYvoErZm+jTFjUluTj0uj4ds+Ljfgx/UTl1QIfUZ+CHA+T/iYeTJyYuCfOkvp0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ZN2Qhe7IuF7GcwGZbmKNsyKiP0nU7syfSYkTe5jexk+oZ/wAez6YCk7MiuPZgMv1aLkaEf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Orkzb+rJjuR0bEb40S9N8+GHB9/ZrsgqXhmJ1wOVkZNDm2N2WWdR1CdEpdW5DK4Khu3ZDL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Mebp2HnXKRkzKSrTHkcGfNhLk+dFfSN3yNDXZWmMTojLGtyc+tkGqGtzq2E6Z1RfJFprYn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lEk77MdcEcfS7Zn4MHJlg27MHJm5I/QIyfSYnuZYNuzFGkZORkH1RJRpmKF8mRJPY+qBTu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41wGb6tEiUWuSxGOW5Pf1fuNr7n8RLcT92HAufdU65E77+v7L2pc6UV2Yue9FJn0rxNsbb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k1wOTfIsrSrR5bVEY9TpDc4cmNtmV/y0jJx4PmoeX+huyGRxPnonl6zHPpJu3emKaifN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7HrEXeqiN29F4WSdHTe7OklwRZdCfovxL6Re7LgjkcCGRT7G0uSeS9kQVeCLtj9HJGt9b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teo9U63FnVbjzr7Dd7+kytLL7L0jyNaLVdzluMs6irIo4L1fmlx4v+IvYXaySo4I55Lk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N5CjXY+yUhToVvn0Ur2Zkh0vtxYurdlV2Jjfjv3kj5RJOL30fYh6PW9F4JcaJFHRZG1sz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fHif0i9hd0oWPGyiiMbEq7mdQ3S0hD+/SgSjZPE0UJEMH3YkS/HQx7WOyurkyQ6d12vS/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5SPlokuk6iUtLYmLzT48UuBa9QvcaKrwuCY0ULj0GIhzozJishj6dZP8AHRyUtxzbL0rSy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4KILpPmHzWfMJ5NjqeiorRNl+XJx4UT40oorcb+w3X4dxHt5bL7FsLWxD/LrR9v3LLF45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FJCfly8eFcmTgXYlW4t2Nik1z3XQ5/wBC95qyvG3quyMq0erfevyHGr27JHL0ixf9jh91p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8tnS9HCz5TRBbeXIV4I8mQXYz6URVjQti3rJj3I/in22XrGVHOkn2tX2L8jRLnsvahOiK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0+C+hk3/AFrYn3yF6E+fDDkyC7WrEqQt2NEdWxLuX4R+NMfe/wAdfYmXpLkeT+iikSQt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UX2sdiell+WfPhhyT5F21pEbossbaPqI/iqOkrtorsei1vuX4V+SbMcbKKJbIg6iRXVvp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XrZOfDDknyLuREfJtxpJm6I/3+No6SvI12UUV7jL9SaF/EU1o9Ff20RRRXZ1F+tLnvYt1Z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ie3dVH3Fvo3ZYnYtcjILb337NFe+/NellauVCHGyML3Z/EaWjMXjXqO/AyPDHvsZH9jGqi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0ZRRRwcC7pK/wD/OV313rWO7vtY1Q0QdCyJ7d9FaJ+q+e1lFCElyShctJXJ0iuhF6X22W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157C7XpXYyhEY0taLrg6r2Y1pGNjg0QdrvQ1qxelffXaiW4kPcj2PR/0I5KofBBbfrb8L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0Zeq8U1fYvbWj0rR8C2QtL7f/AMFDV8C/QX7nUX5mLRls6v8AssrTqR8xHzBPvm+xFr0Hx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+sn9tZCRZRQ2JidkVv+hP3K86erXY0NHQKAoEV3yFq+CMd789kpeFnAtHyLSXIlqyK1mha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sei0jwdCPlHy2OJRWla3qtL0Wt+Nss6jqbIvvvV6LT7l6MXYhsch76RlRHj8C/wA5Wtd99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dSOlHSjJx23pWi0vyt0dTaKYl23pWrKE9GxPfSxatiZVjQ46UR/Av9FfhZHw5OPI5ti48j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E+NXou16XsUKJLRbLRjGIlKiy9F+Bf6N0G/eyIvBl48nTva8lFFaZOytb1ZWj05KI6NsU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LdpfgmLn8DLnsssssssss6jqOoss6iyyyyyyyyy/RZFi8E+CivJZfgrtn2PxUL+zkYhoi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x/lf4Ji5/Av0q8cdb8b0Z1uIs/8AYs8RZYsU0Xo2Tl2UUUUdIolFFMoooo38LmhzOe6ux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QxaVrxo42JV+CYl+BoooooooooooooooooorWiiiivLet6Ps6ToOkpm5ubi7F6VjlQ5l+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Oqhu9Y67ljIjFz4H7T/Ra7aK0orwUUV2L0Ooczq86JDdi0rsXZZQiQnv7S/cnM6uyvMhl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dJ1djTOpnXI+YdYpJ/gX+50V4kMnydTRGdj3OqjqsUd+yelli0g78S9Z/uFFeFr7i1uix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QpV2T50ZRQiHjv1H5F+x0V5FttrJkWUOOxFOxm+lWdbQsiFKyY9IIZEj6n38cvIvXX6VX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7L0rVFHy4iVD50SOpIuxKtyhe63Xav3lnVp0i2HJIU1qu2XIyUq2EJCtvSPuvtX7pZRQt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bGttMc62eqd9j50asjtoht/Yj7je3cvdYv1ahdr25OuyyMfuyrHs6ZBOQv6FKmX0id6y1S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V3Lsf4OX6xXbJXsUkKi2L+jpT0aEk9Oina1kffS/sjgjovK5JDyHzWfNYprvXY/wfL/VH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dGi0sbFsyyyyx6XRFd3w8OuVGT4foXVfglNIeSxsvXHuhbCfhfbRXuMj+qPR+BnX9hOx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x2PjSEb3LHotcGX5UuoyZ4TjSXc3RKd6KI+zDqvA+yyzqG/be+lFaUUV+oPwZYtsoikhdj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mN+Rqz5Z0qJOd9uHS/C/wX39GyyzY2NjbwUUUUUUUUUUUUUUUUUVpRX4R96JEpXwIWjGyO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X9jIi8mSd8d0JUWtEvA/0eyyyyyyyyyyyyyyyyyyyyyy9X7L70Zba2K6dbH/0bt9zFyMW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8l8eBMXhf+gWZOdIsXgZ1FC0fJFrsXdlTsrwIg/C/wDQLJRskqF4ZEiMqOo6hkF2LwTh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Xhfpp3+2oemRMhF/c6Rd8x9kSHPlnCzpetEY2JV7kpEXWl/taH5J6VqnRjdvsXjljTFjQ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9VKhy3Iyv8Aao+VuzpHBnSUUY+exe0/M5jd63qnRGV/sL9VxN0XpemPnsXtPyPYcr7q7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YH7cfeflkqfiSsS/X37cfxbVko13xjZ0CX73HVe3RRRR0nSdB0j75w0qxJnyz5YlX77H3X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7PuR49Fllif6R/8QATxAAAQIDAwkFBgQDBwMEAQIHAQACESExAxASICIwMkFRYXGREzNA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ScpJQYqKxNILBFENgcNHh4nOT8CRTY/Gyo8Lj8gWDoMDS/9oACAEBAAY/AvBjJpkwycL6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hAE+7ND8vDL4ZE9LLI4aLjoTaAbIPG8LsY5zc6zPBB4kdo3aGt1dBX0X+yqei/2y9t+1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raqX4trDFWrNj88Jp20OXO6eSR4UZPHQW/wBP9F7LdPKFNBVVuOgrl8NPZs3zVtafyhMbu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o4ZUd93O86En+7Z6qL9d8zwCwtlozl8sg5UbhccuOiwt1/wBkWtPu9rt6xOHIeElk8cqqr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RLREmrfnH+qaCY2Z1XbuBuHhT4jMkRnWZ/ohafCc143HRR8LDwBDqGSa/bZOgeSfZ7DnDQ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N1t9C9l/COVwy7Z/y5oViw7M518cnnlc7jfyyoZE8qF0b55XK/C3Xd6Bf/FZ+pUXa7vw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mA7z9kQ0ns9rvmQc8T2Dd+Dw0uB3XcnENjHWb843prXOiw6rt3A3Q0csiPjSzbsKLyIN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OM26vEacjRDRHRnijutGqyea2Zwu0whebxohkw0cbrT6F7LpRkyUDknK4qV50fK9z9wV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/+XSzUDo55EMuO3IpRUyYrii51AoDvbT0CDvgbTLjdsVRoIi7YtmgKqqhVCqqjKjdW6WTA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+J29BzxA7Buv45cfCT0U9Nhf5Hci4NjHWZ83EJrS6LDqu/pdPIjlcPAy8D2kI7HhdlHP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e3z4X7LtiqOq2aDZ1Wzqtl8r9i2dVs6qo6qo6quTUKoVQqhawVcmqqqokVbNPb8NqMQTd4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paLip5IyJ6Z/0L2XmqKl1FTKoqISVPVUVMiSotVU9VT1VFRSU8igVAgIBUCoFsydi2LYo3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bG5gTG8FJRvqqlVQVb55FSqqEVtVVVcVPJqVHIiNHwyDP3bPUrE7Xf8ApCDRQZPDRwyo6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p+yIaTg+J3zIOcJ7Bu8PRU0GwqgVBkQyJU0UVW+Dq7DuTiGxHxs38QmtcYg6j/wChUPHx0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6LHRj5PHynJh4Cehmo6KeTB3JR22LvROZseMQR8PDRxyTkwud9C9l8FLxcr3u2WbYKxYf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hIaON5uhfAa7qKH91Z+pUTru0cFK+Hgo3x23S0Upv/ZQBzPid8yDiIHYN3iJaKPiIGR2F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fxCDXOjHUfvUPCwyYaLhoMJrsKLyMw5toN3Fdk45zacR4Tj4qOy0bApjjrWTsJyOWi5/gP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A5MckaI6A6NzzQCKYw1tHRKfafyjQcMgrllQ26OWigb6HILnUCze8tKcAo/A2nE3bruN9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1FTwE8iWXNVVVBs7Q+iIBOD4nfMgXCewbvFR0MvEwNdh3J2acPxsH7hNa8gn4XfN4GddFA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EdjxwXZxz2Z1md4TXt23y0HHSSy9i2XSUL9iqFULWC1gq3uhUZwRHw2rfVN3tzT+BHRC7+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hVCtq23Sytq2ratqkp5FFQratuRK+ioqKioqXTyMO15Vo7YwYQmN23ALYtmg2ZM8rloaqu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8tjmM1uJWJ2u/9LUGigyZZAXDK4aeI0fDJgNc0RAOZ8TvmQc8T2DdoZ5EpaOaoqaCioqZ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YGTtjk7NzPjYNnEINcYn4XfNpD+A5kjrWZ/og46jpOHynxPDwnBOhWydiHJFo1XjEPBx0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kXN+hez/V4I5MMkeDO6zarIH4zjdeck5IuGiPhpa7qLDWzZrcSou13ZUVDwkVDI4ZMro38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jAnB8Tvm4IOeJ7Bu/wBCjhQp0j2fxN+XiEGuILtjvm8NLIGVLSFh8ii8jNObaD+q7Jxzm0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I1xo4YShHWsXQ8lKl0/AHRHJjoo3M+lWH1/18FPJPgJI5UTQTQbttXJ79gzRfDZozoY6OB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s3vHyaNyB+FnqVFUyYZELqZEQpXxVFTJhkQVMmN2xVClXJlN52IgRwfE75kHOE9g3Xwyo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nphojoYUcKFGR7OOcPk4hBriMew/Np5+NL4bIOG8Ls45zZ2Z3jcg9tD6X1C4LYqhVy4F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VVUKoyqqqjFVVcqtzwK1CHy2rYeaEatzdNLQcfD2f0qz+v+qoqKioqKmTRUvpk0VFS6ipd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gqKl08jYqBTC2LYoSzjBE7LMQ80wbTNcMqHgqqqrkwOTVRyOGRhjmNm4rGdZ9PytQY3VG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DRCE3lOgTg+J3zIFwnsG7S10eds2/6qWa/cqLYqZcrtngZKqrkQyJZH5xQoyIs4zG1nELC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4XhooaUdnL4mHcdyxGTHGDx8p/DX4a2ZxtUBq2jYjQDRDJ55I0QyRdZ8kz/qf10o/AQNjB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2I6AnJOn5aeF8tY0WD4GTdxO5RIznaOOjlkQGXC/jooCdpu3IgE4IzdtcgSJ7Bu8TnV3qQ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BaH+b/XKhkcdFw0PHTbnbCtos4+dmd/JYX95/+XjuOlLHf/SL3DN1bUf1XZO1m0O8fgIy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lQ+Kxf6KOw+C46YaIXWPmm/8AU/rfDIOVDIOVO8I6EZcDdNH5rV0E92xowjQcPA00FMmW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msCjVrfU3TVVW6WgroOGRLQ1UsuF+bO0NEQCcEc53zKLhnbBuyjdLwU1Bwi3csdnT/wAq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HLgsTTFp26EaGeVPSVytzhQraLMHzsz/ooP7z9/E8dFLQYoRIExvCFnHObOzO8bkHiMDs3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t0NFRUvczfRNOy0GE81DazN/ChdY+aH/V/r4DYti2LZoBkxukq6Izm7NX5bMeqaNpmbtsr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JaEqWVHIjlRvNnGQ1yse11PytWEUGiOTDRS8JKbyiATg2n50HOGdsG7S8MqeQMuNmIHd/o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WbrbQcmV1dDXxW54oVAxFmD/ANs/6KDpWg9fwuNnLaw7isZk10rQbjoY6KGm4ZPPKtMO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NEck6Y6Sy80f+r4Eac6VrdjRiKEa2rsX4LDQR+I0WD4WzfxO5Yjru9PAR0UdFHQwE3/si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dBzoYt26+GTBQ8LxunJ29fFAUhUckA+AJodhU/GT0uzHs4qBi1gMj/wC2f9FAytB6+Il4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JUtB/VdkTEibTvGm46Hn4MJr90ii3bZOiOSDhQj8LsuZVp/1cueSNEcmV+zLkoLYqjJdCt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xshfK6qqFAFVCrlVVVLYqhVF9Fwuqqqqqq6Caqq5M6LENZ2awKJ1W+pUbqm6WgroJ6Cmh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eH0RAJ7PafnQc7W3br5S0WboNq2qWhndheIhYmUPQ81hfGA31agRnN4X1uppaqehmtt8s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AHUDFrQZH5P9lAiFoKhSr4OPg43xAi4eoXZAzGdZHhuQeJbCNxyIeM5qqrfLJc07QmO2P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fAjRHIlpLPmrb/qaQaI5EvBOIqZBcLNvqhvM7oaHjopeElfh+ETcV2m10m8Ag1tBkyyY5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oo5GFkDaH0UGk4Np+dRMMX7Xx0UdPHQGKx2MQR6LC6Ajs2O/0UW12jdp5eChoNmLjtQBJ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h3HgoHNtBUKP4TFkpxadxWMyBlaDcfwu0ArrtTHbLQXjwYyeHgGc1bfXljTw8M1mxsyuNq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uGXLWNF2Q1Gzef6LEdZ3ooaaGVK+KhkhS0uBk7T9lARLCZn51EwxftlxyhHxRkMX7qcZbd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Dtm4+Cnp56Cmd+6ALiADmP8Al4FQcMNoKjTxHg4ZZaaFF/w0tB/Vdi4zGod4VVXJqqqZ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VVVVy4quh2ratt7XblaMHwOxBNdvEfHnRs5q3+rJoqISVFRSyaKioqZVFRBUv4ZFFQXUy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ijBAXQ0Oy/ZdPI2LYtl8tFwyKqqncXOoEbSGe6TApzAqfmORVVUzoKquRLJqq6GqnkcM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FkcB27XqJ1v20E8iGVEz0U9DK+ag5E2c2bWqD4ubv2t5qLTEb0b5aOugqq+Apnfug1xIEc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ytBUeIl4Gkx6rso0zrJ39EHbaEaCP4CQdqs3b8xycza3SDIott23Ipo6qoVR1VR1VR1VW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Wb1QgQZq35oZwpvWsOq1m9VrN6rWb1Ws3qhnN6rXb1Ws3qtZvVazeq129Vrt6rWb1Ws3q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q129Vrt6rWb1Wu3qtZvVazeq1m9Vrt6rWb1Wu3qtdvVa7eq129Vrt6rWb1Wu3qtdvVazeq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6rWb1Wu3qhnDqtZvVazeqOEiJkmgUYIoRcImZWu3qjnt6rvG9V3jOq7xvVd43qtdvVa7eq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6rXb1Wuzqu8b1XeN6rvGdVrt6rXb1Wu1d41a7V3jV3jeq7xq7xq7xvVa7VrtWu1a4WuF3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4oYvRay1lrei1vRa3otb0VfRYQDgHqu0cMOxsdg3oNDpBay1lrLW9Fr+i1/Ra/otf0W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y1lrrXWt6LW9Freir6KvotZVWstb0Wt6LW9Frei1vRV9FX0VfRV9FX0XxdF8XRfF0XxK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7sZ3HYi0ys9s5uU9ZfEqOVHKjlR3RfEvi6Kcei+Lovi6L4ui+Lovi6L4ui29Ft6Lb0VT0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/opH0VfRV9FX0VfRV9FX0Wseir6LW9FX0UrRnVd4zqu8Z1XeM6rvG9V3rOq7xnVd6zqu8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a7VjsbUNcodR8JUYw4ELXXeBd4F3gXeDotcLX9Fr+i1/Ra/otf0Wv6LW9FrfpWsftVT9q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/atc/atY/aqu+1fF0Xx9F8XRfH0XxL4l8Xovi9Ft6hf8AIL/kFT9YVP1Kn61QfeqN+9UZ9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8We4zKlatOHUO0KeD1VGeq1Weq1B6rUHqtQdCtT9JWr+grU/QVq/oK1f0FSZ+grU/QV3f6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f6FqfoXdn7P8Add2fsWofsWp+lan6VqfpWr+kKnoFT0Cp+yp+yp+yp+yp+y2dQtnUL/cL/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/0K+LoF8fovj9FS19FOztYxiDKSxNZaTkaLVf0C1XdAtV32hUd0C1T0C1T0C1T0C1fQLV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QKh9FQ+i1f2Wr+yp+y1f2Wr+y1T6Kn7LV/Zav7LV9QtX1Cp6hU9QqfqCp6hU/UFT1Cp6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X/IL/AJKv6l/yX/Jf8l/zWz71nWbD/OotY0fzrZ962feq/rK2fcV/yKr+oqvqVX1K/wByv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/APmX/wDMv/5lX0cq+jl/s5f7OX+zl/xK/wCJX/Er/iV/wK/4L/gv+C/4L/8Ahr/gtv8A2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/AIa//hhbf+2Ft+wLb9gW37Avi+wL4vtCq77Qs57gD+UJ0LcyMDmrWd9oWs/7Qqv6BVf0C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oqv8ARVd6Kr/RVf6Kr/RVf6Kr/Raz/RVf6Kr/AEWs/wBFrP8ARaz+oWs/0Ws/0VX+i1nei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QtZ/otZ/UKr+oWs/qFrP6haz+oWs/qFrP6ha7+oWu/qFru6hazuoWs7qFrP6haz+oVX9Qq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W0EE3s7S0MaTWtadVW0+4LWf9yq/7lV/3LWf9y1nfctd33LXd9y1nfctd3Va7vuWu77lru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u77lrO+9azvuWu77lrO+5azvvWs771rO+9azvvWsfvWs771rO+9a7vvWs771rO+9azvvW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/7i1nf9xazv8AuLWd/wBxVd/3FV3/AHFrP+9Vd96q771V3/cQxufP86c3Fa5v5lEF/wD3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tY/eqn71U/eVU/eVU/ev+ar+sqv6yq/qVf1rW/UVrfqK1v1FV/Uq/qVf1L/kV/yVf1FV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q/wCSr+pV/UV/yX/Jf8l/uv8AdV9V/uv91/uv91VVu+FbFAwlU7lmMzdh3r4V8K+FVCqF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X1VfUr/kv+Sr+pV/Uq/qVf1Ff8lI/qVf1LW/Wtb9a1j9y1j9y1j9y1j9y1j9y1j9yq77l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5Vd96qeqq77lV3VazvuWs77lrO+5ax+5ax+5azvuVT96q771V33rWd961nfevem1HHEoN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jH61t+9bfvX/8Rf8AMr/mV/zKqPvKqPuKqPuKq37iqt6lazfVTLfVazVVnRVb0VW/aqt+1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7VVv2rWH2rWH2rWH2rW/SFrfpC1v0ha56Bax6Bax6BVKq5VcquVXLWf1VXdVV/VZhOLiiy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4FHWDxURXxdVQ9VQ9VqnqtU9VqnqtX1Wp6rU9V3a1FqLuwu7C7pq7tq7pq7pq7pvRd23ou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6Lu29F3bei1G9F3bei7tvRajei1G9FqN6LVb0Wq3oqDIoFqNWo1aoXaTIbrDe3esDg0xz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3bOi7tvRajei1G9FqN6LUb0Wo3otRvRajOi1GdFqN6LUb0Wo3otRvRajei1G9FqN6LVb0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Rao6LVb0VB0Wq3oqBUCoFQXTAWxUyNl7X7pFYf8A2nKIppB4eOU36la/9TS1RyJ+DhkxR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RDKqqqMVVVyqlVVVXK2rbdtunk7btuViGsc2zCiZhvqb9q23VunkbVtUoqqrlbVturlU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+/wCVBrY9l/8AmvzKSoqaOWgpdw0Vb56GN0HhRs86z3L3hl827n+EGWd+6DXGBo1x/YqN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HgZaw9V2YMtayP9EHjzG4/hDm7wmn5xhPNAfLLIoqaCiplUCoFRUGVS7Zoh9Stvr0I8Ycl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IobzPwMfE9n5u5LHvkzgEGtoMkaGXjMLe8/ZYROzj9/+y/N+BzvlpTa2EisBH8n/APys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hlkGWd+6DSc6jXHbwKxNqKjd+ERbIGYPyuUXy+G0G47/wl+H/AKjVDY8RHihp/wCZW31a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3QU0DG+aJ/wDcd6eC46GeRDJBGTRF5XZx/NaH+ixGp9Bk8cjhkzyOOUL46fC3X/ZYWxLN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TO/CZ6SLRB6zzD82w81KT9rfwcyn+6g451AT8XArEzzG78HLXUKL4RhJ/Eb12ZMxNp3j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loZaRrvl/ZQ/9p/p4zZk1urlHmFbcx4IeItCK6oXBg0kNBVVyJZFVXJnkxui2bWyaN5WdO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ZFTdPIn4OU3migCSwmZ+cqJ1/wBtDXIiMqfgq3QyJaTOrvQhEt2Q2cv9EA8jEaO2HJn+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JzqAn4uB4rGzpu/B5aw9UGA/msj/RB426WPinNO2SbH4sw80N4zfAHxB5hW3l46l9MieQ5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zyo7XTvMfHzy8DTnu9Ag5tNWz/1QaNmkOVHI4+D3uNAiBEtOsfm4KJhj/bwfHRz8JPLg4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3/dYLWg31H+oURMb8iX4EZZ37qDpnj8fDmsbKePhoMTZRMQflcs6QdmvG534Q/DtzxzRGy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U/wAlbeSHL8Iw/MYJ0PiOAKAoNBXK2rboNq2+ALnUCw0c6bvytXaGUZN4C/aoDQbVty6K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0M5vNGogRIMi75uA4KJ1/wBr6aKmi3aHb4zFZSd/5RYX/wCx/wBCot6bRkS8NPSEgZ37r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B1iZTSy8SWuoUXOpR/Eb1hJi9nqPwcO+Ur/pu9L9n4IU9WvIIctAfwD6G+qb+Qev4SR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c5/+mm4+F45UTNx1W70QDEfE4beAX5v28PPSz8VnQxb1thvr/wDYQoH+h/BiQM7dvWF0y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zVP4NEaw9Qg0bJ2fEbkHNofwYtNCmk7cxybGrc3xJ01orT6Qm8sqioqKmTNUVMqV1FRUy9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3YjyRd8x0lFTQ0yJ6OqrO6WsaKU2tMBxKw9cmd8tPO6qkdDLJiZk0G9ENMqOcP2CmBi/bL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1uloKqWTBzgD4GWVhdMIvspt2rDbVG3dz/BiQM7aFhdMn9f+6DrMxafwbEyU4jg5Tk1x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Z0NucOa4WgxeH2rbdtyqZdpyVp9KbyH4O6G3NTobM0INGyX4NFRNFBsnOkPyhY4SEm6Gd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DE12Dei1p4OcP2CEs79tDPIlpp6aFnX1KxBxaN0PE47LNeNy7O1Et3+ixMMtJLxJLRnbVh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dBzDFp/BS11CnF1DJ/8AqsLtdteI3/g2L5UR/wC26PkpU/BrTkrT6Ez6RfVVy6quXVVVV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zRsaMRTI/WfAQ8HTImsEc0Tf/AKKLqumeA3KVB+DxPkN6LWng5w/YIGE927Il4KWTPIlo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7BY7Wbr5eIIcJqdN//lVKu7/Twk/AkjW4LC+cf1f7oOYYt/BYgZw9Qg2pbNv5m7kHN1TT8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/9MoRq3NurdXT1ur4G1+lO/6as/pH4MUfzuh5Jz98svloY+Hj8VAsNQ0z/M5fmNdBDIqp+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RAPBzhs4BCU9278I3u/ZSjh3rj43C8RCx2M2x/wDOShaScNv+v4KS0Z3BYXzj+r/dBzTFp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OI4FYTIO/S78GMPiEfML6xHz/AAa0+lfyKz+keHqFUaCuU922C+gQ801u4fg+ZU5rP9UH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46DE7yG9EA8CRs4BCU927wPHwUsiagyvqVitpDYFBgCno5eEx2Oa5dnbD/wA4f6LEwxGkn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zjX83+6DmGLTt/AeF5a6hRLtUyf/AEKg7XbXjx/BY/LNGHwOxDko+PqjPJf9JX8is/p8J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/zFNjtOM/g+CNZu4BYjLF+lqAFBoJ6eqrop5EXeQ3ogHgSNnAIGGdsG7wFfBzyM7yCw2f+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/gZxSdvWdTf8A6/6rNruyJaCWgl4Aloz+CwvnHZ83EcUHMMWn8EpnD1Cw1LdX8zdyDm0P4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szfB18E7km/QrP6fBVHVVHg3gbTgCc7+UeEPgi4qBntf/op6xroJ6PZ1ulTwMXU/dEA8C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sG78HMwtoZvO1QbXIpdU+Ill4XhYrKbOGxQfI7/wSLdbgsD5/wD7uPNBzTEHwkvAB9nI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cftdu8AXOMGhZjYN4rFaPdHgi6ytXcioPjzUSIjeFHT/AFD1Q/8AkHr4CAqoF0Xbgs0h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ULUEcUDrDeFHS1QR5Jn0FWf06fihiNaAbVB2aFPE7zUbEkeq96IN+YKcx4Bz9wih+UR800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oWc+KjbWzuTVis7V0eKzhiHBB9m6LT4HM2SaN5WIzh6nQTyZ35syoCbtwUXvwt4LOxnz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FhlEbPA4nf8A2pHgSPh4BAkT2DdpZ+Aqp6CJkFgs4/1K7S38goNyZ6Cegn4PtLCR3Ls7Y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nb+BxGusL57x83EcUHNMWn8DLXUKJOqZO/oVna7a/wCunfZOlFYX2BBCgGCHFqgcH2lf6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4TEKKGw6c7xNOh8J7QKIppzDWWe8G1OtHevdtaVq2a95hQbZxg6o2IcdOeSZ9JVl9Onmn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5RZiH8q7y08mKfau5rC2zbPfNMYZkCHgA3eUD87o+XgIGgXZva/s2ig2lRDT9qk0faVDB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ogiDnHERu8BhEnH0CBHJvAb0A2g04aNqa2OAOqQvdkKVtDk5TtXP8yVm2ZJUbcNA2NCxO0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Z0JHw8BxQiJ7Bu0EvAy0s5u+VYbLrsCic5/FbvDy8HOT96z6b9h5/wCqzZO+X8DiNesl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jig5hi00P4HvP7qFS2n5moObQ6eBAcOK+MBd5a/bFd4YclmCe9Tr4AHYDhPIrCaslp5KLh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5P8AOqWazc529RPgLPkVZ8vAQcIhVKm+1+1Zpes1sPAuh9IX0iHgIrOkd61gp2wH8q13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46cudQIg7Zv4DconWPp4GD2xClFZzXk8Cs2xA5mK2DSTyImcaDeiAZ7SPh4BAkQOwbvEz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RRfFtn6lQYNFRQtZHf8A6rho5+Gg9Rs4mz4bOShanhj/ANd34HEa3BYXz3j5uI4oOYY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6o5oD4X/AKXbvwT6hBNj8Qwnn4GnhLLzVnyvrl10GzwRcdk0wH6ihxn4KiopeBg3Vb6l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FiZk0bvRAOf8AE4fDwCBInsG7SS8TFx/3WGET/wC2P6rHbzdu3ZU8vEMx+8Kerv2FQ1Xb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pdS6mgojaWMnbt6wPafo3ckHMmFQqh8HRUvpoY0dwWF9do+biOKDmkQPhqhbFsWxbFsVR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YdVUdVUdVAlsOaLvgdrQ2cVBxz21/wBcmnjiE9v84QdsP4JY+aZ+CBvzJ35jD8Fwt13ei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qg1uzKpl00+xVHVazeq1m9Vrt6rXau8Z1Xes6rNIe7Y0IwdG0Ou/5eAQiWxFBGi1m9VrN6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3qqjqqjqqt6qo6rWHVVHVVCqtiqFULWHVVHVaw6rWHVaw6qo6rWHVazeq1m9VrN6rWb1Ws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N6rWb1Ws3qtZvVaw6rWHVa7eq129UcEHO9As1/O0P9FJzecVrt6rXb1Ws3qqjqqjroKLv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0VWnk1EYiHD4cKxWduwjku8b0XeM6LvGdF3jOi7xnRd4zou8au8au8au9au9au9b0XeNX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F3oXetXetXeNXeBd8F3oXfBd8F3oXeBd41d41d4FrjqtcdVndmea94QyO2EkQy1biGxd41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fBd8F346rvwu+HVd+F34Xfr+IX8Qv4gLvwv4gLvwv4gLvwv4gL+IC/iAu/C78Lvwu/C74L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et6LvGdF3jei12dFN7TD8qc3FB1dUTQc22aQeC71vRd63ou9b9q71vRd63ou9b0XfN6Lv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u+HRd6F3oXehd6Oi75d96LvvRd8u+9F3/AKLvvRd8u+XfFd8V3zl3zl37l3z13zl3rui74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x8k5sTECPMIObaDCV3gXervl3y75d+u+XfLv13679d+F3679d+F3wXfBd6F3gXeBa4Wu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UKoWzJ2qhQc+DS3isNlQKi1StVaq1FqLUWotRai1PRd2u7Wp6Lu13a7td2u7Xdrux0Xd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LU9Fqei1PRavotT0WotVaqoV8XVfH1TMUnCmcoMjBfEqFUK1StVaq1VqrUWqtVaq1FqrV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tVaqoqBUyv8Adf7rb1W3qvi+5fF9yBtH8Kle6AlxVfVV9Vreq1vVa/qtf1XeLvAu8C7w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0LvWrvWrvQu9C70LvQu9C70LvQu9C70LvQu9C70LvQu9Xe+q731Xe+q7z1Wv6rW9VF74Ci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bhC11rha4XeBd4F3gXeBd4u8C7wLvF3oXervV3y74Lvgu9C70LvAu8C7wLvAu8C7wLvAu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u8Xe+iJD4u2LvD6LvSu+Ki62PBFjXvMKmVVO1IXeld6ei70rvSu+K74rvnLvXLvXLvHrX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613rvHLvHKVoV3hXeFd4V3i7wrvCu8K70rviu9cu9K7wrvV3i7xd4u8XeKJtJKJeeEqrN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VWrWaqj0VQqj0VQqj0VQqhVCqFrBawyM8T3rG0kj52180Bawad+w/wCmXPxUHiIWKzi6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gE0dsP4FiZJ43IgifxN38Qg5pi0/gQfZ6wmP9Fh+B1OB3fgcd8k2PxCB5/gllzKb+Bud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jb+CZlTms/wBVi6f6/gmJ3kN6LWnO2kfDw5oSn+34JF58t6hCJ2M2DmsdscT8iXgibPMe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YZ7vwEv9n8271gtIkDq3/UIFpiDtH4DiZJ4nJGIn8TRt4hBzTFp/AS0oxk0mfA71E6wk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PrCBG38Ds+ZTfwMN3lR+d3p+CYIw2uPBFzpf0H4JidRQbrf/AIf7oSn+AzvwjOtN27mog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K7/EQcAQsXsx/lWD2gEHeotMR+AfLaCjlB4/0d/oosrtG78Bxsk8TkiHD6m7+IQLZg/gM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nCvEb/wOOwH0Kw/LL8Ds/qKb+BuAqM0Indmj8DLj5LDrTnxKwiu0/geJxgAsLJH/APH/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ZHhi38lG0zWR1VBsh4KuhhaDzWKyONig7Md+AYXiSxMiWcNiEYB37/gOKzk8TksL/AOYf1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ItLPy/wBFg+3/AE/Agd+aoH4h6j8DZ9RTPwKO6aEdmemjb+BwZyb/AKoO6fgZLjALCyX/A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X8DxPMAsDBL5f9VitZv8fEZj94WG1GKz3qLDPd4+aNp7P5tWC3rx/AcTJWnBdna03f1Ci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q3RPQrFt2j8BcNtQj94UR+BN+sqz/AofMYKPzOj5D8DLY7J8kX2nThu/Ay50gNqws6buK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FzILtylGG+n/0pV3/AIDAiIWP2Y4Xbl2ftTTHeotMR4+Oq/esFsM1YmGX4BibJ4nJdna/+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AKTHqEWv8+I3/AIFwB9CgNrZfgTfrKZ+BEDYIeZTjuzR+BFx8uKhWfUoNH4FEyAqVhs//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3H8Dw2Vd/+ix20m7lBggPwTDaCIWP2Ylzd21QtMx3j8LwsTIlilJ278AxMk8Tkuztaf8A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Sz8v9EGR+nl+Ag/ylQPxD1H4EPrKs/wABiaBAn6ymt4fgQaz+XlvQO00/Aomm9YLP/wA4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gWJxgF2diFitM534REiDvmC+eyWbJ27x0DMI2ns3mFgt5O3/gGJsnjcuztaf+TClMePLSt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BzVEfX+BfzlWfL8BI+aSjsJ9B+BFn3f6I2loOf8Ap+BRMgsFn/5xKxP1qz/AjGBdu3LaG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z+pd3+pd0eq7r1Xd+q1P1Lu/1LU/Uu7/AFLU/UpM/Uu7/UtQfcu79V3XqtRv3LUZ9yxNw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otBvX8P6qdh6ruD1XdO6ruXdVOyPVd0eq7o9V3Tuq7p/Vd09d09d29d29d29d29aj1qv6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Fqv6LVf0VH9FR/RfH0Xx9F8fRfH0VH9F8fRRg9r98FhcC5io/ovj6L4vtXx9F8X2r4vt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qrvtVXfaqu6KrvtWsei1j0Wv6LX9Fr+i7z0Xeei7xd4F3gXeBd41d4F3gXeBd4F3gXeBd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uztQcP/k1r+i7wLvAu8au8au8au8au8au9au8Z1XeM6rvWdV3jOq7xvVd6xd43qu8b1Xe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3jOq7xnVd4zqu8Z1XeM6rvGdV3jOq129V3jeq7xvVa7eq129VHG0nnUIstPP+hXeM6rXZ1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VVHVbPF8I+hQ3tzfwH+cqz/AYDYPUou/lH4Di27AoCc67zvQa2g0ctPLQdnZf+cSsT5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Nx2oPt5CsFBogPF0UsigRlVEwF1ApAXUF9B0WqOim1vTJENl04LVF0YCKDoTVEJLVCwN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jotVvRareikAFJoUMLYclqt6I5rZ8FqNkptb0Wo3op2bVHA3ou7b0RzWwPBagXdtXdtX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Lu2wNQo4BFag8lJmyE13TUc1CEoGK1Yckfdo5teKIwwiILU4VUIGO+KhA9VqnqtU9Vqeq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z4psMVZzWqeqBhTZFap6qjj5r4+q1T1WqeqdEOPMqjuq1T1WqeqjndVQ9VR3VfFzio53VS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qMXPgjn2gWu+G5Vf1QBc7FvCq9GblrPQz3U6ppDjDaFN7ugRjaHopvPQLNf1CGeegXeGP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5qELSW3NXeCH0rvB9qk/0Wv8ApWa9nm1Zz7PDwatdkfpWtZ/ajnWUNmapOsow3IYcLt8A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5qrepURCO7GhMQ+soZ360PeV/Mu8/Wtf9a739S739Sq7qEBjqqk9FUiXBCvopR6Bap+1ap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X9K1f0rV/Sps/StQfatT9KMW0/KoWjTMQk1EgRG2LUMwfaVOyHQruh0KPuR6ruR6ruR6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+qnZeq7n1XcnqodieqnZHqu6PVd0eq7p3Vd07qu6cu6eu6eu6eu7eu7eu7eu7eu7eu7eu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7d1XdHqg8NgMUUGdnGHFd16ruv1LuvVd3+pd3+pd3+pan6lOy/Uu7PVd3+pd2eq7s/ctT9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Z6ruz1Xdnqu7d1Xdnqu7PVd2eq7s9V3Z6ru/Vd16qVl6rufVdz6ruvVd0Oq7pq7pvqg6G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PNdyPVdyPVdyPVdyIea7keq7keq7n91OxHQruR0KlY+hXdfpK7ofaVDsv0ldz6Luh0Xcj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dDou7H2ru/0ru/0ru/0ru/0rux0Wo3otRvRao6LV9Fq+ioOi2dAv+IWdGmxe6bDZRbOgW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dFqjotUdFqDotRvRag6LUb0Woxd2xd2xd2xd21d21d21d21d01d01d01d01d01d01d0F3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HRdyF3QXdtXdtXdsUMICiLMF29y1GLu2Lu2Lu2rUau7atRq7tq1G9F3Y6Lu/0rV/StU/a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/atV32rVP2hap+0Kh6BbegXxei2+io7oFR3QL4vRfF6L4/RUf6Kj/AEXx+i+L0Xxeiwwti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0OIgFiax2LfFbfRUPoqfsv/pf/S/+rv8A6Wr6LV9FqjoqeioOgWxU9AqLU9Fqei1PRbPR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oqt9FVq1mrWHoq/t/lDHbk0uoFGAiqCaoFAgdFHC2PJajei1G9FHA2PJRwNjyWqOik1vR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lwUGtC1R0WHC2HJRwtjyWq3ooNY2HJQwNhyUDZsI5Lu2dFqN6Lu2dFqt6LUb0UmN6LUb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vRarei1W9Fqt6Kg6KgVB0VB0WxUHRbP8AG1f/APKmrdT/AP24MH/JxgsbQszYyKiPaH9VO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f1U/aHx4KBtn80Y2ziFm2toJbVO3d0Ue1d0UW2pPks62l9Knakjg1CFoIclBrpx+VazYfS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HyWvH+VZrh/M1bIw+TaqWXRSbZu8lNlku5syp2Nnyiu6aTuDlnWIbOGsv4ckcHKP9nd9y/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FKytVqWigBadFPtN+qpF/wBq13fatd32qVr6LvfRd+1Ttmr+Is+q/iLPqu/s+q7+y+5d9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/uXe2f3LvGdVrt6rWb1VR1VR/gOn+c1m/5WLYQajcjbOJ4Kmaotap4j5IGcCpx6LcVhJh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FuUyYbQnBs4KsFuTdkSv/wByPDagbQzM4LctaaxF4RMaLOhwUxNEwzQoSlvCnhCJDQIL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IAMiVOq1VCBxKkFOKGw71rHyUZ74rOLvNRoVi28VWCJ9VGMPJTOLyWHEBKFFsQmJblLC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4fyqGIVjOK70/csPaEHYcRQ9477iu9cJ/OUfeuPHGV3h54yjG1eeb13z2jg9Tt7Tn2in7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tafep+0PI+td68j60Cbe0huxIQtnj+ZT9otYc0f8A1Nph4FCFvadUD/aHw5qVtakcws23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K/iHw8kMPtD+NF37/AEUrZ3ou+fHyXeubzgs61efILvz0ClbOjyCEbc/aFK2PQI4rUx5BT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seEGrNtoDkFB1uftCJdbeUApWx+0LOtc3kFO0cRyCHvvRZtq6vBd+YfSgBby3wCPvnE8g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Wzo8gpWrhzghitXx2r+Id0C792LyU/aH9ApW7/RHHbvjshBTtX84rOt7Qt4IQt3jzWd7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aQ2TXf2vVR/tD/uURbWpH1Lv3j+Zd9aRhtdtUvabX7kMNvaYuLl31qf5l31oP5lnWryfrU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q8/zLvXgcHrPtrQt+tEut7SGyD13j/vUvaH+b1mvf95Wu7yetYxh8y718frUBauDvrK13/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0Y2hd/MVrfqKxF7iPqQz5Dio9oS361HtDh2AOWt+pStYH6kM6fMrWnwKgXTjGqOK0/UiC/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mteX1LvMQ3RWsIcytc9VAPh5rvD9yzbXN4OUn/qXew/mXeGO/EVAv9UY2hnTPRPamHByna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77lK0d96lbOI+tRa90PrKlav+9Zto6MITcpW1p96GC3fHbnLNt7Q/zqVvaD+dZ1taH+dT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tIfUhC2eP5lne0WkPqU7e0w/UpW9p1UTbv9F3zoeS71y70jyXfnojhtIcwhjtDHkoi0/Su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o1RDv0rOeB/Ks5/RqEHCHJSfP6FrN+1SI+xNtLXXnH/JMbhZ/wBVntDmoPs+6Ozctaab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7qLIcQUcUC0+ii+UdUb0A52HyRmACotdM7CsTIc/6JzWwD+K1AcNQUcUsO1WYZCEU0Ux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9YnEPP7LDFsDREPaDDYsNo1sFhLBCHVYwwAwiYrE5vKa7NrYWW+K7v1QZ2c+JQaC8x24k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PrCEaqWMNWNrnOLpCVFF9o9x5IjG6G6CDu2InAZtE5z7f0WZatjDa1SfXggX2jMLdZazA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5haNp2LWs8O1DUMDvWdAQ+FZoB3LDZQP5o7VVp4KEncAgAwE80RDlNGDcI4qQMFiLTjds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ZtnKCPunlTs3CIWo/FxC1XDenWjwYM9Vmtdh4hSs5iqzmOPlRSY6A4I632qOEtOySa2c5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2mO4bUIy/LBFrI9EM7ChX6l6SQbEG0rBZ0uIW1p3lCc9yMDBVx8lAQkjavdIyEUT+yqTK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RDqqb48Fz2Fa2a2qg2BG8LWdyWc+Dd25HC6MKrvIBREob00NOtSCwBzXOhBCZahBxbvjt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4bFXEY1ChGm1dpaP1qRRMOiqTxRLn529RBqFN0fyrnsKgTJsyoMgQvij8qnHD8qLWRO2i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ZGPLcmgmL6wUXiW8KhA+ZRzo796NRKK2uMKQUBFF7iYMQDAS3kjmHEs5rj+WCLWtf5hA5w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UcQceCa3OL602qL2EowY7D6run84KdmZhar8W4hGEcW2CzgYNmSoWYdhjuU7POQxWbuUJ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ZrlJpw7yoTwgLE4HE/YEXGh3qLGiCJwOPFYsBAVH8FE62yCY2sfRdnYx3RQ7QVQDmkD8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GF3RENY48woCME62fICQ4rNBwjeFJmcFFwceG5ODWulvVXAIGEGqcTOEE1sY2lVF4kqED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zERFVLjugto3qZk2ZULPOG2SmHYvlihiiB8qwNxdEIOIRgS8wQEU5zjBrd6HZzatpO5Z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mqEYhNhHmjwTXWjhPZdUnis60QIMijE0X/kk2PzH/ACTb/wBNCBmEWnWFE2nEKIAIoTCYQ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TueqAnYM3ENoTTERHBO/LsgoPfg4FqJk4cQrSzNmDHYmnVkEy01p1TiQysVGDQI7FAgF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dshBY274GCLoQXuxNp3p2DbSe1QdCVJoDWwnOmnOjiPFyzI9Ua1mOKi57o8FZzIjULBnYU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GBxazdCqi3F9q3GkwoFwgN6dnNNoPVOYTibxWB8J7UX2ZaXOMOSjiaoyijBoKLHVA37E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MlME4RPiViwYeCw4YLupKGAtjQo4WSBgpRwOkeCbxkDwXumPA370YxDztQE8W1VcW05Kc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TYVEuxNqsILja8Nibje6Sm8xqE33jiNoTCLSWzijheQ7iicVZckXOe4AnNG9QNph4hR7S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VYmu8zsRbig5T+GbhvUC+AGsdgWaRDfBRxx3uRHbU4IxdiO5QtHosDpmibAkE7B+6zXh6J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2FsZrCbUHdxUzBm4CiYQRg4LE/CDWMFF7m4z8OEKANm35hhqnGLWw/KFHEwg1zZoYQ3iYC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8liLQRSm1RLwGDbCqzcDTsdBDVjvgtZkt4WLNc6G3YVB+HFyTmYW4ooBoDY7IUCzcD+ME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NDxPgsJLaSgKqcA3dBMLYFhUbSA2xWc7PPwoDEG74CqcceFRFpXqosdxxJ0HZ43rF8IrE1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is0y3lRxl28ot7Q806OcRPmFnZ3JNAm00Qxa3DaVmui/9kIuhDZvRzoO3Ie8dxCEHwEZ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igY02Rqs55wjbGpUi7CjC0cRUmKk98N4KdnEmoUYl0+iYQYtWccX9Ss2dpwomh73S9Uc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2KOq0ogxHFEE0Meaz9msf6BDsw5o47U4gkuNYoQid/BATc2gU5whFqGHzCNo4yO7YjiGd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A7kImDVVzdyxRpIkrOLiN6LBaVoUGkzh0G9e7LuLlnOOLcq50aJsyRGYQbuj5rNzXDeg7N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bs3lSk3kqxG0ojFLenGTiDHyU5jZBNAgRsQx63DaVrAv3INxAbSB8SdE4TwUQ+Z3rN2wIc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sBmoYQHGgCzHBzvQIZ0h8IRzoGNAtatVmwBjXeiWQxARmg7DFsZ8VCIDRU7FINcN5RLy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IMJCQG1QgGsjRMbZtGGqaYgbVScZr+Y/5Jn6AntlKaAdrnYiTAx3b0QVEOqJp5mIIisN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dxhtKAiVAVO9Q1EGu2UWzVxLOjwWpCO/aVnyO5EuBJM07C2IO1YsQgQndnKE0Yy5L4nbQ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ClaRnFEsPVNjIjihFkYTChs3KAmaoZkYbU6uHcnh0IHYhjYcO/etqzYnapgBOJbJwWY0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yBHmhshwWoCd6ObXam8pwRa2yZLbBOiyBhWEwhMg/siLQRaaxRk0tKEGulRYXCDUTDHwX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OixzcNVSbncSsDoho2BOIj1TTE4tsXLCRaE8CgGxEqxTWE02KDw7anhgdhcKyUcRxAJjS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knAswEx+YCSqMD6ggIuNBIyXbAReNkKr3kjWYCk7iJLE2sYEQWec7dhkm4ABEUghmgGM00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ZYYCSg3BTcmzr8UFnSG+CHYwO3VRtMAg6UYUU2+iwgDNnREta2J3tVWn+VOMs38s1nhod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msE4YRXdsToMGdvCY4tB/lVWjZqqEiPpQiMceCc0YJ/DhRwgRa2kEHhoPlVEPDRi4I2cA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SbEiZ+VSYGgbYJ2Egl/5aIOq0ndRBuBuFvBPIAjH5UNk9rUM6PknwaMTd4qmtts0A7k4i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IKziBm0iFiETyC1oBRrwKD2BkaYVnydHFIIDjBYTgzZICQ8k12cVFz1mwiFZTaYTR18VUe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mIhBryVAB2GFYqsXc00sKhizYxrNQaHR4lHP1KIBjvKKz4qBBwimcvdmaYzFmRRMZE71i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ROKbXbdqID+MFAxgs5u2U4rMdRQec11UYkFqYyzi1nFF4MCTPinZ0TBEPjhRGEVrGKcGu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VB2KQW2dYlOLXwhLyRwuiVnRRbANCxY4kSTWYs1OaHDAd1UDZkj6k12OVDFOgYjbBGM9yI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kDsWEuoJIm2w4YQkg2ydm7yEx8Yg79iLn7EYNbEbYJgeAMNIqTozVoABRWj3AboAKZbZ8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nYm5wO6qlYtEk20eBIeqFDJPDAInbFC1LBhbKCjFreaLWkbqp2NsYSgots5Q3rGThzolG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vng0O5OwuiEQa4z/knawpgCJdAR2oYXSrFTfxiVsmhDaFhsoGFXFZ0Y1khOcERmg7gFG0I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q8EWznwTTaQFmNZSaAzYmgGMVvH7KuaKyqoVms7NhsCiAsIGK0+JExgUIS4Ijs5HYgXNgo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53AoBxdDa47EWWTnDZ5JoeYk0QBcRyQhjBpBa5iEcLy7yooC0TrZ1pKgipQIoJITxDks+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RHPlzRLZAb0A2RNAFhk4wgpHDzWZXbFCbPRGAb0XvJHZDasJsh5IuLW4ROSA7OYEygThA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PVAdi1Edg0+SAdZteAjhsW+aBtbECUTD0WZYsPBd02AOqEHGxE0XdiFHssMAs6yMUB2J5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oruvOKLOzJdzRzD1QHYmH1JsbOXAzRDGuPIrEWubEwmVHA5w5qbDh3xmoweAaTUYuMOKz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BAC0Md6AHtLVK0bH91h7ZmMbhRfxLYoC09oTB/aBhrFH/wBVGKiz2naiX28YbkYWst+5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TQDbQF0aRRjagcIoA2sSEY20ILWMUAZSlxWc53JEkvMU4sjDmg8WhjzCkXc02DiTWEVq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+Gxax6oB2LzKaCIDfFHPJjxiozE4VRmXDgUcIlvJootJDN8VNzt9VAOzuKz3w5IN7SMFO1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hh9ShikDQKJnCizGCI37ke0kfRNGEk70YugYwWqTxigHWdRIArPYfuoo9lH+ZEiyHGJUT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eeJAYWx3RXdM54kWQbj5rjvipNbHmpBkDzUmZ3mj7kAATmgMLY8SUPdMENqw4Gk7SqIA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Qms0T3J7i3/7RwPjDetjeKAEoVK4qDWiW5NbijtgAswHknOcOAhvRFm4EfmCGo3jBYQxk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hCzs+iGpAzhhUW13QT3EAQ/dZloDDevhaeIWa6lStb0UJJrXPbD8omj2Zj5LES0T3I4HM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CxMwhm+CAlNQwhAPwNA+VODSCOCjJsTJEycOCOFjYcViAhZ7SpSas4yCzYuMaRRMSPOaa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1WcXhUePzFZuMNWe50BvQg55nQIkPeOdUC7ZLmpiG5Q+HcN6NEGx4p8a4/8AJO3jTC1Pa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cB2og48QrFNEBM9EMUDDW4oNZtrCgTYWmyaxSHPapNhDamtNRtWEMnvKdEwJ+JANGKKq2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YAkUKiCPpU2yOxAGAaP3QjM8EYkRjCW1ABsCoObEmRaFibXimiMHBQMYunMSKi8AuKnN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MKhGBhDms+EDtRbiE/iQAhH0AXuhHiVnHhh3IYSeQQEThUgIbYKNmEXFo4LE5xDdnFZgDX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3oTosTs4w6FZ8inMwz3KLa/1UXGJ4LAyVntO0qMvNBpq4qpnXgi6MYrWcJVCwthEVQmXF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8KgGwIKiDgEarDjc0c05seaxYsQhGG5YnSaiLPOc/4oUWJ+fxRBEiZBRLpRkNyNpaPl+y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uUC4DnWCHZjDZ6sCpA4t693WNTRYGOh5KHBRlhhsVIAb0RJ1o6nALFacpBYZwjIIPiBu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4Q3EdhQNT6KUAf6INsWjAJRK/Ms2u7YiwYYxpCibim6iiA3DGoWFo6hY7TUGqKxKzwGg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EMIFTsWzCKyqiJSNVniG2DVEiA4osk62NdwWK0qVCO2SD5CNDvRL4Q2JuENxEbUDUqUAf6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JRX5lLW9EWDDHaIUTcU3fuiW4YRmsLQUHvhgbsG0rOgG1QwxG+K93+pYbN8uSLeHRAxGE0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6xmDoyaAo2mzcoCIbtRMYNhExQz80eqcIyCz58tixPzRxRYzOe74tgWJ+dyREDCMgsRdA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JCbPbAL5zvUXmEd67KyltL1FwJUDvkECXngNyL3uJ/omQdAoQzjvWe7CTvXZ2eY1u3eqR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Ek+ic57yYpufhJ27kMNTQqDnYSfRYLOLGN271NsU1p1kD2hJ/ZOe9xMfRNg6BQ+I7DFZ7s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rW/EdqmCUAYlyB7SZpBFz3kxWa7CYKQMSoFwaVCyzbMS5qhitpdBQxjEdwUXviU7CWg1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4N38l7oAWdFtxKRi70RYQCflQa0NJUN6iGACmJQEzyUbWVkN+1asG741TREPioQ7TgEAL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WQNMUUGMcAfmQiCWwhGtw7MRijjwxUTCYVp9X+Sdo+exbJGazQDDbuXaGjhNYdsUS00r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Sg02hjskh/6h0+FFHt4+Sd7/AI0qiA8Q3o2jbQONIYUS60DvJEE5qJ7QQCB7aPNOhaj/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tIsdsACi/szDci2DcKxws4DqiXMZDYhCwYSd6zrKOxNxWMvimsywcGbwUPdud/Rd090Nu5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QLLSVUA4Pa3cUe8I3QQa0vxVMqFe8dHyUIy4BCseSIx+iIDsXMKAtBBG0fajOkESSxawL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FZtoACN6zrRjuGJVaSaRNEXutBhZxUGQ5h1VHGTHiveWgw/Usw+eJZ7xh5hOgMykIoMscx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bs3lNBoMGRrBHNzlCzZLdhUSC7fJNLbOLvzBQtWGPAbVGMeYosycfyyRFpt3BDCwnqgC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7CsTmwjPyRc2GI8JhROcdsEMYE9oWPaicInsKDpsdtAXaObDDu2ossg3D+6zsLWijVEAY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Kg4NB/ddnVprFQMHOOyMILFha00ETIIyntMUIwjzW7+ZHEZGs5KNnHFvBQxvzxIcVBlnP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J8btX1QiYgrD3kJBC0L8DTsWMNxDcHIYhBsaB00O08gt45o4c3zQPaTCdFmGG1OZjFoOJR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JCnBRJiVhgI7DFTcGwQgMUZGG1RDg07EAQDD4ooMaxpfvioNkNu8oQCBgIokWkSdkFn6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aOgCNgRwsDQZSUGnNGxfKs7N/qsDcWHbFBgmfzbAsQgOKzWguj5KDhCdIVQGGIUtvwwR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0xgf0UG4TzE0Tt+VG0w14KMIwoISWdHmQjixcEGAGBKgMeLYp4cO+ChZ7fiIkjKfFAgTo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neF8RO4qLy4NjKCPZvdwxLPIB3AJ1YbkcM4704mRpihRZznEb0AyLuag9z+CzTH+ilB3k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Md6xuzXUAgs7Hi4p0RmhYWuogS7DuKhhA3yqsM4GsUWizRc4+YFF8TjvKjak0im7eSD4x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lEOzhxUmt/mReXYbQ8FCe8uQGIOdDoh8MNqiBjhrLFgLYL3bTGKze84Kkx+6wwMTVyEs07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YQIwEUWmLgNrUX2TSG8V7szFTsQYVm7JolwOLgUA0wG1BvZ4BDqh2mynBZpjGqtdsx/knb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U4tICItTIQIXw+aaPhO9AGsJLA4RGGKPaFzcDY5qna2qwdrbQ3LCLS0AHBQ7a1AUvaLR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9ptOiDD7Q4imqi0WtphKwttTAflQDbdwH01Wbbw/lXesH8qgPaGEcWoNL7EneiO0si070Y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uZ2OL6qKMLOP1qVm2X51Hs2nhjUHWR8nqVm7D9SzrO1wc13VtCvNdzbN4I+6thH8qlY2s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jaCWLEGOIj8iEGyO9lEGiDjTVooMEOJai52GPEIQwoBxZCk1HDZkbgmENs4blFws41kZqY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wtA2tG1GDQ2G4qdNs0IWY4zqosZ6ov7KWwxUXYsOwRqsxpY87cWxHCHDbMouGIx4rEG2hO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2zU+1I2rCHvEKoYTa4m6sSol9sXFa9pLcsfaWsYbFHtbXENih2trXog1ttaTpETWF1va+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8ILD2r+ij2728goH2h4Tm/wBodygo/wBoLuYWf7QRH8qwNt3NY3bCq73zgu+gQJmCwf2k8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7RH8qxG2AaEW2dsDi+KFFE2wcgO1bMykh/6odFE+0sJ4hOI9pZ0qiBa2fGSxi2s3GgGFE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KPvbOHJR7ez5QRc/2izI5Jvv7MeSELSzJWfb2cpmU0Pe2bW/LBCD2A8lFttZtHJBo9obh3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Dkp21m7+ii+1s2x4I2dnasEKuhVTewnkodqzEBuWEe0tjvgmjt2E8lEe0NrSFUfetDd6x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Nooutw7yR943Dugo/2jygi93tEUwduAh7wE71hfbgHkh73A2mGCgHrvsM6rB25Cw9rsQd2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2sG8AiLO11quhRRNsXc1O0qdyj/aH9KIv/tDj5IR9pcJVCDW2pjymsLvaHmG4IF1u5v5Y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++c3yWF1s8LD2zqLF2z6bdixOtXYdkAvd2j4uq4iiJ7V7uaiXugo9paE7gsfavLoJo7V/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0jVFrrV8TWCgXvYBRoUMRWEudLqsON8N52pga90N6jjtIxoj7zM4BB1m55fSexE9q9xWu6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wBR7Z0RQKHaPqpWrjE1cs+1cCeCLG2jms37StaPEoNL58VAWzzxKlakx3px7c/wCqIDxx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YVUXWv8sEM6CxC2Df6rvyBuTveKdqHj9kHPtA3yTmWbxxeQoucHEqBIQhag7oCii9+OKwx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WY3SWN72QTYdnHiEKEo92E0WLGYBtO1SAis0AmnBarAOAQhrVURmjkmQ1U6PRYrWMuqGJ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R+Yf5J20qPl0Tm2owxlFHEKUO9Z0ioMMV2bjGzOxD8oRFo6OFsRvXtH0D91RSyZIb8qeT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1SqlVKqqlay2r/ZbI8ls+1arPtWrZ/au6s/tXc2X2qdlZfau5svtXcWXRfw1l0U/ZrNfw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2Vi/hW9VP2Yfcv4X9Sh2Bh9ZX8OfuRw2Th/OVA2Tt+uu6f8ActS1+9d3afcoAW8PqUcN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3B+pGJt4n8yrbw5rWt+qjit480cNrb+i1raO+Sx9pbYvJAm2tpcAu+t+ilbWvQLOt7Y7pB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3tCz7e0P8qAPtD5flUD7QYf8ATUf7S7lgX8SfsUD7RL/pqXtP6Fne0D/trD/aM36FhHt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9qhyYv4qH8il7UB//AG1L2r9Cw/2kf9tRHtM/oRw+0Nnvs04n2rOO0MX8V+hfxI54EXf2q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U3zs1iPtM/oQf/aZ/Qhi9pEBs7NR/tRP8i/ierEAfapfQoj2qY/Is72noxYP7SYfQsH9o2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l/INX8S/7V/EvH8il7TafasP9pf8AYjD2i0j9KJbbvn+RE/2i0ifyqHb2vRQ7e1P8qifa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otfNoUXW1qfIIRtrWVJBQNtaQ+kKdta9FHt7Xop29rA8FK2tugUD7RbQH5QpW1pPgsy3tR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Osl31r0UO3tegUTb2xPJRb7RbDyCi63tj5BCNray4KB9otocgom2tiVHtrZTtrf0UrS29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w+SjjtkcNrbAnkiTbe0T5KGO3UrW39FO1t0CLT2gQ5LPtbc9FDHbQWEW3tGHdJAutLcwou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/Ra9uoC29oA8lHHbRWIWttiQjbW8RSi7235qVtbrOtbeClbW/ooO9ot+gWHtbWCwst7YD6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yC762Hkv4i16BR/tFtE8Fm+02kPpCj/abQn6Vj/tD4j8qAPtJhuwIk+1vP8q/ij9qh/aj9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D7U3/trCPax9q/im/aodvY88JX8RZEfSUffWTvIrF2tjHZIyU7ax5wK72yKDu3sh5I2r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KGKH+iaXZ2xHDHFvQxA9nsRwNjxKDnODiRvUAXF20FEzwwkreNZf5J+0bg9Eia7Tchhwg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LNECpRBhAtUWjyXtBEotbLcoKFLiBVTyYhG8qd1bqSUlyvbkyyXXxVJ3RU7hfAqV/C8N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KgionLlfFVURdW+Nb5ZMqrOvhtukhvXC+EMjjdHImoZICmhfG8wyYIrjfOS2QUsuUlxvh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HEKWRFFcb55EdzwVmVJqsQM6INsyIhZ52ItaYRTWuYMG8bFEGLeqiNm9W3If5J+0EiOeo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0UmQAqm4a71EsjKm9WYZrCqtSWgxFFaubsa1RRv4KShcbpZEskXSU0ApZc1FDKlkQyDdK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1PSQU1K+ahTQwUriLhfPSxuMKIKFDdDRyU7hcNq3aSNx3o6eajW6ApdDbpTuupdAUUSpX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VBTgTOijCQ2oDDDgsTRMIN2xXZza6uJYXjZVW/If5J+0S/vVSaiwASmUGPzlIw4JzDGIW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HCEF7Vgpm3C43Dep3cFKhu45AgjeL6zQUsid81BQ00ciRQioXyUwtyko5M7uN879yqjFS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8tHBcbjFRgud0VJTqq3G4EIi6N01K6l01vW5VU6qGQdAdBDI4ZMwpX5wldvVLp3RuIKhf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MDJtvJEWgjZbd6D7N8GgRQFpCfqptz9hWayJhJbMZ3LDFEPirXCIZv8Akn7TwtCrOc49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8EHGENoRhAOhFMcysJq2nD+q9pA/KgpmaopBTlkwRKigigpXDKF2zIndK+F006+eQN13G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4riuF0di3KN08s5NcjgoKF4ujdHIldC+SnRSvLbyL5oKSlVQ2qYuiFKt0wpaGuhmgoXQyJ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s5SvI2FcL50UlxU1MSXBZoio0VVWSzbuOggFC+3w7lAUO9PbsIgon4dqrwBKccUz8IQrA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DzT2j5f8AJO0OKOc4psNUz81NpJoY0TnQAlQJh3iCMxijuRxT3owi1e0kbwpzUrpKeVy0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Er+ClkyCnoIOUlRC+N/HIgEJrhoZ6WGRXJldK6apfxujcciSip0ugFBQ0UlLwFcmV3HJ4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U7prcpqSKN0lW72j6VnAgLgEHbB8O9NLIs2qLjIbUMbxCMgiGaw6BM+T+qLhGbNv+Sdo01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CpLam5vAlOcIGCDdytMJPNPDgc1e0QlnNyZjIGTC8ZY5Kukho5hTvldHJ3XSW9RN06XUvM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3KRVVMjRAZUcqWimhG+DVOSldFUuK43mKiokzukVVTIyjkRvlopKmVO+V81ISVUFDbdJc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oqKi9o+lPkIHamuaRGFE0EQTy10Niwmawta1pjWpUAYuCAc6ih+Q/wCSeKG0qLHZ9YGp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YJoLQQUbSxn8wKxMMAE60dmkSI3q3j/7g/bRlcdII7lJS0UiuN01NbsiN8sit0BdPKi68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jdPIjdK85ADnAE0jkkmgU7O0Uy9vML3doHHdlbsmehkZ3x2qdxhdLInkR0cjkTUsumRO4k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01EKaN0LxdFTyKr2n6EWBCUBxQNoBDdtRoA1MfX+iOCX5kSWkgfEmCEjuTd+Ex/yTgRt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OoU/CeSmc+NEWGUZJzCKGafiGYZq2DjH3n9LpqV07+OklsuKF3HLGXPInfIX1vN5upfO7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11VC6WTuKxWroIPszIqS3nIgi+0RfaeQ3INtM+z9QsbDFt5aPilfaD4/6KBvkpqmQ5pY+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zCG26ZUsuJUlMXz0G5TviZm+KiqSuCktqko5NMmmVNC6WRBQuzlAKt1LpZVFwUFJe0j8h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plePBOAhhMiYIOBERqhTIasDbWRO0IY2gctqpyTCI0P8AknxqgIxaZBYZkbtrU6hO0uqj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oNjiCfixRxK0NnTtNnJUUDfW6BpdPQzvleMqMciBUrgBkROjiDd+1w35E7+KjtuldJVU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hRf3fRY3wjHZcbOyEbTjsWK0dico/AahAil01G8Os3xh8BUHCBF2KzPMb0LQA+d2EarJ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2UOVO4u4InemM+YwUL5KO1QKNnaF0RwUrVvmotcCN4UFM3cVO6d1MuSouOXHflz0ctipdO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qqJUlNZouhdRSunk23FhUWy3hANqUbMdSoCJCnVFjuinOAkto2TVmI7/APJI8k0UiCmw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4nYmvlj2oRlsToNK95rpzsRhGafhp2hXC6aldK6a3ZU9LLRHd4WeXDIqpXW31XeZuxtGeP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YociandOT96wvC/8AjFSsIEgjDvHSFwYypTS3VN3/AMZqsTZtOQZRRDLJreaDjaU2BPtG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No4U2KFqOzPooxGFYWe8dwoowg4awUpq1PG5zvmKll10FcuWRJBC6Kjo65Ebp3HIll0y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FZ0sTYBNcQDyWJsGgiPNCcY7E2fRV5oO2ikEMTc/grJ0dv+ST/pKszsTIUhNqAaJIxdnH4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nERkpwJPoojVxQKe0f+4UNqnk1hfO+aN0MqeRKd8tJPwRULo3RdABShDLrNWt3mVMwWfbM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MaqNqwv4RULOys2hd5DkEzHaOdHfeDrPNAoAwf8pUVhcsLJQTnuk1F7vIbrsbtdyLHbUW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avdme7bkYgM187n2XH0uJ3NXZt1WfvdV3Z+lwf8ACZOURROO83WQpJQullxBipI3zVbp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ElO6SgoRya6CahoLT6ShQRamNcTDenPYThJojCp2JtnARCOc4xTMUuSLxRWZPzf5JWn0l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BXioEB0djVqyinT1acUS+jp0VpsBWaYeSad7zdvF9LpXSuhTInoJ5UciaiMiN8b6T0FND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oWYdaFZmFg6r3j3O5lBpOrLInJZ1qwea7yPILMs3n0TrSEI7LsLLRzW8FMk8zlWbmscYHd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7vJSWH2jOb8yxMMWlFzzBRdJuxtweWY4bF3I+5dy3qhis2tI2i+LTA701hhax31UdtxO1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b2hEXbBdblkA6gJRbaCaDGVK7GEoJzHVF1rZvM2CXK6CEN0Lppz9wWvi4OXvbLzapWgB3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0go2bnN5FQtm4xwkV7oz2g5c8mWhmqqN89CFNcLzkTVMieXPIPJGG0lbMSrKi1S2GxYjF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ieCqcQ3UCJMYGQVgYSxT/AMkrX6Cm7CQiQ6nqmSpPmgPNF/khAx2wQIqahRNCVZj8zsmu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xjlyvkpz0E1nWg5Ca9zZE8XKdphG5qiZnjkPzDgdtyLQOc45x25UgTeC+0DeCznPd6KLbM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HldwRa8SKjZ57LgxmsVgsgC7ij28cd08qMDC7tX6zqcBcxtkcMpyWc2zcFnWPQppa0tA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FBwBCOCM9t3bN2VWaIN+Yp5E3mUTdZN3uyMLAZmeR7t7m8is/C9F7+m66kSu0tNc7N2XH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o6DgpXRule3nlG6d1cmChtvkpnJ8lsB6lRAmK8FKJCDLUAlQMgvdPwx2GqxT5J8pqzjEku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voKxEiHESTXCVmdqbiPKCbCGKi7OIjuoUWPkYyXzMWJmoTTcVYk73XTvnW6V0Qo6WXhJ0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jjdF7g3moAl5/KoWTGs4ma95auORKfJSsyOa96/yavd2YjvKjdRcVadnZuIKm1reZWfbN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3JMFmDAjbda81aDjdZu4J79wUbN5BUPaBh4hAsIIN9FFua9F1prm6P94KFY7cQaPhU2Mjx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OApC50hHEVqjosLmhwTezdmRmCpKQRkYAZUiR5pje0dh2glZ7xHcKp7Q0iGx21QTBvddZ8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+zb+y9zaEcCpNDx+VQc0jnkBzDBy95Ztdyks4lh4rMcHcjopaKV8Lt6pli+N00VuUlxU1K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kuO0wTg6ECU8A5kUXfCEDvQnJZoAZu3oxPkFYn84/yS9o+gow3LDizTVqAhCGzcgXxWIS2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3KAlDasLtYU5r2eNZ/up3SW66eQb5Iw0dciCnoIKJyNuRCE8q07FxD4RkouJdzyPd2bnL3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OxP5qDGhvK6ZUIKSnl2X03WnNO4iNzeEk2yG2ZuDG7UGMEhkOdwULcY27xVe7eI7k1tnh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8HRVZ9qx2kMV0LJ8ByXe+i730XfFWvaPxQO26cEcTGQ5Jxs2hrNkL4hzCu7jyTnYXMgK3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2hCsm+dzyNjVNRvncX2hgAtzBQX4jZOhkZsuSlaRH5l72z82qHaYT+aSiIEeAkpKRVVvy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xvpfG6d075ZdL8czGMMOxOgNtUHTxGjQjE5tFScZRXvIulsWLNdwMkRETnFWZEmxH+SX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ZLcQmGjh0IQxPESaQRnEMkosnKicyEBOqbihiOxeziO/97p5HC6ZULpqSldMLdfLwsr+G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z2gwWbZkDe5e9tPJqiLOJ/MpdFNQF0lNTMEWseHEVgt+RO9g3NutD+ZWZ4XWhfRpinWjtt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0rn7zK6PyhWf030PS+QJ5Bd2/ou7f0UrN/RWmNjmxhW/sbM5x1rxGkVCysy7msVHCRCI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7sXGbKclDcLrV3HIkqzUs60+ULFaHy3X4rZrsew7lmWo6rPY1yzC5hWYWvC94xzcgu+Y3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is+NmeKi0gjhfK+eTWORK6EMooc7p3TUrpKEFPQjLCO4OMCNiJhFtSsIiAOKtIiY2KDiS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1UHd5SKhTihWRH+SXtB/KnAcEHRAdCCgW4p02JgdCc4IkbEAYQjEp9pTFOabn5q9l+lVv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ogCioKWill4W579ywWsA/ZBTjdNTMlmntDwUWwYNwTXAxiFO4uDRE1UlxuEL4vLQOKzYvP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q95aOcgPnkp30Vbin8JXR3mKs3cbi2MjdidqN9cqzsx9Ruc/eVRF+FuLZJQt7MD8zQsVm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f9SwtnafssHtDotd8W6+KgIdoaBEumSpbLpXB3wmTlJB1m2Lwo27/ACavdsDVanjdHeTd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tzUQMxvDL93aOC94xr/RZ0bM8VmPa4KLrMeS928+akMXJNZuFzbPffFji3kvegWg6FQx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1Fuu3qqrfmrjfFQyJKcFVVyK6N4AkXTThORWZMGcUTJqiM4JjviNYBYmiLtyc6ydnbWpkR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hc5rhLesNmKbpoF4RwzQc5tNitGkTh6JonghJey/RpuKCipXTvlfPSzyHWTW9mPU3BzT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948NC/wDTs/mcvevJ4bL3MgYChvByPeWjQvdMc/nJScGD8qi9xceOQ02bS4gxkEJTyIXF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5jYbEeBjeGNqUGt2IueQGhZj2u88h52UuYNsEXPMAFi+H4RdGzJaBUryutex14o4q7bhY2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602BFzzFxQAmSj87jO4xoGpzNmy7NtnjzXfHou8H2rWb9qJNTcGMLcI4KzY7BAncjsTm2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TRaWYLoVXu7Qt5qTQ8flUHtI53xEjwT8b3ObQRyXO2UFzbRpET8KwvEDc2zG1NsbPN5LWx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2buNEC0xHC+t1FAKqnoJqUsqakq3Tumt2V+Y3VyQrScy8p7LQA7jvWAxlOBTobaJzYEkV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jnbgpbVqhDl/kja+X7oFusDJHHHCesVO0wkDegHOJ4JwbEsO1NJr8qfSVSoN2Cq9naf/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+dxuPgIGTthRY8QcFnRhwWCwAsmcKqLiSeN8SMDd7lE+8dxohCXK/gi91AIr3Nl5uWdam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cV7xwYs+LzxUGANF9LpKYWH4nyuY3igjYibzXhfjf3h9LrX6bpWj+qa7eE9/C5rd5gsT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2FtNpQawSX8tz/qRtbMZ20b7+ztDnj1Rc2Vp+6LbQQIXbWgzzQbgrNo+a61dyCD7WcBRN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hd0/otR/RUPTJsVwXasq27VwN3uTQIl7tpv93au5Fe8sw7ks5xYeKkW2g6rE1mF0dl7I1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ZXMs95WI7E57qm42z9Z3oE52zZfGzeW8lC2bi4he7eI7jfO/flQBvkuKgjNUU785ZuTS43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VQGTbN2F0YrjtTsX8pUHVCk6tVTO3qAaY8EKndwUfJM5f5IuJMM4IQMZqQzdirm0Vnhg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aEIjZFGBhtVh9AUbpBTvrdG6ORG+eTRE3Sqp3kaONq5oChYMjxcsdoYm+Fm0uUbd0PytX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Kd1buCezcYXxbZwG8r3tp5NWbZgnjO+UlLKiiRqCQudaHkF2dlO0/ZRMybgdxQLrRg813m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105RNxTBwTLIczczhNCBII6LC8QKws8yg1oRb2T4hF5ELrT6ru1s9U14XNtbaUKNua5wiW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910VVVUU+l1m3e5Ts2dFibZtad6koKLLMYt6oofKLnYCBh3qdnEb2zU5XZpgeCAtHlwG+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yAwUbc+2OyQWBhzG+t2Jw9231UtsrwRB3BQeCDxvk/ENzkGvaWOPmL531yuN+xZ0Lp31v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Rulk25oMfVObSFUSBmbOK7Rs27typnDgg62jhQwMOE/DSKODaPtWFzSfNWf0j/JGBoXBO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ajII4vJDCY7TwUSIxVo22GHZEKBEwIDirL6AoaKV3G8xnkC+AvnVcMqahdC7OUMWN25q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i4knjktNISICkvePA4KFgyHFya+0eSKG+d+NjgARNe8c5ygxgbfK+klFTWfaCO4L3NkTxc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XYs13V4XBralMs7FvN6moCqg6Ryg0U23ReJ7wotz28E9/kgoP67kGsF0fmF5LpRMbsLhV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E0eAus+Ub6LYppo3uus+E1xUrtZb0TsTnHabsFpiE4xUWWrVnsY4clmYmFZhDxe5/yC6G2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tzfZrOvxG4WbKn0TWNElhFG3BwqJqFszDxC+G0ai6zcWX4jRilfLIpkUv2o3VurfRblX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UmqZEq32zWRGenNfWCIjKs0XCYcgIk8wjCDWxWK0M3LE12yiMFZfSP8kWxp2gQdHave1b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ERajGBJZmodUbk4tgViGwQgmDcwKN0h43FaOwgLswwgGjiooQuc6zEXAUWe+W4X+7aXL3z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BzTtzpi58QXA7FI4G8FE1vbvEjdRblC+akp3SUXkDmpOxn8q9ywN5r3lq48L3WZ2GSgJ2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3bvp8KIdNpQFmC5rqLE6dodu5dpY50ahQ7N/RSsneanhb5rOtR5BZznuUGMgoXyEL5XBxe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lULuahfKqmoi+0PG5g4Xwvsm+dzjuapZLobZZOZaOXvGB/JOwhzXwob8R+Mxu33Bg+K5u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wM4mac7ciTU3AlpAN0WktO8I2bnAjfeI6zpm6enldPRcdBwU63WuFoLi6qdGDUHRpJDER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gdohPP40RaICAUXUKsfp/yRsxvtFhhKqBAkU/CPdkdE0ibdqi2WxH5xTiiW/D6qRnCMpr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55LnWYi4CQWK0dEoObUJrm3zTmcZLVwt3uQxxtD6KDYAbggs9wCaGNObtORq4G73IAmII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nXK95aNC901z/RZpFmOCjaOLuZyPd2TjxWeWtUREu2koum1x2hZue3goEEMGsg1tMimX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uzmN6KdmByUlIKZyIbhdau4wUKXwuawbJ3Z82tCzYsXu3By95ZuGRAVMk1o2CCne7cJXY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O+pNsxzNzGvIDYzJQhAtRIzDwUs4cL2t2VN0lOl8YKOTFVW/Igo5c7pXTu4rOvmuN0rvaG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sICKOKBdvKlNuzinF0A6hahBroDaE7A48Wumt01NsyrH6f8AJGwH5/6JmGKdFpO7gjPPI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oZm3etmIz4hOlNAjNG0jajlcVLS51wv43C+d2Juo+7A45rlK4BYsIx77poz7R25qg2Fm3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wLR2g2qsUSKtncHCoTXZE1N+I8FCys/uWdaEcBLIlNRFnhG90l761J4NXu7Fsd5mqqWR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XPIlsQunkSU1mjIkoXzRxMaeYU7FkeChZCEVVVUGqKME93G5zzV5upO7Ps2HyT22eqLmbm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t2XNYPiMEAJAI8LnONIlOfvvjZvLVC2ZHi1F1m6J3Xm02u/bL3XVulfS+SnRRu2hbVE3T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i3FcciOQ/FqkBEER2pkNs3IETbvWLam/IE7DJYg2I+YIGNJKx5f5I+zgGBxEqqMCeaENW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bPisQoJxQgZxTNwIR56edxyo5UbUz2AIWjKG5zD5ItdrCRugddq4XRufZ7wp3ZgEN5XvC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g3Vuadhkbin2Z2UudZHZdBGzs8IbCq949zsiDGl3JZ8GDiveFzz0WYxrPJROklfwyJZE7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gp5EMiGTPKndA13qacGmEVIYxwUHNIKY3cL7Ts7RwUDgPFEmpufabzC7jc2zGyZuxvaXcl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E1N1nZ/E65rBUlQxRyQ0VdJBo2IZNLsDiTvO5RGUdBH0UlNSulpX7sIRJOB8NVQOqhHEU7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7aiKk1CgBBiEMLYqy/wAkfZuZKBhreiJaQIJxIbg9UOyiYBVrsWH5Vmxwmas2wmS0FEG+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5E7hcTe3sxrfFuRc4kuO0rsnUMxf27ajWuDxTagRtnkkjVfO4tNHXPbwle07aG5sNeE7mu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wwN2ZZuXvbQN4Ca1MZ/MoNlyUrp6YnIgpZUb4ZE9mhipaThfPIdkMbtheTuTn7zc2O0Rva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yFzrU7JBP4SuLw6Bis5sRvFxtDRsgo3RbkTgAi2w+64WVrq7DuyZ0R0E5eCcCYRYFjbV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9okg0OIaVBpc5x9E4R5rDhKlsKYOJ/wAkbEGG3aiDKSGAwPEJwMzFPhWEkIRz6rAAS+EFh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wjdwvzlEZMrplVXFQvClk4bPPf6BOFrCIVEbN6LH1CkouMCKrDYEtaNu9YLXW/dFvwmbbu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74mTuDhUTQcNoudCjp3Fho6a14WJphRuB+BpreWPosyzbz00suG9QF87pXTuF0cnjkTv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8iWTNY8RDlmvaea1mIOtHYyNmzIgKulcxuypTMDHOgJwWo/os1hA3uRhN523tbuE048bs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gU03stUzyTicGjisNgMZ37F7x3lkYbVpwDVJuLOzi0bYqGLCfzLfkzvrdPTC9v0xWcTx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apnHamgwxcES/NB2CqDJz4o4eSAdWJ/yRsT8rSUCJndtUeEEDs2RRdvQZGW1B0y0GJWNh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yI2vCk2vFavqtWS1fVaq1StRwUC13Raruim132qjuiMndFQ9Ft6L/AGW26qqtZayqFrBVC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wePNNIMlFds3WbXldCMr+zte9bqnfcCKhAiu3IntT7PcbjZu+G7EKsnc1w2KDtVwRsg0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H5QsLBADRRyaZcLwo3QundJcUNirdAo5Qy55c7q3UyJ6WGxtzrQ/FIX4nGAUGaguG5s07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iJJG4L3dkfMrWwclF5LjxvgJngvee7b6qTYu3uUU4lOPG57i44YwAyKql0Y5NNFW7lfiI/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6NVhfEnegy21vhIRIIIRdigKxRAc52LaZJocJRRMJKkM7/JFkNlnFZwxNgsdn3Z2blG0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G0s4E8EJxCZwdIqy4vldAil8wqKsVMKUVt6rWPVVPVaxVT1UnOU3FSe5SeVrrW9FX0VR9o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/sUm2X2LtIZlpu2G42VoxrwdXEsb7Cxgi13stk07ijhELN02w2XGyIHajVciHCBGQI6hq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tfuX971X991CZa2ePc7FcxxpQrWtPtCgX2kPpT7PcZXOs7R5aW0zYqPbf/prv/wBC78fYu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37Su/Z0K7+z6Fd9Zeq76yXfWPVd7Y9V3tj9ylaWP3KTrH71rWX3qtn96lg+9fD94WqPuC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/qC7s9Qu7cp2T1Kyep2T+iHu39F3b+imx/RSY+H0rUf8AatV/2rVd9q1XfaqO+1arui29F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1VVVVVVrBVC1goRHVaw6qo6rWHVRiFULZlb9DTKKnfBE2bsXNBrrNwJkmtHwi94c4kRvO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cZbSnjjdgeSJbFqk8yu6as1oHJRQtBQ1yPdsJ4r3z/JqhZsDb51RnfZ8o3yyq6U5Nnip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qiY1WISgmggR3qJJgEezE/mQxOHNSTga4/wDJGz/6f9UOCLXShtUDJwNFhAMdqk4tIkqS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arGMwH+Yu53zUMo3ylfK4KELgolcUWO2pzH6wQIqEO0NNl3Y2srT4XKBqEHCoQeyVoiCI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OsLpqcE9kJ7L2lwIO2KMUy1G2RuD8MG7Y3HLiVEaKN3HKCkStY9VV3VVPVazuq1ndVrP6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/qu8f1XeO6rvHrvCtdyk9y1ypvK1yq+ir6KEuiNOi+H7V8P2olwbD6U04Wz4LVb0U2s6LU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G9Fqt6IZoURZ2fRd3Z9FqWfRd2zou7Z0UrNi7ti7tq7tqlZjqV3Y6ld2OpXd/qK7v9RW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xVD9yofuW37lNv6lt+5TDj/MpNd9y1XfeqP8AvURGeQIgmSxNBg7fc17ahBzXOgVruXeOW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oNBJ4Idp7tvqolz3Hi1Q7R32LvXfYsVpbw/kQc22BB/Iu9H2KPaj7FUEcrimBrxqjYpli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Rq+BUatUdVqDqtT1VB1Um+q1fVapWqeq1StRy1HLUetR3RSDuio7ojAP6KjuigY9Ft6K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BcnB29EuDhwTdxongz4KGEsB6IYMIw7tqdhmT6K0xVx/5I8rMVTmmHNZ8MR2IQe2s4ovY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1wlsKs4RMExpmMVSooXEaKGVxU74bLs945bV/aLHWZI8rpqBuBOttuAOq5dpZj3g2b0LS3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e24PbUIOaZFRje9xfBhMYBZjBzN5YdqzWz36M5M7p3cLjppBSqpi6mTGGTHJEtCMngpXz0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oFziIblqudzKlZtWo3opAIym2d+B/dO9FJTWy6DRAcMje/csVoVhdOyPoogxCkmC4qz+kX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otunkTbJUCoqUVFqxQkvZ4HCZhQImgSKbQE0gETnOqHaAndDYjAS3oEkuYRMFYmTii7a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wp2YCJICzSIb06BnWKdCEU2NAYxRa6GI7qKy3QorH5Z/teTdK6WVHLwgZvzIzXG+0LHEET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Wo6Yu7F5g8apRa8QcMjC7Xb63xbqOpd2bjmup4KFxUxdAVuppo3yyJnLouHg+ORO+V0lG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got1HX4HMPZ7Cdiqq5EXGCLPZ5/mRLjE34AC6x37rrO+z6KGXJRjAqqqoKikoG6SmpZM7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u3wXZ8Yodm4CG1ZywgoAx81gts0fCQnQm2FVbx+b/JG2EPhantdHEsI1d6o+JkYopgMw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ZxmBXirJrdmI3TyDdLQxUV2dkfd/vdnd2KG/moJ9nuMuSa8VC5iIRa6oQcKhBze8C7MCB2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xU0HtqEHsucw+SLXSIunriqrkwunkzUlJTyolRuChdGGQVPJOSOSPhqLkjfDIMcs5EBo55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AbVIZ283TvJc4DmoWXvHei94ZbhfmMzfmKjae8dxooC5hvfZ7jHI45E9BIXRVVC6F077A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c5sp1Qiz/dYS08kS1qw0G9GEZIxETvVt5f5I2zo7QvRxRAEYU3BMc1yDsRxbOKZiEOG5C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mIQYdJLJ3BdnZysv3ux2krIeqg0SAQjfxVnbj6TdgNWyXbNH1XQOq5F0BFQXbN1TrXYDq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1rh2YJ35UdNPKmoxyJaQXUunkwVMuuXzuhfNRuldnKN4GTFTuiioXzvPO6d0sqEdZSe4e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1uFnzOUXe8dvKpkcje2NHSvO9RULi96w2wAYaHddLJN1MgZVi5pmHLOiUBHCVheIHdFCUH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gimyzUScTU0wluVsNwH+CKf4JtxOBKDXDin4ZIg+SbwMgjX/AEQ7Qg5vxJnylq44Dk8NF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Fgs+6/e7HaZtkKldnZ5tiPVCztTyOTaWZ2i4bjJGKczdS4eqCLXUKLD5XQOsLoGhRBdCy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8LoIaHjk00ELwLq5MMkqWXHSjJhG6N3DKkMiCEb5Xi6OSeOia3dkRjitdzr2GztHNHBd+9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gpp7eCN0RUJr94yMGIdpuRdAlZ1N1ws7U+737lKYyuN8b45NkB86BGKBMFhMcQQeTDZF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7EwAEv3kURhEH5jtTSaGgVpIiLf8AA5JETFfF9xUi77im9naOa6KA9oZj/M1ZtpA7nS/wL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4DxTothhRgJyWtCCLXVKxCNFhJiMOqn/APTyJKF08vC2dqfRdpGL96DdVm7fcbW3OGxH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C/s7TyKlkPFm2IM4qNpaQ5KCs7T+W5zfO/E3Xbd2hzRu33UyYaKS45ZyhdS48FEXzyjo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3KnkC8XUukhG6WTDbk0R0MXNnvCjZHENyg9pBuiDAoN9oGIfMKrFZvBCB3G5p3FC5w2XQY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qINqJ34GzcseLP3rBaStP3XaWettCndgtJ2X7LE0xB0NMid7TtD1iO0puEKLs5hlhQLHw4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BWY6GyKbtVqPy/hkiFrHotY9F3nopv6hd6Oi7yz6qrfIL/ZahWq4Ka1gtcLWb1VRpgrM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LNc+zWeGvG8KZLD+ZZpB5f4Bt93aFOkCFjjm0UGbVEeagBhtW03IASkhCRVqXCDuzndu0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jr8VqYWbZlYW5tkKBBrBElMcXAk1F4s7U8igp3i4ncRcOWQbQCZ8FG+mRO+IvkggI3wUBk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kpnS0XFcciehBUYqqqpqBUAo5ENDPInkwe0OWKwMOBULRpF2KzcWnguztRE/NezlcMJA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aKAAA4ZHaWYztoulVdna6+w71isxn/uoOkbsLp2R2bkHNMWm6elaQPjCi6FeilNUAknTrJ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rFigIDagDuT/o/DqKimFRUuE0YEhTJUjdrlVUyplVPVazuqqVt6raqk+a1jDmu8f1XevX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7PNudZs+DamZNY81RzeIUnB/Nd01SsYr3tgIdFhc1zDwmtZ3Ra/6VtPldBs1nArEKfitqS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hWH9J2qExAURx6yEUGtmIRinmLYkbVaEREGAet06KIvN0VxvmnOcYNG1QErIUGRBtSsTs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o2uHM33jtafDlP8AK7y0MlFT0U0BpY6CC46CF+c8BVJ8lJjl3Xqu69V3R6qbHLWI5hSe0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icjjkwy5C+uRLLlfNSU8iD4EKNgcJ3FQtGwyLLbm5Jihc2zc8Yisdn3m7eoGtws7fW2H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otdW7fZmoQfZmIKgoKIXHInLJomndaBHBCJNViEOSBePVB0IBqjvCw4nMn5IYwI8EBCKkI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VVVrLXC1lrLWC1gtYKoVQqhVGlF+JkA7aU3llzWa4qOHzioQxIE2LwRuXvGP8xkZpIKnVD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hvRwA8YqLiC6FSmkgUhBYZQqhCMDs3K1a8QXtEBAQaoAZBRyi55gAt1mKC423tMrPYN6M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sTzErHaSsh6rsbCVmJRvzHkJrHwcDkQVnZ7zG57vLQ8VNTy5ZMVK+KnfK6J0EcooZGJxg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cdFmvIWti5r3jIclmOnuWJ1F8XRTxDyWsei7z0WFtpNcLo5BORFRUEb5qGXMC8ZJyZ5NM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2X2PK6SM8jCzXRLqoWNuZ7HLE3X/AHWFwgbhZW55OURJ+9FrxA3RBi3a1dowyNxyJqV3L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Q2VWI/CKJwlA7UHwH0rMg2SIJiQUYzOzeoUjJAflP4ZRUv1QV3UeRXdFSsitT9Sk0Kq1i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ay1itYrWWutZa61lrLWTQ50ryvLQ2XO/OgVCizT1WexRuZy/FcX5imQPkFAU2qWEujFA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eAraMeHFe0YT8qF0NmRFSXG4vtDBoW5go27t/aZMFBvW5goEGMEXFBroGN7bKzGFm242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vjuQax7m4RsXfO81PC5ElkE5+CAoIlVYoGBJvmpXxN0lwuplxyOCnBcFWGXHZeEciF8cmE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mOneU1uSXfKL5XyU8iK4qCF/LJhdw8JwyKXMF9lyUcnAyblE1vFlbnk5REnoh1RcLK3Ob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+UEVFlDULExTqpbMiWU+HzBFr9Q/EvduxNgsDTTahtgiIwiiHGQ3rG3XQJbnDcmmImD+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Y1d2PJPhj5IdqzO4lagWoFqLUWotVUVFRUVFtVSqlaxWstda610H4o3lHlobACY23QUX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IIkuzeIG5n4oeSGIbEBGOGaoDH4QnGTTTCsCe4TCzttU/YF7Q7e4ZMjNRXC6VUX2hgFF0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7TJmxu9RMmigQa0RJXzW7kXPMSUHOaQ00N5t7QjEPRbmbAg1tSsDm4uJTiwmatHcb2HfO+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5EboXSUypm6V8VMaOGWLpX4Wa6ia5Hu2krPeByWc55Xx9V8fVSe8LNtW+YUmh3IrPY4e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l2/IpoAuOScql9LpZcrjfxQhK7gqquRG0b6rMc4LNtB5hMZtA2KeRgs5uUTW4lgzRtRa6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5Ro/YUWv2KS7K21Nh3LjsKwvCIpuWaZ//ksTfMblDRWh3EIgEmKwuERCHJOLYYR1TeO5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pmP0RI2yCs48f8DMvKtNDJAf1U1Od4daNLLLjtVrwgLmcvxR/0lWcoEhSMIBNl5rGWzKI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A8KLNiJgK0iKGCt/+plTyBhOe2nFQInuQtLYcgoWmp8O67EyqLnmJK7W2lZD1WCzlZD1y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QWe6e5TsmdnugsQEPpWZa9QgNgRyuKmpXTyOF8sqmTDIEbo5ByZqeVJEnW2BRORitel0r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YsxzmeqzcLxwQBlAJx35LRDYqC/jfXRV0MSJXRtEDhihEAlUCzYKd0Dl8rpKK2G7hlSrd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07lGMbgx7sI/dBrWgAKIk9Frxd2Vrq7CtzthRb8QUjNYLWdn+y47CoQz21Wc0xWJhMdql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jwUojihWVU2JxN2IiAnRAGzmAtXbsoo4i6FdwRjtorKFP8DMyLTnprMb3i72j6lBNH4pan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1NcNUoYqbEAse5VqaLGJTTnnNdihDen/APUu4KkLprhki1c2dxbaCSwupsO+4FwiBsQY3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pzvaauqpKArdrRG4qIzHHanC01xW42e5ccudcqikMoKcLuOTLKmpIqSjlRQ0B3CmRjN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oOYYg3UW26F7zksHGOTK6aipZBUrpIg0XNRUb4lc78OK+BWaplBNgJrioG+WgkpKqnfJ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ocUWP6rgo7FKS7G1OfsO+6NLQbUbNzZnYokIMtHZuwnYpayg5oDkLW1HILs7PW/ZRXBQYM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TuUb5q28k8AbJcEwiJbt4pw2BB2yMJrE50+G1QFpDbDag6cNyMKx6KyEXRJ/wM3lkO56b2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3P5ymc/xW3+gqXyoDFmn4UG0gmb0W5sY7KpzTvUNkU7Fq4kY/wDuHJplTvLLQSWB8xsO+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dYnU2BQFURiDbV1StTEN7UGCqBcYNAT7QCEbu1PxUvmqaDdd/pfvUdELxkccid0tAIZBG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VO56zYw2tWJl2c9o81JxeeCiWQW65rd+S526SroZXRunkwCneII5MFNCFcqShdW6V1VVS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6Kkt+TAjkV74QZ+6BY0BwRFIeioYcEG2h4RKO07Ag51SVibPgogYeSax74geixFrTxK7Oy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WBoi4re81N0LuN0sn2jkniMTVMBOJAg6tFHDB2IUVaIQ1eG1CDMzcjQKw+r8FqOv4D5e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uiUJ2g5sVo4bXEpn4r7R9KbhI3IihCZ8Lh6ppcQFjCi6bgZFYdiGKpfVSpjMNBK+t8lhcg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+JdragB2wLE6mwblAKJzvaDQfKhaucSUHNK7a0hEKLpNFBcH2ozNg35NZ3QAumLzLJmqX0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K6t07uF9Lpql1Fyy5XSyGNyRDJtCPmUnDHuTnUWe88gi4txBYyMwKimqqVAqXTVVOpndx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jnpBlUvibpHIjG+S4KCgVRTumFJYmwFoPVAQw7wpCEVtPBY3wxbBuWBkYRqsVpCP7IQWBm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cGsESVveanIrfXJ9p+lPhMQjFWXHcoEQCtCD8QUDOJXvGmI81jruIXHmrGRDS8eNPZNbgG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Jf+nsrRw4CCD7eyzOac1gNnbGm5Pb7S6LQFHH6J0zA0nRYHWhJ4FD3jlrLNe7omtxhwj8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9k7Fw8W6/wAkNMVZcwoqf4rbJw2yRcYRkFCETGiZKAOxToJKkWqMZTmgS7NxKy5lVvioq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Jb1if5BY7TyG5TAAWMiHy/wCqc22m7fvu92ZblitTHcLhaWolsGgllRUsmeihkS8KzJaQ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1jRzWdadFisyDzQL2xdwWN0eV0HGDUOzpwXC8yvqqoXz0FfBC+AVEBfLKmLoLNN0xfCa2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Lh/7qLYYoXCUY0Qc+GL9rsFnN6Ln51rx2KcS/eg0CJNFveanInkQU8j2gfkVcQgmyCi4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iAAITXTM0cJgU0tADzVcaRVnOjh4rOcAsweZRnAKIwjkE2zAETvXaWNt2kJuZCScy3g1xq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0OaicTrQVGJNtWkB1MKqg1jcTinWvtRETVYvZ2Nsmfuu89FnBxPi3873fTpymoIfir47SB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gwU3JghsVJbk2INa7laCVDPgrP5SSrEc/wB7xfPJkuORB2yhWfTeu0tj7sUG9e7Z5lAkQ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97pKL+lx33S0kVvvpfNDLqp3S8M04cSo8eSwkQ4lDERBRDYNG1YRqm6c1m5p4KoWeIZO+z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puefK4o3MHmiPiacjjkVUlS+eRO+SnfxyI5IjdPZoIXTW7IlpDatJc3bwUGuzkQ5uN8ZIF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jDnLG6EVWUYrAGxKjV2mtvoTh8MKKzM1mw4lWm6K2AxUMcZblZuIKxNzgrP6h4fPcApWgW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h2J/zLE8qFjZufyWG2aWuQIKw+0jO370XWAPZmizoKQioRRl0KzZc7gWOIKw27nPCzfVTK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y8AEPxaG94WITMfROxHbVRL8MqIO8lVNdHNTtzYpobSZVgPy5YvpfK6l2cIrDDNhJVlu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2FQwsdxWK0hHcpblwQKhpI5ckZKejrJSvmfAlqOI0uhhEFm7bsD/LIbzuBtR5Kdm1aoHJ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Z+Ei5jfO4ncL3uPJHiFEKN87paGB0sVTJhs01VJTujdO8qCguF2KxaCHVajGMTdhZVFz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7FEzeam6WQNDb/QUPpVm14i6KLdp37FaARIU5TWIxLSIppkIlQ2HchKeIT8MGt13eil1K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LrEYwI/umvs5wECtqtWvaDEbU4DevexhuCwk5u6KZ7RYCAa2bVBrmNlGJTm2b+1tSIF2w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GbQ6KK7Ts3YBV0FGMVTxZvOn9tfAEsYIRFwQ/FWRhr7VDioCNZFGcoIDCGrCawVn8pRp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9GhnoWGMqJo3JwvlRHkuChoeGXK6fg438NLh6pyxtqFHJDbSm9Sua1oiYqJm7ep5ErsPy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Nw4zTMqt08jaSqaKCF0tDK+NcmSqqzumbolSy53cL4lYmGEKIC2k7fsUGEKJuDWzOxRq81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lPJtR+QrAaCSY4UBTXNhFw+JP3IUUzRqZCuJTIjCSYdvhXWj6BdpiBjsTGRqYIdicDh6rG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FDYovEGqVjaO2xAUJ8bs0z2wUQLh/6WzBG1FowNBrNZv7oC1OEbwgPZ2FsPidUqUPNY7dm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MHNyJaanx40/tx+geqaPxeyH50TRygY5pUaLfJQlJAMgrUWo2Qkmj8slZj8oQvkuN8zkR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6lmglNc4QAGQ7SwupfO4KWSNLwujavawcVAY3/SFm2dr5ruXdVB9naNHVe5tWk/LtU1PI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OYyt7dyi05dVNOdvORAIBNuN8FNSOTx8DDZdK/gjdOildNSyJmF87+OhddBoltN/wDp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pyJ3yu4aC0+gprt9AE2OrGCOE5u0FF0BTajiZtijjIs2BuxQaQGk1qUYCewIZ0ITQ8I6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7dlF8AKg8xHytUmuCi9naO4ld2eqj2Ja/5gVFwJbwVUZqAh5IYmWxdvis2QOwrOKgOiMX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0fgHKaJs/aMe4YFniC2eKdyvCYeOntz/8zU24/ivs4/Mf2TSCscMBFeKJUU0EcVGMArQt3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fSFK46MDLpdBP8FDTyyi60cGjeVh9kH8zlitXFzt5ORL1VCCoPPat/NVD3nZ2nyvllwRv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5OJhUHyKkp3SvedsL5XN4TuP5ReRdVVujkRGUVFR2aKOglkTGRNSORxyoXuunRYmTbuukg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vNSooqBUqKN8wpXbFLKd9JTWtxQCINQ5YY1qnicRvWIukpAGIqVFx+KSd8p2rNKby00yF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iKkw9VANAUXYuq+LqviXxKp6Krui13LvHLvXLvCu89Fr+i1/RStSu9Wv6LXHRazei11EP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p8lVvTxT+V4TOenhYWRee3iYJj/aLEsZGEUEfxX2Yc1A80A7VgnCERUIyooWmZFQOwSO9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MM2LyHgJqindK6dzvET0vvLQcgv/AE1nD8z1itHlx45FFq3SmFx43e5tXAbtiwW7c/8A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43A5E671Om/IkFDYoOzmqLDkFNbvMclz/ACuLvmvdoK5HG7ZfC+eTEKGi4rjlTQyZ5Ecg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rLkswT3lQyN2VO/jknkU1rW81GQzlPai14mNu1YRFNwzcs+OtsRlFeqZ9IyzhdErOLPJa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3hU3OvrkbFUKoVQqhbFsWxbFsy6qqqqrWWsq+KdeFZ6ccXFWLd7/6XO/FbH6XIA7aoYq7J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BogpTCDhQZqfLaFGggI8Vrt6qUXHgiIEFDE1yjjwjiiBaNTYKV06nKlVTyJ7FK92hll10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QLo13KLiXHeciUAqqikIXxhzCgfIqcitxXZ2pzj6qKmm3QU8iYUbOY3XxviwzX5t15UBs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58sh2RNcERlRvloDlCGTTKlkCOQTHKndBOypKaiMkX8ciqrksDvhKcPzyWEbqoQRMYphj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zVWsZUCs/pGU85E3Bay+JarlqeqxQF1bqoXRKp6Xf7L/AGX+19VVVVVrLWWsFrKq1lrKq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g4aey817OOdzvxWyhsszFRMOazSiIkzqjBpjBCB5xUiVCoWsRBRMyoG6agpINc/N3lTe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ToiL53C85Lud8tPDInpTY+zuzPidv5ZE1uCmqaCDqIFqm9sbmk34hdEXcLoiTlB980QUC3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XOO85DW7ygIT2Kcya6fhlTyYZFbzkV8QfBxygsJE4yTwdjqqVNpKgAJiatG7lZCHVWjRMR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Vl9IyjESRNmIFTupk+WS2+T1HbcYbN1xxbFmyF0DmlTUTJYXoiMApOBQjNyldieYBSatT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vLT2H0qwH5T+L8OyTmuE1masF7wQnUlHCIqZOjkgGkw51ULYRiped/DLGQeehlkTunoZ6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DIi7SjA5zU2xtTC0NDvU0DfFnTKg6anTfcFBwmLuBucckQEYKJMXZEBpo5VFOl88riFLQ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UvndK4w8HW6l3C4Ikzg5WjmGOdGCYIZ3FPnWpRZKlVZkuBnRWkZOO1Fr+8G1QGcrH6Rluy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hElFrlmkKq3lEE1VEIwiqqEU0qJoEYKiBCC4LOdDgqxUvFM53u5J2nsPoCsx+T8XcdzAn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NQcT4CJJPmsx2KFUbgpKN0sp0d+lnfNQHgJq03iuRE10kkbgRULOPvGycsOw0yJSKnkSRB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2KqMNigEI12oN33hYrTMb6rCwSQ3X8VWejgoC+GRCCgbpqV81Cd8WrEpLnoYKeQFS/ffs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0k75lTuaU+cIPVsROLk0nFGiLhOPRGUE20Gwq1jVAivBeklY/TlnQEXVuootNVU9b47dt+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nfIlTN1SpLZkV8Uy9yfpirMflC5MFw/FbWBlhAU5Rmqx8FF2LAagFY7MxCh4Q3xyIZB01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WO08hpyLmv+AyKiDHcVxydy3qclI3EbdmRiq6gRG9Q3LMY4r3r4cGrMZPeb5XTWK/jkTV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C6AvEbuN0DdW6alkTumoXTvmp5EsiqnsuOgnccieTJUUMhieRvVpEyjJA/EDVObGgRjB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PigYTTlY8ss3RyfJG8Xxv4KV06KWRJVWcFK+SrdPxbeV7uafz0wutOAFzPxW3lQhQhAZM1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DkTVMnsnQwupFa9l1XeWXVd5Zfctey+5a9l9y1rL71Wz+9fB962fctVv3Bav6gp2fqF3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d29d2/ou6f0Xdv6LUf0Wq7oph3RUd0W3otvS6qqFMhSIUXOC1h1VQtiqNE5zqART7R1XG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PgI3tBOdZ5qiDNQMnZdBBbQtco+8rwUrX0XeeinaOUc4nmo4GxUsqVVnZFFRS0E1K/gs0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XDQ0UVLwB0XDJnccmVFMKSHNWpdXH6K1wjks05+0IGiLiJEKzgxsNyeCJ7oqO0hQzYDaV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N0FJcjoYBgGkKI8WPpv8ANP56azH5hdb84XM5fivtI/MjuyJ30umFwVFRUyI3tcNiD4ZEs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7eq29VEE9VV3Vazuq1itc9VrHqtdy1ytYqpWsbi4iq2dFs6L4ftXw/avh+1fB9qo3oqM6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WLVarWQ1ZoRQJ8IbMmDXjbvXeWfVd7Zfcs60siPqURPImFtytYnhkwUVnFSIAVQqhVCro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MsiSIUrgcs3wu4qaHK+V8rp6E5Er4rirSJzQVakUTCKrbPooE8EIRM1aE13IOBnwR2Kyy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wRA2+FcRyTjCnizyvCPPTWA/OLvaD+coBDl+K+0GBm/wYvMTECmjF40lMimQRlSyLefwp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gmcl10MiIMDwUHtiN4UjoKrYp5EXvEdyLbNsBvUA/wBFrD7V8P2rVZ9q1LL7F3dj9qnY2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u4sl3Fmu4b9xXc/qK7o/eu7d961H/etS0+9UtPuX951X976Ktt6LWtegWtafaF3lp9q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7F3v6F3v6F3o+0rvR9pXes6Fd7Z+q17Na1n9yrZ/cqs+5SLPuWdh+4LV/UFJvqtUrUctR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13Raruioei4360lIqq2KZCqFDQDldsVL92RO6B0kLrRwoHUVsIEmEZoRRszAs4qWKe9Q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AYh5KLlZQ45bssJ6KEIHzRE/JSOTHZdnURhpof1UfFPv8tP7P9V1qfzlD8WtzutHeEN0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Su45IU756GEVW/UMbuORtujoLYflKiom4wUXKFk081nPcpOis7IzQtgUHxgt4K/LeDdH5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zS5TaCpg3azeqkR1WxV9VMt6qJe1p5qWJ3IL3bAOazrSA3XOdvN8lRTCloJKdcmeVGKr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BbVsgtVQwhUCiL5fuqmPNazuq1ndVrO6rWK1iqqvohMfaF8H2rUs/tXd2X2rurPotRq1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Oq1f1FRwfqWofuU2n7lR33KjvuXx9Qvj6hf3nov730UMVp0Ws/7Vru+1Rx/pXefpXeD7S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2+q1mrWaqt6r4eq2dVQdVRUUwVawEREHirR3xQTOzEihvQAJksUIq0w5rhsumAUzmct2WE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TAyZ2ePeCjhY2zENULNXLSxX+y2+KfzuKdyQue35dJY+ZuceJQ/FnfWYrh4OFzm8MqKnk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dLrcLo3TvORW62+lDehdBcVNf75ERknYVA5Np9N9VvWrfmyu3ncp1KwMaC9QtmCG9UVUG8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5oyaKioo3ZziBwUbN5dwIumq5M7q6CakqZE1VSKqpqGRGF1MialdK4XyULpKaloJhcFJU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pXyWxbFQXOcKwVpOGbRWeCEBUoQhFQjVFGCa6GKVQuSbzOWdAbtw/dYGCXFUyA1oiVAj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FBUKzhpIKgHr4t3O5yfyQ0w4MKceH4wIyJORHwEbjwCnkTXBcLzkw0BvjsTMO1TvN0L53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YVNC/imOOaHeaAxh8dkFhdJ375MlR7oqDrNzfNVxfuMg3PxyBas0g3SvrdnGCgwR4qJq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EkBuUSnPE5wupJQmmxK12rXC1m9VrNWsFJwVVVVW3REZE5KUM3gpOgFrhd56I57US4Rdv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6SalkQujlSGVO6V8IaWd7z+UI2dpnHDIoQdHFwQic6kUA2GFGLvJHediGGTTVRk3EobnXt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hG85YUApppg3ntumL8Lzg5rE1+bvURZvtnfNsCg11o0H/AMosZdi5oYCjiOkLZg8FQKRd0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04Watj+QoI/iruSaRG/E6Q2BQ8Fau3C6SCkjvUrqKiOhheclm6EtIOGQFacciACi4LCYw3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eTEGQoEGkwhwTXPdigYwWOTTwWdebgRUOWKzfIzRxRPnRSes5w6KH9EREBd4bpNAu3XiN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tUMKkFMLbdJg6qTW9VVizrTyCqeq29VrO6rWd1Ws7qtd3Vazuq7x/Vd45NGN08gKV1Lz8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ldQ3QVL5XRIyJZUbzkTyJ5M8qV8tHIKahBC6kYtCJ24U3tDENTXCvBTCdh2BOHVQnFQ3I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tMUy2s/NNJ1myNx0BAUwmtnFSkQhEGNwhVN7YRWIb80OXvPaSGDZ/soxdNQLjBZxKzRDS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3mjz0/tB/KF7QfyG534raH8pRgdl0cienB4rGavN0rqqWmOWcWxS2CCiLp5ELzcY5MN7l0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y87jZkwZxUGOiFJcVJ7YlAP27cqQUXTKojxllkSI4KSkphUnlAqlw4ZAU1G+K4XTdh81J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ADLF8FI6IjYpXT8NsUFPIAb8q2RwojzTW4gpkJ0NuxYnZkeqhOdFKe9OB+a8cQnWfRFry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mijlBFSihhGeTVRdBQ3bLokFNO4I4YQCgdvGCg5jsPFB0IRWLTASitZo8/Eu5Xs5oc9P7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J/Fbf6Cs07EQhfJRwyU5Kt0smah+10WxUHi5vNBh2KazbpqWTC+dVDIlkzRuep5PHSM3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yeGU5QCBKAec3esMJclNSYFiMlE7JIXSabpmKlezCCQtRy1H9Fqv6L4ui1XFTEVsHBSV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RCaMSCo5AvrcFKV+KJCjG6cLud01W+KAplg5EsiCjkFcdDLwEcgLmxMjrYVha7kVA1im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0bys1znRQxdUKhqfCOttvszkQFq6HHLCEDBPJcrIjiogFF1IqaYAs3zCduKw5vmFCcNk1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92IO0ecIhF0StVx8Tacr2JvPT25/On8SP3ud+K+0fShDkrQ2bYoAgg7ipAnyUHHyUc2Hq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b/as5lp5tQf2kATTapPB88iZDea7m1eIRjCSwtsWN+p0FAssMXBVsftK/uui7tjuTlZs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HFAT6qakMiQuqpLzyKqGXwUroojfkSU9HFUTgVDdkSE8iN8euggoHzTgKKaCo1aoXBSaFQ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nfRRgFQdFqjoqDotUKTQtVaoWqFqrVUsqt4QugU2FEBhkjHI46OF01wRy5XBQuhoYX1yC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RuYXbGphFcK4ppdGJWGKcAYqQieKzhNCE1adm4BwdQpzTm2rKtua7cU1jiGuJiSdgTtojJ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RRTUIogXNa/YntZNEGqB2KRNraH0U7IDyQjBVAUymuHxV0dSpuPiX3t5FWY07zveUOLxc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u4J9uHuDmykmue4l0IRTLOLsO3OWLs58lnMd5IuDMze5RdFQ/dYmwHJe9s2k8l7h4DIR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tkTDNwvT+yfZRGwGYCGAN4uNSpvQOeokuA3qcLpLMkQT+yxOzjxTS6t0r9901JDnkSvnT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lwviFA6Ab04cFFAm+BuPizkzym80dmTVVySuClkwKkVI38cmIyRoq6GV09HP5FY50c2qc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1iERNOxdEGgYSd6kOapWiOaCNoKFvYk2VuKjeoGVoKptjZzNTDes5lkbU7SYlRdGKrecq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5QiIJ23YmoESdwKc0mpqs4Jzpa0PJZ0PJHDRa0Nyw7qrGKt0TU1HxJ8r/AOVWY4acWIsC9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WXY9nAx1o/i8OKA2K3Zummqz5wVVrJxj5JrrLDiZsTcYLW7Yr3bTFFMLxN7oNG+CBgnWJ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TGie23aYu2jYsOKDYrsxE7ydqpC5nNNdvLigN6DWvcBh2FD3r+qCrdxU1K4KONysveOI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F8gml27Im1DflxunlxJAHFAAxU4hOLaGajlGKxB+FmwKBXuZcSnC3GcNqKhlwF0LzG+X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6eRxyW80QSjNb7peF3ql1VW43Sy5aGmhks67hkWZpEQimYt1VGoEkY1QbE1TzuQxHExwR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3ai01CiJL+0+02hnsEl7lpHMquigLiFwQDdqhHEViEkY1R5psWSNJK0Y3VKk3zUVENiF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0nRRXFT8SPqvcfygIfTp7LzQuH4qwna+Ccn2fzNITQgd006HO6a1Qt1wa2pTbGzAwWEs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QELSwdhtOSDxS0n57VLJtbTcMI5lF2xgVmiNwCPJWfJSrlYQtUdU0wkDHKMF5Jo2VKbdH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aBF1q6NpGQUCBFS3IRopZU1C+pGgzUSSsTr53y0E9HPQG6JUsmN2t6KT6qO4pxRNxypI3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6Sd9Lq5O5SvGSFZclYFoxQE0WAGIKzsJcgaRKtAmDghCRG9YbSitYUQxaj5olkGWLJAwU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00bFsTt6hVRbJQfZNcd8UYhsOC1po4yW8lAOxM4bExzTG4RUI8FNxadqDfZ4mHxaMFR/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kvLTs+lDG2EZ3D8VsxXPUU124p7dxuaRNzJOH9VmMJC1F8PVa9ms62aPJH3jnbIwoossg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YDuYis2yZWMFOyaCtSzWrZKln5Be6sBDeWwT+1aZTbhQsBrmdp/omK08kOaZyUQ0lTY8b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IMYjgoMJQcaKZHRQs6rPkpPX+yqtYLG0y2LyRQLiGjisJtRFe7MQdoyM+0AXeLMeHXDQx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9ipE71AhOa6rUNJPKxLgpeGroJ3lMO2CmpVXFVUXOARY2MYRioI8rrIfmFxK23Qu33blCO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NOHkp2pULQB4WaZ7jdG6egN+IgwWq9E2cZb9LrtWs3rlhSybGtCrAtlvT3yqmRhIyRoY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3bCpRgaXNgZOkmM+KsdyDLFryBtwqLnRyjlNvpELC0R4LOBbugm2TRhkI8VG0gwDY1FlkA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7DDhNRDsU6LaFrHohh6qFOKxjbo4x2DxVn532v1J2ngfl2oGGqALm+D2qjui+LotvRVUlN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QtYeIsPqihi5JxYc1WNtvzHqEC7msxrW8hdX1UrSHks62d5BTxFUgFO1BO5s1m2Lyu7eA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+z6qdrZ9V3ln6KVqzqs22Z1Vo6ywlw2wUTPag8CJdJOealP8ApirOUoJzQYAp1CcJVn9Ke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P4k/kiuSNx7NrcCEERFGSshwueA4SrwWaHOG4KDgQdxWJhQdcbOxMIVK2qJY4DkosMCs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LYrvSml7tikjMdEWvhCGzItI/MUMSGLrcXHFHmmQjPfcMjepQUSJrVC3c9AC55bKaw2D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tWFvELEyBF2dGagcS7TFmlSa6G9QxQduKJvO1UKxxkqqLDHJz3wUMZ6LMMRkVgpPaUbo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VoKkuNziKwQcTEE71/KuKgs390HOJlNCNxgtt+xRyJqV86XYW1N0LMTUc13IqBqotkVx2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zF8XUC9y1uD821Z/u3cVmAvTSBCIVVFqnecZiYXDSWDhIzVlJOa6k0IGCOLeiO0CYIy3o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zaNqj7RbT3RWFuc5TAHldB7TzBXurcR3OXvG+YuOSU27F8UVOMlF8Zblh9ls8H5tqx21oX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1FwxRG1RIg/amu6qVrhPFyk4uG8FDA3mhuQEJEItOizq+KZyvd9ZVpz04Es2xaE/nc3wmq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uapqa2KtzgPD2AHFOxUiobE6yeYMf6FBzizCab17y2aOEVBrXu8lmWPUqVmzqv7tvku9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7uZUgoXyvjdL90VZ4QTyU5K02+7Cs+Sd+6PFpTOSewSimY7UZuqISVt2kMXBTUE7ldNFz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T2fxI4ZDYEN5ksDJNdOW1NlnGZXa7W/tdDinuFdlxtHeV2bqumE1yCsvO4Dgjc/lkG1aM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LWvAJGZuWC2DQ4KDs0qyPE5EipGa1gF3x6L4CtZg8lnQPJQLSReEbmjiixpzQg1oiSo4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uzUIEKz2TUOqawRMJKDh53GzcYlt3ZN81nxdwURZu4IiJUtoTo/NkYGaxU1MGCxMJBR2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N6i4k81Q9FmOI4KcnioVZLe40TovK2qNk9w812dtrbDvTnNnBEGzbNYNSCkA7zTLM2UMR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HsAiYXYe1CDW2rIr3loApFxXu3AhbwiNqmjnEngphw4wQOIQK7xsF7tzTyOQeCJ3JvzGZ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bvF81O0b1Wa9rtCbrW99bp3M5LWbyiiplVlc6CCbA7L6LOUG3zKkpqSsBGFVYwoSrRk4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qMAA/wCVAShvRDJ49iDbRz3+clmlzPNZtowjivev+1Zr3NKzCH+iNnbR80cooc0FDYFs8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1Q2KSqK7VjscBa2RLYqAqpCag4TUS3zghtgUMOqg7y0TTv8UPpvHElP56Zo4r2mGyA9Eea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lZ8r6BUCIG9P8P7PEwECjZO+KhU0eaOIk7p3z0U7pXkPcIhB7SHB25W31J9qaSYgOCtGw2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G72lx2QQLd1z4fLcYmAVIAUWFvmosEmi4Sk0r2WO8hSVpd5ocXXNusjzubyVl53DkncrrQ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HCdyg5pgNyzzNaxXYWpjCbToDNVyBkOd8ojc926SksUJtNzDtorAGMIxMNyeGmLdixET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uc4mESmt2KGxB45FRKP1LlcU528prSoFEIbiIKVTK7EfJYSJItKa8bLgQwubhgFqOQaG8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CzauC+G7CywHadEy1LQIGsVJO5pkd6KfzTSwYSFtKqg6zcQ5B1DtConWVmc1teKg5sISj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FB7JbyrQACCkuCKcU0b3C/C8RCk31UQJ81NSm5Z7iqKIkg21OJnqFFpkVxU1JSvN1oi5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CqMLV0DxuKCbjcS3cmOaIQK4KUzuUrJvVYbRuAom4cr+ChE3SGTvViRWasid6dhzZrOqo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3JxMyGyWf5BZjGtHFazei97Zg8Wr3bp7rzlFBBOVESbqwUEyXaT1BtWDDgspQsgu0sR5AK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TrLF78TbFPDhIFYgOaMI4UQdE3gp+JxERoE18IR2IYzWis+Sdz01kPzhe2/XBeaaOKHhS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LnfUU/n4WKNl7CYu22n+ixWj3PdvcbsItnw5qzPzMaUHb75rjlHIlkOdvKE/dHWCtHDa+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jlNWv1IEoTTWbXOUCZBe1fWsDflVYK15BRVMweqws/8ApBqIFbrTmFYDc+5/lceajuMbg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J3AJn0oXP+m60umjaVU7NyxAQnCd1AHbwnNNQrPmobRpY32gcYFwldaQ33Pu81GzEWtbNM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TQvn8t3ncfqULnHghFeS2KiorMXNuad4uYeCLrQwCcfZ7MQG1yqB5L3hiRdZ/SjyuaRr4Z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nvImKkrTncGwEdq7SAiLrRvmopxGc6tU0OGEHYhAAJrrOQfW50K3vndY7sWVFOKazeoMb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51k7ZMIQXDJcogQT2odoIr3T/ACcs9ph6KLdVA3YdiCwtqpxUbMZu8rOEuCEdiCbyuip0u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TMSrLFCqeI7UC5GBhFSKAkESa8EGsThY4Zip2LFa2j3O6LVd1XxL3bgeazgWnehZW03bH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Sdh2BNiJpouGIGaz4LNaAs+ZQOKlILE6Fm/eBVYy0PZsc1QtRAx3Iw2hFkNUxUBOG/RQ2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AjjdG0GrRN+nT+zD84VtaD2izg9xdMJ1k+BcwwkmeFo5Ud0QAjXdeVrBTe1a7eqjviUef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FSUWWMWez+rsn2F4+UsKhuyKjJ4lVVVTqpPgOC1z0UyLouoATeExjTQtbc8b5hEP1CsBG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ncoBs95VrGuND6VqBe0gDdBNaCGsq5NaHYm4plQFm1xdtioPsQDzTnYJNqsQVtzVmLjz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CLHVElnahUQ6J3IvKG5tzPpuaQnNjnOlc+G9VXBWjW7rjZuMIzFxc4wCe7eU1zzBrZlHE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ns3zFwZvNzAROqDgYSUCcIaYxTBc7mm8rnjcUCdsrmtuP1XkcE1o3zQaaGNxzbXyCw4L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COa5FVWEuwYG7EbFoc+EzhCDXAiGwojFmtlhXZibnGSjaPcTwTcBM96Ks/pTojYjzQ5G7i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OxUufzTeYufc/kitsimSEYG6O4rW8k+F5RTT+bKciv5UU4cEQrOG2SipVU8h11pyvwQxu2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8AU3aQjcHbVie4kqCs98EQVgjHarFwHBCG5TCCgLqQy7A7IlWeGGsnnjvW8GoWZJCaqjYu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bmqLoAcVO2Yu+asxzXcioERCxMbgd+VTRynXNnsXEhBN3I2mxqGJ+dtiuO5q7rM4GaD2s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xWto0HZGUUWnNhaVhUJ7NbcVh+NuxWrHSiJLNJnX8EtOdz+SP06f2f6rrY73n90zwlFR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Wr6XDwZfauDGjesLYt9nFG7+JynMNWWslVVgtc+SmXKqqVVVUChkQXG8jYRBYXXE2cJGE0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FA1FCjCfJagCxuON59FaZv0oOtBB6kPhU7Mq2e4QDoQUcEZQjFZnZ4eK7M2YGI1DliOKH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gC3K1IaTGiY59mQLsNm0kxC7pyYHAg7bojNfvXdk8l3T+iz8wKDLos12+qgZLMeWpzzEw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0FBEge7N0BaGC948uUBVQCaeNw0w5XBzTBwU2NjvWJ5Q+QVKkmHeoNjRYSKKieeKZ53C1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geKxPMTceeQ8stAxpVm/DqmMYp0Il+xqGKqlOSIdGe1BrgHtgu0ZF1kaj5UJxG0K09otQ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BOtbXvn5zofsi99d0FgYxp9ptMTeImrJx2GqqIKWy6x+lORTeRVbrTmrL6rnpv1C5/K5/0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WZ3yW5Eb02BmFabJXTuciNiYdtLidqm4T3INzawRRCHEKadyRVlzyJ3uutOVz37gomZN8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MHajyXu7RrlZYx8M1gcB2YEgmw3Ka4XzVMqyI+ZMc2mJPO7YtydA1QQNDFYwC0jcjGq90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x47FWCgzOPAKOFzSg32jPZv2oPYYtNxynXNTWubiQYSHAzCwprdrinIYXzUGzPFf+q9m1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Z6o4s4flX/prQtxTwlyi8guB3oWrJFBzXZ7VhtGwcNEB4p/1XOVoeGnsfP8Aa53Mpv4i3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8IvduWJ7i929xjlx2lyqpXSUMiRUciJUprcpLE7pvWJ3ld2Z1bQeqCrfW/gnly1ocFVZz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dgGxODHOgBtVJ310U1K73jAVqdVhgMO5anqj2YyJzCi0FvJd45Zz3FCysRB768rwuGkjc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7x5dwooMEFNAshm712jWyG2KxbTVVTvdyJ3oG0YcIUYyWsII9k8Dgpvat5u88jC4LAS9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RvWaPNTqdqgQi72fOHxWf+iNm+LH7nyTXssw13zsKxOf2ttsnFHFLgCoh7l/afZ5j4wFJ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Q033WUNyKe0pr21CA7P1ufzVl9VzpJu/ELn8kE76bu1bQ6yO9QtAC4bU2ceShCaeDuyMY2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3ctcIhqKZwzjcdxTXj4UC1w5KEZ3F+xqLqwXdvRNnGW9RN1U65+LcpEdVAwIOxd0Oq7hq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zPgqFG6AvJe+eGATGh4LgIJvJZxQhC7EBO6SmoZFnD5kGaudVOGwr3gUeCxRUBtKeHDM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mqFm0N5XZ9m3yR7Il1kat3KSMcp1wubNb+Ka34gg20puXu7JgbvKzYMKwl9lA8UMxpH5S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QFv+ij/ZB/Kmuwlh2LsnsgVjsZ72qFrYu8wu1sY4dx0QiYeJPO4cwrTTjgwp3L8Stbb5W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MybpZVlyjfVSIU25PC7epZqnW+c3blieZ32Ab80UFJTuBapG9y4qCnNOlVas08irlSd8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Iw3t05fZ6+7feAaPGG8RCzxH9kY0/dRgU3cVRBw1hUInYix+IEiMVGzfj4FZweHbsKGaW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whRVb/8AVajel1ThWGPqoxMVhdMbip2cRzWGzbhHJDeoMiFMx5IA2ANp81FNjY8Vhfhgt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dEGDt6k6zQL3MluC4pzsYbHgmuNpQxpdFodTcmZrtbdc7kpr+W7CVGxMtxQBsTzRc6PJE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zmi5oiz9lWIug0gLDZtxHeoCu03QNd6g4S3qRVVmiDfmKDWp/JOVpzyH5FSqnqpa2C6Zb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IQ3rF2mGcIQT2AxhfxvzySIyirXEYwIqi6zEHCZmohSVfK6BumpXM+pQj8SfiisMIDeBE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YKlZrinsNSimR3HLKdlOQUwEYqACiQFFogjjmoQkoxJT8LWRjCBRsyzBaATnIqkOMUG2uE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uI4SXaCOIVAXbezx/M1bCd21GxFkWRrH8FshvejxOntDuYrU/lKCP4hZWIq92LyCnoJE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mp6A3QviVJHItH/KxCKoipqVLp3OhGq2rVTgxzHOG5UkoBCMIKuTPwxtLQwaE928xuaz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ouOKSeBzuZaCrTFe6MHfKaqibtEL50WB1KtVUboYc4UKMbMniKIhwLSN6jjB81idIaCd4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Al9UA3N5ou7RZzQu0IbBTF0FCqldC+YU1LJwyUBAqig20Iaml9pibGYgsYImuyYRE7VBx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hsVb4KimJqrlqx5qmTOzao9m1SugV3YWYIZBaVrvXeOXeHou8PRd56JrY0RdhmVm2nULv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uqdxRcDmvGK8HabgGgngE1uCEBRPwtBD+KdCw/UqQKElWd87+KnvWafiRMc3aoRGLbiCb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KRIUCpKKYFULOtmLvCeQUm2hUHY2cwogxCKOU64LNh5qcAgMMOK43YhNm6KhZtARFpmm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OGUl2zScQMYbk2JzYSzUHWpc7DJCZi7gnOsmOhGi7Sxk/aFh9obnb1mvxZDHCsbmvIk6l8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ucfRD6tP7QfyhW5/IbnfiFruZmDRO5KaiJtVet+++AyJVUXIqORiGodcJpEwbpVU7oUV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V2diYWW/5k38rSTcIIw2LndFSuE1XRS0XvXgHYNqs22ccDd6NzDuKj8FpMaCmVFWntD+6a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xFULG2PvRt+YLBCiiIoJ0KpswhqS4qIgiXCMeKBJd1XeHChnkrctdylalRqphUUyqqS2F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ocS1qIYZ81EGAREZ71Mz5KYnkxByZKqN1crN1xRQeMJF0YodnFzlB03GuRNcNNPSmzbmt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VFr3tc07DNYLebTJpjRONnZ5283hrRFx2LFamNqdgWY1rPVd56L3zAR8zUHOtGzUO1HRA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XSUVwxTRw1BWEnNME5zpw2qToA7EC0Al5BKzmRcTVPIBxC4Zzm8Qta0jzWbaEcwveeRv7I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PK4YhEppCbWB4Ju7ZdJAAYTvWzFxUlhmEcMTyTO1tHNDBrK0Am3Y9rsQKsw0kcUc+G1Y3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aRTHDasUJKBXK72ceLtOV7Eznp/aDyCt+Vzz+H2lsZ4GxTnOOc4xOhmn8r4iRWdEKc1u0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n67Js5KampBTUlnXWnEr+zWX85/pdbWp25oRAXLJjlSVciV01I5Esh79jRFF7zFxyAux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7QQcFwyaKmVgbKzGs5Cys5NEk7Is7V4JA3JtpZZzHCIKImQUIlcU8bQYonahB0ChBwUS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SRVVvUSwKTJqDZKa3KWVAqagjxXC85UVFSunkUug8A81qeq1PVQa0ALj4Cehnlh1mImh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aPKLLNuF2xytfZvbNZo6oB7COaiBhZ8zl7sYrd20oueYuO1FTyHt2QjeWtYBxXw/aoWr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d6I2dpA8Ud8UIygFnw5pgKhwkoF0WumIJ7QRFARVlOt+F7Q4KPs7pfK5YbRuFyB46IJr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tCkhJRm07wgFEVRdCD9oiq8CEw4ZAo9k8+YXEFOEY7lxbVeSf5KyVq3dNBOusB+Xxb7xy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fzq05j97nfh77N1HCCfZPk9hgdEI0dLIgZjcVmEt4FasRwvkFO/CzWUyTdNSyGWrKtMUDv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xg0Kczcyys8VpDcvd2LR9RWGywx/K1f+q9ocT8rJKLmRPEr3bYXwuOikiz2cBzhVxosT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mIbnzWbZ2YKzrNh9FOztMW5e6s2t4manZMJTrMWZaXCBMUckIPs5WzfVQdJwqFJbtDgs9X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3PJNnYObgjGBEVnCycOIRgCy1brMudho5UiV8UAqKECotaYoEhVko4lrXRF0Ct6ophUU7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C4FZt0rjoRfO6SnfJUy5XVvp4OSqq3OYA3CN6lZtQNqAHDaF2bnDEKXPJ3wyJbL3H8qn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VRImjd5XRJ4BRcYjcSvZoy1kW79qorHnk4bVsQpWlpBQrDQ2fJOfukmmyxR2xRNw7N0OM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iaLbNjnGHxTggXixidmOajbBzWUa4UisMnb1JkIzongis1ZEckc0wczFNB2xWnkmpzdjg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1mNzfFnmLzyVny07jveVDe8fiQIqbMRyZKeQIVCByqKgUrpoizrv0Ia2pkmNB1RBAXRt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hmGcCFKYUkZ5jZNyA+2iyz9SsFk0NbwyOCqhkRulkyXY2Jz/iI2ZMDogd0kCu1spWv7qD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ntKAaIKATzuUcsWlk8seNoXZf/1CFm4/3goViYzGISIRLWQJ2oSb9QC2Nas60ms21Wc6K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qhTcqzUFsUAIr3matsQvyuUMiJMDsU65IujkTyOOVK6V8lM3UVNJPQSuiLqKOw71H9lj+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ug+xzbVtILs7bNth6q0jzWJlmSF3cOZRZuTr8TyGxmYqAxWnJd07qsVjEW3ynaoUIULSo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SmLq0KE1YcIhVQIorHnNYLGD3+ijDoxTsY/yLUZ0ULZuDiKaOBB8lafujhUVK4jBZWgPzt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mgFFH2b2hwbGgkjaWk7TerWytAHgzbinNdo9rWhzfhEE04xi4bE1zsE5QBThummubOAhMR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w8kWlDmmBWoO5SXl4sfVe5N+nTt4uKsh+e5v4f2lrX4W7ynW1qc53popqBOaVI3TUr5X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t2FwFIbOKj7PaBw9bjaO8hvKL7QxcVaMwYnudEbky0+YRTyKuzRkC19pE/hZu0vHK7GxPv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RfJSybRm2t0FjZJ+9YXiDhsy4uiLP90ICAF3FPG1x0ULI4rL/wBt1FC1jYO/NRe6baWv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eUUCParGf5lEOBaaQuop3zvmpXRU1CSgahYozUiom9saKV1Mnjp5HJlpJ37755MMiZuz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1nx5hYntjwWAQB3LCAXEKOEstRtR/tIFpEa25AjV2IQT+d/b2+bZiYX/AMYoFO6zI3rD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qw5riuIQCKKhvutGbs4Xsb8JNFmWbR5X54g75hVZlq131BUdh6hYxoQp0IWKycHWZ9LnA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8RtBUX2zSflaj2WJvCsEe3t7QDZ7qqgBH8yAHqpBpP5QhiEIKNShQckCZqD+0xcCqlEls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tWwMSFNw7TduUp+Ls+d70eWnsF7OOJub+HutXnNowbgqqo0eaSFnZwWth5qRjfrDrdubu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4QHtI7Vu/aot7sUF9iPyptmyjKnjdACJ3IWlsI2uwfKpqihBT0c0b+zs52p/SonIllxul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VBYcWeKOgtTG3e1cb4WTY8dgQNucbt2xNEB2dERfgHwZM76KmV7oxZtYaLtLI827lxy9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trdEZP5sqd3DRDJh4iCm2SmJLARMGSxEx2KO5asCu1q2M1MrNEG7yi5nvLFZlflT48woMB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+1Msh8UzkS+Gaiam6puxb9t0YTRlJUTeiLflKEBhVkdkcskCEdCTtTZIus7UA/Kdt0FNT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BGNjZt3FkkMRjCU0CRFe7a0ncoBkOSA9CiwgxCk1R2qiooYnBYg7O5qbcQUsQG5CB8vF2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00/s/0qwbwJubkxeQ0cVDHjP5VKwzOc0LS31nThuF8vwQnA6zO9pWCy9oZbDhsvqqzuop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i12Hks+fELBZEwWfJQBcWqPgcDAKQkFMNUpXPsnuLgBEE3TXLI33wuhlYqvOqEcRi4zjl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aY7443NduMULsW0yCi0XFwzbXY5OY8Qc2oWFsmDWchZ2QhBf1TYbwjc60dQIudU5U9ELS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lqzVdO+GTRSv4KV5U7pVF01BTvheCqqV8VxGjldJBBAhSvkuKnkVVVLQyuxtEVnmJ4LPDo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1NZAWcN9CsbXScJxos3DHaAs2ycecliwWbPVStj9qGF8TtxBY7O0bZuHyov8AacFpKCg3o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36bwxlSsLfM70QNUzF2ZEngn2ltXY1SC4XRjdiVnajdhcoFNj8yIY1z+OxYSMDtk7s90F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1MjArguCldiwzRMGuKJdgDW8IKMFIKWZDaoRbajjIr3lm5h3xQDLu8ZyWcIhe7jHcjAKQ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zWK0e+KzM/ku6f9q7t3TxDOV/mrX6tMVYj8gVkPyXBRtXtaOKk57uTVCztBi3OkuzshG1/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RDF3bZuRc44WBW5AhZtgG/gpbZe+tOFOqItLSDPkZIaOWUUFAAIthFDLmdFB9FKm9e7Gb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YrRtpmufIE5MtJjM3GTQsTyXOKjIimgnlY7J5a7eFitXFx432LjWEENyJbqtk1UW26zf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hBllmtCkgiFjG26zsB9Ry+Ojf7M/bnMQUroXSyJaHioaKt08iWXG7ipXSU1PwUsogXSMFW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qkAL5XOcG4mH0UvRFtuzH8r9rVATY7aEx3ldJF9oM93oqqDwHBSsmdFIQVoDzUQJLVPS7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WrDXWQxAlp2rMouCiEwFwbaH4nLE1wtHmro5db4Ip0KqMpcFBzR5KYcq9Qvdmz6qOKCjE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cs1pjyWIzCxCQ4KqmYhRwrBaezPZH4hNSfBZlow/Us5oGwqUVtRmUSIDktcgqLrSfJDF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3LTuMPEcm3hWn1adnILkwLPKwezjA3earE8lzt5vOIxPG4NaIuKwbauKwM7lvqhHWfnFe8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HNwgmQ/AS1nvrTc2i94+DPkbIaGeiKCOTPTgiEt4iEGW1hY2bt8JK1a1obZ4sRIoi1vdm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/ACud+y/h7LqV/D2f3Ffw7fuK/hx95X8OPvXcfrXcf/qLuXf9xdy/71OztPvXd2v3Bd3a9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att6KJ7YdEXNjgEmclvbtTQ1uFg6m8KV0VBTya5ERVOsHSc04p7lhbqD1UruKmo7lDIcX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WlqfiPplQ2oNjHIhlhzHQcJhFr4C3bUb7uGgOXK4lGF8q5U8uqpo5rbdLLldO/epeC4qbm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EVmuMTRpRaTmp2J+NssKziEMLAeJ2XTUXTJoFHHhG4KPav6pzHwdHanS2VKaR/8AaxQJ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VmugmxgQZIt+VSWFs3KNqOQUSZ7oKNkHxHyhFntGLFsJF4ygin3aghuWqRyKlFawJUt62K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6kcYU8Y8lnmHGCDe0BC921rwol3TYvynai4zii3ZuWc7CFmmXJGK/3RNeAmsLGmybxE1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HnpmjiLrTkEAQComz/Uu7P3KTXDzXurQj6gnf2mLWwzXChK9me2ZfVydbuHBqHs7DWb0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r8IRe84nuVnZ7hcYGPjfeOjafI2qwx7Oy+RunnfsXHIiaHfcL4bBfLTSz7P5SnWtkc5md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ZHLlecg+z2Zl8Z38FxyREKV2boqqYVnafKZ8lEUuio5ARuZZeZRsgdc4Ry25M9BC6GzJD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rnWbLZtYmEeK7yx+9a1l96+D7wtX9QWoeoXdvU7J/Rd0/7VNj/tWq7otvRVVVIhVVUHLN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0tcqN8lFT0ssuOmDWugIXRYfJYx0RcaqNDvWB0C1BrZg0coN63FxoEXuyCIxME0Riqeag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xCjscIqixmSiI3YmmO8IOuJVYKTmlavRTyXrNUXAqOCSk2ClGPFed0i0HgpnopOPJAIj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p8WrHY2rgOaBLWuPKCgbEtO+MlrNeNxWoI81G0tB0UBaPKk5yrFdtZDDKD5RVbC1B2CS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WnO/y09kN7xd7Rzgmc1BwBCo5v0ugvd29sPOK917V1UHA2jfIp9hbWZwGYBEMJTBZ6kE92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cjDUbIJg2Nzii5xgEbP2fNZ829YGYS2s1DUtN2/Sx2LD7KI/nKZC1dHbuA0eO2eGtRZ7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HwPFQv45G6WXBcTp4iqmnt2ObpIpzxruk1YjGG/JgSOEVgxtc87tmgC4ZUpI+zWmsNRQN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BPPkjDu2ybkYX+inoIhTy2vs9YIWrRWo3KioLqLaPNSc7qpPeP5l3j/uXfP6qVtadV3rl3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Av7v/ALYWpY/9td3YfYu6sftX8PYr+HsupXcN+8qfs/8A+ou4d/3F3Vr961LfqF/fjota2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9td87zs1/ED7CpW7OhXf2Xqu/sfuUraw+9SfY/wDcUjZ/eFRv3Bd36hTsyu7cpsd0WoftV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Y6OZullyU8md8L+Kzo3OGwyUELNtBVPiYEUXZ2lFIyuazfO+QlvKPxOO1HAGwPFDN6FYXt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QuKmrOOyV2G6VwLIYdlxCxszh65E2tXxBStOqkQfNOGEzWfFqhikjA5oVCgNyHO6gKObCO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ik6DuKguyds2705rLQQrhLUA3NcfzFE2zYgoOsgIc7hGV2EObyiqhONk6CxOYztXeUUT+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+nT+zj84u9oP5ymc0L5kDzXeM6rBaYXhdnaxd7I6jvlVpaAh1jZnNTsJzn5ou7R2tafs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O9ACpRZaCBQc0wOwqDs1wGcSom0Z1UWxhx0DrQVoEXC2fiPFGxfDi4INaIuNAveva151iV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kap2TmD8x0BZZwtLbdsbzWO2fjd+3ged2IUygjfEodfCtfDEBUIOZNrhLIlki/AdSykn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A6EkZbXsMHNMQh8NuKtvfkE8UXlCxYc903G+W5S3qeRjZ7NaFu9cdxyYjIgcg2T9S0/d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yU1wUbtt1MrYqBUHRaoVAqLb1Ui77lJ9p9y720+5d9a/cu+teq760XfP6Bd7+kLXb9i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19i/uftVLHoVSy9V3bPuK7pv3ruh967k/ep2T/uC1LRatr0Wra/aqWv2KLO0I+hZ4czm1C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FRMQOS1gtZvVazeq1m9VVvVbFmhahU2O6LVdFUKpdhhiKpc6Ceomrlh+MbQuyfEbkWg5w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hjbEXOhuW8QQIcYLPb0UgD6FZruqmJIFOPylBExWbFTKm8AItBxx6LE11nDgFOBXZxDY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UUlOZUlEiCqs4ArOsuik5zVm2wXwlQIMYqGE9FqIwiNyoIKV2a5a2L6ljdnFZwIHKKLO1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s/VRNpZx5qHaM81EH7SnYbMO3HaEKKIhyQdga11JKZHiDzvtfp0/s/O61P5z+6ahcRGHFZ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aKTrX7lg7e3w7or3md7PaSxblYPBi3FVNadRs3LAyTny8rnYHYMAjFZ1pjPG4NaMTkMbe0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GMDnUmo+0W5c/5Wr3Y7Ky+baoZD+ytHMa3NkuxtiHDfC4qNi3H7U6Q/Ksfttv2j64A5Yb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7O763j9vBxUVwUW00MSouXC6Pgz7O6ozmqN076rfk2naVxGK4Xw23xdopqWUCJFCx9qzX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ORwTz8Ts1oRNsYnaFulNTUlxyLAWmpimgxjyKYRCqiPlnoeOScXeMrxy5jQyuEVBA3cF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8tBDSVULQmG9YbO0huxBZtOE0We0WSsw0YSJLC4TThuvoFRq1WrUC1AtQKnqtvVfF9xVX/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cbwW1TS4QeZQhVADBL8qtHwbLZsUWNa20G0LC8Qt2UO9RcHQO0i4ZsRtWofuuI2IH91ME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U4GPQowT2b0VCm9QCgJu3IYyg3BHjFe6cDwKLaOQLmRc7afhCg50eKxWYhOBXBSujtRjRH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b4FfEpOcu8epWzui70dFrMU8JWzIwhTbFd16qdio2TbSz5PXeE+QWcx3ku7tPRe7aG8xF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fEYmGBLk7OiBuTe0cZtjAq15aey5E3HibhlOZhtCWnYEWWuINO8K19niLf2c6p3LsWY+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VouAOu6bkxoaO2dt4JohBY7J0Ci92sarFGEES7UFTvUGyGTaMdXFdFCAidkFi9pOBvyiqw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jZH3zv0heaHg+BUWqUitx3i6V7bs0KJyBphkstGazZpto3VcI3TU8t1ruoo7TVNCKc6GJ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Z3RNNJK+WS2w9pMbOgf8qad87ys450M0IveTD5diztDhxA81E10WbkNtYc+SDm0Mxl1Q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SU7pVU1m+NldheMfFe8spIdkcM12WPEOCwW7DHendmYiovjDKgcjPaFmCAVZrisJdEcVht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a4W7KiqwnoowhyUG0vxWnRbQoNe5QeQ5Sl+ygRis1ibNu9MMiHCN3EqWsVW4OFQsbaLOas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cTiDxULWzxGhI2rhkcLuNzud+sFsVFt0EIhVUD448lYN3uXxV3qHysCfxTsUYRQECNKP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8svHaMi5dyxQ7EIttBisn/HBMt2zZaCq7ZwzGU53OtDqxgFZ2fH0TreyzC2o33SKaxoldF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obyLiOzcYGCFpZRDviBus8UMMZxVraBs9VjWBA9m2zZ+augNoZmjRvKfaPMXuqULgfBwW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RdRbgonTjKd7OT+ZqrkVyWWI2Zzr5rE1xaeC5rh4HeFiwyhiyG+y+0H3Z1HbuCld2jzCc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zyaaeByQeKLTNjgf9ijZk51n+2XPKhdPJ4ZU7o+HnogQodmCeSw9kYrGxscHmsPtDJ712l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PzFVOzDn7lqhoGwaCLqKbc1R2KQulfnUKki0iRWcJf0QNk6IN4CmUCc1Z0yVmsUmhfKe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xNMkB8IUT5BYnVyJu9252zeiY2kAoumpXG4ZMYInfeLpKZK1itZSKopxCzXhZud5hTsM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8kFNiiFT1Wqeqo5UcpYlt8PYWFlCNprHcF7MBvWcJK3hSQX8yL3axfALNGbpbTgxWx/I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hYMTXtPFWns1oMdi7VKsuy1YK2d+W5/tB25rUQ4RBWOxEbPbwUx5oNthhPzBYPZmV2lY7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+0HFRWKyBcNsNiaBImAgaqDAMe0muhJb3bM1vicTfMKIKqq3efP1VbqKLuin4AXHpkNt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3VcI3yycRoBFOe6rjG+dLoC+WmNwDptFFGYVFmr+qwWloG21lIx2jenGMt67JsQ1tYPiD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g2VKd2Yg5ojzvDYxAkI7E20b5jeE17NV08ud075ZMIXzyOORzU8ma4KWTLQHSWZdCMNit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UXV/KFijmnYhosIOaEE5omD6KKfFE3QBG9a6w2drLjOClbRPNZ8Heaz2kC9vNYviUUSVN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LgqqO1FxUdmy6NApDG/im9odajQrKzcYls4BQIAHC5sVIqclMxKAhfWAUBNZ5MOCk09V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wmcr6LOYVKKqFKKmAVNpCk7qtik6A5o5x6qvjbEmhbJWDeEVZguMeSt+aZ9SJs2BzA4r3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/lC9o+m46EsfRSc8O3rAPaA9o2PXZRNka7wVaH2l0XmfkmWQq5NYzVF0di9xPeBS42zqUC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F5XvLUWY3AIWns7g57d21f0UWVQMc/eNigJnadBgafeWkuQub4nEyRUHhZpu3cBTwou88l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yKZGDa/9smClBGS1TfPRzRgqqcwhCqpFRMOSIaW/y0QtLI4LRq7ZrmMec2DhGe5UAjOV2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0jsii11RkQ00ELSEWEFruRRtWPiCII3ttLd2aZhrUABAaOXiK6aWjiTAcU0cE8FTMlhY6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UHEbUQ8xeMqAm5NAk51UE0grCsLqFOXmgRtRAlEQKF0AVnOiFwWG7FdAnyUmHzRzGKbGr5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dycjNYrSZ3LAwz33CM7WH2hTugqFYjdO6MfJYWuw81shvVQu8as2DvNUaApuhwulk7FKS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wduWs9StT0UnjoqtUnWfVTLeqoqHxB5yQcRqsTMAlxVu7e5WXNOwmum9pPJWvGWlc99G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A1CtvZPaQYQg3gsbIWntL/0hNc2hEUQ50ICJ4IhmbZbt94Y5jXNHkpkuJo1Wm21IU0H2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b7RvUHtLSN6YyZtX1hoImidafDRvK4ZB8JA3TuJXlfw08L23E5BTCaOzTdPKIFGZuikV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tU6ZMpKdLmOjE8GwAuLcRwExheHgR3hYovjXBg2pzzKOzwUb4rhcG7WHDfLQmeTRRjLQCe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qqq6IMIjvO5RCEsRQc2huiaBT1dgWC1fB9nLyTgHzX5BQJrrnEVpc110RO7OKcWxjxu4i5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LuK4brofEhcMRkpRhxQc3Yg5tTUXRRJUMiRgsbjnvkEY7ljdU0USi4iKDogvdNvBb4rO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KjcBtUGKV2sIqinEFRTVLIrlVVSqrYphaq2+JH1BPHJNMM/tKpx4lWXI6LPKMNmR7QfzI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3UcIIsJLXsNVitbQuUk0MzrVow4Sg0icYvPzXdr7UIxo1FliwAtmFiVmdhld2jNR2zcoFE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JoWO0707Pl0AsmnOtP2yDkHwn5hdAzFxunpIZbeeULrO03tjlOefhEVE1yWqKGVIqYump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Hohlb1JRipi6WmgommQ+zPxiPmNFLJiuN0NEfDYWsDgFDVduNxe10vlRtRs2XGzdzCcUbI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NpMA/NKgx5MW7b2LzvDRJGz8wp7E50Z5QCBGrdgxiEILgpKKnW+ZRBm3cm4ZtNwF8Lop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SbCig0RO5RIHVRe2QnzRL4g7ipKYUoqEIBcVNwWaIrE2cd61PVSldEX1XBQQaahNyZkKq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nNW1YRXs+ExOIuPBBMH5dDhs+qmi95hFZgko2jp3PDmlzi+Ksi3Vc6NxZLEJw0YPZudHo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hyHE3h8pTgmizsw120qNq7G3aFjZ3dp6FWZdqCaPZ+7ao2pc7mha+yUIjgKgdYIFgnh6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QwOYNsUIksjTEnu+EZrbzkjwfDIgATyWzKroG5AN4uGUG/IYXVyG2Yq8+mVNOCHPTYdm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8SpKZy5qWTNVVLjNVVYouKhcLrO0+U5U8iXgYZY00zBa6ctydHWErnt33NKcEHNqE142o8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LxzThcLg6kEYbQiDIjJxNC7R5AARDJ5ZunfFqMZvis4rV9VGyd1WcD0Umu6K1fDOhAIY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YazggxpmKlAOIltIWxCEysVtT5U6EhdMIhC6MJXcMkkXTvAhGK1HLUd0WoeioV/tkN55E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ey817U55kXJ7mykYyTOS5Nyc4qTD1U2EIBjta6LzIIg+SwiqnVN3INKs2H4HlSqm/mloM9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0thgHzOWt6hFtpZttGnYYLOsYDfFDDVMKIjHIqmte5sHNqoAiLZRCzpKFWoWNCKcU/tK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nv2gSTE5lRkwvihwPgaKimAoXmH7wX+0LqnSDKKaob74rnfaMO0RUskj5GwyuB8XEqaG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wKeSbob1C8X2ZNRm+FmpaQHLllA3AhbMQ3J7d4Ra5BFtwtG1hc6zPNObvUDc3kuBuhxui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wWIUdPIEIu4KGINHBRdicvc+bcmmLmsyu66DRErPPRUBPVSawDktxOzYn2joBxO1Szjw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QdELCXSNCp1ua3dd2jKwU76KTyRxUzBa2VH4bprNUFxF8L7PndUqpVSqqt1Amc8mzRqqn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JtHFe1Wlo4uOGE0ArTkFhQJuJUSFKanK6KAKEFH5ViNApqEaLBAlxuY5xg1qtCJNBlkR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510YCKw679yzWWYC97ZtI/KoNfA/KU4ebeSEd6IG1Hgn20IMbv23RfTcpV2INDaV4qV0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AqzFXGgUXdBknmMsX8k7mh4PiLzENMviWdij+at48GL4ZFkeMLpKMVO59p8xjl8vExUUP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Qbn3zugFO83ccqMVW/hdxyIZUdBTKwQVFBRzgeSdEwUWEYkzE3bVS1lBwgUzki+zpuUx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VjZ5hAXGNzhdhcoVWF4MN6gHNLVKigVKi3qEAtyg66IkVjcM7Kht3qDZBO5LjcCKhB5A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pmfBRiQvduaVhtBJFA7qqPG4hEbroG6WghtvOTO4qzR0DeaNwuZzR8AY5RbYMBA+JyqesE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ATIxgva8YwuOGvO60O9yJIcQoNa5Ta8eSmX9FrKRU1m5pTGOzT+6mowosO9YWarb+Dbin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HyQL5WXyhbm7Gqeu6twaAYnapsCzmqsFrDmhZ2zpDVf8AKm2QgSZxFE7aYq0PVO9ktpHD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0AwjKKL22mc2sVOifAygg5+ufTKe3ghlg3OTvCFEXOpTaIqkPON48EVG/iciIQcNojdNT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4ZA4FQWxbFsWxbFsWxbFRapVCqFV0EFE0UTcEfBFc9BbfUEcqSio38cmHjJ3RgFIKQW8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C13KVpH6gi17WFMOGiLgzEg9ljgfvUxncF3RQcLIhwWqq3SiFnRPG+V29RKjOPHLA2ZTU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n2FqU21sz7t1edxBKxWdP2Wf1Vrhw+ZX1KELgU9TaR5XTUlMqqjsyuJUSjeSo71MBZkkV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WEgRUDRTuHNG5vK7zR8KWnaFBtm21YKGKBHsdnEck4uGF7WQcNxTBIHaUGtoXiKCedzyo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mrOcs5yi98lCzYOa1/RZ5DlB1m8hQnHje4XE9FiO1FNb5pjeqxOrsG9YnmJ/a7tbQchf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AULIOf8AncZLug47yp2NnDksNlY4ncEH2Ts9vw7F21mPrbtajaWQaRi1UMbHN4FSQWEXU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LoXTMIlRYMzfvyyxsN/LLIuC5+EaVG50CRyUgBy8EbioaGz/AC5pUr3Da/N0UlKF1VrK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oVtv2JuHKiuAvlkQC2KoVQqhbFsVFQ3VySuWgtj+bLjkR3KKhkTUEcuF40k9DF2dkGAmo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HA/yqBOed6pcTDJnO6im0KClfJQu4KU0LpLOKlS8k3ZjV7y0aFK19E10QWp/s9sIYtXi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HNGNDdacymhYjqmXJHcbo7QtZRfRWj44WCiko3SUh0UzfK6ajfBYd2QzmjdJNcKKO9TC5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5+J9r8ysxisYF03TBQBQ+opr5Q2tyBFUU2zUoDkpuKrdhDs9DFRFMbsUqCVwjqidxOwSb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QFnrlWcBN+y6NofJRtvd2Xyb+aAaIBQ1n7litDhs/RYfZ7PF+YrMDTwDV2mBjbTnVdnDC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wzCOTAKdUGDagBQZTrTci50ydCCmc/FnIdKIRDpcYIKBmFK6GSbuCLr4KOTbs5OuhdZM4F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0ALuN8VKiiLqqqhlc1hGQbs4X1Vb9ihBQgVQ3bFRSJWwqclFRyo3PJ2vvrdTIllxUMmH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5MnRG4rPZ0UMVVDImYXSvhfW+AMF7wT33yldBxbNQ3FFymouEAoWcm8FvUCoFdjaNxOZJD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m6KfgaSIqYgsJRHFHgb3NduTnHbVZqn5rN1TRQCwjVF3EKBqqLhdxugFndMiKpkxUguCls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3FG5vK5y8vEe084IsdiEYYSrEboleSbHKlVTUyprMYFsCjtWoSDtXuzA8UHgNxIm0b0WaM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CtT+VErDUNmbnn4RIJrbQDDDDHcuz9lGN3zbl2lqe0td52KJMAsNjIb123tMm7G7Ss4w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3ioMHmpvidwXaezMIe0T4q0wVhRQ2oWWD3kc0hFSUro7VZueQM2pWaiduxZjivfMl8zVis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28HJioooeHCF5yJFHFMFEigC4hE7ExOyRcG77+V0MnD8zSFW95FBmjLlfHgq9dKdGcmil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ilfz0BVkOEbp3U0AUduRHJnoIaaagcqLjBRBvjvy5yUHGKjsUgt13HIms3QDIKY0bolZ9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DTBMtQJtrxCO0ORaNUH0UHjqosmEXeai2TjNUjvUqrDaiatIDaVrR5qea9CAmCsFkSXwzl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sTb6zUqoj4QVUXBclnAFZswpiamCoNMuF3BO2xvHNG9qKcm8vEWgEJv2qs4wBDkz6Sn/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hdF8gpSbcC9oidhqqwUdqLfZ8Ja2uKifZ29mWEiEppw9U8/ESrR24XZtU4QoarE8wCh8O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oE4Rg0CSzRF28qDc5yzneQWwKLLRzQjbt1t3zK0tT3hNNyIHNpRcam7NWfBf1TcVn2kp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TW+agi3BIVRtPZjAVc1HFRCBvgsJUDkFt0N/hTcNyGijFFBSyW3F10buOVYH80LpzVo/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pOUDXKOVwQGQfBQGgmg0bZKWyWVxyOOXBR8DLKmoX71JQhkHcpGC/e6VVA1UDS6a1lNyg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4u5qVbxpeKFk3zUlnSUAVm1WxCDl2T6t9U213VRAi4VQzs5OdSqDRRExzXUVq50ZbQg8Q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TjG7BGSwtMzrOUGiAvgboOXDJhhigGjRQA87ighwRR5IHemx3qswnqz5KHh84A813bOiz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jJJks0KYuaWiYmi+0ziqTRiCeDURt2i6CcPZ5DbGitLG3swHEQi0qCiUXfM5YGCMDBoWM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iaq0P5V2bDnGvC6S1cI3uUdZ283dvZfzBY7OomLo3BBS2IEnzRe4Q2LF7vF6qETB03LNZ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ZEVAqBvDrgU7whuaaTqaZAHgIb7wFErEcph3OBuomWfzGJ8tFFNN3FRExfhsmF3JQNjaR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N0bicsRCrHJkIqYytmXO6zI+YeHlpZLjlwyYqa1wnbZ3Q2G6SxMqs8QUzBTMVmF0EIVKd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0uB3ZAuplSC1mhVjdJDFsWes2iMVFYtYbtyzbMNcFnJj7HC6HFYbTaKFOs55tCEIDHuT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e+Mock877oQe3nJVKzg13MKjmnhNZhDlB0sjWWsoF0VA5FTkRDp7lqx5XTurNUvmqbVz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EOBiokCPBPCs1OvhjkWunsuaMzBSTUThETVFtmA0XHA48RdnGCg1uaE2zfZGA2tVs90QX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FoF1qfyokgklAPcGDiVmNHO6LjAKFi3zKmYovwnsiZw2I9lNrs6ScAYQbG6OxDMmsJbcY+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DMUcMlHLgVA3w3XHIj4AXAiU6ifpeB4AqN5JXDQNcdoFxGxoA0ELuaI3IXSWcswoPaS12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dWCkCqXVUytqlkhTN8MvCREIqWR53QvmpBZxUsmN8djRFDllwukVO+WTPRyuByJaOd7jdO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kGa4KKGHaonWKeE1TudEzUyotUNhUMiGVO/BGElxycQ80eF0IKcRyXu7WCk5jxuJQLrN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hw7AQu8ARw1rFDFVfKhTgFhtzrb09gmziqZu9e6fHgVDCVnjC7Yi01F86ZElLJAWbdSd1R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PNDARAIc1aJiaUfqUt68kxT8M7leE7mNPZ3tR3ukuCBbJcE04YEioRNme0/dYHte08kRY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1C2bB37rNBUNqqVIS3uWHEXLE5RdTddBtdiwPnHWUtU0TiBrCCbgjihOKgE3mnYQs4QG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ddzR8EeaFw3x2a18R4DnkQ0Nifyqac/5jHQRXO5+TJTCotiqq6AaMI3SK3ripo+7ZaMds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aNlfSC3lDZkyybUpvL8EpdFTyZm+dz2bSiCL4LctaPNT1dwRlnIxuaL3MOy4lRN06KG5R2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tToUTPqVthEoArEpKazHQUXiKxvNpA6oY1e7d7QPqswpWj+JgEGOtra05QRxWrwG71HG7z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o2faAcMKlnrYOS1UYbciBuldxyTdEAnIoCqKEIc1HFJOJOGFCsLx5pqcmJoT+a815JvNV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6tOOARuCswVihFqZhobrMcLoWrYrtPZiTy1gsPtA/mCaxucaxGxSWLahbOzn8dlxJoFiNN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8qU3byp5z9yi+qnfj2AqaY1u0RKoVC9w2aCSjfhNxK4+BPNG6Eq6v+/hoDRWKfvObooKD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otM1VZxipDIN3BQGVa8whdW6WXPws8qmTPInfjbrfuoGI5oKMQDwVDdS6kTcDe19zcia4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xBO4hQQghFApjANZ0FZOsRDA8RUA+fFGFp6pruCtYuAgiBvQmBBe0WsQ7Bt3oHZdSiYPy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dOTt6mFLI4qCgEcGtu33blMXQc2KhIN3rBZGKnNF22iKbyRBAjvVpvBipQG03fzeHdeFZ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RBgd4Vc4VuCsjzCiabVZiMQsLjCE4b8l1tLGKFtwTky3aPdu6LNk/a1WuGsEGtqgX57vR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4Y/Ep1WGzGJ5VnExjVGxtGCBpFPDRmB0FJTCnsUdNA3RFxBooNp4F3O6C4RodW8eAF8To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82k8vBFHRBHTcFAUUsq28im8roqOVIqSr4mummqY0QLFoWGyHMoEKIktYo4prDCNxf2gj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7CRGKggcqWRSeRMqBkFwundNQN2aBvmvg+5YbUDyKL2miYd7bhcFZcJq0CadyOY3nBPLq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pKgCBHbBWlmNrnJi87rP6bobLwb5qF9FRRukViEorepiCiww5LPmzeFGN7rm8kVaIjagj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ZD6k7H7Q15PwDZezkVYjnpZVN4cFEURUdrJrCTLaFZDYg6zqFaPtXRzbsLc613blnvM9gV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yAGGEILtPZY/TuXZ+0Ce9PLau2qdoVU3YrQ4W7FBgQj8M1FWlmdZ0wVJzoohwnkQ08FFHw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h6XjTi+OjeNz1acM3SnSjnoxknSFQCgL4bMl4/KmcrpZU1LIr4OWSUI5E8qCqhZ7NqkuF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+ilE5MQp3EZMNNEXRQQgpqzug5pO5GLS1DCqIFE/lVo0FMwxHNEIdEUeCi3YrPiSiPzm8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Lu2dF3TOinZM6L3TiznNamLi2eQCLtl0lKSnnKFOSwuW+6SwvHms24ALCLmop9zU/6vBZ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g4r3tvjO4Ij2Ww8yp2mEflVq5ziSGbU4vPuU5wESBROc9oBElZj8unN3IootO1FhlhTHN3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nN5oES6ZNViIzWKI+ExvEZWlUZfU1Ywc1Rs2w477pXBCF72ilU2GuFB0uKxNcpEKd/DRE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jxvjuOtGnkvPwcNJa/UsW+ekbzR0h0gyTpYC+Aymeaby8dPQcVTRvCgm7kYbVIqMui2I3h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TRYHLC6ovjkQUvAhzOV1nkSLhyWu7qu8jzCiWkCEDBOxRa3eUM9sFEQPIqiMQjJGElZST5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KmvLK94wOXurQt4OWdZxG9s78S4KpUsmakpyKg7rkFC59zVaaaL4w4IGzbFp2qNtbNbyWb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sm2LN7lH2720u/K0q3f7PZ6o1jf7SeAGRyblwKzXA5PFQKBN3Mo2dhU1csdoc81jsWKyac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rOX5WBF7tqDGiLigwV2oWY1nV5J56LEdVt25+wpzIkbxd2lBQcboCB4qAoE3HaBohsCm5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4V5J2KZjeBfJT0mILEFC/n4F1/GOzW8l5+BOm9qOmOkOkGQUdIMjjlWfNBRya5MvHzuqM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QumpKDoqqzb8QVeYuzq5EWnyvioi+IpdPLnfSCKP1KSZcMoKMoclQKRI81rv+5d7afcp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7tWklLCF3jlP1Q5aH3lmDxUbG0hwcoPYcH5ZqVFK+O++VVheARvREZ6B3K4K10kU8isF3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+FoXvHudzKA3leysnhjMDanWjnCzBoArZh1sZajmYYCM0O0z+DV7VCmMC8p/IZTiNl9Zb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Zt2rtXj6V2bDmivFNYJWlpXki11V20u0dJsdgRY98QuOxYnjPPpc50DuCwThvWCzZmBYm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RbtCDrLVRe2g9UIGZQ7R0GCZULKzJ5rHawH5QvaLOzw4LaToptmRDcQsO5UQhky0kDqlQ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6oj8u9Q4+AN0dLa/meAjpT4AaAZBR0ZTdEDxunfW7hkz8ONBPQmORtuYzYJlCWaVRRIGE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2hQcp3zVLiMiGmd9V1nlzyKXxyRy0nvLMR3he5tPJyz7Mw3iYUboFcLo7bpm6GxEbrvO48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T7xaWpDY0btKsSWODS4TKFvaOzmDNZxQtTm2rIOHNWD7QzNpicrV7W5to2UeCbB0HUMFa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WvOF5Uriw0ci11VsuBCiL5Ix2FOediLnaqOHWhABB1rQbF2jzAboqLRGF+OAw8TBQc933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wKShZOguztUMcS3goszHikU8fC4QIVnCkFJyAtCcK1mhYGxjsTnxEtm1C0frbtyNqIwg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/gLkLqzjq7E4Skdlx0x0HDLH/V/oitzguP4GMg6Q6QctHx/Cd7FI5D3IHcsDvLJgfLInc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M/wCq6zytnjPeWYjvEl7i08nL3jCONQp0URS6W1QahjQknXeeQEeWkK87s8jNmG70C+yL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0Na0xRL+7smxKtS+zL3OdEblYYqunBNZigBuRxKW1xORa7c64lQviKhfnFCoOEDduKgHE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2BnFTmSs3NCL22rsYMCCjgaHYZYjtQtQcOwhQFAp3Wczh3LC1POJvakb8h0lRCBc0w2LNe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LWmDTuUNijCSa9vmhBMNMFxa6hXZnYbhWNw0Mrp5MDfDwBvNa0+HzTqV2U8LNSooNUst35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ib4sritafhzdG6Jy28tNPxM1PIlfPIndmr4utxiR5JhG0TURRSos6qkURoBFRRdRQInd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aLirT6rrPnoa3Uj4rPswDvbJe6fi4OUXMIHog8aqqmI44QCc4OIVY+SPO4XxAitXRledwc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r4jco/K1e0WVqcGIxiNqMDLemAMdaYaGCj7RatZwbMoHB5vmjZs1Qch3O+F0LvymhUHVVI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DDDzUI4nLOMOShig3ehhXNTjDbBRs7S1wmdVnWtpi2Am+JeAuyY8G0BjJQNo/jBQEwL4DW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ZzQBbiYqlvNZmcUdxUxiUKItjFNACd0umgWjhHJB0OddLxRr/AECM4zrDwAvndO6Wg9oh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ojRHwBTsdg20eXQi7YizCxoImMKd2ccOSfADSDl+Dz0mbJwooPzXZDWrldwuko7dDOl01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0+q6z53DIF8YLguN1ZXSyPLwpBZCPyyXu7TF9Shatc2HqpPzdwWupPN7Tfqs6LVZo3If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k9tF/6m3a38rJle6sMZ+a0U3QG4KLrnc748E7nfK6N0CJIYTSi43QbO+SDRQXcbiNxRc+t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bFDG2a9zCHBPhWGRiuiE1xERtCiwYTsgi10nC+Oy5kBFE7ysWGKJI2ZURopZMvBm88PRG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UMt/F6fZ/I6F3BcLoHwoyItVMo+AdpGk1pdX8RJ3KFrPis18lrqbnJxG9GIugoRumpaSZ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eRPKnBbEaQXBRCj4yOHCd7VGxtAeBkveNcOKkbmKF+3RlWZ3krDZNxFf+ptwPy2a9x7PE/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3BUyTcU7leRdzUQYKajdOtxyCZkxvDoIniibN4gdhUc0tF8WEgqesKot+Ezao5ERVRCAxY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8LhtQNtEsTgzVjK6ClVdnaHMPonjgoqXTI4IjTSKmEYeCKggUaf8Am5HW/mr4HjkcL4mpy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uC4KLemVAqWRvCllzWaFnIHdpihpDdJcdDas+V0VqjotRvRd23ou7b0XdtXdhanqtU9V8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13rvHLvD0Xeei7xvRa7FVi+HqqN6rU9V3Z6runLunru39FqP6LVd0U49L6hVyJeAMaLMz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s3LNisOIR8FXTWvMXN53DIrfuu3KeXhcIyWZNT8TNmE72yXubQO4OkveBzTvWsq6UoB4d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dofy5G4ps5qagoCaJyOGQ3eoVQxQTWsEOJUcQ8wnWb8x7hAblAycDMJuGtweJjat7TQol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JC6qkFO7BZNxlN7QQxLNquKxNWD+8p5LgpLDsUgp6WIr4kozA5qmGVIxUN3gOV0gqKbrp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8AoXSuiK3Yb53w338VOeRKa+UKcypBTUAsJ0vBQNFFqnI6GWltG/MzxtB0Wo3ou7Z0Xds6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u/VanqtV33L4+qradVJ9ou8eu9d0Xe/pXejou8b0XeMWvZrWs1/d9V8H3LUb9y7v9S7r1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zrF67i1Xc2nRdxa/au4tftU7K0+1TY7otR3RUOgjEclMaOeTa+VxtHRI2FVQUroLjkzvrk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HQ4FZ40g4qeVDLzrLCd7ZL3Ra7gZFQtbIs5qnr4m1+nIpfxNxF8zkhBWf0qBjBBtwnC1p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ipVUU6y+GvJQhEKLj2fmj2T3PfzkFidO4POHCVJTuNrgxNoUbMGD9gKhRzSu1sxhthXi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zjwOQ1vnpIiviIozgpBol8Kj4yN1i3c0Jp3syON0d93HRSks4y4LbDKlJR08lDapKtxu4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JaWmxoh1/Gtt9TdNo6LVC1G9F3bPtU7CyP8AKFP2ey+wL+HsftX8NZdF/CWa/hgv4f8A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t/3rVtPuUjajzXeWq7219FK3tOi/iD9q/iD9q/if0qJ9qEPpULO3Dj9Km9i7yzT8ZaY7r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UwtYRUsieRVVjk4Yzhk0wneFm5wUDLQSTENNNQqFE2Ijw8FwUrjAE3hWl86rEYi+N0ro5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OKgZc1vWc0uUiIp1l7QzFgodqc9jnCGwrXTX2QLcQ+Nd44DhJdsRjlGLjFFzqblwU0Fmg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UbPMtxOVCvejPEigfgMiu1Z53QKKYTyRbtvLzt0vHwo5XQuOrTZpihdJTUtBVSuA3qEUz6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hl81U+O33cFAKKmpBTUtt1Lp5NVBTXFWRxTtM8rX9FrhazVVq+FbOqoOq1fVai1CtRy1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VPS+qr+EwN1VVVVcrYv8AdU0cSpeSnrG7zyIhZwhfIlaxum1CSqVUKqqFVVu1h1WZFx4LG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yUsgdo0OHFd01d01d2Fqeq1T1VHdV8XVVf1UnPXePXeOXeOXeHou99F3o6LvR0XeN6LX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vh6qg6rVHVanqu79cuJEBoqXe9tGt4I9m2HF6Y11o6GKAApeE7iVJZtdpX+q4BE5Ecqys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3lHmhdnNB5rux5InE9g34lmG0tGjyTOzszZO/IZog4i40LioGRBUTcbL83onWlns2b1Bw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su0shXgnMsKncFm2L+izxDzVQu0ZUIY2tDt4UF2fxiUeF3EIqCafjb6rFZyBE1m0Q/AmH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5vGXRUy7KNIxWu3qrOBBzcuN0D+CzmFLRUyM1cbpyFIpjGPbhDQAtZqq1fD1Wzqqeq1fV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1XdFR3RUORsWxUC1WrUb0WoFqLVVD1XxdVV3Va71ruWuei7z0XeDotdvRa7VrNXwLVb1Ug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qu7K7ty1HdFqO6LUf0Wq7oqHpkVVQqquXs0lVUqZK1tBBibGkdDIQ5LNfHmFOzjyWcCO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F/utvVaq1ApADImFv4FTkeN9nLYqBaoWqtX1VPVUKoVtW1bVtW3oq+ir6Kqrds0s6Kd8GV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HFe4YbQ76Ba+AbmKO1TXs/wDMbwm8XInddxN0FAqBWJ3ll2PmjkQaMVodiFtaGUJr5bPY1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1oE6yoRSO1dvZCY1heeSFmyAbyULazY9e5xYt2xe9tHuHyNUPZPZmt8or3j8A4mC977V0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tT1Xd+qa+yEBQ3Todt0qG8B5lcPwJvO+Cbx0sNtxgpFZ2lNw0HHIHgB42t88n2Zxrhh00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0Wo1agWotX1VD1XxdVVyq5azlrla/otf0WuOi1gqtXwrZ1VB1Wr6rV9VqLUK1HLVd0VHd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WxbFRqo1arei1G9F3bei7tq1AtQLV9VqnqqHqvi6r4uq1nLXeu8cu8cu8PRd56LvPRd4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7VrMVWL4Oq+HqqfqWr6rV9VqLunLNsnBajl3buig6yf0Wq77UZHoqHJqti2XTa1SiORU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+ArVb1Xd/qXdHqu69VJg6r4QoudHJnJTms0w4bFAiCZMfg0bRwA4rMjanhRZsLNvBY3E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Cciy+pGKnfHRM4NKtPpyBP3o2hNsg4ltboblFpIwikVELDaAWnElF0IRnC43gqqw2b3NWe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08FUHmFnWY8iiwMgFO4ZEVFDwcdOLo3N0IvjkSU1FtNylo+fjgh4Y3VvldPLa0NYRiNVO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7l3H6l3J+5d0/qF3Vp6KbLToqWnRVeP5V3n6Su9HRd8xd9Z9V3rOqlaM6rWb1VR18dQKg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FqN6LUC1AtVaqp6qh6rb1XxdVV3VVctZy1nLXd0Wuei1/Ra/otcdFrtWs1VavhXw9Vs6q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tUrUK1CtRy1XKh6KhW3K2LVC1W9FqN6Lu2dF3Tei7tq7tq7sLU9VqnqqHqtvVfF1VXdVrO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3jl3h6LvD0Wv6LXHRSf6LCa/vcJXUVFRUVFS7b1W3qtvVVPVVKqVrFaxVfRVVfRVWxbFs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LIncY2mN25qhYNbZjeZlRtXlx4nKgpRTzus/65FgOd0AuOkdwYrazjnhkbiVgsPuU7or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8hF1iyDNgUVNDA2JWO3wiOwKUm7siAkolohwN8nFTU2qqmIrMRa7Iho6Lb4ko+E4L8p0Y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8Es2bQPBVWsVJ7uq71/Vd8/qu+cu9K7wfatZv2r4PtWrZ9F3dmu5Z1XcN+5TsB9y7g/cu4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Wpa9FS1+1f3n2rWf9q7w/aV3vou+au/Yu/s+q76z6rvbP7l3jOq1m9VUfhFAtUdFqjotU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Baqp6qjuq29VV3Vazlrla5Wuei1/Ra/otcdFrhazVVq+FbOq2dVT1VEQ8Qch+A59oI/KF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7lG0tCeGxSRhTKktyk2J3lW5Pyi8qyH5dPbfSrNxOCUGu/oV7yXHYsFmZGpF3FVQAm5di5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yG8r3AxP+bYsT5uu2KZE9l4aXOcKAKLy1v5YzuhkQc4tJosNpI7DvyxlVVdDLwwppaZXB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8GMseMaNgmfw/Zk1PVazuqk9/3LvH/cpWtp9y7606qPbWnVd+9d85d8egUO1/Su8jzaqs+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sui7uxXdWXqu4s+q/h2/cv4cfev4b9a/h3fcp2Fp1C7m19F3Nqu7teipa/av7z7VrWn2L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pK78dF/EMX8RZ9V/EWX3Lv7L7l3tn9y7xn3LXb1VR1yaeFP0+P8Ae2jW8FD2ezj+Zyz7W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8zdIQH5lVSlf7QeV5Tfp09sw6xEk4OG0QWJhkompWJ12Bu2q4qq3qzMTE63BU6qd1boNG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9TosySzAXu3rEXRPC6ZUphSbHzQ7VpC3mMlOmQT8W24ZUys0KeTNf6qSzipeCF4noDcfB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6O0PCH4dKn4VQKgVBd/utZ3Va7/uXfWv3L+ItfuX8VadV/E2vVfxD137ui7/0Xfj7Qu8a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+66LVsei7ux9V3Nku5s+q/h7P7lP2cfcp+zH7l/Du+5dxadV3Nqg1wfZx2uogfhw1Xn4u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THWnGi18DdzVxuzbpKN3FQa0r3j/Jq923DxUa5Nqfz3wT+Q09r2jy22jFhFQsL7ZxCm8qJ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7gmvfB42s2oMs7Ftm1txEIFZxVYtCjaVPwqLpu3blEiZosVsezZ6rDZwAdKSzZWbZBSE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lWFggFArFZd2fRDHLiFJ46KWdyWHC5UcviUnLWCABpppBT9FmtW5TPhxVR3ePHjD+CO5/4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AkEefitbs27mqLpneVXblwaCTwUbRzWD1UhiO8qZkpZZ4vN5Vtp3WhcakLPZAHiiDCql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P2HenwMGF0YIYtVUQD21oVibQqJN2azHab3arVK0i9pqovdEoLBZCKic6035JEJFRszH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bFQLPaVqgDkotbAbyFNwJ5ItaYGqg15J43zGRVV8dth4yO/IHjD+BhDjP/GtpzR5+K4XN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0YYRvcs89oeFFBgw8lxy5CKzyAs1sBvcsEY5Ft9Wn5uKshxRiEA1uFm+7OCzSnY3EOHww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2wO0rCZqApc7tDmFOtmtcGE1u7NlSsLK7TlA3zyM6gu1SeahZnAITwrihGv4KSENNLSAZ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+FKP4EE0bh/jW0TufioRVb81pK95aeTV7tkOKmcqV1IDipA2jlnkMG4LNbPecq0+o6OLV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ZjcoUYmWVnRm3ZkTUTqoMDbMMoBhWFgzjuUbV8OAU4lSYhZnU3IsZMxRdaCDjsywszop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rVKoeihtujCV0dp/BQvJNQKGTDInp45I0ezwJ8RK6GhYPwoaOeiP4vap/PxcGjEeCjbOF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MR3uUzfLJlNZ5hwWZZw/MV7wlyg0AZAWG0ERGN54nKjsWE0X5cic1uUnJlp2mCzducsFmc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4WYqUyxsGjeSpZELR2L8qO83QpFQxAv28FBgWGzMXb9yYTQGqiMvzuMJwVFZnOzlruUnG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uC7pUKwhpj+CDmqoI3DIxFVyIOopaSGUdDLQSRvkohV0p8FE6Efj7uf4vaDgn+Kz3OtT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+VVVTfNVW+7V6r5nbgs4hg3BSbE7zli4p8aYcvc5NduWB+1FpqMngKoNnhCPZiEb5SU8K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iLk3Eogo5096g1pKzjBu5CUinMIg4FZnQrEW4cuJTrrPeKIbIbEXmShA4VMDzWbhU5qARc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lM+DE4XkZMNl0lOunjlC6ioqZO7LibnXDJreEMs5GcVLRSU75FTOWTw/H3fi7/pVp42uR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s/wCYr3ri7goNAGktT+XQQhA3C0+JteWTgBuiBPIz3QXa2hIHwjeoNBWcaIm4Z8+SmYqAn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gd6zk1uF0lUjnkubGYR5I3NEZqIEeKtITLTEqCbCE9pCbCu1PiYG4D4Qjly0k/AgzHFOF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ZMgplUyp3SVYG52iHJDLN01JR2rjkSyp6Q8vx934u76VaeNopqnVTi87lss2rVid50dR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FKYWPbtUUYUvia7FOq4qeLyWa/C/iFje+zwouYIgcVMra4KOJEjas3qt5VFtJUpRkE5u5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Ps/2VFWCzLRfAtfyAUbWqc4CZqny+FPnxQ5qia4SjKaeYQA9U5tnMfCgIZ9YrE40bTemuE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0/E7SSypZMRXSgjqvPIzlS6SmL4FQ0kcsG6ejnfGzgX4gxrNpKdZWzS17agry/AZ3SOhA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/AD/F/wCVP8VRbVmxWc6S91Z+a96eizWAaOSzymhrdt4T+OggZFYXzChsUFMhYyc1YjFGF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YgzYhh1uCDWui6GfzUkAgxtAsIUSENyzuixmQ2BZxEFjbU3ZzJ7xJZlq4c13/AKLOtXlZ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VWk9ibzUBXegX7PVECSi0TUSYEIYCHEzKbPenQpvTBOSb+VR8ORpAp3FRN3FR2XTooiinM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IvNtGB2I2ls4ufv8Awad88hqa3cP8beSf4qbFIT4LOzBxXzHjpJLPMFmN8zczneAhvxQ0E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FbSG5ZgOHYsVofJBrZNaJqIvIcM3anuaNWUdy3o70X7Ao2jSWrFY05Idps2KFm3Cmdo4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zisbD5Jrxty2c0bW0oiHRhIIns5AwW4FYY6oUXUvlJYQfNYQ6IF+FoLjWA/BoLCxTvixQN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EXQGkggzZdz0LcmWRwUdDhLg1SUsimRKmRK5o8/8AG7eRTuXivev8gsxsNJJZxidwWbmom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ZE1vyZOcFt6o4YKRU087ytyEYrDZlStTDgmtbnW9vsRG1MgJqAhE3QawtaeKAc6Nq6jGq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11v2CtCDIFYxNzpHgtZywtjl2YWGUinFqaMRqg7dNWjn/EpX4W+Z3JoAxPgs6AhRPcQH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Dk79l7U1ogBaHwE79pVNMELprNuguCkoiq43YToydHATXHJmVmjzVZrNGRFONw0IQ0MvE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iaf4fYncvwWOxfMVuG66SN45X+SsRkRCC45OEXwKwwkoQQYyQ2342NiYQndOKqsdqHWkK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vzI+0Wxj7Q8bVjdHGaIbGb96fYbC8L2ixFDB40NmnikZhGJNFyCJ3UyIWQwt2lQhLY7e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4Mcrb80Hemgms0KeRLwjb8IUQhHI438dHDRxOVF8ytw0MfHQdpZIDaZn/G9mncvwWZvCi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IJ/9obDygnOhGAjBPc5mGEpKyH5cncprjfAaxWc6axC6VURCk1QXCNFGAwiTQpKDa775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aOONNc5xDiYDinWZqwocYIWo3BBzZtOgYBuVl2nmjBO+lUg1AmvBRaySg4UqEA0EsOxYW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KPFTao2Tp7ionW7Mr2e2+FzcHnl/KpzORLwwRRuEFJC+B8sqGWOujN0gp3Tup4M6A+Inc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LmvL8NeeF7kyIjBtFDBPco2Zgdyg4QN8jPipSKgQcSg2qOGQuhsuETBWhs2uOFCAmVF9d1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CwjzKINFm1UCoKMB2gTWH4pIYqHNKc78yZaj4ZFCxtNU6p/poGck5xh5qdIp2GtFOC2Qj1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R3otJPaCURuW8rNM96Y1R2rNdBWpOyzVsyGcBibzCjfNbgonJ4ZUr53xXrpeCEKIpnK4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4+Kddmgk8Fhd6jwEMmeRG/ipouWLd/jiz5+Mpp4Lct6fG8p3AC7PGPjtX5vVQMxvyJVK4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Qbrs2TTUrCyu03S63QFbo7EDdxQTn2bhGvIovMiTNEYZh0QUQd0HBOsnrsrU53wu35bO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YU7NAhRDedybiM1DbBAwztiiStwW9CKJELvaS75Bda2TqYsTeIvidqks8w4KQUXKSnM5P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eOjop3700brwoqejGkdz8SeazrJtpKhTHezWdmWjVdCCFl7Ywds3VcMkeBkpi6ChkNU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5oeK1ndVruXeOWu5a5Wuqjovh6LVap2Y6ru/VanqtVy+JfF0VSPJa3ou8XeNTi0xF55q2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M5SvxQzRS+DREqcSs4QRc/ux6rC0ADcFO+ECDxvgxSruU1FzxFPnB5EoIxQ4yRCxsk4b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mUDEELBaa/75TDwT7SFN6oQdyeEYSMVOcDtTqQWFs9yjau99uujsR5Il5MNwWbAL2tx/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47Qg1zsVm7UeigAv6qTcR4rYFnHLot2gh4MXQNULx4N3PxJWJlQnWYYXPicO4I2tsYuyR4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FAUH+NymfUm/g0ypZXN2RbfVkZvS6qltUN2SBtQYxyjELgpTPBAjNWC3sg+0FH0U5rC0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9Vik081760daHnBezWLQBtuNtYDO+JqwtqmCzm4ywlYLSDVJQtBPY7asVWfMFgdr/ALqWQ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Zj/ROisYFaBGcRtXYWIxOKxunbnZuUXGJQY3aoDYjDbW6a9qPFt5s7Zgew7Cg2zOKytBF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Q0UtDLIzWFTICz3EqrlKbUS7DLj4Sdw0vPSz0pyx4jEnP8v8AHBTeab+CyGgZkWh/Mcqa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3lQMXlZrD+yjCF3FcVitjAFsIoOYQ5u8XPdsZdieVbW7WtGFYzrApr4zoeeRiAwO3tOS0J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RntCdDeoRdFZveEwwoud3m1HepVTMWsZngp7Ub/aD/8AJ/TIwatq2bHbkbP2hmB/76aeX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R4qTGjKjZnA6M40CabK0zoVIgCsFq0tO9QMjlkaGXgG6OXhh4iCaP8cjmmfhtlyuKjwUd+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Bm7lBoMFVZtVVZlch9n8JbFPtDsC7S0IBtDGaw+yt7V+/YE+29tfGE8IVvZ4MJcBaDki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++hj+VNMIWY9UYN2p41ZqNNqNs6pk2KwNouKxOzj+yJOxpKJNVHYo0utP+ocmxs7Voe3BM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uFQmm0LHMcYBzdHW+JvzWy3lRtM4qQ0Dg5wa0Tmndkxr2/OdiPasFvjNX7PJN9q9mtcy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pfPRZ3hgm+HJ8ggP8d2fiqHpfXwFl9IuKf8ASq3UVFtuJulkhynFTKiJOUFNRooPOH8y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W5g4+ia0DDZuMt5TA5gdhEFBkIbgE2yEsRnyReyWGQ5XMeKia2qq1lrKq1lVawQ3SmrV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fGc0BsRNqRLVCigIwJ2lQZIj1WEV2wUNpQAoFBR3SQO97skGzMHYRBG1Ntmhezj2h2KMXe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OzWrVid50bMerFNfZkwFBwXYixcWg5xTTasNnZAQCFr7KCQ3WG/jo4qV0bhc9rua23bVt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+i1vRawUMTUWOqPEnKHiAi7y/wAd2fjdVvRajei1G9F3bVqBavqqHqqu6rXcu8cu89F3g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8PVao6po4X2305FVtUlDKrdOiJoFVQKnIX8Goj2bzWO1Pa2nFNbsYIrVWqrSP0tUDSiL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StYrXK11rrXWumiNGxKc5oqJpvNSdCMVOqIqAn4jhGxNY0F1osLne94bFF22c1JSW3EfR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/fJi6gwp1mwODivZ4bGm+OhgFADEdwWO2EXbkCUUFNYGUFToDiVo5tsRZmUSj2ee7a4701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RzM0JpbYvBLW0Ma80+3YOytxPCKOWB+sMuN3DJFx5X1yaZFVrBNtbF4L2yI4eAgdJQqni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l5fhnHIeWvg3a1RE8pp/NlbCoxgFEvi0IgqS43AumdyJ2GhutvJF7tiNtbggPGad6zbNx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YiNicWiAdOCD4RgpbUJx0DRtcIK1gcJZIpk4qzI3TT3/ABUCa1QfDCV2bSD+ZYrUGGxND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1didDVdLkpbFyXsvL+uTF1m0niF3Nn9qsWsaB7vZz0cAoxhZ796zGqIuO9ZzoLDY5lkKu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xkNAEcAqnhpFq0jExtMKY/E5zHQc4beKk7sbH8yfZ+zwfhjh/wBlYPtgG2zdYIHLjfG8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o5EgvLw4VravaHMsxhnvXcWX2hfw9l9q/hrPov4Zi/hx1K7k/cV3TvuKpafcq2v3LXtuql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tOgX8Q/7Qpe0H7F/ED7F37ftUraz6LvLL1WvY9Sq2R/mVLP7lqM+9d0PuC7g9Qu4f6L+He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uLX7V3Nr9inZ2n2larvtK29LqhVCqFUf4WKsfLTT8bOSF4RG8hGZVLxhEEdwTI5UTRbmB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4Q1ywtF3HeuJVIja0rENVPDGY3PA8lY2b3l1q4xO4BYC0Fi91GHFZs3IxMVhd1WB4g797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1idtE8k5zjQrWDQJINjFFjYaytAPhFUGNoBBA2tNyYbIxdCBVpbPi4hCL9acAi3ZFYXU2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ls/6X9dJ2FqQ1wMuKrdrRO4LNOBqhHm4oMYIAaEp7iQYCnFWrH2XfzD3BNcxnaWiMA5zu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7GxiJgVKNraO9zaOAdtcjZWTnOZAHOCGXHZkjwJ8LEaEoxEoqPhR1XZ2bWEE4pru7L1XdW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+HH3r+H/Wu4d9y7l/ULurRalr0Wra/av7z7VrO+0rvP0ld7+krvmrvrPqu+svuXfWX3Lv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uUnN6quVVVVVVVuoOi1W9FqM6KdjZfau4svtX8PZ9F/DsXcDqu59Su6P3Falp9ypa/cv73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Xtuq7y19F3tr6KXtD/tC/iT9i/if0L+IH2Lv2fYu+s/tK76y6FSfY9VWx+5f3X3LVsvvX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1Bdz+oLuH+i/h7Rfw9r0X8Pbfau5tfsXdWv2Fd3afaVMO6XVVQtYKoWz8NKsPL8ImtwvZ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QqXR2XEIcMmJX5VBFWIspluzyRxgx3FSVILtXnO4rmsGyKc55gMCtrW0EDhlyUC4xOwKE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rs7TWZqm6HG6GVZFWe2KxOidoAWIN3yRg2JjvUHDCX7kWvi87TuXZ2MztfdgaThoSgH2h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phFeyj/4xl2P/AEv66OKmpOd1UyT5qiwt/wDpYWDRBNsmOPaNOem23tNqAxghZMNSmFpI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zM/a0CAPEqzs7S0aWPzoMorT+zvOOy2woUbS2cXvO0+Aby0wds8c5HwzR18JQKgVAqXVP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vbX7yu+tfvK7+1+5fxFr1X8RaL+If6Lvz0C779IXe/pC7xv2rWs/tX910VLLotSyXdWX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DfuXcfqX8OfuXcP8AuXc2i7q1WpbdFS1+1f3n2LWd9i7z9JXfDou+Z0XfWa76y6rvrL7l3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3KTh1VVW/atq2ratqqVrFaxWsqrZ0Wqz7Qu7s/sC7my+1dxZfau4sl3DF3I6ld1+orUd9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737lrWnVa9ou8eu9d0Xen7V3v6V3o+1d63ou8YtezWtZ9V/d9VSz+5arfuXdj7l3X6gu5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4eu4tOi7i1+1dzafau6tPtU7N/2rVd0W3pfVawVRlFWHl+GM55Fk3jFRWsBwKmuG5AXEZ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ac0XCgWbVbyuKs3DarLttSKdbeznFHYo2+Y48FhsXRxaz01mBonHFeFArjfxyW8k2Jrt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xEkYDmNqbEkIwPndBBjaApvO470Y7l7OP/jb+2X7MfyEacMYIuKDRXadG1xAhSexPtAH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X2wc+xZXjuXtHaOPs9mJsaU72fsc8ykPVdhZe9e6RgU6wsz/AKnSDJby00DREbvAyyfL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D8aoqBaoVAqKi29VV3Va7/uKla2n3LvrX7l/EWv3L+Iteq/iLRd+70XfHoF3v6Qu8H2rX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/d9Fq2a1LNd2xd03qu5b1Xdeq7o9V3bl3blqPWq/oqP6L4uiqei1/Rd56LvGrvWrvWdV3t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vGfctdvVaw6qvrdtW1bVUrWK1ytcrXWutYKoXw9FRnRaln0C7uz+0LubPou4s+i7hi7gL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/AOV/BZZYv8lZcskX8DkOipybcz6hc48Vg+HddE1WdJdm4w3E70LOGfGC7O2BFqyU12ci4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QIXthouSaiiCKkjksIms6uxElC1d5BHDruTWbQEFOQuMUwflGXav+FpwN8tMGsm4r85qd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wdqIcoK0tLb2fOAEPzIf2n3fs7fgrFO/sti2yadu1ROhhdG8Xgac7nT/FGs3f4joFQKg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77lK1tPvK761+8rv7X71/EWv3L+Iteq/iLVfxD/Rd+egXffpC70fYFrs+1Vs/tX919qpZ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yXc2fVdwz7lHsG/cmSQ/ApKegEd2Q0bmaSJE7w4yaLi+akuKiZuUNqCsTGbHAp1o6gRc7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Sug6hURHRWjRrDZvCAnEFPTxxUA6QVYlYnZ7tg2LOpuXav5NC7RtWlNIonmswqJnAIZVo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NDhaIuK3vNTfE5c8mVU4Wbzh3FReST+BWbt0j4uXiLKO/wDx9ZpvL8Akp6J3K8p3Bum4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wCzeqzVMxeUQmj4EBicWbrsFi9pjXisw+S1UHbQvhVGLUYu7b1Xdeq7n1XdHqpscFtWs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tZh352olryCdhTjFpCOY4KLeizWFY7UiCDLKAbFTOYZFFsYg6pThh2xBWJxVluxAeuX7W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qmpTWdmtUhnb8iJ1b53yyeKiUOIRHgm8/AYTtCINR4YHRy8C2Gw/4+ZzKby8VXIkpnSO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JqgqZEdqigQn2ZbIzB3J9jaVWFoEFSB3oB1dLGO2EEcMlhthAnaNirycNqJY8yUMSHuw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lRKIU1FpcYKa9nlLtG5ftX06Hje9ztYUyYupuvloYm6K7RtPBh3gHAbJfgHDwTBxH+PhzK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oFS/b1VXdVrPHmtdy7wrXPRd56LWHROjvvcTvVsRv0n5lE1uCJuhtRmt5vmuaw2kxsf/A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mootTzvUs5hq0rHZGLIQc3aEX4TASIWEE4W9UXVVECoxBapAxWK0bDkvZg10u1Esv2v6c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XFB+yhQLTEFRtHhqDW2gJKiVVZo81nTVFLKzVOqA33wOxFuyvgi3z8Ba/V4UaSSmPAB24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M5fhZ53kmk07RzrsCi6t8CjBt0kb5rEuIUttUNMYVReyvxt/qoiorcHMMHLPzHn4gJHmm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QQVFnCV/sn15ftTd9mUDvugc525Tvg1byp5Ga4jkokxN0G2hgg9uRBgQJMlPKZdBOawBFz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U3TxNAnO3lQ8KPFQvYd4H+Pf5imcvwsX525eeiia7AourkOgomt+xGAEb7WK4KCGmKDmG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7b5oYNU1BWdGyfs3KAzhwKgbN3Aodobpr2bz/bLc3eIIsdrNOEqDdcrjdxuloo/Aahe7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nii62dDcAs6Z33yuLliRUd1xFX7kXHwY05HzSuj4PC1RZUeviolRvsuX+L4aZ31JnL8L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FE+SxOyXoc8k3T1P3WZNqzwQpzbpjkTugt6zSoB5gpnrfZcGuyy51GiKtLY1e4uyeGkdjI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oXQCFzooMFqQFMx3n8DZuyJ+Ag0TXE1N0RQ3k7B4Wa4DIZCkB/j20+pM/C28rn8k4H5UN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jzTckYipCSgL9VQGkJNUHZcVuumoC7lZuy7WGs/MHg5HE3cVNr1hOJg3qN2JtQg660ZG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p8O3TMv5+AgBElYnTtD6L0KhsUFA3OBoVhd4TC2m3IKsjw/x7a80z8KKHK5ytOSGXEqL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NzYKikpBbrqFbb5KimVakf+3/AFy/ZrEHYXnw2C1ibPYdyxMcMJWFrgXH0WF7Oi923DxU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hPG4U8q+Ghu02IfD4INaIkqJnabTdH4HSPC6IURW58KLcQsDxnDwWEeeVycf8e23MJv4bK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rE7QNTfDOgig/eJIN3KV0XGDVmDqtZaymGnyU80LNkom63P5P65bhuY0eMnd5bP66SIyI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PhNNl/PS5gl8xUdZx23vaaQUyswxUXSC1Y81IQulJwoUWvED4COWfr/x7beSH4aEB+bKi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h4hNsbSo3ouG1Qa0wCwjVauGxQUFDasTqKLr/wB17VyGXb8MI9PGxOmiMqF7dPh+LYVB1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FA22cfRSyIIthNYnDOKleLs6uwrC+un4Zf8AMdLnAjnk7cUf8V23kvP8KaBWN9nxMFZD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KWhbyR8TPOHFZ0WlHZykoh2YotKjtU1/RAKZU1Je1n6cv2pwp2njjppeIY4VNbtihoMNm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KAEBlSqsR+LLosL1Obfm0uEeegHEk6WLiSeP4YRAT3j/AAJacl5/hTOd7BDerLeUb50X5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NQiYLb1VXdV8XVVd1VMj2n6x+2VaWho1pKiamfjRDooeEN409mfLIjkwYC48F7zNCg0QG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26azRkTUISUbPpo4NroMIptO5ACg/x6/6Uef4UxQuH0pjdwyPyfg8pqh0OqVak7bTKtd9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ajwwucNO36siF8p3OZ53clHQuewR4I/DwU8uSiyTv3UHCB0EBXQYW1og0ACH+Pj9Kdz/C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63WgEHDDAiKDSSYN23wGr+EzVFRaq1VRUCoLzxtDley2XEv8aEPpqz+viHad/lkx2qd7X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ms8nG0c0DsvkFM3yVFghidv3ZfHQ9o6jac/8AH/8AKU/n+EyX8pRLAfNERqrVkQ4q0LxA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8Jno2/Wcoj5GAeNCI/wDwoj4eO/T2vLRdm45zb+OTOirdEXRZQ7EW6sFvvg1RtJ8FJFlj5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iq31VcgNFTJBraD/H/wDKVafhDRvK1SPNRYYxb0veGOwsBVrExnVYW02qX4Rx0llxj++V7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qHw8KI+G4bfAWv06KLTArDb/AHKLSCL5FTvi3JxtqohYiYBd4FK0asWMQWFuaz98mV/DQ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AN5FWn4QHA5wmu8h5J5e7E4G9xxDCdm5W0d5H4RLRxv8AZ+WV7S7faO8bUCdSufTwUsmG3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Sm3csVmZ7RfKqI2hTuiMprsRhGENHw0Rd8x/yAs1afhR7IuaTuXeOgUfeujzT8TBE7cVT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b6MmO5OdvJPr42OJrKzchJwMJx081LKD3YQflK+FUHVUVFqqiotUqhVCqFbbqqoVQnCImD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eMLj63vWF1b5LOhDeoMfE7rp2jRDigyz1Rt8LZjh/kBZ81aeJ1lVbFsyaKioVtyKrcPw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Zx+QZNqdzShy09dM6beR2qGcPqrp55MqKyLtjxEqVvZdVK0YfNawWsFrBawWsFrBawVQq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ds6LurP7Qp2Nn9oRG46Ogukp64reXFYLSVp+6mVCyz3eizz5XQ7R3XwxTeQ/HY/4Dsuaf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poq6DOCMB4WdNJDIKsfoGS5h+IQT7MnUOHxsTDAXQJGt5J0yZ7fBbFvuOiqqlSe7qpWr+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K1mH+RUsj5KbLH1VqfzHTB7P/ALQeNtx3NldnOceZ8UxlMTg1fxJ+xfxP6FL2hv2rv2fa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L1VbLqVM2fUqeDqtnVbOq2f41svqTuXif/8QALBAAAgIBBAEEAQUBAQEBAQAAAAERITEQ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kaGxMMHR4fDxQFBgcP/aAAgBAQABPyGawRpUZNgOkrMZGhfsPJH5Bb8D4Ma+NZvNiEjf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EfRiLYhNcEtiPJfDIfId0c+R7oYoOyWNi6hZHI+A4cQS6+RsQm26drtD7UOj+YUa3U/L8i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JJL+yXgU3SfQiQy0OXJIfghMicSJy+MM6ZH1M+hY0hWiYRUKBrocYRyJ8UZpaMIiW0eC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m2pUDrZ5llTUCb4TRNHYb3YmmzuS/ASbsnKL9wDCzyPgMO2IsuCapfwQ7v4NhUjZiCIIW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/Q5Y+g0LcPeiZcvBm7fwQwkWc2xqVgj5Ej69i+7nwQxIKLm0ngTN1CdxiUxN9DQMcQQZS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hypM5wKamX8Caw8vBxHhAt4MqZTMrshQqfgaWXPyQUP7GOUcyVwqFFW8jc5/4XVn/IBuJ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Taar3kRtUm8vI1CNQTajYcucC5SSjcGOnBDiqIZDvsWdinAbLHgfA91cFZK+TYbmlbEc5O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5wJtq+DemTnk8pJxNDq3gt4wJd5J+jnslPQfvBEVJCaMqZKyrwGhtZZnLKr6OJN7E7CX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ZTI3wHSROdiSUSQNYFM8HGwHVYJS1JJaw7JlxEPI3Ow7g+YZAuYc/cSmoUE3KSW5TbLWLQ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59juQUrsak7HQrcQTDM7GHyjY34JdsjCWLORhsl+7JfLGIU5G25SN3mZGyNE2PBNynuN7J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Xt/YbdVPxkW8D8kZJMlyJywuuRqnYcVU+TdWH9D2IltLFak44P8AI29WNStSKm2sKh1C9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8h/HQsDvRbbeFQlpbEJlYZvD8jy5wLItLA5QTGdNzjrQe4khAsxsiJzaFZOBuzwI2jShy8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ntpcx9Rd+zClggqJccn+nX/eRyzkm96MlG+T4NjwOoifRhYHJdsbscucjewWW6MF019h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yW59ZGrZG6S/254NlBt9DzOB6tl/RTqMEznI8p7EOSGOUStzwjIsk9A/9SxwC3c/CEJXT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kbORqjTEGBDPASENWbwP7NnGRzNIpjpCxbfsR/4jaIK6MaXcfB2/Q95iYmsikpgSk274G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Rg2G29xLli9wuRNCSpd8IcRtZSiBCPlG57s8liwxGRs70Pa3HKy3KFNPAuZDb3TMuDkNy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bGFx2Zyx6MYG5gLBbEpYyVDP7ElrJsLSBOCHyKSPnRxcjUZdc6e2niSat4PJlYOJUG17i7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bQhQL9jdNp0QO46DCWZX77hr73NtW8LDIiEqHs2Hy8IXE5FhNjzp+DG4iYOTeaseJ3P3J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V++T9j8s/Yv7wLcVIl/Au9jD8mOUEQ/wO2bZyNXB2xmkkRH+yZEfBsGSfAlOeDbc63OSMN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B39dC9jf5R1sfgSTwLEiqDOA8Bq/YaV5I35PYdMxUlQ4aNh2Fhpi2yN2aMBeDs2Ik5BS1+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zyJVbbRzNlm5mdm7gwjjk62HbGM7ycxpk26PxGXgmieU/B+2YML9y9vajwLfllex+RP4NC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sPImGs8kJKEP8mPB/pN5Ex7k3Ps/sZDVksZg+4OOdN1sbCyypniiNnt0fuVWKwVlxZjot3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KrydpkcJDWCLWN2cDVCS0hKV0nu/9KK/wZZy+Tku+UUU1tBxXucDXwWVRo4H0fBhYFya5D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ueUi8dhnR6YCUSZRnZJjojMmYk8/BGkaQ/sFxGGLdPs4KLjczf4xfbFpyeCaHwPOULp5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lHOwO9/wRGu2TwTQe2x+UeKY6fBCiBkW+wtOTbT2gWOWjbLlj8fJEURY32PjTk20Sz6N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+CP7EZ7hZ03MEcSLJnsbeCounyZcG8bFr0ETgw+2/xliw7m4QmKUNJEDLvwjfJ50gRLa4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ce8Y3Ok0OnTdmzlH5MeRP8hrB+l00k9ho2kzey0lDsflZZ1yeddhlhjGMkVCyLaRIfWrG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Itxp8KU3ckvYleOB2Y4DeBwo3Hsc8HnT5QkQWHplQeNN7jQ43OSBPBzfo8mLVMTTtb6K4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ab6Z8Dc20Y4Y/s30StxhHknnVOzbcc+RSmNJUp4mMlV9sJSYiW0M+NHZAfZt2TKZ8uR2oW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2T8GH2QfQJWLg/Yv5MP3Z+Cfl6S8mTfJm39DCmhSo2SFcHODMIyPyx8DUoNP5jIo6POMF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umYCCGaxp7x/A1PFvr8F4jHJNdG/tZlTm8E4nBmTjQ0U3Np7NxY5Zu7MoLQrTKhG6GYLJ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24JShsTdudjtdmWnyIcTYMoeVWrpDIntvwX7m9bnyXknRPfJvwbaSqJLce5bzwxfj/hi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+TH3Lo9tNpIS2hdYZbQ/vhkyjYXJvRno8H5GtshPwGYWbKnB39kZkVsZxpwjsbknGMCcy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4P2GJeDfo2N38CVQQ77bmz3RPcQbPH8nFDynQnS1N4RvL+NRK37uBDiyJ6RFixuiybVyWO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r4pH5HUofSZHIhoNbBszZK/I52RjcuUUNvBykvsudxTkSsT5cjUWQ07oRqocFDV9DtKmSG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JLwQmzFGRcB2JcSKKGqFEqg5gh3DpIYikTdDqLP5KdTHYb0oiY46ahUz3fI2ZpLYl0vcn0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Ie1nsT9n2QufkRhJ7iK3KxsxpnLgfUJ/CEu1OhchT9IMnuR3DyO929yKNypGxNSeL5PEKx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0JiQbBNAZLUmSbCXKJckXbsiYLGzdHK4Lx3/AEIS7nk8nPgpu4Ke4kThymIa2/wnIytb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4xXKgytvkrhzwG12slWCYpC5kcI8QSoyoHHKUlYkZLdTwNNkluLjW+4nkme2LHZsyQlgyp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8lsDPk2rIsm/ApKdxq8DgezkcaDakLFG9iW4FJNhsY0we2LKsdCtJX2QmzMbN1ZY43RYT8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YbpxBAjHYa1H4GmxBeTOySodDULJHBLYhzBsfIaYGw7KTOfZDsaTXB4sSkh8FpzsR5IEBx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crkyBt/mdcog1vIudjtgtmiljBGaGrcLUU0S6bbE9E4HGhHYXIg8gviKaJw5cEeJJcr5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rzDIp209kShNRc/IcpSsSKESQRG5DmZ+yWanyNVqK7EmHIJ42Dy+Y67fQlEsach1Yk2qj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LsFlQ3JUIkUBUv4EQNx0iJuLIcCU7kcyH+LFCjAneRqCKpmwcLHwQ7qaOoqKI+hb5IX/BC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8CMrY1tuKv3sCyS939cJwKIH7Cmuhwll+CbYsYHMxZgnwxvgXKRsnmhAITdShviyXJjr3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yTzgwlCmKRXfkPgOE1E+CXMsuIYjc7H0bFi93gtI2llFrFeRTKLr6KMxeMkPyNVkSrJMK1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pHYs+L+GYv0JX/ZDH5HF35Ml+8/zJxCE1O6Ym1JPPIomnfQnykzgv5IT/MZpftoFX+RG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iHQ05Jx+RDefuQn+REpJB/mSq/eNLYhNTSOyYUyypuT3BXegnYEcsaRxSQQnf0NOMjXF+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8EWfwP8EO2m0S+i5Vq+iXLx7kc65PZDf4Bycg5eWNPJMCRrgdGNy53OBtOa3ch2oyXRsJ7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bbuBwuJJJjeDqjtCWS/JLu0JcTIvkxtMJ/IlnBrIw2gl7Moyz/tEik2/cnDlqex07mBX/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RLLe42+zseDpZFSSRCl/UkQ+yhdWR1PcXGS5IMKd9/hFJWJdhfDOa+x4vc2YYnWL2RMn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EQmhjSbMZvV4ZuvYaoaqsHXJBfPPZuvGmZ9EEt3kuKDVVjg38EjPc3dsbfoSlCFAoHlHh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/AJlyVpy3CFsl7MZGxbhI9yPAlwOBctzDkZluowP6LdI8hjzt5HM7EEvIueR9Tw+ydhMVe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3GDfJ0yxciMYI8IbKCcJsW6bR0SLJMuGS5CjZEZuBt7H7DsXwVw2Nm5dkBCliIF5JzltE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w2+X8kw8swfTHlidKWjC/mEh803/cE3fECNoK09yQ3KbI+HsY29j28D/yPY6/kkNJiUmLe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eDg+9E3IyhCIwIT7McwUQ9/TKGYPs+EOb2G+RLLfKE5X7aJ+80IOLBlry35iUbSNkR4Ivo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AlekuKHRRkSDng2xZ4gaWHOCF7shTWxyKvJVRuJRDyekePBiMFXPNMaKnatOCZP7CWQeTg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WZSPoJ0bExSyDThsbLk8iFNQ/BwJl4IrvexC35j/w3GwmtsLMN3I3OCdkbDTafEbkvaSe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1RphpJuRNTZvHJZdoeCSXbAqk96NjfUmqMMwPlZFfbTc50z8jjHk24Yvsmp4Ijizp8hf3P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ubHscNPofLBLbicEm65EfgWPj0cGRSagRPOry6RVZ4K+B2ieOB3B42ZaE9jvmjcmT9i79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8kj0imzbo5eSaMSOI6A4hb3uLdHUQeSZkv+Y487F3FGW2luPfk2vXKbMscqg7dXRutzK6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+9PAsIxksvd2L7FyTV7mcZLMVydDfjRMiWg5TrGw6iC8LJloyNJYqR0Tf7na20SeE4E+cG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tGGWdqWmf3PCd0XJsksPyRProRCYyR/JtRFNDcufg31yJUPcjAmaofnJvI328HbyTr5PE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HU2TKsidZZ509zAyBSFSmYM+498MBbcjSyw9MTQkGzKFmD32Iny8jgsGk8dmMrluxuERmg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E9hMQyzBj3KUjN1C13Em0LIkkhZ5J4+yIH5HcdEhfYu3BKjeBW69zdloutZq+BOW3sVCn4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Y9FzO40TNmKl2YfZtzJFf4FpvpIk/IeezxgxgitC0Rgu4cpkvBrQJSMi/gPstYaabXGns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7MDwOdlZFQ7HmOPRk2nE/kxPOl7ZOmNRqfg9zmeDEsjYvqRZ7Eh0tF51sfI5aN/JLnKPcX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GXEx0AN7YMZORc92YIJCpryrE993ooMDXGS0uR77IyK0rET7ZE6mbLZ/BMfsNbGM+BvwK/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9jU5ytW5UXuRVtjEL7EbwhR+xlGydC3FiB9fknoyL3Hitycsw4Qskw3G4tLL7l/w/CqHH4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GYFyPzybdSbbCtjKS2Zt4G3wb9M2awLLoT7nwL2PyYXmMj/Ipw8mYfBv0zH0zk21X5YFdb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Bj4POnls7YpaXhjx0RW7KN7iRoTwTfZm/3c+g/fS4Qro48m/YjeDZPsWfIenJ3sWpFWBu7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pZfJfuTXQ7oR0+xOdlUzZtXp7jR0gakjskReIJXb7m9rJIz+Rf8AYbluqN+hH7LRsUicZ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IjIUyGl31nLJ6wbLyWGmKkrQn4kkWBM0Sm9x2nKMSYT5kWOTJPgJXKEyZLHNF1wbDmI9j2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MqOBIglR3olJBED23OG0o3qRq0tsiw3yygVpYPnsXuLxR2IQNGxGGQ5Qp8CbhwLsCah3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ezGVYXLGxcJfuECht/aZdCaaSdkok+gbYBNONiZkpOxoIZMRGyU9DJyQmzuNk8mIaUtZ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EPgvBkJIaDTtHi5NiKORXyPseCJS05yXwQxMyCQIhKjIlbRA2dGpEpaxC2kdtHyPESIa4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OygkbwY21lzSElFIMRfkyzw9zcIXH6LrEPc+AlcihL2Mujc+SjeYHuaG25qizzIlPjTAs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EiTujFM2E4dCKc5MdwbUTCFqBHoc1bmGcYHyYIYo9kasWB2hWk9x17jcBZIUltsQY1XtHa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JjNISVeSW0DT4FK5LmJNvIaikXsDS9V4077IzPI0txqNzOxLhkOJFhdMSLmSYRkzpCUX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PhkN7FEUCTsTUXLOp3khbjUbkPghoh/JhhZDvQdqFvGWeRpYUkmjITg7DohdCUlbHtY0m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SOxyF9P6JiOuMlOHwSjafJFPHyNZbtyFXQ1RF8CgwUOvsTYHH7jTmYrySuxETgeGlvuRhe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MTziiSWdxtMx9k/cyYNu25Cw05GP5HVDTiKIhcRjJx+4iFnpYlG6E/wCxCEycM/1lYm4I7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McRQZSwqqiTYVOStP2QrnkvAdNv6AVTQvg5dyefg/YmsGGfYUU2Gkr+hbqGR7HOwtGN3u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2uBLPBCtzBMwbzEHsO99DdJk9C6SZLmyGBTY3OC90LEIRtG1G5cleH2OoqjehNrLE84H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MfP8Acq3/AGx5YmodmCmCdhKuUTLc8i/sCae3JHEQuzdQFDcPPYm4yKFMYewkhSiY4fyT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1aGGlNPscLCDqaHkyuxLy+dEdZJBpRj5CTNU/kjhnsdLHwK8hvbYwrHZ4r7IPn7kUsfkW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8x2wk3qIJGGSVPfIktnYxdKHsSLfux5GKdkvyztXwN0Nc4LSVfAmZTQzH8DT2c+SfgNqSc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vga1/AVvZy6Fs6+Dd4+DfMexMOMtux78k9fIkLIuX6O1fAyyGuhwr4FfY5/0DnC+ZGTQ2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+PDKxKM2b23A3Dz4Gk7pkluBpjYlZZOUsly+SbcyvHg+RJ8ism6b6COUYAhjFSRlRLa02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jLkbWdiFkth2XL6IS9E7kkurZbLYp+4vfoWRp4ZJT2Hsgbae57s5sn5HEYFES4Fgtl4KD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XtEQSSsrKwbtf5D8UTMg+OqQtyKlOO2PfXhOW4QtKkX+3JTcUNH/OhWkTJJEpyxXuHwJrh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yhc8sfUbRDJglxlkvtipn7OAsi8bDikkkh/2L/pObCF0ZEpUiJ4ZFJKUc2d4+5srpWtk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I8DSglZF4LFJ8DiE0saN7RMipdshCjePEDNcfg/1B2jbe8mQmhpd4RUeDbsRXQe0y003I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/yTBa5vLZOQ+/gTdTOZ18OBe4s2eSY3FmTfku9pOme2kwTBue55FEieNxIdnlWfGmBMp3M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NxbCJP3F6E4wZPsdOrKVlbiWngfRYcUHyhROk/JNRwWgpFWMH7ETTS6ET8hLmJWdZJrwT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/AjM5FTURkW8roXWSIiiSXC6LMsL4Fjwc4kTDkwsx7HBlibhRd4E/AL6JcXng55NjknHih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VsPs9hC3+8fQpflEI33kf0TieDYfLQjoULykK1O5N9nJ5Ni0ELB9GL2MaTuvgVt/AebPJn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jwTybZsz6HWR9C8eNEW57H2LtUzeVpDFjTfJ0i+j/L2f4ez9hqZCl29FtySccG72Pfs4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xucm572y3IcPg5/kte0W8WWoXWdN0uNEZV2bROdHcOT8lB7uiI3Gqg3n2vR7fAlH4OVwb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OdFgQp3+8z/A3e2fkGs2sg7b0cQc+TLeDfg9kb0fnR7mSbZZGe7EHEQPhkajJQz8aNxM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MhPDEhPyUp8ZFhHJWn4M23vg2hZOf3M+CE7UjzNbG+j4ZwyziMZPC8kVETIhnU/mPy3Lf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yfc6JJ8LH7ODf9xZ6RN8+CRChJDvWC2hCdElHRu2lMmP2MLs2GxfOlujJ2K5TDVMV4jBx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fgXQlASMD7G/ZFdnlGCebeu4uBE3C/JiOYl2tw6EKhezLvG46xgSiSyIz6Nx5MstxWp3M5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PoSl0Jse48qSZh0Km+CIgiar+TMWDOqY8UPFybQ7JgTd/wAGmnrJsMlV3BnyZUk3HOSf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OpRtXwfsefYspWzPoaU5HeLNz9ybn8J/olS7K8t+MWzypVhf5HR7hCZwPOBa8YNvTKand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33X2M3HjSSEpj4N27OsCZReI59Mw0zOjnnyQYKsaNrVaeCWhmcY2N0VgPPAyIE7pvYOsSJ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ZRm8o36OPhi24RKfhp4LyTBMD23Hmzkjk2LvJOC5N9F7Lyb3vsi7Gpk7KeeTYY82e4/u/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KsY6fvOjx4HyPNC+UWzhpy0l/nRaNzfRvOwokmLiTjRXsxvfMEtnjR9vYqrox4emZ5Fm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MZwU8PDO8DFmIFRgtx7i2NhZQpm050fwL4HhPBcdm8yYo2JPZWEe7w2Lfz+8zAefc2oxc6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fRZDrs2NujcWfc/MYWNf9ArdiMps/1aPNjyH7nWkh1Jqj399GNjVWyXplTW1+ROpG0CmT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ivESHi53jLEwEF+5E+DceDGuRsm+w7DFEWUTkQmL508m3Bmy6O1Xkm+izP4N8oTWkORqh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zkzP5NlgmcfJJIrwQKWWPJ7A1fgvEfKIfY6BK2LCVwXw/gc8OyQuRue5ChzGWNpzoUt8H7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efzjoE42OwdLJFMsh7h4kxyRxgSaId0x3FLzRKMMlykl2SmxJGEMy92RNWR8Y9ySkQzbb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SYuQ0v7Cov88js8hKhmUFW7RQJcCTknAk4FKgl9EprK7Eu/kOIU/IPDtPBEmze5OBOIe4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HNs77G4QiK0/27IZzlMYqZ/A0+GQ+GQS4Em7IhpPczauDfchxBTwN6IvgsSbI+BJBc5Ioa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eRk1XwO2uCNlgaqxUo8kO9Fp5CM9iG6kiWtCSjw02PyLxhl0yYexUfyKHwIe+nuJxgT2kQ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rEpY2RGnghvkZthwKWtyXAgmr6V0+iXVXJy34icJCU4XnyT2Ftas7yMbGELjTOLEmSIat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dn/AjkaUEEmJhTfK3HSsCzKSU8tyZHG+T4HmLIU5WvwO2DDAmOkyPolVUkup08pLpTR0I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czzd34uXBBHa0Cw4lSItXTs8/ISpdIHZTse1kUeGiU7fImb2+Rmwjs3Nv5Ecv5Fdexly9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QcK+SRYfI6SWiZX9xQStrMS9yOKGsSPskJXMB0pORQ8BEMCeD4NkfLFSbVmHSgr2K5fwR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Be2nvIuI/CCK2fL/AHgXBtvJUX9jcQU+C5xHWimNyjVkb8jwWiu5NrHE29hzwdln5ocw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cNe5xH0XM4eimTHsHJt0JOR1OZ5NicQXPIsC/yHge4v8AQRefcmMRBNUyyr7PtPyU6Sdf2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3Ff8AR/iTEwJ9mPF76Nrj7JT/ALkP+io4fyJLdP5OjGMIq9mPH9G1fZDf7EH9xf8AQUNtO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/sNcITU3YwsmMHgIxj8iXEfklSPkj/obl+RC2SQ3GEGEslJ/uTjZ+TKImT/pE52iqwbY+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p0q2Jktm8hjmkS8sc2ygmskklhwd9Hg+CIpy6J6XODCYXwfAmy9xNNTsMOElXg7zt+hxRV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m42+CfHwXs7FYt9xpsN+CDGgtM2JJdu2bxJN5HayNvIcDcUfkJvZsnyyjL5GaxONhvc5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BYCUdXlT4MNqkBMgQYz9Ftdmc+Bo63EyrZoS0tD2HkSC5ZGlFF/BjbMdjbBJPyTG4jW3W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It2EsImWPGiQccnDjTGxGxk4D4omR3pl4siSbmWK74FpHCT2XLFwxOjL8LoSlSqNktktjF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0nki6yQNp7DQmSyXyyXIdClz0yq5HXI+eCqVRKRfgZbexL5Y2Q43WDf8L+4ligpf71yJZ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wFysntjpWjKaPaR2jyXzEuF8E+C2dQo0N7JmXCPEhOEfMNWya5H1fBZt8GV2JCYUoSmG9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yh6TsEt5ZL3JFL2DHsdWS7HOZEvl6J2ZhH/BfRJCGScv4CGQpKTC8o8Dj0TwS4adj0+xEn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ffV4s/A3MSM5Pc3gSU7vRjyK1kZwfg8oiHKjJsZFQ3ybwPMbFxtI0khvJOzpm5l0OkpSII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PMCyJk+xY7RWjJhyVN/BuhR7mwm6yjOq53KWMLtmZg+y6HU9mbs3emzgbUt2KNsQd0fT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LIuBQOx8Bsz3+CfrYryz4pxkfBkVJn2JG5+420rBjB+NayHk72PwbQURszk/AhljjNz8H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+jTeyr1FwdDqOGYTHk/Y9x1obzo/pmTLfT7tfZTyxm/Js/Bg8H0PxpdSsrc5D+tMqcDy8H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KXlLI0/7B0Xps/AkJvRsZ0+jDFd7n/dJwyYQrS0YeDazc5fIpptXpO+5W+SYUxgkh75G6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9DYFv2/8A4Tgu4+BDoYtEnswbikmljJc07Mtsa+dElnxSJTZ2bPB49iz7RWu5sJ4B5uB5f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6Hw4Nzg3EJUbbjmaJsW237i5K0fnT8ltw175H5bpSY7ZulwJJF1RgW2WQTOcUZvc8nueTY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PJLijI3xx6UzOkPL2Dt9ISuNxcvI/wC56YbcckKEkTsZ+MG/SIkgeb9GxFvLySPeRX53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udBWXhdEYZV0GRsSXAksJwTJOFJOShzptpuOyNS8mMm1+5jDyRmcGBsvTJ4RtDGkyINS5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mo26W1vjgx+GPxpe+nuVINZex+BI60svJFufQ8pQrkjxkVYM9rNk6hjXbySQjCsyti4vKI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WhX0H+DJ/qEWV8afGmxEr+h9DamkZNL2ALWRQUysJyhctyKN9U/6E7rR3QhIeCI20jTme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pzghxOvjSbyNy+zD3IgsgadEdads4fAqSmKIT+xWYcYWjh6biGHy5LgB/sTcsqktVGB4O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ybDoaLYY+m5zBwFGyMN7o5vTYcDU08jzfBIsWQYW3JuULceHyrQriD+RvKDcu4Kx2drTD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80LNeB3Ev7JRUr69jwIv86JTSRyqZPBleUWE/wCRylpFwWTzlHyP3PwZ4JmzYV4OR7F8i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PzTp7+4j/WNbDbCkRvpiMarP7D3qgvdQKxePdHj6Fc+Wi/F+wr5YW2RNCXgIOtz9hvgMF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pusIU5DmODNE4GjsJrSRe2BskbClKPDyOYNyZkPg3Nj8FEfByOjCHkwdnImH+TG88kr20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36EdBZexZ8EBbN0v+C2iqgxBU0yaT7ohpYfGCHwyMOdCSbyKzWWx0RVMZjBDi8yLClJ8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Zjnhkt6QkKK7dbC6cjMOSOFk1anhCT4ZfDI5CfgSbi8iZlyKnTIcYJpMOseTsMjgyE2Yq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dGdmckNOmnxY129CvbR1lZcEilvgzFd0lyIJNbz95BqLvQy2wcNKgszQxnD8nBEEuh7jsh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Cy2ga4JI5iuyTCxu5OFH+pHDLUC5iSRRoUtlCdocEdCFSlEohf6EUqJewu4kiLTWRMd0x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oMm9iW8aEuhG7EkuBJK2hrkdt9EsRUEQhjOO2O2atx+F0RSkF4JDbijzIgZ5wxRFNWIls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CW7JBDJChkaUqCVujojepY11+RuN5PYcEPghiUndkIiQ0bWPI7LMDA+dzzXCfuVi3kdz2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Pi0OdYWpwbUJSmJUkKo5Dpn2IfnVMsD+4i0oYlGCkglWR2e2nsWZDTTIwZIvqU97G3JH0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KumuSFOVHkhLCDw0skYmTsK0EzMllG/TI48sj3CC1qgprC8rTGYlnajCR9yGkr3RPZfRI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R2xdnIkliTGzJdHsTJk8iamZobhSQ/A4Ge4dJWBOexNyS5E+UJqM34GlwhJzJCZFGRy7J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8kHYpkZECWLRC0t3HByVjk3Q+whUTwcpvRxf7CTwQqyZZYijbnchcy58FeTpRCNh+2hLy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WZfwY038E2gNzljeUeSOSFm6FJuJpjTGUVcMOSpMsfZu7vkmkzKorsjG2SYu+yolOHYnl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4F5gkbKfI/opGCPd2NvGwr8EWKmWzvV8pyfRMKZOxeRCMI4LvgnuEfYoDg4d9GR+/g9xq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5kVb/Ind7m5IjBvv2baXZjBC3MCezolxwuSN406PzHcEVwU/BRHDDPJ0ybJfOCUk+vgbL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Akql8E+C1v8kp4Q8slMndE94+CbivgSpVkN1gVhoTOyRe1iafUE0TDrcnB4Pgbyo5wOif7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YlcOIOSWnYvGW/ok1l46JcqyTXZMz+xaUp+zIO+TwE3LhsvVJD3H/wBuRJVfZCfbE3vZ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Y5Sg+vgxXJL4HlwydjegaxttC5Vv5E2xNx8iDvklFbE22S+WS3bHsbpDcbuCWJBN9lwY5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+XJ7BUT8IUtRyK2/9I0qKYq7ySZmTjSSMkbnDZikCJU/sCyyitfsFTXsom+C3k70TPHG5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w/gNTKyTCytFj5IEm0DwCOKasbueUP9txqNhmW1qpbj4CFv5ImudzjkWxUaWc6Jzr+TffJ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swTmRh3nRKdhaXBLjtjcB3XluF0KVFOgpzQ1NlRTkkS9ydE2IohJKzxsMOLqUU1BmWqz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4WSrZZ0sSyYnh4OHzIhrNwcX22HJyVw3/wBJ2Prkk7SG7URAlDg3fOjTWcdHYzsCaRCV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7IeeBqcOGslct/JPIXzZJOS59GF9FtKBcbCNS1MIXklkvkpmCZaUwjwhPItoyJktyOTbRS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+h5k9wIw+mbTUPcC6hCWlhOUOTKnTCMCxa031ibT3HPhG9G/MFNQ8GKfoY0qdxTaeSfgw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rTyM/Ju6JY1HTbR9aPsbKew4sQ5JBaJ8ZFInfm5F6+BJoPrYa/o/YLCW7fRY0gmUnTnl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mmUTKPGT5dzb7OiYYtJ7qyZ07J3HteRKTUk7uBZFhFSjGBM4zp4K3GhppoYklsv8APyLhG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FUwydPyYTgZ7nPByfZY89m2i/wAjNN0e8eCd5wbCz5Pqem/Zjcdpow6POoWFpzp7+mxn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k4ef2FPL/I9y3cRa0qTMK/JA7/I/o2czBxA7ZAjZg+i63Ht1ph8abmUTnca3SHEVtpn9x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7wYNziZN0YnaNE4yuzCYybC35EzGIb3g8Dd9EwTiecm6FuLDZMLFu3PzqynnZuudMSGyi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RTXJu+kWoNl9FVvgVI6Pc2HgVC22OdtjBFZ9yDk0302HhcMSitngzOZJ+roXlkm7l04K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q5gSFaY6d7WLGRYkgZmS/Mi1ihYg3Hw8CXuLE+wizmzz6V3R94Zn+BVfsIv9Ddnoh52Fd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R+w6tu9hpcvVJwLWtuF+TH8juF5bhdClaa2F2+B4rZECGBL0JJJCY45HkhY3IlCyT6L0ja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h2Wt2NnbzqzdG9DXIOchrrBsz5FRWsZp7OS6Hu4J/ymJlQ/PQ9jEyL5C/dD7KGPpsK7203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+hPgT/oPkz0OSO9i+PQniPkdGf5J+Ch8m2nnR7tDKJRFwjavk2iRQzx0Ykw7kcAmo0rSx2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I+DBIVCnB50yPLv2HUmNxP4LNVSMiHradSK5bCack2T5MVOzzMPSClN+GNrkrlEr+kPZ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QJts6BKzJ5gLh8lj35y2OBxAvSbGh9PTbRwlYmXZDF2LcdicqQ4km6OF8jSdCGsopMpPRV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wOlyxQRGuVAzfc360ivyO3eEQ8SvYZfH0X/kOmNdDIe39hjhX9kCszIQnRE5pHyIjOBDr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zixSUvJDD7FytPo1rJDEow9JR4FsY9pm7GIi7+EJcfA2TOSYM2jzotthFJUzGIYeb8iP/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Ps6Ps6Ps2z8CgbPdGSH18kuvkc3Qlwf4kbLKIyQacz5E+b7Pch9fIm/zPwB0fZ0fZDlYI+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k5eJPdfJfPyO/3IRLr5IfXyQRicG57ifDye/yIUz9hRkmnNE0tifKLbgSyfWP+DSlJKFu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lYJXAmUhgQljBLgOG5C5liXRLDHBKeXHk/zAsqfA8omtES7B9xJtZAKkVwJbLa9j/BGH8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4tCuWxJPA8Q0UN+hcjFyv4KLf0KaWyQ/4I/8ABCTbciiFA7gKC5JR1S2+CDPxPsgGyyW/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wIcNwVFCaUmwvoshyeaSnc3nK64IcshyGi5aIRQ3WxAcP2I8M6Geculo4I8shsyK5Yks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9EOGR5HIi6b8ECBXaSDwe5Ksv6O4j/wBEcBZGRIdmEpCKV4Jx2Y3slC8twuhdOMJMLwcqZ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ZIfxEzAqMSmzkk8pesj5EC0J9iQSgaWdxJF56LdC/tsbTcnkNhEQJwlOlsV7C3EZ/AVJ3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nNP/AAPsgV7Mv8mjI0y0xdWfBPP6IhTbeOhEIeBXJiA8FJnb9Hb9DdnBXFDQm2L7oTzV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Nv4PMISMLNkjjdEbGebPMT7eDoHUz4CQaEpxg950NsSlNuj/Mj6CXCRWUkiiXhOGUGXby/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7XQk6CFPYmHR8iVTliSk36HDVoaacPTJLJFb8DV+NKWEZERtJkkljbgsbEQsHTwfuJCPs3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4054MokWnyNtJ2AIa+ZDo7jO+4f9mYEYJf8AkdRnoT2RR4Pgm3QnPb7JVEzBKzvMnsT0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0zoXweL4GxMbIlJGy8TBJPKXwO6heROXfgp2+Bu3Je5ITzGOTGGS5onzA6l/2Owdwbm39j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nB7sTa3YzapH/ANyhZPA/LsTywPYXgnG5wWRLY9tImhx4GfQpLwT7XrRvdmMo6OaF07JJR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3oqaI3H3phifZwbnsIyeBqab6XIvAqzk+0/AsB8GWxKngX0bmYJNd8EvWBL2kfD072Gql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5ftp7CzgwblnBGYIt/RK2G4234NytyKKNG5isxUH4PBCeSW3PBMnvqnwUmd5FcTk/soQ6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+V7jSadUKYeXZB/qIvTJvmjK6ydid8n94TNLgk2NhuFO4lDzkujdHJVPkhtvTfSJaSyy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7P2HVf+FzbN9ZDhaC42Pzg3E4bWB7itCLml/WCtGqH7z+VrMvhnLY52P2qBu2w5NtNyVLC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gzibJ36E7exsn59E9vZHZtEexlcDfsgT4o712GqG/4bSbRGjZPcUpQb59HmtLWCJdbHbgv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tbroUF8KWF1ksq4NsHyzYbXgNwzQ2zbTBvsFZqCeTOB/Abuxtzq+yJOEQolaPaCYjjcQ2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MlpkvZslzoTMSDXArkhCz4ddCtaP6XIlPC5c+QjaHoskky1IouMHbY91sLNsiPLTye4x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NYkZ4M5gUbHiR43GlL70uFHwfuQKVgvXahqQe8mx+SSXubTqw7KjgvDE4UEfkAliF/066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CBxt+ClO+nwRCC/79GHKMw9UJEV6NjYeTc2nk8/BinuedONE/Yx7s9xKssXeBJ+AxODkH/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z43UPKyJ9ic4gXJZQo1/JTPI8UPc5RymcG7QzOjxO6sXOT+TG9Tpv7M8aM2sqmnsYZVUTR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h6eDqB0r9mPH0PPg8BZKvxNDYGPsZFQqj+5F6TDPYf41SdCpuqNiRaNTlemX3wLcg3KPyP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eWj0WxvnZnOrw0smwxdDGZdE+b+B7XyFaeBJTQrURgdWPgycnJx9aTekxNzGDHRcsyzj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ijDkj5H+YtnzQ1vjSdWnTilZlDzeIN0bPoy9D0nfRpJyxDFV7CXMo94eyfJ9hQoLCwN5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lqRs7rYdKXRy9hK14MOz+j8ehKMltVaJjoTgTsWuyJEy8EOSzO+5FudxKfLF/QZuYyby8l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HuEruSKxgSlpGRLf6MYERvX/AJj/AL0IUjH1OB4tmTaEUl4EsIwk7f0bEJJkSq1otKpZ4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JK+7JRKPZkjKmTBBdmCeOTkeI/JOiXR7UNRwHEiHYbS5TrcQWZhwR0eDOoXcUB7bwK0h4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vFarey8sl5/cNuF0KK/DhOFpJmDgac5ohztBP0yYk3MX0SYkQIiJEm2bYtFPbPFWqJCoJ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fY28MgrbdsxsLRyKmRKggVYMaqnQhuHwMyBvj/OTJI4raewkxasvpf7aYa0k5FECV8ExB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8CUrJDuidMB7jruMdDEVwKJGnqnAnGCN4tjZP7EucCy4Gmlkvg2wy3sxjdBpkvJi2bmQN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XheGNF7jMv+IU7bF37XRBCiWSnidL5FrDtMhGBQQ/YhQmoGludj7LQk/sI6HgfYTVn2PKE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mty21k4osSuBQzeDyIbEJ6L6NiRInmycjeHJlktxB6VPui2K4y0yw/ALMOGoWOSOtCU/2e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ZCVOJKWViiMED4HgPALRDlG6vwPp+BvyJuafRC2OCCFyNJNSreh2n8CI5+jAd+D2sf2L3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M30Jtl2onKfgTITXAtsNEnNw/DFbZXtLsQliEaDUiZSomiaJ5MqDxkU9C0VMfGm+zE10HW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j6x+EdGVT+jyVGw3wXGdNz5Hoo7J20l7aNaSJNp/sH+vounhG/Y82N9SiH/RK/wChmRL5K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C/6K3+R4FWCepGn/AGJP+hWXbsr/AKH0+zAnw45HJk/YUP7GeNdjJCPshV+4rZDS6G4z7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RGMa7P8AZiJyjJC4EcCj2M0m0x4gksYOdJQIJ++K/AlOih5iTZfA3ZUvojFL4K6+CrhL4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kr/pLmTxfBdP4F8tL4Gul8DSX9DLb4OCWTixvj5KjFP0HiXhRCj4YIUxXwJXhSXf7BIzw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n4FZRCH7fBsudympWBt1htbfR4CbSpke4adwj3OdyHWRgEKmTkx6vH8iIOxkFtJkuyURx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jcZL3wPNNomG09icDSlwSnLItxsJhQq5J+BNYGqtD7ErUsc9htv2OxnYGzNBHkS5yU03B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MnYx8j5GO3ZCZyizKVZL1yGZcwWxSyI3qSzsvLGdc7L3n8ClDWKx0RCHaNmRPASMHCzv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j2ETwNcTfRhuA2tHYztO8UrRTgdAi3wZNPYmBsqO0THTIbk0shSNLCJNiM0RncQkYRnL0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9hG3w1lCI0+9h+OGbXtNvqbiGgzCblkqgglghVQt93g7juG4non+hcqIUHEfgSzGSF5Y5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LJv4RUDIlU2nyNrliW3D5MkJ2WmZZtI4ZDZHDRGlizLHjseUM7g2UNPC8Mq++WYksW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eYLGtnY17CC9NsiteNjznTggtY0hm2lVG55wPidEnsZIII7K9GPydJnY0moZ0xapFq2bUy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4LJJ+wfwEor2pkEG+1FyT8m3km7QnDGkIhaEm7kPB79FqPIkrtWTJPgnR7Jv30WbGswR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oS4PBsODxgahdG5FoRCl3Y1ojCMqdnC60LM1b9oexy14ZDk9hKG8kEPv4I/0DbKmSgS7Gn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Y7jT4JcM6GdTOYJOoHUzqHImOBqHghKmcDHQyY6JglwT4Jf5n+2ZfHI+UfI+32U2fIkv7E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+oP8A4hP9YPMCr9qMystjMGdn4HuNCFNq6CV/AH/QTd+of8YfxhFjQcwOX4pZU3gQuPqCQ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iV/tz/lBx/tBRLKi4v25Q8PiP+rj0RJ4nD8c/4Q/4A/5gXg3Af9bOP4Zc/wAMypihWGo9f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N4CX8J/4UblnC5ES2p51AtJeoQ+RYZc92EIZPeNGTmrVB1i+cCvNzCZXozrUcNGS42hxi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Kw9w16/ML+0P+0XX3lNR7Czl7LX+cglsW45n2Qfzat7ik0FGA/3Mav4GUUnwx5Q8oYUf8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+w7nyJEui7D599jgd+4nRt7rInaTGnk8mJbYDr/BX/FiwKfsf6MWjT5E+PsN2HyF/1i5yk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T/dMmwvwz/NM/zTFE00vNMkap8M4fuIO/kNSqT8hbTjuj/BH+aNp08CQqHuFb9ZDeoK2MI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uDgYdoSJbdId4YLYJviHCf4DDb8GD/FHR9Boin+BB5U27IJZ3Gyf4HkpPJLHSFLivRuvh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8ARK+GvgUByiGxZQvNBSrMthccM2HOwswDSSGfOCKuQ/9gd35HvvIdgtjt/I7/wAjtDtfI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N+5MF/kcXyYaSfoDhQEfGMMGGI9AaaI7cUQ2m/pigoeP9aHiCTz9quGKE/KwRsF5TOH4m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+FllfKF/VM/zYt/mP+zPb+Yv++QL+UbpUvmNe9+GP+0J6+8RfyBK/lHSLyId/w2mocSfcx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RP5P90v5G34V/J/t/Y/2f8iB4b/HI4ohg4aTLoB/ipDFfhoBdP+XscPzf4P8AqP4Fzy1yH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4nVohplvD/gJV/N/Aq/0+iH8P9D3fj+JU1/j8E+A9MekLmo0To3+G/c9j/rcfI+X8n+jf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Rc/8Azzox/ofyf6n8nb+P8jTx9n8lv8H8n+X8hR/p9jA8X00zMf8A2s9f5PWHlDyx/vou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h/GJ7+bQsldfB6dNqhKJhXJuhtXvYQY+IKv8AzfJ2P+ORTz/q8iQ8n+uTCF/kH5Gzd/rsg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l1/iPCx7Xwc0fUvVZy+XB5fsZsU8+ilJ/+s5bL3T7P+ejsH2/99CRujb/AJnkn/Gw9vP+N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di3j/AAUZ/wB9ju/32Oxf74OSv88Clv7P4IjU05d/4JnJqJT/AMEainv/AIJeHu/gcsw/x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h8nx/Ec/+Hg/2/jIF/n9FWT8wrkehp91I7foQLqEkK+VP+tzz/15KM/68nN/n3P9f2n+f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cUf4/I4Vn5/yW1+f8k/8Av8lNT/vku3/zyef/AHyd3wfyd/wfyeb4fyeX/HZb/h9jnRmt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088LjxSEiUcRDJM/RghQv8uK/pipf2jX+yZ9oue9ClLwegvnF3/E/wC3/E5fn/iV/vlf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P7H/a/if7P4i/1f2Hv/5+D/vfxP8AM/sTfyfxP9r+x/jf2OT/AB9C/wB7+B/5H8H+S/Ymj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Y6j/AFwS/wCb6P8AVfsVX/m6P4b+o/y37DPnN/o+Ctdy7X8ENbeSJv6P+ZP9R+xyfCP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Sqfp/wAG79P+Bbnup/B/xn8C2fg/wVv8D+BRxJ7P4P6L/gbEhft/gf8ASf4Grr/zY/0f4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7+2io5mEMRtxCjf8A84N1iaHvhkkTXH6W5jqD9wU/ujrPcR5+Uf8AdD4P3H/Yn/TjvV+Z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nChmWme5zieCWQThNi9Zuns5Pln/ZjRX3Sre0gP8AuCzL+RNvDugnTx7ij/mIMgXNCsH+L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8xNtMnkb+50SQ1A7j7x/90vp/LF37mPMB832HLt8hIfHuP8zN+vmSf9pwP7ki3fmJ5v8AM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keWSNqWzQ3Ya+D/JQQbP7Dap1YDKs6PzfAorlPk3p+DLc/BklfnE+X3I8/JjXn5MhP8hH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jmx+ZbgT6/kKD+w5f5D/Jj/RikHf9joH5C2oPORVl8hcj5DU7+Sf9+f8AVH/RH/di/iWEj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/AGyf95zk+YQl4fgfwJW17f4P+M/g/wCZ/g/4X+BPv6f8F37f+D/mf4H/AF7+Dh+J/Gjl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J2JCW/bUygvAlw3ynI/lLMp7yR5fyKJbcF2SHegRiog/AxuBXaEnW/lD3QmIbfA/5F/aD/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GW44K3T9eR8Ekx8A5vga4YynYLNgkCcHhBrj8aFs/Wf4kV/xH/TF9gC08iS66VMyFMM3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dPyn/ci/vp/2ZZfyTg+Ydn5H+TDQz/IdT5Z1flm1H5ekpLuPSNq44T7CCfDwLILzOoWo9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WSKDv6uGjJHaqCWa+AraPg8huMw34JFnfgb8/AP+qGyndwI6Oh2OB2hghqVuuCmV8R/z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6I7SqhL+BiPxcDn+ALl/CC7MP+vG19I/5IQHsngf8Yc/xj/mCZuZ/A/5gi342gIw+kkQ/j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x4G5RC+Bpn+AQuIeCUynwVwvgrZL4NtK+hwv4CeCjwTwXwIaCUNVwxI5S/p2+iySFKzB4C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GW86BNjgk92xti8lHKht8uR3M2SvMIkkNUCQm7kTdjPhjo7LxJc5FInZ8kskiQ6MUxDZp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ihnHuX8MWWv8AKGJ9sl8slGWM4m+i6IQ08ktiol8sl7N8jM7M+dZh/Rkt+NPk8NkuNjWk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HzpPsWUCwjA1W5C78klLKyx96WRywNXbHe/8AQpOVQA8rPyLcUpLghUyia8Ojd+wUzhvo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o8WZSso/2BI5E6L6CSkuzohy+NDCpYumTRMKE56ZDsfsiBDnLLbjyZEbtHmZs3yJJwyKK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bh0HisW79xcXJMZYlk5hZfBH/APyWIq4TL+cr2eYw8Cm/ocm3Pg8hlkiNyENp8KDO0KoZ9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h/wClodLFGcMwhWccEIVMdIQ2Hkbf8CR7pI8sa3JlbDR5grtKEojn8hYyccyZs0RIxRVGi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hErCLTlW9iFMtP3b+C3Q2y+OkIkdw15V2JHST9x7rkhbRCThyYHDyLnZHgyZOzHI4buDL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lJtp2R3TM9zAoZcuhnppkhDaFtHMPtEs0m2OWdFTElIiM/AkGkVKG0yyRZJZ20pCVkdF+i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bfXDFhSpW19FFP/UZ08mQtzGs3TgUkb8Dk82RU9ExaE15HNDR07HZHotOqJMCsjKFwRmM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LbgiZEi0rvjoxqhLG4IX+k8E3GmBB9DnfKJokT+RvI4mMsx7IEMjbrNEsbJ9xMm4S0wEl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ImSTOPkjkiGCEWVjfVGBMwXuyFGlks4+nA6TydyNnuayJr0QmZvhGGfwR9DqXJsblTQmzJ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40rI51T8E0YUEJPCPfTGeNEeS9iW3GCkOzJajMqTzolnxe5aqT/AwSlbafsKJx9ng/kRQ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+jwZY1pHkrshGMXkdMPkhinkfRIbkeKiDY9kPQiZqhIN+B8E0iecigoonoYYXwPKV8Ce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XAmJtYMVnZ9D/s+MpTxP2Gbidk1kf4jdaId6m9abvJt5FjTITBI896fhgWa1ceKkw020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OOT/AIZbKzknS4rJQOD7jf2jukTR5ZGGxwOROk4020b5ESx7GyODf8mGS/4PXAlMbswh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LkwrNubs5N2VDuhnHXofQkRBxjI1UG8MwRsrEhcBpVLxwEyN1Pt0Bh41kTxjQse4hxLgTe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K+2ZauynQ2S9xzOu0Elv2OJwLmRVbG1KKTbVKWJJqoRnwLKWx7AQRorJNqmt8LyxQJG+5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LR5GZcIRCPk3PG5vDHWFsNz6JV7GEuzKHi8EIbkyMn0RROR3+xjJimRI3J9CT4FsHzm+i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wgam25A19D1gbCaeNGpUNJp5TGpzyqJ9mt0JrcLMprlt/AirN34Ow2xQ5ZEk5Hjk7ODZe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3gmzlYnNG8RBDk3WJJp3yNHBFuhsQmKCPYiMCTs7oZLxhndY22TRZCU28ELhkDDlyidzZ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EMu1JP83sibDofluBp0kriRJehOJcE1KP2NjwMOH6E4dGUj70yoaow2uPRMX86bnsZrk5X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hzohau4/kBIqg2IOUv3EzwbicS2312gcRZspMHOiaUsLTBt0OIvAqWqJhGTq4ywKUlIxa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CUimwXV6LI5vKvIhbEf3458lewkp96EaIil0b6uxqWlaRThm5zq9LTb+TgcBB7atUZ9G3y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yfhH034RCjJHJ/B8iwMOcEnkxYW/gaTWH9EKt8EaEeWK6ORP+RPYT5Mi4vL4IXfwQmOjb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5MnYG5ZIS5EnZC2kcLohJCa2FuMQ4ZBYP5EcuRJVT+SOxhc+BOZIrHb/hCPd4F9EIkhKk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1iR4PfgV4wcEqoJzJNS9/RfowxAe8Dv20ZeCwJk1ohY9hwPR7pbzpuRwJERIloTTbhexDi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C5BCnGFy+BrWy9gKjhdKNSGThmBDxg52NsEyFh9k6KSXIl0mQor2N8MW5EtXglF0U5HT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ddENtph+DuHpKBHJc4FwL3Iz/JiKYOglwJOTMVQt7S27Mm4y73ERNZt+OkR09EmIQTSe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TozIkzgFEKC4ofwxrN4GeGsMXJkE0l4L3RGSOkr1jghjVEY9Dz2JMDSWwsiwN4ySzwNkmX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lDSJSzzIXThjFZIzE9McbhKhwp64ZmwxJewv7j5GPL+VyjGTyfg6F+Z7jtH4IfHolpyh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zgxqHnxp1owp38EyTTHJXkw4Z8axONj702Qko71nhG+2P+hb8S0fzl9uG5bhkCfI0J+A0o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PgUq4cEOSFSNPJvLyNIiyGQ+BTnggQOh+RCOBsiW6Fa8PRDQoH8CT4IIOGzJgkW3KoY9M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Zo/w9h5aSs8hqjsJwxcjzIr5Cutx5oReRiKtidQ9j4LPNmeCZdBp7Rp02hNhi8C9mT1Io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+SKihOu0Jm9MWZiRNHIgghXdD8iUbNHn/AJkSqMZMHAoaQ4Z4DlKMEiXXyR4GiIwckiX+Y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5JdfOj4Ih1RcEPaPkl18jqdZG27XyRWfkY3HihpKDyR0IXKFWSHv9FcleRiYReYqf5KJp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SLmdNtKj4JwIu5NypRNSNaRoXF6bvgalRJZJs/OuWp5NoyPJ0IO3sbTrhzIo2wcM4N7N/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I2a8kudKTVOHFk9L4J6Q76G4iVPA2tO4uz9DbyHwJn/hkcpTlcEr5GxN8sj3DWspwUSUk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tbEcvJJZ2DsECmcktPJLjJGOyja1Jsl8l/wJODIAd7HT0t+JauGmYDwyVA0og3Y+YURSx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QpwdCWhENO7FKuzJscjk+xU0m7G3LMsiN28aWZRsMPQ29UpXgX0LAxFD5QhSTZNl2xhrY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CcI6ThDdie5nqSZNH0JWS+WdjGztBLSjRqzFuDQYlncKWrYk1ybItyJUQdDZkfBFiXJLlk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woi9ixQPQliRuSMiXZEpYPpHAjd+GqPcQ2LPyPGRqfAzw1j6RCF/mxDlFzPflEwIQiv4W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kxn8iDLCZQhI9xDeCXDgScyiG8pi/wAISz0TJTSRA1BIkJNX9aEODHs98jTY8ErJClbVH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FQo22EWST6XYt0kOI9yx/32eAlJKBC8DbLcMzrMEL5040yNtdyXB/dp7EVDGofn0OaFQZM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0h6cTg203HaaZtGiLBJxrhuhkSrH2UQwtr2fGrYlYtGSKMaPE/I89GxubNH50/Jh4zpubl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XDGoP/dG2jrz04PosmK0n1qvAlEjTF+Fgvt2vYo2HBRk4krc3HDGy3wV7avZWnwKOBJ5BO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keNEczs40z+xKmP30knfSkwSOGi/g3hL/ToSpeBzvPwXwSTmD0Q878GTOcnyZKFg9npgj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MjpoyZEnCpmedZZ3F3TIdZIfIacOhBYZHIWsyiDvMmF+QhL3HVnIIEi8gj2yHLJNwdmxNj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mbk2k8E9V2PGV4Pb0WxwhbwTN9m3UjZnY20302LYfyJls5f2OFeHpaew2SijABGfkY5RlX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5ZnIsmCncs+vSpeVm0Dw0P6FkJ5z6FYqy2oxewsWcCkCwedUlEz9iZuD/ACG1d4gzn0NO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hCU1/lt9D6mlO/h0Kam6beEdmPJv+ReFn01BT6gzo3ESNy+vShLsYpPT8HFnn0yW8FZ+t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zrApQEjSHwMncErf4JUZEl8GTeiOS5IYz2e45ENrkS1BChHQ3/galXbMf22xeGv8AMjmu4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wySRle4gxpwGUHJsJupDTTs2IJE8me2k1JJaz6L2GhRuLJtpuL0ZJEbaOBI96x/0LrpaT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m+zynw9PkmDcaN5WmBuEQOtH2Jyk2mdNy6hEURzo6GiuT8GxK5H8BoxnVo/AZRDyRlvJH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kG9PyI2h5WSbobJmRIdFvCPYvO6J4H7kjvI1uOq/GkDpztuNwzPgcGWps8iffXFsM5E7sb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s8lG17kk2J3wOTNheNkUg/MBqHAh46Gk4Js7FU8Mi9dr05EYRSEzOiHj8aIgawFKoacUe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SNTQp3IIfBGcwQ8DEsez/I/APxC+We4243JRkl8seGNcFq3MZJfLQ25ZAdjb3wS4yzaxz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tDb5Y20qeSbyS+R4vA1x8clsI21c4Otjo8jW+GW9DuluQaZ+IOayT4UJEyEQNeRdQYczDI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5MhSp9EOXwQxLIhYcCjayrYPH4FdQQHGRwjsZHsajZwKNiEoz6ErbQH3Qhpdsh2UfIo2y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IcDcoiiE4+9CEVHuLMNQxsctCpY1M4Mi+ASpCggCvZ0OTIERkOxkat6EXh9mwoL9ibKZN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ZDMvRCUHkVCg3DICSpEGzfuc3Il7IdkLAdjaHdSeAggkqEe5ilC2URukSno6oTCYrSFqa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lC3Ah6qRWzhFXWTskQCxJFxGJIEQ4aHCJU5s8CHBGcpHvSi3MnuHkeBJDjcW13BHg3od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hvbcUPA6OD4FwEOBJRLsQ3b7KVD0QmGiUhpnRBw4MaNT/I4eNF50TUG9c7jlf0NaITHq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cDZw3DTpoSolLLfYOPkWTHCQibsSSHR5kVORSV5MCh3RsET7EPVo8HvJ+TG6HDDEaexs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LgguSyHlCSuSEQQWBYHkv8yK7ZKl1Dh8KI7pf6fDEqWQhRkaPpi+xaJmUSISEuilsQXhq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9kRELXwNhLfcxMHsQVqvJbRYIo2oTPKLEnTRa9g4fBX8bPB+DajBjedxG2mH0b6bWM5Rr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o8pbGNXag20d6JzbKNxabXx6ObfqYxym515j6iGT0vgnlfAeJx8Hs+CX0S+SfCjRPgy2G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jgljbfWkrZ6f5RLr4HdU+D2T4G3JJ2N8F5RIl8kwXkl7MU86TImhz7kvknsTBZ9v8j2Si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2o3Yr8Dg8H7FanRjCRWUbn0xYwfu16NlDjiJN70qE2jDWjdOKQuS02PL2G6vgovQplPg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c/K/IcHBV4fnX3MIWEtHhDz+5wafjTCngSI5WRESYan5Mv3rGiwlyfyP9yDMRqxIS5/Jy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jcELJzR8Y9u7JfwM4xo9Iuw8sf5OtjB1v6Nha0O9zCI0vTyZ2MexRgdRG7NtHpuNEbKj2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1pIhIR/gPA965xmfthSG0qQksJwbkaJNuhJJI8n4POw0utidPY6EJdj+tPk2lZL9Cf4CVV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v0TZwYmNIJSX4Dd6x0LJz6NWUs4IoajseicYFar4I4QvsRNrRDxqsU67HEi9oH1RQikz5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Jf4oTmFKSfw/wJDPJ76LNz7FIWByQkGRdaG+HZHGBWzckwfOnei0zkkRlWOHjVMbo7WC3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bm5JQ3fkXYsM7FJP2URWT9D4Nn2YR5EUdjUv0J7s6bnRFtXtBhz8naELbUVnnRo8bacDFm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5Wi+hUBK8fIh+8u8/cL95uRGuHPye5sJjuK3n0NjgdHvnSJbeHwQ+NOzKFaky9J4siiOjr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hnnR4tsMw8v5tjyhPY4P31dzyfR6NzArV4yc+gmVruU8hsfWmS69GzQmoL0b9C4Fsvzoy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tFmz/AEonm9BBf2INv3H+WQuPvRRuPBPAh/0JN/scR/J4/ZWy0qETATIcB0cp8lB7Hih/R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LojxD2QvgrML4PYZbHVu0Jq2ytl2mzwP8idczey0hyJlwzoGnwJUQfJhD5yZwNP8AzGnw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DnkTqHt9nuiJ4JKXtpMENZNg0avJPwK5R7qRuzTTnYTrj5PYRGS3ZCGYKTsRPANraw8j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/yziFJby3LJdEPrQ08MXgZWzOLXdjRsbfAg/xJEK9DRoVFOStmj3U+SmIbfehIa9j5EHAU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RJkN24G+CfRPCgoL4EUNCHaORjgyzkX4LvJ5jiIbI2/Kw242fIGh4CElt4J8k1YleRJLI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2iRdaUhKfJkRDTRB7krZCroiURgSJESIpwQe8MnYhKnKGfbsluSJTDMrHQeoY0JWIQTNv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JZyPysytKJHVMi7N9J5LP8H2Qhg28NFWCSZyRXAbR5R8awt/ZLMS02/p9i0uwTV/43G1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OyMmURb12IO0TKNxOHZnWS2DGm401ufkvDHSEiI1Tjwdit0TZbpyYSYyKoOqsN+12fhbEn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8kuSXzYmJSZCNyCIbOyU9k9kvkkYi7+iODoPhgl+xLORODgQiEOjFO5OkjHYooTjYzo0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1TIUS0x/jI7f4cGcn40w40zjRtxemNMK2Ka9GTWERsIQ8xzquZG4WDt65MNXJLpfZCWi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CIuC8rI4XL0US+TH8CK7I7HYo9xUbjwRjjSu9G+1M9x7tN7ZvJJUiUMmTIV3osaLtEr/o9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MlROkfTkn/mrRb6Xsb967txfk/fTFpGjxizB8D0wVKF6H+5++mXw4NhKPfXcTpp4FuND9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SXsLzCMMQcfgeKixbLcdUdCcZ2JfoRLSQujIjkqZJqiyCDflIXknR1a9yW+iZ0QtnsjbJ+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ob5esFUimNhLb4RLTBftEir/sm+nwOmjBPPouMhYqTYmGSJbmdPBHbD+z/WexMNGCW8+iD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JsN2Hub6eBMN99ULIpak5YaAtgbSa1hJYXgeMzq8+BOTj9yCDGxsSf5EJWDG3o86T28EF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lt6JLwHWDGkY7Jqht6USZpFLByLJRppfgnc5Ya+j+RLSlsl9ilWBo46HFhFZI1pv5PGm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o2kVKZvouCmNE2n0eHQv2fwXg7ME/dh9F5zfXkSUELhEKLsae2CXFM9ySfkSbYkiENeDJ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KGjwQhynD1ke5ECuChJtG5uJkl5kgWTnyEVT2uzyPEqScrhTKGC0+CRN2ydo9jYwNtc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9CcPrXgwIuNOjYao31WBZ614AJnTG19FzmTS3wamWaHq+8icLN+zwVvgSutGIwx6cFlW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Rl7eh8rYenJVsvPtuQ5wfMg2nktaZRv13MPplaNfGu41TFaT1yhZZjXZ4GedSx6TbV/gLK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2JR5fRGQhQIXP0Y3FdEQ5JK5+j/EDh02Ed/RC5+tEUJTdyV/wL/CEmxD/AIEu50oiUsEre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IdkeRrg/JDBPUohwyHL5KZQnyK3Ug1/ZPkLIGnKeYM6PcqNqem5DEnJyLyKYRGOfReCQl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sCVjX4PnSBSMY3M4GnGCKZZMMh2IfBI3F0DlUmT8B+S1+w4REVKEjgVFzhkloh9lnyQO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+Bp9m0YvfT5EmQ0lyZ7RfufI8Usnsz2IPgJQuZ0iiB25SIfFEMidCUSSE1GSiyipyjO+c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cFCVQv85Jl0ciXIzky2RdUJNnYSF3SNsiT3I6InQ86RoonB9oSZn0B7aEoTYZ7EsyK/3IM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D40JIcFbfBlTQkUULC7LeHH5OWItS5kUEqIXA8pexePyYJJXgVCBGaGuKLR86J0Wbkhk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ekwbojrRCBc+fI3LlDyrvh3kXJPGd5923RnVFTW40ZNtE5wLbRE1YljRn5FJa9CPQnGcC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0RjApeRCoRzya3PldjXcyWEvK46CMDNxKdZrZ8HRkhvAmtzesmQ+B9iRPRLJQ4gif4PIg4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Z2IIGuMknrJMuEQiBVoTj5EII4Er9zyQ6yUS2v4HTsa5H4R2OrWiyYE4FeMfkiNNhd5Wu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rSjTWu9CZbIgroQsRxrBXgIY7kZ/ZIa1kvYjsi7ChZ5saQrkoSyeSn0QuUNKMo2mUe+jUm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I5IjoR2tIlPSuYIXKxwOmford9ELn6I9yiCRNdijshcxObI2Y/yODf0HWjtQKXozwZDk2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bSJShogyiMq40502ek279CzsWQ1Z+MO4sPCPI6UolbEkvmijLE3k5yG7ySPA0lwN6QbsTc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sa9iW+UNslydjHBlilK5k3FkiFKEydPcUkHGnMoopVDExm1L3ZLnYwUTux+zJc5JfLJNy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rFExLWciSXiSDcTu7JG7GrML0S87kuSymTRzktfubx9jpOGYTBLVJQhKEbuoF/wAEjYNss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4cuOfSA3Q0SqhbfZ5NyxsYSQhCJOxhtkksRpmikog7FImS0S0lmWWEuCFssEUJdEcBiT8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YyRkyRVCZM6RwNUtIzOPIxIPYbX7IXEku0Evg9xVTyQJMyRqm0S5pkWZohRZGmFp3P3Hs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TLNoyujYjw/AN7cqFV/u+hVNKidfDb8EGZJY2SZcbECBHGS5tkh/R8ifshuQkhJBvKJfJJ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tlRC4EjGqJ5EmyuCEDUwec6KsHJ0NUc8rsjNPJYjyuE3RtKkxb6ola3I1Thnc6pMupRn0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9jjVooVG2j+2i07MjE+KHpwmcn6fDHIteH7i9xpp3q+GK1rtYlXow4503WjzWkGR48Ha1w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jdtXqsjWOEKi2j+GRiOW69HvYsTOv4OBAzyb29NtN16HWDc302MNPGiy80ba/sPsDL/uRd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RIqN8ojtEctfIlSx8kePnWI8k8nub7fIjgRHA1AiOTC6Pe0QgoEt5XyRO6I70a+Sf8iufo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lOTy+j/KIInwQZVC8sdtGPnDw+MRVu/Rkq+zedNhp8PRKBYUf803MXQvRh2YJOR6jk8E6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uX0tBQ5CetxGTbnu92N6QMeNN0Nwnc86SQyCwzc5IqnItUwlucnk+TbA00sNUnGGYXBGI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bi2OW7RHRBKjMCaRluCxN/m2exoNUqpP9sczhlkMoyQaUaItDJZ9iW3LJ0SbHDJHGDnRC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+CCLI9yOmR6Q3hCYXeRQ1ZhHhdnnSGKKbZJLLM5yw19HC7MPlzkX+7K6kNW7OWJRLy/Y4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qJyxpcIhdHNo6L7Re7EFKmIancgJLgaqqHK5NtJrQhEcDkqplzotmz2FScOy/wBa6FOt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Icwbzokw9F0PEEZI0gTYS02GrjVDRW2kWfI1dEEaKrQrtabkH5L21f0c4VNvldj+mWBUu6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kJEjyURKlUPQiFWISSK2bxqNbkySy+dHmsiRBCZJJekkG5A7didL3EWP24A+DPo2EckQQ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o5EyiRkjIogQsl8nGkkMXvo+T3NtJM+CDgmEy8f3OtjzMlOjUO0zczRGkeCPAlTSiiL/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SCBroR4PjRqTyJdkePkoIrK+SO1rh6K90R0EtgQuSFzphg/wOD/AB7ko6EiwOseh4MH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s8aQV8TfRTA6jlpto8Cqkdm5E5Fd+gl8NdjJQJwyv2B7qZv2Bt18EuiXYlR7L4N8I8E7Oi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x8E818CwlKT2RAyarJ9iZPr4NhpQexnZDQ6gyeiWT0meXknRrgXNWT4J7JfLLOJYuhcSL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8Yf43ETMUJaRZhw77G6JckuWUW2KXfsIRHQxPKJJbM7CXc8/Io4REjpSrQ2vJJLloFO5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tE6N9sgvI3NinkbpnsjLEcZ/5vnsaBF/h8m+lMTJSS+SexMqZPcIU4IUiwm1TPA6ElgT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HIlySQ25gkyyCFsNIbjocBJb3JdZFv8AgRghELcnjO8GWRvTU7X/ACMaPlE2R0FSpDRk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IoljROHQpOzGmE7ktiNJh0xI8j86RaIIrGmLkUs0OrPBBq8mwh0SxVJIIjNvl7TQS9o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Ik6IDT7IkWSTyJSpIRC4GoCZeiewlN/RDggR/Qlm+iYrPAhcDXB0PS8lneiZy9DVJfK7I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HJCUFhNGNU48ehqP40jRU+tHolyedd8lPGuB+dYLaeTaxaqc1JOPkQspRmX+TQwCVSn1q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4yb7j9DDnYlCaasf+o2c+jKFanTseHJinqjcbaQdPDpk6eE3jeCNzEv21nB6/kefKI9tW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IJXKMYQSlTpGi1NSS3nb0LL9EQ/J9z+B/MxD2xHZLlfIji4IfBD0jYUpc6wxkDYiCClzfe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0yJSIZIhn5I5ZNclckdoeHaFTYfZaRw6Ih04JRPL6Ke4ktkqcH737iUVj8GiXub08jDpnI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9tOTxESNC0a3EbdKfYbGGEmyJOSDelaRyq9DwYJWkFj5MJa25fA0ugnKt3sMA3+nQx5g2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EWhli5Ft2RV8ae+khFe76G42f4FMv4BcseTIadXsQ4FwVEXSPaxoaw2QxKD9kdKSJPAok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i2exyISr/AB5MjTgiBjpawz2HzbjGcnksMawyGiKhYFPAt6PIG5d6RJIRZDw+djbSWl8i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bYGJWRNIql4X8sxlnOTy/gWVQmWSuSYwjDBDkdEItByiKLW5NboRNVkhED4nWk5G8wJJ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gdlnjIkjbBHRkfwPB+dGVZGxcQvtFwpZWEuuH9C1MWPYm+HwznZ6bi8ZZA9FDAnCtVVRl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XpkjfXwNQtLeSPQn8nuKllD4rnFJfK7HJEnlKo8OOSFQrSZHsRoc0yiXJL0lESRo6Y0kk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YwvOn2SK9DVEbomb1kVkC5GT/wAQXwxDgYJfJ6HgmcYIRBEozo9JmiCFHgoQtLbwkVmxu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WKiVha7SBKfIcVR4KGkjlMogVP0N1pGlDBJuQJXF7MFurL4EEdoiIcjXaI8aRL0gjx8jbo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QN3H4CLU7UsYIAt/8E9ZaWGKmGqV9DnQaDJIOVpEaQfAlbsjtEeNI0WMkLh8CKbDW7u/Ay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5PcL7EYv1GDkRJuwkNcjdErCizz2xFi7llf4O6E4/gFeR+pz/ACVtgjkw4Xo4Rvr1yedKM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u95Ep5iX5M4Jhwxu7Jd6JiSSwjfBUjraiSYJf5EuEQzCEZYo5DPb8FCFhVP8AiT7gOY8m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+oJYqxRCK4WjrwTCJOw7CTtng/cjIhKUPakpvzki2TzP3jbahI3P9QTkwONoMDS2JuNB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IhcCU0UH8ItL6EZNrisxzzOW7Lt4SDIXmIK9kjFO0ptIaS7IJinoZKVZfciUZtjT5PwW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2Sy/A1qCP8isUgSf4dknuS+RG3cwbUQRI0N5ZLJbJZRWTK8s3IsSmzBcjZLzIm+SXf3I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SyF8D4Ikl8snCQmmxFD2UWYdG4bZLkl8mE2QZbwLRpk8f4pCk1dO3+5FHSkuEW731yb3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2m9DPzosp7krclTI2o70QbuixSFJZPeyD8mWdMikmtJRBv8kaewpE/YoTSUPDEs8Lec/y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OV1kUFxEZsTpmBC4IU3khRVDkvSS0kOCF0dK0nWzZXBA5dGM6IkW5GjUpJsudE2RTjKqbf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7H6OSE0cR6xsJZWxF6bCezOjybEe/oXGjOiLfGuBOPGu5F1j0YfWtiFBto8OzFiXC7i9H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sS/Rh6NSmY0nI74yXK9j3NgH9ayMtab8pK/Rsoy3Q1Lk99XruMzoxi1ja4fsdKPheUSkW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jc+hXfoWNd8lNpMXC5ZuFh2sTy7ZsfWNPz/JPbiXlIUe7E+w0jwaIOnscj030Wj+tUPK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4BGkSbWeCBKIfBGqPchnxJFDyTJS/6FWL3If7eF+x/EgPbisMHvkHLkiVSsG+URLWS6II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RZpJrkoUGoyJKDyHPwibFXwA8nA0+Po7Jla7HPoScioSQY7JFSzSaZuxNTxywkoPIDR2L8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5UN0LtsPQnl2JRaux6vLjgkrbUrEiLHhi2R0XhBt/IxbUJ5fcFKVS1acGNTpwNwPOdUp2E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NzM4qSVpcLyQtMRwvgN1wCKDNsyJQDm057ZECOEew3C9OtEpIJuSCOh0uhzgqIb2ZfAm3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RAyTggHvGn+HemSJZTkRVEdEPYezQ8EdHwFXuR1JFEAyHAsi6IZEHjSCGw5m9IbMMif0W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pEPgjgnsIErGEz5M0Fw+jl9m6ZbdrJaCBmONkCUNITMEW2iZOR68CekmKGoyImBsTTVG+n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kzar02Y+FmdU1KTbo2IlDEQImSLIsLH5ZcsgHRUMtlfytHuNeRcio2JRB0bB6RuJzmtOi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bkGQbap1ZXJuW1sdEtJ5J5XY3rk7RSX6OSMxyIJJPwOyBBCZaZL1dsghDWdJHkkkRekItV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aEvQttQKI4cGQUp/F8oaDK5R4R1B7HT0R40ha9PRCWdBQGV6CYiUK6j+A3a8yLEDnb5bc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pR16JuCCBRuV3/DAti747HujwRGNPgjsStqUReT30jzpHZHZM22sZ/B+fJCimHMtCwBy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mqH/Au3eCPA1yR5IjvSNa5HlWR2R3o1TFv4Ysa92xTfIkRo9VuOrXoSnaECaB0tLqSJ9VB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kKnlvIlrt6Mw1RyT6EmT3Hg3ItdDb9pe+IY1iCSJGEweyIHXZPBJIkKzZHR7IjsnqydAir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+YMr3CdiGPFgKnS35y1yJiiSXpcDKLTJTf2J0l8slxliVLyM7olkpXA9gV1Gzw40jlDpD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WfsQR4kagwlkkuTuH+zRwS9jwfCHP7H2UDC8V4TGfI55Z0Eu5Yt9KYp6J9CZsRiUZqKLy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4Fs0f5dkIgROROkSWWI2rwbaQQVGSQy+S24TZBvL7PJCFSXZJcUSTeRM7ZpM60cNWSk3GB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4EIu1oilhGFixNTfTcfuRvDfysq4Qlvq3UmMlr4JHAljBiuODKqvZsQhNNNrTWGQ/Ylk5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jRkIiCUkOSYVPjQhY+cEJkbIkJITCtWQ0VZuckCTa4JLA07JQ/wDGQsEdkMfFV+BMjmE1+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whCnhN2uw+OnPAmO4419kOGtnY30aWGNR6FnVqc+mHvq7phb5TyuxlVJ4cL9HQUQwGRo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Cfzq8Hi9cis60dkG2maP9PSpyNSRopka4qHLxw8MXsHUn7noPI51fWuGNCHoi1ZC4IcLR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puZfof49CP8AAewyenxDV/Xo3WNWWPTA8o2sbw38kb3Eiwo13Xoe3o49DybPwb7jQmT3H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I5EVyVwMMojtD7aJuLjJTZ0/AaWDR5EPnREkR/BKkrklXYsLPKvBArY4JKjcrs23jDvNF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kNoykcnI8LTbSPk2DcfZMbC0hMm2C3EIrAjggzKDEaQYabPYRRF4HLfgh8aSJdDbhd2M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Y+SUYE3ZZ7keSCGQ1bKZBGB3g9qPYjrRDofgiDBFjTY0+yNhKBJSZ3PdG0jTZJT2YHkU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Q6Ksv/BLBwxv3RB3T+x5K5NthwrociHsJM7Ma/slC8oid0M8SHwQyJEIIz3I7PkxqVkt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JXJtTRK5QzZ4EoJ8o82MkksEqckqcoq0W3PgjLQx+5/YcpcarYMGxKyJ0NllIa2EOS5C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onuMIVslLyTxX5lt5RDM1zlPw9xJ4X4ZLgm8oi7ORfZNf9JkN7WdDZ0Dd3EMfQOgSNhKc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Z0MeRJnaHyDoYoLY6GLkfA3ZTIahnSzqfwdTOA5Op/A2aack8qDCTQ2UpOGt0UyFutpy+6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hMLsP4G/DLMM6mJOER0/gh8MSc7i6sktmdDOhiTs4E3D+BNw/gk1EMTcP4Op/B2CzIW8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3FMlwzqZzJlSoeJokR/pHtKLloc8rsakJ5YEv+EDybFZ/lns+TCK+SfUcyeS+SO18kPr5F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tjnx8kv8AMl18kePkjx8i8fk9vye35HPdT5I7XyR2vka/6Ed/JEd/Ijv5EVn5Dlcy8lf0C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lf0if6Igo05POhdibofc2NYsHbgR4+dMiUrgnyOpnUSTiCXBOIhiT4Yk5iGR0Q+CGRtZA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gbQyCCDPQkQRkS+iNOUsoSarNfvilWCSEtxFAvJC7030S5ZHb+BpPd/GnyfY9fL6HBC5I0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cELnRLTyV2QrJC7Fgn1n+SCDdH4IIGoZtRBA1aI50iRqMEEEEY8m+qYayRoaI2IIIGqIgh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t9Ie8uH4RhG9E9D8Fl8sSbe8IghwWIc4LIcbl9kNvc+SHGCC5hosvsU9iTPeCMCN/wAIf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dNEo3Jdk0osnwxcD+DhDXAZJVbbOTea/zBKA4EuGQ+xMcWS4Z0Mluw32MafDOpk53JuROk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3gcGDqZOMMT7JjEiXGso5Ev8z2/J7PkTzLyhsb/iT/jRonAP+gNFtGiCM2rNy/4FaqgnC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zB+If8gTfwDd+gf8AHE7PjEmWV8Ys/ZEiP/vEbEeSEln5Ff2HD7CGgT3zSikpTYltfGJ6o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IoBOX7IRXNngT/UDcf2g0XQOL4Wjv+AGnK/YRxl+/nYmsC8GFwuxA3m8tZvVMCTeEbPh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kmeAT/SNmSTZnWyLDs6gJjUxbMIJEkLhn25OXp8X2thDtkj3NYysBFvRkuaNLUtfCc/w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YnLD4F6e0IIKoFISXj5zY+w8H5LfwM7X3Gv8AnKf32Q4+RnB8r/k/7b/ku/ffyf8ATfyJ0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tK777ImkyUNrnOD/ABM/6LFxfuzBsds/7TLv3Bt/az/vjFg8s/7zFw/lj4/2dH7Nv8xN/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ZkP8AYf5mf6Gf7Gcv2Er/AJD/AEs/0sg/hKP29BOX9gelCc4v+dLfIkkjJRdGDqcowIyfq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01LoC5PjP+Kf8XQi/5i/AdYf5o6+rC7fwd34Of4j/AJYv6I/3R/ij/ZIW4fZDT+oT/kQe3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UDFWMx7A5ATKZH/EdIRoMGPDx5P8ABsx1+T/Vsf8A1M4vscSfLLaZ7s6K9yLadgf9wX9if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/AKR/3z/oH/aP+sf4EP8Auj/oojt+Do19FP8AqJ/2CzD+f6OdfP8Ao5/l/oxAncc80VMe0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/AIX8C/qEJW/6Oz8I/wA0jl/EUP8AQ/ySP8Uj/VI8n2H+yQ/+JE5f7JH+KR/ukP8A5Uf7p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B8CfA+Loh1R0PgP8A4gv+cV/wH+EfweP8fwX5fX8GWfp/gf8Azv4IX8X8D0RSIwv6FClxD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PY4n/B/mRR/Adz6IMP8AR2/r+Du/X8H+UfwL/dfwN+36L/6HS+jo/Q+D9HV+j/GD/cjp/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+sfwdH/ex/q/o6h0Inj9k8fs/2yd/5I5MdjC5Rbs/Af5MPl+QyxTGXXwLFxKaY7GjkwoTX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/wC4f9wf9keb8j/udD/7B/1C390/6x/1j/uD/vD/AKh/2GRfyG+vmP8AoH/aZK/3GUfvM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5sf5MVLL3FV/YOJ5+/wDkUUmOCmZ+yCIfN31kUqSIhRR0vn+z/ps4vnEEe9J/2mL++J8u9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/iZPt+SMOr8nT+TqD3g/4mhcXwaVLnUjHvB/zNO/5h/zD/nHR+BxYR4DwGypG0kLwEz+r+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M2aqK38C4RiKLhgb9gUf8pE/6Bk/GhTfto/4JJ5+E/wAER8fSP+boC/vhNL/oHF82hvcN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/J/3j/vEcz85boiuQf2JwF3zFccGR2jib5KKaxoZtJu4E29pYt+KMqcKoI6XwoyfgQuH9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eV9tNf6kKEHH9Y/+Kf8AJR/nRTXwIf8AWIRrcmNhPwRbrLlH+BEIb+5Lnajm/wA3I04S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BDUoxpuLIn3p5Hw13E4hPXNFzyTp4E50sYlfwidN0/hP4MWgJr+F9DRJIrIo9hprBJOk/G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WTBbJGm1G2dJfI2Ro9N9LLiXk8vKOWlXt/N0K/oSmiGQTyNkjv0zR+CdHrjwSic+i9E2sk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Qe7v7h6ElWz9wM+/UyaJYzYoR8DZPgk3J1nopPCJ8DfpoT0k7C1cM/OxBgfHCRt8kvkbc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bJ7JfJN5JJJ0SyyeybedG+y9EkvQm5Yn3pL0S+SWYD44td2/yS+Tkk38aXoidyezyLWRq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TbVHG5GjvkeWPYbJfkk8CUZdEMgRBPJJJnBDIZubEk6GIesIn3JJHaIZBFkEx3oTRONwn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/Ihex7ESTfJJLJfIpbiSFxRCIRMPRJJL5OBqsEDpwN9EslkvsiuyCFwPtRkSYLYnyQoIRJ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REQwxl4B2UTC/zPog6RxpBjJOmxDEUUOtG0G99MkCb7kVo0ZHLWJJnOnjBhWcOtP04TPg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9GZysP8A30KFRS4ITkaCydmNM7RHAhkXZxodhAcqWCRDzZIpIITzgcCIE6jYeNzcYYuu7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HugPkuCSSGRiLRQ21klkyUIIQJbY0S9GQiIkNtZJZPOiU9CSIW45RJIuGpTyiklLz4DuPN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6KXluEMVEkjaOSCHsR8ioklGURxpBBK3JRN0MjVSiUONEtI0I4/HlPKEdyP8AZ+BXOwmtH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rf0KskG/qWvWu+kzrjJf0O5Ei9n3HgQe9IfuRFwRgjr0x0LMQexv6YFgg2Hto9N9NtN3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DO9X74jAknV4IrV4Ntc6Ro9YIcytdyL12Er9Cy9cWj1+38i1WWR61ogjHomsCVIgj0t0Y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c0/CPdV7Db0LR5NrNvQkHpsM21iFokPA9WRWrpXotGmhHS4e4oq39a8sgkRCWiJ0balWT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kUFk3MI851gVZ0xuOkZzrAqZWjK6E4y+kNVWLatJwuWJwowuP7EhC4IJh6E4JFL5EkQQp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lyQiFwQY6fRvpfIm3RhZEaMaoZYol+xIkRKEBfMxrkk67sNDTbzVXHBEBQtzzpy4MbUYgy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SxpY2kLtsh7F6JmWQhh47ZM/Vyf4I3TVL/saDH4a0wZ0eCOCNFgT1ggjRPWKvAl6GTnT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+QirKNk3c1/M7wSQpnzqaI1TnVrjVdC7I0ciLPGmUJ6pwPVaoTmtdk8o7giMf5WhwSwmj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kzpBBBinpOm5A18kfPpgjTHj0NFiKECYLgj6fkh8pyttdzxqjwMfn0PT3Pdlpl8+rbJLJ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E8GysWX/qP1r0LV6wTGnjTfRkaedVri0j+T+ddxZfoWuwv0GVWuHoYx6ZLXwP2kXmeREPC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wTozRHeiNJ4GydSCNGySdEdkEcjomiSTloii4J4TlnR0/wAfwhabMuR+hNIIRLj0bhxR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okZN9GlGj8a0Tq0JuO9XLdJmGh9f5Cm2uq4/sURwLR7FrBAo0Q3ChaYIciXyQiMMWnBr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cM2xEcEtSWXKrkU16Hht9P5mY7S5dvliEpB5HmLRXs8S2w14DzOpnY4VCdODxIFtPYfcU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QWWsDZKH+S9tyGR/cjPuJKO3H9ENHsdNGNiesTga0Qmtz40ghoWT86J8G+kdayIYmO8v8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+cC+dmqx4/wADzgkhCEHkTGxNE6xZBjskToekEclCbJ49EHYwvR9qkTyhkX2nf/VoTS3w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1ZAtFrs5O9d+xG2jzQx6xWnnVCFMXlO9/cJDOomfG/sK20euxi9PfRIjSPB8HutdtIIII9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5Wz/B4F2D0Y86YNiN/QvQtXjTb9FsRriKh/kfkiiPQtIoggwZ12III1em5GkDfoW5BXBKc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3l4JN2S/JBvo8+ik8ka/XoR+dHruRRtWrI1jVJEl+fZ5K4S2olxz7kuBp7H0QSTwSjOME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SkOWQxpkWQTJKJRJ4wSIfBBFkGTc7EoabIZDHCROWRHksdOX2ENPOHt2+/Qkvo2jT2HT6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wbaqXgpKtPZQbuLJM6cgogjogw4J048Dy+h9eeHD/eB6r7nbojCGQz3Gb6PxoShdmYIG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JLeS4iNXDGCNJPtp5GENDP9sHJ096Y/oVU+W5DdlashUeGppMiRWsSonkmh2bEXGiCYyia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5J6JJUNImnlMe9Hdm5M7km+S88rsaw1aeHzoqwU9NiB6pzq1hovTyJ6ta5ELX8a4sxqL5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af48oUBqtJrDIH6Y0jT39Eep6tHkjVKj20w4/Qf03DJ8b8MWFrDgfrxr4FjWfRv6Fj1xf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BbNfuFIrE70geNYI9EXrAvQsG2kUQQbDyp9eLzpH6T/I+jb0RD021ej0j0NWtYO9PfWNI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dy0YAexZJPZHyNEEE6WdEIjgj05yQiCOCdZYlOSERpPBZYqoTJ+P7C0oThvhs0IZh2xk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z7D0gSl+jKtYFy0ggd4II0onSBygrTYxvi1+V3whaEt53t2+xJkiLIKKCRAaehJbEtEbE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hgkJMSOjgSiVyM3hUJiGQfCIECUSdRCE0EPgd4jd8dvgtoPodcPtisllA3OxLJPJDecE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0SJnJQ04sjBFImPJbYmyQqTMIaPslwSPRCRqqExJJOhsJBlMyDmvRDWSq/wCkZVZ+6GhOP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ODrXJBBEYI0VEyyNGlR50wJ6tGCBOGVpw2lomOf1/r8F1W5NWnwyCKPOrYlrEehEfBA/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8iyd6Uynldj+mstL/HlFCYmWmtyp0itGhfWlDNtY+SbJW2kawef03J2RDQMYG0q+oWqN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0VrFVp86RpC0S1jSLIRSQ9pZMYZJ/trGsDFpBvo/VWrw/wBCLIEZrTf0X+TfVY1a9Eav0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WNXV6rYd1fBG2ov3h9axp0b6L1iPVBAlR76PFZ9EDwftpwI0tLik5cHRl+P4UXxxl8s8E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k0S9yyyL56KPySSy3Q47kHyK2JJJLGcaI6KJjBIgjYkJZsJqoStJ/wCD4QlI5RZrt9ka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rd1ptpRL0gY3cizjWBk8aTF6wRNCgu9EnJbkvsUt/wCbkzNz/N32K8R4PYUm4qdijkjs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SMZPaG6GnTJAqyVyLyJdkfGilYJxsSuSYaIoTEM2l0JkLP3HPSp/4yu46c4/oa3gaUWN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jXAtPYX2QQQ9ESIj0kKNbels+CePLV1/thKUO9T8aNzpBDFokzrBBjJ5J6IIEw1rOkEE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Tf9QuxsRyaX+PKKaTTlrTXojogiH6FjRjI1WjIlfovRUOWOWn5NgEKWe/DyhrR6ZLFJBEj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RAhoSIIGQRpGrOy0/2BjnX6QQe2kUPR+h59HItVrHogjTNaW+o/yJEejY2og29UXpBGux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IISwEsd2D9g5qUn5ZekapGxFDWjVEapWXq9IGJEaRU+jJFDoSn+RyMTKbjd/EhLCKPZfy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ENzjTwQLzq3A/vSCBUiHvo6r0JYI2PAlA2ywQIpG2FttsLO1aTWP8UhCpW/knl9neiQpTT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mxCN1dC76YSyNrY20SwjszyMDG2kt9ITGcItli7FCibGxClh8j1NUxG3vy+hEnLmf99EX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dWNkSSrSEKkYybClnBhVpzOBlNIlzpnAk+Y1nkgv2H7CC9kJZsXLSyOC9keDxi6WJ0v8AM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vPjkc8aOOCQzfkTJ0gloiCeiZ0siyRjJ4Hgb6Q9FngSOGmlMynuOSuZFL2K3ZXnldj246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WXp5FkzrGq139LatehgTlcp5XZ5foX+PKFCJsmWmtI40esECJJ0ZBBBZtr5IIMePQhaYY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GfX8LKEpyuHwbjyLVqdI1j9LGsejf0R9mJXlEzsNL+5KdrDtFaP8AQ49e+kD9D9ewxf6ov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YII1gedYFpBt6I9DzpGiUEaWhbx/c8+YZerI0R6YkjRBvpJJBh6Ek+hUz6JG1Ev1t7jxEH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b6JT4IUYEkyEf6dYEot6VwOEPojREUNdEdDp+hLkhNkLghE4EKW3se8tT/jwhdw38k8v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7SNz402IESekIbSG5KEpIFBFkDaWMnkkk/BFlQfkdbmFG3IlJJFG5OvJmwfsldcL7FhXJZ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L7ihkoUBdTwHLXCMCQlyVo8ToSe55ExJFFCMw/F/wLMyknAj3C7RTyY8YHcs6jKKbuY4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D+eeBY/3gRTbRef6iQrwUbp/1IotZwfBwGSk/yNeW/wA8DSGpmTbOkVLBf9EEr9nOy/af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ry7wh/10QZR5aJv5kf8AYR/1Ef8AVRZf162o24mDFLSXlpvVdVC9qx6BXam3BrqPhSpd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1nrHw/cQj/ixMXfHzF/YD/sDzXkOD9yNbXuOb5Z/3p/ux1vkdPzI6nyOp8jqfDP8AgP0Cv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/5zP+Yz/jM/5jP+QxBDS7E88+Tt4GlS6fwdH5H/AYmnyFeX/fKVPzn/bF/YnBpCV6AnMb/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w5K6TXQEnoGIG3vQlO84olUNIGMxQn6GYCfj4mg0Al3xTw/kR4JE+CfDJcM8GeDG/BLglo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IIsgggggjwKnJZbAPTfI9iB+iORqxyQexHWkEV6I0iNFrGntpFkECWinb9o+l+/oSoj1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9MEeolyQQMsjRjdUg4eSXtZ19hZIsgg70gaYkRRBQ3IIErI4IIIyQQQ2JVBFEH3Ie5AtkJ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X2PBFS32d6ShpQ1wT2P8gjgwTpmhDIZHRA7V2blDZkyQt2k9EiElsTOxAo0lZbhLLewhq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ClKbX2Ty+yBqxSyjEwbaQLcyIRA0lpuQKVC0RItkdjWktyNDpLgvY8kEmIwJf30Jk17B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2w78+e2IyydjcgQRlkXoZItkESQxQRBuSlQ7IIbeBXsQ+B8sbbOjYjgfQWNtLzWRCQiS8G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DSbKFDElEUeBYyrJm4B5cELhCX9AlUgnbhCUR/A7tzNELhfBNEAOZLfYZZe0ohQuoJ4JZ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gnoaTwbyhKlZ4Gk3LS4wKff1MDZAQTVdiQ5SJxExsQyRxiVJlVLyoojpeO43RLWt2hSs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XEBIJKFtB5obD3hJiBXD+AN1to6WKqpMJRPHsg0UvhyuDIDTibmIwWLbUPkUFjwG1yiI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kkouMu+5dEPSWzsURDmbljlP/AUNiNGxQwUzPLpJLpciZtPsSlCh8DKCtNyk9hxxP/Ahe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iroQ9pYsU6nth4OYUE7ElPkrNhHakWfIocnucmIPhyEp94mJQhzMvgjueJwfzVobwEsmSP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48iDdtzZeObE2UW/oUiE3cxJ23y5mwutgbVHvZln7syL7o2LQohpZFLytypwEpR7hZVQr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wK+hJcs9lfQhM2xaoeClbJqhWG+O5fdCSdvkd+MwSFlhcq/oktG8YoSTlz5r+Dh1WdWHQ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ZV4Bdyt1UiqTGXkGcyu4cDfTvZfkAKshcFlelHJBJLniQKHkn4FH3jWpO4lY/Df5GXXAN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9YGL+RQSEnsxIzZUbCBQqZC4ZSKJENu3Ii0S8IE9pKjSQNrbLVRMmUpcO1FDsO5UQtfuG3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4Gl5P2CmiBTEv5iOdyuU4G1VNmHYQLS18DlWU4oOrRyZR5en8n/MfyOZG1uMC47w4GViaZ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4yG0PJGRlS/MSRVG70ZsobaMR0SZtuKQmTwCVtBIvcAaUzgWf8RFDcDx/iP+1/AaFLS+3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f0JqTUk8W/gbDSJWS4G8Fkr7gJySG8INCcCCnf8EqmvxGycNTXQchXrKgTvbcO1ROf3kc3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UJY2vKP9CGn+g5PqP9SMH5kWfvIj/ciH9QVv2RYYLpvoldhye2VFn8CjKPErl/geX4GP8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i9h/sotpvgeY8T/kB7r/Ao/an/AknH4iX+md1ewg5/BI7fBLYb7R2e11JxK+KT/5me5by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xfB/zwf8AZfwS4+R/wYPyBzaJ1Q72C0MSk9zNoz/Oj/d/AadnfH8C8+J5fAym1F4H/CDR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0DIJZRBJswoNThkbYkJ4uMzt80tjDzOwRORYGGaSVPY6AtiH+eSmYf75MTj/nkWz/AI+T/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kn/AIv8nW+J/kosPyIdAHOlDvgELXGTRURKDCsmNAYP2j/kB749v8i/r38jQr+P/JKG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0D+RI/v8A7Ch/P/Yt/a/saa+j+xP/AM/uf7/7HH+3/Znmvr+yWeKcf2XtfX/ZBv8At/Y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/di8kW18Q/6g/wCLo6EX7JluBL+qbb4xy/tf2If/ACf2SKt1+5vfZult8n+d/J/h/s/1f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D/f7n/B/sf9d/Zgp9v7Kv9Psg/wAfyJMph/nkkX8UHBP1f5Jv4P8AJEm38P8AkhG/xf5J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nRM1fAOGY0jI2MJNviHxA3bAn/uDdHwG3hPIU1fJj/NhrdsqiS+R2HiANbCWSMUWPyGek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o5Qm2fwE3ryHvE/EECnPUD/FRo/qJ/4AuP7oNIHB9EWR+wJDlX7IqX7Y1ws/H+RpaStzE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KzQIGWn4P86Gh/i/+eLf9Xf8AR3NvS/Qv/g7+mRfoT+knWskkkkkkkvsblNPBLklyT5Z3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GVZZ3M7mdzJ8s7iXJu4LtBI7CSZyk/YwCL2J8fA0m5bHzBClYZcZL27ml1llWs5gYGaeU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DcitBImEz1KFEomA3OzW30Kwy9hn/AHPkVpW0rsJKNLqT/ghvmi3EIL9pUwHO22PwIJGQb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dmp/wJgwrqf8GNkTV0L27XvESQmvE/58/wCRN36Y3/xz/nxIx8Atr4xX9B/xx/xwklaX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qj4CjhfBIqShJLpEuSXJLklySJckuWdzO5nYzsZLlkuWT5ZLlkuWS5ZLslyyXLJckslkuS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TpPqn0Xz6J/T86yT6JL0knsvnWdJ1Se/oZfpnSSf0JZOkkkkkknglGWTJZLklnCCZJL3H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r0vB5/8Ap7frL9Pb/wCqv/mrVemf/ud/+p+jYx63+gv1Hq/0J08ab+j3IThHgn/wLLNtF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/AMa/+nv+u9Pb9Tb/APfPGss2/wDhPTbR/o7+nb1v9PKN/wBaCHHZNjXq2/XdarAxck2R6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ZCV//AEp/+kv/AKntpP6k/wDh39Mc6Qp/UnrV+m9Z/Tf/AIBmOT3/AF9ifTj07G2qN9E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/wBHf/y1v+lGu+m/qx+jtrv/APU3x+g//p+f/hfP/vzn9Rep9C1x+hZfA/BKISV6Nv0J9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Iz+g/wDxd/qN2Toq+R6eSfXv+g/1PJt+vv8Arb//AGdvXGq1f/j2/wDMh/8AxV+rZfBP/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Ip3/WZvsQiO2QFeGS9xK/S39e/wD4m9V6cr9BaRq9e/RuPPogi60R51fo29D9G/8A9bf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8rP/AJ7/AE1rn1e3qzihKNV+qxfp7fqYViF/4Yr9Hf8A8Xn1ZWiI+P8Ay9/+xf8Agf8A7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2r/+bH/guf8A4Pn9Tzo7Y/1J/Ua/S31enP6Pfofpf6K/RydCrx/8p+jb/wCRPpY7/WR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j/wCX7+vY3N/U/wBbf/wr1Nd6vHper9G3pi9Hj9Pyr076P1vV/qbfpv1P/wCOxj9e/wCu5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6ZN59W5v/APj9v/nbf/S3/wDNv63/AOB6v1P0pemEv1dvV4/+w/0F6X/64/8A0L/9W3/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6Xt6N/Q9b/SmP0363M/obevH/AN7f9N4Fa/8A4W/1tzf/AO3P6S0213gX/wBlf/TX/tk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ov8AQX6Cx+lv/wDB3/X86wR2y+fTtrvGi/8AI9X+g/8Awbf/AIzb9Tb/ANC/Sf8A9eiC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/AM2FOCHCOgSj+/1X6p/Wxrv62u2Lv9Hb9R+rb0seq9//ALnnVG+m36S/VXr2/wDmbkdk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/4sfpL/AOJHn1L9ZZE5X/pX6y9cenfXc3029cctiS21j0R+vR8fpL07f/K8fob/APux6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8l4/+Z502/Wn/ANa/TX6O3o3/AF9v0GR+hvq/RHp79EHt/wDgl69/0H/4Wb+jf/58Edl9H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/APl3J7f+bb9WNXn9Xz+tP6O3/l2/TenjXb9J+jf1fn0b6PVw/wDFubv/AOI//Xt+u/0Y0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/APAn0Rf/AJF/9zx/6/J+PUv/AJC9L/8AE/TsLR6QR/8AOX6Sz6t//Vt/5I/8e/8A7X6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b6r9GtNv/T7fou9/wBV6P8AQY9fn/8AkOP/AMbv/wCN/wDlX/k3/Wxq/VsPHo2Hpt+h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Z302/Uj/8gvWv/ev/AIq//LRo/wDz7f8Aoef/AAbfo7myv1seuTdudNv1Nv8Axr/8K8f/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3/zV/wDD29HhMsvr0e/o9tXO32Lv/wBm36uw/wBFavv/AM0v/wDS7D9Kx3/5J/8ADnT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u/wBPz/4Z/UfqnV9f/Cf6m2sv1Y//AD3P/ia2/wDmPRmzXf8A9T/+Lvj/AOF59Eevb0b/A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/AJ9/0t/Q/wDwz/8AsHn9N40Xn/4aJuNGyF6V/wCCcP8A5u3/AMN/+RU70X/y363frf6VE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/56RHRBBBGsCvr0wxnRerfTfSP/ACtx+tuPHrX/AN/3JXKIcnZ+mnP/AIJ/8e/6c3p4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gY/Ttqib9U6Lt6Oo8m/peZ9O/qn/8+3z69mWgk9EwxiRt2nHAseyNDRU3yhmN4CG+FD9j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YnGYtkoZOlwkF0YuIlpD4JFL8QJJ4fNrJHy0ZaxArG70G0bkXKhkSnEaK67ypcudCFuG2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Q1eTXUEH96ONm1TYxP3CmUV5gDOLIMtUwqcTkFfLS6SJZjW1bJTB4aHR0s4JVHzSLaeTG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W+ZTLV5YfxK/MnIWu5epR5TEUprFyLZJujQ9NcfUFhP9gnY+IL+gHD8EWE/2k+Piae/6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kghkaPAkSnDJRhkuGJdM9xHkjUggggggggj0QQRrHoj9OCCCNfnT5Pk9j2PZ6ezPZk9Mn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L4ZZDIZLRI954s8GeDPBkdEPgg9iOiHpGkej/AGdfgrrSuUf7JRXR/skf6dY1jRHRHRHT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+GQ+GS4ZHTI8kPhkPhkPhkuCXZHkh9kdEeSPQjcRoefX7iJzps0Xp3/8AMx//AIjfr/4bV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5RPH5cCw07JDsJWRS59yazaUpQqwa3vAszibPZ0QGlowOs5xDoxRN7iyoGllEl5owznbg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OWlOLaFcLXdQU8UicDabT4Rux7KcMiIZTPKYG2RLBohE1dZnccCdmXN5ykNSaUlcKaTIVT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sYqzdKnsKNTZSibB5kt+CkWSG9w3ibG47HZVZwrsoGS4aTt7kltUGUi3lwyCUYUraoVdN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bJipKu2QjF5Iwh57F/byxuCOFNke4Lldhsruw4yXBPm0M1FnAqY3mkROksLTgKqdi7EM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BosL4ITR1H7CpSlMpk6E732T+YjTJC8oyMop8pkOLNUwMY2KXneNnN4A6Uz9hAlUvsBc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vgEyh3ibMxOHejQMtw1FCB5rCsSfScSZ1O02EGdLl5mRXhRu0mGm/JTJvxG4hjU00EpHxN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02NpJcJJo9xImncIESqe6yGhOH8BhbdXQqQ7dQw090YiqQlyoCZmlNbTFxsLs0SIWc52Bv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bIKHEvmBCpcSWBDZZXuYfOooBpQMYT8xjM1kEqTZbolYE4qLRMlPFsca9uaw8Chd1SSbO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FlgjiGV4zC0CZzfRjlNYJeBukkPiQctqO8NIJRKnIUEle6CmyMn8BIUe1F+xyiGCHkei3C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iVRmxL8jYlHY4DBI9PZoNScINR9aaWwYjsf5BEuRwKlt3CMIT0FG+5/EUbhjQSIS+Wwww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UWZPOSTJUAYNj3Mce69kKvEwwdupsyda+mfkXROOybbu+RV+/EglG7KEQkn1cuZD3AT4R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ElQGzcZOPJD39i+axnBc7tBrZGeWH3ZuKROkUEWcw3irumQjTtBv8EkmS3MpkZVKqXIlh8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aia9iUs15gNNOJeaRMJSc5jGsOjNyBkSZTJZdz+7G5W88ESpGckVZs7Q8nuGjUTwhsJi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b7fDwjD9kfmFEMz4Awk/ZMhKdckOeSCnK8iCqO43Mga5DLTGy3CzyuzQVUeQ2F364RQyW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gnO1NkZn2gc0ckmEpNcnUnCsM01+UhFlDtBNIat5UhjWXET890IWhd4ajmr2kDEhL30kRk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pvGWJpwvwmWH1kcLp/AZZYVMlAp87sQuSaQUYer/QX67POr061f8A+pdpQnzrg4yKYsq5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hJVvfZINxU+W8F5iwpynuhHOQotD6f1hV5kc6StLKGPM5m7aIn0nZ7sNiMkSZbWXkn2zG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mYM+5KdVMzW27CaF9sfEkSgI1vmXao1LukxSQ+1yhZ1ke0uQlySTyGKVafA7yqNQoIQqF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Ssl6ZR7cTBYzXskRs6dlmWHyPK2KbtO7LgtNNr8CIAAWx7EKsmz+Ui2h4Kwwagt01CGf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O8XZqKLFcOkiEsLbA5xOBvCzjY5HEsbTLDrPJU8+xKk2oIiC1clJ2l1eRLHCyW440lsGV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8pFqIhCFTTAWh7vIwIkTb4aKl/wB+BlG3cAkEsiZ5HqrZhOhx+PIN0tP/ABFpE+G5ubWnF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YJUn2qgpkw6gpQhYOh2IuUg3OVspFCjtVdfiFkSSLDRTVwlK+iTl2wsh/ehpUkLsmGXGC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VMlickam8Ra7Jl06ETpQSmmR+/bwQ2x2o6xTL/oaho7/AOkQSZW65K60qo3fksBJwOQk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MxZGz/vRXUL2whRxm6Kr8KEoUJJTMha3V2cVO0wOZMbZ48Cu9a2zLMzkh3PBPzlfYgFv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3CGGSYzIRtTeTSC/6CqRO4cyMomPJYl2Oq7EEneWRj56bBvRa3CxigJ1yR/ZK8E3N4gS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kuyyckITSxEG1dt7i5s9hI9jK8L4M1tLaX0TCiO4OvIxF0yap/JhJLghCJVvcOhI3pCLZ9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EZG7U2TczudDHPZodSx5hOmUTZXIUmxg4nNOVF2bQN5TUpMSul7beXwI4C7zYmBPXa4GZ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GiSVyEsZWXD0MbeyCGYaDikN/AlMmcVKP4EkQZcqGQQmWUpCG2uZhkNM+CRgku82BBk4F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jLjnN/wAFTiVsvcuscLDBAmXhG/qYcLYgKFt4Wy7boSe6Irvko2M/eBQlZZKcuWIhib3Z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BOHJdEqZIUNgxYRt72bjV2UlVsOW7hWTLCOID2YeFTyX6ZYakNTdQp2vAzlDZ3upJROaW3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yC03c67ojaCO4fQqA3ncJSoplLA5c7KSh4G/4Ac+xtHXCJsi8cnhiyRXtZMnDU8wQoJEQ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JZsamB7ZMrNeBCnJDbZbhplWSkozYwHV32SWTam4QZMq7yOlekKRSITTlYYrg128GyEU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y1Qg8tfyQkJbClJmhKNU1cDkQsmh5AXTZ8Eq4cdbEZNIRKdUQW0TmdjZxiY6FhjNTs7o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aPRv/wCjf9N//oc61rJBhL+WNgYkZfImpwst7vgxiVyK5F5ONwKBk+p0ViIZTTOA/ZCiV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UwnGyyu60y0UyR1hSQGnRNPsRVNSleSOJVKrfsVazsyz5GJGndAqrLU8BzXzU4Nx0Msj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hQmd8DaYZls5HzGUo2pMMX2bnAJOiktsHTtjqmjdkuHCswxUlKsCpaqWx+RcjrqH2JrbJ3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Tq77IkNncfsjctb0fRgMEpYc/uJo7uyX09ScrApMxKtkmMjB3hcEAjZt0m1DZg3nspFFt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txOF5I21Ti/RkjLLDv5QxFskX3Kas0HbBJKlYPAqTPG45fkwE3Kcz7DErdnK54JRLKVj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W6MLCDUhQe2BM7GW2BURFXh5JbxuXbJImhJklD9qd3dYo7ituZeEbcC5OP7ERfZsmMY+2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hHpe7IYntuXRHHCQX3ZBZuysPNcPBa6N9dQv7EkCbpJP3G/TWHzFlDzWbDaqfJYScmwE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lRpknyJKy74EbCrS0aGdEuG2IeGidFvmE0bVydOUxdVgtyMsJEoXLeF0V6sQjAksVSIj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6ZlQfuLsjdEmusETULxzGyEskhOcnlkxKuUIccMbSxEfLCkkSIb/vUXKLxOVyqZiz4SgnG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K20wHJRKG5KrtkxdOK78DgykMEWQ7hx+RYEQbJpLci3ytU8jEilB3hjwhJN4xLCiVFLSg0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ZHZqFRx5GWZFU/A4TCclSmNkJuuLan8j7z0Qi5FEOFFjOXwiICywZaRstPYkTSJX7BXZt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m566JG/LtRfkUht60aoWbSiwaVBbAiB4S4lKUbDSVkU/yN8rgt38Qta5NK0HH77Cl2JW3Q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HS025LxiUlyWCJBp5RH6vbZOxWS9TySbI2G2J58l5mQD7rdLiNuma5hwScJPDdhtrLh7M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PA1akvO0YjWlXCEHaZIm7LMUbhSgbi3umKt215CqMyuepsdJv6QU51lY9l4B0OLxIZBD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WAogtSLiPI9VjvKHCEmZbtuzC7MS/vCBg7ImIsoVQeS6CcvlJE5UjPYbWISJIhDGHc4XI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oNBSel5HtTaWSiFJDIrWSciSpp2XOoXARxwGp2p5Y92S3fBGbgjG5dkU4z23JLTFzSUKo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7cFLoyP/ALMVcTk+3F4Ffk0tIayFVQwHXCRVH4OM21kiYuk3YLjgcditnuyXz0ICID53L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GrCqaLwzfI7WuZQ2U4VplCIaRF8IfKRgZ2eAZ1kobyHZvD2r4QvJGjJMJrWxBCjS42RNf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OKIlVEFoKycQIi+blAmLsB5xjSxrx6fknVC/U3/X5/wDycNPr/wAu4ZXJNqFN07YlsLIj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y7TIqzNp5PsSVYnZkWrVDnqBJyTG7KC+aVTWlMKgbJpTRgSsgd9iSxHU1h7CBCTUTM+wj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yh7CSeqTl2OdGbFgeT7nTybIZOBOb+RY3MvTsuBluBJkEKbidoiUwPHllPOVNpEKTXMmM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4Od4L6IqJKNkmOk8QqhSdLGByuasFyVkpkRT5lFjKVDT8osIdisOjtO3JN7zo3KQ0xENP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+FTcic7hxsoXsPUOqtpsvoiHbVHsX6m6oILTE4V2bIuWyWh+Qk1QihixnLcEtQmlucjN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8RyZa3IC3KoVjaUilLfwQzML5piJfUplKHtwXJNt9jnVBZUO5NraTlv5KTfFJQ3A+teTM3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HWaCDgyU6SpJrd0U+6FJQnqSt/A2E3LNLkjWI2CkSO2qVIwgg3sGirOGr0+LJuxzuCZwQ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W3BArHU041jDAlwSbYmzQS/6Zz6VA5exLTMSh++BAwc0SWeBKivRfgZJyCr+RT8RH5ElZx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WiX9jIldKkvykhUC3S/FkjxRXj3kkNylE249xV4PmcH2JjSycpL+4wl6w/5hEfMnv9yh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eEv5jbwkmyp3HlaQrtL7L5r8Mhvl71Y3EqsqIJfY29aMOQpFwefuONie/8xHOibjERA254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EVmohYkmeT7E5ChQC4JOE3WQlQy2f3iASZ1OeifHuQlQQhrCk4iCR4WRANUWZ2S6O/Qu9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jJLZBTSoez/oJ9QihppKROaxVIUGV4bcEWm36ZTwUVExOnA/BW8aiBwRplPsmZ4M8UR00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NhSOxTVoUGTNPCIclxGPaF7jI2GURkduuW5iMnjeCQjTRYg4JeVtlY8DjQO+9wkUSOHg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75NaQJlO+dx9xowmlTUtq4KJzaWbQ4wr2lmJeYhwzxsO3uJNk7mCZ7ZzmI5GaCFZV8Da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W3azBHxeW7EkpPsPYCU4dFDhSjgWlcuoKulhoELBGZNRlGCFYRtq7JdpSq1RkQlBvI2t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uhkmk4TTKvKScFsObkbn3bgzoNQ2iocxytUMDqVpVIHOtkqRXDmRECKHIUwhyMyCUjQhy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6InRVfuPWLKUokwtgOibSVDi71SUjVpk4IoUyhswt3sPwYlayJCA3vCI5PqEBM0a1CSZ6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NxabMYfJWEJKBWamxU92B8DJEls75gknCuqyd6haCZaShwOUWWgnxdmbb4XZIsQoNvIj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W4rVSki41v8ARj9davR+l+hnOk//AJPf/wAiJEmG+t0KSuQwOda3lQLhgc2KZQGyamKyW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yylT0NvOCGAc842hUOzbEyFHJBWCaWUPZFYErFtbeDHbklp9iLtVt0jmZieCHc3y218hH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pCrYtC2TCWc9VFWOmppi6QnTDssbZCmzJAAty8M3dkNThGAQjUq8hrZt3mtkSlTO0DFF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jhjzV3Gc9MpZjYpCbQlkTEiKLFW/gEIeazaX5IUd2fkXEqv5BZOU7Tw6GsnJLwXRATQH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RAHsOBO5eSPcmJKw9PkeRK6JyRrebYcdDhkTW6k3wM6tlJRyZokpYF7idG5mYY7JkVqG+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KAcpkuCC1EzUozBL4wOMrRaT+whjqlREL5EaP1iF4MxagY4DsNh5SJtm6RY3503BG3mbe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XK6LrV2uXfgWuJ7tvJahjctRLYTaiquVROJvKivYhM3hMtxAfauYLEKEqCndCeW9s/wBC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7ayWyfiBgaiRLI4fAyk7Uha+CUMakkoaTFSS1Y5GiCylKSXglwm5Z5MpDaLghzkLlV5E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wpGyGmTghvcRjCyw5+htqNLW/wACvGSOH4J3VWTVPEDttJ8r+CMUyss3S7siVuzye5Fy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7sS5dknQixvQnLYfwq3KvIl6cNDaRmSUxrojQL0R7EbRlN4KuRiSCwJK5SpQjRTe5RmO0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BuyKT2PklRyUtteBApBLiwcka65gS1JWLMppvZeic4CUYxUJKisSDOSiWehrh6tXySsL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+i6HOuRBaLOOWcMngMAuyoUhsLyuz49hw7LIkEhpkoCbjIE93uJSXGRBcZhWUTjAMpu8t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3ehti7v1QtYMtmwMqKa5PS2JShSW5mhXHs8p0l9D1KXkEcmcs7ZcveJkT00bncieuSLPZ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OvFiZtr+x9VC3Y0vYaaqnjeWNXC6/cclNbhoKbfXZc+REDSVJLcRIQRsQgrU+JKR7slsy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9iAyXuQTMInCNdSPuSM1HyxI6AFRMb5BVjT8SmKRF2t34Q2WK38xiikPbYMKnALZDMgxl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QshiUGikCMltpJokrOZZGQSVN/Ig0UFKxLgWoZJtYRERKxhfkPUhgvyY4ZTSoLxOl/xD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sOVbFyTXEw9iV6iG0sdG2FeX2KE6iWO2NLqeFTiKJudq6Qpsp8qMwJ6zZe+KcyRlJZISRM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CEk7gnUkErrZwKQnr7gnYTrAvYaMPJdsr4zvcSaG9H4Qv72BeCQBKich7ATlSgQlfCI3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YslDkVN6l9ejgf6OfW/Xvrv8Aqv8A/Ss2KBo+9FC2ZwPZciBvhfsGKOwIoHYxMpeXM0Tm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Kl1SqGtxWg/HBCwr+UoZaZGtyHPBlUzzyyCpYbyaZeWgnwx3aZewQzIiO7wvchWepRcImb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BKkx0EVtXT7MfWyqSeKLlbCoxMQjPDEamNwNcjM5pC7kGzmrVM6O3YbGUYd8MgcJOyQlk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w+iAEY7yvY0ZCQZ7Er0NFwEok7bpwhuyGD0ThpmSXgqj4DIHHLUo6m5EvhlGEi88biUUW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qeb25Y07ZClsFNQiS8CoPnltxMGrnSxYnocjAJiRJhpRuSs3B1l8kDGmhWpb6FLKYTX7mS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5TE/QeWqzLwhCJ7qzamRk6Ne8P+B4cS/L0XV8SI2VlX4ZHalPLYhNMoGnLQpEyZQe4/sh/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7D0jPkriPfkfSgU6i0+j67EXgVGY7RAnHSCwQxGnVQhKXLcN1uHWqSm0mvLYkgJU5yuYE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oi2KKquFAV7bQ0MshOlez6Jk573QojuRmktxyylPJcfIsi8uXkJMyyJMqIFvCyaTbnuc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LekQk5GDE4YhIPl45Tbj4DwRMszFjhuHVDNG2l0sN2xQ6ZrpDIgTLLlmI/DcnhDOb77yEP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KlkvSZWf7DgZpjTDToXb8IDQy3COqKALAsEbLISVnwOCDf2hGctirLEZuSq/IZ7I21RAj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3YnDsqMwZ5bj4Fczk2X4HU4mGIQ8jeYKZQcPE6JJiYOy0g3iNiVzwhSbm7trcV9v3QUMw4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qUJjanL7iMok3/AdIKXahcxNBbDQsKKHhHZ53hPdjsQuM1x0PNB9xMqiYl210MhM2YaCkj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QNinFYcMSCDDw9h8YTlwo2JS5XbidxKahk2BCZoJEpRahGHt2SZFHoCuW7IU4TZAhR0uX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+hHeLtjHS3L4UGaqaRkx0jW7FxC4XXkTtJsw7y+RRNbJhMDst026sq5G7NTM0OdF2RLj2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akDmOipOluoPlsqx2KCc8TDsJTKfkXWDNZkcyDbTEuIFMwKo+jFUTkxZN0nshWylsy5di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ZGyUW25YNGp6HmdYuKEmmaPB0xSVCZe3QikLZS4hCozUZnYT1PDm8pGHlq1YdOUq77GId2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2oaHy0zPPRWGJbCGth5N8DZVMyd+whiSs1bErhxdUiVboFPAZkuUwNKBcPgfEkm1iOxIWl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b0noiklZ7OBoSlOZfYL6AHaRgHTng7IbupyRShWo5FlbyHp4Et0kR49xKCelsB8VRG9i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2GsAy7p7nKliPH4/Wj9e+m36m/qyPV67/AKHv/wDon6Hg4axdVgZl4Qu91I9WssTOYeBLj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+6SKpIDouzJ/0bLD8kZsTuJBC6c0zTwZGtNOXu4I/wAYhZPwhmP+URCo8VhHYsVNYX1E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rgqLU7roaxGmmm/BHKShtR8UKgpO3mx7I9Fhl7RsJhEMnhNybgyJeD/gUdFKhiWArSbI8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oxZttQ6M5pf40KJhPlyFqV5ODCZCS90mCJkmouCBVXvjWkkcWEZYsVAchsSd7DUyOtjkY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WuRw7uvwIKZs1K/ci0brgZPcRKgV9UyYHw3ytpoc2xaiJlIYcK0oXm9xFMXUDM4dC0GO+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fJFuAlLFv+SMoGpiG4hhOI4eT2F3B7MIWpMxXzJJJ7TdfYynJ7CDODJTSRbY2e9q2Pdi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MCpdOwmMQVVv+JEZBxGvYIie03QLO7UT4IKgcRKDZfc7TXLEnppIa3CEUs7aU3H9yXlWpZ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I58yOwotwcc8MteKECTunt8m8gwmSWBKZORExgm5aacErUJtkZ07pEXP9FbSfbGaozUn5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3DC6jW2LkR0qzJvCTi5RfB+5KUluV9GAvggLRKb43L3Iuhqh1YMiib/DkdbBGyYYoNSrU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z9xJ34yplMStNry/zINzLuXB72BPbhiEdyHLCX9iWW2/2xOV3HcMkipJ4HSRMNriwMKIms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6GrKhiJLllilMNdFkkRiqBL1Ihm/wLnQW3ZhBhgCi0yRNtMaGFIXUdLK+WSUGKliQTpaS9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wSCpruRpOVcW/kQa65Ao8RTFKxyzkEdUb9jAG5Q5aElydNx2TuBRH9x42oRS5acNGdzbZ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RHdZCR9BiBlODcDXdmTlOIkqilBl7hNy1SSdLoRyyyclExBbioLWondxyEeBwpJEAz1p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LMcPAdjPOPNx+xK1LgqF11x7iJQWeUuFyPYpkFazVfoIGO858PwQqOCGXJSK4Sk+A0hm2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pPANDzbcEVE0jDe2R+/g3FJh2HD0hkv7dLZkdJbHmlxSqdxvat8BKXYail5GWbIuqfgRD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Ro6XtEIl335fYzGPGs3wTe85W/k+2YE9ppTu+BYDohAhg5zMsoQ262noVJNptZqIKkFNKw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zhjjJ4jIdSNptWr3HZw5yRNymsyd9IZJTibQuix42xmDlYGnQb/KwcGOkpsYa6Ghp2+WIu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405FMpYZddhwWGWfsWLTJb9heJL/QN3KMDk5i4/3gUcgL/ePvkmP2AqaQr6Te5Cl53opia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MUew0IrMpht+4kUSUWsQgzLVs+SvOVlRcGwzx/wCt4GMz+m//AMXv/wCtkWO1KneES0al9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rgcwRB2TTSoSaJ9zkwy0rwUTtSJxHglYRC3UkC4lX5QJ4e+DCOfoW5gsCZJOIhKSEacd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vZ7DfAHwuPJAs2HAtEaRLRsmXDJJ8hpcyEV1VoPjJGDKCKo8FbMiGeBDK/dJR9DfACTqp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2JYJyG2hodavDRjgR5m5QZvPOVRuScOBalLcGwg7FKFbzZ5D0pe2zkSYHIa6EZbjZwJi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Yw3YwgNvk+BYQEbK8FNvs0lSKwDCGGcSNvbJZ29HDJq+R2JwiRTuU6LyYVNbBejBsZPA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JKML9kT7cLO/yPo3LhHLYnkRpTr+KIOIWwSVtFvkONk5fBLEvC0IzSEoFNw6snvwNG6N7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0CSMzy4knIzegtPBEteGNuUJCqq2uFp2SEnIQEj7tLhQmrLhLRIgqaZqbgZIVPLZnsRYPs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M4Kkt+eDL+vb3NsVMhWw5toJBOAWJIXTipEkXuyWthXqXbZclfCxxKfQ3EXbw8Bzet2o/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Q7strNI6wTNJ5+nA7kDFL4lQmr5LLZ9GxuhG+WRZu4YfQiqCOFn7wJNqSeP3wNBUYeHYv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RjWYyvgwEcDa4FbJvSYu6czl+CYbTblPQ7RU/wCBMXC/xE6U1tC6FSTkhTMilmlubozX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gvBNYaKQkfKZmXCRzYKv+2CAJNsWDCcgoLsT0D4iK4Q1bDJVRXEfsSoKJYiY7LwfeJhCpE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heQGlN+JIORFODsnbk04l+RQ2tk42Sna7FHVEHX4LAbiqQh486CfNvN+JFx95SCP1qSmqN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i3Wryg3Ac0YGgTpO8AlTIEtZOpFHQaiE8DwljkaicNqyIEfduZY5cGOGfA0m5OEcIPouls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REtwB1tk1YoZbCmhxHJLQLZdCTKLtozLKWgkLJFNgi6pcXsStZSb3HSRNFNWRzrwtoZIzO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sZjZJlhxATi5GI4N4MmjYkNqaVGmWCUBsc6ERaHpKGBIyxoo6ipfJQL4DtcXuCNYb6fgg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CZQrFiKQVJzKBQiXcKJdkyLqYUHBJ4ZhSyChiVC+BSQdiMpYx2T5AjpdCnNhKyZOLO6Twh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lylEQKxk1P0A4peHA3aSEJKYqlDxs0xotpClGCIwxlcA6Z+DSE5SbMy3aXgSWUbobJhHH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cOy+hSuSLPPMjbNfZsFP/ABnswUp25Rbm5bt/BNrdNnyRQ8K5wM4Ej+D0RovTvov1N/T7i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ejf8A6I/+9v8A+GZbRpCpvA4qcE1UcS4kIMDjAsIFp7MrQs4bK8EsmpI6GeVArAd25kUW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3JZoGCyFSN5OSCiYkdtx8GeGELTgZ5pQtxkTCNiYb3JiCZJYoHmcMU1EyHKUDrTuVKG1Z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CUfnEo7oaz5pGlM47GlNu4HHbkYrl4CWVr4h3d3sJ/rRuhSPxK02h+Asyu0HFcQn043TI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GklLiWhh3mlGWKW/lmWC8iVMFG8iJOtQOTB4chS7LaQV1J3MmK3+8aSTUuBVj7LcsbYt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dzCEl30Q20wRlCeERqgo30MkXlZJEjKh3/Anz+uFau3DbmeKJ2NXcoxD9txGNAukhYUsBn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LjutQRFuGNheESsMe81/JDcFspZfZA7I42/Yrju4T9iE6om2cv3ElKmHOfyOAQLKZfmy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NHByrfkTpJje1/YgjxpROf5KVppnYP/AHsP9yCx6S0uEOCIRzmQRbHyf+RuO9P+S+ZP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3SjXmr+xXySYUn5JTZx8yg5CvZJYYOUlUVX+w1P1P7i+3DWwhaKyK35K4JLFEh2le0YU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RRniVTCYHjLt0JdPOUHtD0pVHg40+1I02oZaDcPBT3Gh0GLlsnEMyd4ojlPwobJPvwj4E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ElElAG1dAOkfxEskDzYNl3WCKTapeBIUcE7eNRJlNQUtTM2DXp1KJZ/Apm+RGlQ9+/CMeD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DKELCDZrO96G1nyrEiNRsUhS9iGeIEOY1zA2G4Cbflw1NVtRBhSILAdQmBxCG8vxhdGDd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fmwU9zOBuW8oQ/m8iKCDc3aDdcvYW9ptAoLQeUw5k6Btb/aEISABxlFOYSJIUpTlIVv3I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NpiEfxgWH7JSXOjmCk7bb5SF7FMj4ZdnQm5aHDLnAioP7CWRZzLkGJV2xaI/IJNSmzoH7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TGMLwJ3L7ebB+QoZUBLCYRhxGYJwiu3/AAHppFwJmQO2wlwhXf3VZkbNtNgYw/lSGWgn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SxyxJbK9LFnTY8/8AlwhLXx+gx0Jfp+f/AMg/09qOtxx3CGTcVMNtfIpiOlhrroQ0zKOY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cXENKNyVatu1UrkTi27lC7mUd8C4FMeWb3CV5d9EphMUp0jDHCTWWxIeSTm5yMTrHAwSm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QqTarC2Ghypgp+0pJ7WNK6NlEW7jZsiIcjpYiclltz8Dm/BmCGoglqJHCbg4HYKvBJJ35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eBJdGw1L4gqnCYmvsIrCb8s9kXCWGxJ4x4Jolma9xJcbkwkHnVvtpOaGUQzUqy1NDKXX2T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0+ZktIaUI8BlwWE87Mfw3oSFmhYxRSIdDp3ae46d2hqfAYHDgT90OiJSYCJJGqYlf4MSV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TLElKGk6FtEzPYK/3EUEynOwXAKQyxmE28MQt2Ly8kVwF8wupG6VMdDQVoIKZMJwN+eBN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cmR7zwNEpLbnl7EJgkijLUuBElwSuZhDbPcO7MKyCJVHUt0mYhMkIfJJpwO347DQkwPkWC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VjjDYVuSRvLAuRrexFSlSqOzZSJZBthw8SIpQn7AfDaRoZIdPikOURYE6sScXbAnbT9w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PylvZxNBupsblqBxnKGqSlDkzfgkgpaPJCzBhoNR5k82VCj5IFCWt2SQ7K4UQTDRk8MkN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uQRsMbXaB8S8oicUkzanBUk17lr3G6d77klR0MoFk1dBnKeBLmVDFUsSGhO3SIoJkNky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CTXMDXYnJHEpq0VqJTeXho3gYRREdkgCpvYdOzcppiRrRFjzWKkvtI6FNibkJNYaXG4s2U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16H69x59eXA/Rtpv6WM3JX/v3/wDlr/1tCHXCTqtqIu86b9giEtMpzLLhob6GrXPuJ0lK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/wCyWBMnZdSJqbuusotcaTb8mcMZGEkW5c4fQ2yhBZdkZw3Hbe8kJpij/JvYMVr2GKCk8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3c4JwPWdPZJbjb0qXwSwopErlmeygkk4kV8DaIdyP6iOyyODhrkSbtojAFXQkExSZboS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aG7fYduGOlk30HaUSMWjBCFaSDa6Ohcm7Q83ZvYVpzLLOVI3YBfEz3hNfRTIkOUicJLA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Lj+hrKaFhyKynwLsNu5ay9i0iEgbS5JVBKA3Ig4k6kX3GUkpcEIbTIiWojZ5DWnkSgEF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hcCTyJEiGhJcpEOBSnWSGnohhB0wZK5QkpRkrEajCsZRBHmujeY1ETyLZbCkBqePcaJBk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SY3GzIniDPSks6lEs7Df90OpiY9w1OlQtoO05VMVGcCtjwHrwxLHZGSG62K07G4KFM7Ct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bSSUV/A15FLapBPQMUoeBpIihdTwoakkkoFO8wZZkpdDNcjhrDEqkQwoI7B2ljeVsBBKM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58DSVkV7CXKiYQ2dZHKYMJI8JUKCJa5HY3gUmcPZmGiQc7WxUQ9ybcIiHQz+SLC3wZ4U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wcFEu3A93uDF5kr+hKmL5HVRUka25GRnbovkmtuhTKIG8mRQiJv235FT1e5FTIGmm3Q4/F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P/yI3/8ASv8A82s+4/McM5XG6Fa3POIHWKUVTG8NXcvaEIWw+EiuHKvbwPs0pFyMUp9In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fJt3fDIKIU/eY3R/AOySMT3EiCH7hJ2skZKhKphXLgmyJFybr8GZTZjBf0MYTskeUq5k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DoHh74Y9rCuBpVvBJghOVSigLHDooskjINzIP5BXL2Q9m9yIdiW4dLYSWpog34HSjJSbo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VjpQwkMr4OE0Jt25gZt3iP4CWVsYHmSV9uwlaIpLol9GRTSF9iSoeGk8MchrZ0KHJLYm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ylgcPdDKG7J2MDuBwVivJDXoNdKoVDNZBwaYyZbiijUkOQ1NVj0Q7lgsjD3keZSbHhSlM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TDz7lBJ7GbbLWcDdWx5dCS1wxahk4RQnhrO4tgxgaYjwTIlohNaGRcbSg0IJkvYJA4l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2RK+AWDa0SSwhnKySZBLWXsOngIR0ydjlIbd8s4QIGMBJG2k2LpLEbaxAhhZMtwUicEr7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BZohMapjwjJgI2ZNr8jt2yG52FBcMs1mA37CfLOgsbCrsIazuSTSg3bF5BE6EzlPkX2c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12dCybh5G90SSakYS5VD3GShw6H4K3FqduiOEFI42EkhFkaHjwX5GBDULYmbtwpKUscm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l7mwoaYlrbExHqB8CUXAmzCLiR5HcqfyFLyRS5cmaCBuxA8MnNdiBHA25cDQm2JkjcL3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IgxnvEfuLhhFWn/Y9QGrzO+nPo20smVjXf1v9FjwYXqxosDH+lv8Apbf/AJN6bm6Ge11zY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4e06WaGT8Zy8YImo23Y0VoBLpFkLTp9m7DKcWXY7TvGRQQgsxNsNsqEO37AjMvITV0ZVBO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+wrsVxJ2NygnKQhtXI2uA3LfCJchKYMl2ljBCSbiJlfAzST5Im3Bi5MFUgUrLgm8DIGXs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oiTWUOUSoHLEMuiFu5EeCINYtjs7COBRZg6Y1HEuQrzkcNg22jboXZbZF7DZViOhuUp+Bo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Wxm+6MCQ2dXuEVjtApG3IhvKexJ+Ib22qldM7lIkdRxaHbQ0ylrQ3bDN5kEyrG7sv00TR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2IJLpCoua2FdlgPmESZDYZ5JSyDS77lR4JsG59mY+DEkShoaU8hOnihIkSb3kT4ka5bUD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DrLTfkUvcND3BmyfYiluhq+gaUrA/PFDgldkHQaby3IRTwGUbdJDaheBVE2YOWhb2RahKy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ChttYkbyZm8JjyKllCIXTRkJfYmcF44HYMWhY3ZkUpIzVInwTZMRKYCRIYAcZTkWXTwbEe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JYCKIFuGu2/gfCfJvNQiUyaJq1PkVtFGX9IbXgdVQYlbG0liFk+CIcpL3DJajA0ewQWa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YhOwfg8G6TZMUrRuO97MJyLQJiMGAUsjwaqS3RO1tfkZFlmJskxBlLY075I6HGDkmW3G3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0JYXEsrNoCRE4QbbbD0VhSVSOaJt+4g2D95Gm/reMEcSXOwjvXcz+kzfXf/x2Xye//wCc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ynLyNwHk2IpqKWAhK6i6DQpwr7YtBMSW5MaT4XEnA2aexfUyv8iQQStAsyPceXayW7Lx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cEQyitO+SLImHiNCcMwvfYnPgah+WJsFh2yBwPDcS3Qq+CXPxCZpou5Q25ovYrk6RU0Yf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HvETIbtLHssPYbIl5KobTDUmEpaTegzyHMUsTQLJuyaENwWWxtlECE2TBr7JSUxuJLcOk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CcLsk9pE5b4CQhVyoHwMmUJx0ZpLcUnkZVzcEH5IUnAUtpbokxdRJAsaJ0KqzIVZYG06UU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YQsiSZaKVoht7Ca92CKd4KPopuW8Hxo2PclAjwhq4WBi9hN01kb6JZsY6J/RJiO27HSHD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F4Iyc1uJHyCW5McGJcqWW5Dh2EFhG+hKkyk3RHcZINWhjXKbJEXAWxwbcCvdK4ITa0O23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0QVJFYNKRBdmB5t4Q4ahRQ0bPyXsTCgd2IQ2jkJo2NykkJA6TuJ2kJyzY5JPgdum4uyBD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olTgnZhrYhgyX2Lvkc1eApKZSGXeRT0smSsqchKXY6dUJmpbZBXEyJ/wNLbEE4Owlpx7B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8wiq4aWUxts2Q4/yJbcoZp8hE4shhpJSODKSwUGIOdweRIzuYnFJFuXgZkBSVx7kHCSw2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HN0USlf0MYu9KEcFaXEjs1tJKFDeHKbeMhjLbCtZ6L49MiZtpJA0/JPMk8evzpv6Nv0d9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un/4rkl4a/8AdIsoZtZNNpFimwRiyYbsyyN5og9khXEtKbEjiE2myK4uIZV2T2hhikUS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KRGattyBvaE5ClPgdpnR8DqWdhZbgwuXAsDwW15GxbGZQtywPCGk7lkYvIopv2G3PbEh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SkklJUQ22YyJtusjbbkDcixjbWRyboqGBm9i2yN0bklSbk2qINFvyXjYVBk5IY2FZ9AG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CUVCXZKgdJpsVpMPstQ1NydYR7mW47F3kxHMBYSRpIeKXJvBFvCoeig73KtVApoMmRcByE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TmElSZexgs8iMOKSV0G6oSrzowiIPI33KA2MbVckQCsQZf0SSckhIToSh8DQUKxLd7Erho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lYqMFXG47p4IcNPOxnp4HwiCNkrFhdifAY2AkPSFkahGzS3ljEuiyG5SQnd9HuizdpOV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G2qJvOCAFAVocIBVW0ZGgmmAwCmiQxbe40ONkxoTsahzIjbcKQ9XXRQ3sPATbzMCwki3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IktymyVaK5yQeJgrFY4yoN5sitLjwUandDxG6K4EUlwJO1SN6X2TNxIPcdxItLah6JkKEy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505CKzcTkJ1VCquWLDaEbMOEXlgdJolOdhMzlK5FGIlI8UyO1Ycl+0U5kh46ZkJwk5v2M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IPFWNxEHWsmijBI/yDo2m3Mw+yK83SsDm7YkgXpmtJK4RCPBIaPDPcsvoghrefKLPY9m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2T0T1puPb9V//i4jH/lX6DyLKL20pMp9swGHwQSbgO4zGU7HKH7K8MW8dLOXYr1pzJeYk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yYRF5Owt2oEL28smSiBH5IdpoiirEQUpthzBU02mTe1wQrgcaYk2oQpXIm4txY+L8MSJr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Ebks4mRYFjddDK37lP5JFYxiRtNm2Je4tial+0WpKDYKRQzvgSz4Cm6ofmLYrGbeFJgE+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Gwdw1nkZy3WxI5wMjqBMjqHIpmMkJqj5IrORca3gcvl8UQtyQiglgUpyqF6BCynsbViIM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C8jpJHwJuOxYGF5Zck5FwHK5NyyxI0kgmKIiBUCYTEHfGRmAPZIkhGWzDtiEgUlKVcmzM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SQWKIqQnOXs9LPBbGTgqfA2JmRKszO8io1EUNGU2+JM5CJ7bOBvkYKX4MxwEXmiNyfA6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CbGwGkbB2ZNsmLFrYlSCdeRdjN37HZcm0kJl5EMqzYbJ2Dq6ymuRJFWhdi2GHRIhM+ECq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IPyHN0OG0DrLwQTwcE2rHCxuVFP5LDLZos6gbinpD4l0yinM9jqxQ4KNviSEtnwUUEJt8c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l74I+5JNHA7pV2Zt7kzj4LLbYqBPaBKWJoQlyFDGNlmGx8ip3bGhvpDpuTTZ4E9gb3RN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EsjVPdy9kRE8voiKoVIS6DUnYa0mMqxcCWa5EEINw0VDCAS5bjtEVkbhqzmOFj0P17eufR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R41z/APLX/wA5f+igDhSd7Y91K4nGC7FN/QMSBrdkTlG7IYqt3yz7lblEozwKJjiYhjBr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TQ0hAs6JIh3wJKE1y8jekI5KDODbgzkbSxHgS9kiJe4pOZIU0WJrYjMp0MiXOBx4MxAvcE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qsmzHIaEmnKY+GTm/gc0ThcCVGS1MSYIs8iGk8DQpXAnOZGlwZGSe5vYfYaeisIkoKnayZ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9gaklFexEbghQnyN3iIkn4GUh2l0i9Fku7VEHVBZ8CiozKfuJJNIhOogKkoiN0W4jBMci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47Fzhz2JzCJZ200LcuIGk2wjVFQ2KnwxNrYOSSbLd+x+eALpjZgnGybiQ6tCSOywotlJhZ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A/YFgu/6BDl30K9tfI2bSSol7da/Osz8WuxmkVsxJ4qRqHlDkGFLQrMNujHhWx+5soUXI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E4NSoGsjpIrMlFOQ025dsWIhV/BCDfshQnaSDbUjehdDS8WzdJiJTjHBPb4FcsDv3SFJN4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VJFsJE7uJC9pkSqmMTq2QSngLWrGlcmCZYY0pIc1eQ3ImmEERKjZCd3uLaX2LcG1zPqZ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yHwodPN9EyootCtuGbOBNZZY/K9KZWdiMDYOEiZ0xngI5cbGavgaS3dECdJP7RNgiFi+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8CIqDZNCowHmNk4YyTjwUTuxbDD9pySkOwUYMk3JKPSbWchrqyWdhSGA7MmjH9hJNSyswi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TvR3IJRBpvZaFR7B3vehY020fp/GjNtMr9VY9L120euz/APwK9e/6G/8A53pk8MsTKuiW9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NcKJhZyJdYbrYBnVKSNafYmeZzcfA6ezUp5a4ZOkkgnwpwxHaJtLgHWkkWqGRbyQ3DsG+S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FuyWToywh2oU25dkDFcnyOEsktiBchyiZm2LBifAtyDfRn4E7ySdRKLRpT5I4wN/Y9gCy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qRt0CpWFQkdAEZ+CS01kclKnwIgiXwTc4Y1iE4QxLZlEt1JbwKU7Gz3KCbn+Tu2Gb1zA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JlivgLwfJI+hyLYUhFZyOaJ9mVMMRftBFD8jjjB5JVTZaFRDS7DqZc3gQpYLo/SdGbhcg4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/IYHGbsv9ur94aCmylRuWdJYG6aQpUgtbJ4Ktyvt1+wOz1Jp6e984CsxPbYxIUTLf3G+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70o+CJ+RexjxhiaivslGPg34DSnBVtKxLm5scp2wi7FQ7RqjC5MDvJR2YwD3ERCramh79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ETZo8iQ6kMd0YasBSm0k8YSFS3uO6QOWhOROjgOd7HUpkq6VGVoZM4F5NJEKA4pRYmskQ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B7MEkqQOzBueYITmcjSHkUtqhujI9+CBpVlG5Gw0JtdGdKHjcTUVY3hEIicsRKsCwtJ3E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T2SY/JA8CU0M+yGnFBBOVKG6dWKbyp3ksv8AJFjmwkaiM9rI22G21g4GN28iaQJhJsaG0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fB/kpDSCCpwZbpFS/ZmVM5Y6HsRA90y0iAxll7QI5j5/aFgqPInW020FVHEPc5JhUeT7FA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WDD9Fq+tI/SXpYtdtH6Hq/Wv/ALuw/wD4rw3v+BTxuCaezMiap4BUr1EZBOGZ3L/sMRZJb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PaYjNNpRYi0hEkOvkuCOzovEIwXkNV8ohEIbn7kqNmLbdu2JqHPkm8Ey6uEIpZUDpidKT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ubEwZjeTO1EIrYZZwM1h5Q2i2jFHAr2OEScdkJymMDk7ViPM0Kjcb5QSvLZK79xy30TDC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HcQUbLXwPFEIzjcgeplPRLIkpsV01uK0mWyyzQrZSbo+RcvkneaQl5F0KW6WGbD3IjqN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TuJNsi5iDJlMC8tImKexYV31raH9dsfkb5HWbg/boUqRA4QiVT92dzo3lPYiMUbGGFHmM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mebojOSIhbEyQfNsyDGeFyWQaonh6XaXjcdiyxWU0xonDkpHxCXFQTAicXljcClMEIW6Y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MxJIhXJjVPv3blvcdTxGsCp+GanuI94hLwRRKBwlX4GQ83+ESI9m5NJuWM0oyYStzoTDa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5kRk/kjyo6IHKagiWQQWipZ+BVFjjsn0NuFJGWfYUS2XkhBTSQi2M2WJm2pHjgH4JFvZ2J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PYeV2UUIsQiOSLMlFl4IXyZDWTzFY2Gb2vomspeBpeCaQvBDLOJYh4lolSFL2gbMMbo2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yyO0SJQU5ggUIlmrIRLYikTEm+EhGyTQ92GjIxm2uxLUxIWz4fAut3mH5Yr0YTwFK+QUw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EmTVcwn4HErOOEoiCd8ITVt7xrJJsonFC/SmmT6fH6CINmvn07krr0b/+d/oL/wDFbjQzj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7G5UNA/uy8X5EixVNLgS8aPc45HzNnMmf4G1ZrPLseW2vO34RWFca6QzCuQ7UJfBsQPbi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kSJTN0Pe257Hfj2LLgTGHCGbDlCr5DrIbYcpZ5LLGzCE1uiqgmhsNcC1EQEYQzugNTTw8m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OSnf7GHKGzExJqbRsySlPA9vQ2n0GLRHkRBOzE2XxoHUFZBJj4O0aUjhhjYE0kpLCakV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VTgomGhk+xRTFcCW2sC5hb+CjkUWJk+0DoTqmzNaaEnjDJTktmxoLamKYjmmPFoh5G0/r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DllQgxQLxxhkJksLBPyNSusLMGKQ8EtNQ1DW5KN2IhJGWBN9qBooL6HZHhrKHNSSEDSV/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A2QAWZzsuDG/uED/uabnDtf4Jqnk9IQFKCvcl4FDyMYm3aVLR/k+yGZzdjJKpX4anI2Jj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TJ2usdJnWK/kys3HQlSXeBzKFE0JCfod2xVZDtwx5GwhMoAm6mRbgZRZY6tYHZNZE2An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umM5A0js2MGM0NsKBsluFKNpNpjOB0p+xKkLUUW+RtZ4REtZgjNDX2b0Z2JThoj/AKIY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kU7xPIyUYoRFCUngI1SJ49sbYe5Mz0jJZRwLfY1RwNtwOaScOoFGJY4eFXI1RLLEbrRoV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gskyrlEbsjWVwyWrZNzZitUjyitdsRNCUfxHi4UsjDE0tjLizS3Gy+xzH7naWc7lyZyb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hGxWx9jGzw8oWi/QgaELTb0PRsk2MLPPpcab6bkKZi/0PfXf/wCmv/oV/wA1EKIhUPzkz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UrHuTSo293Ejlb74LDsfollOUdISwJWke5WXc2QxMTLtnI6HDh/gFLM2QDQtbzTL34FW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14SHWCDRfBlUxyXx9jZ7CcQJLnYbgY2ogUhKQklZZi5mTAU5CoTI6RxJjcSNil0xIcTPg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pjSBUyZlSJKSMxjogoqHFD9jNsYcrCKtyG4aqYOC0SljAslsPZydEvBcEjaxuKW2JfyJ0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GnE0KpCTYZGlB/wCRkoRg3SsTZ77BnMcpLmTk9hcCJbJOzbvLsvnmKqPJwODNo6nI0Dnv+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kYUlyFaSaZHWUtm/lScI3TZprDRFz8PK8isrcTRD2PC3fgwKPa0Xq2GcWQqEZyfuxZsy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4YqhzQsPkKDKBJQ/oQtWzMdXMQh0ckJ0dKzGIQ+kp55OxYfC5GWpsnzyJQsgg3cUNlI1g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KCvIqSSxtElMOJaq9iStMuyRXHnSIhHPJEvbsTG0YD8k4IESlzgZMLhNHb8CkhSeKEZ5gd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XyJzoV7yZHG7JwSMaiTFhW25TJLEbsS3LaLXnoZu2SOXQ3RkJrFRaG43JSWWgcwOVZjSN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cHWSDK8l3IVsTyAsrwJRDGJJbXBiLLKxJANiXiUEsDtxBI7DSfXaJFbrLLIbGrqfJsTM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nmhQxaJtdDyxzEyVBOg2QzNvpRtQnu3fA123ry3GTOeCDOxTXHljc0uWsHyO8lQRuIot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f6Tx6Fq9FRvL9D9W2j9Pn/wBe2q/Ukn/zbf8AxXhv+IExUoJpPshrRwL1TkELLLS9Ifh0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WMbm99D/hEckzSoq9xypCghSWxSYvoQ29/DHzT8ibcYyLES5lssSW0kZ3vsOZ0JJpNuxR7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WxYfP2TYHPn0OoMeRE7qumUrLOSURA28OhYEkpTOF0SVZERI+kzwPQYN4olFDwIYaCRN7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FrnkTaHtmhJhXFwNOU4Yopdpkq0QS0HlPkSaiENZbOR7D7XaLS7Aj6JBS+zA8g+Rp9CY7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Y3Konj4GpgyMQ4Xpcw46UmPOjIg1MVLR+NwSUC5FBGaMvwjqg4k+JwSM/gtaKMlsIieKr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7eCRKYTZK5Ws6Nauh8NrSDVwGCTu+BOFL5JFVHcFAxRhNRgcPROIONs7JFlw8ELRm1tk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+kY37uAkivtLopkggpS1K2LsL2HqQbRbHjRpPIzmO8AkhF8tQxid4WxNMokzKSW4574o6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kRrFiV5lDnMWbQ7OCBcjuIVic7z2SrZm3YkXY22EloQZY7Ktt4E9Q27RcJKmWtiWFuCV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bFMJY5LG6RCZY8i1I8hQ1izdpC44IRIVsyiEjI1KhwSub4LE8BydZ7GolKSMLY1dMtQ4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HBeRydsTTKDkNFqDhjmzA3BXIsPPIQ02xM1I+OhqmueFIRcErxuJkTwlj3kcERu03I5yS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tzz5N1pxjHgVuQGxyLf9PzrsPV/orR/oMzox6e36fj9Zf+T6Pd//AGGk4j8AjkjSgjcU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GNSoYMQgNC08CfNlMl8DGiQUcoZpxyk/5KElJ5ps8A7cge8nsgRQ7NDUfk3pXJOEBduIaS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u/I2N0nHRIRuRacMUlzBHaEmODKCLsaHkhf7CSzsWDqkCvk4QmIghORuV0OEmpFG9ifOmJ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eg1ihrZE2JIZRf0QPMoXyBKWQeHwc7BlxwkZ2lWw1CRtqSXfRRNIOaJKuCIY7QLGk+H7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XML4GuCSWYGnhCt4VtwkmHTmo5W/tBLunJZMpFrkpiDZFtb9BwvZOVjBGRB/vyhaXhECmh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1/B1W4ksPgJqWjkN85NZT9iFfbzo3GrJn2hsOJwkaOz3WH5G1LrnhDXBkOqEeToSp4rl5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9gkFKCko0nh6WNSRRu9R34lgeeje9m1lGw1kzybVgk4G+X6GlwP9PQG3fdyCPs+oTtTL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CpMrS3Fs2CyvZzrYqL3LSQ91Yvm/DKJ+BbsSpfCRqxCZGHEimFPNxUs3GhVKYGqsj5j3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agjNyJ4JiPyNp5RtsHRMyO+YR2MhJ5s25E4wxttOWi8jNrJd3luWn5OayO50SYgTErbDB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ik7uSlmO62M7Ep2mSbpUYGYIUCMjcbyL88T3iQkt0k1SFSKC3piwu+h55HkEN5QO7aI4F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WK34G4E8X0yk6+D6rIBygt2OKsVBNASiRgrhl+RNa4klMmSw7K/YiiUqegneeAm2Ck7Fl/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oxq9NtdzfR4EXt+vv/4dv/dv6p/Vf6fgT6/RaG/6gVN1rHUESNTtwTemwwmKQ4UYkSoU5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WUHUbS7cj5KRznIV1oZO12FoksSMiaSbZN5mBOU55GnKmJo8UQZWuNxY4EIyIoTkzkNWl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u0Jpb3syGWXA0TwLISKdhJZwJSyZh7Dl5EnaGJ2sibYqaxwOiSdmxEHyNVDyMitQxNxuO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khdiJTSIU1I5ihMc8CVaXJEl38jRvIlbgkjF90maFA8hhPnu86vyM48QqH8/IBAOT3hFF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ZfgQ8ng5Qj2JCZloHmMEISTQihUUoIjDUoclCpDfO0+r/AAeOQkknnISNsvbGzybHwiAy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UKiUjJYKxBMn8lP4EOOsAMaHDUsE5MZqpRpHtNO4RX9Yxv8Agf8ANQslRo4iUvUdSOWD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M5oQm7vRuBKJ5tMDB27MTWtZhWm57pyGsJykyHgJhlBTi+WQ3gK2pEqZQ18snsGt0qYqD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I94GocOmIRbLNuWgybxWEa94/Yj/AACBAbzE9GsQkOowm+yVg3NjbTg3SS5RIp33JLcS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Au5BiiIBJBRTC9wihwnezE20R7kDttpmwHJy6G7nmTDGw82p6Gy4kbNl0xIklGSECUbJX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WHGRDA2ZwYqMfZHeHW9jXORiSJakyMOZfQ4TMLGUKEQnIj3srDMYTIpHI8sp4OwTBJETP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JeNb1uIrTBLE2EfhsMkOQ6clGQSGp0QIPO3vNi39CsS/9bJ1foemw3+pv6N//AENk/wDr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1XPRIqXo8en5zoSm7GzeUwqTyhhIrqbEu7ohBQX7Rxrf2IwruP5Qosy5KNp8F/M+4Q12m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aBSsRwew2bsLEzKNsDJNxclEQWAxA1le5PJYY4uj4FJgNJNPJmbagZGnoaXDIfI5nkscm9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C9xZUKyhjKpLQjhaGEDVwsid5UPokqTa8kj8j2jGIfYpuWIbYGtxjVjcbCNHYfIb25RX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6ZCZtuCRBeyBH5WgSpHmaRaXjwpCmcI8H5yW3stbvYWzIVErhu2djPGDcDEqlz0fYsqio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o/wAm3pP/AIKOwXWjLIkDJY9LhDZ3Y30uBHATWNNsWZLs/fTB/wCVi81B9z8CT2T+NAOV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nY+SNVv5I9hh9BjekIQLAqJZJdCe6BbLWC45Pgenzl4QuomoWwhuUQMabp8NJKzBMSxrR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Z1CnokqXAk5ga3WX2IaYPixI0y2GfkvT4XAkkmYcCV7DJrxRmD7tWPfaVokWpcOGO/lET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F4Q22xlQQv19khr3I9L7kvk7c00kyoFyyNkLT/YgDoj+AtqD6E9mxOqQkmRiiv4Kw2IZt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pkHYKhS48j0KdPwTKEMXTC4MlX9GTbVLAjjMn4DOJ5k5jwxDJPgk4g47M5fSMKXS4Ic2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22S1ZShw5IZ5JBRuCWRIwIVAjMkrklUKNUNKxdtyMFkgncd88LkbpB45JY69ulH9hMKto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lbIqTCBPky9K9e3rXrn1u/wBFf/iV/wC6TNv3DoRS3ZXKGhmKnHuJwz5fsCwASRbbodsl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vBKao3Aaihdz+yN55/kRTTCU5ToWYY0Ye42g1LohJT9mYHsZDc8QoW3JMOWLe8EKkhEkN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kn0Gml0SY1Dstbg8T+CIcSiW5SkEpLv6OhU1WS8CEnEkMyJ2NUuxu3ewSCdP+SVJcjmF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WyV8CwvJPJymwYuARwmR2EJYNzbwPidw4/IpNSc8vllQiaBNbYRi4kyci0WxrkKxSHFKTH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PhLZGqt2govFP3MZvOQ6nqG6+CDHCT5CX5D8BKWSmQ80CZkmyGSwIj4jphIZBLxnXzolI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y+3AlEI1YnAThYN7k90NCB7jXhEHZPgcJ7UryZHe0R8aQGWPB091Bbnz7fuJWnKbd/BZS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TsoaG1Df9AaVKlskYTCX1ojaEbeTYYyf47kgGJ5TiOUYxL/Vlqvndku9dFkZxOGsMpVp0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2v9JkyZtsn7+idIRGeGblD1RHKsbznCUOMm4aYgaJ81Ylq9IUap7hqqmtFOJGJR3d6qrd2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Z0fY6alOU8QciGy0xItxNK2pLJmSi1JDNiCbSJvJOxLJ2YnECHJuyrAmUuewg4kJnA2D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yJlUSM7CVllJLygiMfA6hQVubE0QifbIJUB3fRZg2VnWxODk+pA4UF2cU7JvI3oNhJCU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dhUbK3gjB9j3daT9y+GdqfCFYKrKH0LwfkH4ja/AhdvdYi1OQ8I7YFeH5Fw5SkYrx+pt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579LMw16d/Wtdv/Yv/uv0V6n5Iq0n1GWiCHUFTcgn0uCTOTWMbFmOjcTks7XmzNXfeuwn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1RU1uIJ1BNUQ9kQLRyk6JkTczsKS9yuND0+hzDgW8gnTgXASTy/cShLNoUlSvJmH7ClnC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cPA6SEafT3HasDSM+xJJt4EwPAm6x1tuS5oivJTzDqDFLDcSUkkCt9nSeAJTFPJtL2TD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/ADgk3x74a34adiBss4I1bFJRJ0W5TTLfI1j7PYDzZLynNBK9ST9zt2jSSRD0WjkBimZPy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02Klmh4a2IM+BnQkkpY10tozD32CCYOValjy+PHZi+T5YmClt7GHDaBmOVwObexScbnD2M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yKUJTI+tS1wLRQwh/wACR7OlvG2J/Ydrl8sjtD5G3+3TGrhOpKBs9ntjE1hsQ3KhJbip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9JZn3G88nwMiNJUtgks3lBK3fKDYrM0OWS9FvtKmYwNo7g3UnJqnwTipupr0vAXMizg5L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Ldh5I+karcORoGOstIabGzQmZLMdM43LuowbgggCZDvCdtN93fS3JS2UWtIh1/ibkHIv8S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dli6l0cahTbPItxPYiTUkNTaJJDFpHIlkjocNSFdVe6HAo24GiIIG5QnshpbkxKROZEU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rsmOhMbicCvcFacqyFsUsg3EeChzG2SgKal2JVac9DrbSiC76FR0vYQlhBncZqbMW5ikJ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BbqSc3kenJjc/sNUL31T9mKNy3X+RiZGz3dCGvnJfhg4E3p3Wae5IJIT2iX8j/C/Hr39Uf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jFVf/ADtv/or9W6eYfQ+gcYXIlXCWsgjSOK3CXyNeUQM0pK6x0MMjdD7Ym6N9rkUjEQwz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EGMjfAsW1Y09rLMmRCiHgSgppCXu3sh+ViHFPJjvwNxNhpaSwijvDK9BlP3RmbExbUQKY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I4di0YhCmoJMCXyKaPAkSZRlQM3Is2VQykNp2yLki1KGjEEtezJDRhooeTuPtkreWMcw9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lvhEMh/ooVKXk/aIpXskhI4Ze3YjgvkmSWwdKj2RDmFeX9ivV8ERlvyPR0YOOYhDlQXGW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AkNlLeCrsUKgdTMNDdSssWToJJha+lvpvGnbwJgbckV6vsafZV/7LgShKYi4chJK1T6om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LFNMqhe+SIcqEUSWWRZS95e2M2JvZIcib8iwvhol8CkdcX20dmx7pvYSz7tg/ILzCj/UiG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fzoQqRNRl+Qa8/PGjPzRoyvUyVyhPCbf0YDoNSjmjdaO01/jUiRdr1sAF5ERVVu8Mo37h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BAY2C0Ol4IDkU/crQJOArjA0hLu8bj/UlwZMCRuFYtBhU2Dmm6NUtX2ogUU8L+BTEh1Mp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JQmI1u45G01mQ02JpRC7dcEWmRXMDTN5BSf4HP9wzUDN48hPS2SNrRp0OE5gyborJFF3Z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+4ri30I22254Em4u/JEoDWK3+DrQThPI0TtbsaaBEDswiXlwhs1YcXnQhAnLXkXCJkWU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pe7BJOxMYpD1dj2ORG8ZTW24G527lwwiJS5rILEytWY8+D+Bfoe/qfpX6b86PHrn0bf/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/ALDXGi2puV5Nol5jaBTfnZO0RHabN8lioms5gyGlw88E5ZUUymFN2K0SehRCLk/0bAn2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2C4lGQmPyKeYGooIo0xkkt2Buf9DUgVuEK1Dbs8dGbcxLkiu6GV2i86I6DiCVxgZcg9hJU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vUPsmXDMBMbkVwfsSlIgvKKJcwx03kQohtyPJBLkTkqGmUHlQTsQlp/Evgekm1SjWRG6Q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izlbEoJvJuNQkaS2PI2WskmtgrSIURbYfyH7B2bwrfQhTD+kxtz6I+z30thhx0KU1Q5q4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5MCy92I1acLoe87HCN2WkolRP/XGQ2pf3DRB9Jc2tiW3vom40ZNjOQra+6KWjJEafWJN+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oCtzhi63DK2oiPXwFSLd8lz3i4MSbCWkCnj+A14skVXV5CmUkpbwkSVvZX7lSTmhU/EbJO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6Qu7jEvwRTAVLo+xJKlvkSzaxkQjcKlpXkwKCS2HECEVjoHUDHkpW84PKMFLJboT22KudF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HaJNw9HcjOZoMVSNDttaIgVYSHKlWOT8DIJdSi/Ok+N/tH9wJoxdhl9uCYUE6Fp4tkod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1h1A9w+9kKLGQw/kknLwNRgMXDXkfsRcH2JLkJ09y6vciZx5Rbt5RdSmL0ZIxSzORIOhC8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ikmC1DJdOyQ7PyUURfQyUv8AoiQ0hLFk53kd7oISNfY3U/odDKJUvwQ9g5w7Q0TpwUOV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ndkM5sUkqoeWKqSUs3y16iw4NLQRJZb5hqn1mFqSwluRWAWz5BXJJyKHQSdEmW4WPP+iv0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b29U96z0ySeH699H6no9L/V3/wDuxpP/AKlMxGNablaBThV4SNL7VLI02dJzgVrUoYhs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kSU5Ug48kknZX+xds6JrifIjWddCfdQi2MG8C2Mcu0NCUJQfAQjljV2GfdISDlk1RfIu+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Q6S4LnslVEcsdpRtJIql2TkN9B0mF7GmeJlSa3yMs9i4MnARiHIZWOhqGzskvlInE8jI7T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o1KEqSwBuMmUrmNsmf7CuhZhzgbqGPFZlckmCZioHvYWBkS5J8iFseqQoTct4sjTqeyJ7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j39h7aMOGC8UNvkkIIT8hiCa7khfBecxORtLZjBYnR2aIIl0IaASa8LJlts23uxJoQ22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4XoQfKuX4QiHECinGFmJTz+SKy3SmDMhV4TIjjLd8kuMlY5Hq9LraeCDx0P6TSQ0xTbn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FHVCVUYyIjwLSpOG8nZKLQ6i8jmYdPwKXIs4TYigaVZ5fQTjphINBNduBnx5EDl27NkUU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o5syqUNpSsJwyNcoYv36VoVz0CmNQ9GQEr7WbksZDa3G8ZyT1pJGZU8jxWSUONWneoPhyV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+jEZNsE8DcNe5RAfzCoAuHaGobEcBU+4vMMJiZN/A4EouIZFvMiNjGAoeRPdKRPhsVvA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aW/AtsJEbjLFdBwnOfIjaTatF7R7FVsXmMnJCDKtzEuTmOCrs2KCVA0gSy0rwNGshGux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S+C86ohNt9iUly5+BlTnKUOtXkanL7FlFTU3DtOhQ/QynAIKQkQk/+iob7dCTt/0JeIcI4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jy3/UehasdPXGkHRsZ02POkibJK0gaEdnvpBBEDhY02G+jN1BP6E//S2/9i/8jqBoaViS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aKLJvpiojotth1NzHMRZdwqPOBFK0rmCGFPGCTbW5BslJbh2RTd/wkPMlJDZJgIgdtwnk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fYKXtXJCTmDCOIWsqJstUtxJUpxyWOBqotwpJseV5IxPyPkQYpuSU6IhnuJogpEpHgid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VEmM+xCiDJgEWxUeaTFY9+IjGkc8MqIx/Nn8m4rlbZDEo/vtJyXmk5JlKdtn8jmQbbd6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EJPEOllCGZh2SGT2YocHkR7UShKZLUvYpKx5OBhVwXtBOLoEkelI+bs+Jg4QtEbtN4Moql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tsZPwpKR/kW1AhjWZx16FFUS/wBgZ0Sw8jRJN5mLXwMB80jFQfswQQ9KspElW8kSxgtc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Wi1Td7GRXHiAg29woJo3099FSUdITRWysTtoBSzaCCaaUJ+xUdiPDSyZYqUJnwOXboecf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E4QyTrPR/sWxNvBLFCnI1Kx0vKZD6Or0NLixnWXDcodKO5oySQ0RubadtHsMvBgNN+hrcL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X7/dB5G50gbAn4FKqBYUyXpf2hNrSGs7kD0SqliHV6fFOWZPgO1JQOysb1ComhTLoansN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wxkOt1ySkbnyJu7RgUa3GuRCqWQLBLBkqikuEhqw3HYlJqEZQxK2E5mnRwRL3geRcNhvu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lyK3YknU4Z7IVFIVNJAcyQ1VA8MUid1Lu2InUI0lRZG+Jay+huDLYWxBgoS9o2drEI9nW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cefDNyvSzHqx6s2PosnVv1PxrAkQQoK9F/wDzp/S2/wDFsL9Tx6d/XvqrV7H4ZPM8nJxcD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jGyeUmvzEJjQphhiklaJJG9xU1UyE6C4rIWlpzmg1wxVi4T8RDZ+SElEpsaPL0G4zK3gSX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RLoIKyhtTMDGagWSDsWBDIuRaLtnAisE0dsDkImgxNNIQVLPvEO5xhN19SMwzKHsU0ftM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0O4XwD1P4USTydBQU26RBFkQLpW8TZnAJ5td434I1/EC9bSgOzZx/YttjcHJvjYgkJWxti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Occm+djt/IiBp9y6DWOuZfyOrO+4+kN8ExlmKvpCPqdtmEehrPsNqrpm7b8rL4J4BtH0L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iIUI2+RQe4y5JvIhL3Y827o6kbiF8hNyMk7LB039DUHAzkYsmEfJMT3G9u43yQYtboScH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KVnYc2yLKJpPmMe+Bqpx2NdO9yZSw2JtC6XBKlxwKduPR7cGUEopT0JLJyKaMjsI7FnwX+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rXLEt3dWWSPh0x17hBOsnWYgRWSSBLrQlwOmmieyfJ7fSeVd8NhJe00iWycWzQOkOwpOgI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L5MCWape486d/wD2UUcDcOchoBdh8Wmf1A26a4NhKHyNTjIvkQjQgqEfQxhS6wZ1QpFo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GmBnyLVFLE6TI6djVK5bFRtIkYD2JLcJR0IJospaBIsCcD4Cw2rIkeI9xtuVEDZxxIbc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eR79iTDATvXJUinAa0L67F0rzAvsiloyFKg1EVIhilG4sdqKxBAThk1TI7+SHj0UhaP9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k6sZC9x//AAn+hP8A5Nv079GDb0z/AOPcbEmWr3EiZ5zdtTgu7p0dnFiRO92PWotT8BsS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UgoGbRkhZombmbfKS/AmhCcwpkURUsh4MCSM3wNSFm9m4ouLomXKFEOVY3GIPaC2yfkM3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9CRpgb83yJbETalQMlvcthYvwUmLjTivco7CtHyJRNCXbY8ok0Q6V0+NN/F8Ms5MRyoweI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la38iamh7iX9pPc/LKfIZzLkbn0XAyZqXAjys3ZmTX/fTKoShK3DUllKJSThQ+TAe+5F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hsNLB5b9jHoxNS5mXy9M5ohAjbZITJgUvD6lhfJGP3hFtw2aMmSFhVoixLg5soDI205n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ICyOlyTChYEXZiWNLaGTjgZSBpJRuXkY9ybbGsTIkNTMSFo6Yi2FuZGmKtcjrBQ6do8BJ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fZsLQocOT3swlAlfYrJktke40/kNpJx/0THbIpRfwNTopClblQakUeYdiEGj4FBOmBrLHO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fkuqVReBiEKKPhEpbV+ROVe4xHljh2I47yjFgtOi3pcVNj9hQ+E4+gtfUI8jt5MiwK0zC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3chj55UO9PGVLAgv+22E74Y2NDctt5el4UtheA6G9JXRm4CgiSUclhSOk10E1EYKqYQIO3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CRWMnSSFuNNMVgaLOSBL3vIr3gGiq4kdlb+hJ7nAkJs5IsqR3CUcCw26JYEzWWRO8VFEJ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Mnao3sQeLEtcioxXkXuYE3L4GWFkbhKocDQ+hqk6ML8ZacESF8EZ29xhQLsiTXQQ7l47ma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t/yyjPV1djEpINJ/y/Xvi/0t/wDw/nXwJ4K5029G3/gz+tv/APBf/wAR5GVgV+EOupW2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8vKXBIwbAIZDcsCSQpLZd+hnTaHxHk4plwqdmB5DZRQ+VECrxMyUjUE1NqzCH7iKex06w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wd2UrgVZMbcXyJuCbeSJjwRJpbCVj3KbFkiwSbkK7LcROwyUejmUFt2n7CFIVuKcy9qN9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AP7L/AFiffYraqwiK78C3uTKe5KD4PJDVJDVNaNnUuG6kQT4hgMlrrJL40nJlJBAlJ2oh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qd1gtG3leCDLOwp6RqMtjGfKOjpDbW43ySB3SSD92Sy4+HBST7r9wkJZMBbCnTgNJpEVM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MmHArGpmVDc1siSe41FsJr6HBzzwOUyjA1mGNW7H8BEjA8BEy1B9TFwpbwK0lyEpkd5k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I4OE98MbBQx0s7JN5SFKJVBDpgSWZEzEocoRSpoSNuakhMfITluJYFbTgaS4IwEXUQjW8r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4IaZ1ITG78oWcz0k0K4ORNYtCNJaHWxbnNC+nqGOblkt6Uu4PsQi1CE0ktXwW1mzZloEx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UuqhCQ5PlksdWNwq5fucGyCiDzVOPTnfICsYRL2FtSwI3S2SElEPIkisSlK9zJUjpim8PB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tYcIcHaIaSiiWVDgVYySZNiVwnnYZOEtuBrq14GxrEeCBKZC2WLeRkyOURqN+RRMHOBLX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cbb7C8iC7M3k8kzSRGEy+SZZUQkkx9OjH30RoazYIwtI5nMoTM0OFiBqyUKq3D1AbB1J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BtNbklE3zP0VXxK+/1t9Y/wDIxy0U19td/wDy76R/8pf/AAXkZ4019YgQhKT3EzxNOXnw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Rd5E4zZNbldkQd20h2KSN+5AFqmo32GbKN0xspS2LKySWEFBoyCzBOxTdj+DAwnRnCIdi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Jo2FUeDB2i2XuTkrkWJGmWqR4Qbp8QO61uTLliFWsZ7uDNzQJV1lv4IhW85HwGrBsQ3XO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SQE0ttUKFNYHuyh0/JCTY+d9FYU15JB7RJUFuXkXuoYyasPkHTLgkmmkI7cGBtUQ5u5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2I3D2J4GzORctQhvKDyhivcuJqE3SwNJhkJJbIUTd8DDvBhkiQaP8yyVgzLEC5bilYMjUZ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mhlOCLaVohZNjK0sVH2jkITHSBU0QaS+BuaVHhY1oPDCUbsUDT2wbuSEskSCYpqUKDMi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7+w5O26GuLdibsJuCIasQlsNwJeCWgpb2Iq/klEGxZ6HuiAoiJGDmJE+E1J9SfYO+RPi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+R7mx2gt/EJIxt0DQh6ua/HWUP2MqOkRVr525PNtC1BEk1RcN8itIKSn3BljyNhxuWJF7k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IQ3Ryz6W/wCA3JzbeZJI8X/QTXg9ynDMDlGygcHzwJPQPKlJ3ZwCiOc48jU2bklCXBKyD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0bwPcG0PkQUJCXH4MQKThqTDWRLAT3k8r5MUJCtbFxu28EKO55FZnBRaH7KlGxmj6Gwph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EkqC4QWUGZA3KLsqEkIOUkff/AKV+rvrJMlj/AF9xsijH/j2/Qx/8zbSf0lSM4jMOBTfQc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5naFavJGoS4OthuVXZuyZqgVEJL+RbLcNC8k4Sd1mTCPdjs4ZAl0PYPekTt9BQBubwxpT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3dMbbaXOGMCSUI7KTAWOXJgxgxNPB5NkHgOCTkwcnMJCeDF3GvsZew6VCihLokm/ph8MT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aGsMiNQz2JSyxz/QrcnpzgN7SOtLirP8S4HIzknlZNnSAOH430yvsBPLQx3aJom3/fST1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SR7Ma/wAhO1GIE2WQwjGuaQiKXtxkxGfK2QxBwJeSUsIm3UDD8DNlFwYRAoZT0JMJNDyg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Dh0YnDSkmyGFeU4Ig8oZQUt5iUBCTcDbCYmu43JbHmVYGBDoFnM08CTBGEiEpplic9+SF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DrGAm27GtIpSdlmzZJNVX4HErtYQmhUmMGc04RxvJAqCsRNZfIs/2ZW5YzRslyNBU4eSa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huXfwPEFcjnITerMFsyZtGxJOyDyzYVdZ0g8T5ZnjhIoHxx4twXElU3RxCftIirLCyNTh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JE29w+7POS3i28FWXI3Z2VonKUOsCJof4tk3MuxeM2izy5E3sLqV7jwRmR0KvKBJRNwzp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4zZkFSoEM3oQsxmvDpBJTLdCbbsgROBr3KdTm/kthigiDaVLPIkpQ9xZjYWIzOKgjdYHb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aVbHoo2O4bxG4qbkSFgRG/ZDMrWk0k7bjWweGBMiHaPEEV3lkRArl7pGz2YaZIJbc0sYFN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W5FWkT/3zG/RPqaZ5/wDI9Z/+FP8A81G1FLgCSAZlBMTT4DEVXk2HoVEVsQut0ORvlKTcR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IU5yOe8hxKIwZ/A2n8iEyL/Aje/RyO90Z2/CQi6YOsNXeI7fliWzXmJuL7otlPlyC6Z9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0Yi7fwUsvgToVixu2T5FJfzCXFfINq+4WbGJRPHgVowCbOUJKNlKLexTtEKt9EtMjSyuRp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fJFDlk/GPORhcMlM9ixwRNXlnzRNSL4Cw0OedXjbRDeW0rwSRwV1Z8N9GZk0lSTI8DDQ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xFQrJIykMoSWLIvBQsfKUTK8Db7ocHPIpoF3bKQkXktHcsFsJw9KofjAiWRFtHgytGKY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92xCe428ECwPBhuZh02LOChBsKA2spVDLFChITEkjk8bkhp7m07mGcllBZbJj5Y8GhScr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TxAjKUuChPo4iHuIQ5E7KkYUFlyNrAkZWw+hu6E2rJbtizjkxppjZG5EyDpDMiG/oSZyQ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huiBkA/2A1ysdEQ7ojSRuxIf286W/n+djBcMeXnRaVyidMc/QLmOzkSBYqkSpwp3ghp1S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tw+QNk/eJlUKrA62UhzPceTkKoovBF0OyIJQIIUQ2PEkNc38EDovBwSpUvoaRFCFDeGJ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lKypyi1PoT2IaqBiShGQ5HtB1LsgiR9jfNoz0NIhMWx5qNU7N2TRUL3KOBHDl/GG5/wC6f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mOdB7Ic+H/qxJ2G1L6JCKHUfq316N/0n6Nh6L9B+rb0zp3+g+v0X/wC/b07/AKW3/j30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N8ibBAcb+zEVKieXVsKjcN0T0/nEC2DlpH0LFbK2UBOKh7JiPYqbLgdLd5Hk6ArYh06SS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lT8A4QvgE0lMC8kZwC4/KxZLd7htEn3Yp+AJLafkanl+RJgG4A2zfCEo/aE5Y54kDcvsGx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7kOc/EexETJpC4NFEIw4HFIvk2esY7QhtLrRh00QqXPe3A7JlIuU1lDuR50zq3wqcEmq6N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jJUgIvttPbSXDTujg/nkH5myhqJkyHJnuth4sY5DC1GEdbBbX2kK/eHtQS4GWYc9oBTbS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ighSeRSLBd/4Jcvu/g/2P7CSYYhZQub9gph7EHtASYGoCSAf4R+RI/mX8jcviL+RBo68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8pRdXRKDP3YI3DUnkIn8wlR+6xMOvlCaUNJ6kNJ7ncsQn94oP9yVfkDPdLwyKLf5Gh8BMW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AXD+RJSiTyXrn8kbX5SUMnATODLyskS5fOSujyN7HDydml7kphryLG692TVRCsciJQak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avI25wQO0WyJZyYsNpwOZwKUKBnAuo/YIq4RGxvSooco21NjK4zcxRj6jQlC0fYGa2G5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LVcih5C2QzqQax2bR7yIuQnKQL2vcR8ZpA5KVbEA9ny1mCoT7F8mTR/qyvh1n5EIljI1u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lJguZPcpJS8lRE0QUU37kiE5Jj3FDwMlLWGOHYlLCXuJxe5d2MKhQNNHYogdFGiyqLSY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w3tFJ8kTd4EuyVjl8MeiNXIWrP2Ehpk1XIs42vl7kyBQ1yKFjenwFHIYULli78pRkR4I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8nj9Pb9CJkVLVLL1LSP/AIT0kkz6p/8AJt+lv6UNDTxIYFw0tvkQ7tsG5EvIlNkWnXIOy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dqEobH2Kl5AU7EUMksSreD38MltpwhcQucdDonlOwkMCWcKiW+UJFoanGCHgnvIxYxRuP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v+RLpQbpbEmkqY8JZ7impdJIaTUozBkR4GZNNoIu6TPD5FpQ2GMYIZKYyJVgmEWmmm01h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EmGQ0MZskhjWq/hjGzUNPYboapOaJvS0/3Ub0rRQhLN1ICAQZfI8qGPjdkHM4ODaCz/AFg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goXhZGhoyCS7M1J1ZA8vwPoTatfHAlu1iDdPQ3GKLZkmrUDRDqHsUi1RzpDhDSUEZUxB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ypUyBbIEtmVG5J7ikc4GhkuF2NqF8jSt7cN5L5h2PyI4lPuFf22P7MJ9otUCSQKqUbB+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JyAX/BKUJewg0vI4QzurwJMPwHnZ8sTeq9TgfANnDewaRBKnAZLJU4lzmfxF/Eo3OhX1C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yc+IKfuxxlTFz5zMoFdmhZEriGUz+Yk/lYk73PLN0UD6GplcTnKdEEwdjEl3EmyMp3bPe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H2w4W2St5kSTaw5Ce+Uc/lGKd/eGv70Uygs250nwQ5GpRPDgQIAltpvSVaWSKcpVoYU3+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4PYWjhKkJTB1hpJG7One/wADw0mYokBbJJBG/YCogvf9xkXaVFfyJrf4+43P/B8jQJndQ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BLgUyAu5HZTTbI+l/Ia935JUqH3H9vkxpZPdi2YA8sAbpYHsGNn8Fsrbh+Z5JUvqEH86H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0Cmlu9hC7XtoTJuTIMDVLDOgT7MA8Km1udR5cpos0ShnedkcqS+ZMkpTCvCEqGctFEHLp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YMyN2qDQ5NLPmv1d9V+s9EN+nx6yRHr2H+g//AByTrQn6K9XjR6Z0XpyZX/xYGtT0GWIA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/uTHUM8G0XLunyLOWYbg7Fm5Wt4fDIszmcJbGSfPecIRJI1PuDPJBJNxIsaZMkJQtiEG4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vA5B3P0S6BWqyPOBbSWEGDyN44hEWJG9sqIiKKX3wsU68C1b0RlShcm4P8n5GPs0NzpJv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AN8g/kEYg7brgyqM2p8oqWEjRpJAZkLYe2aEYUYX2WKD8zFCuyL6GVuOBhlclsgHl1QqV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A5LEsh5k3IEzHkWQMUFW+wwQn0ydrDbwkb8DYUMeKTbjOAtlA1SnnklyaFW3Nm82dbCX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vLYxDeamB5cm5cDF+Qd7vYbyOzK2KiJColSMScIhN5ggvkupYk05Z0GLo2yJ8MSiXljoi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5IhBl0KrnL+h6DyndiNZFrcDihTfwPlz9DxKZsuRqauxbhZ2EXREQT3XAgjwxVuhnGbJn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lVyOBpCKMNtjZQI4bii7lp9F+gTZZEnJVK5RC9UNJkygBRkeJKVoXiQP6iKbsmiL+sy9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YCawkQ1MLyVZ6hBDTcDQjavJCE+FR/mPZbIlQ2LX5CIu200bBvAsZ9QkPP4BLtyWRrYT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tCnfkabCbVth2YIpEyIZja6MoXgVN4SeRCcJ7iFsmhHwSsSkedIlvAorUHgnNwJmlBcoQ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gdpk5E+yOpLxhM6IZe4ILGKSdqxksV22cEggx34tEphC2E2iNoHVHD8frz+g/0GPI8enf0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/Uv0ZJJ9Mj1nReiSdc+mf09v/AArTb1zJSXanbJWQ3u3RS9lsgaqxqnLgY/zKX0KH0vqBJ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iUlCuPyE5RbF+oj6g6zyNQkkvk3gzaCYkcnZOSIhvQKkYEynnlCw0JO5VDV0RklIZJTC+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VmsjBWEr8ormrsW47c5b3YvGqF2VK/U9abnB/bN4IFq0WnzdORFmLWMEhyfR7rRlE+Ax0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YK5EiDdpbbkwiZtZIu0eRlgeVBCBXmIY910IkE68ERIkOCJS2VCcdlqXuCjASgCbgveSE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Bs7IdLNipZJooCN0xsW4ZbdXAto5GKeBcPI9uDHBEQJ6vLHJSJNoHTcjlLotawOVSXSy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MBpVK0IyyTfHRLahElB2VkhyQkzgon4E3TZeWTSNNOtxZYkkpyJGXZlQqSbEkQmmxKF19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8kZmSFWNJOUUjXAqGiSLkNQxz7CbaYJnBC5klE5Q7i64g7bnaG2xLafyW2/gaMtkQqdsTJ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3KilEireXXRJKwJ1ydwwqNyEcjYmSponmRqPI4qpyxTyWG/7D0DMt6MndEulP5LWhI97Rj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d43PkJXVkbESNG5i+BykhgRTaBsQWGgbQZ0bYuVBPI2pmG5nBY0RgCtxoESnsXBvyLeRk2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aQ1IkeKe7gnVJj+UaWcPI8D8mHg44GlPL4Kg3POSDdCtjFFJYgnhhJBvSP1pgV1p1r+BOZ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Nkazq5J9Cx659L9T9a9DGxjJJJ1RIydZJ0kn9FvREX/8AA29DHK0UPuJU2GuOxUlbKofS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pp7VIrCC7kXVLbCScHyoNRbhIsYwSaGNZRi8GQ1pt7EKe+CKiULcJVyTSciW6MMOuCiI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ZIkztCW7GjYS5f+4GPcW6GvPQjbvkizcU3IRXlNQxjP8A0QZ0WRdWHIcMWRDoaGowyURsp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3hhHxPmRpptJDVNcHi+OUMwpqTgrIeW4YlCXDRatU1hiFy2U/cvaD3cl2+ilF9JkslYl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9HbiWY7EpNsJPFkWl0Fb7sjGZLLcWFQjdtCKnj9hEvwCJcTKE2OmhVQdnzEec3tIy2WKk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gvFKYiOzv8iieLbJSV7MdIWJT5Mi+CODfVFXBpNwRcoZsGSsh1gP/AEDJLBCcSVVY8pYn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cEqfBJI0FGw3A00TBwJbI0JuUFTgQo8vBFq6MuJKgnNMcg7/AAGVW+RrKNiC1JTJRGIam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EgR7SQ0OsiOIZJdxk5JkNURAravcTunyXQQWwUfksxKhm+CIIny0dvBYYnh8MtwV/xE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aSL1GNNylPJNVHsJxvYn0Po/cSyH22jcFu5eCiKn+I9iBCSWy2FEQeGNoYy7Zhe4m3uRaJ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ilQJdGcPYxtEkrEjnTgx0TNtJW8lW7iGMlgnkn2JqHQ+IYsiNlFIwSHzjTEyzhsIjylH8D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FhK8/2GuszClhruwRSK/lVzEi+zmy9tivIVLodN7LEsaSnahY9Fxt6XK2J0nWSdFpPGj9D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T+jC0n0In0P9F+nfWRaz6k0TZIhMXgQx/qr0z6d/1/bWfTt6MepJ1sLUdCs0s2Njm1Gb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sBLYEPiNU+5PJKKZFChUQI3apOy0uKGJlkhsiSm2xt7CgrJZOxoPaREZwOabwLmnZCIjJm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22kqW2MG1oy/9xo/tM8eCFTSVRLYeQSgbcCMFOgv/AJvSOZb8NizKVJ1zpGs230yOeQTzF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Nnba6ZSfI7JuIE650cS10qxA3NQPMU7GhQOnQXyHeFFzSJbiNHJCVsg0jc3OBQ1LkUWea0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IWE6GUJUDnL9jFTYk22ti4Ny3HyyNxlXJBtgHBYwOjyJSn/wgh4QSbxgTcUbDVHvIKlaF+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zPyhzXREvoSlLYStzsKCmCZZIg2JWBzAotvZEU2wpVgOjHUmU8cicoLcqpyhYyJCoNyxLL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L3DUojJLoWu6FUOBsFvzIW6ClbNjZ8MeDAwSWw1B0+BFrA24gUVrHVJKG89cElklFDdkDH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5ttSHLgy/QyYx/mREwmRK1AzXUEnBcbi0ydMhVHyG5ERiKaCWR/Q/HNooSwm6cZvPkU6ML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NKfsq9ip+BkbFiXlkq9SONF/9iL7bllRYmSuA8QQ0hC3YsS4GceCeoov8hFCcRTQkRQrc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kWA9ySeUJkbB2lEJeDPhlhmAbnqdhJ6GpYv8AyVaU58DKzG/sUyW5lkpIxSsEkgbvabJ20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c1+5nm3jYclGrEiXgCPcWi/Rem/oYiRsn1MZR7+iX6D9D9CPYQ84JMkwN6LSdJ1ejet6I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NehutJjRrhM9yTAhI3GlskkT/AEZLJJ0v9Lb07m3r8j1gaud/0lgcGktsCZxLcnvJbCTt5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2kbzKE5UC2JeVcbjMNa9g7ZzLuxqR5Ss2WNw6HLaBWkoodujPJBqMMn8EGaswYPDpE45K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9bCUmiVLb2HMY0um7vNm5WTsUqDaGx+yKnGJHZcnpK6VdPYWLzue7UVTKahoY3w3uW2j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BXkohm0/bcofWS+9tjkzE6GhR4Q7LLQrxD7EwSaWxDW8iIh8CaSfuHkOuBf6FNI3sHuMk0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UZKXcsfSGQp2N3gmMkKkkcqbhjfBWyc3u4RsZYxUkckI7kXJCRTgwTnYalVZCadPIlQN0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7JTjJNTbIsiviEXasYi3HtWJkkFtjtypD2JicKWJ2nCyZ0MwLPwK023EEy4tEEpoXApLh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mXa6G6TbEWtPclAfIe0QzgkI7g4W4kkomWUnawP3ImqyStwDTgbu5FQpkrF8kHMhyk2+k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iJzJOWkxwnH2NBwK0NscuRTST9xUV4FEdju6yHOPkbckw9hYG+SW2NmY9u2xunMliUurE6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0jcSIYoCgf6EQ5xZNIU1MDuSgsDvRNuqmSmRc6nfkdyW49m8ibOLCTlvuBk8VcIeXVMcd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N0zDW5tLO4nQtoVcjnewqVQUUVlsG9vYTK+ZKltAngME2+DNn7E0wUWXN7UJYqA3lvwJBI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cGRqSyKnMCLoxW2hbA7eBZJltliDDioeCeTUTL7/AEJNvTtovR/p/T21k3099L9bx6dh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SJkj9EkjM0Soxm3LEtOITx/IQvt2xHJoqfXBKFLrfwNoRxEjbrkYWtb1TjcTGNwPQkkT0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r/wAS0Z7i8/8AgWnFwyTY7ENpS/DGtJSGsib5pTUGZBLXiR0k0nz7jSJSJN7M3iZy2ew8O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WLDwLaByJtMnIrHsQINzE7dydmPutxNMIZy4cMSlXBTzEX5sgvyzISejPJ3pkSEV/nV7e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aYykUKe9DvkS1KY8xNxwSkgEE4U/lxAisy2kjYYmZElUb67XBNCj5NkYFVQshTakh5aokQ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M42Equy5qRZ2XDeCW1hFHElJCp4aRJpSYljcQcqwxkkLJTuOg4aJTIWVKJkWoPA+BKU+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BNI2kqyRyQOhk7EG1s2N3EyUWXI0nuNlwctZGSOULKbKJORN9hNNGSRA3phR2RsTGRJg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2HsI6GceBQWnLHUs+w2fwIxGC2KYwTYnCOpN08CTaXZ0tiW6tyMUWbo0TJECcNM3k0iMJ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mmbIScmTQYoNjKKZiRtrBNPQy32LAyUWWnzgvywEalCTU9yBpvDNxMkk1bjg3AqDTdxo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jbY6sLmE8jzKZ1MJrRNoaThrRCx4zBsTkWdWD+xm0jtko6GcrSVL8xJT3bJl08lJ5FPbL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UafgrVo6m4kiS1otSOZqBaTQ9ht02S1kbiIOVyQVFe+kbv8AZDabdiEJG3fsS/LkvYTYh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g3j9yPA0diUJynnmR7SBg6hRx/ISciW7mETj7x0l/IwJEMP7EUzklCcGfTWfMmxOqwe+l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XH6Fjxpv6JOCSa0kbJMg11YrDi6H/AAxYoaxBsg02T5ME4cn+YPOXYxT2n3CZtrD4H/MIc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RH/ZE/DvYS2PkFHK+SB6ZIINxaTJ4bFCEg+42VWgUVwX8Md+2bEH4cM9iglfIlJQ8tJK5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ixwMNhMcNPXQtAuYSEk6+ckG+s/rr9KP0Fx61lCQykTfItCQ5o4qx4F+wqfMjLOjZIICC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3kuoI2mBxtfRtnYS7ZAyhIc3uOJZYvcsrMDRW7Ha4HGEiUBGS26Ei4wSOqH0tpbv09W5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tGRMZI8vsxPQmRXTDNyzafArvoNs0VkQgRc7AwySj3YokicMprYn4sm8LwQ2QNIkThbcDk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OT7CXmxGn0NuMQjyDvoJvA1uRsQirhCTcwlTuPLmyFJ7I2aaTBCb76HT26KFhnYXsQMSw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YmoopkCjmaHDVkit7jcbBnaRqK48l8vQRwWKJOEtEOx2SUpYuI22JEiH+RvU2Q1SGcxI0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0NS3B7xYd0JbmLJ3wxK5Q+zY2koHN9FwJmQk5Jhi4SGrFiLrd8Em3A2JfsYKhiWNqFmM8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Z4N0mewN6IXJIgIUNnDMZuFlmjcUV0digBJbRjUomGBoyMiOy6LMRwYuBuUkRMRkeHEj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nQ/A1dC0c6HfggqXyRwi5Iyd8oS2Z+GeYt207qCw8K7KaZicJO1GtgnbeLECx/7KFdTy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mJbYZepPcGM06Zhps0mGiKo1/p8iyIuIaVQZWl7s78iEHkKaKqIKDTxsdBrx7Ew5olq7N8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xsti0WV/AlpQ5IxK8vwFOTN4UxgSslZkluRNXE7GZO1BuQ7W/JLHxPlKXJDc05Ux4ymcq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8asZOiz6fj9Xzpt36G9JGYFp7aexC4FbA04F2PwPGH5HwTpjxClLpisGrlk8nOBrDXbHZ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0Mm/4G/kWNhEkyFxR/A3J6g7ZTv7Gupb3E8JfZkP5DFxJPBByYPA2c/Y5jdCgx5IK2p3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8mPqMsWjkmIfKKYg4EjJ5TDvwtkpHyD3G6szEuzEmexKDF/MG2G3YMs48ofO2uBXRYvpc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6T6V+mvQvXBHq3020XoyQroSkrmSHRtKBrcui2rwL0xYVuU7ZSs2y+ezIBYoXs2CHeDZov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kRJrbBJO0oLCBeSIFj4QhCY2GNXH8mIIScSJ+RySLZgJRISLoOeTtjgklQIqpwIoKp/l4G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q4eibGR5G7QyabeTKCCl+xSLtG7I9uH2MiHww5mIFYrPkSrRtAnDEyaGeIhFgxpXIhEx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EOyPuOEx6lEsRKSlgkKxU1AzAQZTCJHkd4otoijKeSVOxS2iIt0KVSk/AjUhnhgdZbmR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mRIHsN7rgg2xCVrwM7IFMaoNLS4RmhRZDQbybEHZimugsrXljpCCYT5R4DLUX7MkEQzP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e6M0JYDcBydiULkS6QhzcIaSwNMYroylL3L2PSbkaYbmUTad9jYomCsCuC9VRANQ/AsICz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DS2ZZqCSESTHgonCIB7Dy+BCSIZuVmCHARlWqETbyPsYVvLdCy84HcmI2YEQ2PEoa5yZ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pZZjgnglrCUJKDQd1UShIjIjQmBpGR/V2kOn8ACWR+dnrgxLdEoCcvkbN2Jv+R2aUDUNK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JBiQzLS4A8raTZm6ap8i3bt/l2YcgVA0mVpD7c8PaEUd0iDPYUWpOsMVfSDw2JQmSdj5N7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x4cMwpkgq+Sk3GbGnKFWJac/DRJCSSUBLgaapZQeB42Lq23wVBCK88tj4GyzmYkkwkrp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Fq8ehoghEEDEuB6XqmSSSbG+mDb0MY/Q86beiB/sHc+Ds/BNmPlaR1xIWAip8fOf9UV/3i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3yEUDShtQ95FJ5+yAaYmSwRwE+6E8A3zZDLbMSSTZJRucxkWgMKN5o3TKyJWJabEmGJjQ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4QHatlS0xvYxNoMipqIPs2lSMssZ5QhvePYo6XY3Yugg8E/8AnXo21nk20i/Rv+lgJnuFD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msCowuSBRNrxaXA192ryMTNIqbdeDn/d0pE0bgo8mCYoXkgW4GVpIdeht5M4SSwwWhjHN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psha+09vRhBKwLlb5ZjUzGKYDUMUcqJv0tY+GW00TK1E4Zbs9xpKF0xS1eR4DvcVEzP8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OSwPMJG8QTiGPMnImaOMlKaEk/Lgs647JhORaHlqMDtBEhRhh1UOxtTUyNlkoLgsq7Jb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JL2IsPYuOhlkmdjyOyBqewbm7Jl0h7JtKi/BmY3G5SQnlwI49h5gUtPBk3ChikknsOfU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SnpQNFCyCjdiLL6YY3LhUW86SifT7DGfFM24nUeiXtcYxPyUx/n8MnWoceEJNoQqvsFqU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ZwhJUeRUUJJsdg0NhMZ+YbQro6bi+E7HSbGRCfJYCwu2yzjcRLsOU5cDV/JsKsWDwJwn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R2M3lSNTMCwCcSZSrMN7mJJKo7LOiRDGQWwSwbuGUZcaFHCkxK8m9JAlEQn2N9SRGLxslC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GikoGlwhbBN03BOdilJZlu3Gw9pt9zAPDm6YibUtrD40jKGX9C78MwqcchjRJAItsHeL6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IoV22ZEt9D5SOKUOZzbX0Q4eRELUyODH0FF2w0xMRZyygqclxEOSHJRCcmXPBK8UKOnJ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sylS7EtilRBCkrgZFNkFjXb9DfRH5099PI8p+nPrY/UydfdEpu5+xDPA6H8ijn7G6Xgcy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h7wKrENGqfuxtPgV/cKw3zJYlseQldLuydoeWVFGWlW3p8xq7FErNpwPVcFC9Jj0McDjL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90iH7E609DYngN/s2FR1FwTIr2yH1X6S/8qSLXb9XvoRxqh+ZyQNibt7gswrsogoNkCwkR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MW24yW2pUcIXMJ0VhjyKr+yZxbWRvILUkNhZOHPYhj6JTU2+e7ZIZLnYrsLJGTlgQ3g9/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H6I72GQQ5mBKa082QgJe7o4SXhIZjzVs/k3cYJFIbbIosWyy2YNnyNp3iB9LXFWIx8FBOV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tYIKW58jUqaaE7eS4FLkJJxMEOKRhlCl9MjkEHbVzyZDZSZZKQc1LSrZk5aGjOSDxbKG8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a4Hsyctxi2MkpcoccORZ9A6FCUEoFhkeSVlDKXMlCFaSHcMbyiZFVuzL3oenyJwg2ksyN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sbDWUoFXjceCUE4yVn7N5HNnpshVk8NEwJrgT4L5L0J9aNtaFwoIFt3L0nSSZOjyxomRS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ZGcQQmpcExBOhtJUzNCFPyMpAoOXY6huN7os0+SdmEJGQ5YwZCkE0MMcXYbi0OYLNlY3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7GpJfJePyiHMidqINOC0yhyilgWmaMTgUikgfAlJyd8uBZy0uBWnyLMMRWhAkmhUSWMZV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xUFm7HjCsUiqBMnL9D22Wy9Gh/sjvwyrqFT5FZNZkOmKJfAHbdM24RxRNrlkwQT2TmcMQH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4KCs0E5GraR92T20IEtEpxoqEskDv4FUSx/KOETBKOGmQLRab6E2wUf1IQ5ihOBqEgiN0Z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ClTQVPYq4UueCEmJCnOxgb+l6vR+mdJ12/W302NjB40bSH/SH/KFufETZC8DStPwEps4b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8uFDdlfkW0nyTDtHbOyf4oX/AScCd5H/MP+YfsST7vgumWi9z4EdEDs2Mg3soIWr1ziORS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Jl2V8E0J3IeWOInf0NIfYStnUND9tJc3w8FBITvA4mJiJ0kkTsn9DbWP/ACb/AKEGwyr+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liZyljjKK+w00ht54zIEmsTuiXlqWfwKzwSfAalfJOxVMJSJI1NsWUJdDaVDwmKDAixaQ5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/hDpYKuJ+z8ZBf3pjSW4fiQs2WyQoGk/97G4UTM+wzfVHbYU/wDLJ65Q/wC8WnP0CAjJ3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YTNZdeyJ0xkgMdkTEbjE6DUYMY0pymO08wQodO0OXgdCEqkTdUOShgaOSLTCfTE9G5QzK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WyyiEYkFXSL7F4L3v5IA5zGCZw7PILKtBJeGLFYPsWnnYoi30tDYsm/YQVtiXuDnwJvI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4fA5CloNym+hr2S2/oiiHnYXT1qSKfRUKIXHtG5btJm7y7kTEWuMZfLiZdOxPQtKtlEip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WiRZFIQjb9x1J9BqEmhNRKUMecjUZFDdsfyEnI9t3FDtt72PBvRWiiBSV5HxQdkYhDQL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h0JqhogxZtkzKYshFRruBi5fRNwvoaESWSK6FNk8kt1YcaibKOm4kJUlBRB7skmoQTbi3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J+CiVS4bGfgS2pkl2b5WBZ/LFpOvwDTtOExC8hurQ4wiqQpbpcvgYxktljFHcDd8IRw0U0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34ZAXQiKobYe5Q2nsMi1sLhERcXq+0WK3yJxBvTwhM+GsuWIwQy44G1DlwMp8DdPlnYYO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esnkT+xOpyexeWfEHpmXLDCZmjUoEObicEizM5PcZZVxLWAsWoYJs3BL2FjTPqP1M20nT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WdEP076+xt6GgoMlcj86N53E+jOCRI/wC9F6Fp41SMbtn503uy/U4F6YGhIHNeCBLf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aLsowQEedbwfgiIrCfUbCxoKEIkRJv6J0X6S/Qf6e/wCi0jj8AqF2EnIXzEkqV32ESGNwx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1JTcgpqxIN4a7LpTvhKMKIUvByDcolCJLFkOMCT2oaH7nCK2IBvQ55ysSaCMvJXDbJLosj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pVKkWb1RNnmcSdf8AAuI8AN6wbSQSZOUYvMW3UW2xaa7u2k/MknU1MsRN64KFtiSEuoYwJ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Fy32JNbDpw89x3nEcCJvFwTDPAjs5GNBFmBpycMhJw1biKbbILApbnZE/wChLutEmIEY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tWxYoY5qWK/A1G4x032XdDee452NdEIJtiWW8icOyYmNxNgg5SQI9idjLRZ5JsdH32JNK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ny3kfRBBmqdv5iRJUuESmoL7WQ2pEptv5FEOEh4GN4IxmnTlcGfncQ/ofdl3QbH5rfwP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0eMnFqA15Hg5kTQnIlvSkiDzyRNJJI7os8kOIal8kXf0LLhDs6opRvZcbZJSewcFSmKgJ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e5d4LjcGj3ENMoflyjayNcPBDqI3RVaj/IpQRXQmVCExpqU+ROnsvcScIRQxeRJK75g4x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JmMCJr9xtUkhHEE1lIHiVCKQE46KYU9MnwKapkhLNtbDbsR24Lkh49UGw7G8jp2S6X56F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yRJHhzsPdXhiS5/T8mwEDbDWZcoURZ1gXJ30m7KW01uUsFbsPYaWqD4IxYtcGTZo8yiXP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6ExnBkakTGjgdbVm8UD3bO1+RzegowqSZy5m5HFM5RbRNo/CliqnmFDq+xii6lwENTCYq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nNtTsIWr9c+qaJskknSdEkkkkk6SSTo/ROsapaoZBBnXOREC60tdmCehNcnuKhpejA8s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foTQgeeCQ0haF04/ZFjzvD6EoEy3AvSKCghPVepMRP8A4MfqMX6L9N+ASRQoY0UozS05S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GzF8uV8jG7FpLknd2X0B0GPi7G2BFkwGteZT8E2oIrewy8hTsRuEaETSQuViImckexnm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9yRu3yuzPFtNM90vkIx+8HLepJIj0avZ0hxLtHYkrltKhDbuzIR47J9myGbyMvh7l4Gowj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2IIaIRJG2mPzCo9xO55EcU1yNN70RbimHPtG4yHBDJENsteCL3UmUqtoNhlETmRlvDlCV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DJcSLrYvKMe9gzpqxG3wKdkiO8myB4DkxQTZRPyTRcTY5akU7UZnuuBjogl3F+IdyuHgmJ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RNbKGLZCGuLiDzqiJvrySsSja/ohVYZ3Zew44FSlldoRh3SGFApJeBqmgk7gaLhNNbobe3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6OPrPbQZTJQhBWFySoNfAnk5BuQURLA1nYz5QNful9uGbpId8ACyd0GpZXQsJNEwSUZIM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O8hIaxNvDon2CqBREtksoYyrAhM3El4KJu/JGnhUKEpLLG81QgUUOFaE2sC3lZmu2MrQRe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732JvwicS+RkKSWzoNeEYgZLN0xEzORXZ7ogiILoSFk6GJHewUC525EmmsJbZFjBm3KiV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xhJkSRgcuh2JUeQm0SE6aM52vyBJ3ULTQ2IHeMkEEf7bE3ZfLGXlzlsTWunCESm7CGmf8G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4JuOR3U2ySQT4NhJ4kTfRnNzNKVs9xjZOEsIwroEWG7IZXK8F4PddkOsR5UINw7hke7NPb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HpZya0LXf0sn0Mkkb0kkknWRMknSRkkkk6T6EedI0gghi4/SWveiIISJXK0NRoMp8jS/l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X2D+XWKVrribP0FovQhfor0ySJ/qb6bjYnJ+fQ0PdfxFbO1johZpW2CjoYJ7D/4ukK7J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uTCWjJveYFqqS6X+45Fk271vQmt0Nbome8EI7NnhkdtQQf3GaaXI2m0jsQJRpGwbQ4kng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NlrVJoorlsJFUK29/CMOU9sQly1JDlqnYphcEjMDs+hIzm4a4Ioo4XAB6XWjVS6J0Ughw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TAoUxPH7mxlkQ3kum90KuBxKwncm3PkYcJON0NjYf4K20H0FFitAk0hqsp/Beydkpidt/Q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BSfkg032OZJYLKIElkKIeRpjDHYnFhYpnwNucM4BbYboKyUx7kwFjODhZe25h2fuhLHG5P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I8MTtnEmMYEUmck4crZLMsgi2okjM7JEvW63RJ3KXR8iwOI4gpSZeJyWSbQZdsh5qfTI+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rQ32hshwSVyr4GwInhZRCSggssWUZFKbJX7RFMc8oY+1j5CttNeRLHglEmcDp4cCNSx7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QwSUlO5KuhKpMjVErOyVktcEGwiIuWe4KWoaI5L7FBNMiSJNzuIv2RtQ6M2EycklhPc52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REO5IScHp25GNLQKbFdjylsVVDPIDSlP2Ezv4F5UvIh2EA9slTAoSimuB684TyxEy7kEt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mk0ITmmQClNy3ReGdx+ME1CTezgpRMIskLN8BjY5lvLE6kj5C3hxEjf8AgQSssSJDcMQz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4Tf8AYh42LIHtPY0/IkqsPsEW5ax2w72GZUuO45q63OhJzyyQUgphKEupzbLckcQqi9Mj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kkckkkkkjdk0SMkTM6LTfWR1ePJKeAQ+CODI6MaT6IojSNY0S0SkQuhCIELRIitX1rrijK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FrdnEuEk5bqQVgiz5E9hyPgT0IQtV+hOi9S9S/SXqeRCxrY+Ld0Ia0lVmKwq6NxTTeEH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67THIeo1P7jFwbdy+3BHh7phrsWSk3wIFsTJCkthM5jYtIjwx45aRx8Cty25GjEPsTpz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x7+x9bM3O6fQjZaShI+FCM+F2TRhMeA3cGKgtIzwuySs7vbgTGad+BIglScW+kfgsPSJ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Tkj4PYku3RtGYgblyh7gdjhbiVoQSNSkIlwhJhATTeEJMrgdW0iD0hCpJHbXsOMSUqJW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oBmbfuTZkyUun4GotY2F0b8E9xJQ5jYSIWfJBE5EZalhbX7DJMD6WR1V2SuLQPCZKTggW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DMTtEbTdEWy1DW4t+Gw1SM8Ea5MgarwJKyLbW9WbpCtAnchNdp+S2YaISmMhG+h7xjjmV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8Y5Z7vYxQW12yJFCNNA0yWFSxqm9DXFL5G9iRNhJIbcMOrVLZbpTAmdwRMkEk4snNoid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w7Is9hb8CXmVmy5OZFBeDCeT7Fy20dYQlSMidhyiAm7gx3GTCZoaJWwlK/BLVYIEsllD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BMnfQqkIwahDSTJqwxImpZNRXJJUJHLiBirECluH5JxSfkf5OyMHJzIRBV7jNqFEMiE+7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Qxuu2ySohbDXbAnckuS6LxQxYTshxO0U3Jii5Fn8GO+ZUzkemB9h44XmTIq6mxYiVLmZ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2Cp/+AgkNxbtkJhzHI5tSglf+BRKhSy3STK2IosPgJ7BGodDdmUitJijQJSrOrtTQ01Ykr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jKGyibXaGWKlQ8BNrLJiH2hjUoS2+hvQAfIssQ1fpnRskkbG40NkkjZJOkk6G70YiqDIy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suPIEoIpWjBjTNUMv3DNhadxBJL2TjfU1W0OI2I/ak+Cdiq/skpN/A/LkJS+BNNYUogF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lRsLSOBVJBuRei0gggirIEQQQJSJaIMCn4H4MtGGfb9FPR+g/wAJRP3fY77DbIwlFMz0W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F6UL1L9DOr/TlcxSX2KipWlCJyCKkTguayehSNulkkYzLTkkc+JIWFkialwQnGZvsguyP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Y4ZTHQTGhLucEqobaqIibEMLJ1JRRaZCUFl2KUXkTUGeKXkno/giIT/MRScxXuVhwDY5/f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JFgwtOxfyi+CSLquRLc0m2E+wWlNFFfIk56Nww4RjDJy2sm8wNm9iQ0k2Hfsc9dJnBlb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JVENpNjdUYdbjGz7CFoVMSFiYKFuZYskWYQlN17iGZEo2eBE0qRlgVCYEJxMDVVXuNlF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Wpg8yPCYyViOclGSPsosDEzZp67kjdirY5jbMuB/IuGoHpd+8j21LhYEnkVwLScjJsGWz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zjNoSdmXsMbt1GSZtHLoltyTZbRZm2TDNCFupKuxNdiuhRmmexTa1uRhplivclPBNkO2z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jA25LbWOt4HuGyJ3voEVLvYdCJEQooeaFKtdiRvKGxXaRYT2GujA2Q31Bls7juywpeSU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0I6wY1W00bYsmFkdkmVUXcIjLJk3dDMD3FiUAUBb9iE5ToekgSCVJEAgWfAahWMgjPCow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e6csdqe6KzXLrsXtGsnvAmbe8YRehK1z4HqLbEsFr7ISu0qVsUVuNYeY1chypIfwxiJC1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DdQojc6CPoOAngcncyN4kUatAoZSwPshzzCUz2NPfwPLTE6Sg8WDKLLEZIsHBgnhkCGhS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1lEpVTd0p8iyxdDz6Z1kkkbJGyRsb9SbG6/iWIdnHP4Q9Rea/wBkJXwJJt8s2hDA23Um8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YHG0kpKScMY2nbtRLtpNL6GvhDpv2ccvYf8AnKUCztUIlKSewjXxDLmNiEJ4EP5Un+hs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IUCR7aJa7+0FkxZTzBYfpvHoHnwfWF90OExetG/6C/RXpf6C9e2m48aRjwbfARsa2OYJ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Nk3EKP2FHSlO0Yj3MeWDDGlq2Icvp5Jc2C+RaglkEcZofYhtRW43IYGMmWTCGl4pCgplM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VNiPjmycojSdNrICA/yf4EUTPLBNGu1GWGtUJh7ISiBfLZCKXi02/bGiUKhMJDZe4USaU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6GaGYMQuSquyESkK7FpHJzCTJtShcboaZEHQMjETorVGSgMZYibtmFEURUsp+UQTTeRonw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VuQxcib8BzWF8DlFQ2WwlDgcbDBwK1FIkiBy55Ly2JWBr5EcpCLncaY3RSTqFRt/gYzn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2PnDAgyrc+CRPZUPWluCkV7gPYoSh9RJ2X1ASV0dDVZWGnM6QyG2w0Ibbb/YRIOUSmhJN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qh0SiuRJ6NONVYY5mEvBNheZJq3RWRpo3LDbngY14kfbchWJdoF9SkZXNskpxAmN0glTN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B8Fb0/gbNvYQq+NiUE2iOosKVTJEKCif4J5kJt+AzXk2xBBZ2OpgYOEXOdMODcJKB1DLz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/I2nTIjaVSRnR2WYH5XZLWA2NxQcoU5IlUhIlVEycpSKZ6HKnyK7diw1wUsSylKH0RQqM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NZDGZ/wCB5cJ4oVYmFnAtTZVErZwhJQkmyVZONhaJzbJ3Y2ps/kMQuXUksks25f7ITact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psRPeRFEJmFgbWzvhllFBGBaDksDK+1IVQlZ2uxB1IdzmRR1hUQSyMSkiNczJMBM2THhd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VbE466jK9jY4naN36Z1kbH0bDY2SNkjZNEk6LvkXYzSdbMcPWNuzJB5uW2H2Fqht5Q0oo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rmRCdUIaWghMuR5Q3MWXasxJ1JngmOwYWQ6mIetlTZL+RcVDFwC6hjCksIR+av2Hj+55BA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pGkaRpAtOt/QtGaLO7CLDwfj9JmOj0ysbiZEu2Rbxl0XaMwjdehfoIWq9awL9ZG+q9Ww7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U0XIp4E0dLmBWgJnbJNUz9IEc7wV1Y0zqV9iGpOEbB5MQZGSQsuf2Tw0NpKyTCvn6Gra5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0O3Vlm4zL34LDfz3Em5sSaTaTjPsYkhHsxhRZTRbUO0vsNwXLoEmdNpVpkpEIxs9FSYRV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kLtRS5YpaFBw1QzOSomkNuwXM7D32NMHY6JEknKxON87D1ghEl1jSOB7WRUIgzDTs2yZUU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/RLdioUDSIzGDgVCyG2sE3JYYdlSKEuWKVoIbDty4keKEa2Ezn5JikSWSSJoncNZaUFBI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yNonzRovYTfZf96xG03gL2BF2sMyGKRBkdkL9v4jzSbbwiEJwW/DvcH3gZiGK8yO3OMB9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JBz27Wxm04OdjfFCQafBk+Cr3fyIcIQw4imYHwxyoJYkkpn2OcPzRBSkbU3LGxnaRO8od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5HRTIWcyhL4Egd2yhDZLIoAazOUcCclOxKy9yLat4HBLnA79waqoE5gVpzKFn9hLyiRVe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8NjFKgRZiSNcdCstYI7GMqTo4nJJW1JHCgfsB7T30NSbm0QQKxy4ihwWKHKVR0hUmLcWN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lMs4xWfsYbGkhrwTppEuyItY34Er+GbgvI7nakcAaQaIP+NRjZ6JsIRj+yFyondELGo2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HewSjiBybgdkqEOIFwV/AM2upVyKR/Ayy1e9sCzqrc+RktjchGlFCMiYbQylYrvMkt5D3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I+tGP0NjYzAbGJHYb0Tokn0kqZewbtzvzMcu33G95DZ5HSIiTmY7IelY87h57vBeGvcP2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ULyIDR7wzLGltcghqlqikRDCkeKu1S+EjE6+7YTmxSgyb/kQic9rArcC9ZGhadtFosQN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fZAlpsISMkW8zNtDODu0nov07MGKbc6EkSySYw1EOyr0jOIX6iF/4l6Z/T31nykrhPJDFD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CAubOm3yM4Ah8UnvdDWXzFOMjuWlZFMTFygmVwoqW9MiftJHc4KSLGSUMnS0KnRBOino3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vI+B8nsQG0r4FB28jJp3QqX2S7Q3Y5fArllKGndIzRZfQKWjKWMc3bqxLcZQsCOJbkYii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Sh0w7cQjiiR3Caowp2bwi0PI4YQNTsbJUHzZAKCGL2S9xIanJ3sTArk8CNvoSfUo4eBm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IbsnsixGYggJeCHIJKwiItDMqRMpBYnch8IlncT6DTShYHuiSE3+g7ipJwh3mJcoZ0YM4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RA2bnbxHElK6JN0oIWDfoRf53BAItsEPkbDaIbofZJFUxBpjAyXJdYIoWJGOdg7NszJw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ocLBKoSyexCJ5UhNN9jOS9qM5AY8wWiuaaM0OHyTFLWJFBcE/3SS9CbES3wYh9hsiqU7G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JqOFwLxlkEtxR5DSKdMzExvArFkwzCFhSErzQ+evJbkS5bUEoun7D55CVLyInAqgn4Ib4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cTEFInYaHAlkY4JRQnBibwKLCCVzU6UWKSslVnsU8+zIuvJN8I5DZkykW5Okf8AilnkbM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RU4CjCJQ1CUzdUNCxtR0X0I2GYgd1MoqhqM3zeCWtEIFEYwOgS5yFra1AxzKU7uSWyOqN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lm4rwW5UmSyLR+aGx40ejYw2bhh6DoN6MNHtIG4vLqYbIcihFIpYsXa8ilrhVJ3zCGJg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AsFliWxgWRyy9MrYRwNPAcbDeJtcE378LfyRrFEJOBoyuayLePaf2E267YLXl4sVfmHIq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cKzjAlicCFnTGi1i9I1gRZITvAgk50YN9UI3GBmxt8lr1Em4v0XpZuFPngRNCpaElCZH3+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betar/wBO/o39Mae8r4Q5mkeIr5GOVSsgjFJWlXuQSacsNoHTRvY92DWYtHf7k/JbIq9b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R9WCPA5ppA06Cy3HkSTea5IVkniqSYb2LKQmFkhONtKOruJjwJOQbPiEs2teiXjHuI3RyL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hp8jy7IK2RKrHQ2IKZ6HGwnCcgTLBO82KYe4g0qZBQgipPcWbgchyVQ5gZKsK8lUxoWpGV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OxwKqVCsldMyrQ3WVQzTaHTwQm0CjGPAsZCEweZdCRPbR9jn1oMS8TeMM9w1UBX5mcfAU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CMdhv3C7YiHKEljLV4EWXcc5Q3LcP5Ra9yDcbhRoq1P0haUf7G745FjBbImf0M2BK7OmH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J0K05m4I1pJQThvLJsWIs5Ruso7Esgm0yoy9zsabm0p6N9OUSzYxznwhE5tixBMoi3K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/YlKBQnEuGRRGBo+giThpjSw11+NEbWJPCliObBKR1Zg5sCTB4KuRimzLYRMKAoihUkih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xwi2lC6OJQ9YZbCwmmhyU8il9yaYwe2G1yu0kEHuSMW0PKImxLukImNN3gde4Jtk4Lf2R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SvEBJzU5FhDThJG2/wDiEbDEvgS5n2FRCSBMR5HJbHLNpKeaGLEhE5knUhkqZRvJ0NSkx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P+BIGGs2PdjXVJq3LFEVCYGRELJINNwfAOQbCsoEjBKsF71ag2HQ2QwPoCzolYmxjegy6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ellSZM4nI6Dqplcj27OWHobXEckMPhEKcph7MRwW7ypEoPKP0p+SWXChN/tmU4LtFYrJ/I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0ipHPLNyrfsSihl8CuCSm1VseS1nGRFuWjByp1kgccm3yPcG2kfL7HpGiIN/QtIog2Eoo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LJV3YwI2PsjrFUgeRep6vQzceXIQ0p7IxdC4NpNxC0WiF60L0LTfRaLTc3EvU/Rtot/Xn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wBJzK2In6MQSVpilCJlZhSlJB+r3CkwVskw0VaGhLaGXXIkN6VHtoMSbyJ4LA9uB7Eiz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ou8ipl8DcKflCTkVPHDE0IdiolLvcSXQsDSIzgSt4EVIwOYLEr2JqLqxNiEsUJ00mZaNy2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QxxuKnyNLbjNU8FRZKTtUW6FZWPKHEziiCdDH2NwpqC2jAVLAiZlkg5nImlsW1IT2IFA7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tKxdP7sInTj7RfhaUOUFT8IlhVz7FndJ8UIGnwDRBRPZ/wAiGEdneeSJYlbMRNCmKGql0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BJhDo7NToqmX4dxbC5Sp4aetsbV7LsS4D6IP3vDJO32JNKFjbeNDZuhJyoolDuaPH4h20i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YTTa04PCCS1iH50wbMSwyYysGZIJ8huB22KFPuZ5oz7vkT90PkGUo2J32LOGR7hqCc9D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BDy9hJrYQyNk04OT5G7GxwYY9CTYTIVUxqgjbcmSH7HgUS0vBtGVkggeLE4NUZUOjAhEXg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RTsjgY4oVhZBL2EnLlcIcN7pm+cGcYFR7EuIPJuivKdxE0dkPIU9JLK0Ti93khJZTHAU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SKsbZuSN/IKzYQgGWY3mmo8CEUHNMkhCtiV2QpnRaYMeOxr78llbP4hnEDmJOrBS2syGS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qylIiVpGIXDyitiQ4SIUrNqFNxufSfgvQxjGgtNqR8xhl2LGqwPL0sub+ELYfsCdtryI0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HCEOyiqFH3KKE/gQ3kzEUHgJDKCv6zOWEQUMQCV+wHlM/KHDEYEvbmCSYUbJaz4PMswf8o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13YlohG4jkpj2C1jVaIaG9hKEdafF7fjRevbXLRvGSNyOKRIJoGadkEWT50WpC0WmBY131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Tenn0Lxr49C0ekmpiX+hbRUXJiZO0pbHzSVNWGtFSRqJE7CSLioELrxHkkcNc/gySS9j6I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sXE7DXe7HBiiSkCtI3Vi5E4IUtXyQ1AVN3A4bomSeAScYJTdkuAYkFSlkCh7eCCSjqUwT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7jfBMjNnWexuKMMWNisvmjAOxCROpN7YRNuRw4KpEZ8Dh8mY8CxjcVNSSvYlYglYVCJ+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LlFCd7eUyWTKP9rY+hpkPAMQkthIy5u7CbhCknFz8NtSycm4Hq8mz8CtK2P9gXmW3Qkzi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AkNb6YptJiSSOGGE2GULOxMPU+UR3JhQhdoZEkED3nKI+GuODCHQ0omR8mKUkYtXyNMUJ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2reBMNOMlnd0+22i4DUcxijFtRaXLMI20m3y1R/I4NjPyYSSHBKwSUgouWhbqXBCkZkfL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ZHmllFQuZ5OzoULuty6jM8Cq+BiUWwSRbWIM30jaWdCqmZNFIQWRuInM5RCRDPgJ5UwL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Uq+yhSLYkuioloSkSTQ/YD2mPunkiehhDYkKiGcJyJNZQl94pq3gbIVAkYZZNu6LhC6X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Gk8S9yMG2v3EyIHSoq3ApQdiJwNFhQ1cxTLWqIVTPIUIS7Dt7fAz3VyI3IFJOW5Ku9Pvy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qpSuwlrG80xSYdNOLiiUTuDXCi/M6WSze26ESM5Z9avRiUctJK5YuoG2hySquELMnubP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PsGQXuPOc+TlEmRMsrsZQIJcvImL904flP+sbpdobFZ2Rnbpvb6H1gjlpf5nXcBD0GtEL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5GmwhCFpmxFPhNxH7g1p5ei/RehmBAzljS5uP7DVJIWG6IQtF+ktd9Xosi/Uf6z0ZRy1DE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lBA54hGw0Ip6mnaUNqiaz32QxKTxsVsyunAhEzeR9DDJKRAZaPhhuSILODfAokBXbIP33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JfjXYqQTndCoP5DEFTcWZMZp1Q5sREsaJKXkW5dieBia5ciP3ZyBY7CTZWS27XuPKbiUb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Nsj5DtJjS7/6Nbuxp4MkbuxZRk23QkmOSKgS3mRWGkLekO5nA15MkUupOdWT1LKizC8Ec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QDouR2rRMiElkTnLQrKDkYm4s2ElcsajkFLkSxZ+5s/AsbLz2XYMYyXweBKsh+yQBL7ZG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VS3Xfz+RWiblIhBJ2ObgmJZ+hxUtUzI2Gww1oW5IaeZPdY3IyylNFpMEe9I8kwihX8yx0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jAGbcpDaEjEYqNjkJqWdtW3AcJQsYRJdkXxTAt6+R0fIz2ydFC9wgoM+hYWlCF3GxuQzi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l2+jG6FYMkZLHbxXAmaLZgElJW5Nf2JHcWK4JNckNew9lwWo8EAdo/kobaSyZCYRaGOx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ubWJtEmhZIMZbqexzaMDultoMJSMpCfQCVirvA9ITouRowYRODpkamYYqRE4EthDOxdy6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nsWRiHEllSTTTEzJsIoQigKdDcY9/wAR2JbEVyhVBwhhLFBsc7plZTIXWw6/dMl2W6Uq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2QOpZLZF5ra2HeZMWUCnLc+Bx/Zgotg2tkaeiTJQ8r/Eat8Dcjww6JTgc0KQ64+R/yg4L2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X7wJ4f3CNKLnaCTdIciJ3EbsV3ZCXSEaEHcFqr6HvJjziUT/qH/kEf8iP+BAf4rTdbROgd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+LP936dvQh4YtjKNFgjkgWJN9EJG+qH+IMwL8Bv9O/oX6D0Ynnsvs9yN9aLI7NxC0QtF6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9C9bFq8a7C9O49H3P7BkbhookJ0dpTwKRBydEI1kSJEH1J0wGLotQVipJlVIvRsHQ97WZk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hOHKyOaWknZaHPNHyhRqGxgbZ26dsLYNONMcwebklNzsRIjZlrZi7FWdoUWlAkpvdliU5L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KFJFLYlKjceGh8tNlUdqmhpSbEcBy3ZA0qBTUFq5ZYspyJoGbH8CSYC+iZcCdM2TAkmoJ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fJaG5FChqiXsNpcp2PtHsNrekVqE26O7HSbT9yJ0lfhCKSglrZIluyNv2ISUvzGY7ZzQ6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HaQwd6oWnj4EF7CJCOkrBRI5lV2J1g8TJbBWUdjE4Ilu7odBJnlJhJLAXc5JFvYt/JG5p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ERklcQSdSxCoJp3JFWS3UFlrtcCskLtI/kBjwDaE+RCPuITCTUgxj3tv2KvSy+BYS7Okx7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D25JmxM8GwFGZIS6ewvYampHt9Do0ySpHDWsCZbnNspY0EGpCJd/0YrSkQ206ETnkswTo+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1tsou5mUWCuGo9yHaECzSEJcMkt4Dk9hCWSRSwddxVT3yPCTAODsWl0yk1uNwoyhmfBG3G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nYb2CQ5lpYZBFMrnkcpMaSZYoVtbI2bmi2yTIjIlOMCNqW8GUTErgUkNDsS8GUEK7yUH/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JhEmCtmuyJFwpti01Xhiok2AlzJWxPJlEi18CD0sSOhBCyKlNBNLv9QTq+y7pC2U2UNMt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TJFgV2GGoLJ0NOmweOxcoUXok+UlIiU3UjkhTYmDbOJG0ufIxYJIIl0WRCSTYVeAS9/ka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2NUBJtLIjJzh7opQjdkGnUbDwST6F0wfuJ5NtJrYj8QCTsflnV+dEQRol6XjOBc6IQsC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zFHnVHlFwpv+kxm4xI/5De+PtGAqZ7CELHq8+ld6L0sWi1X6k3pv6Eb+nbSElStvkieK1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yYskCYWoJyPR7tjxkDLYbhJL3G/Q/RKmafKFLy5X5BzeJRsLag0tjwU7ZkQmb2Mx4DJx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Is/BVoiCWSG3LFBnuxc2BduQ3yRNwNTa8kGqZh9obbt8lUPArUoDt7ojKRnkcxIRMCo4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e/A1cpCQpDMJQm5gSVGHZyK+BUDsp/Ql2jI5QkstYHhKGVb2RDedXQybGHORXzMc4RfA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fURjGgxLsfAb6EK2XBKEK4mV8Cy0He4LHDgh3dSJw6Jqsj2+8EJQl0Q1F5HyGg+VPtG+L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ypo55vgZeyJizfJ4pgkd5MiJUboSSUOR7vdG4Wx70njoV08D4WNGmnEsm5QxWFwESII7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9yIEoaK8wRdoSuBlkZBViSTL8EY7oeMCaWUQ2KUSKUlJVZGmkEmxkVwi+Stw0VbkpOzNNT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7o8n4H0OiBgrEC4kYZAmhpDiC1cITc6GlxJZ2fAwWfAwODCwKUJoraBMCFu8HsfImpyew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ilbHvIcyhpGbEhlEJCRBawlJQ0NKSeZGpiVMfA8SM9qMKHwZRfI98PYaJptMsMByIZJeUQ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JtVDONvp9iWYxmI8WgOhz9ihWQ3kw6JhGO5JiHKQ0lSPGjMIxYv0EclDNtGyUGnwaIQpG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1IiUmJg5IHoiVCFJ8IhTrSmi+Uh1opj5ROcCwNSkYvC/oW5QfRdZNYbGiFKgQarBWC4EZS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1EXJYNcmMpEJslm0m6IGs1Ald+mPSSPb0oRAhaSISGq7avV0L9CQtV62PRm8EW4/EScb9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hC1QvTxosa7elC/VeNEb/pPRLnuk1GxMVULeGKk/mjoeyxmtJFz6p0Q/RluJuifIsOQi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S6Zbk3Q0LcRaTUkS4LTw3QrbWSSS30dkRRkTyWgsJkZoeaIjf2FB5gcrVopcquNDGVwLMI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wU3KkjCe/cbYOx9BojsipXyQSy2GS5oXYibjJ2MOhz7DnMz2TjeRTsU6Cz3Ybsmq0Y2KCx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Osk3dkJGErYsrTgWgwimhuV2hqzFiIJQVnPZYbkG16YETt2oXd8rBk37kpRa2LOtGS1LE3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PoO1MO2UqGn2yJuTNvhDksFDtrJNje3I5NFbeysX292X8CKmt3LIdw2I2YbPBCghGyOJy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5zYodiOidOLMBM4IGL3QhirYwUh0NxJqhpfSY0v3Ixwci/AlyqLBIt9yIUMSq8kH9hmokw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ArHV0YDXIz8gjnIyt0JKVaM6dCYWr3LQaBZvBLBy8DYZhuCUzgjscnHCy2MjaHuWeyOZ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z5EnEJ4MglcDhqiF4ZSwSghsEF8lJRDlkWNBkOxY6hswuRiTkf3EjLIUiDaMpIllZsVO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zgSk0lbXkeOCkmWQgmWO2TYRicEbkZnAnRuOsW8ZF4TZEFbbU7BvuHot6F4El8F9DClz7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S2DUtmNC7dFS4tEk8wQn4bxclp8NEH4g+JIgE4NCJQohyWb8iCQIiES90yKSs8obqcXkz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ZyUnqUTdUJaj8BKvWtFgWq0WTc3I9CEhGa+Xrl9pDfOLVfpi6dR9EkOB+R5RBM28CyIWi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Mf+FG+qz6I0X6bJDMUQFZ2sOY3c9kbj9CI0gaII139D5R+wBPmIioRB8TRSHA4zgoWBwU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ENK2YUuJYkkrtid4IacpQboskDLyJKEgTY3aka2fBWXzgTSjgbUqBSmJGRZJWIq1aGSRM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g7MBDbBdWPgjmsktOzcIUPpkQkI5EzZVLN7Hsicld/uCeBbEIJIWwc0OBCdjjkVIpzlT0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KRGNSEJp45Wngi5RzUje6l+iHOGl+DaV+Q2pWQbJuyHMLYahqI2ExXEH+DGtk4mhbELWy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++NQiFKl8j+SMo85iN2OESNvcLdF0o3FE5bIixk4hXUsWssjgoYnbkkkOocLI5DY3dyWD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9DW5MN4WCnJ2RMrNFpF7IzZY2Jz5gkaqIsr3Q24SQWWOcMjNLC4JhG6wSfiQdyKBZi4Ym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WEkzEs3lGyhUk5Nt2QTWk2lQLAnTnJAyPBIpYHqM+SSQ/YSIuyKhkJAyTyhXuTJiys4SQd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VyGXLEZmTCtiIVDbcI+S5HHGSbXJYJ0YxkyotktOhrBPMDKl8lbU5yzbWcgqn2RNMKjhJ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xzUSRJKTaSkhzvuR1VcIa/cRJKkQUqucYZN9ElSrkknq844ih2rIs0mrNDu9NseVtp8+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tDDZ0xCo5CyGYLlkkxypFM5ccknHwRkZjYaXKUEt4fkXM1amhMvb2NnlneNMXytHRI8UL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52iMtBXAoO0n0ND2oUQzEWFIhBF7HlGq9W4hawIWiH6EIgx+/oFpIWqz6Xo9DFlHLS+xY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xYiEIWiEeBaI2139O3pQv/AvQvU9FYFCfYp4Lu1hSQyDSVNjbLl1wJ8IyyaHESN5BS2+C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CFZNEuFIxhEknSxYFQ9ZDcwwy2/mmf7s3wZTQeMLGwJ8fEOz4BbK9qire4Tbi/jQsUn8qP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P1mcvgMEkgdDgydpeEPzKT74lhe8Rdu95Ran5iaf7jDKtv4IzXQruxshfLJ1JuKsaFl5G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DPzFDHyDfRjcLKliwhLcunBKQzcIEa3KKa+BLVaYkYkTfZbttpdciLSwLAsaI0FgTEMhs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USIxQeRZIYvpZeNh0ICYZK9k58EdiK5PyI02zAIym5QVV55kgfsDBkylJeyvyUbv5Cbv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CjvYasec/YVQtsrJWiZ4HUQNJhRFf8RTm8sfBCzKhylXuM75Gc2G0xgNtIFlMnGIJlQ5El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Qi3QbRQ2ol7iy7sqtocwTW5JDriC4ZiDshNp2TUmzE4R5Dc2wTTwXXYpyavcQoNTHI9o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cJEjsTaU4E5wIqG5Yk7wNFSOZTJTWEki0KSI5RWsVD3Ey7lQYWjYmzSyUqoQy3wKYoyrW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RPptwK/GVAoRTJhNPAp2JZlZ0EtX9aCaspLYTvawLZaHNmWbE5yNwSwKOSQRbJrg/YIw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wdsRvRLXQZwsaprFuhrpUquVCMWXKociaUtF5eJtssYq1GvNwM0pCidIax5uy00dek4jz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GNb8Ix0MEMY8R7XgV+aQBJxe4izK/BLInQQQQQJaGiBbUpbMmoP1JJrS2IO2qlQpIt+61W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9GBYODcQhECEJuP7aaLJg3yw8s7iH+izAwOyVfY8kp6/RDFhQWwtFgWi9S/9D9C/UlgKI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pIoSJpCckJRQshJQRaxkTiLqxuO3kwUTVcIxKjW0oQk7DWMDSPmmBss6M3U2ErGUrfR7Ia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dKiTwvowoR4KRGxCIV0QsBceCeEhbhjfuNJXa9xw1v8AIpu/kKofyD4Q+4aX+8FnVAvx8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T5BNY5JGeMJLhZGV3A+AJ8kiHLuPiYr+MZV9B0fAJuYz8C5SgHMDbcpf6e50p6f8iti9n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K/gbKLSrNk3gXEWVPY+AvdoiWhECVil4EhCPdiDkiRXRuZlRcLYd7pPcWVRE9BzhDAv7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gjkyuIrPBjTw6ME5EuZGQzpIJJTbRPYr2G90hq7FWX0CFzldi+hKEG4asUGbBEQe4opSM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kaVveRTSrOxqlEPkVCfsjhZLBjW7ckqXIlMpoclMnRDiclDGI6GzcGSxLsdEIrgi+gjhIk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QkDXGSDDGlTsTJwI/dkY5br7FjMySUqcjecE8CqJ5RZwxXNJESUrO5gnIysIwMxagSpN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h9a9kK4J+CcqdCmFBhYkUiUcESRqfgQqVBVVMuQ0xkhKI3YQUuRRkcDFBasW0hu1B9WXE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j3IhpWth2zJK5RUSiuJcoQ5bkphkc6PBO7HWByCeBu5VkYioahfJDX4Ld+CktVnOCybrK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6EFJSRAYSS8GxZw8knENsBCRco5Gbl4f5NzA8m2quSpi10zERRsMxjiwUjJGmmbBQrC79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MjRIj0S1QhkV+g7eJGypIkWtV6dvU9tFjVapCXRwQXVwgxaDlyFqvS9HoZ2V+Y31MGkp6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9aF6V6UL9WdVpHq3020YCxtCqS4EbIZLAtSSLCnUacDDvos1Ilwhh+0JnWihMIXLQrGfA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m8GWhVoi5B1gyE7TQsPojTiCimOL8k1Btw2pEM2waN0xUoeDC6IYUPsUabwPJEDYhCaow3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8DVchsngSaS2XEjMiVkHGJfJEqyRUQQnY3A0nbkcFWMWWKTsJzAlj9iWA/yhYRuRrKKq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5E4pBChISrjjHI6hEjy2ISUZRNojU6/YaUp8j1pEtSvZ4GlDbVzY2lxHgkew5jXMx+WYfA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L3Ki5E95Gp/sZ0JWaExKqh0Jvmg9k5M7DU8GJOfRFJE2WyRZCtsi8hC2iJjt/tHtt/aPm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TfKkyHMNNl8aY5f3mibPtgp8EVj6GHB+/L6WFIxWdV9SSR8Zht9xIpROQmAjOweJffuCz/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spPkRFWyM1gX/oQUrm92O81Bg2rqLVNIjaI7ZXtFAVHQKxQaBcp8BnP3Ivn8Az6MsEPL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pWF9iacyzTMMv4FrJJDzyowx8iZx+RyZ+RuAvJD+wtwGqJTG3JSxYkbaPs2bYoPL8HtQq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fgPgNoqxJNuh4poQKE/cftgriiWVKJa6CY1iIqXQoUxli6GwiXJyQabWwlxgwmmJClSkSW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Xb7JUWpKZwhsCK8iExQnGIoZpwKbDJNVhj+Q2jImrnFk9W71EXkamcGWsoTvlkNg/keR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DHgyedWYBLOyJzSdE0jKEmxRbeHsMuza2ErOTmoIMdRGlWRJovcNNZod3OOy3FJUWxFo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SxKEhvdqRCGiFn1MShaolvGi9K0Q8m4hpHnypfWjyKD061Xpej1IH5fWnY35RG4eSkLoXp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9Xv+qtVj1T6GLKFoJuNdSW6bLu3gqTb2PGcC3qI0PvosOmtAITURrSyJSTsahnCycS34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QOlRSySW12ZEJJ+RWXMELckpoZsFeK2JDwLqwRE7jzYdJTItjA24HTcnyRzInOS4PMm0B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SRYy2SRvGORM5RlmH4NwhbScF1MbF4iuoMrJTa+R2GBp5BOZrGw0LZMFzULR8YSQyWZ5Z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S9kVSHkR7QfCY4UCrkUgGDaQotKSX2yUtPkii3KCPcCl3Lb6FNULKOMXTJiEuoJ2wdDW3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hpqiktyE/zB3oR7CxflIS1sUEjDnqTBbcdoaXvdigKLSh/IfJfgR7Iu6e2UpElgHBd5c+C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b0YZRfApIwSqIeBcQad1gdHKaZA3csNNMWGK1ciNq4gtgvJTuY4MHiRuhntgWkch2ED2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5E6JyK9MCLqQ6cv6Mc0NNm5EZG8CKmhKquxwVrJsCgbcP4DTiGgKu5rwSFLTsoFAKP8Ao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nPEhsKF+UTaKPcMsCZBg/t4/+IJ2/wCEWIi/AtRtB6uEz8RuTeUd4J+Rt7lfGyf6DGlx+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b9yG2rLIM+ZFPyCZ/TKSKliTHwv4ISEGiEMl7JPah/Adw8RJEr3kPPdlNw+bnEvu5JphWw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+B8v8/wAD5RiPIpcG9pDP9qQVF90Q2+6Ja+AKPmGFhKyREm4E72GrQVF3Am5P3J9CWOR3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TkmhqWovOEO7K0m0UWv8PRjehmAnxMYwfk3GMzM7sVyLgqqBOaSyFoYKrofaY8UNthuS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YQtGKSSRM5CMh5kZP6E6s05hQcBtLdwY0twwtN/rS04020Qs6fjXeNSW6R5aGfVKQbP+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M6L1vU8C/AYQ3YM+xZisWNZd/rLTn9Dx+nWjxYsaP1ToxZGHKLT8tBvcGWJYsERwJuKx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hBKMRbEkRaQybi7kDW8uxuK2JyTfQnRMNQhRLK2PaHRS3GJQmMkEpCxgJqXKgyMOzH8i05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LqEQJTHAylKEyLES4Y5MVWJf5O5FZTBdYN3oS43RAuYKeCyW79myCHmBsUNspHRbnIm8G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g/AxW7FNze8/MMcwWUJwbEgjYlIzsPgWHAwhOGVcTDCLaskdDyE/oz6bXglwl3BAyjtqhO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rcirMT+xE2BBvDqhT3gkIlJD4gppClt0zzRnbhSXro5DtxTZJYJdYIacYVFsoT2JHwC4L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RR7kyiE5yq+iYOLIdwiEqaUjlfAke3uIKXuHGxcLkJbgNWBC5BCyB5dAgbncYrBtNYqQ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2iYSJu0ki2jcVuCfgluRYZ5khRI2yyJuczA29hEuJe57wcSzctFYt7OyFQxFD2DZskVIZ7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di3zZDEyl0IK3Q44MhFKG/A2jceAvkwHUk3A8URuYbEtpCWybIZIc1RJ7orFWO8pJRK4a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IpakSQhfJDZfYofjGs0sthRyJSjLsT9icyrFIT5oTYA8rSBYcmjWyLLG8Uoa5opUpDdpC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SbNwkujcRkUCElgsJWP2AivkxEopqwkymViUJd9k+M45J0HT2TJyUuxPr7hsb1ej670Lc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La0LFxBbsCmSDYPibT2sCNie2iJ3GuZBECmmMlehbbwFxHrdNfgiVbxEyyNoZVvR/o0B1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0xD9Bar0LTf0LBtp3uJjci0L8rcZ9QcPYI370X6QkHJG6J39FlfJi1CKEL0rRZFrtrtq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9bAxs/DHJI2Lc+TNCW0tiHghWhgJWNwxByG6GjbQ9DCcDQtGxEWDFOHIvA2sYIYxjsvfAn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3cF/HcwlMZUbGmhJysWZjJDDnciKYG4cbEsk3FOmUxsTKyWjyWJXnbcUVo9xPZqM9IZvL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6Eq3gc1TwzfibjWbktByEsu0iGuQslu0K+tmOXxCnGs0jm3CYS9z2ESOYKJckIy1c/BBe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SK+KC20L2BGlBI4Y1rgoy2JD4qKQ6Mr4/gKZUAQEn8nuiJCSZPAyHl4fhkiXdMSpzAtkB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AQsJyYf9xDteRBS2W3JsrdKkJIt7bKHN9xEswKTrYR1E4F4OpIjTl4bmNI82SIyu52Hxw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a6eKf3BO/ciKL5CFf9jfEhcgl3DkmfoSUEK7J5sj2Xgg7pIRXIppuIyITyhQ12PAO+iR5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ydluGJLn+AhOnuFXDuqRaKllI1FptdCupXYzPMJeFAyqslcORYVAmmjTvobcRB22jJ7k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i4TTHPycHZCM0cEpIGfQZVBsmqQ+zg8iTLBWCEo/sJ967OVI8jAiUp9hkTbTaKXQtyUvY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4o9kTDcxBNmJwiBdlMEIeBMk0NwUOho3Ak3UkLgSokxRAnY1eZG4ULI039kzp5E9Ck1wX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V2X4HUKmpMU3Mm0BWAzYomaXXvsgNp5EQ2M5BCQqQ2ZpmYzKhs3hHDENLyPyI7an0mTRO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D2tBP0fThJNIieQRRzDmBmqGWoyMVuiVPoIyCR2vclXcdkyhmCG6rwhAC+/Ad8qHxI8G4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0FRWw5tkxat4YxCQS4U2Pn1rIhL0b6IQjbSNMGAm27emVctFfCcC1XretIz/Eo6o/CfUJH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REWIWiWi/QXqLSfW/Xwv1GkcORyIuGKXWsshEgRBAqE5EhKHJhCtD61B6E3BYk0PuVEl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0QqWgZMscjbp+BFPKDHgKLWeRw4Kww6gh9qVCS0rISlWTNBEOBjLOkStg5cl8DPkDlrh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pyWKsSqFuxoaVN2ZRTe35Il42E5qEmS9hIacEupfRNbJvvAhW1ZFw0RI9RYoTbe492RH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SreUhYC/xEq+QyuDM2H3OhEVGHOBxLaYc4K1Kd43HhD2iBW+RcgbRKYqxPg1CiCVeIkj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LdNQK5LeIce4w6HvgiUbOlk6N8kFMi2lSVqHzMt8Nh+yLhDgHJxI1Nu2TiPtyRzZCUF8B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EscOSEbkZeqRAq4+2PDDGEf5Eiff5CoXC2SJ6TXYSoMKlL8Ia6ZD6RTlRIQU/mJFJfR/v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QBCSqdhxpD6o/I0oxtyNJdCQTgV4kGwI+wQyvIhKhhUpktbm8yM3f5NyD7B+aOBKiK4G8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4zXknkkdGxEkg/BBeBBzqOMCeVxsQ3QJ7GUMhc5M3eCKUqoGUky6p7Fvanga4cSSGms4Z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iXQ+JkBmylsMTYxRMBA4RvQJZ6Qi+TIHI0r2KJb2I9iVsmcCxOaloQlM0OPAnguGhys+DF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Io2bkUTYuBBryKFh7WT2BCotspIZJKYodUcDfKGuF0UIUtirsVs4/AcUw7tCJq3bUJQ4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LW7yJn0Z+xGrKCKWjZDEIbW7bWQT6bM49+7TMehsGAVZy8iUqH2EsB+Ee9Q28jFSFS9P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myNQ13UE546pL2QQ/kJpSXjJhMd31ErZWTfLczgf6atH7Ww1LIvH6O+sCEZ4ELRY1WiK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rlRoXyhv6F6Xo9abgo+9DBYQlngttmAtVrsbC1WqNtN3pRXqQtEZ9L/TZ0F+AWnZZLYvK4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dGAnLSaJwcgmgfI6DgSGBVoQSYiSGVJGxp0GbzF9CLde5ZFJl0In0Fs5CwVLIy5EU4tE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2WNCN3sTNuRtHERQi2wJ/Q0eQlEp7nQ7mQ00NLWIhNNDUaEybYh72BwS5bHmzY+RxfIy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EGVDwwQNNhuKWNdSXoaxS0IyFjE8BCoRgTDSEbRI5YjYVwoE5K9ByGxXDZlswWCmrIhtB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jOjyKOeyNl4E2t42Hrtm2wiiRE838sRGn7yYMRqthu8q+4yUqK99FaxQgrpMVH9AtVQhm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vbGlI2oJIL5Y3CMRHMKlvMmPecwSTasS5Ewte5KTn2MXuQsxYPwKnJZe4qH3QsKp4EZKG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kOeRtpNpiRahKWJipJELZr7GqYVYJnCxZRt6Ip8jpiSaeExFFg+cCKw8k7moHdCKwn1kd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y0MQO3JUuLwNIph0uhtsr6JysRJxJDIsoSQ37iziqUEz23GmnKyURb5ObJW8QKrnSzLOTA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ZClIRi5CAuBLA0mWJLG4zHb7j4KODLJ2QoH9hunOxySSyxY+x4CbmJHC8l+ZNumPuDXp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7TsbwmSWp+BKaZVSJqhuI7xZJabTtE2pgupZG2UZITD0mSTkR1PPkc8zYpuItaa3+BnA0m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by3CE3KeatE4uIIK71sxJuP3ayG3yPPjPrl6lECc9SuEN2rEuBpwJ+RsyRgXhInjs2lw2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2nuIbk+DBrIP714Y0UTAlLhCMtGqGL9BDJ4IBMG+31XqWm/pWi0WiyLRISFojYaXw5h0un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0L1sy0Wdv5jz5F9o2F+kLQvWhehelZfpQhCj1x6n+nJMv8QYUtUiJ7Zu9CeDC8Ez+4mwG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rE2UjKJLhqFIQsZFZ1HJzDsXGnJcg/BaBN8jcoupZaoaz4MRPAtiFLYUkZMTJbcabE230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J9NjUw08DRIF3TCMHWxSJ4HDscKwlppWjN9FlSCVKL0GRS78DXLwG4wq3L22IlUNNeCM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ZYzMndjhujjK0plgnvseidufihvNaCx1GwyohJP0MthrhuN2EIwm30UwWwRWOohkIIYstQ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RDGtmaqUi2Ka8CbG9yu2Pnm7wPeN/sJW8zykeESeDfsUoklwjNJt6BOHjgqlmByq223BC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c/JMEJAhPI7WCw2s3iKEinR0FQTrNyTy2OSebaseXxWB8iiRqVybjIiB9zChAjhI1LG40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e6FsnBLgopHsx1Tgzvk4b5kWFCTVJIgxwa1L4H3Ek4P8gkh9lcS6Q7azG5NmrseFkDRp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NuQiH8CuPaRRMlqz6ZAS5QN8ksbdkwjKZHVtuCUnO50jcmcREiScSOEUJuKLHRM4Mmx7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OkxWSToRpcpJlJKkdowUscBTVijIsrIlUSNpWBcljA5IiuxyTvwLKa7FXBmLJbcITK3kg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EmSV8DlPIWL5HCbCpzA8nZHtw2rO9iZo4cUhcoDzFuSmBlEIoYlzgm3Jk/Yciiik3SGt6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HkjcihTTtqpHmIk0xXqN1RYjwaRj9/qtmY2iT3GdWpfYlvJtIRakmf4Fg+I4hiakkxybl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YHOTLsH2G5YLbOCS4dikKbCN3Mdk8gMdm9oa0frT2BWKlVbE8lu2IWI0yLRar0rRC1W+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xfP4Kvkr0L1seiLnIvogTwwgvyCEIWiI0Wi1XqWPIvQpnXOu2kDVoiPVuL9OnJNFG5aWU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Je9NEDGPGBr9Jh6NWREB5Z8jMFPtKNEkFcsQoqQknTysktJ5wN5JDcIe5AvLL+BHKoBIt7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B7VzeQvOp4j+QRdN/ev3FggeD8i6AKcIOh2UW3kNqHsPJoQ5RCOTaE3KV+ST9A0ahLQYW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cDoiRCBu44Q6SDCjnYSV6D0QiSfIxBqMTWYGbekbkpbZEMdz9FZ9EUT3J/YCEcDhe4ykz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JiCJD6ELYyQRLOS3FQ7EoXoZMfSjG4zbgbI7CnEiUjcWTTxp2SMVx04hORc5Gk4Mo4LqB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TF94RjcuQuChFROryr8EsiXwLjN00Xv8ACYE0mH9QES6+ARKkQYEiTcxDqCIVpPljdlYe4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giJgmkkQwrErBD7g/oQ8n6Q4mlBwkG7iH8IEEQPA2vCSACdDYNqShQ9OHhmFuCXsWVv5F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HkpGUbEl8DpcGNs4GQ8uRSGsiQwRMkKJssMZISlyrGmuxw5VigWeWMkG7kRvDXgkocIYr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4gWB8D8PBeGBsVEydiyoKKXLDgFCYzo7JY3FoicMrJZGEbEMSk7ZLWUklwiB0hwZu0ooJ9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dzAl8kyr9hHwM5ktM+wmrL4L2UUSkLcQSuQkVkVTI1jJsIwK1UcwYdhpoNBrCuZFJ6FY2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RtxYkrbDuRV2jJ1Dw9hEtbpbNtR2GZ3xXTohHIj+IbI4kqhMOALRCi5veaJFQoZRs+DOL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nSjY9h3Ewnd7pnALuRZEgktlAhRycwiOTSckztrBwNmt9JoLITc5EwOGz4JS4rTbEDcU0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0UlEI7hSxGBN2HvSPxo/Qh4ELRabC0WiHUelR3UfZsIsnh34HrubELVevDUh/wUES/wDK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puLGu/qgfGu8jFon6MiXoWsa7oWf058/pijYeIgZyBo26JHCydqxBL83YVjwiJnNbBq5C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gGWxCosNDbxESUsmmG89+gT+dk/aDzPpKH1gZK2ZxzEpxG4ok2uU7yR+NeRNMpuIHLwRK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g5aCdCN2KBNcoQJyN5EgIRtKeCv6F+EC8hDaiRsCFPY76iSisJY2CDNHikKnTUMk2vsb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uCKG7LusoTPkdBF2IyN8i6RDxkmpTHAsRQ/hE1SzJNFDgsib/JJKWJHkfOIMoGp2IhWL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OAaSS3ohnzOD7JFpQkU2xU7MBkoBTyRlRZ8ZIBRvaIhKHIac5ILI24bIqvApppBm5URc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2xbYowJpHgxxUlvoOpIlwKbDHbIpPA6SlGga2ZBOB+BPKNyuRKyBiZFXCIvoUngToJRZWP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h5hoTgTtc6MFaXJGY+CYdKlj28IbyK5yXhcoTehhS0rVqMVsTTq6cMbDeNy+GeSHQJQ3T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ro2NUPSiRGEIhjAFbaZI3aF9hqVIUErbBg4LVq5HUG2E0+BFijJe6K5BRkuhKVQuSc2xg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RQk5EhY8SO7WJJbiRSGp3glLs6PczW4lcbkvdCZIgfOkfDkSxB1cIae2gdIdKRcjodxmu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iOkl2XVjVM1kIsImHuxUVb5NguXxKO2rtkwgKpc+4mtENOTJymawJkWs3Qi9OyAW4cByN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l9w0L2FvXPuN2PmQG3qSvwJiUWJnMUbn2GTp06Qx2utU7E0w0hDQ+R8TfvEzc1BOxqE5E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N7NFQ2nKXREHC8mS4leGkvV97GvTt6FTS8SLmf12M983EqLXqWq021WdEMvRoJ6QV7Wmm4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3BiF+neme1YiF1FPegkI92v3EIWi9KO3qjR5WrrRIizrSJHtrv+g/1UmT/IFujCRjvZAT2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6AVHKJKArlZKhOx83pvwXrJNuAtNZKpQmSYSQo4E2b/lkQopWCRirhux9pCq4G08jDAR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4vuhA6Ubkg7w1nxkaA/lEz2mQu+kcQckPgTd3KS5VlHsTywKTwJvHI+m0dCiSWmZRvI2yj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NmIiSLtIjocrcxWWMZRRqaHOkjLM9DkZKyYYiBZ5ERxJJB200bRcERyKblbkmliVV9kWMG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RvoiKYzmIMKGG15wCfI/KFrijkYW54D90GD4OehObJWxuiKZL9kW4WNVOQIK7KboZcLcZ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EJKoLoHwJZiUIMHsl8mYdIWLytiVVwKaXLkoT35G5d4RMNyKBvBkwkE5uhqhJLcZLIaAq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ayTXBCMyPwswSgk2EJafwJJISLcSz3E0kkgnEOyzHJMwlEUjEM6Olooo8pEyV30bWAmRza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XuYgGNyOCCQOPsT5GKj44E5BVZOzKZMvKskimK4OoRb8nxDfAxTwL9ho8CzMUyuLOcVUL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BDRUZDhgZ7pj2JiLcZjZZs9saFpRMcyNtWNHcVVDlmDEqfiZRJWwPLeSFyWpJpjYaE3J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ew3LbJiUDnZJ2JmxSnkdJgk9wlkGmUV0ZkBpFIlSTU1g3E0JNnIqzFQcxpIq1R0J9FaOB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jiSZ2FVb2Q1krTqOEjMPBrgxBsNhku22UzIi9PE77eSS+WQ+yGtFloloegj3RjyKcjV2x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wRW866why5N67LkTLtNSEy9IiUijrbfBSoT2E95jYS/liWw5KH35P9UVWh+hY9DEJlG2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p2ELRCFqhaIS1gqrlNZJlKB7s2O2gjf1L0Gbz6rC70Ofk2F9ghaFohar0LTbWDl1o9NvS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9FjJ9C18aRojFE/MQ89nBtCFj7E8MO2TlgkbBuHh2M5C6IckFNELxFO28jBG6EjDhF/d+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Yn0GEBYPGx8loyKVKGG8IQm0NJbr5LR+Uo/Ek7+e3+Ecuci9EzwB2YFYfwiMTiRKeVuO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KbF3I5S+DF6DLqqcc4FAhWdkrFId5EhjGRKdoUX3r2hI4oRs0XZRuS7fI8qz/aGLZozU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8FNV8F8mFkThjKZGIfbwPcJIzZbGy6RH/kBCUScHa+RTiJ4iI1hQJK0E4Sx1zYlIVgwc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oNl4DIMIg0ozkVJ5KrMxYXKykkjCC572NGW1SKRqYlpxtuiiuRJhgsuB00qH/I6oUVI6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JIQHdY7E0n4KlNETGoiJRN7sRWiEYc/Irj+xy5PJQRCJzSkb2BPsMY3HF1JJCUmIkDb8A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yRrFIZIjJukjbm/AVkuaJMjVSyWQIlbn2oJybEJshxkiT5EjxsSpJFuB2x7JbjUrAbaJ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aigtchJU9mS4FzmxOMMUYZM2CwoN8jIQhOsMQ0WJ/kLuYGpKL2MOLPIqpsmI5jzBkRmNE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uLJMrHA30MpGXTTMCmVSQg3hihvgZcIkh0LGSXLgKxQaURuO+LINEMxxDGwggat9mULD3F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2/IlkCLkmQwRxolSiDymWS3MZMbuZG3HspEP8cyRYbEjnUogw2yF9jOkOYksI4RS+A27Ce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1BsLLRDnT8p9gbBbOhx5YQ9JaLqCIuLEbQWWZyIRCXRg5jwQ8RzxCSdRfhtYXaDRhDUi3S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iUqSwWTPYS2WdH6NvS2M4lSKwp7yM9Gv1L1LAkL1IQ/zn9aIze0+hrRsotUL9ExY0TbO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FH0hCFrMITEJi1XoQ3N9NhNNtJ0TnBv6V6EM3GIrWNH6VOE8lONibdd0mWCe0qfHjIhtmI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ZG7V5aHsl8lUto+SBT4gMBSFBYd/c9wGUVsK2cGzrhYlhCUu2R3z5Nb6EQ4PCN047RYfC9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9qQ0uTcnL6CX9k2PPTD6Gxk4gmKr0LAY7huYYoipKRsNOdZs4EMaUrIYemHlD1hJb+C1e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A5bcihvfsDfNsJtp1tgvJ8xFizam5MfoVNO0CXZWWIGngKLUpkKajg5RNU3HdlwQSj7RL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Y8p8DUIVGVKxTuiZ8iE/gUFs3gk/K6vwIzcl2+4xIdPdCcNpPkXVsYlU0PeNS3FjyfYWm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IOWobGJ4srBbBmnYuG4Ru2Mjck/E8nwKJKkLHIxNiJuKEvDwSPNEwo4sSUKxLGtKSFOa0b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X4JtU2O2GyYdiirEnMGyazwYJClE3U4MhPJhIrk/I5voq49lCulEm0CIJx7DIC7SuClKfA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jdAhJII6RyypLsKmL+YlByg7JzL3HOFDxDNT0yVzrA7cIgcyyvTGH2SlcLvYeKv2EJGeB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IpDI/gTacDBuNxDNuWN0O2rqRXlehmy7Qou3FTP5yGjAHbVGx9i5TbsUH5JR5MKWCKUx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TYpi2Gx50LcXsRKXnARPKCpiRqoesk63CNixwUVgoKToicuIF3aHw2KemBsV4LYgZJrs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Z9QtqshrsjrQOPYa/dUhbVp8iNXNk3MNjasjoJfknb6URsO3ghVLmCWSWonJlNPAqgIk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fx4Mk3yMEx2R0meGz3BkTlC9CvGmTyff03n2QDS8DFe+zmg5HGPY3H0yg5IhsxZwhBb8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xgNDSkzFdhKJ1aQt5K6FLQFKJCTkVpnJ5EcJRlBsPVFR6YxeAcyFo2MWiybizpAhWtGIQi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2/LVbOf2ob2UkIWq9bGPDNkpRjsI9hupgUKwhIw4ERIqoQuhae2jzojY3tj+GmfSImbqBb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pSnuNYU3Y06+caf5xf3gyo+wjgYhfpZQfb9D41ekCWJt8ELm1Lf5ESBvsyDeMGz5LN3Li2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x+CjcOg5EfyG6PgRC5RvZOIQM4ICsj3CE1pvroHJl/FBuR7B7IVbCJp/aE0fDIz86gxQi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+2zb3FitinAhuLWS/w5LzBFRK44rHptyDOK2HRRaQiLUxDZxL1gmx0ScpDM5af4G8rzZD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3BIUWwmrKpIlwRqomnDEknfllTUJSfY2G8CmgN4MiXsLmEMagsohiK0mtuRTqbRyFIin7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JRhBf5kNT+yFbtEoYzmCuRaZjg2WKYO+LFUNKhNRGBVjZk8Zhkluv3BsuknUvY38bbCLe5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9K95kPtonaTFi5wR90NIduhWEEBrJCXQbt4DKZiBq3MnvCW4aZh08s+FtgnnrvuMRp1B0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N4aErnCfInXQVCzbadEA8FypV/BI73sEe+2RKglIk5fAosxTw1WGsD0GrwxGfPFZkTt69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9io8ngbZdiOUtwhvJHk+5GRuIVpN+xNtHsLSY+Yv3gpC3HuuuUsDmlFs2slmxroXV1YQ5z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zViSaCOGJ5FGJI3sNXHROHZAPLmm/cmZKRu2B1nKA04nBJ7m7Bxk2Jl+Dp3O77JulfuQ4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4YmvHFjFxjsUsiMUDihRIn6HgPOwpqTgYYGzBM3Lblsv/ANzeERCuTIM5JaRw09hRc0YZC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2GUUoYrbkg87H1CcINIIuUPA/cGZCE1FC1C3izAgInDUGS0yES30KWScLCVqhbTU/cnE5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OBOzqB8Erg2c34JapnTqPoxVuO+WkTGyGh/sJGXQ5auhwFNPeCSU0W8NHKkVEqiQ8EKMy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KkbNjBbB+7JkxPDIsaZwZQMph5IhyTESPSMtbaEG+/J4GSB1XM+RoQ97hEx8EINZ+i8L/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DHUSoIUJFI9atUtPsDx5DD4Jy/wCcyrEhPgmQuDa2eKJwn57CWZpMQRCEkW8tEJNr1LBm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CTSbwI/gdrY6JRdOTtjIjuhSTsNx2cIeqXqSl4BgaTgTFemPQlqtIEQI31xqtGp7/AJPA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4QWBar9EyD6a+1C1JKAyIdaEIaTRwFyL9BDVGw1lsfk0p0psP5417vJMplKjI8/kakNDh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vyjGOUcbiEqE3PogYvUmu/oejkTMyatLSBq03NiMXw4YiY4kltmPHIcJP6FX7D/kT4b7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vJN/uN48RCbedRNtRAi7J/0VJkL5RRG4TZpI5GSaBbZew5rtLyIzIT0c3MJJrStllMYqP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Xs8D5UxK8GO8aMXdrRC01b2FjNJ6CxjEpaU+CzdWLVsOoLJ2RUv+ClRIvNF6HbFsmyIDu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kbIRVtQhIkV2WVIglFvRLPITSwXmwmQx2oo8jzkghNwGFEViBNOERcCj7OyWj0rlhkcH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6fkhJKhcCYD2r+KxqTvlCFcRtplnuhx5wKJGys8ThnQYPowGhRYeCWTEYMsL+HSUrJ4w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C4TDalCfdtOQaqcQY9kCEztPZI2Q35ZhhJIkh7gUXPZrDNxjHF2JkNhipcoCyL5kS5Im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unuDbtBvdCFncbNmJj+BisZw2LAkvYhtqkK2hWim5PAznmLWyccicJcjpHkfA4lm29xrk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f9DZGPAw4QpruPJJyxVJ1cyQxnvFpj5Fof3ou6YS1LDVk5NtUk4RL3O1m24KncMRBPCF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IkarMUJp0TbSdhDWpKwLSSAn2SEiARRniQMWyGspoczvhTEihpxwJzqN3FI+dAI7g+CuU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gMpZHS8mLDO1OSam/MY+FHbY7PoaJ8D/AGop0CclVIXSkSERKOxZZyMkKJp74EmvBBbd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xDOPwNzAUhWg2pHHueS1Mi/Ebn4xJLYzxPSIrUqbXRZoyiBfYWJjEHFqF/A5hPfBGy+UF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3M3vHZDTlyQqIaUT0kh06yVJqTG9HDFOAe53GCbwRTh8cQSZmBKDErAlWxSYpqUhJTZy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JoUqU7GhxDbHen8UFGpKBAhEvt0K27EoEbAWG69iQ0091I+gSMQ5SPhP3PdlLQnbguHI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EWTofIx6PvaVCbohqe8OTwrYF0fkZpWZRCMTrKB6xZyTQocbCZTossf4IpHAcYYWp3KJU2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SCIOHC+YTbA+3eV6mIz6boyGyTrFDzosQIX6LcXpS0eU8C+BYFm8j7LtXMQiRfosDuxF9j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l/c+wjZYFkWmxv64EtE7FZJM0IdkkTe8Ii3KLGhmEhXU/GLKhFC3HwJXn4hOCKA3zJeiPX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ZVCzb9h9cLJxI+EYtg9EVS2cFapI8tkFwgZLsdBJdKt2XcbbFvMivISSBSJ+A8AbDkjCZ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1uWGwTEvOoUpB1WZ0gtwzwcnt6F8kcySKfYjRK2rIRp1wXHV/QhuKcr8iGXBZypM+RiwE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BMjtuBvkFj3aQs7CP5RBOcr2hBPAr4dMk8xiPBopVkWdkrxDITc3D8D09BWzwBLGSbzF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odyQi8J00x87QwTYXSndIe2NaKWx2X2XkZ8DWNMxdpjS4QiwRnJIqTJKgg6C6tqCQ4kgR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Q1kXlRLJlI4QNwYlp2AYk90X0I9xT8kmS8JduULXIbM8EJZkuNskXcIlJTOgw18ab2y8k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kh98XYJykPTbLce0zQV2iZfsNt8oa1TTTjA/LlMPdIW41e3Q+Aq2SlQseCUi1rlCk5an8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rpkLKVsyxQSWaORQJ1YhrU6w5EktU7IFlJw8clCCKYeHY4HKbQyKG2JtTcoGs1LkggyW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6y2O3uyLq24nsuMMhZs8TM3RMUBXIy4GzVmZEpG1ynAtyynayZi1AWmEFRMqewuS+AjZ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2gzQVCuKY+iUGH3GKfhhOFAZE8uFwTtzqaJhfgTVhlw4G0uZgkzESnyMtrcj2ESWDIdtB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qnWm5xRCkfvwPXTMnuNCZRabsifZ8gSBmR5wOFKkLIMpyiKW0nkPSR8Ym4nYdJp+8yiyW7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bfgdDRm4c8F+12hiX4DRLlfA/wC6EsQSuGUY5wNwJI5Qkc4EclZi72bUTXgaVKuqQoU6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HMvyJTRPCjG1kFdyl4csavnFjBvklHgZFEvnprSSOUBGRhxwiDBCGP8AOfcLR8I+RQsq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khBOBbjJpT3GVimjkUPIpTK/B57Y7vNW5A3T1KVQRwJkNW1xIhsZMhxpWCGq0MJuCT1v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JH6LVdClNeqUI3FWsGRC9C0WmxHAiBaST1SpgUieOZFj05wSkT3FY0jlhCxohab+l50r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6SQseTHcyERwwYYtVoiDHoRkg2Nxkj8hKEZ59CD4qCOmRaBYCW7yKaGl8igLlpWBa76be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0lJwlbb2IAcEcpfu8kngzIZhih4IeAlbS34FLhIModmFamBtRRspnQikQiYFk0yQ8OQku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Ig7UT8eDNyYL8jWW4y/7ZGz5MtExHyK/cGbkxTyRfKuMnIqbGrlhQ5Ho3HwIFyIS3yRbH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yOXCtCjMyFzZwt52GO4eSpEOhS7fAhJeW+SJLl+B+wmh2n+BrBWIgLgp3v8AIeNpF+ae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bTgRJYMNhzQs9mEPTw35EnyIWPMu3yNkJNNSjfCEjnYQmarYSF+WNT8QL/kfnwarMhPA0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yCSBFdizBRkJohqSFTfZMZEVpyZbiZ2whIbdlSVp7jroyMo/gZUs3z4JJb9+S1wZzEJmZ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YYRYJtoKmy1OzHZvTHoW4jyyZtkmdPgboeV2LyioajGCJlhhkmycXAlm82YAwi3CUTw5H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9fJBtia+zcbARV32NmGuSzmVwG6e0KOXQl+0C0fIpXKZJ85FPAkouvEFtwkPLukztY4ob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LLoRyjLcsnURxIx8HiJKTkFgShC2yoSHX8d2LiAUKCX6ehdp5HFaTaHHSCkhbIlH+B24p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CSHHA947bgpJVkHArLotJwjG+VvoQ1knQpHI2bjyw5s5XxSFLAk8hFOtmSqTpZbDg9so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YeIHNu7o/cS43PLD2Wt9CSnJ3RZxwNL7pQ/zCxkokkrN5bJ1BJuiep8hcEpIWlmZxEUc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03wdZ4HQZbKivcrAluQZCaIPwDiflZnULgauJQjCdah7TYmReJuxJdZlsSy9yQonbshpf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fcSN9ZRie1bH9xqf+ImTlpYsaFMOq+8IKHlDMyRid0yQWbckm08Ht5ZFSoQTmE5bIh4x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trYJ4Iqx7NyrAdv9sim5mYNm0yYby1hcMVSfImJk33qQh5fotbCn7DV2Y03Fei0QrN9FQ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ZHpsKSditi1Bq2ycQYvZPxohfovA8mJvp/MJ7Y42VIweYXeAs+Q2eBCEvS30rSRCI0oNyd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TMkh5aNBfyZgmHkR00Ma/lD7UXXk+RmRy41cfJ4N9Frv6o1WiFq0ZwkiJIuljtfXQqmVo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jtMRuF0OSQ02MDdgiXKCl232SKRRi8og4gJWduRrm3tkbP5iJMxsgrFJ5Qhkse0HWvYR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tzuNzZTq9jCE5LeM/Y7hDmihe+HiUpusdi0g/YhwSWF42IyFfGwLAe7+40RO0HpP2xIFp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MknYz7SZc+VvQJsYzuF4SOXmCHc0nsyz6soLeSmynZ+QmVAjubGACIRjF4rZvJGxhj8EZ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hgfhvsVOUbhS2EMowW4xHLSpgTgUudzIwcvgzZfgJBqbzIrEjkrmFMb4jhEAof3I44ZaD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qNmOnAsocXQyocTJjQMLvMzYEzZTyCNpuaF10k3U8GXgpe5kIKEgli3Gv3ZSZaVCglkU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paxuO5UJCzE7dkZnbckUeykTGkiuaZUmWQnh1DoJKJQiYlJSNEmScTSx1hn1oTATiWpGm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NCN/wJyOklJmWUpmyRwx9Rd8pvC48nyRZgUnIyu6uKF7d4eTeRSXcCmCw3wCTwsnwyQc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+w+2qEhlkRJO5GlyFZ7/mPuy8nA+HvRPu/mOyomhjHTcQ9RpkOBuyfcVIzsLwXMWkp0Xw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SD9kY8DVzYhLS64HtEuSQp1BeTkfw2ILZJmrUtcIDtOIlp4huzYYkmI3hmaexI0eEJm4zU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0vJF1LMhMZIo8GOJjkHYkLVbkySyzAfZHBskKzonLkL5CKqVvIiYYD3hHkdpjcogyEopT0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xvYnjYTWSmE+W6LxVHC6HVKuUp5IEiHj4Fy9q0RPOFxsiLBk4tibIMmYpiVbia9omlKV5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+g5FSBb9pEIUzZonNXabRfgZllxbEgGKkgx7A4iTomnhIJ0phpCRpw8lDLkhbaSgryQ0OE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EsriT7hVRKSSBSaSeHKcexIbpLhm2mS+CXFa3oVKey2IAOT5ERKhDMRlojA8+jAJe2NOT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XqsC9RGwaY+ojY8jcsN+CyC9C039L0R3iX0I7tISB2ZiFj0lkTnSlotMBbLSTFFODsn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8Fck5lDApYZPsmLdNbTT4Dqr6Kdkv9FPTOi0zrAvnUtsXwGd/wD0wPbxA26H4jstHPbZ0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IRvAmsnwFBEryQ4mddkQN2aBnoeUXQmTKSM5VCVt86FTmJYDXEZMJN9FmyqDfmWHyhPjB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Omg+P3Cuhq5GUNpVxbH3FY0OUW/wQy5LEb0M4gtouWPdArFZPeUdqiOETnAoEgL7VESX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6rCVldkqFdkeolCkh7Ec0IySZbFSXgepCoRwnAhLg+ZJc9FhQ0uXkauezcT3UgRofaxXV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dS4cENmhstnlH0ZMnmtZZZZIBonDsWJuJ2RIgZKfHR2iu+HnsTYiK2+CIlNXW50Mgx3A5D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5EZRo6j1o2wM2rRPK+CsonkGmRsU+Tn+BYQ0+f2ha4eSRcox7syaW4//AJEutwoWXRWJ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siH1EVibEWGzoIGRqIuZJI3g45MC8gNuBdILAogRy4zFFkbec37iQUpJmxeNIQHtUtDY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R1hlG4lfZbpfkYky3pcewluk5kGCVQ43UtiAYy9BCG+wmQKekoe0C/YHlKB72zE65CsP4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jnPAiFwyUX9G5RYjwT7MTsYmPuKQKzcQOqtnJN/L5kkTbgSlchjNQQxs9KjBe4sdBKyP4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opCWGX7hQ4uahJMeSVzcyFSr3RBxmMtrMiMyG+cQPXJgOwlILkWiCT7BmxgeHJ9PT2F/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aN0Nim2+TgmiCH3Nu4bRbYkXA9C2bElahRRsbE643IT3LRjMC7w1K3TycwEOCo+CRpni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JRBfWQ6HwObYb9pvMkJbkhFFcqm26F3vAjgNl9CD4W5IrsSKhk9vwQr0P7jYZjTE80XJcJ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tfkHS2PBIHrBBhW+BcD5GAqniNFySCgGG7GgbyG2OC48j4Jmh44mohZQovcic/JDRckVT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mPV32xiCxot2HCdlv2iZQPDYgpBwmSvako3wjY7CpuBczyQRjfmGac+4T6Nh59Hkgk2a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2ErEq9KMeqL0Sg8jtpicx+SrGzir0t/Ux6PEE4mBpZy77YqchmMiU6rWagc7CV+hehLXYk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JwiuCowiIYXo20f6C9ECUbIBS+CO2/Fh9dEm8DrSBsvOn2HtJNHkudGJLHuQ3JoYTbcbw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miwiH0RDJ5IitwTcBHPBEIj3GiJiXk5d+qEzdOskScuT4+pkUMqkWyE1uSDsNeGCOJtF1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lka3PtESU1fQk5dk9JieESlQ5pk2EeJNLdCZcg9mxoTPJlAWzy9hZTV1L3BPeaLKBGATlR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CqaHka5Ek8kqrIgPaDlnOvzFkvS+5sa4jKAmq+4UUKbnMizIheaIND2lkymTTD3L6UvCHn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26/ucJMSRYcoXMbQ2QStC8hw3lEoGpjdcGxJRyW30bwsoPA4QhInlo01LhiaPoAQFUXCJx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J7TwISdpWLP4MT7mjDrahxsRbJc3IooiS5G3mXtIymGZjjoLoSHlatiyJn3FTrIx2K8JQ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DpIqdJCblBhGKmLlgyc80MkH4pEy/K49+DGsLbNhKCYUTQij6KVyrwtiKcWXcQrLBdvA2y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JNWuxJHEA57XiW41NEPNi1FDlTHpEQxgUtw8Moum2lYQ04WwnyT6gpNAo7J2bo/5wrtM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uoKpJjEq2P5EYb4XsMeA6DiTFsMrYTWKTpi87dGcCUnhDRumQUvg/A0OWXN+UKGIuKmqN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CBtPdRmJaSXui2dobEVuoHkfI1uqIXkXAODCHPwSFTKGkLIOyxJRYdwJbFifiS5ihUtdB3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8M94sAUi1PbBbhdE7bcVxEKbIuyJTVuVwI+jEphr3sEzFIOsk3ZaQnsry4EJTLyKcx4Ffi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Rr7HHReSxt8i5cnILkgdzP4CtrXXcfy4LRBKDdQx5d1EIVz9kCwBJNc5gVApr3HBnKih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nkzqiCg6DM7XZmye9BnZmc9kMpHlMc8iR5QliDw50+oRKXI3EwTTTvEjRmza34GXTU1ST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y5F2m2gnYc8rEzK01LJgqd8RoNHukYTqWde+QomiIho1BJ99yhMxsFcibBXaLaHxgHR0T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0LJAp0Y1wMkehC0Wi9RCNtMA3LO2mByr7G8hG4vRv6njUmHIGkcMSgXvwWca/Sk7FgQxC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RkShBqtEiKMCI1RsT6VgWqEsmpc5fD7GCn5W7Y7Hpz8D3QnZKnq3ZGnsdicWwKbEDhh7F/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Y0WzRAu/KFjH7kHENQxGVKr8C2dwId3JdVdZFKJttuRmhMoRAbOP5jnIb6MhQVONSvhK2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kJeRbIRL7SHK4BX5CUlW4libhSd92GaI3TQwYxuvOoFDSyOKNoDFjSRyyQp8FRDIwUOe3I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itAsCRjBDe5EIiORJggikiXgyJjAnZnAX3RTVUShcoQ+ZOClV+xM6T+NEEaBWkQ9xxkK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MqR3ECmhCFVdkJ7dP7QkdF/Bv+Xvyho7IpWhIbbI5guw7WF+Q7aZQ0MESzWCBND2mPm29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U0uEQRIiZHRLr2tcSvJed+GLGYhi2SFyr5GJV0XOJkXaaOxauJIrm+JOw0exrdBQmkvwNi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GwpwLUjKMMODD5yVZXbpke/CJj4/MPseUtwmkPJps8Dr1MpCbGMEmHk/IBiX0D8l5EBZ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IzcjkhQykF3DgKFkIQUNeJvPI8nGhlqaE3YEefJJjIihtsNm9o2HSZ+AiyGKFzTTwx0Sb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jGrezSEslprl5I/HL7FVoD+CdygVAkHTkayZxkQJ+VkSQtYN3uSrJy2PdlaG+wSjBCCNn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5s6ZHy7YsybiKEV0t+dKUDej6EdCG0rDacCqbkQa5MYbP+sQ4+cIydyp8CtwuSuFEINnV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5EeJaFJwhKlOx+awNQihcCN1IXXlNND5b/QQpoTfJSU9hXi9oO0JqZIZa4EiaCTYCw8+x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kpKJEGQSUQ80JyLsc2AwqJZ4C6saKMNkbbsMooR7DRNtEG+CxwORAi0RgRVClUJCezcYh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ArFyIi6DIku4q0rzLYru3c53OhiIenwWxSRV2UUQM71jwLS5EiZfTJ0GKhJCJdkXFiICQv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7iqW/sAgkj4H5JyuU1B25QejsP0t1TfGkXpDU12haIeBCESk3FohehRnwjc09sPpNkC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9B4Hpm/wZOqnfRjdHG2E3uMNUhUT0bGNF3os6LVC0YhuFJsJC9H5FpOtz0PTcei0302Fn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cYrYbSVpj2KNB+hUo9ciF5dJNSkktYPc2xMCTImON+xLjBHdE23uJVMOBokdwNMtQe6JJp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8R4hWiERkUx3kvLZKvKSXBr4DN5fBApf2M3wCEzeBldYRYVQZYiTBBtzgKqNPLM+Uk1jR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dhZKzPZjGNM2nuLNsdwokSfAlgkLCS+RwGGB4kp0kS7FPJNHJ8iFy0cQnJRyhKGIFs2F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7EwPCvgdJFub7f9vga33rdsSjxVGw3NQNKQkORIg3Y8gWkNmWTI3LAoqEKTvQ9EMdjfQU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IRlNe4Kw7tSfyOZJxb6Gk5EduZEkklsbyRXZTMQL9wZoRyuBTZp/ZHzbG8EKgMWMT8hkY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0qayQrMsenWBMs0cQaO0R/wRmfsMb3of2JrKHMKViI1ukE1yXagbX6JYJHuDlUV7REow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lVl9iJORveRpvNkjlK8ig7DdI5TE2WBJEySjj6Y5pmHFQRVMQ2DX0HBFth2k3xuTzGq0jy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wKBsMbSUqh7hKULQrtFbJEmzywKfmUTQ1yrJLCCDWZNdMcTSGuD7HQhOuHmi79waVP2kTp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ToSmE0XyvwPoLfiSIlToziRbFU8jTf5GJmo7yRyKm9iW7JqNJ8H/ADBP/CiaTNCP2zJk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k9xrJPkOqUm6vBBKSQEaE8ElBgFLITnIwLyOKrCMRIOgwH6nNWhPQhJpK1cEkxA4GgOCW8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uSaaUokhxKGcCX7EU5gRJCfCSDlsqPUMCZ8DYIopt7YFhJD2E+OhYNbcte49shlW3wOd4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ujLUWe0Z+hoqDyytUfCcmO8lG39fAtIl3qINJuGmXJdA2N2TTHoaH4ExIa9XRheUKvD3a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/5Akqhaah4fYcsYISDY52AoqzBXn6FtjUH+AwlzSE0lSQMd5Iar2jKRkAJCgmJ8bY8fHi0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JQpwekXLWQ8D9C0WNVo94sCFpuLR4FkjTceGcP+DB4JPAn+wqhxLoZYtF+hgPT4ij7P8A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pMBa7k+jrWYJ0k99N9bNLkzrv6sifphTPpnTYkPdnD7WftjG63Ehz+w/Qsj2T/H2OKSUP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8BpxI4O6ZNIOLGeyG2CZy1ucjMWvYhpJsUySSGfQCHh5GyxZY1VRJllUW9KHKFbkCU1wR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7HtxM7CKney5HuE2y0XnUVBmaoUsx43kU0z/QY8sfiRecNWcmhreVig9klmY3QNL5E27HV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wpbY0fcnbBKgk4ciiOWJUqLG0hyieafKIyRbGpSFQ9yWkF0GZVIn8bLb2EILY8ZZZeQ1D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rc/yhZ9EShdBZ6k6oGHB7xGE6SRXbQgtCQ7FbWc4jzkkUsTQmWxpLTThohMkpn/hjlNS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4wSE3iyCWhuNy2IyOSScHMpHZauIpj+iMPAUAcoIt2JOC4S94wJKn8RqChCcES6Ewztoa0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S2pzJALHmZE+01dsSVYXyNfmKx1DiBhs4JLZDZfIkOgRgQJJYRCskQcp5CjQPc0oGz+mcb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v7UlaG1kT3EW3ECgWsk5FsbrPYlksn0M04LeBTK4SIjvJjkgn3Amj2yaFKtN+wvEHULt7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5R/kExYfEkQhTODsMZSJaLM8jVwUYY/JC5Q3uEaYjnckif6hithkz5EJyhkVWRLSrIpjJ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5eRuY3YfKSFYoaQhviyITI9kldLJGYxE8DUjkJBXT8/8IfV3LsJDn8ZV9oD+BLsrq7+Bt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CaTY2LXOBqW/4BF8AYLXsSW2Ru3RUUkOa1LZuL4CifYeqFE8M9t2xCEW5LmEiRYdTThCT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0bRb84YDzaAW1VPBhiZYhlsioycSe4YGtoY9lhjrBp3ugmR9hkaTZGOiiFlqkeya4gi6V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DipK3IWUTsJFgNDg5N28iSShcABip3hJbORq0bj5R0tCiRRCpIpncKT0U1Y5113E1kaLi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zb0aOpPoyYExabegWB8GwkIRBUmfU0M7iwQYHTKjkrcX6WAzE+b/MeQx+9KdwlzsZRoJmx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YtcRYXoRJNaLL/VLTgWrW/pSmNHR5JozDu2MY7dPse4kPVTsL4hPhfkwjcaq0P/4YYx0O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rA2boWqoa9DTZP3JmXtE2YlCdBQhFIwbjQnOGWm4Gx78fYdoakLNuRNgNjZDwpHECiSz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UTxQ/BKbPHuO2NiC9OvErYwidNydWWlWxsaqVBUmJXLHmXgcpXgfCmI3m3yZWQNp7FcWZ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xkZEZXBKx7CmjuhDhgJe4cJ0JJOHQ+bgcLAbMsSuEIU0y3XgZ8Zlse08mT8mBObkbmQt8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LCv6CxyhExmzHzKbpIktdQPuR1QqKKF1v+aXZCtLwS2Gl3ZxoQkJvO69xqlMROuwb4Id/Y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SMR8tWUf5CQkSzODAAltuMnKnh1JYsqkQhLkYDVNkKAVCSXzIWuxiTEjYNIlGJ44ehOC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CRTckbNKCHBuxuFoRDyKkNYxRI42PqpilQrdsnUhz8DJxYG7lB51MEpPEEuYRYLY7pwJ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dN0TY4RfA2TDfuLu4taSoTTW7FSKZOGmM1S8nt4YdpHwyOXccsxCukB0fAZ5OxNuhtvc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MVCS90ZUtFnIomX9DUuilgWQ3G8iSQO59h0s8hA0MTPJCJD3Id5Cp+RdlktiN4F74IJgR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3iEKy5WW58i4Fp1S9gjkNSoZGP8AjGBU1Bq2ux8G42KXIzcOY8IQykmQ3IZN6OzndC5j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G3bd8MMq0/JKHc9b7BsiW5ULRhnNxLHZA+YSzw3MaFhtKaFFeWty5E+SeF2TKKYEkElNu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1k6tHZi8C/ge5Nl2bjPgkHmfKM2lqxbE0M/gXAoGoTFnWRd2qMzWUotFVpZAyQQ/5kMNb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hpERlgmJFqiuRTEJ2MNxh9jsOlRRkmSW4TnwQnYpUeVkohJeJdF9Dx8CzOKEsroGo5oWD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T0EzpTYsabEGBGUaLRC1XoQinjS+xY0+p/wAjUvnQv0z0wc6H0PHcn6aWU+aFmpFIeyIc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F6FrOq6Fqkn0fj0QIW/oRNmTj0ZWO/uL5bAvJC2H2ZMlYIGtFPhCko5IdVAqRtoSspAIn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9i6JShNPgaciC3zAuoJNnyRRdfO58D75hiplbPchrIeiPyXZyiqKRBVoCt27FDO5Vj5LM4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+A+STNs2O29xRuiOSlq21hN72yRQeUiK77YfdjylsWSC9x/OZ7Z75KWBt5CPYTZJFjYFE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HSEo00PcCaXbgcVhpjTUOSvImEfXIrQrEoL4Ka/iBAOa2z6DkxfIcMfkkF3LIQFuVqVJ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4qRs8m46mPgYziUmLhaddOB1qbkMymNs58DKeRGuy43LJbSJujHRZEUpYlIa9mhcjJLPI8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JjVIzqeCmJBxKH8G6sK591yiHI3j8D5JVdEmnaurIFLoIdZOpwhpJT4J6HKa4FGk5iG7Q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Y6Jcq/IoPDXgiTIyJdimRiNw0ZDPDzsLcEyCCdewreQSD9yx2COg2sOB5pBaw1GCFnC3I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3I2aYzSGQHlIeIFhSU6MPkyZG4VmI8Bg7tCR+GClYyv3idllITKnJC2waQ3xMijNWNbgm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NvIkTsTV5HkthKSibGmuZITwINTsStiQmHyGrNhYpkGVBjQKE40qdEpHsOmC3aJP2INY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U+R6EOg6YyYhuPLG+KwuDMheSyJ1kc8Yg6SEjTW5CuLawNqanGTRyVIm2bdsc4kpCgxKmB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WxxZfAVPI7IhBwPSm44Q0UKqWOUJ7Y6H2yVRSRwL6dp8kGktsfZBkqZZE7ThuIzsPYKWZF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I8KZFzcESZDE3Y9DjprSiSBDFqQOw1hSOR2u3Qxu+siI29kkhGX6H4EOhdYIwcNu5vbYl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z+Vh7CDhY6xVwLEvVIKOTInioi4YSGeRBFWSsVuK5YaU8Mct4UVl5Io4TGAb0A8aIRBn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I0S0oRsI+QrX4Ufsw+GYv1L0w/5KCBeF/c2J0aq2YEJBvHpnRC0ZJuSJ6rRDC0Ws+hG2v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ELBGlKfJnsW2Go3aG1u0yR09hzTIaTGyGsZyNZKEOne4nGUeNGqINeB5MhPShOkQkUjbQ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2HlQRwzzojKApF5LxI58wiAHc2jcJwK7kvAGP4zjmBFAwSh8x0SVN+Wbi9xg6ZFf5hHXkA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p3go5dCHhAhKqSyGpfgi0JWtxKaHBEyioo2cseTUDHaE5dqRGzFu3/hfIsUNcaYE+TwJw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KhM8pUR7tHuNXPth6SUyryl7eQmzj8NsosFMhYEeLPPR/rOTsSkW4Q/60L6qlgcFHLhW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7XY3g3FveWNvYwHjOnwQvsuGWJF6ZC8piem+4IyYPP5A4CYGEsil2LhE/YjtjTpxQ92J7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pVgwiFuPAiynAqwgkoCBiW6IdDawLcdgk1t5JkNDfZwOU0HsiWzxeRxWpSOcMVvvNyY3P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txcgES2PMtkRbLkbkUYlYk2hiyHacsdw2EhwhLSCVxsOPAnLLQiactcC3UWNDZDP5EyTT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nKYERboe4lCZJ0FBMnUuSiU8ElkYlmTHTKp9kO8k1giG5WilH7kppDgpPgJpyiDFMThjgg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7I4pEvFcmSEkQ1JsCzesmYkVs1tfsGUlbUb7C2ZZebtDdkPkRVtOX+CF+26T0NeCNMQrB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BypResSRW0NogW8kqIijaKFzAuNELYZJTmqHHa14lMrK9n/JLDTlJ00JFB3PIt6WEkusDH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yMUTJlzF5KYOVGBxGDOqp3oVeCmVkYwo3Tmg8gqXEomjz5I5fdYW1Ge9IexNNPdDWL6R5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NQcJ0klTYQEQ2pfuHU6Sk47ZCerSHBtEOGbrecD9x6Qi/wA1TojWQjyJHkcwbhwRXsbHh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pPL8iYSQ3rmTerUVUWFRRMS3/mCUTkeRY33UFhijgumuaLUco/eJaRvwNMOEXqQirN9E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LVaIenlPxr9dDV8eofoWt6JFyfsi5n7WbCwFNCV6QRrPpWBG2r54E615CyJi9Hj0tivRiF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0tSMkl03YWE2WrcD6EnhDGxQ70QJuSqYEfAEu/ZghZQ0JeGRaHvIa+BcmkG12xDpqB4Yj9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bVjCaH+R0OSzLZ5RDTP6LDYr6g/EhfQhTcQoo3IVJOYuGYV3HbJ20/0ciYC82fZjc4dk5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4Uza2LUQRFTGbZip3u8CuSb1oNTaWcnRDUFFCWomRJbohOgeN/I1dfZPKHaoUcoVyIkk+w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K4NcMSYJkRpMoa6GnGnMSEXQ9CtEblgRINvl0xHmXLYiWRWY0jBBgkYoihcs7+AmEIUi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YrU0Pkrx50JCSKZWwk9xObILc5lPsO81l2+x7Ek9JTubwykfcwfliTzWY/lCfsWFEy3aR2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sdWekPIpcG38mXIraGnCgyFDE7rJppp4FNr6EEoOdysok7iyyPMRlN7QxYh9i205HTrgi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hZRDmEJQTaeSMScSLUExSwViKHAeSsUws7kkEiKG7H8CEy8iJ7e5bUO+xSe8ELZz5Il25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wSDk5VCSifYZ9CIWRGTGwhMmZIFSgS6Mz45Gcxse2jQm0KkrL8G1oqcigOTgUSJwH7h74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ZJCEmVL/ACLJ+PkpIFz7uBa1DU5KLsTDPcn+CnyjKC92CQif+wN2aEUkQa4grz5H8oRD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D3Evyba3ybm3UIHv2SOWmf3i4fAQ1DWi4j8BXdL8mUsmmsByW8d1uIfNs+xAe6EOJqVuM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cplzt/wB4xrXnYm03W/AiaeeI5RfAmGWLnPwyIvRnET+UM/o3iUUTlcM3dJrYw3QnkwDWO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2NV1Ky41jSaaEIcrhArCU97HQaqEhE9zsL4gfe/cRSIxupfYVALF2WkTZw4yn4gvLTpZwL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TTI9jqmME+ajwkGtMthjRfDgRHE5bNj6EbwMR0FW2GQVYoo7LpiELZ5McmkI2saacPXb14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UzGq0Wi03MLt+Da0QSM7gerhULAtF+jY1HkCb+2eaP8AoYiV0jIWSYETpgerD1WqNmLV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+jY2E4JPcT9O+iay8Iq8GyyAv7YUYNaYED0fZR4HUNW1EjOWPTH+PxMRw2YwDQnTErDN5E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iLGjXsNx4UDIEEGoqJGMiiq5w+GPelNL/IhEqTDqflkDrI8fkZgnH7GuS59gQiDDHCTLZ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HYpj3ibkTdmwmCxxgh+zHAW8bkQxDRM+x4jTuOO3uJ+QnRFkkKXCNiK6FM7J/JDbbG23Lb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dsb4ToHVihjU8DmlYHVYqRySSJAm3CUsWWzWUxL6LbhieSRLuxPIwUHuUKWzrEYfyT7rb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SZT2FzJmN78XeHkZ9Iu+G5HfbCLQ+QpGY8I3FgaiVcuZEiV5Et2Ix2O6kQ7KFNZg8gbCs5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oo3hobnL9t44YhwIpmX7INKQ9zYknLlzwP2yVnuYdCWy5KKRDQ7JY3G3Cu0NZnyJ2yENT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cMapQ3DoUmlTUjSahEh4EqQ4Y0l9jzLwe8HXmIOGg92SBQJthnkSmBWWSIlGwpg5Qb4wc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PAqhIgSdIU7LgyTlGEJ0iXAikmwOyqlwLtFULBYbYiCDgdQr3gi2gkw5gTdkKWYG32sTj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z7EImHuMapz5HLNywzKJlyBfIYZjK+uw1ZSKi5ZC6D5WqnKZLJOV4ZCJQJk+4qkNCstNY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yiHwh/cSgrZJEUURj+ZUF9BGYjniC24JdZK/iJyXWNiTbhqThnjAkpzyMf7UsGFP8CezS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WlKOhoZTcvBHH8g7JaNX5GIlEMszcaT0EO0K1bZQfjMdEGB46qgk05Rg5ePBBZVqsJ3M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Tab+CaaaJJhPySgEWp/AwZ6wQUAXdbCSeXIT+BVD5kUC73TfwYyMoyezO3D4O0fZJNR8M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wxZGIrpIX5mAl97OER61qrjRC9a0rRZ1b5TSeDFi30L6Fj9PPUQ7qyT/ACUGDkWPEhCz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YQbiWT4HSVJjWqLwI8m40jnAXes6SJjxotZF+gte/ROsk6Khgl1bhr4Z9yA9XtqlYb5HpD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EefqIBJuo3JCbezgbG2+xLeBj8hFA7JDcsVi1BekzZa36IJP7HLGl1Qx3h7mwkIRLEG5M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mQChuSh3kWUKXgBwVOkpJIaS4E2yeHtyKVKuGuhTGJXkmgke5BvPYSXOyIRmggd2GbDoF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dpQzhov4Gq6SMnB8ApkFSfu+fA6WMyZ5ZvDEItqFeZZWTpWCBcraIVlcC0IoIjMvA7Ts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5oQnlaOX7YlZs7QhKWEPYmHwci7K28EEm5XYrFRf0Mn2egEyT2Qv5Ei7aS/L7J3LvltxHG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ADpMdj88DAJdLZk8m0sbkTNhZT+hRySZ+CT3whW3SI8nyQG+DYiLbjC8MxKPs6G5s3Bb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W08Epkk6Hi7LJDLcSqv3HO4rmJsNTYK4MQ7/ACKiSztAjO7HqdLCr3a8jTMLMxS5ElhM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tmWBG3fYp+SwOyp28DUpYioQr6ZMsmTYS3GnlirDocFWJyjDo3KRL3Cp4sQdzI3ktIiE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RRCyOqiKFuyXcMohm1qGmAus/YUPRDGcWeMhMWhAE6GUih5FCQ8ojMTaIRavktlHLIra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ahQ9lDlSbVKT7NyPb9wZB2RJ8DGwiIrZG5Cch+xBUHghOo0+q/sf0wJLV4qx8Yq0+5Ij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UOuKK67f68iy3KX7hogUI/jMjJBvMEKGskomC5JOEskC+M2J5LBSksZkPeaGujTihILCx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1gUkwdWEG3tAymrY4DDx85J6JFAzwst+whbXhI0JcqnjSwy91qo5FbkaZHah2ynSwoHSX4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R8luzASYhItIUZFfC4alEKjS39BM+cVin8IVG7TJxLBMCj2YmPwRuHO8W2Pc38mNYuQjPr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dohRMuvA2CiyYZiM1IxZqmE0iVx/L4P8AsheqyvREECF6VqhaIen/AGyDBkfYaWBaL0I29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1h+El4P5P+iyZ+P8Ag8x6EY7AFqSdwW9bebwWzvvC9h76SMiHlP2E8kbeyQ+ZDyX5ESNj0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4FF6EIeu+qj1rRa7Nt1yY1dQ9fImCd/g3GWtaOSBh4E2MafCGpooOg1I1GjUuxJImpBV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opFDyZsEGh0QWcm42thDSCCeghMgwLSgfZDSXTD3Fv8ASTBkG5bpjeHFw3ged2hzFsUt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0bBuzJSTPRG8jXLNpsXISTdWRaxvsRNIrxae7GeyTbf8AqF2bDw2FaCQO+jOkSNoL2GkN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fbeKHa3D4J5E5B1LDOznhyrJwf5EspSf2cEnfEJc8cj1jEh7rdjGIeBtFy08iZ6lGzVvW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ENN8mLgZwOkK28lLyfV7jxlbE7yv+YzLISQ0kFQS/QQYQbhCG1oolIUjC9GW2t1PyjyhR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krAvcUiSDzWBw37Ge6OwE96ZNLMMVhVGuveTqNrTZK+RqxMPsWjgxGW78ik6Y8yhuWxLR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Se5BgmcsrbmMbSkhSDFheWHFjTcuSVGQ4MOBTzJJMm5bMexkQgUi8DBlIm9xnPIklhSEZ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l2UmHR3aFDnYbbmBvZE6NU7MHRYy8jtQsiJcslPkaxEyJLkfuYTqsuc/KG8v5QSVTh4F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AkWxYfIpmGW48BalBNf5NgTcRqEIoUpKXiZFsGVQbbRbhIhQbXAi5oJq050VViC9KC2SF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KIDstXlpC7DqmJYO+xMLB+CDGFPYepyoHlXPMjkmKZHwOnTHLjIdKXYw7cBjHos5gMDGpK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Q+gpAt4Ej3Mi9a8GxcSvYJk4PEycwo/1RffXYto3uEpp/BDbo02mH4KSsN9g6LTdoHVCHE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I4QtOynC5FiVoT4e5Znecr+BF+0Jb9zAdMCUNFfE1NM6P3NovZjUBq4QQsl4AhElGJUyC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ylmI7Hk3I9CybC/RWRaIenQMR9waW9v1HnRh5FgcfiJlX+TYkmHpZY3F+aYeWxuSbBSuX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4gbOopIWZJfJkkWmUufJMVh38Auyl5TY/KMUrgYayyWhBaR0oTokWiek6Tqv0Um4lYwZh3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9qPk2EWyINEWQQJtqyLdUYkyJLQ0Qho0RouCC/MfI+BJweSNHUmBKNmyXBELyxCLFqhaJ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MeUUJ2Fk/wQ4gwBNLBgCPDyjcFQ65XYcoCX7QNA0Ii3fkE72+8fM9g54f+ngS+T/eBu/Z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TaNohVT2XZoVbaiiSjPif29zb2yoZ9jfTsNyzllibLIee7gXAZiwIifBOgpZnaFQFQuEQ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ZBAb4nSyqW5DTrmz5lcDaeRxQ8BEmnuJUeMPI5oIg8IlsjqyTIrZ47IOOMxrEcnSCdbN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4F6k222xGBXl9kLIdyIJVKhIUneBZVgeSswI5GbHZOGLWEvQvKFvSp9mVL5GxAGbaSEUo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I6SyJNlOpNjdERqmTyQTBocrbKGoYH2ahIcOhJvg3DIShTDY+jJljQE5Y1R9C2nJL3ErG8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pUjdRsagEuCFPJc5G5kbVpptDQ6vsjoTsLsiyxb0QnmAmmRWMPY0HFMba5G21MYLWgw6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REYdHL8DFtAWQKbhoS+Do2PISgxRDYUO9KngxhKDa2y7yOdpktHQ2mqmRkb2sdjlEZG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lskfDkXNryVMkveANGHJKmvBNbPbmZEkibwrPNvyKRqtx7HVdGWPiP48mRS/MhQlikMhlU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7EzAWlbFCgfuJRVDZRwTPusPZittK2N5oY8IkynuVOqY3mN5N+APZrcZQuJE2uUYmbTO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kbckk2jRTCN4TYiwBSScjFB20NLTrECy8q2pK8kfSGrkQctJ37EYdXcMFk1rngVYbItIsz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sMbcPcW4DyktvcU98ELGwyy1kXTzf9hyMjipbGz2jgyM6QuZFZw+wsbhsOQwN7DgYcmtmW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HGqFqRIhC1QidhaI+slphCRKPL5f8iJ/Q20bGZ5ivsShFweEp+ifJriGhFgN9kTkwRdFp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X0XdnYKR1OX7GBLwR/wAzGVaEi44LR/mwQJbeVjFLYhZlc+ROSlUHDjnRJPo9PRInomIW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3HWr4qKrv6Eo3Yc+XuNMCb0YxogiyCCCDFuhjQeDRHiBvI1rLDF6EsiUEISlge4dsT7aI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KyRZGqHkSFqhM+zFG9t+HsTs3yxGGRY7Glk/PDGRixbiowudEtvNEGXQya7JFe3gaKMaG3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8DXoOIH7oShaIFEDZWJSso8BxYyYzkit5HfUbLEsuS1sNsPgi5/cWXLstuvlMiG5ZfD5Q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MEiUKehRHIqPhIdRoK3DEhuRcBdB8QsEnqSDyoqUQk5XhjtYzD8GYoKqyNHAQI3A/sWR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UNDQ1Sso2NlIEROAscp4m+FOFN4Bbfx/mIFm8fzGP+JDEMZ5MfuMyRPIkmlPlxuNpeRCb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Jmz5GWIpeRUkmpuyFGl5yQ1wSSYsGtDZId0LwI7Ji2PJPsZC+5JdKxQiRp8GSpERmGRt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HgXFyKrkirEPRcnYcMUMWMrSRBqgo2ZHa7MExWzHh3GlNEVZLTqi20lOxYYcSBcKFVKR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Q3wEsbUt2xhIlKyK20SRmJQmJmQbyM4D2fQ2WMIZSRCHKT7FKNzsZN64vgx0Nh25cwnUsO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eQbxnnczKspARLHEuXhcIbaUcjaiqEQTGp7PgQcOghdlwmGiEYc6s3bxsZK2TOQMhksxCU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wgVmtUEiERGNjkEIJSezEIPQm4RlWf5J/nKGhZvyknYa8oXARGA3Yf6S2IY65Dso0yewf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QaLiNqhafCkkbSEE6MwNKynO43hFN0YGvayFRNlNT9oFXQVvpj3mG5u/fBBQO1PIqzzQM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UmvAuiZ3A23s4EN3kMUk6iOBdtDClnUzfY4/QUX2FsZmiF6OdFov0J1W9h9aLYovX7B2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QYzqM/Y8iHt0v0RdHQUkRsz8q0SH7qW+3uRKbkRCxy0G1OZFh6zT5FmTbUL6QtS3wem23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yAIttj9t4Xu/gIyZFELetyb+mlhk6ygnonRDWUykbNJLb4HpN1Wz7EwWf5ChuxCF6mMqy3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+ENm22223Lbct6DereDcfoaGiCCSbwQ20oQg5Ya8ErqIFWmRIhOg0fLakxM/wUdkjQ0Q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lGAMgF9XEfoRJEo6Za6CqUYyUyfdHIk2EpIhFKRTiWKFIdBYJCPwHdp7G4J/fBshQzvZl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fgji7QpG2YcPIbSXvBbulpEiBjxpFh8r1OUtJ5sXPLjZkammWe63RFtCV0KVoQgSjYSN7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Y+ESJ5T/MzLok9hKlY7icZlyqY9oSvvkh293uIpQuyW0MToawQQEULDgQsUJdCdwxEEWOa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7JUgy3Q022PAt74B7qUeDFEjxXkRfuZTNvIbRe/IT2khrQEcpTdwRJu5SW2+Qcc38hPu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8oe+35P20CNx8QSpZPTibtfgzbHhRCMC8w2be0xI7T7WcTW1D2lNI8ksDflRIkre2n7C5D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V7CyZLvPBKCLf45FF+zIM/CJP4cyGVCu2GRDU12Evc8htw/gTpCgGzIbtJDc3kTlCCpF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ZN5gxHLKHSy+RbimBpxLHcjF9Dg60WTDoW0cewuclEKUspUUB7TEIfNBzvAjx1wMgRGJT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0JSVtjY/JbdsgbELdjXRg1+5BZVIbrojbfIYzsbFGk1RIbf6hunKMQlC6dvARNu6Whss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VchiVGexnLTfMmKmF2VdmWRiRIQbM8jz2jgLKL/iSWPOohPYl8i3Qksz5N5O4g/hLkb1P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UeVD2II/AHjK5SSsn7B53BzAgYoWw4W4Ut0iV960JhcSAxKNjnguxPYgzO5kWJnnDkRrgh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V4BteRdUpUTkZvh+4lcqw5QcZT5FLLdi3UPWd9jLRlJgdETl9XBOYQ9DjhQpLTBejf0RW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BI8GVF2TuHsK05J1vDfgxHoPV/pLoiQiUaFj7DwnOpPEfkM92vAhyrG/1YnY0uW7MYP7g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7CfuNW/jwIHl8IiJvw10MlSLRsKEtSbEJvor0G6YikSIIYmBBhSNXpr5WJoWS9g3iz2Da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b5ra+jwVjGWHUifgQmMnkmydPDFvsfsPr2zx4LYlhiRDyMZuND9DWkDgS5Jy84jUNqecG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WE4IfsDy1fkbRaJJ2GFRELVLTAY2/QBXuZQAuhjTLJjAnwUybGBvDw0JkTkMm47lCYvyZ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CkHEXS4IMew0WUDwFNgfsNaX9kdC0Y8DEmXY8M0Yk3Hkls5GRAhSbc+RlKcOGLBtZm89r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IRyLAlUUeUOjE2QC1wtk9vcwnKmJ2Qo0kup7JOzMvcd0WXjglok3tZJiUPAsmQxVcN0iS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mb6JUOgxAhkSoJfJKXk1xgaxDKb2/ueQQ0qcCJYCtWtjzIJrK2GzveRpFGNQ7OYntJMiS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uRUQnsRXqEPKBLcJ2GuyYxcbK8hqMhIZcjTVKQ01EpNC0aFlYY007JaZNkpFMMrdfAk3v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GJpf4NnUnhyH9yIhS95Oz5ZKhgyFZPvX8C+Gef4BQXK+Q5l5Q5d5Q5BdLLz/kZNx+D9zyX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n7j+D/G/sR/sINtl4YNn9Z/zh/wAd/IsUPn+wjaEKYrsPEo6shWDOpP2wkwvkNkhLTSvGI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n9o2THwRE3b+RQSLod4ohZpngMr9ghd3wNnt7DEib/BuUS4Q6sTJ4dUx5HYjeifYnGnGlY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/g+cEiNgGvpjQ6/SFVPUm3gTt5ooptwkznbPdHmADkQSN84v4Fac5wgRe0tgx0Et0VAwKY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HO4yW0WdGwnljc/Eh9dPiItg+7C05HgpKg9TiRyZEWHHkTLhMhyXgoHln3jEBk08EjqGI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nFY0Qn1w6I+342ipElED3suRPKV5hEnlv4DSXkO0iiR5my220vkTVy8URu1iEweXpcF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Y3Fi0KfIIzN1XDCXKb3kFqpdohMFLqaUrZyHUNrTXgSaBlCl7GMu/BsPC031WqvVF7tV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LeW/JuKPkP6rceSKd39G52+K3nG/hMpItDNRDKJRsuWxb+RGGT5QkTuJob27xH8kbklT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y4xtuMoWB7QMXMFnl1MpFhOPccDZsiSqo5jg0d4Rj4RRfBK1IdtbeCCRtxu99CF2O4sE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oo5WwimGXYprZrhefJEbnSo8ion9lJJEJJJJDa81Ww6Hemxtnkddhm4hj9K9EaJsyiAQ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xIErGjTMCgWIW5kbjUNkS1SJdYYFk0C1eq0Q0Y8zAYtaR2LGjBNEic5HjdC00LkSrKWc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Ip+BZ0qQytS6N0TnkbLNMyC7HCfQVYEbUEEfERQtTHN9RAL0RYo4GelF0ZT+hKlhH17EE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AzaWhymsoeoqm4d8MeFOR+1j8GwwqYzmfYlB84bGV3W1uJ7McdkXaNxScvJKVKQ3sNiwI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weHwYSeS0cmORIbt5c5JkqEoaFsZIiNKFJ1YxJqB7pHkbgwQQ/bL94yHhyXORoaQs6oWR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ZrsW8CXwQnwcpF0KOnYoI23FKaUhO5WC3AWW2GbhL+iQ3Y7LG4J8MgUJRF8kYKMouxU87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YkUUqXZEm5HJWCmUUVIJhO4lbh0KpJAobkqCfcdk2NYEr3NiQyIoUPIb+xMKkbMQdNDcp9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5ohrIp4VGAHEZ93kMba8uMCZgucOTbutsKDCZ5WB2XhPmDNaFhUscCScx8ZH+pCKl/ENd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hTCPAlJfFi+hfeIIyhlL95OeRuUiDUCDzZDsZ4DdQT3xsFdiXIqRKCtC1NsyGZxqlU9EZ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P+QElryPiMhzCvskpL7uTSuRJbNjMzKL5MQ7EhwIswMpL6XKK8DBh1Hjghg7T2lAtonyc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DpbeSaiG/ZDCEz23G7aDfeGLcHsJaDEzV/IUsDElb8iBHSB3XkLM7yyF1ljJJOd4tUyDxn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4LM3rqRNokQcA+BPc2Y9xN2n4kVX2xyRdh7LvKJMewSPD4E9I9hJDTuIELt9ITFPwMXmnm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WXgLdIwd3Wd+TrklI8j2N9YPwR6Fpj07G4iTKWJNXZgcE3YbaIEUymM5PcuMOg6cDel+l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hol8Icmcj+xZXpNi14ChGAhMTsYKCHgkV3QskJkNuS32M2v22j2SpBFiSVukiPP8AqgQZ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8wjwtQ+xsktlmLANyIZ05yLQiCklsKkTL0MYVDfdjr2jePKIKNxpuEqdde4ICDd7v3EyS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X+pENjBuTZCR5odvRZ1eBeheiCNHqZfsgeNoRqnaA+Qziw5S5IOTM8jTcxKF0kGmXpDGu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gnuL1VMU+Bx6bG+ldIaEdhYGJwyBSrCEWtpIJJsZUkaSKqY5SSzuJ0R8iJOxpVkU2ePy2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cCy7dhBjM4rkWmSkdeEyBSx20MCRSNtXg3GORsiQmzkNCUqRMyoETyKVBNQ6Z7DR2OdbW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3L3NhED+oRXybSJw33A/waYlKeBxnaFU6ESQJQ6HQ56RQUDS2rsmbshhbLCNoSFTH0QNH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3ctwh2N/I7QMbMXd0lSPdsoeTKpOmPB76N1jCZL2kckaZeJYRRIZCE04EiciWuSBzI+4W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4lWZJarY3sT0JrI2NEs4BQ2qiOxElkGhOFMgWB2yTHDGhuRqoboTwKXkZsQeb0VZQ3blD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Rs5FubixhkwIwjLnGByVWcEpY3LKMM8iKA+EjNlrvcqKrEoY37u1MXNag529iKNylYg9lN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gRFpLKUY0rJE25N8ikjsTBCeAbkesHUTzYgWcn9jCUPLSC/jBHROOY57qx7Btq6P5CJin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5qQHhOCIRtomUnsxaatDd7MU7HhB3LGxr7RKZZ++RPJMzFiZsmP2MfYnkhPnIve9kGGX4h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xVTISDTon1IjecdCzOcCfA0z3KIs3CEJBKdmw3yN2L2JPyU2wW6uEIzmW2IbixDiWjORO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0vkZ0o6HlL4GS5Q+cydU3DIo2KKGRlW+BnWE+RNOWYD7DlljVnjo/wBBar0zYvQ6b2/B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2kHBEITGbGizJL7FLEIQhcGHt+k9UzOA66Z9GN6jJjCeiZ2+jmJ8k1/UPDJlZWUIpYSW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DEnTpnuO26yTm/GIWC04BBJClGBEh0oWOhJJIvsQ7dwyfavWJl2InOmaaKO5Cf2KpIcWN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tvuNZ2qSsi0nTGkP4ktL09hYbMxa9jRiWr9D/AEEKpPH4Hp7YXJh7o5EeTTI5aXlG08EMR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2ihJpqHsIFcX5ChJ9COJhrPZel6WqFqB/oy0xjRR3Qr25ETpO2x8Dcey3Nf2ocmOk6HyO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+xuRTbJPJO5r5GyLkUir5E3h6XiiCN5eT3Z/hWUbFAYTwbiGbmxuMDcTI0F8RxULPBaR/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99DLVYdv5dDcwg324E8rgjD3BNqlSUDGklMSOsQW2IgbaUFNw6YjdIRbrG4JYyIkWhabe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d9sqNiasa3Fp5UkbJnrYsPcLJGQuw3CEjcDQY1X7GZOLhqCjZLlip2YFtInB5cECJsTlA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EWVAiYWbk2JpSUSNpxKVNw64IBnclwIbio+R5eT7C8ErwHjsb6Hi1khHTrBNk4LCXJBB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MiZnk3IVrqCIJzWCCTFjih2JoyJq2O8DgllmDSTmCKYYcwxBJ4toG3VwqGmZa4ojo5Uk4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oCq5q1QYI0+UVwMmKGJyHDPYaHUNqeOTk8ZkVMqTIagxkyN+DlRRQ1rtMjG5PcvxqY00p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b5U5JEYdkEziRpmyWSqa57JZv2LbFsqXZCN+nHQooakwoJjnp5B7LgsvKzeFjkHZZLZG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BPEIzKE0RU5Snoezc33lyNUvYQfkXV0O6zHgFWSFW5BNjoQ2JtNBJTZKmjoe9og02Oz7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yFty8ok8DGaf9gZnyoN0+QJcDof4PrmcNwhceGJUGuJFyfUq/9KH/AFhD/g2Fp40WqVi1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IQvKXYpBu+za+UNjPkTJKfgKouVFaScs6Rf1nfkWk/o4EzP8AMo6+/ALCkzt4WukmyaG33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YzPTFl2JAqy7Z8r+BC5JyudyJ6aZISincjU/sN2ISJQ09xkmm2mX/U2PykGVPciYv2Wh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Q7Eaa4GdnNrtMWyKT7VEsXMaw1hFKblLEyIXoMQm597yxqrlmASgLry9cvV/owTKVsJza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PF+R1KCYVck4pvJf4+B23s0ERxRPk24D5MCsV4I9LMhYFsw/ZtYlQ9GQiXsYnYNfUeR38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RIXEYkK5E5lsZ4M0k7S43trNASUSkvA+NKSfe6QkSEiZvZEIchpxjTcv0Ru0JKEkyIbs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TbNTHKGJLOxWmjMNHPBReOBTkvrQUjP3HY9sp6HyvIcJJUQgShC0xuJmw+RmaeGWWExJJ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6oha76YlEkESQF0qcfCHVNnquEGWBnQmqiXIThELdV8wh1EogPBcSRKBc7jbadDMwEHxe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8HYmb3H7iLvQnAm35ChZbMwqj2JHiBhM2MoUIMmWKW20SOYGe6w51CBtThFhQ6sZUh669E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PyEcEMYtmvY5G0jLhWmQXL8Fg5Qon+RNr3E8ExKMiKkiUJ8qhPAWUK7DshU+RU7JFQ6D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qo5VwCRBZW9girfyd/Ak5BIlL4LBycCcStECaHQTnBFJvh3ZAG5bWw6oRYJxOGMMyTrsS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kfAfWL9h0SWxL8AsoXdCSEg+AtyHfYSwcZGSdcFyw3spZtzwOk2wioOXUi8UB8w7UEofay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7EZETbY8bH0EuW5Ij3fI1au1gvSRpLQ9dPbnfZSlFhbBZPtfIiuVI6WQVSVqHl8ASUyM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yIXC6HNaIkdAX8QeQ3SPyHZwCcig9aUe41Yh+4t6fuKaqPpEmSDWf6DLPzP4oxfiqyRpX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6S6hN/I6Mgcy3wPN+2mHBHhkPXKxar9FDS0dhCSRxJeJkoNNPIbSv5z0M25qHCU/BV8/tE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KTzqvWxmAviI+z3BQkPuIfRQtEhDFZtvxlPknB2nWmSn+RnRpRL4Asfqk6khM9l9IWVC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Ey2MsoPyHQ1apbInohlGbW5GMGkt1SJFzSz8nNGxhwKWJqHhtsKcO+8FnPEiBMN7jlsQa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BUvsZSgsGAsXnwLdsYdof4+gv1YE6ngWzWUSuTq2IvAYgpo4yKVbSuGJoWU/wRpuXjsSR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WxKlmCz9TEYiFWnwWcuHpzOKPzA8j5LtDE0r9wf2KhzEIaINQw0jGy3kdEArhsPwyPVOIU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vbJGkmj7E2p+TLKDtQjR403E3MiVZjsyocWXwRSDzJLqJrwMtrz9y5qJyQwi8wKgLPdQ7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YprD6fQ4KnYIt8BRbkNJYImRKWFSfQ2OLxwdLxH8/jpcFMCfLskpZQtmY7ZJ5EECV3oxY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BLsCQNNsfUoqsQxoUyjGSL2Nbku2QmyFCSwiTSSXCElkTtHs2N3/AHGbYseSczlCZezKS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gV7Wb0XQ4iYECZtFsJ7hrfcZxBatHAsztFnXwM91QnFlOzwBNNRhjLkxpiWJkrA+QWpY4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7G+hp2jsUy1F8jt8zOwkkK5KskS2RtrPyeLMqz6CQUExT4GFvM5sEh5o7zoX7SRUyO4oUp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27FDcicyAx3hNgvoH0QjGwGHUscjGNb3CGtgtk2QnH5GikTEomW4PbCI0Zewx/Yy2FSc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SHG49tIJvs+L3lG8tsMapy9lyPvGxJLeENbIxr3pLFstrloJxBUcyydj9CSW390IKvnQ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tKLQ24hbHsAbEOqTq+CK7bEaPLBP/Fijyb5YqqVfJdWW5ogcxexO5dia5XgnvrY5DOLb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dDAsD7xMIfJETduw17Fw7FgCFSwo6QrS2k3Y5CU8CXn6FDcvKP5hUP8AgRO/zTggnnHZ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UF1tsJoubuSVXHw4kw130pQfkNFmYXFo+xmwhL0LVfoWTZCKxJuHhZOQ667JxE7l8Sbcu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5a0P9Td4xH432FgS5cMaF0LRCHgTGzNtGG5n+imUWDTJu48CC5Cm+OIxAJPcSjbxTseU0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WTZpWytAqWSFVOCjCEstXvjpF8YD0KOMPyJqUF1l+ZizGBbE3mDBgT0MdFT0lJNsIpb4Q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LTNDCwFgZln3ptoXof6SoMmBz9oyj2cMgnddnkBjuNgigU1IQtjpq/Q9GoZUy6gq4ZUbnZ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tiTn7x/YnmOWG9ibCbaqF4Y5QdJJ53GPWt5Q8sdJ2xMyJ7MVJpC1Ql/JDKghckdiQWNGy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BCgbyhaOJsIqh3Fw5RC4JHyjkezZiio6C3yTpQuVyIpXG4n3TA5B4eC2J6aOzK2Ul7hGJ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eR50oOHYwkkU+RQdtzAjAUsuTnhezKGbGRJRPQvYZQXA3sCXPIwcWNyFsMv9o4xOw1i75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JLuSmjeiF1LTofFoTvA8ILgnQ4uE7EjNFxDYCeSdi4hkticBawsCTAQmOqGXeCnsN4mEE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bWBzlybhMblMcpRJ7jZLlEZlUOYlk3kfAXbCRE+U7QuNTLanCHWUyiKxLXxZIy2QISGr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yHa2qAdI4f0QzsPzEvsIVNxh+CL5EGkgeJgdcIhGLS7G6m7yT/rlDXE5Q98QRRLIKBOiae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7wza1Mm+pOkLhmIcQXitcHu4BaWlKYyop8DIVLZQQcxz0Fo8FGRBaQlhsySNuflCr9IVyO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iWO2N4MzFVBSB0HFtJmlzuO0PbH83L7wYRXE2UfQmRzBJLkSrZJHQttlYkby3kXTST4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dqIl+SK3uiFVzUjcAuxkOB5KBCwj0QQQJphsSlKf51qYX4DS4VRJToS3R+CLdY7OhCwJa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6FqhGmItyg0tJ/gXSqsQ2iTyF32x6uzTMInRG3oWSldbj5rKIYx6YuSq+im4QsCW8vRCYk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StOBKbMT8mAhixpFgiQ2kEQ+fBF1e8y2E5QmXo1llD1LTWWxIT5HMbP3Ih8nPN5MSfQKl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ngIno2iLYceRPRDiYtKYHw+lyPTFeTE0pUNAdI7kg20bCF+pMWhVGRS+gUhP3Q5+aiKfE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JvHg8v2GjyLVi9F4GewbCUXUfKHgwkuTHyLd8vRgJ90dJB06plI4m8kwoRyJLZ2NfKE4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+R3oxYJWbOhP6B+UWfRk3G0y5DH+AKRD+TIwJHZ5Y2Q/YSSwiw4yZVh6EnTYkyoEinGzH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TrLmCLgeLcIdRstvFGdklUKt5QpnLjyhE7Z8EEQxZI1SHLdEKbHHArb6F0hLyq4JSU88Ex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1okhUL/HBKl0MmKzwWFsQTTsP8CsQqbWxqD8xh2pJbXYnGhu0mSZMN4ZEjG0Ks7jUWRS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EbyTlzhDvAorkqNj/AEYRsZDJpOYHJuRZKVRDKljkVEMlI4DXkYyPbBsiW5YlSvIpBtyyb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vDFJbpK2Ksyl4NFFsHPBjJPd5HpNY/wCJLrtszncXfsc3paWZtekXY1MbJCZJIuoGWHAQ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ayydjAUZ9g5NmE+B/jsmhiGixahlpXKHLMtwTpMlD6ZV73EiWBs1SmjymNqoytstxITTY0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2cIU5Pn+AqnaV8EQxr8lIVjq5J1m0okZFozgjix34CK7F8CIWS2jeHCIm62W0R6bJz4C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Qa53sx7FRE1pU2Nynii4hcbkS1OcCh3qHSCpo6Lmdxo94cN17jV2RZgxROegjq/llRBEF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SURAnZGX9mNtt4JjivYa5ojn9DWwaQlJIpahDQK5kTzA2TtMbwOvTc2FZsbYNhaL1oWmO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/aPehTKU7CcpMVOCIH835I5H+sTJkTJoT1RCbb3/iN220vdsXi1pjYErk7ZFaSbbcaVawy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KSv2FgzyA+SCRYJoknRIxZMNE5y8J4TyNXDcguK0qJBjYHbeTa6EahtNSbkPb9fsKbLX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XKU2b8CoThSVilFOVDUm7w/Axyh8A1I5s2uYhaZ6XuxhaExjFxWBzuMFc+A/chl/jEPS6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M57M/lCHoNiRj1L0RqvKDuPyNfIkh9aAkPDbwMlhWWx112LtJW7K4ErlFxIhkUJ5MbTFlu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yEi7HwhYV1pVhZVssiuRkNlLb7coTgSz8BrkpbMmxLzuvEmVJwYY8m4lVsf0ycryYdEN/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3r5EnLyEwJyNEQMT079TdBE/LRLdjrmdhlRrseSCREDFgUEKpKn0bS+6GTthd6x0ZAl7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KGHsxBLZEqtPkf74JwKXSKvIS0aHRC34wxoaCi7Jhl3LcIkiHkjkSJLMMVrY/5Cm3uWpEt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LT0LqmzZyxlFMwhYHpdtMlcvHBCwzCNxcCmhlEvkkpolEjeHg2NxMVYkLPAhwyVgTqzNw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xKUChLsc3gbW1Sh1gJoWKE7ImnwRNDTbKtS2UPNnBIkjqR62yzo1XsyhYUj5IZKZGTSf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EcNpQhWzbur0diF85WkIHgg3aUCXzJYolqYijDAJ1eEXWrjc2yATdyM4TOp2HvJjTwdBis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jgJZZbAsh0uRYeUhNdKYpCngkhGZeyIsS8h4eTiI/kL8ZiIpgmLTQXkzlq6BNNboCUyuX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PA+zsmHPCA/EkvFsumMKSXKge4zWz+QkIghYWhRrBKUGMCHBcaYCjcVKXgYXEbZMr3LSJ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/AIFGar5ESJ5J5HDIGlG4GKwYQR/WGugGhd1exUf5QvD7I2fkShWUF2CWhZGOdlKZllN/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EeBSP0PK9XknU5kWTG7Y/wCgQmb06UHg9iCaL2SWwxPRyDwsieV24DLjwzkcsDQ+UjA4L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nwLCfIldm2HNlBR7HwMLbai8QZdgWJg2Hb0JNiY5MmC+FzE99ijRhWCZDUwNSj7aLSF24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RJDdaWqJJuGqFKPcOK8Ylh8ictm8BlZJKNhWZjs6TBQPNZETsONOnS50sJkN/uAtSuWm5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sYQsaKNbhoWWNQhufXDEPWSBkEaKeg2jsGmyb0aaX5G6gOaflEpjwKY3iQZY5cL/gKg1I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8aEIRAg0cDZsTsWK4E13pdReDHnxLqMLsf3kCwPCGsFq+QmjZEtfKHadhPIN3gQpPJAu+k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PXeEzjOcPtG9D2GPn1mPXORPkYT0Y0Wgxt1Kt1JFEsCxIrIPYcyeTIoII0tlGy2HjRZFT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QLhuPYRJLN+4llCE7E7GfhDyXhHYVSYQ3h0xcoYlEq957CXZEnOCwjSDKGlQpYog2VPY8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UPHgTK5HJLkbZ2ciiR6Y1QnYu6IZ2hBaSomp0xIbklpyNeJiH7CScCZJlfFDzWBULcSjC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ncROwmOagUkCdjg74GuDVDOKY9w4aLbY9MrRxshchAdOkOVTgoHamCYtsGGRArbtGxNtFB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ROBlehCVjmWiWm5MTUlab6E4GK0ySZMul8Mlat8oSS0j0k3SbETYnzOiwko1NR5g/eZY25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udkLaEXcnLQNsEKGUNJ2ScdA5/RGKR7D4EIW14jI56dMDTF9Si5h8B3h8C4D+DMGysUm7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JXls/JVi2JRhYwlbFkW+TJNw7Rn9bXIaXdgWPGOSjJuTMLJF4EtpboJtr4jgTDs3GMrFN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fbJ0H5DKIRkx4YJSt/Itr5BbHzadFvOf6D3Ifsf8AAHk6FDjkwY8PBEwcHMNwJoTq+dInB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1O9ZoQhmxwJwiins7ZRQlCs1+yTPNtyXrQRVbSWY3N0mCCCMktuNvcbX0Dmj8hnF32SJu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ZNZE5T/AfvX8sU1CtwMVI0kKS4iykidIzuZGobER8EuUclyExhBG1Iy2KXd5B0tH5AgfLc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pItyqjFkBmaWKXK3OQxHzkLjhJNp5SBOYOZ/AWSBj2AaQLDOOgqXW/Igk2R5yGeoVymh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dCnLbNxSfwaGEGoSZcSP5EKaT/YeUk8owMUMwG6j12+TQvshY8ehOp5F0iWYJJ6LIlZY1e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hI9FlJ9lzg0D0SDouSPjs8dIkglBtcsdY020ePQ8Dx8ClHAqIIOxv8MwfkSiPA7RwpMD7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aLAy4ITl8OirgUiiSydjbjuJkwPkMvsGJlsM1MPhiVogpq5wMHca0YYmJ1pubiVq60mj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zG/RMZRA6Z7Ie3sWhkETgSKkhi0dxu0gohKDcedPlORF1sYRMO+RY0VwM0P5Q72WT5Qty/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wSLti0zD2iE/JlGRNMQNwiV1CzAkFZMmNtJPgSb8dvAS3Em0uClDcTsdCTTgMSSh2RHs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BS8MiUUTRkT1G9G9kcD6GpwpHatCSG3yM7DSwmQGlCT3b2G3+4koTHDI4Gh5Ifi5KLUHm0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bhwLCi47HZhGzIuy2tCEJe2mUIQobFBiyWZ6dyD1OW4MEtkITyT0g5ti3N8lCYeGthZ0iG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9m0y0afuial6JZZ5ETH2LweA8PJHkcMVfyNQ2HdCqs2pRmTyFLcwEQasSpttRuhO2HLQ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KEl2LqMlmpCK0zY3Ju00Xsx/h54ChMtySxW8bj5dbD27RLNaav3MCLk2I17jJcCm+6gQ3d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2com+XB3Y0tizsZmMDRIzOeyJW5WCg3MLK3vQ5Q3EeEk6IpV8idNiUPuD+7RtLJVUidTo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5xK+YTJTxGI/hKfKQLQ9BGwvWhnTZ9+gy3jkrppJnwYz9KD6NzQa8JFTc6CYsUb2ESQK0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Eb+AcImGqcRI6M4ChkDeF4F+ZlVJT2ZY+yx8CK3uOZXCBnayQ1pRLJffbEk5wa7e7HYk1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nBY80NXhIigjhMsWs0J/2ERc7Ie4j+GiJ8CY85kc7slsDWCHjBaZDakaxIb3cEv+gomZQ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2OZGEwqCStm1wMpxkdGWxI3IEifaRCV3sGckidtkcLPkZtM49mZhI+HoJMYany5IlidI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M7oWlEc2JI4gYm5dC44QlC08ED1Qt6NtXpkKI2dn2FaQGbT3LroSGUoJU/zmwhpX6Dxo1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5JJ8ShpT8jQ18CzL7mA/wKQ8hXI0zocvIrRuMlBZFkSj288C4bcdmAT/AAisYwJYxJyJ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iH7wCtDI1Pad57TYUVn4C5RE6mePyHXH50jeI+odL+Ag4DTuvkWiRUHrJQXAbUz/ACJe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MjR0W8aPA9Qwhbjd6mMMQrbxSIG5oLScPREHWSy2Hhf8AiBmw3koxNzFsGySSohGV17jXB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QtgSpMjAZlNn+ToHCVE2o5pDJ4RaRItFJB9DfKcIdOENlODC8ikiBIUitVDGN05NygV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0OW2yHGIGu5E8iolPkcmSyJmetew1umRu0u26Qgaom0++pRhBsFBA3+hNxoWEnwTazWzwP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cOxCL+Rz3unJAtU+JHSVm+NtEiRzOmRyZy3MZ4E0tiO4slZ5VEvPlZ/nkhPTVsnwIUqn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87FrkwOmulkiEm4yPRbUsdd5XQhGbTbQ8dpvlsezLEk0THCGlCSmo5H8J6oJopXwbwTs9z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1wGFM1KVA7W6KextTN9EE38PSRSLdzB9sTEGz+BSlkw2gViQghqhULC0aGSyhJEBtQyWfg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tFwD0juPyLtR7yOqZNxsVsZB9smLEHCqCpmmTdCTJ74fBbFkOnI9vQv5DF8mfAFyivhr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/Wr9C40hPjSYp8j4q4L9mY5tQU4axoW6QJImi4kgqqhWS7IolIcSl8G5Cm4wIukuDBPsi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ky5jG5BzQcRDJbdwsGQa7Iw2hCUbbo/ax/uDuzlnHkbK7ZORRMsU3cT5Gd2HOG2cfCCpY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yNhl9RdsNrb7ZDIgFU6HxyL690SdaHIRg9xpCZ0rE7mPAwNtLPk/gmmIm1NryPZGGyY+GN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cGL3DGNhOFbFPYZXEDxwK1uOh2iiLM8CbhJU/wANEZaEPgm9NvHZxokrsdoLRUeIPS55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gD0Ro9UJqIeSNFpjw/ZElJMokdIZrZMipNBxgbaL9Gb6tV0TpOqmBitWjxC/E9oLJyYkK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+ISiORkLAZyJ+0NpMPptuNNkpCFi2P7mbs26soo2/BlBCyRSHuM1+6Rtyk03KLDwKsmEM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mmluJ6r5JThmUxM2oJospH4FFcr2OQhz2MWJRcoy9Mi8KynLUjBdAkLok59Bnh03sJhq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bwP9ER/QI/qGCsO2PkNp/Ym7KErPwXOhMwZ1ZPyzZ2D9L0bsSoaOh/BkMcZIQhlhYLISa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U6JulZ5rJDprYUE23LIijshjc3BK8HggJaCSkQiifWCZslsDpRY0rcjyLDOwiMMahMYm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ZD5IoGd3KEljYm4iFszqyWygysfXt5lTghSjR4SxpoexI2N/AdDSNEz22ZMod+BIQmBbg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SN76KmdEJlTD4ST+hCCLyTCR7C7EXgeXsQxU/ASXbJsvOCazPbgS3EhTtpioyPqQp5m+4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TmbSqEQ7OfJkoNviOR7I/Im7ENrglK0ttwaJBUt70SU3QgGQRa8G8Zi+CzKhUkaLITQZK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CySaEMdCZcSNWqqw38k52HkbBMPZnHHTwLGU+DpO2Fy2mFssiJWY7Eykt2ejPfhE7tS2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0uO7IIS0lDWxOrdDmwrKqShj7okCeC3ktiKhQyThFOFZL+MZkvL/AA0fYL+/SefAMwk+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AjO4hCJ9GfQha+dCd6EWc/aZAqHJJdyipSbESSmhsXMLktnQQItkJAxaIzSQlmRQgfA4F6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8m2V9DQm7ZRCSNzkZw24iiSOndIQj+AKWqXJR1kvCFCvgSfNB0eXJyXG0GtiTK6SJtIuV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lmZthXYKlojCQvfsBEGvLwgkfeb5DnHYHR/UVBrw0NoklG/5F8S1k4Z2wytDmJnbhj5HJM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yZlGyIDhEI3EmITExDa2lLl7DZZUtjN6N4mUDJkP7tDwJXAxAO2KF7jsiFobelGAkMjgR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Az8jOV86ZGX1HoUiXeTIKQ22BHFPwM3oXhwOxW4IomIk3DRgPRvwGKEkbCSm5gaz9kJB8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FozGWzZo/A8aWg3AjmzDH4MDHj0ISVuhY4GQFARTVyLLnLdCew90hJnCbIrMsVy0bCkVZr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ZU+BKcHTByyJmRJpcmaeccCejGjAlnv8AgU/Jqmj6AkyeBvVnlbmxoayNzpkFMM34I9kY6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X2NrJvkcc/AKZWTvLErw8oSbIr/wFBqLCS2wrN7b+jJDUzNwUeyGiBtN2CY6qGVtJCKGN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NwhKR4ljhryYCyyKsb+i0B21EqhF+ROEJLgzA2RFNxMkr9yYOVZE2VSk2CtsV9IaEJWmL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+zjkt5JoklDAhMl7jdZDSKHc5F6MrGqGG4QnLkaWPkeU60mpUb7aRS9wBT2uw2yI4RDoaX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22IkqByMmE57ggDZWTMZBoyeSTskpmbG5DjGMYUtqqTLG5ZM6RlITW3N8i0GpCFmbMAt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b4EIP3iF2PkgfcOPyokRYNTfyhJrVbhLkv8AkaaRGnNw0fWY5PlPJZqkg4sih5xuKXqU5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I2eGPTSeBMKUc/wFP33wVxsSjzke1acBDw/mWBE+Rw2r0KtliswuBUiW9kKSaw0pIpmb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lEocH9mMKCfccuCJKkNKYOxQ9KvyJWcp9g5TUJZrhvoajFrZj+w9LBlxUaRvYaMHgKSNv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47ElXnViGiBLQgZyn2EBNkybYJb+1HgRMfEh5BSbYpIQlqhuSvCRmpeXI7+EiTOO2UDXbQ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pZeBSG8qQdhmyFgSbonUAGBS8PBC3mB4RHuUx4xQrQ9u+BL2GqGElXK6ZHee7BOC3weA5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+HmxUi/cEQoF9JEQp8mT9ijDlit94WWWofjwxAUd096ZbWLm8GMH50nszPKGqaex5iRKM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H9TuTLJWba5g9p3kNaH2jcPuPoXnBujClwl2VNGm7oYxjbOGTK6I8ZkQiaQhhAixeUzb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1ejHksHO46wH5h7lkY+Q3rKomZ4qsQpzcQM2JOLvJuUYMcSpSOIHaN4xj0cs2jUjNiAWi/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4EwigHjQwIJnX74O8CYdZ0/4/Sv7NxMeR6movLRvIiIk4STNCeBN4IsaXAkRwIhaRsxJL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cnvrgxxZt4hDVjItB4ku9ZUolEBMXuiO/gNYabjFohDYpeMMc0ZVMczUlJixtZaTmh8b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uUlU9EUjcnUJlAnZkfY9Eobk97LnArGipJkXTEFaLLEeNxk0NQLKIbFkQwJyMNzfA1jW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JuGXkhqgVeCiycwRcCV4FxI08ORucCS+h5hC7ZTXeg3cjtyWY5OycKDE9yHVPci/KImqG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UohxTlidLa5RL3GikS2wVrdMYzkLD0TsKScx8ggkgqwNnfgyozLQJ6UzKkyZwOxYbXY49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xqM6okbZPRS6htqWN6OaUOYeWTUpoEg0RJuzx2ULCyqr3MCTaLwPUFVKS+mTwuFD+BBN/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aM5y2JJtxo1vOzJTJls2IlT/YLWDJpXBDIJKiRqsC2EGnSOdyUVX7EtHWrAm4hvpb7bic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OzyFX7qGlmMZFrL7IHRNp7D1kWC4U040FBywIozD3IeAk/BLlvIhzLbdDKkDyQREuZfu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KhdiQ95y2SmkEnJLSZ46ItODF8MWEMVnvdRWb149G5uMTNyBKNM6boXoweRzCjktG430m2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08WO2Nv2D8YtGbiFq7angVNMokW5EE64BpHUXIlUK24SQjNqTgmbi4VDIlKbgeZ9qDi0G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hry1ukd87JOW+WLdlzJLScbceIB9i5ZSjeFBOm/g8jLO+8UflkmPH7eiaT/oFieQ3AW5Uy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BH1ieJmNFkaJpZYEiuSAk5XBD+7ceCUpEAlK6CXA/aI6MlIZArjyM1O2ZLAxhDwSUM2yp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VoanY4R2P2Vi4GTJFJta0ewYUDwLIzDFSetr1b6NUdm5lOuTwY8DZsqKL59UtYbQkODJ8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qlDSHCJzejdozCEhF48LRoNthJut3bKpZEC86mpGf4gmhvzkh0UdiwQm/3bEQhAtSMBiy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cIWkF2Qz54FPBkahSNppLke+SMbaYQeNNzGCGWSsrybBaOFjXuY6wH9sbDuh/AYtqLQ3C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mYEiEzuTI17kaCjaNxgbDSkk8jjAXb0XxsVoo3LBrx8m9jwbr3S+5JaSkh7Dmo3OQb3RO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DJESIlU5Ib0JHueUItAmUNQ14LUBm8ITvoYG2BJZ0G3sO0Y3HSnIwTxI3DGE3gy6HKNIQ8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hHwJd2x4EJJsbJxNFWaCmWMnIz5IU06IlWAkpBCiSYg0mmJS4WCLN0pEmnfTEyYapOCXsK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E2OWfgNE5RO0qXkXs+BPc3wfPYcqOn8myPyIpSgihXPtBCMQlh1ZFtf0angl8iEpYjOTP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oZwxO6ixsUSCmc9MgpBigVsUhJ7hRCSe0koijduJLgcWICQ9PEflBg+UMhEy4PcZY2Hu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9jZbjoUdkwkGk57JJDM0+SOhyKBl55vyZLW83SF3+am2imtzZkmX5QlUm+SEedj5J2Vj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3imxTI5uyzGDm3JAskmvB/CJbrEXAiqb4MdQ2avyzBtzK0vPkSIJQ3vQqJXCxNMabZoWps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B9AXuDIfB+lab6QJaPR4E6s79LMJLJe3MJJ4/wARSnhAqNKabJs8IWjEIWqF3DcwirU9k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Sc3QRdE/QtNKL4E0bYWYRObTuzI1ShMZTuKRiy/IQkZKhFCnwRWUYyf7Ygmu/uFjq5Xxt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tiz4Af58rYOGLXI1xPyQjXyL4GtGAmyJ/7ok2f3iHReFY6GmRaSnI8FZ8hOSy0zwQWUzL3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RciZUGh9hEkA9oYwvcIk5Z3GxmwQIZJEcHLs+dGLEe47VCQ+BjTwPQWTAV1+ptpvp4+b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3JyDxMhNGUv02/RWTwYlz+AkJJaWfuMSQmfG6sgWIP9CDMdLI2iMuiGn+OD9Dxq0Oyruw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kcOU57itq3hqsTybSsF4eXSyyOfusQIhoP3CptbabSNqVoXVT5KQQUTsYkL8CjCxZb2u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LwNsIJaRcjOIwYNujCzZKjG36FEqGUT2bWNjo21klJunLE+OiRKSlmZsbfgKsl6OzZMGa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TE4FLdEk/BlPIrTRUI4odODd50mqPdkjY4HO4EgSy8D2fAzwd7Mk79GCqYsjkyeA40wPE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iIE85yIM3YuUu0MIcGzGcjWKDJIgvNkmiYIFfyWSDRM4JbsU9KbuiKA8uSCd7LIKmNLpR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7kmR2FqT4Dim+JNouG/EEj4LTCIINJWjCq4JaeUY0Qy3mEYKh3N/AsZUZNUeQpfnDFTiu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JJuCBuDbciJKYUkiK9yqb0YkTcs/0FTe2CwJC7vjgXkLsovHA9qayAomKbTsuxITVyyRR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iU4LUrRKCoTThNMdyFypX5FZX8SlhYSvc2CBuuyQEk/SslOwszrgSfT2IcvgYxT6sRrB0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bhOWu4vpptyJJ7jyN8iEtgZYv4H1fvE0l05RXJAt7sW0gdDSd5TB8dGLHuj1fSG3R77D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PBQ9i2Q4T3tejcC9GPRPoWid+jcmE3TJRFQjdOR4kcykvszC031XqelZVsGGrlLgUUgmR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A3dLJNDl5IhAngdMV4vYQI07LbPcEOm/T8omFfME4mjjkyx5Fu43pdmZYWzlGrBN+8Mc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gL/dCnmc5wSaIC4CTaXhwJsnzOeBvggk6q8kpUrnA1ITvZENqI2FXluULw8D5EcaQnNsw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iXl6unOhINCFFyfxvnRCNMsPkTOiJDySnosgT9Rto8mTyyjOVAiBc2pNL/OdUk/ux5d6L9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0Kx8NdxMhWJB6d16KsUe+hvsIx/Lcv0rRCdhVKLStg07gbhBTkIRwjge/2BAXf7ZcUnmy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82W7qBpuUGcvySpj4CkOUIoJyFlENI4OSfG4RCShbD2Pb3DqngWYmoCvQ0FsAMZUiZKzG0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B4k1lrIWdjw6M2kbeR4yJPcgkN/hbCJTaHiRDfwbxlYlao9shhnPI3ENlZYkwzFN2yZIC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GpksGJgYlTyPuSSdwiUwGkYjCgwZLTy4Y57kQrIbt7iyvH2U0vSNYMEJlIoJ53JqH9BFSe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cjw0YG8YES8DZpmiXyKTJQYIg25R9oD2vDIO4eSGDg05M390yuCuTODwbxNbEyaYJxsxPN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0I3iBbSe0MfsngoQVzBMCSSRuOXtGOc2ULTIpLJDE41a0VZDd+CZEoxH2PkaK7j0mhfkN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4TgY1uhhmaLKQadmH4wmNrV5qJJRNL4v2VoqhuB5mIS+Rbij0pJBC7R3Lkfv2ZQkN2a8DP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zh/Q6PaTaxBlkuVHyaPYMsEnDUnz5cCmYZD17IJnNnsU+Bzpw12Kp2DggJlSxkdyJlozRG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S3LLmnM2PknKBrh5WxuEEysgylxcid03SEaiRvbwLocnz0tJHjpced7BZ+x99ki5aNCOD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6GLRE6PRob2MGl0iHi8o+x24v1X5RnjSmVA9xcAvHsiRhpNy+me6DlvePhyLKAcOg1DFN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l7C6cv7MDdx+Q0hhjHOoDYRJ5LR6MtC7htji+tlyTMjZtRMhpFS1IiNS+4x6028wySmD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2C6/MnqciA3C5v8AA922mETPsfgz0QUZEsa8oqN0ZTIyie5boKsWDGWTZ33G4pfplruZ+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xUcTx7OhL3MI1EUrkedF60Mel6WD5YXSIfGwYjR6x4HLdjLHZp8UMyfcMZZb6aNxCohRr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G0QQSV0YsSGhPKM+zDSDZsXsRyew96WR2RVaEacBIHLLKhrORnTijA4SEoVikEuwTImsi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iSluU+5pkPlCmimTQ5UKosTY0pyMmouTM+YbNQ+AlI0QbDA0owEKG8jrX4IhWPYUiMbi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2ojIiCU6WRtpzJMOxT2G9kole4yFGVk3H9jzcWISSiZtGwtxocMWMLOCI6ExJycbRFHOV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weBbyclHYEFmb4EnJWSmoUlD9CbZMhRkdwuiFwOcFRbShYagcIqRzcyppjrxopr5Q0TlS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sjkDrF+RnnQcNXBDYkxPJaVyjfE0obMKzhDZiWyShu1MmGfLyLa4BZJ5OHAZA8mWqS8w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DjJzCIEkOGPA/kaga3L0gjd1opDY2Jb/iAsk53Q07jiZksYxWTjnskgQQkzum2oLn/UtyR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mphES+RJp6VBUTbOcxRY8h88K6EJ2DSJt8IkrQe4Yu3bEPpCSRKSG06RL4mbknycG8Mg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K0+x70pxGg3uELMbCdiq8YOjIctcidyfIxpc5D4Sy2bHQIxOSOzGGGij7kaD8yJZuoHg9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M7CkOB94S1/TXYiXIl6J9LEbC0TkesLAhbQ9HKm7R6L9Inur0sRRRw2rY18DsipvvaXB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gl4vde5Cmr/DkS4jNVF+UP8AlPF2AmzQJ0H2KBmbTWHsMUohEMIJY1tj4Q+9LOv1OfV0F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JC9BHEr3HRKUj6dfIZNF4fYprPgDcBU28izRA6HdYei1a0lHyCL7BoCSoI52sE1MrRTW5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PP6W2m5RYSANAOmjN29qG/2mehghm36LHnSw0MJN7LQ3BIzjRA9IBj1kz0bNfZSuF7j+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LjDVV7lErDK/b6ZIgjVIa04fJFsWhJlwj8UJvoVMvPZuPRTWjzEG9iG6slAsOSC7hsOaH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HYpOW3phXRZnZyYOPyLBWnL0ajRnuf2xH3wKJ6F4Fq5e4khMbU2fAbO24Qo7USW1EG4o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Ag5RYQoOnY5LhiZZGi9iFIbih8skaFngXI5eRmYEyEWDhtIrMkvAkrSoyrhFdWS4qYKKi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eJGnkkXgdmPYFyDojoCnXiS0ZBbhaTAuXuOdqyOwrZEvmzeaIYKm+DpdklrDFY5aqeRI7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oaLvOzQwtwJ+cNDrJiRQ8NYGL0ohmG0Dycmihp2iilOuBsx5QXPYqbjHONGHCRJ2hJIWBT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7bSInCiit7qg/ihqDb3YyeBqmRIpMlIhNNTalJiDZZ+Db2E8SlwSk3MMdJBMVf3Y3wJjx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UmKGlo2mrApQ3y0Qm2lCLWQtpGNp+PkRoeuRRUl2TGi/AM5cDYcWIfE5J8K+hEm9hI7t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ccNu2ITKlTogYh0EqaktJCi7EKS6CQW3JX3BvByKRaIWsixpGm2iG9ObyV7IQlSnSNrIu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2yNZYplRQCVzKuX50WHA9PDTkXJ4+EOfDAmI5IeBwWRTubmOxypUNZfDJyuRZIhoY+B0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I60eXPtyeQIk+WGNI5EAGwhF2zLI5N5bce/YEKZbzl30P1WXLZGf4kVubu0O4gmRk3gpL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ieBrFy3LgYnZtRP09GNaMDokbAzzSEzDLKRLHch5cCQtH+lt6QpPAfBtvKr7M9udjPQzYX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1MUWkSZduMSjU/YtkDWpCZB/YFIcpJt+w/Wx6Pv0JcZB50RuL1NmUweTcSGZfsJTMIyIR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XF9WqgUaoYSSROWyA1qse05jygMb3DFQIQKWXU+hsOgzlODEm0UjgcA9kswhcCPgaUWzIB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DbZGWGPAItNDKOxImSBUOZoyJIEqIfyO5Fe9xk2OCgRmhjayK+TZT4gT3YIWZ0tlw1yU6L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gwEUOpG7xCEe3Y4bpsadiXsYwd6dCpG3UIn1BfoaV75gdZS1ZliUUtmuBWwnsRY+QczZU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mCsDUwTHqs0uiARWm+g5kZawUTDThr0QhOCDSjBR3biZYJuPyJsMeksyNe0ZViFwXSGkC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79hmTyhCRlsxm4aYgOKNFHGilCJ2lJPIkFUmOBj1WNRmBRVCIu4GWb4GtXOYnhkmJ9xKK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FdYj+CVGCNDxTJeBvSUbbSkWzKSmM7DUOU4+xJWNwhQxY/wB8mOk/JmXghMk43HJFwLRvZ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1Bi9+BjGyhKET3G6jYkjt0MSTUTOO5XkZJYSg3l8iXlCbDpe44mPzgVU3b2BLF2ZE4kyQ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vkWHpUjm47Lx7MkvXto8XgNlCm8o3MjMmF6VkYnpvqJLKaNiziZfCsvo3LQKRxppdR4En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3IWP0FqzMIoEuhJPwHTjtdDJFjKRviJpVLim9OuhovI5uJIgoXE4GAXWGyJGGHezyLG5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eYNzcuTsI6Lcl4PNx6J50cwd+BNNuER38jlRTdnsuByfZqiUJZxLkb2glEdhFsre5e7N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QlvZsm4hI+MTRhUjPYUrCyJaE4fg2DIEEuSbRjN4bF7MoXlCyhp2wxIaTYyuBG0v/wAC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ua087jFHPoDb1sQ8amY2B5p5MwLcwiDRoQzbQtJzwVlPKNxnt9HuiX7ND29K9OimTPsTW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M5nDOjAyMxbMCdyx5Ft0jCMJHow+GfS0RgMaFq70xmHuJpm3L2sVQLTYY5MVt6H8otk4j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XBbD0SOHJJCYiBK5QVdDnO4kokmAz3wImroVw4G6hjGaY4ETGXBvRMjE0zuc0fgnkdYF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cvYV3dkEXIrxSxTiDEE3yCnkrdKdCXANzKFfSJRUpE0yjgcCnYgRovl3LkqIf2CfnwS4Q8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ezwHbVi7UDawy2UcCSq9iRxh12hacTOYlhmwsCmryOn6IG9g7eqcoWUoST3FgmtdoEZy9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RJhaLTHEKQuGR1TwxfmvJWMqyEQ4aqcSSmrwOXc8kMwsY0AIYOoZLQ+OxByPgdhSvIZdi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eRBbmWPlmI2l/ZDFU2UKjbF2Tcf8AVxtV/DFv7ITLYcUDNDJu78DE+mNTJJkxobKmNLECt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U6JnngS1Zt9DdQls0wODy8oaMUKZkDXgREKcQWSSKpdDxLPIibgyx0m6Lb5YtzO6FgmO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iFqtFi9ULPgpu2LOlNDS2byug457mlkxR7hHE9gdxL7UM1bLTuLyXpxDW0DLdpchqXIQ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tLOcLBgKJeCSxh4eik6iXXAiI0iB99M0OuKYk5N3DZ0mF7EieDXkkW2ZZmMl3uMfc/ilM8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4R/sxYNomOTsVsfM8Dwqq9/cfxMrhiR7YtRWPB3yJWsGkTQ2V+2vcbdLdK/7YOpKufcSy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GxBBKns/S3EjA0r0ESxxpatFMrKGVuSEqyI/XRVuAYQVyi0sK3huOPGhs/TZvFjQxOBUho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KJBg7bELFj28G5MtlL6Gu2y7+T/RwHk2QnDBguhIvVuLXYvJuYgoxQEqYmXq4mHkYQLSvx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0WDketbGhuWz5HkV3Ddjm3GLiQ/R85J9GZ4EUQQIx26yNE5wYQPBSYOEkxqCW6g+KHvA6y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A0mjqOe0PR3sKikbFD8H0MD/GmEwJ3RjSVaSeBKVkjcxs8kyzmycCUmM4qw3ImWeDLc0Q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4aIW8ifBjI6THDIlq5GY35COQaXAly0yhhFsJ1vAjYU2MjjfRR+Ljwxn6Ex1sjnkZI1d2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0oo9E+NB8r3MWUrv0tDIGILCZgiaHCwtMas4ymrEfTZuNKWfA+ykJ3aS25lOJWZdFDa8g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3ErI3OZlsEopMrm0cABu03sZMgSq2yM2WT6FvgCxUkiEuajFq1Ff30X8iKXHkXyWDEdYk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LCKbic5Cy8VlJWjBm9iC0rosx7GRs/ocCy7Mh5/IjVJWzEpF44DVpyQjWw7YkHp4HkYHR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9HQsfZlG2k6sllwTlsSpORnkQlNSYkdvAbOyRfjYZceBPeeAiFQnKG24GNWbnUfyjfTN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XokROOO9j64mY1Y0kroxT2OGSyCb7MHzAcQwjL8D3tOxmwJwrSvdHdNSE2yyCtbi6Zx2r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DJuWT7En0ECif32PJxI/4DhoTmqSVHhCiGTAJ4NNOUmhNFUTLgv8AGjECkhXCYjywh1Kz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WNtHqMkOIsm43EtaGUNGhvy6dyNcotuidGLDWRZExgY3LaULQsezFiDwgpW9G+j/AFUo7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WtjcE5TM8s6ftGP1rXcbaF2EIgt5ZsPQoaPArEFEW8NOal+6gVJqqrV+rBmRgGhTwxY+fq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1WA3MCsOSsNtVDYi6LswCbkQZn0j8A8D0ZaLA36MGPARLXXm4Q/RKnxQk8aHUEE6kqZNC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Q+fsk3WCzG66GNJQGnORp5N7I+A2rihJ2LmCEw3ZwH0NsV+RNhFZY6c0No5YmsOmN8QLA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TRKckvgKCBgtC3MitJCTcQl2QnAOxLYYTI3i2PqJVhd2T3FSUvkUUkfFvkaoTmaRDl08C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DWkSqULkHNO43WUbZhErfWwiSFzNS2+In86LCmxC3AmxE9mxElCWRnWChkMmRjdG0gGT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yyHd/DOBYpkpl5KOzj/SPyYzck0bJ3wIowZ8yF3LX7CSTsliHFHS15DDSt6FczxIObhp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4klLl6cEnu2+WknM3L0IZ5EJk9icYZn69j+S+DedfJ5ICiBMKw2EQ3gRJOLRnS5odR/0x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U14ci7aDY0LDUMJoTJLRgJyJmyFv4P3i6Ye4Qw8zA6J06Q/sRgQjY2ELY3sXPi8Phl4s2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MpY+QdrdhDpCZeGG4T92yLH2FiUbdBJPuSmXAwFwH2PMiZPpJuhQnROjYrGqKPfItvny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dPbR6Q8NtZRqtSOU5bMMWkTwhWALd+SYe3q3cD7tN+OBl1sZDKsU+QWpqcFWG2cIfwu7g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DYRsFncPkVDvdbt9lhFs09j2gPI1NuZttjK9inKN0QGRh1sInSJEKOPA+lMeQRb3H9CW/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xFCzUMYH0lO6DuHgW7liygVi5t0LVh2yC+fTHGsLQAlvotaInIrcRItJ/W+0VPuLJjZrh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lDaTN+p6PItaJo3kRSxsjAkejI0IvwHwSlJE+DdpC/8ANJ9kTUlv62MyMIMxdnQ9hIeqS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0uT5IvBhaYoJ3BKTEhwZBccDwPT5+sb+j8RZoLA0IS94RImJ9DdAj+yW1BEoOGLGsUWw4H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IlNIWckiGUSTdIN3wJFnA2KIkbobawiW3emaIkfZFUyYRbZCiylmToyOSlzZ3FkRgLmHI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N4Fydnkb5kWi5zk3GB7DvgR2IXLGKky2wiQMJNNNM2yEf5jRZfIaJ1LEWcQE4LHjgcdR8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eAjQ3rkH3PHQ6BIerRjBE6gzHgRpvk9TcGXohQ16N/rwIzcZNhsK8CVSRwh8SrG2ybUC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UNV5PsTbD+iEKMEYSCxW50vwZeKHQF61ggwJlhjWx4DEX8f8AuW6JCVUuhmShYJaaJcqW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h9jU2f7DS5okciglbmT/loMn4Le4LgUO0mHkYfJvZTrsLCEb6MeCYyM4BmWaHpse+g10R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3U7fkMOxps2xlEt8hN2W6sLoTRtnBUIvmf2dZsJ+tvwaWEpB0nAlScCRRg/KGLEIPtDDmm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JxYHoyMbQ3sTcCwdbBQkJEpn+BSbpvAbEQ7vg8sb2YIQeeImRspbmwsiai9jSGls+pEQvg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QZQHHES1Eoao1dwoYkyFysmQTYdEiVwRNchn8jtRcOB6bIVOdvB207QkrgveZbJNpKWY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qoBRciJLRIdw8KyWrQ+R1I+xW4nwb8qbm+5GxpJpyrOFtPggO6JjOrERO0Q0p+zHhEw5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6irvYWUSqtBZW8vYT5wK9tQ/S9VqkjcCnYUBBTRwGV7AuEMhWA3DTbdjUI36YPJpCzE6XZ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pehQZmLT6FhHh6pSyYpDI9FHF2mUjYsrVqDiTgWgUcmTsWYGxOTFLKK4GZG72ZPJ59I9N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IkpEQRaOTGuYTl3T8EluQspQ05EM3mBKvI24D5LcffYkwTA8I4EyjoJvgbS8iRPAmkyI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+R05MKK3ZTyIynlE7JlzZJKPwHkM5giXKHaET8iW84IbsanwPdCFKdxSG2VOWhkuaJTWcD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HRPETw8jnRPOxP2cEA5yF3bXyLZjhialcMbGxJydrLj0fIto0SJlsW1CQ+WRiSIqPQTw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l6EZebNh4EjGE8HlSG8zTczS2wYnF8FIVwth8NizSiIHEyzacR0OIjbLILIl8E4IfBg8E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RAmWGflEwxKUf73MI3BfYjZsHvLYRP8k+sLDdVPIwZ0k9kyNVSwQdkMWQ0N5iXZg8piLKH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O0LvR4yTgkZUyTmKuuRhhlvIBH5+BHyNJwVLwRRQpfwQ7hj2bD0RK6mFRbFOFgVVaSm2I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0mdiRY0icdrHTitSsHmJGnUwjydaCQ1c/JwP90UroIp2rTemPbBoShUkIxM7FMjjUqExTQ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bqW43eJXIFIRGJC8oY81C7M5mVapFZNkvhm9ngeDPskXJjY+76MLMTH75NKPiKozaJzEoY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W0obdmQHzhSTHIRoqWbe44giUQ0WctD/AAL1whlw7NNsDczxgSiBqRjWqGb6Fk2hHfIT3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KJj098xK6Axrv+pjwIXMbBAhuMHQbN3/82nJ59T0Ysek2BGncdHHoKUEvg5DzxbsqIZYk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4H8qB7tf5FmKV+En3boV5arHpKSxGThubH6FSFkeq0zaSnkspiWQMmol9Co8uDEzL3Mp2K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uYG0Z9hhN/0McmwvyI9wOJYEJHBA7MD0b6GnKhW4OH4FKzA3Vol4ZhlNdjlZFBShqxx4K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hQoN3JadEG/2dhMKzORIVCbQ5OiW0eRRA+mOjp8MQ2LAnDHwJaDWZE7EpfYn4hNiDCoh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kVhZYN0N6EbAQjUSjlNdOxSUocqSOWn5K9l0KE7DkycYZ7wmJ3+yLGQ6s9UhqB02pE4WYk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l4Ilh5kLYYjyC2I5SG0yNP6CSBgf5Wn534E6EqvwYK6E0oihdmIps8RHJQc+45brHSwrM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jBxM8mFxA07mT3A3K5H9j08aZ1WqC5DUapmxuWhKL3yEDIcKccP5LM75Yya3D6ZQ4co5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xrsHS6F3MisnubGGXkELWiESJiMkc/yb6J3osFpYko8hpaWNHB7KH0bShm5iWWxHydSj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R2QiiVcMokaqIQiC+RNJPKSWqzy+CJsSF7jHgo27huRt+b2Ib7jyNkknBe3F2VBubwCH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ebQn76b7i0WTtsP4eEjM0dBMUO4UKNLzPJBo/Ii3XDKCARUoMkZbcSQfpxQpU4S0tJ0IH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whNiJwngtVrkh+i8Dz8gyIM3yJTK9mjMtcIIqP4EYyFbC2I9UHhkgS/GwwFiGrSW4PYWJC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iitIG23bk8DwTEBC7FjY0bwCxWiwiRgZSILisavKCcokNG+sogQxLHakjeZ/XaPJDVQ0ou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/Y1uNetxCE+36Fej9TQChInQIV/EarA2+I1QqQ4UYe4lJBGq8lwFkb0kxUFlcjDly34Gn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1obGJoeBdC3RuYRjFsG5FqnrRvGn/ACJfk94TmHNmEbIrT5Uo7kloyPiRUtPOi4NQ5E6E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x9TFs9xssbbCgLh2Eo0gcLJHGiiZMLaFjmIRPAUtWNVYuyTOKFPsbGJpjbQXUNwWfY2a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2IZDlsJ87DTZEjsTgv0KBwJsTkU2DcXgt7aeRJZgpUkxFyKSA2JEiUKPcSyog3KQj5aHB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MLaP8BnF+DcNiUO9knmJWsbrk7mwPLxyK08MjPc9KKUx70l8l1nDshiGPCz2R7iHLDscc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lmNUzEvU5zcPwI+1/AsCCdSlC/IoatwJ3K2KOTLNznYfs+hUrEpJm78hOQRvCKEfyE9i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JV/RL2X2YtEiLLTGkV+gunoTfsIsb7CKKRYVH8i62NxPyFcpj7IgE8SJrbuXMjsY90NDW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SOVJT+LWRNN8ZEcG40xc6Kj3b/gotHGQ4OEkNax5M/kfyQwU/lPoS6XVsIVVExyUGkhjt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nT8g1jBt50EkSUJCT4CjkTm468HRbkcgJeFsyE3wjeZKjAxiZfYrSbSxtITYxvXNCHSOT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Y5Vk8suVKRBmhyaST2B4M2KniTzgiByvwK7EbuP8AIlqiXYpoQznKWai+sFHJKTIJLli3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Jaa8QQXJqiXBAujJKCOjKIQtZ3M2RujBTopRydCEJXI2luMGvBDIT3IcieNwxPLaHT8Bce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rSOGUpJkmO9bOzLjY5mPLs5MOZSGYmH9B5Fo9d36Nsti34ic3mMovA5wwJuxpeAtDejdo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1k2ezY/sRCnbYGvPMg7RbKI/g0oSDy0yUlsxhOR41ysgnVPSjje7g4LM+KKttMjaXLlrt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ItIohCTEMjse7eyHgZjSdHj1RgbhBihL0gbS7Y7Qi2KF5nXyK7sex3EFaT5IvgwxpaJD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lIuhJMssGW8E4JJ3hmECTIEiYY+UK8MaGGxK8MZRR0aTpQ2ckQeGTGcmd6PgfIV5orgbj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YrkWFQ5SLQpssC4VtlyipOZ8EVS+SyuPyI7NSRUKHsJcCbsowFONE9rI3GlapxpNSu0SxZ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gemZbeX6WhoZOjM31NX1/Aj/b0WgXT8Cbwl7m0oc4r7GqYY2mmtx8FTFd1gfAGachWogV7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HEse0nBL8E3hlUvYTJETRI8iViL2NiCPcj1TOkkm0H1ZQeb5xaP36y+SOT7jzSjecj37a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BISjye2jG+zFjfOdvDSeqXLhJHwiUsx/5UJOGrwEZpDAKhWyIETZdvy2zYb4hUpsTGlzp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irCHtCLWV0NBBwKpuZ7WwkMbWSL3EpKRqecjuPJvyATw0bohQgnk7yCUiyHBcc42ngQ6vJ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mRSrXkgU8x0RC3MTnHwN1PAjrHU7C0bBnK4IxRGFyOEido8jXUoWDD/CN7LCHqMnU/2j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5lxUbGWf6Q06ZSRFwJhrjWxqEMfHRXQg5HhG/I/kLYAyuh9igNsJXuJVBRfrZ8BRsLa9n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/AGEia1fAS732MJL1MY8i030wIGE4v2EKvIkHREpdBJViml/BEfhBjGhorGlhyiDXCqXu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XA8bN9dMe7RdGhczKhkiOhpz6CTwk0naJE5HfK7BrGIZ5FhXkb0RyVJwQdnllEu/GxgF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ZjMPemGlaGQldjyIx2ijvctjBljp+g1xqjcNg5EKaBRYaqsqLfwQWEvRsMe5JuEo2aG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03Nv8jH/ANw6n3jdxPENzV9ZxfCicUnopbcASZS+wSWU3uyGrh4ZipMX4UcP4kHlfQQZ+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n8scTwT5hx3ZFblwjOBDlDJ0PwTwHLJe6Eb2ZxpMFvA12JDscH0PuNY25g3FCJeoHp/vU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TXMpjMbHvGNKA3O6EmnP9CNONzxXqQk3aQySLtaEk1tpBJsXkb4derYkljAl+qCFChmF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4yUlO+zgUNubEMT8CmYewluceDO0+xQ91UJI59jZsuGiidR2hNOPghWlQ4myiBBysoTLL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+GQYKZBsJ6L0IY3Dk2NQzyiFxpBZ7GBNRtwTrkxST90AjxjDKvky7iRgJW9kdRIYtZo3M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92KnDmQSVhTc2zaBtQgRQSJMujFpkPJX8Gy8CRBfOeRD3IkHkbJbC5wbZcrn0h0k/YmG8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JX4bl0pWMLH2ybKhlEKIlwZR8nhSJCskDtIOKGJGU4TZjpygZlCqzbm2NE5oY5wFuhPT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PNRsaY3FurWxSTpjKlD26MY+SHaOZY/ZQi26i3GwxFphDklW74oQJFzYyibnTIbZIfdqL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MlVJLDEcsb7wbi9DRAiQIc0wjkQkZA4TcWBMl5F/XXxgT3S3QIiVfZM+CnnRb8xLgB+pj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qxJCZeEEsfJfM/YfAS7P4UbNPkWALXcY0Yo3FdlfYeZP+hSNhMCY3Lg3oSj8rvSaW9ikCW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5CBttB0XIm2h2h3lXJElKpbitUzIlHgS5OhQzQP/ALA8XvEnU5GtDL4Q/YcoeG8G3gzQZ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4MCiFdik/IKJeIx2D+x5/CY1ZGil9BHbMpmWikL8nzoxqF+fogwydcM/0DDKMknWfRj0LA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DbDPBLJcZJc6EuSeY+CGz8Qecz2j3fgn9aD/AKkbv7DpfIfKXvP+oJHj2GXJfsHcJeYH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XZxMV7fyjY/Cyg/If9BnLHhByjwg14T4G6d+0Sl1SQy/FUCM/gRbsXBmV8kd5/LGFDy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kjTlHsQxZvVuJwWwQsgKprxMdmNX6UywxS/eNR6MTvRnw7owlwL6Qi99EmUMz3+Sb4eCCw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6KJvZ7YLslN7lFCT2ZShQhpUZGSVwgyVREbD6d8DdTRR8S6dyma9jdu9yZtS5VohPBEEq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CjVMsNWvIdqE0XogTvBzEQI7DyJEiiIkt5H/ACQnPmX+onxuWcfJN/HWtGb6MZKHFMW2k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CShCQ6G+hptN4SRVJFp+9RkhYJIZSmaFgrh/gndXG7MDyCUJteBIfyUEm4SRhpdCVhabfI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q4VYC79FEDpYEYno3S93JSXZFIYxqm+w0MtlHsSTSKaaL/tMUcECbAiv9w3RNqbUOyHD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Jt8CuI1Q9EpivJTGVp+MY+oUlWGFRzhTRmUhulZLzg8jg1WQ44FHeUKW4frMlotpgVOk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iY+4mf0H61+AlJ8GVMNG8pKHCmVwbB400oWfJyP0oeigsDOYIsgfTisHDMhbEwP0NHdk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IvoSkNufZmwUl5Hc/ZPv+xhzsQKmBafYnbsyNMfkHO+kC9lY6a0IeMibLAhZaXKGjO7BX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CETLl+SBQiqsf8kxbNuZxImthYTHkejei0mR9GOtaEMTZq4FFigZ7+w2JwfYnUL5LAbhO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pVt/ghgpPqm5IcM3C8CQiNXpJOkSyV9n8h+fROs6STpJL8Ces9DEM1u0N8vRJOs1qnpI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XiNLvWRPSbJJG9GST3r5EuX8iC5+R3P5HaQ5E6lVwT5NzPISRVeEUW32o5Vv9gmugJCA2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4LpSeEOYmt+WjiF4BofgD/uCXaNF8j/Y/6q/glwn3G3nlGOXbD2Tva+X9yu3y/wAi970o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8iZEsYmRXJka4atQMWXLkm6xdfMh5MIYffsSNuGhcP8AIzsSSxYoI9gmdmPpw+R2ynKNn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6PEtzGU5LYGokmjFCJFGk0Fx8BLWHVTMPI7K61euFkyMOr4f7CRuoWcFNDc2aFGA8ZIFp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MmINGzJM2djn8ea7aL0PA0JRISEjLG4whQxYnAk0BisWjCMiUEYpyyY9RpzGBIN32IyqT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2ROXIapDn0LS5s0emXmNYGJCSSv2EezgbIWWyQyScv3LKEn7xENGfZs6ILlz3RcSeXOI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YOfYap4AkyaQ0RbgSgnNpiNBRrEn0iIyCkgkZSvmQ6R46nauGYdKkat+R7F7L+4pcTx/c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iNpteRGJ5PyOeY7FTuyKZukJvOmhdL0yittWhaI4FdAjaGTpW0F+v9zGLF+0Ncm1PBbq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7CGLMWRgMhgJCbRyxY+gIPCBN7pJIsSSQ2TO7HAQ2D6PcivdAqBqom52WNMq7N9/YZqHP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TPGsXdDRt0Ulb2Yo4JQtb03vBHFFVpMjM4XCMAhWyBQkuWQZCrQLdyLCIvW8nsPbIOGj0P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hwyR3w8jSUywhwpuSJhxGII1/kbNRVyx1m30jE/4FBKKLW7Q0uRgGMbkJDliwmtjH7BPk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7Sj/AIuqR/kzp0qPg/A7PyhhwfwaOjRCnlP4Ici4B1DuQl5XyT4KJG50kkkZNCdDJgcy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QGdWLVuiS/0M0LDhjGm6liSfgROwcdo2VBzgSvQnDySExbCRingY3Sh9BmZkTW1kuMaK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hjoS3HQJSpFuLpcljwxpqGFyJscyVpoZbL2SIf5CSeIZ7iXKA1bfyCrUW+1I+Kn52Odpf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1FzNjZhZfY03sP5PtMM6qxLLXyWcDElASEKmTUbCQ7tuv4I2Hz/EyVPlbr0Czr7gf0Eb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P++nVe8exEviAlYHuPY+gb+Xwj+mIabEuoUlQYcBhwBj+EfJ/J/0GRb/MWy0vwF6vwHN/B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4Gy4ATsQxISKHk2siiU2JmoMeb6RaA9zIpUr+FEkm3kHpl5jQpbKGcCSx1ILMYJJT2JJtg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sjYySILbLG6W/QqUJVo9JIbSgbRVN+QzLeWFLKVivpJkVPs0TgkzhRf1rmjLPCE06SGaL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TJnYpdCyF7ukgJcTTR/EPqmEJmG+wjsJtlzG5LxFCUMC2yuaCCV+0yj8zH2Vt7jplj3h3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OSC4WNbRyF10Zx+B5Tr68EHrgIjdzz2QXs2FFwyJAa7ktse/yNew6yNHgTaFIkIVjm0To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3uiLSWmQk33oLELjUtNtHg3uyxx028Wl9lBwK/QHAzoRIdQ69HkOUSJRMvbYUzpJM31ZZ+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76MRgzpHDh5I2OUh4MYktIy9K0nSYFei12eR7lwMIENTJ9RBRT50Y8ap4FISITqt4FuO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paGv0TZgVwpHVqw2e2iuXRKJI7J8MM7THJLreNuzZwYbQcfxHCfYXUXX0J3PnTf8AmEbyS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RO5aLpH+6GzLvbSkn8Z1D/Vsl/mHDAMp/wBA/uoLqJLYePSsRR+Q4/vEvdvccWUTR4dvx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4VqvoTcvyS/7J/iw07+NDsR1D/oEeB0PklcolaNEh5cfAwqBnIcmWNsklRej9Eskls3yf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wI8jc7OhLG5Dv4EvJnBO8ml1ckH5YNpDMqjciU1sUzMKGjJuUn0M5c/LwYkQsgJy8mION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hJshZIUmE1FV/Fia7TnzJ9vnJeXls23wn4QDKY1NV8HWCG8fO/ybBx8L+RYJcW4ToT7J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Dh86BPL7Cf7JP90nj8yeGn9v2PMPIINH/E6PwQ5RDkQtR6HiI5ZGiNwm2lY29nMRwJRR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7ImCZgiBTClZyDyiITy5MCAQ8V9lGs33bscWJ07J/QbiMOCN8JOG4gTllSuxjRBKyWFLe4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iXsMeqbokQT+Ey6kWo5bdiBFErYvJFYrIEUwe55IlAuB2kkf2Itchxa2MVuuTGVY5z4EO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ZkK7y1A9Veb2BaTnccL3GX5wpi2B1QieXfYRx4qotxflz/ViYS0TJMfsxNhteQkqUXQRI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kwnsz7GiGhsYesCTgyr1hCoanYnIRpouxSPKF+tRE9DUiOItbiKHOzr2N3o9Hg2EYs/M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yIo4HZ8BKwMeHuimqtaKaR0JXjTHjQj2HWZYyUvZCThDUeQQePTIJlqGzA1CNU8li7n2i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p/IY6J23EqZkQ1juUxg2CvR4IGPRCdDIjAnRKhJNCx9ShaOxtskd52ncO5ibKkcbRJCQm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A12lJX8CCBa2S9JaJckhtyTeSel8Ff0Db/CMZ/xhuLrfLP8AZtAeMP8AsH+dH+pHB8JD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/CcJdvy0qEEGz4FX8R3PlCJf9Zpkp/MOZL7iaz9GebIiI7BT/AFJM/Ai/8SO/9h/yWgp/4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F9x1nv1XPaof9mPb+g4fpP8AmI/4Q6uOJPfRh/3A4PhZ3XyQfysjRLAXtNFqxTn8SHd8C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tufTRQ8kx7hNX7IRmS8hI8r9xObL2J8ngRJc/Akk7wOFhyR5OoLm+RP8A2GnVwZZew9ga4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MGWj3R2vgw5R+BH9KJy/ErpeQsh/eWoccO6BfMY1a7EkWdlNQqTsqruyxObRLKcpmYhK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yVpJBGkaNaR6I+dLJ1nR0pYrRNDYvs7CRh9BSGCvk87O0ExU/6kqeqz+Rz2Ju8iB8sjWn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sY4srXu34OpMUneCGNWWOXvyyO36D0c4nkDzOG/BhEkSMqksWwuxkuLz5FZJZPAWTIRPgW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vFsWPcTCI9GwnKixXD00wyWjSIaZMuMDNPsGHFYPKIWZO7QZmGG7XsCKDO7HUJAm1uLce6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mh2FlXy7HoGJjGiLIEtGSuSA10T40sVQbypIPK9TFo/TAQuKQHUN063GTsKX17C9DD0aG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mE3W8sjUDGMFF7OEF/KBNIeDEOETaJMJeRNMY0YAYtvIR+b0FrJJayLkiykbkeFkeGmw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MYn5BGBAlh4mBA8aP0vXGhVdCRViQLdkaNi6kWbCXIVYokmxt7iROyIjIisY7TkQyPDH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/fBuvaQX8WC3xLaPsFxpT8+QwxuXkF/dP4E39wTXKmKbj44nZHtJf4pJh/s0h8EuGQ+CH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TVo20RJL5JckuSWo3OyO3wH/GHvCm/gaYf9TpvT+z/JsfK+R/0PoaJNP86P8ASj/lo/4A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PnHH8DJP7j/ps7fkMjpDrj/ZDs/KP8aGD/wAU/wCAYX8I/wDvEP8ACxqz9WeT+DsPI8kR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LfZDW9/sG/wDjkuQzCr/bH/TH+Rn+7H/eDfte86NLrhf9U4vrP8aLP2UUfsigcaJmzBgfw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LYixiFwhJcCOA6nwdMfCP8ABk+z+Tr+TQOwobG/zeil/wACX9CJlP8A5OqOr8Hd8DsH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pbCeBMcLcTixwiimRMwvk5AkmpLlkWgO8mgoP9iawKl7DGthCm7eyJonYWYlC3HSzN8o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5n2lHlChG3kYn9zTGNUP0vBKOQgbYfT05ZSQyTYWH/AaXZtvdiQzmaKLMSXSrFOOgY0JJi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SjZlI+PzbGe78IKyBU0+BDIdDlMhMSyViu4qSvYS9r3OXe4uc8nDexiYPsaNUIXlHwxm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CpiS7BBCVJLQWL07wIQ1cib3C5IldjXgccNofNI3GxoTTwolrKIMlEoklCaNh+D2LZGj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PYfQeBY9EEedFvkovgUN4JHGtLgoi8mQECQ9uwqVfxMpKHMmRoY4ND7pjgZ0AhH5EPOq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SbsMf6C9U88pTMMVmOjKOkE4ZNDxox6MYh40Y8ES9jEkhJNCyJV6nolG+CWNw/LIRCGoE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iCfJuNSMvkkJe4SsfILAfvIP5YlAScfSJH7qQt8eUETSOfkLe+cLd+0W433i3yp/2X9Rb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LaXuhb3wBNIzmBTf5ouB8km8fLmG+4lf7on4CnY+KJ2PiCbhntE7DvYS4+Q6NfOiZLglwS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bTTIIEojIVoa1j0R6b0klkslkvklkiXJMlyT0ey+Bpb/BoKXTW5/hObQj/dsfPXuFtAPnU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P+ChpKQMoyNziwD/kn+RnZo7vkRlvJA8sBGJzMppqheJivvs+x6naF+tOk6SxyPySxFlC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E91K5JRNL2sclI9z+B5AuFBROVvYeTBnS0Ni1pQL30bFmxbLhOxRSA72wjxeiR+A8Gb8/o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4VfYqYjTVw2UVHitvchj4pcz0ZpD2qJDJXZbiIdkaWwivJXBP8DSrTCcRhcIVkXsA1a3mY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JNkSk3uVCU0lpsZDcn4QgRMg+fPBMqSjlijIpLjHRtcrlEP3VV7ojRJgwHi2TJzWjSvAlG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lo1QzZRBIa4JE7pIXPqEEaD5TpDZO0YZMWh9frIVvaHgdHsRTJZucfuXO2GT6HpZhqjhZ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CW9iRwxzVfAj48C/Y0Lhj4EEDOeBjZXhnRD/ACHos+pDeyMaRH8D9aF6Y+jPKY+A7FnQ5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m4/U/Q2wnAwpcT5+h+hJJLX4tDXInLPAzK9MjSQ+xaWxqyNHsRqyfQzD040WkEaQRpLE3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CHgWGPgOZUvg6ERMlE/Jw/MP6pxQUPcI4+cRIREawE+TCq+VfwRfvpfwQKNklyTXhJD49l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YlbvuO++Tcs8MLdZ7zk9n+ov8T9hf6/obj4In/gB/o/kL/micrT7Bb6guU1wHlhcH5L/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z9yTDH/AOAE7+AJmPjE2PjCdhvtJbAI8fJLgnwT4ZPkS4Y23TL79MDgZBFECQsoMDel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JHi/ln0P9bf9ORJwyycjk5wSbSTBh8ieZ9ovgnJl4wdaob1xwPdhbI7FV+xNutixv6jcS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pd9JUKKIRymCWqRmMyhvo8g9HC6F+qySs05SyfjgBluW6Me6JM4pJoViuOzIaZ2zJ0I5Q5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QpYolEnKbhu4GWbP5ClRIpWMLsYvTpEXMjpXVImEX9bQF8IWm7jUkT3w2EdiosES2sSYoJ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3KUiM085XyR+mpQS6SSwp5DSyHwJCKUeguedWgZsiTiB7y6FLwrsynkRrEWrzA+sLkNtk9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vGCe5ScmH5FSrAv1aMNjKr3wZMHmowbHJJULV6WXhozBTsMguh09tKEQ4IjUgKDpwMaFJK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RbRGDtj0XqYxWQ7C0KmcXqQvX+zQbMjEMDNmwa4C0Y8jH+i0uSTXQSMISoWrI0WRI8XTQ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RmDsWsaGokeqH6GP0q/RP6K0RujHAUxpjRKMUIgg9x6qLJlqtUvRAoII9ED0hll9kEOF8D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kD/pjh+AgsElu/kIYV7xI2/DC7w+GOB+4SpGj3wsT37F/RBJ3PyombANjF8Tcs8lcb+X/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6TnZ7s/74Ut+w38C/w/4IGT0U/wDjG49pSdi90YuII23bwSPNjpkf+pBC2MST27GmHVKg+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O+TcswW412GxvYVs3A4uIG0koF4ye6VfI4V3v/Y+Mb3MZvJtuzyrI3Nqs2E8r9mm5l2S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F+psIHkdSPwLvYUDcogvsk4f2SUoLC4IXA27JInDlVyvcy5zkrJhbklCLTZWTE9xhbIfJ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FwGqHHwPwIbxcbv4KhYJnk1vYxVkIeEJQmuwnhCE57CZYsJr2QqQJp5GK5gRZb4xMiQY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3Z4GyE0JdkGS+z7RK/dEJaE3Fa04ewqTr3I27aeCLptJjyGNwcIQuxLgfIjgZuQSdAub5Z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oegahmdyPVi/VSEDhLLaTJJo8NUvBguYm00NJubaM3DU0P8tY3NyZLSBj4o5kM8hEvoNiF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i230Wn2B+l+h9saG2g+3rXpjT6w8+YH5yYEVYu8DlG4lrwYkjwZaR+g8MxJtirZfqOhvXI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RiXOjRBAlqvSP0R6H6PH6EkiSzcWjZCxYiaEpDWjT0ShtGNYr0eNCyZPR/rv1wLXBtHrR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5BsmkOCiiTehenDoY0FIbpIf9a7/AKkvVnl+TKTtyWQrcJaibp9mZiBOJTDRNzSgiNpK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6SdhZL/tooGdFghHb6K3J4UClixNxYuhhS00iYRkarO7Jhw0vr9Q9V0DURRfAxUTkJsJY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WBVvgQjiltCvoKpTD3yS7WDghaOqklzLDf0NKoaJPFSwSm0x11NfynYwJ0BNfsT9fUI3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UfQpeNIEhZOYOjYgPvJYInH0UXASs/QTq5l1RmmHl9AOhAQRQcWoU9i2SHIZSDwvTcw4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iHJEJEQM2PJAmh2Y2zH2f625l0LYo5ZH7C08okvsP6hOJG8CDIoaoabSsPIthMaT0GkHS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mUbwc5LKSdbIWv3vTC4mCdRhx3RjMkyyGB5WsfowfgiyFmPjQ9SofhHiDHT1cabejbRD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Hq2ISCcuBH3+qQl8Eti0O/TQ8aP9F+jbTbReponJMlihghFLROUYjvRYIMDPXeI0wKB26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1+pGkCCoNEaz6GZIIn14jx4hf0bb1P1zeP0XKXlY5bE0DDZjvnI6UoFA5AnhCsgf2pJYj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b3SQuxTsZzBthI8Mh4UVjvEy0vCtihMf3kJu9Vy7GUDExfoprkgelBLROo3JkygNNQ2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rXIkoEJzXwxNuN/w2Qx1lt/UT54aI+C5SWGcQsDIt4Yh3JOymyJuaS3O0xt/QEJPssRGiW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0xtu7FFSSRYOhnQmXOPYdCXPeNg2ayO0+EPk8sd6W2v1X8hp5Dnq0Jak5w7HRtsuoF+q1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b4GlvRfWzIEXOrMRh+AhEeSNI6GzFVHTE9arRssXWlGLuOcTsw620RGjdaLRwSyMTsISh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rspsRzqbfRCYFYuh0bCWmwvVKnkhe4JDnjTcS0PYhzkZCZvo8C9J6wBXLRGrb0MfoNPCi0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86zpnRmBFD9T0gf6CH6Vol2Vhrcg7IkjEPpAtLuNCB5EsWCCB0LTgieQmuB/obavWP/AQh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MY1iNtNv0cDFe16Q3/wDNd3YRadB5ROKHjFsrnvsJWqfP9mCuy2TDc/LIdiTgTpDYTtFl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YoRHi0UNr7nmLPePS5cybbfI6k2+STc/mFrOi9AXn8jOVvw7FvDfDWjDNcHqO5l/Zkoo5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0GaGXAm8eBWnBgSxZRbLbOVO4igXch0R3UsJFPPcsb1CI7ZhzeB0zXEEbE2SbpiLGBcEM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yS/kwOOZ+UbY+SFUzLP2RJWbEGm5Q1qUhnO5lCF1m91yKk9rwOnxvov0PJ5M+BQIEey+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MqtC36a1XuJOi3s4L+AX8I3l2JyloxyIE3EJEECOikcmNplEJqhz1zOWmRJwCaHKNNalT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oz2L2GSy/kRbok3+tHCWQ5RKLocVjQjGlEiDqSNY0WZYsi35NhqGSUZMt6WfzNh6bayPR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cCQos0WDyhbSBaYExj17cel0J7HnWY1SPGRnjSCfURHoP9Dz+giYWRVRuLEl5W4kMgEsa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xqRQb6QLgt1M6j0f6U+rH62UmyaIcT6BVtJ70w0OvXvrgeyhP0wv/NISWOBJFAoOyv4FG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V8KkT3SImoSEtkslmCYNhsSvwIlKV4ZEGN4Swe8KkQovCRkiB7CAlwTcggn4M57Ia3kep6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WmWK2341kRURIYhNuhqyhpciVLZU0x4JinZdjsbCH7FFg+kKEKBi3kQysImF6d2Voea9k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LBMgmXbHQbTliOcCWBv7A/NwG+Q6SJp4aGiIELRAnxG6+PZDp8Umy6lwXQiuLYZKEIabUp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yhPYZdMY31FpVp7pEyU5dtIUx9kxpQXraMEpKz6Eemh5yglwnQ1I4J3Y0xf6OwtckNKK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sNPiENlBBX4EJ9VYrVOV1oiN09mN/JyIraUQNGkxKENCp6QNINedCkXIShQtFoiNokQT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9xeL9mYes6NDkSBJShEmwku5KJLmHJC22lbodNJkMSYaE3cjmK1MRlkmlGWzcIMjwJjZR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SzxY1gSYthkDRUPrTcvhDvRJvBGTtkttxPG5stEmUbkjEQSnix6ENULRIg3IzO49GMT5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6MD6H+uhjGhcCQxEgyYIFdik+iTGhDQhtsvRUkkm4qghnOw//AE+/oWNczFaPskUCHtY83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9D+9cBvbfyfa9C0Wj/wDE/Ep4PFP3G3Mtp5Ko05vkTbBp0RIlLZ7E4tJBuXggXFJ7sLgk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+feV6FnkWjVTJK3ggo4dp0IM/oabFo9WZJ9hODT5LgnMkr4Pcmcr0ylcwZHaqieuEPF2By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NjNmHkxd9w0amKfCQhczsM7piSRkW2ocbIZvomSBqmq1o969qScy2Eof3FEityT9LhwSb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M6EjfVl8jWJXCMDDiU8Iz7SSSux3ApoOhuDt9sdpWzS/ItD3MJ5KqFvLBNykfCqyW5cl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KRxSFEkj21nSNfud/S2dqQ2VL7sSbywShI0YjvEp+o/2RQ7g5apH1NjFIaVJhFJMTgHK2T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kVoRtKwQeCbRklaMeh5Mj70tVrge43yydR9oLcYgVLE/EiWBlEp8DeRDdnIemiUQRXRI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bmWZMkbqY4G17omOz+Bq5MfY3HGrxo9g3qmNM8HBAtNlsyLeBjYbSycBL/Ig8CUbTWXk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3GGRCm5iIXqe5w8IgQsaIv0To2TscCBkCEQKCBLI5GO/S/wBN0i8jUDhaDAUm9ERs3EkU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JN5ZiNRCaENSJQhJ4DIevj/wr0v1ms4hmFercRJPCIB3I1/oPU/xdjbXoXpj/AMNVk8BO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GiSwWeWUC2E0XTwiGkgUL6RSI83pE8EnRk0N/BD5JvkaV2LCq8aZyRk5UsDC0eqVpymx1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qhICI4TkTrDaFk25bvyNxtZdKO8Es4VCTXLY9ukZaBNy/KEZzhk4wdDiOYTGhTuXkZW1s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Wh8ravbgUwkdR2jCCbkLRQGcTeokmpTlcoVtCCPEcTa4KV3JTDtNtpx0JQV3i9uC63SH2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W5IcuFMxYtSNpXyBopr2/AhU645fA2xqXGFIqJwNvTGrGFsvVkmBfkQ2ljihOBIqzoNCRa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l6yIZ+ZDymheX0NG3keRKcj8pAJBWLxGA6cj1WT78CaWVBSNSLqh6yJyNEMTgbkhYwrJL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1Wn5BETCN9U9DXZMc9hiLH+2RcvJCSq1WEMb8lsGNU8kPKfAe4mmrRXvgyb4LuTBuRo9a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Jw9EqDeRXZ0Qlo3W3fAxM3wFoabYSrM8Eon3E+phPTxhpoWpuYOxSXVUSz8y+5JIkdC1n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bJarVabaJ6sS1dG4xnAp0Zgb/wAKF9hBMsydpY5kVoxiTgtghiBC6siY+RCGRcbI0X6SW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xofkbbQLarMulZuFyMf6CWmLGJsePTOj1a/8AAlKmZZQ226GtQEhfpUuRVNwSEKfyC6+Wk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JokeyBovJ5DjmjnmFYEqS3Rvo0tWgdQ0XoTBmwJDeb6NshsOR0AgvFoyeeUhI3KeQ6E/c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6SMCY6xDjJ7Q5W/YaVKhvjYrknbguRz3UEu5eD5JhQSWQ7+RvYbWzkURr8IooNQRnFYHu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i/I26J8SICcnZgldTQot/ZxFidTJxzBGmjlzY0J2eXDGG7FZCweUN5Z9DWRSawaEQ3be37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hCZtbYkNm8ooRhUNWc9jzcO8C1LGDYt+8krjTB0EfEc+gMaJC9UQ5sgcNQ1TGjZ/IlWCI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PSUlvyWQmL07DEM+holJhRsYztc8hrFhAmZ3wHjoI3COQopdHJApob4CcToZqUcWkKGhSE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oZVPwtV6EcK4kec8nKE9hSRGi0a0NNaIczQieju9lwO/xGQiaWUxATl2YQ2xLRszplK+02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lE0wpb4ZQbk4aMLuNyzeRCViJ/nRvgKMDpJRImYQ+QEai6ZLjBHhm1ejEGWvdBYfTvGiE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YhiRuKdWOsv0N9NvRPrRnYlGpXQxg2wpEO2iHaY6jcWKGxpQ6dDZHrR4JRy+mvv68GN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6EtvB4Ct3kyTyUMd0Nk/Tzrvoo9u2PqnPpb0wND12/S7KXTId7zavNkBQDcfuh7czdORNQ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2UWHpaVMlbsmeUNOUI6kfZEjd4GmCulbGowmtvOmxfyCC3go9x6F6GoQdzkLiFzcDbfJD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5Y+1FrsY0O9qwh684XI7KBNpHu0oYlpTsX13b8jXCVIO2qs26EjcP3Vsh1WUQpNIWzaf4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sJljcqKuIlHUEbFcm52Jc0N5Wm7RJ9vSRU1L6RQWkvkMUiLhdL8hqNBzOjpxAexv8Ebj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OUlll5RWFyqlPyPzEQ6QgqkWksb4BMUzXDe48UslPMjQpp7HQTbiXobIbEo9LdWNVvq6D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T6GLQxJFDkb9gR7nNj6dLxbCGUCVSKEiT3Cn4fJHaUz/ACUCVK4NQEPNHZsKHARMipmVq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VehDwTw3DJBOmtDexbWSdHrIYI1kTgqRL89mtmNnpKWFaE8Ia0dBIZsN3pBiUcnD71SPyO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zs3fbFxoxqMhX4DyNn7H5DESrWDGC6vJmngRqhGWeR0hyCpTgpj8DeGZVFA/hXoUM8Gwt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6Y0Q6sWNGKsv0L1x68xOUNAw0loDcrSla7BtYJtxmDGMRck6Q+DN6xo/1t/1sRUN5TLMi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sDUm4hL1SMBrXfSqvmfVHrDIENPqasa/Uv0e9CaJD4JJAP8l8D1OHzl4EhdsS0lYkmtDR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SFlLxlnaga3LyY/kJHNiwJZymHI1BZEHtm0Q12TPo3mOyWCblbwZT0fBUa10LXScM7ZC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OypljppcCyh01IZYhnTQTlZ9jU0C2YKHR5P4HdEo4boScpaXcZhkdLkV6T9ghse4SyqDA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pfgwJyIWBaOt5FfMkuiBjYPuOsyhrd9kxzInDEJZKzpj7dH5kJslWxGwoEy6uRaVndsC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CJJ0KCJdCSyvSPSyPXNG3kvEUCBKhoTgcFeJE6UCfoRhq2tyBfJJbiCJhTA3HRRS3LSTZJ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NX4hO+GEMRepfKE4AlG9ylCNmJ7eTckp6NWqbaSyLiXpQtIlAsMkZE663RiyMVIn0IaSl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h4W46RpbU7j2UaDyLRjNxZ0srs/MatjV8s2eRElBuVYstkNyTspL2EykpMhi3MBO9StMn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CHRBwkOwrtTBaqWHoAuaK4FN2S0GbV56JWwrGTLGbEon9GL9G5vpOjY24x6yM29a1gUs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GuBLNhJRBouhthPYbzqhdPyI5MRbI0ZHqZj9Tcf6CEmtCpORNNEuK0u70wGVY1eqCpEcr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GrLVoj9GCCNNvW1w/9HJGkdtx3Z2yUNpEz5JH/jJRkcd0dg5YHNPcsMQw6OhGn2CvsgSf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2yMW2f7B2wstjUIg3SBptKHWsJq1JWtQJWA4TGN18iQpwUjMsRNmXgrMTvHJW6Gvuzjk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HGyqkQlYXQhtJw2uREyp7hdUyQJ2bM2YQ4z7Cla3vPd9EKjgLdkl9LBII9EtXMiU+M2/g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ZseBC1TgwGWxrwJG4LtuIhsb4iTkw1eSmttKXCLbG48ciiXNwIWNA5Vq8LskJy5gsEm5U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hFezAhYwJLCTsX6LHLwOhzJFLHVCyNv2BcRBNulyRA9pho9hsTgyXQ5J9WLRZaE6Hp2e+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vC3I2FEldF0sCbYM4nPdCSwKZLHYh17j34B8imIZPeRmRE1ZkjuFj1LXMbUxyjfJMG8ts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2suRzy57jcDdMcdyLNig1DDmDgBjslybAWdWPjQhs3G06BuJ+hIQrcjcCTZEZG9g8yQlhk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iclJGpjZ6RJVqiPQxI4SIWRfkW+AnnVKx4oWPVWkd6We+k2KtiSRM8niRxzotkOELxoY9H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VlyYY2blC6N1AuQstM0NVRYh5G9A43EGXJkx+jz+tGr/RRgykzBDsoszgxncp3os6mvRGA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0H1n+NIf6pavA/wBFEkvvQ0pmSm6KYHgMNRm0Lmx4iaPgp64BKLgalwE0xZEfVjUFvMej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She4iSyL0B75lQifD78+hW4GmGXuxwnW0jVdiScKyScGUJkXo3G7HHwQSREVI6JN6OJsd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6XmPc8oVsJKaWVqeiR4Q/cqaN234EdYqCAFKQ+mJwNYNghMT1IspiZcFAI5otHJNLkZbFK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a7YzixLgqSbiSCGgm+SZUGBpttgclxvGjJt7j6LThV/T9tWyaFreNAs1jlm4HwiNvogj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DhqGT6lET3ICngSXMMecQRMhH6EyiE0YSfa6UV5KOHkQziRuGINA51xt0NEqiyRUybPucG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jUqhiQsjw9BWTlQLWnpQhaZDy9KS5m0asTcvhGyoeBIksDNe0Q4S/I+A2J1TKqTLwQtW/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lLFI6EpyY0VJ0LwNVCMiJeitDyLJuLI7FIk/cBtzovVgS0hkZLCz/ALsQndWTHpRz6FMv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0nV+hejekj/Q99MuiEbDyYkDvQ22OBAKNhYeibGPGk1oNob1UN/pPV/8AgRVLV41awFY1Y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2VDiDIb6rcf5H+CgHrV/pxq/0KWx7aQ+Rw3WdHoqNWGSzODHJEwVbQRDa4gY5xuBlVIq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HNwXwnQZYrJQmw8OZ/YmuSBp7HiY0vLbhoVdjF/hvVuCs2uDcTelYlthlBQrlG5GbjQU1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73BTkiAohDyFhc7EjduGNi6FzbiOjelc/JXt7soPMTabsk5MheGcCsz8wXGSxrlYaHMQZT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MBRKIkWShBS2JNQbmfAfdpiyHvhksMCRBAT4bBuHGtzI5laLltojU1pNjJKlDfsyxTIHbq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SL/3vcmZMlPa0LZkN4Wv3GLEmRplXL4Rg4TsmS77xGDKxrMXFeXbErEoJ0bFrFsYxlnS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b40oCSRkm1iagxZInhDxLongJO7Q/IDsYbmTyhaXgqTuT/mCrhr0Rh59zFrhjLuH0TQL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E7PAIP0IQhaLJS9MTod/IZEmJjpG6xeLIi2peTMestllCd7DXoSPJiwbaM21ZTxjgpMMg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RQTvJk05E6TEo3hHkUN7IUnfAsCeqvXKGRS5DsRlrA9h8LGu2kd+pGxsJ/Oi1oWjXpv9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M0WQl8mGLAul3RIhI1em5kMv1ZN/0X6FrN6XpkYyAnYThGBWoFPBBlQxtDMjsO/SO3Ks7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13+iZtkSIWw5e5NuBsYe8iHNlmRiTLpxQtVN8CURY22xR2NoEnMQssTOsJhCX+Q6iIm4D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Bo9yuPESmIPg7MhFW6qFJgaW+DICzG4+WBrNx3M9oYcObIWBuVCEmMmwjkvDheRy9oXC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BGBIjSqSiR2EuaNNmS4ghyZWJGlMqmssRttXhm1ed2I4eFXwNXrf2GMChnjYssZ5EJGBu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2ilIe5QT5Ird0vyYjwimqRA4m3CKVi3HJFc0tK7/AOEIKo6Uw5bbly2Od3RsdydsbBTg5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LjX+doVfPH7ClsYtCPxBJXh5ORCThkcDwLSWx9y/IWlCUCRFGTIvRMbjsTKT2EoMDIeE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w5J5DZNEl2Jhk0pliD2z5ELIsL4F+R5FmZQOxuS/7shYIHRJW5+YzmQ9HooXBy6PMI+Z6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0JIiQJaIaIHo0NWQ2g84NQ9FhRj1noWkuiY38EKmylu+CXZU9qGPIhjD+xjWa0zGo3Q8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0NG1fsZJVoVB26LKbCc4GSKsB2cbC2bUpJSFL6Zv0z6G8iN9fJbZejYY9H6NvUvU2BwyJ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noQIajSZWJs1b6on0PXOPTv6F64nR+mPSlQgsITTyztMnmCCYkPkX7mM6jJyXEQ86tzIV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To/1H+hKMMl00PH2dKGnuORyN0Y7kIs8iOCTJE4wyG12hxAFV0Mepcsk9zAsCM3eSovC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20qfyTWaXwC61MwhsLI4blqR/gCOzbLMYsfO+RpKX3slgcAcycOeR41KgzBdxqbljXt5b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IWWfxEqUy2Vluw1T3JoOGniRTyt0DrkJZEbBSrkHqqlESoepTtUyxORyjbcdPlclSkpn0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3EhKtBWydJ5AbXaFZHgVMVTFIOKUQyl5jHsu24WBE2oJslK2hSzIKICngbZAlYPwKNHMJ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aa2ZNSti/If7omLthmbyudK5JTbfV4LaCbYuCsxD2QIcV5AkJECbvA/wHu2QEo4pC5Faco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F9AOKGiGh0FHXUKHLVYnTtOCeQiU2fBsjILEU2PaCWi2OmY6Q7EIDFZFwx6MDcNYk6JyH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t+weCKT+tjRHpjdmGOFkXqelbSFIUzsG4UFwU5a+B+49Xg2OybjErR2h8D1ZTVTZLORs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fsIiS2ZXJvohsSIxZ5MTXLXheiTOq1n9KdYGpH6b0kn0eRvo9idXsaNjckxoyFE4NsjtC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e414K6PB7Hse2m+kjda1p59Hzr5/SWk6Jc5I61Qohux4ITsdimxFGSOBvSY9EJj3E8ap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DIw/Xj9FLVfMFFj9yH+Usze+ltM35RHu+R2A5cNTtBO9sDNb+wx2olpx4QSOWTWGqMPN8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h/NEodGxkEXsIfggx9mHJXfITyhSJQ6ScNKSl4WShQplvrJdq2HwlcJQhEfyBTi+NbuC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4HLpYEq33HONzSBmVt2QUuEIjJTIwNC5DaFiN2NLDoLqUwrDkTLDRA3awi2Atq1NhUS56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hmVwwkURVCbNG9G7sfvJqwu6QzJT3LLHxHDhQ/cZGVfmU7kQeUi6cN5ItE8JyOEhrXFGY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xKYVMK54sd2KVzFySoWHFwScpr8mkIUcP0sa8XmCJ6fZhrgn6Q/334EN9yCNJdaQppzEY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ZkJxziocHKdaPBInuY8MoobGyLNjTIVSSSRJtQnVJ2RW38mA+RzMrTcfxibtea0l0KmnK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sZgmZ6CHjSQY4RCS4XqQha5lgzoWm3fpaGqIIGqLCxkMJm/pen3Ccz/Kh8quZuh2TV2k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eQzOrYTQ9aTiVC8EW7SFWkXpCHwhJIZaFARpSLKGXQ3xASSLAQtJ9MDxotaJ9UyvU9MDI0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zbWxJEIHoTgsYek9GT0ivQ/Xt+nHpY9fcWi1NxqtgTZ8pM7CbGk9jfItD1RCTOvRdC4Hj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bSf03gwbeuVsN2TpWkk2MlNMlMJyKU7FJ/B1y4ETYODNiqNHsVwLDvlY7NjBeSYvmhLR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7hqq8ob2Lpisk9BCF1UsQSI7qRlBRmVEsk2HkRFLaXJjH4wXQ4OUbG6Q6C8fEOp+E2HQYp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L+BF00kkhsP7ARv2hEwSzmDmA1EjSLslpOZHiEkLgoZXBgKbdX73AotUMBrIwNxaQQlD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0/wABJJ0WEwyTMJRMyHbgQ5HM4VPQgsObCtTcg4SHcyCtAu0Mj1gNYDwZGOxByvxPXLG5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AyG7Z6ENB7dIjMhL0SkJ2SZ3GLR46HnJyejEKjIkViQJNui8h8uj+VsVynVGz+QZnPqVi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2PubbMjNxSvuJbKjAeq3TMBucxZVq2LyhYsWUTRqFybthmQkHsefUhCFrIPy0eq1kyPRC6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FRCndCpj160Z/Jl5GDKFlMhLGNMDDyHsbvUhWoNw3KJ7eNHkUaL0PSdMiPIclKIWCVza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Kd9Io20kkkT1f6B/pIfoQh+jsJkySMZhrRnYYixZvRvApv3+nn9CDb0oyo/RQ4IcwRJuP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I5keRl1pto1DlWjv0PHgF9M++ZCKBuWLVep6vBl+irdsrhtkrjS8jdjwS2kiwStVPgTa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7/ZQ9iLEMreX9i0aUswdsfm9BlNy8jdomLQ8P2PgaPW++UJzRg0CUkJbvC9j6Jf0H6NF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OiGXltxnYgUJuR6c4BI1YvLSJPxpQMtluxsVlTHf7iUhdiVsYDYvQUsaSViafNPYTW5J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AmUwNJzhREDVNuT4kSFpkMhJhfwKCSqnDvDM/lpISOztbfsPR5fQplKbakSm2wB9TKTyH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5kPj0JYasvdw+mM+q5x2T3I5IgSI0gbDEpmZGCOxLbo7CfgoxYKCZwuT6RGP3O5APIsPf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CmLeAuq5WiOxTFwYM4Q4pl+D8MlFdIhQSXpyO5IUCDQSrHo1QmB2MWENkwnCeNJEfCkf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wN+ifQ3CuiXXyJw0Zgb6HGEJk+j8rMn5HgSEho9hqxWWJ0YmUY6drOkfX0IWjEPR64xG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penuR2yBEi02GqPfRaOtH+qeP0cEHvqrZBkkeROCehaIkaQka1I9kysGQnAnO4+vVseP1n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6LESTstPRuh4ySQniHqnwPSNLg79GzKeGN8xlrnRMkTN/RUCcW2u/Rl6/gkjgS7Kk8aeI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KBaJ1gUYQjW69vQQ/wAyD6gnW2Zkm+DNyJz6ELJG/nIjuHlPr0Pbwhp4jHIT1aqVD1zAR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T3HJd0yiE07vRVVmEWE8B2iNRYvI9t+eUUKe7vJ+QbsnWD6RJOJROQjk0ke9cXgRsMoY0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tCaF2IDQPFWGclZSYY2W18SNkSglwQUkQs07ZByvGuzeXD8j4VsVEwqqcuOJhstDjS4Rm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R5V+JehDnNijK3HTYXjD9mbBzmuJtaFoiCCB9HN2U4Q53MVmEZYREqFgdy1eIhynfjKE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gSvOuwFS2XENKZG2sfgtxlTq5MqC2E7zMLvhkiTGiI3yYEGbNzswMZJkKXZESjeFpqXNj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ISvAh+pCFqjJ0jLVHqZuQuEpfBdPwGq0wMjRfGMIXoZh9xM+daGUSNLsoafcE5S1N6N8B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R6MaTqhP8zs7A/A/h6QkkTJJrSRR6J1rVvSdXpuM8foTZJnVC1YsGxuLTYzUj9JMaf8A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P6jGAsEtFl6bCSSfENjenu9H6tjL3Q9m0mXrXp60WNGMfrmM/KO36HyIWwhB7r5OwklQU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zeBIVpYvQ62CT/ggEoG8I7/E53E3YJvMjo0TSEoSJ4cExPd6EjhFJsqyQzkgZReDcWxe6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mlKygupTp8igIXDjYS2TiOBD9VI/kMJhb2I0p0BMqlkSvrCILRrI7zAQZYCO2Q1hwom7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DVM4PgpJAh4oVRhk+Ynl0VY13exZVtFcLk4CRHA1+946FSVxsZgKE2nb79kqPUUEjCiJ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YbclehDPK0su5LpRalN+cEf06Fx/jGImzhqx0obqVF9jdyyLIskAoTZ+csj2rcBAjiBC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oSCtgXASjoQhmCRtBwJjpbkLpE/HENcDInETDzmCCEYmmHArGeBZR5jRosK4Hhx2qEm+n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t7ycJ7m2giUHCSGL4+wnifk6vkRb2+5HgIq5Ak5fwKWG+NCXUFt/Cxe6rUbmaR1WvJiTy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lDgRjji0Wq1kf7GUbatveF0Vg2IJF1o9HkbGEEpUUEhMJaL0PPoelX7skbOXQnWSfTPo9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IEifoYf6q612ESSMRbRM9yYMm+rbR6L1L1z63r4H+osmIux5ol8i56J8mYbH+j7abaOLuj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j9buZK3vyiU9k/Ylz8EeQz2lFmbsk99Xhs8P3GwT4c4RPbS/YW6/2R5g9gEP7Nn/AEGN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GJCIV70dQ898zNEJ5SYyxHhnGyFLbYwBIio6lJ+fTUXgsiA8Q0KTuEORaPYM84EGL5JC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7Fq/3GO1mk4b7Ilj5MF7ChJX3kc40OOHl6VQ8sRuBSHiTIQWDjJHxNFsb3KUXYSbHwHn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b8C2UGW6JC3gmMrN2safLGOE1mjkVJnC4ZAkPRPIwZq1sr5JJS4UoT5EMYKyYkNNbblyJ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YlK8K3Ky8kDe7tTFkT2GzSdwbxQGu5J5S3HW9I3HiFkavOhpUxQnOjNyL2xZKBE5WIL2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+I6IDumfRIsHt5QIl2QQoNr0ScCEDsIJdAbYjgaOqW92kKBjE0imPI95Cis3sayyR5/N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Jj7uz3gejkVdDV0LLDOOWNOMcNCU6MujC1hfedCHyPs/gf8ApEuV8HkJEJTwIBPMx4F/t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+De++UnZTz/QedE9JFrZethhmew2NBvS0LKkaJNgbawpEm6C+H9x1gVp4N/SIiRsYxxZd4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0b0nV+lFeGtxoyF2dGvknSy+C9ZJJJJJJ0klEkk+qR6SPWda9Hg60Tgsb6vRV6ETrQw1o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rAj3Pf/wIWRlAtjJkz2jYaBPRPo30fqeDB+R7uRl61pho8DUiJUMlEvvSTn07a7nseSUS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bGJJ020UsuRCFbEKhH5BrR1OtOeOGMWQJjKZbkkRKSkicy0Y/Q5iWRpUOIzCq3bIbIiT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qSZ+iv8AJlNpbKBosTFq8kp38mH/ALRAOkk+WMf2nBIgHcNAipC+HkQVWpDo2cbHkTLl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5QO5RAdvQ3KOzNwJZREsouxKztkfZhdwmU2kzksOTFbb2mb+bsTgpOIga1RPZZI8hKc9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JYAp2GmJvFs3IoqRtUkVqm2SLmbv7avTtSyGz/gBNpm2kgYIQ8wyElBG6E5HY2/IpaWJFb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Qy3CIEtLd5bHkRHJXCQ1IbUkU+RYW7HZDyPJW2bvLIFrnbQiCS/hFBmbMptwToPQdPDLQ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FT3RNt0ux6fIZtykxSDJLUpPElBrGrKIbZghqNXLKGlCUuArR6feFhkoeHT9ZC0QkQIhNN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r9NrVoSVDEe+RMcT0QYH0CEIVYMzMVD+hswx2y5joS1KKdaSNh4Ms2kKTS1C0zpgkkfoQ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JJTf+vybo7LfEJMgbM/CNmUeEfuf7r9zrSbsK943bP8AnQ+I9v8ABsH8v2Hs6Vg0/dIPZ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6+Tc7y6H/AHo/zH7DR+6fwNG8f+AGnc8E1P8AH/Mf9r+RF/T/ACJZ+yR/zx7nzjDPyTSZ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abv6ehf8AbP8Ari2/kJXK1XokonVEjei0Wj1LR9jz+lX6j9M2TXekknsUVwVrKBESM0YDp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vRv8AooFl0MvWtJ02sdrggVp7H0T+kmkxubkiH9kk+g9YFIQsS2+EciHCMJSy1Wv5zwBEj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QuEOoqOBHRsMtvI2k1Uq/JFRk2HotHDGQmmQy6IIArN34ZkkQ6cKuTaWDZuEpZhZIDDDi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8MkJGWy8ipqo+EhxiCiGNlycpU9CFjyNkNOZLLGp2Jfh2YFPwnJK8iidgRDIlkWR0JLdkg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QSUZ1n7wUZFaxlfZG0WfQhjbWRyKaWEvIxjy3MQL8cQsgwHlkQUlhbjySW25XI+Fu0/c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UiVmIR8h2tJOyJ2JjayJWBM0sSDGDGFlk6JmzcKQ1NVN0UdirHzBb3qdl7ms7RHB5XJG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Kd9BMYlNa6UhWrhBtdDlUm1pPwOuJnGiOiZF7hPmmtPuCruQcDsbJmBKcSSbD5NIsEXE8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MjhwZfsbHgXI+4bjYblJ8qfUhC0Wi0WHreyJHwvQvW1WqBooCPOM0GeiqrrRFDYCbCkobZ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pSKlnGNLFyY3sQs6YtGdtHq8aoQvsBMZk7VzLOYG5d7sW587+Bb3+HgXNvb+gtz4wjxb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k/2P5E7MCn5V5Ls/wCuhN2f46E/+FiSjJ+PiCwPgCb/AAiXHwBZyKlhX7nZ9keWe49x5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6V7xfKvgfJvtEf1xrPxzLD2D/rg3obf7NEv8r+R8P/XY27fgHx3hzrfedhdN/vR/yn8D2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v2DfgeWH/B/yXx/v3OP/AH8mw99v50se03yD317kf9T/AAf5/wBSFZP86Htv8aU+Rfj+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z/lr+RrK/72NeV+4gVkNOQmsC8uf7R0D/AKh/1D/uHA/kJ/6TwWWWWbE0TpJPpZ7nuI7F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kbZvpZaTrBFZ9K0/Oia7r9MnTeUbjhsa/SgVYJJE9CSa0wPWNJRciWVfuCTBQSPmzEgWC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ddolNwJ2XYrKNFpKKGriRiPJYtKTMhI4kmENpEnuyzHjAqqKssiJNu2B8RwKdjlkfbdZyT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JBHve5AIX+mNbwIPZsEPnC7Pkyc+kRwkpe5NIKoUoVvmN+OBrU2SM2cBSeUhAeMpRC2H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bfFb7JQsoyayJSfZA9wo3Cf7nBRLi7G6G3t/L6FAWJJuUuCI7iBVESI3CD23ln+O69SFv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9je5Eexb0Uo0yG4N/Yg5GJoTXTjR+eYbBYU/feyCRY3e70yDTgtCFGw8h8ckyUPfzInGTa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6Iw4oZc+8sOfJMcI47BAgRxCFe6EO3g8d1+TI9MKCWZjU6EJQ9G6HmmQqVtoqzR+Q2Ni36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clDGpdj60jReljZJfsNWJeMlm9CrDJRE0fhFtpg2LW5I/wBh312xtBbDc6WWRpMvSOhS2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nqtHDLU9EN3p7+tY1kknSdGlwvgf9Qf8AGP8AnaSHH2JtYT4c+kT+Y4Vf45IjkvHzyMKT/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JH+b604uOyi3PKnMw86b3nf+4W+/wCRb3yBf2UW/wCy/wDAt1fYrc9lRb/xBbyvDRzfC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/kT9krlTyxy/KFlR8/wAQv7n/AAbP3P4GMEsAs/8AHNt8UT8N9gsjPgy4X5P8mRe4/PQk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fNkT/AHmP/oH/ANRHMUmZrwiGzP2/wOZ93+IcQm9b7Rt3KHHftI/gDY+A8E24cH/HOcO8F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f6EcXxof8qowk20Pa+ccHyji+Nk+PvOD5w9lueEK5P2nae0iJ/TFH/k+xqW/7CK3hz/MP+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H3n/RjTWV85Cf6ILcsVKP3SP9hCMr5Icr5PJC0m/GZW0DZ+puTZuN6T6lpI36U/RWlLJb2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2SN6WokPR6LeDvEvoOososS/sDczl8Iy1bB70xo8lA5Nsx59CtYVvyLUk3hNxFViUiCT4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JEQfJlptHDb7EeCOfKLi4PfYSZTm24giHvYNqHJKL2OBPCAZZN6KOVgea3TcDTR2JgmX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CPbBFjVHbJbD5+RkSk7JFogeqDLkjHsfMGvhVAwz+CmOTec1CZWhoX/0rnFMVIblLkaU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dlCGc9GmOqkeohSlqXG90MaPBtYsEyCNENGSJ5EkQQ0h3LESF13vmektyB4QhsVsxbJM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ZSlMj8mNx17aqcwawFOu3mfBKk0N3AnumZPmVjq3vYptPKbmUoQhdMRIQkjz7D5QmgSkeW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H6SXqQhaJJiJbI7kkEDER6XrBCnI8hcLkUOyrULECIHSSnYYGNjsmEYG5d/IvP20a9CXm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9J+hnfoQi5igS9W3qgg2039Mj+9Z9G3or/zVwvghPZ8HM72Kv2T/AJB0yLA909wl4V7x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O17yMaTgqV/Iv4Ej91fwP8Z+x5IR7nsLP2R2I5JHsPZnL9x/02LdNyhTcSk3DzfMjm+dD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vFUH7zN/NF1veT7Pdib+ITBTcGTsF/psbx8AZsfHGMfGFtIFf5mAfb4j4v4n/IOl9h/9E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xk/oB/wAA/wBUHvfB/gcshNmXBzfHHvg5/uJdnw2Oup+DkTJxsHhPr9R/q50leidUOsiv9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6I0VX8N6u77BbJbbxnBuyJPguCzHsLPZEJlEOsFpkQIykiX/IISQlCFDR/iTn7nbTFibW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lCGWhxuKGhO8ToNi83qGS7ZJbWxIiRy4T3FSKIskyjv8laLR5PlkCbGUXFoQgRfQlCkc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xS2o3V+w6aUxWRrEhnyqyIg5e4uqN2HOdCn+P3HKjTnaGT8WRwy5yMqNm3BWkqsXeXtyd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DOL31/aRu9NxK2QJxkV+jEwYiyIKbVImTv8A5ZHQrkwCWKKyMeVmhVDL3FLyYGEsGK5RH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0BPmCCfCSbSuT9/Y/alhkNtMbby2UsECYaHFo0yJZIpZE4YtbKGsjANSaMjpEv0lotSX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JOi9EECHLH01U/JR2MYCtPwWXENG2mZFuYyJUslZzO2q8iyPHrfoekxnRCNwkpbpISo23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6I1Xr/By9EEEQMj1sX6cm2m8mdFoiBEaQRZBHqS/Tj0+xHplSeSPB0L4P+IcfxH/ABDq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GV0PDGAPgHsnLA+UQbIgIlfzL+BI3/K/gJX7v8REbmYHJ8UXKHnX+PIt754tz4Gc3zM5/k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EPphGKmd+z8X/mes9aMrGj030ljlZki0WmxuLLkwzJNh5E/FHoh6KVM6Qx0/SqqQGxSVj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W89EDqy33HFfQzq32R/uKGyRNspE4qryNhWlbeSj1NPk3LcshRLslgNCQib5FFcoq8Mbrz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FasoLgLOhxXI2MieadfgC6J+REEQmYY5Pe5eUJQOUfF+0K1itFISh0k2UkRWrLkfkY4Ey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ZmMKdUDEbcxIhKc0VlWxqCcJeqZnX0g5qzlu372PAmTA8mkCKpmhO+kDTG4KI09CSEdx/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iVCLk2o1syJYWBupVknLzJHY1kN4GgofuUh8lCcyg8taGNtZXKMb5MCNzE3HJ5UlUHjzA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KuPQvQhC0WhFZT/wRYXpJifqeNEjIIrFeiEtyaXgcQbHT7CIpYwNIrcZbbTvDFY8Ca0ZP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brFNYOI1b0ggj0xq0hKvRuJDN/V7ap+p6J/8AJtotN/Q/VXpfr5/Qfo202MabenoRcHsOx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I0xZ9x+T6z9fb1vTGZ1wOytK3LYz2QtxOq0QaXOm48EyBKPJt7kRW0tC1psLAtN9WyBZC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XsSMQItgmEViegdwnuIqRTyTDeDOqnRM/JKOTyvlykxqSTcXb4J3bLFsJmYnyN+PwRvUk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cHwsUcP7dMYGkbFI9vin9lhtW32FLRi1L4EMSMKxS/cc2WmGicKLCe6wKdvXihSgud3UCd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om4ypXIoROjHj5AN/Yqw2JbxlIAyl9PPsY3EN49SZ44Pmh4Nlo0PkkbELFS7+iwyXyytb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l8i7sidXNlsipKSPsLu9hMMTC5HWRMQimxYUllPVaW2HJkErIkIM3DPYKzoBwOXqzwDGr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N+jE5QmPI3YsrYzcj1RHoSEtELrSDMfwdi04ZBHpjSSfRGkkavArDUYVwIjOnlFGxY3NE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7BSIEqUIT0MkeRj1R28Cf2XTYPyZiOSP0p029EHkgRBBGpBBBGkaGiNeddtF6F+gxC0rV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pj9Tb/wAqEhUQghCk7+nb1I8a7z/Ubj/G/wDAhm3qMfIJQnyIckbyi+GTfkSPA+keIInEF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RZHZJtpsNfiEhCyMLMpkz8L60rV5Godelsgtk3lsLguysYYrOgygh06NjdufxEbtSOsUC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2PqLd2WpNlMoRtEorZ4086WLSdJJEJMlwk5CiQTq4bp+DI5fiPgnbkoTWGE5FZ5tZmye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SiJxIcy3IdW6HZ4MwnY1pefJfzee5m9X135Rk9OjDLSJWmWoor8DBVuQKWLorfAn1OBd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DoWkt3shfZoKlSNhktu1jOWJVtkYEIWVVUTMrbLC7exJgl7Dl0IfCWViokTT0WkyncY4C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eC9WGSIdHbmfPpXoWqELBhF6Ypnyx0P1L0+BsjEGMWp0ul1BCJZHq8k8iExo3mLAiBEkM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cGQmEk12I0fpS1wXW7OEH+YsxCNvQj8eraha4/Q3130ekULqsejb/AMCtCRBA0NDz+hsY/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vUqFEjYoTJjoZuPr1oWi1/kR9J+qzYX6JoWSVHYs4GnFiSfJE38Rw/EeAS7QeX5MqfnErb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yQYT7JkS/aFP8JG08rab4Cc4F8immicmNelOv6ZCVmS7bC4Lc7EEijm6RB0hIgjLoLpJG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khNo28IszvKXAq8tQlNbMUTgP2BR+lEa4Y9U7GlxrdPk9wUux5lZIaEnhJjtQFmcT/Pkd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6KDHNMqmCUxDZSPVW8QWkzE4ZfvdCWjnsVYts2Sge3qSfe/aGsMYzw+TKzyyUhJzPB+Y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zeeQ6GnB6EksJorweR4y6j9zLZZu0QnTAuQtbTfIypDABgvNMsLiiyzEs+dh3Ylicfd9D4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ByLu5jDo5+hZQ8Y2rcQxE4HpU7mMiHkk9k/QWqEIbBeHsXXLDHqv0J0WMaGhoivYdpbDL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Ez1RBuOUp4GjOhNdwRvZkiGqg95WirRjeqUrFtp8WQ9tjNxjRC9CEIej+tF0L0T6dyfQ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N9V2Of1dySRPU1Dz6Y9ESMn/xPR67+lCQnGmEMP8AR39eA0+JX8T1T+isCY3P6Fia8strO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cxonpIm4g7IUFJLfgeCm3LixAVD1Ri1kYhia/SQGbZwtd7CJbEIwNiZUTBSZXJtELyPYS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uV5MlCkIauiqYZJXLI508EpyTUUNRRPBE8CeiemexKJXBBkkOSVyiVomnNCOU+BniVeHp0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MCRJFyiRT9weB+4odTHF6Z9kJ0m4WEbNJOdx0pZN7DmL2Q4Ww3uF27fCZnrtruK/wRPpEl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iFD1suBu0j5YG/A5IWKBXMeCkhD0c/MoHcg7BoRYhs7EuE89Pgq0Erbj3KkhulIiPBEoI8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+xJ/2NtZKXVjw3hyiQXgwMnu2SWNdyRv6GQhtCHQr00yGgslGNPMKHn9FaIRkLTMhctlK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rsJ+pDwIQX6RiMeQJwIRBJcCWpG1rWGsDolwJsgb4N9eBbKZkwgXE7DX1ohavVmTnWBf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RKMP1Vg20zpt6PA4EGB59ET6CfoJwP9bb9daWWTK0Yz86x+qe3Xrux+kv0byEI0cljpUS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nT30+wyBupEoSVMzaCNvU3CXg5YB7ym0NhitxpcE8yR7m5DJfAWwpVFJ5HV7CH4Shql2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CdJZWudYOg0LRtAYTRBpQ3MhP2PqROKHSTYJ8g+RJkmOYKxaaTc5hWO3FOxC409txkkv20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7Dz6lMcO+QtOGkdpwR/CLogctliESkHbhrGRvARobosj1ZTdCvyRaT8oi/QyIiG1CiGcob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w5KhW92yxYLLrLomYV8ki1RgkQmYQdiy25nk2BKPQzMCwDCZgJ2NVDIpeCTYYkUyCjFy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rDcIQwgEaYySdJ9T0NmTMhChv78IVC16E5TgaiJIQtEhC/RbJexvr5EhtcR9scybLFHkn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6e/oXremwyImBjfTbS/Rt+qwkgiHjrRKRaCFSPSb9CIH/AOX2/QitH0aMtPYl9eSB40fox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8RP8AQTSvLPNEwNmXZAkJcjZcaRp4jnYbH+ganovuZ/JuqHSn2TFh6MmYJ5F9bcKxK/CG5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WqUURoRhEIzglZUJbME41lchm/ZEFTHtDY2l+jN7aV6Zu9LMDFlaWljp18DFeAyPeGOh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4qO4UNrwkzN0rlI5reCPknpiV9D9TDocbwhy5Hy1lWhTzq+S8K5ciMNM+tjJUmc5Cy3Sk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W7kbl0XjFl97kSXsVDbmNZhDNvMJJCZnkY1C9d4N9aS0lWkykbQsqRGDL9JehOV2WO0N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1ohetCUOw0fUVpjYSEK/0bCYkkEb/ALiqJGMQuZ8C03EshEax+khCZdEsjZ/EiEo0tYQl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1o9J9OR0/W9F6GNj9MEG1+vf9B6Gx5LEJpH0JMhv0uk6LJt+i2H+qtNvVRVCr9Q5H6sCy2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+peqBJjyKxogWknnStFQwxHY2tkTmckF8mYDA0O7DBYiUqrLIYC9LcKxKfEPgBpEToxLw9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RXETVRyUUBgkEJbaTKu12MphPQraNJ1hm+vkybnjaIn521LESIRPkWCCtiW6eyABu1Qwn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GtxpcxWl/4QNxJL9tbpFaMloh97P1Insh51abzgQ/W2NkEDUqxVl33k1P1BdJ0m3K1feS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NSJlpEMFxjMFlp4X4HBLEdZMXjsly3Qo29c0oTxD8G1kwUj8CY8MeUNWREDJF1HqWi0Wi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ngJDJHohCH6UyrGILFBJCHUj/grcdBVK9jFfWfAw51ooaWw/grlymtxiVLRv6ZJ/QQlZk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ITFmRCvFfGi1Xog31SsfpnXGsDek6eNT0ek+np+mf0FoY3ODz6Yem551NGicaH+j5/UXr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nMY1+hj9Bj9fwb70ssX6m/rgWfSrJ9HEFMo2IzoFSQgOTAh4MgeyUtLD0tiNh2XJ8TlwR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5rFUrtiEhCNZojgh+ggluOi3kh6PWYTbCGvU0ink2lECyNYmiQnZRynaYaNzZTFxBR49x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6FikLjoRISk/4G+jTinGjET1BIPpfub+lv0xo2Ni9D0OQ5PsAINhuSY+mqxZttVL5FUQ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mxqfQzoREOBq7h/0Fc9zch4YNiB6vOiOwoGbBZQm3h/ZKaZFgaUPRdEzcnpXoWqEPRkb6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W6pjyPVE+pZLjBySRnlf5WkQt+U5bFHQrr3Rwg0gXDYqOdk+x5gfYLdFyJwTL9F6InSt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BKiZyISmEPCM3DgaY9edJ9G/ok20n0ZEQYEbaoQP9DbReln49MGCXBLGb5OhS0RWiCNRB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/Ttp512/Xeip6njjRqGN3686z6Wsx/wBKL+naSEf+GSRCERptGi0Wigk4GMeTO4kNyyyS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9qPsu/D0GNm0kSsGyItEiB6RQsfIVXRKdEMVjd0XJWtkGB+fTBBAr50CQNF4k3sTi5oR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SW4x0F5EtzuE1DwMbr8DsvvgqzDTUcl8h4OG24hpYSr1v89ksfodetjEvRb9MeY4FWNXQ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1DSTomtMWcnMUyG9xD1ZsRoDogY2ogk02BIh48iwxo6HoXoWqEITWHadMcci25Q2B5JJ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LCEuvfgEFt0xJDKmSOrSQgKVRuhT4gTZz41kT6osuzZVDgkRt3Yttllg/Ak2sgjWhs/Gs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9slsbtsQhHIdsW3t+in9bfVmPRGjI0QPHR/pvVfoIQixlg3EEjxpgbaEYOBx6l+h5/WsL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vo8eqBtw9NjYeuaHE8+d/oz+h7+jPoidFAy3ovNE8ejfS4j0DTHlDEWh2QNZalPRMRMUO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5EIYiDgIiY9CVLSxUR6HXZesD86bEenzci3DsJPo+gvWsYJcyVjbslKjN2TeEwMKlPcy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La4XJJXmdJcFo7LIpj+CKS5yIehf5G7J1bEeJv8AD3H6Y9TEq9MfpF0xI1qDsc5rAu5kN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9GHoej5hORLlEis9hLpbDSuMeX2P0r0LRCFewic4S+4VpEOhoeNKPI7WONJsXeuxtJOzz4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/kUKMJbIqFosxSdtxLARi2LfgFThpiRqAz2ESkl9ghRGx7P0sgiiNZ0SJvG5KhY4FqkbC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Xo4iaNSunoZE98DaBab/AKb+zOhCdwY0P1sWdb9C9MCCbR4EkSNicamYJghA/wD0L0Zl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oJUPOu2m2mJ9AXTy/8Efooo3EuSUQiOxGcDFps9WyYGN6BIGKSFx/WN6317F/RISbKEcY0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gSEYiewGR4o3FjSNPzqjW9NxtQWGzyeR+CNGbrsKeWlKF0PHjd8isqQV0NyVWLBNqciLW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2PQiX+qQ5CgoUdwQmbY1t5IW4IVPyPV6YhTdZkvaF+3ofrz+s9MoVnyYzUsmF4qIHrOqG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dkQ3AmUdm8074JmHyp0Wi9S0QioUoKFy5gTZ8GUcOZGtvuPJNmRUjGkbsk9Zsh0S+EQFo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IpiSRNZ1P5Dpqho8Mc+xKFeSc5IBjCL5E7mbkVJXO6GWLlobazq9/RB8x/qfBEekWiSfQC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Y7b23p3/UYsQN+h50ZHoS9S0RBGtCLmpYdnwQSR5CQkNCk2Gx5FHiymBkUyE0JdCQlaN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U0bGB2Z9KKB+h64GL1f2Njx6yMka7aL9So9G0SIwJ4N9Z0lCDLp6nOllZpSIU1JOmQ2P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cLk+PgSIhGSBaRZAoMeBNpEm2yFruLJvQ3p7kaM2ybDRgOCCDIl2UWSqxtlgTJIkNK7F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UXCOYaSOVgh/sLEQqUNyJf0Cl6Nz9lFKIm/t/Lv059MjKbbeh/osQhLPcTqXf2IjCyNM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JqxDBOyJHybnY1Wi9aFotDUe8mH0KiC5E4PmMSoZA76oUF8suNOWL0q/gcoilN2b0WiI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pIhD/JnCFpBvami4zkq5EktpHKkt5ogU2GTIG2wyS5WX/ET0rSR6olOTb3wIkVkHtok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helCNtHptqmT6diDfS9Vq9djJGkD9E2LXb0IlWjIIoSl6MzQXpY2iVoiRJBgkRSLI/zpk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GVEjSsD1sWm8P07Z/RvV/tmD/AOJt68sYvBudFMlae+v4HUHAUMbonyJAezn6KkRRnNwl+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XfYz3hFqSlJ9iUEhIS0i9I1ZJkxjcT0rfTxq1oxQQbEd6bawYHppE6UVBDJdieySSSHK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GQPRIf4UhhYHT1iadiX3z9SMfrb0kxKBuCP1HqwjliI5aW2v8oMXQ9GR+jOqatDQMwdIev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yNkLLuP2E6ILhhkWNciOQZoue9SygiF5SPiZIHKRENZJs5E0OYc6G0wxckzZvzHJs+Alu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+BolB4WL2H7AnFipW6thMZxPXI9VkZ/y+iCBLfRG2UGASCywiVLOqJ49M+jbWdYu/QzbR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50WR59a/QWkGQxC+9dxOvRgMSMB6IfGjQhB6Memf1dtNvRB4D0ej9GxFm/oYiPUjD3/P6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NtNtNiGR6YJ0yNwMrShwYweAIJy1sx9BB1QFU5MRpmqeY8jPgvAL9kSEhIgSo8CTi/Qly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ok31RbwQJDkjRDF5HjV6fYyYLShtLJyw4G7Ib9p1h8IwVEnBIlCiC20W3/GB3QesEart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67II4G4MkD/TWhCPzTdPFPwFuWfC/TQMaJITnQ0JEDVpnDsYlv0tF+ghYIFlCwJ4Lb7Fh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J6uTdnga202iyUPDbYeCNnsTbLYiTkyEcPgEzogwUi8G4LYtyHXPLgzFkg3JUTDSTiJp5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+Q5UGEw/kqZhjRhjzWiDrhWJt966LgTkfsPih/gVld7hMm/r8CI9T/SbkQjY3Hj0zY/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IIkSCdIoWRXotGJUYSQNc6MiyWj1gfo2JM/8AgQhqUNejZejYj9LAq8f+GzfR+lEwT7a3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apjckofR4PYrslkt8hXJsSPRG93mF0XWUGpWUTIRhppRJyYMTBltIbbQy+SCSFhCEJaRR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qMSMlRvpeu5OmNJI0kmha7m/OiMoYySxO3PwI0nSdZnTYdOR/lIreRqtHpe8rw8y/wCDf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rHrXoWdFo1PJA+ctk93z2K3of6C9GMeUZCVFjSghodSS3pRHftK9S0QtMlp8ymTyP0PSDo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zGRKGAQomb+R8cljhPNGQgmozJCWT4H7G2+99iKDajnJypFShSUSOgZZkEvgPiEkTWuv4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q6+xQstQxJyQbhWOxuNtpYtliTou8SK2QfQyrsDGlwv0UQb6IX6iF+h3/wCNj6O8GGjX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5RhpJA29Bx6R/ob/AKkWbGdCZE40GoIvRfpbejEqoY3aJ/SnRjSjb9JTsM3ICelovRixo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HObecombXE82Pskl4Ekv2EaNFg33EFRJpoIRwIRA0JfAxDcngudctWh9mCXBNeiOi3pE6W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hSVW2WyxDGbE+hNEjY25ENxk/pImP/Aur0fpgrciJz+ktWZDLTbJIbaruwkewz0P1SPRj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t4Q3DHy9GVeyw9FotVqhDFlNJgz6/OiC4jDQhurh+5DuO5QhBe+Qv8hC4qQxZQe0XsQN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pRhLv7QmlkhG32Pro8lJJPyPTQe8k21/boRuUOuJUicczsISltNZlHjeFr41vXthryxCN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ei0f6a1RnI/0n6XqtFp4GonXc3HjWDceCEEEGCLGjEMZLDGhB/p7j/Q31eqWjY3G1XI2e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j0Ysp2K+i3tf+B/oI8mDch4MYkl7ULFsx2b2TLOYHRLdwxVsPhRhgyDiYEu64SkviBXw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SGmebG6S3IW5EQiIS60JR6dutYEthjYSMvTBA1rAxoQ50emOz2IEtGJWYnyZIezIgNRk2I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/QPIyJd39v04i8pUL2cfsT+g4DbAnuJCvQ1+ks6Qbyg+ohkHtJprPtIzdvVisekjGySOS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yMhLgRQaodEOFCti/dvLVIgggjRDEmQxJkMiWiT5Q1In0beh5EbguTjWeREeq5EZJVJUi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gaF1wR7eDmT8szZyCG6p8oYRmYdaPSRCXo3E2mUvpp59UWLKJhzP7LXcTFotNvQhG2smf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0fqlt60QLGnvrvq9Jv1uykloxJ/S/Ho8/oL0zJJgZ2QI12/RyMklgJaSvdP4P2P8AwvVEa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jaZJ7Ft6USTRgW3I232NSMNL3HrZSnkcLXOWJUk9GKAVM7AxvEyQiVY0owb6RQ9GeNIH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YdkDH0KWNQUQ9EQJPyOihdEHklJUTQnW40wRPOraExTvZ5FCiqYlYIyQlK0TULGjwxI8T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/1zWej0ZQ02erDYlGsCUTrJP6UROKSRKGvcxOfK6MJOjMPR5J40kng+3q1uxb+ZydsgYy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Qqp2TbXZuj+5+zAjMG8XIO2d/RKLJrb8J3+El8fAX+QKa0P5UL+2MVBZ6Ep4/R36Ik7XuJ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jPucClymN4P7JRIIc6CkdC5kPYCPBkdiZi8psK0JZLbcb9CGEyTwcetavbwLXhL6V6V+g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2NjzqvUvTnVQKDwIjSdJrkxGk16i1engT0el/ouzmN7jz+pyY0WliYev3rsePRt62e6ofU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Nh+q9iP8AoJb0fsPuFWrE74Fxj5JxhDfAmGbFzSU38RlgQ4fwJFyRiW0VywlbIXwtF5Sc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wSIgYsQoo3IkiCOtEEaQyCBWqFgoTrGtkIg208DZvRBB4Nhpbsc41yEKDGrJE7Dbohm8Gk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jCRj0wfg/wAR1pWsEbr6PrPQyCNPAlwdi3JC5IXJLnQQRyEtc+rca5MUuFEN+BR4RQox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E6Ptl7ELex8LLBMbgmiWOKeTGLJSG7KSQd1mb8MGf5yT+6NQYwQ4HbDIhC1ZbNCynAbCw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l+IwY4DDdh2eL7Y0z660ix2l+1pdOjVohJbK/uXULJWTOXsuWRrkjHBomJcsk3LpwNsO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hibJDwN5GTokMRrPrn0JSfQFhPCvr0p9O/oRt6d+iL1kc7aIn1MZt+ht6V6VrLJvk+AmNL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LJJOkj9NENw9GDb9eSfROskBM6byhn5060Rv+g6HgoN/UFpPpbNvS/RJJLSyZzpLSGhky2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2YemCbRuQhioASZaspGLN84ItKg02SErEWxpSRVFd2YaH20jXQUllEPdkMnR2GRSSOpjI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JtIyNfwPGu5FDJI30aEsR2bwIWw6TGuyKmRaRon2RomzDLGxEFA3GU8B7cn60ejEYQ1/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puZ9UaGtWRI2UW2SEwyU3JfI0T6Zn0X9jBoFBQNO8F2em7R1jTvSCUhFLYd4OzMKiRuL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FmbdmB/bQ5I+dDEvTa3FyhJx8wnEDwH0oMJ69+Dar8ozIed/Yg/ef+RtVCfC/kSbTbK8j9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bD8rWVwFyVJJhj26Yt3M8F+5i90RhLxIYHotHqXrjTbSdOdK0uHJPLLPZw/k4/wDHuP8Ay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+TZ/LNyff+B/ij6HmH/XB+0DfwNO3zfwQbA5/5DgeMxka4IY1DHQ36cjOnX6M6YJM6bfo8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DExuWkz9vQ1McomzwNE65fp3GRC0eTEabao69O2j03NjfRb6N9G5xrMz0YPAlPuOkLXad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XOU8Uaj9Dv6lpN65N/T/AP/aAAwDAQACAAMAAAAQ84QcoAco4txdNtF5lCuhd48QUM4gU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yGK2d5KeaG6GuGiGqyeSGKeWq26abigN9JVN99hVlhdJplVxVlxdRhQHVB/znL/AH8/7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BMLNJFDZWDHAGOdVDsmsBKLGJCLK7+2/gF7+/88384w87258302551wwTR8r96/8AsvCS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W3mFlFWhT4OCAACDjxzx5Yq7parabr544uMob6oq647Y4754ZrJobIq9NdGHUm2mXHUn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0lVnGkks3kFUde8Ofv9NdvPziXwSxgTfQgyChABDVxTBixBBTj64eMd/DcH8uuPMuuMf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7H/77F5VuXjrT7jDAoQ0Iw8YQ0YRhpF9p08M44wQwgIUQ8CeqaSSKqWq6KaXXJKyG+KCK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O6KivH3S5B1JJVxBF9JB9pV1JdVtxNNHJoZ9BIauOfxFMWnxRpUkIIIqfY8wQIwzXzsl/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/HTFzjhLnTrHfPnvDzvnLnzvnhFDp1IjvvPbHHLwUcEwQY8QMQ5owcAMAQkcAB00MYVQ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/vz7zXfp5SyCKWeGeS+iWCTXj7r7TrnVzRtRhN5Rhx1BVz/nzLDPLxlflM1x4oUkY8t5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4EgwXd7meu7zbT/nPfvHvbjnL3v7bzLHjLXX7Xjbv/7zLv8A8633ZcfL44w/18138HLF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JNPBFPEHLLELOqAAbfedWQaS0hk27zxwwy1/c7ihuw116622z843/APvPfcia0X1032/df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Pe+c/mSRSU3FFjSwggkG00FmkWhSilIRUTqqusvsPacfPOd3Net8MqHvONefM/8AfTzvT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7745ypb248yxx282/IB2NAIEBEJMABBHKKPCJDPPx/HVVddXUVdW8e0+97yy954w7uot8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634/622215UfZccRfWw9yy04874z277/yTDMNHVZSQIBKBcWQcQSXeGNFy0AC99j326202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64xx8a9Q/9/1yw++35375zyx2+33X8XY+2y0/2200wCHQKPDDLAIMNLBMIDHGLHPOFd4Y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UTcbz7+5zy9Dk431y+9xxy41w/8AsN/8ecVEFd9k20uvXMPPed8s+fd+9ArRhC00n0mE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FEW1GL+Sj8Ps+sPOO9uvMu/tvsdc/lM8d9svvsePc89NO/8A3XLPTG1FLrPXbbvfTTjMo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N40w4wgA0cQEgQY08zH91RlNNt5p5XT/vDrXnPzfbvDfrTXjDPHzr3fzjfX/pCbhlFllvT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77Xznv3hywsddxlhR1tphZVPB9EZJNTa2r+/3XDzrv3r3vXfnPbX7pGzPzTfXr3vnXPvTD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JZ/8A7928w7+y509y8BHpkRBdcfGCFHHCDAAKBEOFGMP73RRTXZYffWe33b4+8x3ztVt30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99feUfdxxy1zFXYTNP9b/APXeWXW0N912tlDxkU011kXGGlFGG1U0VHnjhtQeXN9seeu8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lXjfSb1rjv7/AIxX27821/8Avtc8P9J8ONtenG88N/OdPfDqQltvgZmntd/+eK5Mud9U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mk2nJCB5SbI+tmG1eEF/Fuc9duVUs1EkE/wDXL3hFV10wFhsEKCW2S6bHfNtZVZR9k4oY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n2We+Elt8VltlzTDH/j/AI/289yxw5y2yFwtvvgtAKAknoogpt+xrCV4ixJXf+0+29eU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ZRZ86pypXdEKhLfGNIPFu95XTFVQS5edbRDZQJPHBGEIFCjTLANNGOMNPGIAIhnIFPM1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DQJNALGOJIGyWLiXYbZd3QXXSbSQfUXaZKGANLBXZGALGAAOBPNljiCh7VgYSQokYV+64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x4yxCTYnolHN49a989xdQfpNLqvuriWWPPrrhFKpjPOm/ngtgks5CsnuljonHonMAMDOC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GGeLKIMJCNGOHDAH9PGV6Wed0yx874yyYZTXcmjNFHCAODDOOAJBIGNMPJfzP3w8x322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4165yR76w0981y3+87z+z1x+9w7E39/x68eYSebYTV1XOA3DLsmnriPoy2CplNElligvv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BnriinvhHKGAHMLGFJGgGIJMNPBNIDLOLPIHCBCBkIXdxxx/x687x/21/wA82nZQRixC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zAzAgwwo83tu8POffuc/O+vtP9Ps5fZv8ec+M8sNOfvs+f8AXDXMcjnvR7/V1VVNBBttZ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8sOWw0QGCi+U4q6+KKGe+OeS2q6RaSC6KSuY0E480o8UM88cpYg4kEYcwQggEM4kQsAbn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rnz7nfHXXZ1RUUcgg8MUAgM4YYw0888QXlhX77jTDvbvXPP/AB789zcy3+5812yw8618y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0uGw1x4ZeccbQRdRGQcdQPcMCEOmrorPCD21FNAqgnsukompjmjpsjU3jhuqmAGHDDNDH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PLOPBFGHNFJEOLPEBLZWwx+7408w96ww224eXTODHKAPMANLEADMEONIJQCQx9+28557+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x13E4846/wDdPsvfs8dNddduanf8O9sHU3W0UmHF2XCTk8KjgxALKqa4IgCBrmI74Ipr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6Jba35CiiSiSQCyQADCBBAi6qgAQCyRBxSTjAzByAyhRCFdPfNPuMNttNseeNveVpxyAw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DgAADw2juMO/+ec/csONMtO+Pu+CddeOfNtO9eN9dOtdN/ewT/MeuE+uGG2GlVlnG2wi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Z7oLhASAQRhKwpLKJYaYbJorZ5wDRWtRDAjhDSDShCAQQCBDCYhSijhxRwDiwgxTTgytt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fsP+9d8cPeQaxwQzBRiBxyijRiwyQDm+uu9fN/tMePO8fu99du8/uNuutsf8dsO++N9vf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+Muldcv0UE00xm1Gr1UJTiigrbaYyDSwQQg3rJZbrar5LYQDRwziAzXuhSSgjSwzzyjQj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AjggyBEFxBABSSSkGN/vPuefprKs88ffcPO4BDjAzhiOu8BgABQAgN5otPP/ALvHyQ0D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ULTHTDvz4203PrrHDH7Q1HDrLzH7LT/jhRl15Ew43/bhCIEgQeKm+Mkk0kcwkAPiaeWu2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UUMUJjUogQIkokM8U40ssYWvAwUwIQi7SJ4UgYcAcjHTDr3Tn3SUa3D7/AB8x0tnGABNMG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GLBM6H3663yx/nTM090wxyzDrnxy63548iV/8709x2yih323+m6072/RSXVdbeOZ2zQDD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HhqJuqhrm8z8KeO7YTuMrjrumRRVQ9U9D4/xx/wBbbIa46cNOcP25rDgT0opznOBRQwT3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sV1mfU0k6Iwcu+Ne8G02F6Kjhxiyp8cG1sCpKJK74Ip/NXCRH7xaoQYYu87dNPfzhRDEw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9L/seSjqZqXnvpZXFXE4jSElLJJZiTx0kVmxWoa0mUIRQRygygEhwHWQAiNiUiiQiCB2n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dPcf8P/8AfdLjH7LPTfM00sgMwAepoKEsO9g4DY2W0d099o16KIcQ4YGt9z2mWCKqqUWOu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Q0cglhdJ1BctPP8A8Y2288x66/8AsvOMPfMv5P5ixESRxjMDijFhcoqTwRDxhxE1EefU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zxzBTjzTSIewjiCQggCjQiDjRjBitMt9scte9v8AvDj7jRdtt1AkE/HXfjTPjPbNjC0y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am8eIm9uS2iO+2qii6uGWmuX7tl17RZz3f8A8VYXYdz9w804875808969117++r+hgDA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XDOjxbzBGDGOLMFeTcZXZkyNFCMFLPJEAGKOLOldMCMJMKGOBIJiuviS9ZSTWTbbeZz3w0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/9zzwx840w101vaO49y2/jgpl688pgiqNmvuhio392ttjxrnx5Tmq37x9+/yx42x+/wDPo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f9f8A+eWXnmLdKWwUoIk8YUs/tFBgMeOkMksMcooxVVVpR10nskYsMYM0Q0kcMcwIvTIk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2qSq2hddRhFVt5Bp9dxJlPDlDzfXPn/LHLD3zTn9AHfPfLHP3nDbvfn66s+yCamGrzbr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CXHf7fHTPjDnTLnfxwT3f/D3zzLLaSay+0yd2MAEkMgp1tNDvDTLTnJMjuQewWmi+K2G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lXlPTmrrjGs+a6yKWm+i+0yvUgF0BR7RDKGmm2G7qq7TfLY0vMIUY+ym/1E84w4YKt0Cqh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gYscsasXvP3U3po8VxE94wl6SyCGSaUw8Qsg8GMs3ZiVskA44c0soxsoEALVhVpxFt5lEc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8053w87T8x/93y744xww1z/AKboYIa5pZ754J7oJ5oqIIIpqIpsAHFGWlUVWfHnE1nON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33FEnX/UnP8AOvPHP7fvvLRVxhT3ttN51FNJ915dBVJxpBpB91pBdNZt995JxxlR1tJ9d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maeKaWbKL2EWG4s4JdVTjzfxH/jvLrDjrT7fP7jDDnTrTPDT+2L2+6KKGaWSCOKayG66e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qG4BxpFl9xZBFNl19dhBFJlFV91BRFNF7JhtdBlVBB1VR9tNRR1Z11xRBB19R1RRFZplR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5NBhR19J1B9lFF5999t6qeeaGOSuyiWmbmS6mKIkWr7DzXzPw/vn/AKwywww1897wwx14w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090nrhopgkojkpigksvtv+usqn4zWXfYcYSQXRVecbQQRSRSZfbeRQRxw5WdTQbYYWUcf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VaRdfYddUWYQQaccaabbUcZZTWYaZddSRdfUQQUQXfeUshltvjjlohvvjgnlitrKNrmxy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30194w1wx+84/5/3997++8w5852w2kslrounvvrrjgy0utwigzlzdbfYYWAXXdYZWYcfc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dfXQ13xUdWVUTWbVZRYcdfcbdfUQTfRSYQcUfTfeXfeQSRXWSfRfXfTSQfZaUWQQSdZeD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hsrniqhj5pguPvjtk4x08I7w74133/8A/tMNMMcMMMNOMdNNNN8/v+uPuoIo76/dL+vJt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2Ek1m0UnVWllHGGEUFF2nV13nFVXG3Gnn3XXW2WkkEUlEEWmWXGEG33lGUl1333GEUFkFV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ml2XWl33kU1303YvsUEAIoKqYILIJpo46corLrzI7Zt8v9cDdO+t+ssPsvf8A7f8A3372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tt8ttfMevrfbYr4KPq/vevtMuM3VBDm1GlHXXX0G00Ek0W3UHX3H3m3Gn030EEEFGVW02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2HFHXXmkGUVVnHknWVnn3FVnV1HUnX3GHnFm3G131Gf8ADpduOKWmemOqCeKSWvXXqig0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bzDD33nDjD3r/f8A/wD9/wD/AL//AN9s+dM+MMM/f/8A7TjOXjuHLjXDbXlBZNBBR1dNd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19dNJVdlttNpFddtBBBNRd955pB9lZJ9lFdtVldBJFFp9t1JNZlV9Jxt5hRRRBZlhll5l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ymaG+6y+Ogi26KiWuKmKq6K2SQApjvPDA/jLDTzn/AP64w88849299/8Afv8A/fT3fX/jT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LHHDLb7tH5JBBx5Rx1555xx5RBhBBBVxhhJhhVx9l9tZttVpJF95ptJVR1dRlBR55BJBtN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91p5xB5JN9dpV9JVhdhZJRpV99l14Q0GW+S++sMe6y+e2+aeTDSC2kGyTLzHAb/PTDzjj3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TzLD7jTjzTnjnzb3/HLT/wD9xyy3yw49y88fQTbbQQZeYZeZQYQUQRcVRQcfSWcVWfdZ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WdSQcQXVbQdTQXaZfWTWbRVVebXUfVUW5RVUcefffUYUSVcSfeURWgrbbHjjglqKgthq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8lqCnm+528L97/wC8sNdvPe8esuusMMMMMs8sMNMMN/8AjDDDH7z/AH/2/wAm999nmF2l0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EkX0kFFGlFG0EF11mWHnFEElklG0Fk3U11lWn3V11nWkU13k2lGH31FU1E1UnO3WkkGP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3WnXU/GyjXHCLbpYoIYbr77q67ZY7P5bBAKQ1P/BMP/8A/vLjzDXT/Lj3/vPf/r/ffXvv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jDTHb3//AM/+wRbVfeUQQRQXRSRRTedbTWSQRYQSUcaUcUQbRRQUcUUTbVTfSeaVVXbQ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UffQTVRYSQQTXabfbWzzYdffdfTz/wB/LYLbZIoYq5q6r56prbrrIJKoL4IIwp58dcBMM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XcctMONf/ffff/8Af/v/AP4ww8732+ww4xw45x48zdeaQUVaTTfdXWcWaffYbQYVQQQQ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TXTSQbUUYddfUfSfffeTSQQcebffZWfbUWUWQTRcccaVfdXfZSSUfZaw25cRrBmIkpjr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svhiqhuvnaIMju088B/y4w+07cVX8gz7w09/+2ww3/8A/wD3PvnrD3//AP77xzyw4www8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QQQfVadx6eYYZzSQaUQRTaRZTZcfZWfbQXSQQUaccUdbffdcfZQUcffaeQaYbadVZSUT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ZaYSaR56d3SfTDaIVjgggiijnolgiitsrhsimhEMFug21/O85/wDeMNPFEWNf/wDvLDzj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jz/vDXbTbn73f/bbPPvDPX9P3YF5KYUa7Q0fCCsCefmI0kIEIcVEdcaqzvDyT/aGuADtV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0Wfxv/wD4+/3w1TNz90ZdeQZS+RQDBDDawS0dZU2zTGDSZJuLCJqtrtglnurntksrpjiE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9+/3wwxXfQ1/+/wCse898dccMMMMtPv8ADzjDDLTz3/3/AM+369w1/wCHd29lU2s/lf0e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VfbLYo20WLuxKLDlXM6iFVhqDpgITqV0BIyIJIRVM0MnEbk2BJghxj6g4aqPR7UUSWD0xp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fQxniMSpIoKZ77qpaoqooyqpsc/x8/wD73vP5q11Hnf3P/wD3/wD/APvXP3DDbDTP/DH/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00w0wwy307czydbRU0x94Ku+jiJvuyxa2w+dA9xc19/8AuOtprOwFROgXIiY0uFznNPDA+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YAgWmOa0MNP9dNd1fvSFvezvuRL0OAdMm+4puhIZ4YYZ7KqbrK4DgypO8Pz/AHfzTXPtT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AP8A/wD/AP8Av/8A/jvPfLHjDfP7/wD716xxwz3yz29+23Vb30/S6y9/ENZfz3yy6rp3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cnEfzH5L6qKlf4lnxeZoqdR7b7F/NNk0/wDZPHIQb913HLn37HfRhTTrtfH3DvzpOIN5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6++0u6yG+mO2IsSufzjwn373nP3NNFddt1HX/wD/AP8A/wD/AO//AP7/AN736y853818w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8/wCssMWu2GQtOHbNt7bayTdtT6xxy9YLSA2Yudoz7FuvCTkX2ldG3fftef5zver6HrXBL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774aJOFgpKKq4/wBGyy4c4SsOkMuWx/hTDF0y+++IWuqe+ya+acm6eaXMn/XjX/55l9t9p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zj7zzzf/AO39/wDONctMt8PePcsMcPcM8cvVE3JaLr6poY56pZ22c++uMPG1lkklvjBbL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dcXGVmUVE1VVmUmIgVGEJeuvY47ypLbN/N9+eIKZZs/lJap6JIRSnF2hTNUP8frCmxYZ57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ApzK+tY0NNNeMO2UHH32U0FkMMNMdvPOOMOOMMc/d/wDzLDHLLPvDDDTDTnvZFjJL+yyuq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UYuyaW6Y7V9J8sK4KaiUxno1VNJlVBVxJgA04Z1p2ttpkuaCKWuqMCOWmaie6umCS2rD5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QE0E8UCB/Rv8ArDVPPKusrqmLHt0npqpgvV/36w1/eaQUcUcec4+Swwwwxw9yw273/wB8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7nLfDrLDHnzdtBxGWWK2mb77f/n+6Oe+CqaT1RdoOu/lzX0w39p5F5RNlBBpwYksYt3fp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SmWeCu6W2+6e+K6+LT7pFMo+qy0QM8qUGeJ9vHi4X5tsuGiuek8WSf6WKq2wYcBMqAFgY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RBvf/AP8A/wDXX/f/AH97/wB++s8s88cNf+vPf/8A/LD23VhECKiSq33ruqbaiGOmuyGkF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gIGaAhNJh94phJOIFMbcQ8bHraya2mC6ecMESS2GCueeCCOWS048I4g2eOu0YgmIeCHf7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Oi+iCOCaOHyiaiqwUqAeYEsU8AAQw11tRDD3DTLzjTb7DLHL/wC/2889/wD+ONuOsMsP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7KYbfOcpqIbYJoK6bYaYbHF2FdNZbb5JAUBLto6USx8xUnMzwyu/AFXGcJbbajn5a55Z6a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IbKo7I6JbobqYYJ6NUGV+10EXFmGFj74Ybo5pP66444yByioQCzgwwwABDDnuNP8A3vLvP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LDTDjDnT/ACx0zz+0w081wbSdfhnvjhhoqnnhpvprjoquqpikLAHiONul1CMX2Gle36SJe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kw+AvkC7tPIv/ALaYbap5qLJZaYh4J7bKZL765ZIpZr6eJeEdvMsvF3cN3paYqJK7e7CC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yRyzzxSygFc8MP8ALj/rjzPXzLDX/wDy1zw143998+8+/wC8/vnd9MZrKrq4ooIZ5J5J6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55K5ab9SlbnhrqP8AQorWlsQM4Psov94QI+4TgyRa+yC0KCqmuWyCKy6eiSeOqyeSCqiC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Xrv8A76438bwTjvvtEihhtgFovFnFCAAMMJDPMNPCBFw8x583yww07+/+7y49z9/+/wBN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MNfc181CLLp6Zq65ZJYo56I6b7Joj6Yp4kqUfgzaa0mja5dpqzWVKMzPaCYXpzWSo7qbhH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5JbqYYoLpJoIrrIYqK5KJK5ux/dPn+N/3cvtPm7r5y7Lr55hYbCwAQBxwgxyQAhgQRyir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MePIsLKL9cOONOfcscMstNNecsKpUN716YqpK6Jp6p76YYgKpaZpABLxh5f7+OZOqQEOh+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e+viwvgtVI2gXNYfBlVLVqPjMXqoaaJ6aKq5Z4bu8LYrp4rMiNNO2OOdO9veV+0jaqIJ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ACASRzSxwwgwy3zz59ZoOMdffZ48LoZPvN9sMff/ALv3/PPT3H7RZJPFGKWOSueWWmSO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JIyulSQI+aL8f0sVCUKaWrpNnWph+ipnwkl8ZmcC5ZLGQLi0lQhV37+qmGa+2uWWH1Sq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BhlJH/wC042x6eyDkiovnjnJjjHJDACAMNMKGPLGIOLEihthqqgggnsgrrrhtyj5w3y0+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57TTfzejovoljhglshovoudrGqN8Y4f4npzQNsEKtynGAiCDZuru1eFXgMigt/U7v3VfTp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82/ktttugornnjgrhkgslnu/953Qfz06z3zM86Isjrl1inDtsFDKMMGCGCNBPEKP0vvu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ogvnswgpr278+634x61w8/8Ae611vUpqLZpIL6p76IZp61POf0uzCMSKQSHL3OOLEEsT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jyBQjMWjwzNa7jK4DxB4u0ZX5hmzUJ5bbrpJaJmFm67oJbwK+O+MSl9/NPeeW+9WBIYr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ixhTDjwxgwwRqpZb5LLYa7r6bI54LKqorr4/OPM/9P8ALv8Aw892g+T4/wCLApr69KoI5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7IOwXd3SXjIz1WSFHkiSiDgBiTSCRDAjAgBDBhxiQIKqu7eZRIbQliQhub7gYqo7KokV2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L2sURTXuMveNftPvVgZp5r4bBSDCggQCQiBwiTAALJbrp47I57JqLL4Jof4q4JLb8NNsu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NvKd9OyLpwzT5aKioLHLW7GIDErmZfmK2RqFhX1mV1FURgTmzgzxSjBhwATRDQADA2CBhU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YY7CfjIWXfLqb55K7YprKipZJ4OKYAmvOtM+O/wDn0umaGiO6QceA8c0EkkccMY+Oa+uKC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3vn33P3D7WaOiaG66C2emuTTfz7a3xPqiWSkNFmgYIUBN8iFd/SOlucwMNUU0cH/b/k5W8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X845JZ5bWP/QwQhdcYMYoTZwqtZ0Nhp+BTTdxafXm8EkIMvK0sC75iAHLz73H1zv/AM3T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gLotrmDIOIKnumggkiqvmab76bzyyz2w89vjhnlmomgvshqj1w49Fw7yaOvprgtuur3g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KThFzYwMNHGILHMGHPMZDOJEtqBBEHDNGIDCoLHKACNGEEJNKOGQNl+903hX6xDtuKPE6G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k7yuGV1/65387zxRImqnskmtnsBjpojktMhrp537pwyxZX5U747RTZUV437rmtmpikou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PwvnOJI6oYaZI5LC3t4790RGs/AKb46wjxDTDAjRIwSgCiCCSxzwSzxxCDiUVChgDywSh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qalhwIBEwvEtduKDLE2lUbE1P5gE6TlNe8OtMM82BLI5xBzQCzj7qbjxWm2U3Fkm13A3F3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/AJxldTnDCCmWWKOWWKvfznz7PzZR9FeWmyGSGviQnwOL2G1QZ4m0mAEoM48YUkkYAAwk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wAc88ogwwoRwAEskkWSCSqhhJHuO6p3oMKCkfTmHRE8hpBiFd3xk8D2L/AJ0x1495Zhgo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gjLEuCvHKurhqrBKg00mAxMuOuI3fRe62snhtiiukoktn3/8Ac9def6vdP5mnlnroC+Qq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CCa5yQSxCxxxQxTCqxRxDijwwk+LCknHhCiDxDQgSxDYK/k4kFVo7p4vayFT82/zGywIq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drQxi1u8tuffXgxSDBiqMYpQbj4Fj7IgNIN+5X87Ane6pDiBTLZ5Pvfuscbbq575pqqY7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ebcPmRCLNexmLwSIFy2wdRw0VzLbRxQjQSSSxgghLjjyigXrSLzLyQe+ufwCxxihDCB8V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sOJHzwr0VAyzGHsRWcClkCA09SiwX38/sdsfeDpI76bdNLAgAA7ym7cGkl1BW0tMIvJZ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xUu8++caoLIbLZ5bYZ7op+tNNtel9bwTYYgfkLyCEfuF8LRAgEAtxDgijwAAwwRz06yTz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8kg0HSAyiBwDCgrys/HE3mcWmEJk2UVlJxSP2uzXwTvp0GhkV5pK5GffsPN/twJr7brb8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5NJElHUlDnBSNefJbbJydab3TSjgCPpbLrI4KLLKKK7qa5LvJ/wAfxvmWI0MC5tfu0V5DF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88xQwUM4UJMg8ZAg8AoU3f0iaHhdNlRKU0IAkw0w98UCIY4Aec5RJxpMmMxxt2tlHZ6HxV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OaBB5ltjpowGimaWeibuyU4OW/HBIJpIdU43Od/XqS6OOC75QcgsE4wckS2uGCW6qW2S+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wwXwOeIscMeX108Tep4MQI8twBts448IZZIEBBMI2GCorIvwoDqyJhSX9SkYowYM6kY81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VA4csYck5gBKSC5ytw40gtMMuw6F5R19lRgcGKmjunPtmHh2+Nlg8I4IZYSKGml/WKqSu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IQwYskuG62WOeOeW2qOW+HNAgssKeSgg0MkxJBEtYsU4g4oRVlR3fthZlNP8AaQXXdy1yx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cbsYqdFHKBTK+LWfa0SdaWAYVcVfcmcILGI88hjgWOPQGLBThqhosRWVzaMONOGhpw1bG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NWUSchqmuhLCi1oroNhponTvDPCFDEMMllstqgqsoilovvriwCGEOiDDTHHBqWJhcPFBF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Sw6WgnoO11ouvddWSOhcaxSbKhzLX3SJRLGDJeUVYBdaRZTDXZXSYJrU3EGCPdTf2HAFL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hHcW5YluOADaa5W6l5+6j2MZbpstQyk8FhI9XkolntirmroGHKJJJOBDEHOmmsgmiutt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A8OcYMGMrXR6xYPMMADJrQSQQ9ddovliCSnYHiS8esWxvGM5FPEJqB9ETUaDGWYZSO7KC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aYFMgGBR+c9DLHFFDbTcJImkN6U4OKvOpUBl4fl1ycV8zKHmpiDF+pv5APQxaFYXNkkhD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NAFBNDFrpprgsprjnmvoouNL5dDVe5BFyfZGI4BDGKKAGdWfbXwUqqraZOGTtjDKmnf56R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hnoaKcFBTVXfcrJfTUYUfNILeRFBNPCPEMPIMBdFMSIsMKrkq26wlgOocciCBcAfEHDEw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2PRHEFQfdqw97uqrCAJFIPKEBCDHKHNmCLPpslkhtsjmOoz71zx1H3368/wA0BfjSghSA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b5JkS74fdt2c6KADR5anCLDk8rz40UR1BwmGxmFrRUFSW2XlDQXyHzSyRxghzRBzhnxn2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vE7g6rbdr0vNFmEnxDoOibsMclzCCeZ2VGyut9tXZ3fpRxTTBxhwjwgAjCSywTzhiB20A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tvYn4CupwAv75KeggnHoxzBxaIgbiLIXTkbDDvSAwLMvY9+oFi0SjRiDTR9ETnSG2wSyBF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iAEzGnUBm3GRiDCTQajQKKu/cXz7Oxg1+vtP5c+rNv55Z5A1Shv76mw1Tw8v+slFWPUzw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Q3TnwFDjBQRigB3zRBcuL8Ob+gq18AjBF4MzzCybF3Q0hQFi4rSJ+88+lftJeHQ7A85c/3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H7k9eBTDBzpjecs5I9GARACSbYChVH2GWEjjkE1CJjKjiJ4vZxPK66cEDi7cK3uY0gK4K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MCge1Aad9Nemkt0VAGcv8fcPkSnSSiUTiTnGFlyAC7mSz0ywyzJHzP0mZBTwhkHQMHLN1+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50GA5e5LkuAZCMzj88twG0l2E1u/liihziQjTiCj9/Qgds7YRx9tvq5576ZaCRC1YvlrI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O/koY4yrhpxrcY3JGUxQ4PJ5xYIYKZf+tfs6E/KwcdPeNf8AjTvD5Jt04xB5BVog0O09h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1kbb4ORyiitwRsewgcGviA9AnAYvSCGEcdSE4C7bismML2AfIt/YCsg5ApEo+HFEItMNZB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pFFBt5uO2lMMJa4h5/NRLa0Qubach0/vcyCMJTXwp9cGiiSqIHSqiqBT/HX5IJeOhbXL/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/AH/RV7y67z/+/urYG44AaHzX8uBd2CYOmmsEW/PHxUVoxZXbfy39e4pHAYlQ6lbIsHQC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qoaQmln33NzUSfcTUYSSaROWIcTFLfaZeKCAaReh8rLcPZt0ECME3nUBWcfzdlKMTbTdk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j2yJqV/4/40AdXczyuLUJFNq94783W/kHu8+886ysLCv/ALZ00DL119QTAp7YimOwv533B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kZbb/AEGVpQjyAKeJ3Vmtwgulooqtd9aGjI6sbpdM2lV9dV9JkxFwUIMggUMkhZN5vmVco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qWvJ5fbWvgVD1s/yxxSX/OQAPu3d627T7DvXNKYTffIQxkxkyvfP3jH2MNlYgkKOu7Tq3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KzqCrhoEilxU61ospNY5FptsKugmd3pTZ/vg2+bVsuWdjhzJjRpHe9li4fGVMZ+HZhodV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E9BBttdFRMw07e5x5DUzbj6aRhAwjoD74U9O3ouxRu3niJjjDrdstofPHrr/AF981G3o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sr8tu3DdWzecPRaeTXX4HqTNdvI5DJFz+LVqbenlWMJHpMhazpNvzVIOHdKXaXShh1ERT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97yKABiuoUnWjZ3QSiSSWbFsHkGxAwXT5ES7eu35COuqJ240M9Dv/wBbrKzODTk/z8DWZ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MzBDHUKhggvutxQTqXUXnE03OFHcX2UUseYv9Ux/s2I9NA5l+YMUrxLIBmUXJxAdz2CZU6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H4iHdzd7u9M75i8ikWZI2FuKtovb5In4WW+PqHB75rCgkg8/cW1bhkVJnM0+FXt/lzk8Y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0qnqVJorigMlTyo0ZdfcSKt0kvs9gN6xxwz+dFaDCGvv3EG0MSXvZaVPjRL5qbJoT/WqR3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L0/ErDmK3PonQu3saXun0ZtBxT/oxSaamgoEvjAvrON5V8gwnUk2g5I1NDbPzuXw+gd3O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39lr0duWfa4uF3zgo+ZR0B/gJ/mSJPYpHCikXmD0W+BUyYCGhxxpPlgThzyyPkbwEe5fXE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6wZMuP0nTbq5nQbyzDK7hSz9NAzhv0Mu7FjnX0UyV/hJFGXPl5J8kelIWh4tIJiCtvJ0h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uMQqHjw1sdb9SuXi6zBwK+E1sAwczzfUI3Z/lKpIDnX19y/hceMlxkUPfHCaUIfPvgSOK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VphwyyD1yaAVtb5qqL5M22XsGWGXX2FQw3DDpZbS6inJp5TSqZE10KfdWZ+MmVFsmEm1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BA3SXlHgJDgddRtTgA5IwZgDoo3TrGhcBlswYvUsFD/8AdPdGvLNc9D5I3dUBddbCEg9w/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dQ3b3bhc9KfqzU4iDpYzZIiiwaFwEYwMcZ4c6FsoIEEMczT719JhVlVdF32mSUW07wy0lp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/PoZaNi+zPr7RN3rnDT76j13incfKAV9ZPFwZpQh95e2N/sOXJRDd8Kt3j8nGOM5xhdZdJ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q10d5BKmM+BOLl3wKBz4fO+TPx7/APRziy7NPKzmv3RC1+jloNjQLgGHkICfgfJ182897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cSVbYSRW/vjNum+EkqF+J+soP1ko5qDorrz4ux54PXLsb1+877kutOkJM0Yiw3LZQdZMP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5UX2z81diyz9+94HYdUbmSz5XNsqAaRL41qz5Zf6Q7PgovPM0ehKtdz6N9hHfPK6kTdSx/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lqIDMPFUKGUbTDcy1z9eZRCINNSTSRSQygKRZg+cf3lAglkmo/SGPOmkiOefsh0Ax8xT6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swSIYQQ8hvOVOihFyttxuKH//ANN+c/Nsvv8Af/79erFJtb7vXz1ivW2utNLnWmxakgK7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uiDY7F0QLpT08+EdVVX8iey3G4iyaaekYLsni3+PeCYkttxFdCiKOeSmrffrIjx7pZ2iQz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mLa2iwqyj6gm5HT9DzO2HsEN6ESVJlJhj+f3fQs+Ko+WCip8thT/AOz9979134/62+zx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7rtjx64oGtb4hNojxVMWgZXhwf1F5IJkntv5x8xLaUuhn5tnjfBFEtlomovKeEzAFrGw1z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qnglunWSq+cV3RQabrB7+oklmukPsDy7qBKKhay3wZDJ/ecNa0YRLW8TVBfQB+y0FFNO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w87/w57fxxx++86yw20+z067x650xQXVTb4nWZGK6U8L1LNQ42klHXQIvFlGHTlDbSqon3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GqCHPBsDKbNRswlxnU1z+U8zEFFvplGrw8xW69ZXYRTeULngJNsthkGoumqrHhNwFqoID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aJaWQP6bgHRL05y7DMpaWW04+ZaW/wBOv/Zkm+HkNuumMIdevfMtXjrbCuzaIA5VlN2SE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RKsZqveRLLA19dfPKtSgQOjCewQARxyJqY0Hs5e7pMwndBJu4K4hbZEFnF/dNMeefmXG0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PR5IT4ZqpaczkO1g1lb5LQmU9toH9dW1DWfrCQWR+tMFwqrhSYgKZZ6oqKZZorKb6p56J4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oN5hKOYijmblqGQYN2xvTGesIDyEJwUA/hORDGOjSZokFZ++uB8QQswpqMI2nUKdYSeV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SybxrL/Tf3fLXf39BPxpLfD4rWEb+Au7SOxyRLdgoBmvFfjYNvBHv1nXzll3Ti1dTr/b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ccowEQU8MiUauYAgg8RaxE4uGeiTndScah8vrapOWjHxswZn4NI62xioJ7n8rynD3u9g0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9Vw4QvxP6EDF5/ZhEenxNqyq2SDLX/v8A15w8459/4fW6/wA8PMXH133wVoa6o4s595M2h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1Q39jYn/ABFjYmU8THvaSi2+qSOCmmKy6SOuy66yKWi+e6E0ZfNyQhbjYmvuZxnv3WzDl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riaNI0ldxrs+3+7/AFFFOOF00pE/bbGw1H0thkWWUaEANHcI65iAzeSRw48w1x17x518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276UUW0X3mhmLm++4y1Jw/wDcsc85uOs91wbcnf8AHdqazHf/AD301wtigsgpoujrutlr3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V3LZ8yAaJfGh1U8myvgrCzfdcPX3wsH5Ti7+4kH7zY1JqwFNPCHAPMrnGWxCObvO9eoy1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hBpnffNWW46783w095982yU5w3+17069YY9fSBuyBv2/5/wBfe/fMvfO/fcPc/vELaPfeY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e+utcoYJJ6rAmjBSjkEytfm3E6g2lUYdHJjXRNmmOWzjTQ/eEdG2MmmlP37rhyC2Y972P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hAWrimCt6iuIDB3N6vrjWSMtiXE59rM+vxcc8fGPsN99/wD4znf3fTnL/ltV/lu/LyXLa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HHDv37rTCLXPz33P2K6+pz3XvDj51RiimWdBBl15hNVZJM1cR+4wGEU967b3EkySdhOuC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Bz0l+cMarjp0VQciwL2qzEYgU48szpMJhTJUJt3hF7JnC8lggp1uBPntBH9iCBvMEFRFRN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3zffHTbvRb9tplnCbaWRznXPbrzTHvrnLn15PnvfWSi+KkjjjRMH9BdI4AZBpNp1lxVNN1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Uw1l08aXYOIpUTVUdcmZV0TyS7gxWTh1z3irAOXA6eSz88EkUOce5wNR99uQsDyWXKNws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5RD7br7ScN5Bpp1tNYi05HZhZ5zp987nVXnVtMPCvbO/LTvDrD3Xf/bDz/T/iTOiSqGSu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ddxd99VtRlZ5F9xptpjKXImaYCT5pTrSS4dLhtk7KmeoiILvDYMDXuZ6jyLyOISNHaup0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2uxZFtNN4v3FKE7OmIXghukawN0pymsxdD9fzRZB8cPd1RVJlpJ1R/wAE4+Y+UUqsv3ypz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02x85x02wlCnurhiivXbWVdVQTRTSXcZeRX4xi76183wQZF/EoJI7Su/bJ2+C8Y81isRD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uy0PamRNpmuifN7vj6ePEXNLTPBTQaTdbYaZRMc4DNLJrUxzHXUaWiblCW7++7612HWWS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aX7J+Fb+yjhsm/in+y9+82w7903/ANcOqZasa445JLackXnEEVXE0nH2WXutM/eN9NPsF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bCKBkYeiy9VOM4kxTEb5xKyorFk+d+N3jreAATYwIQoNf/hAxhGOo2WH2G3TKkwEa9t5x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Xxf8AH36j7hifrn/PX58WNbTBdghhqW1k0nPY/POyWSWjHXXLXjrjbr7LzO66eGKuu+aF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B9VRpNb77DXr/AEm+4x/xqPJ7IqlOOoEh374nXHM6AFZvL8LPDpjCLP40zkysUGIC/Tq/6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gByacdMgV7ui7ECLNblAA9NiDUZPyy+zSruS/wCM/ecP0Ud6futPNCXUXjRUQvi474xRI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vu+utfdNabppabIbZ7KoNX3G1nml3WV20PMeMdcfsudMsuAIn2UyOQrbK4d+/wA7VQrJi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lMQhaC0LGeAJD480/y+GOQ7a7717EQ7xO+HvtqqyO6bKBn3ngvUFxr70DvbnZiU7nzzvPv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br7zYgnvYdYHiiacQ0IyWvTzTX/n3z36SG2OOqi+u+y+Sw53OSmEDFhBphhR4I33H7zHX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fcoUGxuyvP8sM7JkfcoXN57ScUUEcWGQ9Wz+uxVlD+DDfIFnVMo4pOkN0paz/AB9FXx3C8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6faa0631V3nU95w5w+w3Z2b782wx9ay60QT5bsmkDHHsrrm6z86niGS9ttNomojlGpli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S+s1825xrqky2/xLOHLLu3okmvAOtCL/APu9fyy8/wCYzX+2wE0xw9cMi2a88d8TnIX/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LIg+1eRuQCOODbBk6KJuUertJJrqVriAw1+VxcaXCx871x81/4WH441y1zKU+MP75WWvAH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z709pmns6ljsKtuntBJKAKNNKa+6SbKquSONGLqhtYmh/7bcZRW3LoLKGEkvp6KMvPBUTC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vaQYDjmpfaVTUFxST3943+KNEumINzuqI09YKEYHvR8ymR5HcHuOyBcY5y0zzu0jbSVe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a+1339kT8/wCe9/kwyyQrpbaLr6YA6JxroAALZ6Z7TDKBwx7FSEEF+YwwgaABDCBTbjVW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2Gia4A0jmzYbK4qkVxtakQ0GyC94nzBYayrXHaCDizztd/8Al0/Nm6k77LJhkUTC1Twt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h02UlbjbnvD7vRON9lZt/ffHz/hzfbbbYP/bbHr9fWCiAuwoKOwugJiG+gyMgKWGWiggs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zT1VQ4hiui2bRd57TjvrspUaPRe7XvfRNHCmCUwolO/C4y1MyDzJVII0ESmeq2WmwKy9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1ZzVbzbNTXjvK6Mn/AFxZ7iAP2KmTeojrU41Q44G6YbaWd8z8wTzbWw5ZOR/07w1Br/tv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RFMtqnprIErihjomMNAJtvbqttxpsm0YNi5qrit4fj+713VyhzOeZMDGIWbWUCkz9y3cF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z7699FDuLFYTOsnimvFkaVS1j0+VjG1sy552+z2oqMemWMg9us9kuP5TCT83+78s0gcSVY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beRxBgy288xhrlkulouLnLPFitBkmKIFvBGvuvknquErHqms20pqxzup3s/bz4/CLHKTJP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jtrT0ntRUObLFSJQZQGLbDLSKSaYMuV6w351/6FiPvoNavWWhc2xxk588z/732zfMEn21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Q5gKW51+6xTuTZQZRSbf473VfzCaFzx772w4GgninphnKIFNrvJjEBnjHNGHFIhnrCvGE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+V046E6jyy827yNUQmQDPbWed0OHKRWB+40cSYfT8VFYs8M3Q0wHY6VRSd6x+8133AvZzo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9K377/wBPPWX3/MOc6Xzpiiu5R/OhIc/dcOsee1xWFV11FcO8c3Fq1N9cfvcmpft4IZii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76oSJrwQRCpqwM6iRQSGzknP16JDm5KOu9eOPMMMktNsx0DFVVHVhxzGnTXnACQHjdmHbf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HreF12kf99Oete45pFw7fpjkAQqUfNMrR9clwyvS/orJl2uCmxA7AV/vW8dsvGucQkl01U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29H++1122TN14qYq7rgfEiSbaD4ar4J5RizjYRLvQhbllmv8AcKSkMoKPHz3DLbzXfK6k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MAk5EUAUZ4QR1oi+ZDLLFB4xtZpp9JZdfHDnrPX/ANWKAAYYGYlhul46/wDucvf6RzfSm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L27/AIYj7zzfTdEPdgpFVJlbPKQU2dPlj95RCMUiFEUAs4S89Go2I+OiOWiWQk2YwESR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uZw0A9RVfBkni3DbTeWaZ4MmeSV9IkYMgY8oEYYAEMcVbIHXJ00ZdVseJJVJxJLLHjDDP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0GGeKPnrkTzHG016f1kpL630l2vlOlhqHTTXvfDHukygNRFF/JkKDt/RZodJCoPj++quW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osymSG6SA0aYmG2hMphadumqT/FBw8I59ENe/Wy+m+GmOe5rBjX2OR4Es4gUosI4YcgY2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D00OlVgPvJ5BbrbDPP0ogHkexdFoKB2CLAakfU75GWzrp7pRB76PVTj6rPnVTH3Tp+wl3F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NN3nV5jBfWYUGmMIgaay2iMMGymg+S62aasgYoxsU0EtSaGDOrgoUc5Q0M2eaKMQnu2SO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a1oI8cIQ0oIsEsg8mKSNwmgfStBm7SOLzm5hVzzBBFps3E7K80S1K/H2VpXFgHJSpwgSDv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mxli7j3D7LzBOo5VJ9dZfttBdWR3XTlslDSdnpRG4gSCAAEM0uuGy2iCCmW8y4kDxmG+6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wF5IVMC6OI8IRFcu1lHOa+WHFoYJsYsEsQM8MIkmyGlZLRfX1HLvXD83bnLbpBF9Ouutb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Aqhy9zTsqPPomy66X7LGBF8sQFETL34VN3L36vXHP+pnBgvhfRwOBhnS5hD2kRS6eayMo0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IgyWMKAQggoU+l4SI2/vbq+7h1NdZ0wO62sYcElGy0R4XumCnRRAYEgkQ4k4I8cQj6C8an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ZoUeLGDvRpR1941VmP/qwA/4KMHrwHfX/ADMSS3YMdnEpR6CBUJMqf4YU66656Vf8ooPK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To1ajUspMsiSlmkoiihLlMMAngunnOshvKAjCFKpiG/x3ytrZ7dScNaDKBFDAAGLRkhhHV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RBSAcdIPNIHFaekhuhlndKYUdjcSXx1u2lYaUQbNHPP7tTNJoAIYgzIWXXz4j9ZBw1lu2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AZ6CXUz800YVuc1UP43EBUUwW+43FoUo0GRftjqgliDNChEBoghjjAhFDphphPlwZfQBG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ZYJIMFKKbXbfakusCVrqr1VfZCDTDeJNOAGdetxcSPMKOebK4RTUcwpv8RQQfaQQedRc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9OJae45NdaL5Tx9R8cu23FY0x9+Pof9bx4eXW/m4Yu6DjmSe+f63mHJth0aXrvlvnlANH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CEnrKfjLBd6xXWOOLfiiv6/+BJw2xYW2DXWUZA+3SbS6XTes/wCkkGSCTwyAj0ftiVslh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01QdMkw2U3GiU0FY589GROT4hwRm5hqDhozh3/g93TWCYCYe5estUv2Et+2mPRvM0X8g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faPOuFASDni4pr7aLQZCToKK4gQLZpjTbiR0J5mQ7dcMfF0DkO2QBMsPK7foLxP2E+KK+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gGWioMaN7dL+PpZZO6HU1OWn2003XV112kH9dOa7Kp+N1c2eF319iXFwxevle0vnjMVY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0OllE0uAK7N68jod8KUPHNHm4oTkLtTeKdK44L4ILRqCrg5qCJjLVcLkCzEz5M4ECxV3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ZcoM++yxDzkEEX8vaIsJMx63M8sZXki7pdrrM2VvVEXHlAj33V0X2Xl2mEHO8cecoq/G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WZV0mYwl/wDoGSUZEYZEdfr9thPlpZ1UlgRvKRx9qY1ZdjP/ABT5VI1J1EDDniOvhqsvp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qsljewDbfdceEJXZXeLPKByvvfdHxz/q6271rvYJGPGBVWZZGdRvQMCNIMHaWVDu+5bbW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ZfYcRXcYfcXtrjlxxymh8y7dacx04GSnHZT7tqh293hw5CEqX+U4v35ZTeWHsgC0LZaJFb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nXxF/SO5bOssrqhvAlO52MBCiisyYZdcdEKGaUfREIDHveXcZVbB9q6475y3z7qDdMTU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DGLIACKINRvyjQaaSWAH1JXQYXcYTfQXQctisr5uosxa9rKfd+4vdgj8Yw7ikGNNC51UK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3QeSVeAO+JHCIx6V+Zdxfz8S4nUXFhL37hoqiouo3Fg+O8Nllnr3TdfzfV8JAUDZHDAVHL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gi/+07w/91BMNPNfafRSUDKOKBGKPBACCB/iSFURYeSM5UMQRXYWSZQUcceTUTlnss/M+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s18r4tJ3JOKAFJeXMQDf1Y86Z1aeVYVU1dOn+nDs1ceSV0w0YiQdG1BtiXssGulnjiD3J4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RdccwkCOYFaGNMRACopXXWB+wv22w40x71BVAcVf51FYTGIBKBCADEFHL9qqaERWUeQE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QTbYfXPJALVcr+2apKTBj8mtJ9GrpYaUaTNI6KhRiYcradXLUcSQTWbffcyF02TfaWR7f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UqbnyGbnPuigr49n7pc9RpvSaXcT1yyfWXGXAHVQVaSxyRfYhjz99l6xg/wD9tLDiBDQCn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V3TCRQDrOoi1U0nHmQKHSiQx3hTtiyjEt8F0Q1Y5/W5FzBIsrqtZ6lbp5SakCBAMgWDYkr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XXF2HXlk11nsV00028+8jDXOaNNGbX4L4DJHM421r4RDLJqmlHEkOMKwGAwBTjyHmmvfN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8fLs/9tfPstmEVQU3EE0QACHE0FUV3S4oVTVmHgwzBIEADASFjOyDSQFebf2RwQzW2mU2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Jp7tNXnxwDehOm0c/xfMhgdV3mGXFGFGW2EXP3mk3kkdvx5FCMpKFrsNvL7IdR7muYFzv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tlEknRgAjA21X3MfOOv/ADz3L7bLPD9JrPqYt4FhNGLaxAIkgFNM9J0xNYBtx9oCgAK8M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kc88xivLTr3raX7DxCA+SaueS4QJE0wsMADp6jNxx/OHPZd1JZptVR5VlB55RZ5B91EhTH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2QefVLmKaPw/y2ERlLNvbx5BRdzEF9N8F4NhFdd5pmpfj7jrjHb737BNp7a6mwYxMJcAX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UQAstEEFZZd9UGgusF1sxQcEg4IN6WieqCakPRzHoMEsEAACO+Wi+vzHpRQRACjzvDnzx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1BFBJlNtX1VxdxchD3+fHcT16NrC5r7DjjQ6P6uUOipDPXXP/AK46K3RTGHIMSUbaQcSgw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w05/NAdomtsTGYSZQAWuGNNXMAECGIKbfHRYXbfUk3+EXeVUYdeGOAZz5246x8nw12KJD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FbXdeYPRYEOPdP4IZ+Gw+cRYdSQYVfbbdwdbdCcQ5376b7wF0i2Qlyz093/92lY7xgav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9NgObQNYGYRYWWYZc35z03y81/wAcnChiu9ZXSnmEEJmwlh11hmm0kWCar2lG2nwavuMH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W13H/APD/APw3wngAow4YXw4wwIPIXfYYXYYXXAHoIHIfXQXw/YQXYXYfHHfXY/QQIXwQ4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vIgwwA/4433wPPH/AAAIH+N9+N991x+IB2MIP2F0GF0B0MH0CL6MP/8A/wD44wvQYfQY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PXHIPwow4o4/wwwvQPvg4wwQXXYYfXXYfPf/EACwRAAMAAQMFAAIBBAMBAQEAAAABERAg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YVBxYHCBkbGh4fDxwYD/2gAIAQMBAT8Q7FQOt126cdGqu4fYSPuPHc7Ec9wnljd7hKmyD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u/gTz27Ri7dwuO4SuDRdwlRp3CVFA3e8gU3XbrdDUc7d9wLjuE8j7zuFsOe3Spsg3e+g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qnBKridq+0Fj7dcdxtRz26eRr26Vwbv4CB5F2zeBJ2zRibX8cLk2rt0qNFF3Ju9RQNNdr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bjU7ZducHbpvR95i9qlFG72+yDd6yrZjjtfAxx2qcGr2zeBY/wAaLEc79sl3GvcLeewge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3Xat4Enapx3t/BdtybULtUNxTtkqcBu9knO2Q2ZDftU6oxqPtVuu249stY3gXarbuDd7G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EIyMjIyMjIyP0R+ivRXojKKKKKKKWzH6FFllFFFFEZRRZZZZZedMJSyyyyyyyiiiiyyyy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2z9z9z9z9z9z9z9z9z9z9z9z9j9j9j9j9z9z9yPZHsSLY+h9Cex9CexPYnsQQfQ+h9CexF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IvZF7IvZHsj2JBo/JHsj2R7I9keyexPYnsT2J7E9iexPYnsT2J7E9iCCBIOEERERERBBMg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EQQbGwthmxsQQQRERERERERERBBBZZZZZeLblRZZRRZZZZRWa+x9iyiivZWbm4jW5WUU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2Vm+KXRXi4bcQpSlKVn9+q0dF7aZCEIQhCEIQhCEIQmJR7LRCEJ1YKhoiaITrpU4G7qn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tIbMh2jXZjUfaL8USbnr2qRVjd7XYN3rrqprYxx2fgZDs04NRV2jeBI/xMvkbrvaWHri7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9VeDH5Ls/AyHZvGLHezTjonntOPavZdpKNx2sDd/AQGluXZ+BkOzaIxqdmu0OPaJWP2ix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N3tNlz1icKuQ012XgZDsk4xIq7NvAkfZ8e0XyNX2aVni7ReTHv2aLOxXgx+nZeBkOyeE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3H2a27Q9naJJbsbvZpexvs04NXddl4GQ7JojGp0HRUXQ3KdF0TYujfPQZBPoJVnr0Wyi6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+mlyY3eylOBu6Wp2CcNg1Ox8DHHYpw3b9BqkF0H3Ej6DILonz0IQXQ9xu9BqkE6CVH8Low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72UL0InhF7IvZF7IvZHsi9kXsj2fsfsfsfsReyL2Rezbh4ReyL2beyL2ReyL2ReyL2ReyL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ReyL2ReyL2JqRjQiIiL2ReyL2ReyL2ReyL2ReyL2ReyL2ReyLCcGiL2ReyPZF7IvZt7NtE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7H7H7CjyJUfsT6T6T6T7mEJqn0n02DW5CEIQhCEP2P2P2P2P2P2P2P2EoQ/uf3zSlKUpdO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IvZEReyL2ReyL2RG3s29m3s29m3s29m3s29m3siIiQbNjY2NtOxsbGxsRGxsbYZCLJPpER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cGruuksvQ3hjjsVuoTsdynZcB89il2ZPLG7qnTgthvsuOqnDZjTXXThsyTsG8ManYJwaqq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D63l2KbjV9ilY3hdkttxu9jGWcdil47C3ZjZdg3hjU7CTjIPsELtex5nLsVt2KHDskuTG7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Uh8j65QOt12HgZB9eCcTsVv2Ty7CU4zUumnlj337FJuxu9gtxKDd6EIQhCr0VeioqKir0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T8G3o29G3o29G3oq9FXo29GxUVGxUbCiG0zYqNjY2NsbGxsKaQiQiIjbDY2NjY2IiLDY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42IvZF7IvZF7IvZF7IvZF7J9IvZCEGg43sQhNAoooohCEZQse41uQjIyExCEIyiiisNjr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NiPCCSGuxMkIQhCEIQhCEFsckIQhCEITEIQhCHGyxCEIQhCfx6aZ/AVhYn4mE7ifyu/0x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LZ2i/peif0vTKX/8AmCl/piv6YIupf0QX4Bf0rWlf0wX5lEIPOxDYhETEIQiITEIQhCEI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TVCEIQmiEJqSJphCEITXMQhCd6tC/OPQsUo9FxcUuKUuL0KUpcUuqlKUpX0aUpSlLoui6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uaUpSlKXsF/C4yEIb6aXVSlIR6qJEzSlKUoyl0TpUpfxy/jy6V03sL+EXXX5+EJmdKsr0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S9DfpUpSlKUuKXTerS4pS9sv6Qrrr8+tcJouql1UuIQmidSlL0aUpejSlKUvYXoLr0uq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V0JCcI7IY3NLcE0/wAStK66/kTNIY3uM5sV0arRkmmWLcbojbQGiY9NqpbwVcEhT8Ixc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/ABNqiqZaCGhpi3WUM2tyCKcm3JfgdLd4hNp1Fdsb1HeGcBj4K2LJC4arkSPCdgl98xdou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yNENvA22J2MTuEKGyW4lZwJILgEhAqjGthN5IqlGM3ucdsVopUE1Nhq3TbsjjcPDdFaG2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Yu1X8XY02JmIJFq4HM5DkWYlMMXBTwGz5FVwUO7vh1ZhMIcDbw5ibZWhuiOQ28EaE6HvZ4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1mKXrXs2LLF2sdkX2Y0Q/Qe3viYbSGngbsTdxcPtBazliSKsNQkRu7DdHMb3YQ1VjJNi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brEpQgqNnxhKjQQF7iS3CENEJN8CZGzWJH2zF1rqX55dq68CYmYvYSLjLGbsTsSCRaH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pCssVFuy1sio6ShzPKhXRIag5DR4uDk8g1VMJTiEmtyxo/BKJRYauGxTlw2oJnwJgvYTT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Z8CGwTMajgkSGz4PA8wJLGw0Q/Ue3GQ2RQd4ONIJ34GXchKdWEoPb2Hp14kxwOeeOgY93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wLXhuKnLPQWKjV0TFFuUWL8Qv4azYyyxFIkGvg3biVcJSE46LffFGiGz4GzEzF7iUJfYi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C1jUfoPZi+cPtBN6chwEJHsxUuBaxfib+dXHWjshqim5ZlHyLdj2CcYnUJGNtBmlsbsTM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BVhiYxYsPWJkI5QnISo00LsLMRO/h6X8usMWNzc36E+CQtuQLE9FFMJUPYTqFjNygmJYi/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FrHQ0Sm5nATm422cCFyNPA3YlcSa2OJ+FhO2XcrpPVcUpSsrFgTbD9RPKFvho6KlSib0f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qNjY207YOZWNiIiNjbEIQhDYhCLpI2PGZdFUPcLkSkE3EzEqIlny6UIyEYuwX8LbS0RKg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MS2w0YlMSdWd/D3IhpQajg/jEwpbITJ0VI5HP+PvowFbHCPCVU9RqhJbjZ2JbEo1Q1X4K9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4NBsE7EixyGjKXDQv5FE0rE/AvW3CBtsNzZHheGJOiVUbeYgzgNH+WVtbDTQnGIfAxMZv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h7CNOs8T6K7XnVEbdREHon4NiRCEzEKcISLfFtniCbZJ3XOAnBqHLONHKGLuWJfA2Q3XuO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Y1hOAvE+gu0Wv9Q/ExpPgJ/gXQ8ddu8eHopRfwLFJUyobUwhI3Yc4WFvybsThsVkDVDL3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xV/TjZEy0fKOSj9C03JHxR8SbO4gke2g8amzIFdhPdE9nrXZ0S11+xMvJwbDbtF7h9B9A/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PoEjyLErGPWlayA+1XXZGw9thOInl4uwnyKpCxItb7OvxhCRYI7EkGzzEgcw0z/oj0L9m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9icuil5C9h9CPY19jJOLBO9FoxIuMNzkdholNmQK7MgR5E8rC7RdCj0t6G8bE1zD7EbF/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2vBGhmPk4dBa102oTyJSvg4HtfhYaIoUqxRfXE90XjcRRvDQtb0UWCmJthtNF3KbES3PE4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UXRXTpdDZRvIetxRIp+HVPEaPaP0PKJTuluBqoRpkxwNcURLDsPEq0xWUpdFxC4eVruL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gkHhYyU0LtYURZjcTZXouljZcrEXRY+78j1LU1BOjPt7x6VE7VG5DH/yDVIbkbKKXJZYo2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nj41vU+m9SVQuwSSRwBjCU20rC7HYYtyZumjZSlw2Nj0LgfQu7H3d00otXAq4XWWulRdMJ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f/gBJsxKZjPsWxztii77Q9ilwsPRcMnSeZngu0cLhKcalhdisIgxIhCZY9Vyze10klLvEP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pbLosEEJWkV2eMP8AUEq1CEe+zOW4zRFiEjdPWEjrCQidB9lfdCZiU26K6MJoUQmUojY20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8PDEqrRS6d3d7ouFyJ6HiEF1lobwk2MCYvGN0I4RqqMZDDSjZ/JBpNRlfgxYeGs2c3yx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ZO8XQpCEpxyhtrgpfhfYhXovkT+H6FILllw3l4eU+hv723B6lFg9K7FsOIsRCEo8VbLBQ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t1hOOo+oILcxe94Gu7JJEbisRsjnQtLLg2PD7pC6C50WMXLZzh784uLilWaPDeWPK1cP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dFGITBuWWWN0rhMjKIyMjEmRkZGbixdO2o94hKTSYhs3D2+CEqEcuj2BCaEs3GjGs6lHt3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eQY1fSmhvKxB6FogtEITrrkeWrBBnKdK4jw9T170rDR2Ju0spRDeGJjwylKJ6ZplESsgZf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qjgt0rWivRSlLlfIkXIleRI+MMaexo+MI45wZwOU2Ie6FmZ5x7j9uwpsReyL2f3zGbkZu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isuldSEJ1XngID8iY2FarJRFgg0Qoh6Vw8PLF3vo7HF3bzSjehFHhYehFKUupMBZiwhM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JSjFFYmQBoS+RfB42ohnhiYTvJDR4BiXkXVor5wdUn/5YJuMepdJ5WKXFKPv+5k22yNmD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G9Qv3i4eWXRyJu30X3C7PrXpJ6GMbYggtLGSd6iwy5pdCE2Q0/A6CNLfDNgRXnHAIpYJvZ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URJEWCEmTNjRBniV6F8H6n6ErwNXgcRLSylEUuV3KzRiLC6rUZSrOROxj3shsJmgeHbUK8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dHkE3Yb7p+xCVoQu5Qa8ivBIT4Fbhu6BaFh5ulCdqBKQIJEIRgSC1IbT4WOeMLBo5eM2n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eiiMQ2hmuBNvklNjpZITU3e5WhlwT0GckMoI3CEbCensd+g0lzmPB4b5eXobyu9j6Dycb7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0GlYe2wh8hvIRBryJtsiRHxR24GXStNH0EzYY2MS2EsPgRCDCqM2hCb2fYbPI9UIREEeiH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0Ig4u2pSl6dKPce2FvhjcHGC2QkdJEmJVNPk4DUveBNcHlyJtR0b0N6XlOiWkYtIh906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7PPE8ByqDbINUHlIj4JIh7oZ+BnNy4fA/TW6p/ezkPUNwajHsQUE6NsPcdncIWXiEITX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3U+9Y0LYe+PAQzwEqQ99hRHgIaQ3XBtbobro9FnqeXpSL0XpuuExOq0dHn9E3sOeEekfuN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Zfli+xnvfAlxjSiawbFuqbCnAgL2whbH0J1UapwTokbmHiHoZtSNBODZiRQ0MRRYNC5Et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RUioub0G4NRG1sI1yNUg8J6JcFYTrk51vQ1VxS3Ml05aaMQ8KjwEMXgTYQZBN3G/KNHI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JMPD0N6Ui9HgXUomMpejdCEpeBP7p6RYpyx78i2wrKxSasdNQ4l3PGHwLgaQjhhs3EzuY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bsgqVHIjZLhIozzJNjriZseIZKNHBuYeC4xRxFIarcbbew01uUQxppUe0eQOGDGN04N/Cw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9EFKN1iUUKCRCR+ojho5D7DDZsYnRohD2HlmaWUTw4RCQs+Dgxu3LuKY3TaIHrB6HMmh4Y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Kt0TqvUWVi9JsTcCeuTwsNiyjgHA4je43tkTiLRbHE4HMSD1uIgkWJuLFRvATiieRdp+RP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xIzgchvcWHA4DbnDIx8bC7iVYsRy4+A9Q0Q9N7IiQcNtise2R50jRoePQpxGiYTi2KNyZ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hIhEQQhY8YG8BTR5EpBN7DciJujyoodRMtlw8vKNq9FthtRdalL0WPLYetcbIyv7DVFs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IkE8hbCQkzk3DZdcQEuC3ybIMSLjZRh0cmwyjTbYFNi4JvTcoJII1ycMJHUVoJsTRZTB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2ehqLY8QybECQkY9R4QzarwVcm4VLnR4jRJnYb1gnpWP0NNckIQgtHggh7bDSaDLwhm0ES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kVDY8tl1Lk2JLouPHbLXReRNGhCQhqXcrRuQae4Tl4EqQ0T0PgpFbC6MIhpMkaNRiTgb3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k4BEpiQhlrg38iUEisqJFMM4ZjwMa6SNohTZRjGxYpceNDk3F7eQtpgJB0jQlNkTcfwEN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BYRpeGx6FqdLg6KXs6PjTxif29jGJt7wxD2JRHsFk6D4F14MQsIJGQSQNQWFm4LE2F0lq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Kb5EinSRS5uiFKJ4pSoTPNHrfxhEyXGUcDdvIoKFvgZqBXkWGqbFNk22LkvZztbw9KVF0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7Z6ZDQpKhokao7uwQcluOeyDn7REITQ16j7jJ4UnkGbnoothOhISXnE1zK6TWtYfQY0R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NGrgozF0IXGULGwUlvhMkooPFjW7+jI8S/G3XPWl6Vv8A7xsem9tSj9rHiGNUhKjGr1t9W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+QV7oxFKVsWDm9zdqhCabm4Q+2elhH5KqgpCUpsTDQi4hMR25WKIXBc8BCVjXxiTTcqxKI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ZvJwVpZv0Eq9F8G4vLcL3idcDeRexuVplH6GjGrFFh3oD2+Ygk7JD7tc0N2G4ZyzB4S10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RKkiGDvGjdrFKJkeBLHGoNCaXh9Y5BKG8IMb9HBPxFL0uXEe0So5ZauEUgkLTuQzI8Ue/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8wo9yYTohaHwilEhv5E8lgknuxkkPgV4I8PLy8PSu9i6G1jcz0pb03bIbIQTuluF/DpZS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oXzh5S0yYjz6HrpWUpSlzS4q7p5mGssTg9eopio1EMbuWDooFjJHxhIucSG9tLy9KbtnHQ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lHucCre41HBRsJnl8DdEi/hViDGiEJFoaPk9BIeKEmEiaGSHvwJFjy4eH+Beq6Jlly8Mc8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8ijfkbjAnvlMEeM4nyJD64Pvlsty9Lkr84bFqeMcGHm4aolDdsaEmWEL8MiiVIkw2XDV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C31ME8uloj479D1tjeGxOFwy6WIXEY226yj0RLE2xLxjBQaQ1hRWXoemw8jwmXRyix2PTR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S/EptcCQexHkB78ZaLk9CGwsdYW2EXjCZiPJDjQzYv4LcmKdGxPO7UmJjF05iCRbkjQvg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woT6JPZOGPoqHoQ3DkQLRIWB6myiwfI2mSCzS38TwDE3nAPfpNQh7MmG4Q8nhDRjd7l4b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IeExoWILHnCZyb3Q+jRCGzQ1WpiYuX0U2j2FwIexQ1xdhsYHpNDY0LgSKPcYndhZfcSL8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bb5/AQhMzCHpWIMpKSCJB6qXN0Mapo5PMIhCErJy+gilxR4qh5bLORxjWFycsG4KiDrPB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XQ33a03ub21KUuq62szMFwOCEsrdZa2WiG+FxCEKLfc34ughN9D6O1NOxG5PZCCbiD3ZE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xGmjFli6r/hz0wbmEsMo4g53RKsPgWIJBEJhIfImXBMtyRPF2wXBy0PotBDelqm4g0bl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+nlk9mXDQulRIa6U/gdzNDRNRYWEhIWCQ0NDUhZe+Ex4RzwsLamWCRYLl9BcF0m3OBvB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Lcg0LgbKhL1hlJppSlw+s3033a3fZtlLrglponqtxMvsI6Qj0L0GCYiEnaDbyh+AalwnnS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DiLsLkay9MylVdFtLkhvYZzymN4S0cj+RdK4o0LWh6r0ORi/Cch89k+mmfHTgxMaKHS2F7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m4jyUQQuBMg1Jl7HOV20NTGNrCUlEtmWPVG+MJEb6LVwR4FGQmCVeWxC5GchqZTSh4Yh6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hF/BofPZPCXQRBVD1njfoQeFg0bZMkTORL8kYNvBbvJUpHI1B0phDEUYJbHM8oaHpfxH6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XfaiG21PeIw5YQ1cFhohbDxVEL6uxKI8IWpiH0EPD1LLeh/nthCxVFFXThBLDmxseaJeR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9CEFRstEFycFhyHytXkUiEFYmDg1pPcb8STCHssW2Em4nOBI3CjLYqeGy+ROkHsJijZIc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IfRYugh4osPsL2kITRMQhCEJmEIQhCE691H3ZyHmlwhxdbRj9RuhEocRs2EJweBR6FziZ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h5rx5Hxh6bGNBRwLc2DgtQ0JNBFwmNGbwugjx0l01i4XYMW3YrMJ+CglrHLWs9F0JkBsw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QteT0jQ3RN28J74ZShRsXIlNiwjE0h7hOCTEKy0hBkwuegumi64QhS5X4Jw0QiItAhu6H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ZLOnLLw8IZrYJlwsomiYSvIntE5Y9CcGzG9Ek3hDcwbwlRQLBq5gvZyMXI0SZY8IPVBqC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qRw/ApbDLm9Sl6TExCEINZbKylwtxbDpbhHYJZKvbce7scsw+CHyGPAs4G0hJilwSoat0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60m9kfFF8mJViw3CjIzcEphomx1NnkYxD2ylpuHTPg9aY12s0UhZs/A1hSl6oAFRU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1tYQmDQtiiY1cMQPYhCmeS/kbf0TEbEMeH1oTEIcKhK3YW7ImOWGqQWnzmxMbg3izBUosT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spouUQn2cH4FNk2x9c8i+aPgbeRAXkQvUz4M/fi+wm4JOHzHxHyH1R9iPZHsubil0VlKX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WVlH2PsfYryUpRuw4oe2caiMVE+BtseFr5cRu4mbhZg0NCQxdBdjB60fokcH4C+xu6Hll0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n2PsT8n2D94fvCTkzAL2Hsn0/wCCXo+KPmj4LEoL/wAMjDfEXqYvufuP3f4Pr/wfYsFhB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8jwwlMtVwNmTFHvha3U3FJsQSHg1x2C5yzgcQKYZ5TF3BDdD10o+slh677Gb/AOz8BsbF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Li62tBqZTnTRM1j0KHA7afSuhISxNvBzzltIWGPg4HpuboimVPkSSIIZ50TBCQu+De4nt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o7Y8DZ/q/AbHQGPqLDE9bWsstlZWJlLhCIQaHpQ9XrP1HXyLFGiE8LKMWyLSxsqo8RDiNg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El5Ng0NTbPAYTDbgd7CHcc8dN9Px0azGM/wBHQSsSt1277V8w9T6qw8L2FouOXUTg3hcC5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dHD2FSEi3A2+RMQm4uMLMGJHc0ZGyCSIMbFWcIxNN7jbwM5D7HDDGqE3NxRiYmpYvT8Z2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h+dELTt3vwGy5ZS4Yh5uGVlZWVjDxBoZ5vZUzloaqEaeE5kh9vWaoQho51JvouGqNDOB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8G7Z9lxCst5FcUGihIPfInQ34Cm3SvaR7csox4wtTvmm5jmbecvNLoY2UpRu9E1TgTxwx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QaEFyf7us2fOiEIQhzzwKzd3xBsLBNDSKVCaeVpZJIQNtMNevgkGPHS2ETVCYmlDGW2s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99d+6jzSlw+seLhpg+ew5ZWTFo+jXqLD0CxI0ng3sbg3TnYkKNngaqRF5a1qQmkoLCEqiS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ya4bDYtK1LTbYsMYhKj1i9ysJVBcp4Whu4XQa6C0PD3Q+3IYxjDeFyPv/AHldP9y/ZZQmG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lmQ2C3y4jlxCcMJEok2ecNG20KhqPLG4QlhEbOTbrH30PVdCGsouhCHobYssZyI+LrJO9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vpvoLjQ8IavaLooxiQxHI/5GITF6qY3oXfRAk0XLdtjd74QmJsZBq40tGmJhuIsr5Glw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fIRHlsh7QelD0NsWWMRsHvvdvcvqPL1oXGhjQiofRnXtrCyuRttRYuqoqKirDZdWoTWHl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gxFMoooXhChD8h21YyNj5FlVftCEqy/fRnfXuxIsIlhP749xqdFzTCzYv1HzEdp3iUbW4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5fGqCWU9DRsPo+Bcj56ZjY2E7la5DJqubisrKys3YRsyLS2MTgnRLFSw5hjS0bw9huQcI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xl8rhDZr9anuCHpSeBpPItDcYrH0FCcZV+k+SPkhO+UQP53cDY5lDb2fU+4/A0fE+P+j5k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+w+r/ABjNHKG2EITC0TQyDXQSxB9BmJlGxh4WUctKdGEJr45osLDcG6NAmog3eBjnDZQ8Z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U3QxKsRjYFz0myEoPgmvIa0LYlhqCe2/QXYxYYxCIS/Pb3Q5FyD9p9yPk+p+g+CPij5D5B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//X/WJ9wvQ/8Ag/flPb/o/wDUL+v8FOZ/g/WfpFXlFPK/z/2U9f5/7E3if5/7H4/9n7T9o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zJeWPxM/9Q3f9BuuP+B9D4B+wfyPmfMafA8JQEfI+o+wa+Uz5j9J7kUJP0R+iCRzdeEJq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92KBYzIqjbe7yb3ORYtPA2Botxzi7D7EJdPnZEPmEMeG4UQONyNOMa9B9q+iHkhCcdRBf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dxuVm5WUZdNxclFZRR9j6n1f5EjyPqPuxEjBfQXsErmHpgvOkfALCC/+jBASPAQ5Y+LE7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H/mFef9FPX+BjO3ccJiE0NsIkI+cLgbqLF3HpXbbBuWwmeyNkMhoVG3ScxBHsFgmW4bwfB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0EMebhD+XcrWQ1l9FoWXouml7eaDQm5NK4IbWF2UJngIXGtNjccCCY66HEqUb9jKiEz0CK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llonljdxRHGdHdPQsNEKQgu59rdHMPkb7BlLi60J9skJBvouUXYTSzgI4D1baOBAMPIha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Ig+jaVBnSJtcFYyDbCVrYrcCURTLaVMe/O3QpuTQsvNOZ89JK7Ic8fWYkdImt78E6D6aEn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fH+jt1xjgPRMi4UFDrwW2qU4oWIQuL1qfQSngLcM3FG0LszYG+mlFhjw+MJF6YOOGpsNkn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3euY100x74uh9kesncOFx26Fxh4XXDwNtBFypq2bG0PppY9xl1D2tjbfPUofcNjw3cIdOV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kaEUKhC+eGP8AOzCxSlLoZBonRuETEFibdibG+hwC46C1zMxCYQlsPEFnhBZoXWlcGdQmT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RqGsIfdLgeG6Io5oJ+kldkb5sE8Qgwq4YUsY1rw6UHuss10pS4fTIJYYRzovVNwb1zDgu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DJpemEITQhLY8G0Pwj5nzI+B9lDeEPuqN8GPUeqLKkJnCC0ONx1wJENx5Q+hxHLG7zqb6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gs8hG2WNdRODfQTxxI4daEIQhCCXbE8UTH0PoU+R9sru5MMY9Pm/ehOOi1NCwbEEQ3RWx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rexufjU9ta1vWtVylhoa7jYXDrQmmFIgu0Wt9sru9vXCGNjwi0SIff+9PCM2jzizkapDYo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970Flj1PoXU9a1pE7ks7HC47W4naLQ3nj3rjUY/HiYfRjT5ZDhk+z9yJq6k2nUNYGqbwYn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ZNkPevpcaGPbLE6PrPWil0rFxR6WqLFRSoqL0UtE4dqhC7QXRru9qMrGLkkG2ly/8i9gvY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9DNOoYGbejbfPVgQP0iHCGXpDlwIXA11X0lq8YWp6VldFcaJw6v8A/8QAKxEAAwACAQU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AAAAERITEQIDBAQVFQYXFgcIGRobHhgMHw/9oACAECAQE/EPBaE/HaqE5nyEz/AEary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v/wAeQhrgXjvjfltCfjp7E/XjrUPnyPb/AL5DRCZ/nkNwSJ5GyTzGvgnfHkE74+388h7f9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fXsXkbEp5zXtCfahO21ROeOuR6vHe35DVsS5pSl7FL2GxffHZsSn4CfBPxmvYvnjJUPnx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8ISvPhPpbglfI33dCd8VoT8aRidXjPLx9n/14+sNb4T6XliU8hd5oT8VoT8Vqic8ZfY9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82JTHjvrx9k8Blm/FaE/Fa9i8VKoPnrXf38Zmb8ffj78RY8VoT8VqCd8OlHh3xt/GeIXF8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0VFXOtCd4qKilKUqKioqIIIIIIIIKiCSSSSCCCCCCSSSSSRLyNBCSSSSSSSSSCCCCSSSOH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8n8n8n8n8H8n8H8n8n8n8l/C/hfwr4foP1H6j9An8FN5P0F+C/BfgvwX4L8F+C/BfgvwX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/BfgvwV/Cv4V/Cv4NRNPRfgvwfwfwfwfwfwfwfwfwfwfwfwfwfwfwfwfwX4P4G2hXoFF4f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F+CiisyZMmTJks4VMlZTJkyZMmTJkyZIxLiEEEEEECS0ySSSCCCSCCCSST9XFJBBEU0KM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JxO01Ru9SlLylUHLzS+Bt42T8OEG4JXR5J+Oaoqt+I17QnfEajE74j8U2H4jYNb4iG6x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S1NCd8NoT8NqicfiJ7Gq6KXt0vO3iv6Eop2qUvYaYQkz4y6J5UE/D9iKeGmKPfDaqg3rxN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SbflmqJzfh+xFPDaqoWVfD9v4i0Qk8Rq4hKKeJliU8XHek8P2Ip4TVGjj8NPY1XiV4be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H4exY/CwvhNe0J3wkGq8JqjevELw34hK8Ru4Ep+Is34TXtCd8JqqhZ7CHns7HZSXsc9do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2G4qJ77KX6P8AofYb0JRdhLtvOBKfiZTK8Jr2hO+C1TDHYpRu9hahquxSj7GotdhNor7L4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wr7DcQnt9ml7O8CU8rPOTJeMjfFK/hX8K/hX8K/hX8K/hkpkyUyVmTJkyZK/hX8KysrKz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mTPwz8Mlfwr+FZWVlZkyZGhMrKyv4V/Cv4Z+GTPwzxS/o/g/g/g/gv6Gjhn4Z+Ffwz86b+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+in/XNPBSlK/hX8K/hXwr+Ffwr+Ffwr+Ffwr+Ffwr+Gfg8vjJkyZMmTJkyZMmTJkz8M/Ct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8MmTJkjIzJkyZMmTJkzzDPaj6MmeqlL4iKNUv3wWvaE74Lyo+zOxg74da8Gw+/Ca4F4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8Fr2hO+A1ROOPwVwNV4OgtF714eYEovBbgnt+FaLH4KeC/0J3wPYingWyingv68HQWvBf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uELwb8/CNFmH4HsQne0+rLfBwrwdBaXgMX34LXCEpjwW28ISngNwy+X4F5apO/sSnGTPE4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SZpnimTJkyZMmTJkyZMjTagk0oZMmfhkrK/nOTJkvQlQtZKUpSCCCCClKUpTNCeCogg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aqIwXTeclLxSlKVi672nXoWuilKUpSlKUpS9F8af4ulL00peilKUr/388yf5R/8g3/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ouV/xS+H/wAXP/8AExvxKUpf8W/8cxdV8Cf8QTs0pem/8UPl9D/ykITqhf8AF0v5N/h2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LwplFfCiukK4PoGCCCCBIykEEECQqKioqKiBtEEFIKikEECRjaIKilRBUVEF4QQVFII6D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EFQoVFRgwVFRUVFRUVFXDa/Cv8O9iGlcGBsTXTDEkQWxoZGJYIQeRstkIJXRBqDRMXhcT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cSEJwlRqCRnh8tEGulJmScQhCfDKIyOCTZM8QohHxHzBsicJUeGZZGJnojIaI50JY4g4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0pR9d4wVDZeXnlcQ0Y9siIiL6Y+mOL++YNt74jMr3xRsr+8Q/odfsh6L+z+kIZ1eLxWy8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H/fQ32GrkXVXzfpWXlumYbPX+K26pzOhjF0XszmE6dl6ZxCdC4fdhDXP673rsJEfK6Lx6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Jwha4wXnHMEEIvRCIgiIhrhBEQnWBCiE6BZZZRRXQEicK68KFwUURk6BOSiuC7ABOoFF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PX+JQ3nh/iX+WXT6/xKHvwJ3510pSl7s4fm0vYnC40LJPR6/xKGTFIQWvyr/ELZeha/xKH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UvSjfPYkENKNovJffXYP/ABa/COCQp0En6jxjBb5Naei0ehYAVJT9CwI+XKCkK2O0oMI0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f4VEJwnjl+OvyDLwvNXCTej05VHyxpFmmB0kfQKyyeWhQN5oyuhWH7EYVwZMsCCB2bY4U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Qb9EBNUah9MZUaFwrG9QxbUat5+nwn9GLX+KaLjztWNpg+wNIoe8FJC5Aa/ZGOGLAEZRZX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1sRdBLRBeIaoV8MV7EBqQYQuQY5BLvL4dY4LKuFLGj3sMg0ISBbFwaN5z30af42eM+lknk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Bg2jKR9GscuJ7e6RqtjNuvhgYSZ8o/SNKmRUP0oV1cNlj0Lq9GO2K4kFGrcsb6FSDOB6yG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K4FNaGmvJe+ha/ET8KuJ4kPpKroaYLWXEVrxXxqg9tDd5E20HzVxiItApKNJpoWSeWmh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YMB7JANevRMQS5vQi/sVwjZCKmWDfKZh5ILRNnthLYe4hEGIoNl64khrQo72ekNeNt0Ls0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XipN4R+sCQUQe8LDcuFsRRpD22a7JrMG1dH/aFHJh7GhIYohyyiUGqyk2F/QO3XBMmfLZ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wqF8BiFDICXQNshzAsj2Y6y+GFhrAgqxjHxkPojn0iifoRtLFsL9DVlxrx+I1noX+Kpe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KuFcuIMYMNkJUgwTRksxCJHMoMbPZTJr0P8AcoRb6BFhBv2GvkRzRH2QQ0nVw0TJ1DZqx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cRkzEXKVShzAQkSQ5aMe8HE0hW4apBtfrQqUPZE/RBG2Ki0s+JaNujK/4l4XQt+AsMlTQ+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9Gs4i0B0AyvoXQ1HOFqI3GBXLU0iPcj/QSRs1zGvWUpX3Ey0PcfR5HKzHwpM0jH6QgQu1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T0hqqD4VjNsfho2/xp6L0PvNzaHMGWaZrtoeHOEpm9jixAYIcvojgx6GzKr2IyIVfw1mR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a0OQoLYjto0iuxfCAhvY2rfCNNvJfokKaEtYrHOxLQxo/Ae+ENfhL/DPRoe8cIZjt5FjQ6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DbC2OL2IwzT4jIJr+pbR/1giU6wygoxhNrKG234JbExBG+IRRZiAXW0Kc/gzbsIIEcCNqZ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N6xGCQliehSw+9t0b/4opONuxCEIiIz642qVsjtL3Ifk2E08iWisxClPQupDBv2JkPI79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8Rkf0j+mTPVkrK+aysrKUZSlL2nNCxJoREwceGKC0xW29j2WOi8P0fujDLA2ZZTIZJJc3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ioqNujfqTH0r87p0bdrSLlebZRf8A6Nz0KPKEsYTsZ7JJ5kzJibTqGbdpL8BCCSomNnsTp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XHpVD+PjCDEfZfMIb9G5PxFG+KUvl6co27LGIQqGNLjE/SMTaEXGTXXob+wQxtDNqKqW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DHiG+2ZXYmiyzVYHXsauiqTlJUu0nLS9G34RoiBV0TpXlaGh5fG3W94iLSEiuf8A9R+t8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gPp/NCcEZRhFQNnv8Qu6lbGnYyCcH0QyVCFNGYexUyImJDXiFPsu60euFvxLzRXZAI4QN6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i8vTh8JkpSl5zK1w1yiw0f8AsqCH+nFHwNvDdH5dRUY7y7qE2tGPeRBGKIFwmMao3L50K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l/ZU2p2OOKbePHwgqIjBUQVFRSoqKhiZhyuIhCC8vQXE4NCXC3w9/0aSIVwml/TEhYhTj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+rB2W8puFfVSEpJIsfbpe4nBuQ0XL3gS52OYFLHsc4IWPZ+4DUx2bGHvxoRDR+hIiIj4R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9B+o/QfpFShcLoXQkjnl4iV4QuJwlBE0Whqz6QkGFr8LiUzKMJoWt1RN2VH5UMIglRIRG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fZrKKKKKKs/oSY7OmYonB7gg/Y/7Bax7HuC1mxQEE9ifsGmnH0peGNi2PfYfYfh7+F0Ip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2TbY5/wBFQhbNhA25Y3aoq1GR4lHV+U1k/bKaXCIsc/64alWuE98NF2UqQhCEL6Ey9hz11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QSwJeBCfsQv7HPX1mQQ99LfehO/s7LUwLyz5F273BKfsEmfghu5+48I3exSlKU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QeTSjnrGqhFoh36uEaRkaY7K6p2l9F6c9CQpK9jbBK/sQn7HvX1acPhD30vqfCV4RfCBIs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6I7UJy1bF2NBeW3S7hVZRJROC8NhmAfYnh+iMj9jehMtDzjFIL5D5wlfCGefHke8y2iEJ0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WEZDAtc7Eo96+vXmCHvpfSlea3NGyTXDyJpFT6oTmE6XsXQ9dCwkbeXuKD407U+Eex9p9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M90g184QvoZp1DGzymedl8GIbTw+h8rwWhIXQtQujGl2KX9j3r7a44fQ+pB1aE6WFvTcC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LsR5G3l78oXcfW+4qI4nDR7GyIW/hGcfvhpMQxQJ3lOGiErXLwNFu9pf/AB1Lwpw+dEUK6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EPmUnS6XuXoaITohOMW4WyEITw9CE7ewuGMT+ySRhxxOiEH2H2o7IWDUNFxaEjFXoV/8AS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374o0MpQQsXCqMVVBiV9n6JS6l+D05euHytc0TJyuIQhP2QhOI+ZxBLr38bdD5Rj5YjZj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WoLpfYfZWvhKjGKG+geAuhrzf4mjwxCPYiHkWHRJCLwh6N/9hZg+Bha61+D059dPrsJc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5nc38bdL428xoSrEouGoSsgkgSPHGAqIIIIG0VFXgYBz9C4TPQSnySaGreNkBYP2JYuqu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XEkDbIYuBYVP/AJiFSIl1ruXx3oe+KXoXR7Ey+Y10MhmhoRr5S40bYhuLiK4E5ZRidEj7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Ggw0V8GuEUJMkxOmwrhy+AZ4QbxwijSZ/BxoX1jrYFV6MmT/ovN6gJlKVFRUYMdb8B6INc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nNKbQpS9D7z4dZ8az1NPKW+L4NnUiDGx0X0LrXBOJyScGoSI1iHPfDQT8GGvhQZ8UXRUz1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/AOYJHv8A9BPZs0WIkseLCdMIQhOul6nriF49LlC6FjiDQgxWxep97RdlpHykLXlI1FpDV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e+hdSXQROhrR8s/YSVCWQRPZuBV6KNkajGtGCXKELhISQSSFMcH9H9FS9iSavF9PYgkRIv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5lQha4nCJynRcVeB08lNMQhdD2Y7rZS6z4XHiWvKR6BqGPgT+xskOCIa9Cb2YqmKDdfWul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KcGIeSc0TMWbGWDGf01ITjYqKfIbo0RpUsEJEPA9csQ2RuCF3OExPy3roWxaELAgly/fB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IxNwqWOp97Rxp1pxF0QhPEbibMw4I0LDTSyegNbhhhDRkpCa3CiE6GQXSxdCz0nZGYxO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xQekzfhhctwomPlWM6NuFUTq5ZRbJRuDF4ThReS9c7EiCwyiS6Uj2MJVuCCU0hb4XC4Yl3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odvL8vcMG3Jka2Bw9gRhutDXgdCYrIIROmZuSnkISXaY0Q/F7LjQZsJxiwxvNMGISDGcEq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AxInHAaGdOWiwK6IzsU1RsNEJ5h65QlTQf0x7Ex8/TfhmtiTIoY9kGLQuF4JQteHUvfe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iFGkWEP0DvaHGkfyKh/NH0EtUeUFUol7IuEwn6SDxVyGw9GycHJoQ2onD4ADUcKjrhTdv0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GIkJmV8HUJRLIjXBpVhI4xjyhO0hrA+EzMP0CTWBIpl7czhonG23BNA8YeoMSg7N9FNjY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o+n3w5Nimpy0K1zuh9F4vQ9EIJIWyjyZMot6GyPAsOsbCVqGkTkhOoXCfgMn4XXuHvtP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NRXFy0uGiEGegPVvQ9k2BB8cprjogzVGgO3LFMX7MEhqRL2IwMQxg64ZIQXYLz4RoYZE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AksQ2q0YpRRS8BITbiNbht/FG2XUCVAVx7MwXHIueDpIa0xAbURjQs8Cw7siyGfyK3BhZ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TgxusRIJsMx6GnoNcmAuNguYmhZELeyimoSaHoQQnPrpXL4TFwhiRYhODBwYlRP3yuH2J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6mMeA12j6EhpLXEITrlEg0nsStaXQh8tCZHzQoSwvg5ZcCcRqLY3ixBYd5nf2MsMkWhbaT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OHYWwxV6LU16Go+E2UpaJCxGJe0JUGWIu/Ewi3FazF3NvDZfwWdFpGxSYGgxSYFICKpM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vSHiv9CZmFrCG2/hqIe2ouT4Nh74SyXV8FqorONUnGrN5EJUQxOEp1qiZqQNfYfCE4fP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8o9sQtjU8HvaH6mNVC0OkYuFxOmdUJxu4XWpWe0hCEIQnZQSheMp966ikD3oc9ZpRhWM2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ywUUe9EAHsYSTaG1EoMasctZRbsEGXFAhrYjRiDnbFnwLlQaM3RjVCWFGOp6EJKCMR1kN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ATlpVxClk29mfDUPkicLBi5rNH8NjaJUsgCGMpi64YgdIXbQgh8vhLBk9v4aANNOPjVi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yIeAjSopZYGSJpjQ0ND49EEiNOCEiQvQj2yZEJtCAKkIWGhDFyuZ3HobzwupmHjx8pdCUC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obHjsvurjELPMl9G4Ni2B4GhF5dJ1myVA3XeW+XwnNDTyzaMe9DSgxoc1jAgmakO9gTUL7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bQlIMas0Oj3wdg9C7ol6cVaX2NiIbwYIES0Nt4IkjciDYyEIJVxG+8jrcJgaGhdHvjQh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Ym0KrPGuicrpnOj4XYwG3MJ4UILfD52D7Ghdh56ElaD/AJSKsg+aNjaSrNiZPHYhCEITo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ii8P2N8InQo+YQhBonD59iZRuEPeBzCLLAa1dlcwg1w06JMpaP2E5oc6LE7keCoaIolhk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uPZCuA+DFYF9DlYNWxIL0LgezZdpi5aN2tDYQkTxdulKoNYTbVCz24NBgSdkUnUvrizgzQ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J6Bv6h8ThnwE4C5i8lHgpeLzSlKPk+fYuiCEx9pdTG4ilhskAsmhGxjMEMmsCybcJjbX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uhC2WNNoTvg/ShwM9CbTyaQTrHtdldO0fal2JdE7cJ1p0QnBQLQqGtkQkXS0YIbJ4MgN1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OWLnIUkejSLA3Q14Q4ZaHi632ZyvBhOxBUMLSg1BKBXxG2QYmR0zYniMwTFFkX64hJ0rU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Y7YwIQeMGpiu2JD4Gr72/hda2Y8dKhwO3l+IkydaHsS6CXXBhR3sbn26YQnZSqCNLI8E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BCcRR9lvofUvDhOtcQ6pT9jbe3weNFIVISokHTEq2PlNvHAneGLodVF9MNDYJvY3RDhkl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aEMiF7aH4rpnG3Ck3osbITOCjk0kXwIJdd5YuG+tq7EsyCj6bwkToZYXLVRk1UMSg/Q0H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YRUVF6lxCeGu0nRoajqGb5V8z2NwPIYdPidSHswM9FCzCYjyJkWkNYR9O4jQMXUzUNERr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j1rgCd6Wux6hcz0oSJ2ETh8vsp2FCnUl0a6DTo1GbGjLsbiKdLQ2N2IiEIRERCEIQhCEJ3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9DeMFoyTlOCVJoz/AAH+xSZN+BDXC02P4ZRSoexDTYcaGDRsacG+xVUxih8rldSM4uE69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TXDZSTaGgtgXDEsDPJiu2EnQlSeBO0+xcwbg16KxdA3Bjew0enpcFhDeeG7M5Q+J4s5X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y8NR8NS4anGTMMVsawOYg89hNmEt0b3xRZxjJxknGRpxCEJ23TRDEPqSqNlGhOWkKSGCFB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3UxlQl0LzT6UuWvSuKJlKOWB8dMG4NeUxOl7M5nEIQhCEIQnTCEIQeC8TpeWB5NDTYhbZD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gkSy8lCCYmHxDgoWQmL2fEHw6RAnniiYzGTSGPaE+S9uCQtiH2K06Wg8CpISg6ZCUXCNb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+UuGutohj+BsuhJsX2QQSnDUYz98UYbvUav4FuliE6M1oXDcK2SFILhIf0yNlFYk+EPR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Fol7CDIbyZYY3xkMYY0iIi5nE6F229EE88MlkNRp0tqZIeik2ZZCeoSjyJeETKhLybS2LP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yutoxhIu21RnOyhOYiXltDITZIJZoyQnLcYnUTNITA0ijo8C0L9ksjpMsewLOh07+ixww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yUS9ii0PDE5oWGTYTIQnYROy+fE4hB6o7SGXCTYqSy8J3QxtaGsQTyEhtirZZgu5ELkwX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jEqNedpwuELpbSImSaE/o0G+RqGRSz2K5X/4JYiD4ehPSCSqE4bUlpjKJ8ehYY175XBdLH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q7NCGhIg8oT0K2r4WyQQovriJhRGhKKIRvQmezAcZEmhIEgo7RKPouQlFOGLy32l8l9C8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RBtsqKuHgg1BKqNIRmsMThi0aqFqjFMURbkcCF4vOGR5wbhkKNlLw9F724YuWfop7Y49m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IWFBQyWCEjV4d6E2f0tJWNtFJiJ0xoqLFGvQXkTlj/OsSh+lYxZ0UmqQZBosC+jaGQLxWy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Qpm2ZxGXeyDxxKRcIQ2NTQhlMDXl995FvU6IREK5BlRNEISK/VEPCG5oyxISoarHTcox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6JV96GPxX1P8AOFw1diU4S4pQSiGXhCCHgucjQQmYEREyh7wQqqCTXCGryxZEUKEaN8N0s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7CVUW+HstC/QrYcKb4fwIxcjWcCSexvMCyryMf4EinNGeheKhv4JTlv8AAtF5dgo2Oii+8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iXLVHjQmKN6LBsjUJH/9CGsCoaS9kcsSFhiT2X4a4XMHDOxRoaFMk4WxcLt4t2WS2JaiN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0hy4KDtYR7WRpH0OMou6N2kIEuhBMfi++Fyx/gdBa8lobGILm8NCJCwo+GMRENfBso9mP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A2hfYykGP9cNzilPplPJPhPpWhCmx66FwuujUooiQnWtLsjN0eHRmsBoslbfA55LRjNiNj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1hjTTF9i6GhquETwkb5nD/AtVC15LfGR0ohuE60IXw/oaNA35Hehq0MXosxEuGisot2IQ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2J0rYsj0ez12ELi2PYcEZyN46yd4eG2fI2S0O9CFrMVB7JSJKsWCUQQ7QShRHrgXQxDF4a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b5EGFei30N54LJOWrjjA2NAhcQiZ+obvRDSFS6aZDzgbTA0IJ/RiTLFlDPXYeWQUVCCck0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g60SCEopdED1wWgmBjNj4ksDPYxS1BCEl7H8iYEulmxbnafYYu2vE8+l4vapSlKUpeHSl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pSdGxohCIInEGL2NIiUagwjNSGeuL1MlKshHOFUk50KPVw2YNmBTKhuzLsdrhMiEzA0E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VZYxdL6LEl03hnvwn2CeWuV4S650Py6UpRC6NqGGU8iWjIThdDRGnK6H3Fu7JQFffC0P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NpcMhiSFGN8JSoJpKMZeiQakbLZhjhAcwXg0wzJwTseNjCJdbQuh959i3CeJe3gKysrK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RXS0kEEkkkkEEFRBdLwXpnOxBQyXK1y+FoaDZdVKUpeS6zEgl0PWuHxhxYJVknK0JmtDx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zJzjTlwns/YcURvJf9AuqwTp77a63W+vfiSIMXgTrXE6M2QjIQhO3OGuiCIQhBszhsorK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YDdEosZD1oNbFWGM6YlfsqEL2JeENl4y42WNmMShZfFRRZROwbSEBr0N7c2DeRoXsJTh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0JUI2hRghsV2jS4JEpsSmkhTJIXW1BPPbXXewg6LliHsfcQ+pFKUvMkkkk9z/wC2KKIy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EIQnCYhSj+BMbHLGj4XwYF48d8XvqXil4JDfQ3ey8Llqk6djchcmaiyRghuwk2PJTRopQ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0YO8y6mE8+A2USnU+K6UPuofTOJ2qXswnOezEREIQhCEEIQi5JyQnREREEH6EZCG3MIQn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I2ZeYLtbmDGNkyY8IbbEksjdFlwWIh/T+CrDH8mDNDEELqaIJ3us9GxOtjdFtdTF0rli5Q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9i9qlGylLzSl6qUwVFRjiE5vC33oaGzK+hO7+gn0vRPY8IQrSK9iRYQlw1VBbTEr9n60X8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QuuCc7rLgQut4hC2uvXM5vE6FzCE64PZCcTi9T7c78J2ryhl6VvuTohOhKiKD2PoxzeOw3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sDRhokPQ5hsOez+hMmZKs26NTPaa9pcMSJ2Hrghb6J03tLqfW99L633H5a4fC6FvvJC6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cQfHLTY+oK3o3ROw20ZCRbKIxZ6B7EorP1FdwPlrtquyuG89C6WiN8LfYbiGuCE5XavC6l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bW/AgrFHQ2U99L+DVXLmx7wymbC2bg2KMmCjw4N7F6mxtwpqMXOBksDRl7EGiC6mLg+L2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DVEj777GnS/InhsnaW+8kIJdFLxei8NUzHcGTdQyZp+hsOscbP2hqj4g1exv2hCRDqqNV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LBR9CbY1XZZBuMvS+P2V8rhifMnKGNV1vxKXh6Ep+VXUt96dN62NwT4iMUYPInVgaP0eqG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kQk59C1jYZg9ktEMsWhjreO2yMsE70NlKb6mhMY1d6HzpS+EyE/Bzo9+Wt+E+l8PRLxyN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U4IWtn1HUxqjfcQmi7ZByh4zHui9hVsMQQdcZtJsXYpkSGJx9D3wudDxyzRLrYTiEJwvB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w/xL7a3y+3SlL0Qg9cPQ4yMp0fwbJi/5GGwGyQdENMIYMYmNnq0LWrlNse+LE9FzEQjQT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cMnKcPI9cFwzXlcrfVOF3b0Tob0JRTsPxH1PvvoXWt+C+i8PXD1xAlOhS0USiplL/AMls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S0LTqGGRpNRiazjlKmkNQJXQgJQezYmacJlXaxhHQ2CR7IKJp66EPXQbN+peYxbPOfS/KW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lzqQkg2WWRi5E4uCkh4MggggbLY3WKDfsks7Gm2JJCFri2vxjWwc+P8A+hcPqB2C4HyX/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ezYhBIjKK7K7bfYeISLmdieQy+SvKIRdTJLJ8tGoMJ++C3gaujFhZbEZBIfoXE4LhNyu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AOhdKErHJgyNeWSnF0ewkJLQ163vhWViYmLE6KO9hl7L7KVCTkjKKKIyMj5hDBCeHOMfj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ID9CaRGZY6NDG8jTPoyE5bw0KDUiFL+nsLXwtcoXTJDL2LOZqLpeVsvD3gpehD32L7VL0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6L+i/oqKjBgpSlKX9lKQQQXoCIiIiL4REREQSQR0/Y3KKK5KKKIUUQhGQhCMjITyHyvS8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wSNJDGFIxOiSWFyh8m4qWWOlH6iNjV9C69bNLpQ0RM0POiA+hiY+mu5OtiJ2H3qUvTe1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iihsUUUUUULtngggqKvIPtCSBSyJ10fpoVMtoRBNGFhcJlRR8sSFHiDYyPOUYMTPRsLp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kJE2T65XD6N+L0IRJ2r1LxWIflvxn474fWuK4PihCz2NyLGQsoVtwesHyHmp0bdSFein6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loy+OffLH0J0IQ+1OieNfNvjvx/fD31rZuaJXGM0x67DxukehzwSLRTM3ETfRt1NUghK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6GtiEXL6EM06kIb7TcE6cLyH488x+S+vc24aaaKqGnoRrD69mIuEyjqjdBCXXBuSGv0Mg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yxrA+lduwvhFxSLBePB/4p9jc2J2lsR2jQxEJL0egM76a1CajNAiF1roZt32i2WwhCTo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+YvafYaD2LmE4XQ3MijL0IFFCKzpF4k6Kb9cvU3BawhuxRMY2JDGwJ7Zd6EJ+Of4NS8Xr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eGRHk+kvHfC9K4R76GijtuyR6P8QYtfhVKUpemEJxt0LyH10IQ+hq4MB1J0anFHNggp0Qh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Heha8W+KvF6tuVvheS3npXCHvpXsNy6GuE/olKyRCUXYa72yeW/HWvEfFL4r4nRvzt5T4Q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OyikLH1S7IZRoTpUNaEkyxJ7YhIuF2L+KfjrXiPpXV67r4XPs3fK776X0s0F0JspexfYTd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SQk6F2GIhODYsY9ifSxDF0Pxn4b6Vru//xAAnEAEAAgICAgICAwEBAQEAAAABABEhMU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EMHR8OHxIP/aAAgBAQABPxBJyFuZgJjcMYaK+SNBdrirREpPEtSAUy0yhKrOaZucotBd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B0vxHM2Oq6iAcrqYxrLUsour63CoRHYiBWPPl5JekmBY1C62/NtVLHAZD4hNo4LG8wrlD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3GLLlMcx6bi52eINBZwI14nvWzVSxHD+Y1DF2DVMrkVefEqBkkB5LwViLbNmm8QoWxfY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4YXpMFxeujEaHc+R0nmOBLLNrd+olNWrDFolP3B+gsW5jYWU6ukMl5c5hyxyXcbVB1zC4U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3eWUdrOg4IAt7GsbgBUxx1HI2HbF+93BC6PJcVedHN3AsFiFNO5RQgooLqaABVVEyCmsf7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L003yQptNqu6jRGRGoEMYxLmVKq4F1Hka8RZxRu+4s5F8WsVoAHV9R1RtXCsEIeK0YqVLF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5gGbA6q78wBwqsQBJFEdxzEwWqqDrEsNpNxapZlWul4hjKXu53q1EvQ66zBg1PkgaytM/+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fd8jSdS/DFRKO/wDHiA05+85YatoIwYx26uY3LDG9TiCjdxuovBAuvcSWix5SlUoHbgl2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kDLdAvWNkM2bigGzSnMNrBKrlA5VumNUzSMdwC1Q4eUoLqGN8QDZXymNzh5JVsBkiwAg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a1hjDocHB/sC2kxD/ACNBpo01qAViCqrQwaW2HhAgNGqohMrjXDrCsvH2i1jQ00jsA03ol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GqIWrRNv/EVJUjPliiBnU69RYnLiiRKBUKutQezFW+IULF1jEvWFTWJkFbOrqNhWzeeZ8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kCnaJdcLqDVtNcaV4H6+oWJB6ClS8biHej/35hlxK4gUKOUUgqw535gBql55lolpalmi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4f6nEqTXMXIw2Vz5nC+Fv6lA2gG8XcWwS87SptfBWpgKiywXDW+R1LDZOxrZ1KAtTYDiN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atE1CsAhxx8worAKA1mNhqeHMFqQg0FYJq6xpP1NgKVqojhgWopoqBr2SqF0q5e43QDgP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eZacFi+X44m3Nyc8zJS3s8EMUFcMVGEOVeYcCKpe9RsQ1CzhgBatGYaC17IFS6FVy8ynB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fjBMGg2YDzDI6imagUHA/UK3eCZr5PqcOFLnG4szlauuHEuqxXAJZUpHYlWZH/2UA1fIe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rnaXAT0+YAETMkK4xWZZsStkyRNV3CVti6AJqgpxFIWqaQxmVgJDpNsAaoZXxMwA9/wD2X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SkOGaxPUBnBMO723kltsVpqLoSC61RABMdp1EoMM2OalgiHqyqagIQ06t/4haqLF3UWq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XdwZhtVZysqnA0VzLM7hTBMVaeDzBsBUK3mIXzYUSOaHuMI+YOwnKiWpprEVLrFuZ5sF1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1cZvZjW6joWsrD1ECNAzfHUEySmm63mBCZS7Il2Aa8Je0EXPE1FTNbrEuLL6ZRi1J+DH5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Hs2/NQiVI2c7MyE67ZjFtGsS1JeATJCzQvZvEuV8jHvUFFg1fbqZBFQu+UFqxB558zIBX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YoFmTfMwXhzt3Au8aN6g0BZt8ymchl5i5K2ZPzAXEcDynMBEZMnL1N6Cf81FU3VZ+Yl5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YttPwwEoRz0Ym2qqNaXmA6xLU48SioWBhyS8brG2NQiBMvo7i3uRfmLUFAIZ0wY0xhJVO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iWFFqlLUDlbdCGTzENqKCMdJn6jdXAvayoQmhP1Fc54MY0qnMuscnD3KBjHHqGlHGMRb51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l7EZUrGMkdByLxE1W03pU9uCOgyvp0OuPmY47WuCciqbO4labjpOolN14QjgcnshEdjee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WhTKJcC6eF+YWK0c5L2ReKwdEaVwlWeJWKXjmZwWrrUMKF7glnbfcJKdp0QlpnkQODnU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2y1gZLi4JY2HiX2g7Ytjm7fqB05HrNxClFnnqaWL5xlviMsMmB0HMogNFpW2ItjKkY5s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8xggGDPuKNU3uC0LVKcDNfcbaGtioqwaV3cNEpsf6marDh5hRfJkgrzAF8xS4i6UI0Xq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ENFeoCGgq/qGxfDqBeaK3ov5PEWrNCz+mdsB0wXR7fMyFYBl3UA1FhqrVXPctIqkxnuXZ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kagNiWkdd9sR8I0KImFOJgAWlvwQGrJGfMzLK4xBBFvjcRaZh1R3qspzaVigxEFFLXMSL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hPlFKv1wiBvo6qUlYztTcs6drvMVPVW+ZlvbIOpp23xSUjKCBybYM9h5DN9kumI4QqDP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iBWAuR3KLNtniUyOs1zDG/JodSorYyM1TEAjOk5iLq7vI/wBTsYMF14iqF6O420puYa3uJ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4upWztcA6IZBA1Y+vEAcWrbEI3puJXASXf2S/yAls6b3+lZxcTN3iCULukhCVKM9sweU8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bMBuvImZkewdSjipvRmbtfxLVt/7H5ScytSinOZYqzS+cSqQOc3qZDQdnqFVsPz4nhh5u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dzAhviCFvfRHWMnUJFWWlnUvAVbr1Hu/Y0R6xvF/uXUX11LOB4dvU07ZYunxiJTil6mRr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cN2PBqBQiqtcQtaFLN6luF8qoh3VaYp+4ZSxnzuIHFe9zenrGpWD2ysLUlXs/uXBLwZ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BQ1hLHsYRZ8Yza/Xqpaw+1sn9H8MpXSCzb68QaOD13G7abvJ4ngE/uMtWSmFNka9vMbYY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oqtzC3hkYzOEUobqU61S27mODewhkGC8xZNla4laRbyVxByCzfiJCEdjzLvBVBV6IDKl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dwzGUFUfCfJeGpgUxwWag8KH7MsonpTUY9rkTzBHN4ZIc/MeSdmaW2ahjTL6e4shu82Kl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BiK+x+oHEAHjMLpCxwW1E4oLhrXuYzABhzVpZCaGlS7GKMZQa7YXY3dZA/MYRq9ldTOF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s9e4i0F2yQyJMtSxSGeZmXQDwJNks8ybf0/MscUvcFU+EfiC94urvuBSVQDfMoS5bEZ0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6iWVhqWMW3Z3LOZ2iaQavmYVteogiirYaqUyGTjucsjyBglAB/tS1DTe2NGhErxBoGmpkt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Eo8aTxADAoS7gq0wcWwQwpTO9eIlKmgzfLMudo+ZVBg2l+IAt3mMrAd/+xMgLDseJVDFi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l9dRRztHV1cCAzA84hgCCVoiVgt8mioA06wIKbl7biaHJm3iVsuRiU5FPC9ytzAfZ5ll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EYzdZYcOTPwQAWrnGOagXQogLyl6vE0KMmRlTB+lmS9JcLhXucAMavmAIJzdDmGtrlR5g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k5hqtShkcPmF0lvJxURehDOVYBLM3Vyls4G/8QXa1rjEoCzbmVqrDXkQsCs59wYr0JgCV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iW0ggE5DBUJyZsGJsYFp8QxqkNGNwMkHNB18Si86pOINFQCzuXfOCvUrNtG3qN1yK0+p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yTitIFUUWjysgN8I2fuClLbA/cBBySwviULq2tlzWbqYBaaKxDhC8Yv8AcdTNK7/UO1EC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YhgRCKv+og2ZEq/1KKVi91qOo2YsZjTQDq6mBSjcqDNlB03AKq0OmMfJicc0bztfzRKCm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mNpkCgdxEmD1ZpgU3V0AIBQC83cuKM21yR0GSGngJqwKBA9RKV/xBjDBmiYXgVb5lqOVc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jqAUGsqPBHCkHndwKXSh9QOZSoSVOo83nxAwMiwL4bC/cFDQNPMAc3V8S5fFuCOZANZML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KRS5xi/ELCoL3xLBpdm/BEkmLr0lLdN68Q0383+4ac0WWb8RoMc59SoTVwCB0FHiK8QS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JAJdp22D1LsUeccmWtXsb5lLw/MrGsEbya1HCbZvLLLKxZ5Txa9b7ga0Kuty41N050KdX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VMn9oQawGE118P3Cy1VckraJvFcRtHB6f3ELUGUYu11yQHsKWLuBZS21pwxBBajq5fPSZ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s2hBkp2ZXmGjlSVkGjAbimV3EOFOiX2UfDmXKFNyPMDBo0EFOg9Rg89XFfFeB/cp0Wdrf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eIVk1fX+QKWk7uUNFPqKytoaP7iq285jVwlwKGrweILRuy/8AZlBwVc+EQhX01NCYptzuU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Zuu5Yi3Ls5/+S11yQ94VevMpsrbpd0xsCyNqdMwycjCG/cEtQb1fIsRI9vVTC2H08wzfH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7gqUz4ZQKDYNUe3+QooMO+54vMGyQr0fPmKjvT0xA1WHC9wRtEnsi3ZTeNagmAc4gDu7N1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EYQQycZgDUBoYLAXf7gRtDTuGiW0qziXVkusDzE6UviVivtuKx4cQ0ZXuUWzadwpfolS0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XJYDMueDfcDi5TlaPMFvoqpSCbKubw8A7mQJGrGW0oqYcbn9ULagImALvt7gaLulEBRl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IIqlB3L5YvzmBoMXY9QZoDnrRDJCGcK59SiGtqktkLspIKU3x8QGqq0hdWUL/ANUGKfio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V+ZZedZXxA5I3TiI5wNuXglbabsmeAMLNcA/qJ6jJsoMrzaTQvqNZ5xVLPC9iDwEtVXLz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cW4qNqoXr2Sna8x/kzQ1TELmurg0UHXcNUIEsPPshQ0LQu73ObA5thZybyYoqCUCgc5g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Z6bZQFX8+ZWayt7mXfRm73KPI8umKNVS1nNyiWCC50DCvUBdQBZUvw23U4u3E1es9xcve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89EumbDu94li7GnPcCgNUGUYLisl5KlFfI1U1tvnljlarmNLu8c8QacNA7qY4ZlcsSz8q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3ehr0/0+4wajWcuK/v35jZjzvw+U/VQ5OTPqCWy9pTjGaxTqCqbSs9Mog1WLcPDMVC+T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aBLhWNTKZcBlSxYTzvM0l4dPMcildZXExzpOAyu+pYIyZt+oGGb1jidFvi4CDe0NFRo4u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Gg2emDi3Qml56HcyUVg34gXh9wRTN4z7iqssccLzFwvO85lKroeO/cQKnuN34hKC1YXww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S1ocI4INHSNHco0sNTilVj2RruK4cytU4punuLu5E0yiwcnPUclpDl2y3GzQ1ufE2X1LA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V6Wq38ylPZY4xGmIpZ7gCha0xLPvaewcFRlfyuVsVrjpNwAtUMN4fJBoLkKZai0AVp58R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MXi5mqZzyYZkpjBjjEqXggiAgGl7llMWJo5Istg1Y6OIt0BxUCmil0P4iAg9vYxbVjRS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hgulM/mZQ0Sxi7AarOiJYXfOpkJq+/Ecbga3m/MtoADf9RKJoVjf4mqWLxqUQopRgl0GLc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LMqgmIlXVpIKjroDEuWJNo4r3BM5Lyj4gl0C0UFVCoG1q6IjnfbD/mYF8GsmIOXB0HmA0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6rRsRmJgWsMrlhXLzC8bKXJC2084uqlWGQ4NrGkUunHqIGw2ESWXGXkxUsDNkCc1uqzCQ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bjpWG28/MEAoqtHc72T4rxBULMVe47oE4LinUcVXEVhgbs6jY3u7/AKlFQ2ccnkYoVHDi8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wRBkmVqDgrRwO5mxHbq/xLXIC/1GVxUpXqYp0W8FkVTCrRn9xElaVXmNXRXNcH6iLHY63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pLApedGNQoFU3WNTORDx/wCwypunB7gIpsFywLClwrJ8QArUV9MopMgwrcLyc5FcxBzq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u9THWhd3FGpWW8SxR2FIqBVmbrUt1tXKKK7cgFg9w0AWU5viXkC3hsXqN5gtNjzKEtFle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vrL+YCQpz5dB91GS4T7G/bKhvEnBl/NfUsANvGyF23RFb1eSvUQlRwHMrBb1QhAkBG+J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gILtU0xmaC07qC3JcS9UKTzMqK9XiU7L8Sv6iFTAybEQERcqJhinAdGPUENoXo+o0MguV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irTkZPqFYDjmuYuDh3vBGKnLNuJUMh4Wh83EKWKVXzxEqM9jmvU1a+8Logey1eB1Fwpxop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jKanioV1hOl5JdgQ5O5lTA6zvxAoUBrtG5yFjV/9iWS3gWYlDFlV3uGsLACuY00dguI3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ICYy7iYcV0ZzLus8nBAjl6cQOkQtOHiFcW0HL4PLqAc+oeCxfgDBN/hue99/7HY2C7sO4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6tVQ4SWAIcr46gasz0QjgyNNwYi+A2QkS8lvbxMWKapuEZAH/MyhTpgbPEdZyUl1Us06m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Mxbo8C4Pd58cygeHbslBkaysY8QRAByO5S8Is3hBQGhvDUqDQoEWPXky2/qApQOOX3DVV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MxWb9QCsbaf6lheWNCTCSnYkbfJjqVNnrhWEIlbw/uF82LbaxoPb4qNYUvmiBsD+EoCyww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zuJsC3BNCmeTf5mcNxdVcxlsp11lM3Kg1GhayzTtKb3NWalLAuEO8IL59TA3bB+QiV7r8y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LaC18xUvO3eo4co629x083TiPlYpBkkaa4NPcuUoeB3KOTmmBqsujuLDG1iLkhVTMyMyt6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0W7O4GomgGMqxsrD/USe3jMutKusxS9xVeDwdw0VDwUxEB3TdVz1KVavx4gIiKuBwRQy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bioYVx1DN2l1lI7c0bz/scPVrivM77YOWFGS9MAA5cklLqZ5zdRBy4F41KoLa9/qLkhTi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2xmZs13QwRL3irY5dlmRdytAbbVhhKLMKEAS6ogvuEhbO5lDes5iZYK7uKWWmPEGzbXYk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BtkYiwADeF4m4CceY+O/7CH+RTVF/wDVzZBBi5dfjTQvqWsh8zEFLYLuWRbDbC7EqdkGK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8FDolWLP4hg3vtlntTlqKZsnKECsG+BNy2RtOEXXiXko3hA1AEVx+JTbYYolNbDRYcTBaN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W0vZiFAXyShNL1iZG3IqyAGPSioBSquk/wDJmsB6HuLbq4czeFU9QW1Zwz+Yick5s1B4N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p5RTdqyCQqAAwg8zNdheG8Sx5BnF5msSKMDuFpbLHr3EXbAxd7gJMp1/cUANXWuI0Ls+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W1cTYaPHdQXAoqtbg9K/WZ7H69TFGv8AwNrTEOpgLkdr/tVHLKuBBrLTmNStDVHMdGxhR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xqWVcUqbAeq0gjZmbwDASQXMpbWHvn4laYg4y1bB1Ql3TDmDY6BRKLLyMZROhzkG4BU9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DEPdQ40qJaLXaF0dE2QByiYgFcCsagky1hYXkUNXvLOB8Ujc7gpqZGvaD7gDbbd2WZwIR0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P3ECyOXGY3KcVuAwDQcm5fNHYt1EUFCm7f5Ci0KZGfqUCus3bN9FZqnqIsTQVZFXQs52v9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+JgYwbDxAKhHN1YTEDX3KIvN55gUVd2WEvrTP8H4P4ijAC3BiB8Zitqay3nEfkpi2AtMOY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+wRiIr9Q2KKaNi5awHsTX5hWr+VRUhVbtFgTN2a4g2N8fmUOCdpZF3mjHxG/Yxjb8wDJZl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7umDVOgjVZ9wDUodLcXneVVCQHZmKmoEGdRS1YGXMEsDD3dREZb+yBXNhxGTsPwRhZHhoj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gGcZjVKyBu3HibIVF3SqltMFjaN7eYgRaoaFyEpQhG/KISMB1LgO6v3CjCt+RK6kC6zxG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aLKuHD2cajc58CjETiseimKhMLfJMgE/5XKFBj8ssLpkv/xNww5+oGmCgm/LF6s51SzmB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G+3IxDkF95k+Hk5iA0Srats8xmYDN/wCRGmlZSPI1uRWY9XWW4wf+yzZTGxDO5bzqBz7a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Ovv+CFhge0qcqEq01qYbRtRxBsMRdVcCIyNJlVTd+omMAfFoLw9KiYiC3lRE6Xxnn1A4l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Yyt3+5YWOrLb9QTI+l/uKhSzpP9l2UKtl4YCVSZuGIgff+zGEW7LxKGUrZhzMVaeKycSh0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AWzXD/YFS+18V2QegHL+4rYTmuYiNbawY9871giFUW9ZnCDWDgg0CrIwuXBfZpTAuDbA/8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Ao5r/AFM9VQ5peR/LCUqcXNyrKBjysaWAdXBBYJ+YGOP4axB9fdEx15cXFgrSvuNpOvMy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5doaDR2rHzFYJZupUQr3B3SzaEKWkbgrSfzEopvP4S5FYLyy0233qKG3MznEAKaLrIjk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YHiYBBN0dQMbARKmtehnOohd1bu2Jb2vAKwdy9JQVUJQVBV7gone6cR0KvbiOCeitRVw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4PHccGWtW8TJVZbgXTFSrLFfMylYc8/MaJ0wKAl8OpknRdAnPcCLlsemOSWe15lkEQaSB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VZ+DutHmPkPh3X/OWFXXrGwOJQBRC99eIC6aso6zABBWtukAkyVWHBK1rLmXmDCcu4pxb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t1Kw5LWvc2OjfiC6uq0m2YbIlaOWANIsbvDEHFi0XzFzOhapn4Y2FjWcsYVCoNMOO4dN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VcIJg58Q7aBso9Qm9Dm7NhMChyRlarnLeSCPhg5QmRtNCKrjOcsyN3jmOVbiXVhiIihd6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1CiIayvO4gECtdPMBWIdq3CZR2M6mAizb4i66ruW1mzhlLYcTOTG+/wDqjJsc28SpKr3U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q4ORdREt5HGYOoWg5om3Xgjk9/wBxXXmCpwA6a67iuzadRflx1ASwrmUBAVt7nIKDUoQu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HY3KiKPDH3CtE9mInpzxFRnA5YxuoraMW1ORz11Maq7e5SlgDhzGcMYrLS4alYFC+v9lit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g2zGNYXO2yU2r7K3O4a+cykU1IbYWDdqmoN6Hm6u4S6FwDGKuzMLF0pxuX4AavKzBqDnOI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K3plaTwY3A01i6svUwVNvMUobXbn3EgxZW63KsgnmiZte1VuBY09mbf1A6DTxF3YcEti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44jMgFGDzEkvAX/8hZlQ4dsC0Ct6/u4VraFgEeBBmuE5326nY/UDJLO9wy1ywex5Oyf8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AikWP/Jwz6jUo2+CWBdcN7lcgQ8TOrMRMmWG8aZkQcV1Ke5cauUY4GSilwOwNC5mC0FIC5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BGWlZYv6ZVNIH4JsbeNTGh9IVbvNU5j0NZDGIIaCuAl2lu5Yg4Nd3TLqqW9gQxHNnTwy80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WMd7gFyOF3AFLiAbA8kQhVhm85iYTA3RuK2UAcF/1FsGeD1BsKzwUxvYlY24i3gqlu0l3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OExKYMjhazEbM5KvbAqFDsiU9axeZbYOhC6Ec6TdBXrqEYQGQc2c3ANXnQTafx9RIYhWw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6hdjvzEuoMr6GNjAuGv0xCDFsUZltYAX5ERyhboExA8OHiGLwoY7lAcBcZ3HRtlVQWZtS7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5iwimiJnA2YjoBWWHPUxAhRdxvgxteIWKBrgidFEVnTHLUBz0zMjZb4jQNZxbm7JS05ZF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/MFeNaOKYNU1neIGSsOCsQGlOdVzKp7O+ai7L0NDLuTwXmpTAy1e9QasUfmLkwHRCqtuD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4oprDxqULQGTv4jqJfFOmWLIBrmJDYiYcwvXXAp1HaKqzrNRFKcBqsspyKtr5hwZzt7CZ+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XD+EYLPB4BGH8vxKxKaws4ivxTTMCvD6ljOK6rVsoWLVxcFag0WLpltG3G0AvzLlsWilw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TFhFpQ5bgaOCm949Syi5FeJajNGTzBKDQlta9RaXWsDGxS7dWF15lqAtvV0BKpTSh9zApF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dotCWW3uK+yN52kRgobl8zCMh7zOhHbMts5FeNstuOa0DggbWliY3XibbKLLKcyyXa8l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GhzXq5fOh/2ZgsgtHUu/KYuooG6QxdVAdrS78wpdhWUCVQymTRqVTSxSgKzKpF4Me5bK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csZiASXMLxCxsbV3zOLl/QhbHFVfMZK6pxnBBw2Hc8htWBdeYUjOrp0vuWK1ZTuqg03Dt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3G4WC5iHZLCtmPiiPd5EwxSeTfzLqjYL7gES6swRSikNVVwaUy1wxq6uh0Ob+YLkIJg8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wtFzi2KSseP8AiFVnVX4uDT+vUxXI7O2AHbKz1GgI4HHUolhqrOP9hRGme1fMoFym4X3Bg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LHTAZFrPiC0S+Kil4zoV5mQyuLPLBupdiqSXHAoa3ZMlxMYxZXcLJaWGA1UyWCydkLoA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CSgEovn+o10N1KFezAfqYATAN5vmUVNGgf6l2jPV7+4b7rXrb+UPiKMVc32/oirlQuCvzH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jDQ4ubJOnzGsBhTO1itor58kvRz28QqqscMVoFZcdRUgaf8AMwVw05HEux2qB/cQQ3gQL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feYBmlPOZgmed8QADYDZuYHQlr64jG1spdHPrzL4DVnEtoLVqO4ZOwwLzFbpShatI1dt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z3MLQZ8xGivvNS45tzXBzCAJYKc1KIFpy3+pXCyyOkg8GMVfEtAKcHtgwFY2f1LENDuKs3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qriFZRQM6l9dIVRj3y0O8Tf6heIZKaqnNPiGyiwpPMuuytfMc+q65hh1fSMiDZTvmf9eYb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hFYRT+t8P3GKbzb5ZaURdWXxCtCW1a8wcG1K43XiIVoG3wSytZ35JgVFd06leXr2zdFFd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cbKhtdEQhaetVOHk79TIxYws4qFt2yqGt+Yq2Qw1uFrZbhazrvhhSZznUsaznuXt2CGCh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4uemWtTkSBmzmDVVU9TdU6OIuKG6bMQVxd8QSsYV9TAwl3RKavx59QAUFNHBMIUVdXxO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CWhpgqjxtzk8wWCdtXFq6DzAxS/cXVuOpbbm+GWwbTFxRkbpWWZi9MlRoawTCnDLoA6jzK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6jeLx2/yI8w2YcWA9vbEWsKbl7Vr4lZDZrxKiNrmDShTjM5KtFWVzMvDhXqz1MCuriAc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78TjBB5F3Lg/KEEBZe0LgUW99pTcsvLUoKWipRzpAUd7QGTEaHd+Ip0HGMxFrrFhLiI3ux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cRVnJ95my680alpv/AOQRkZccQCLd64mSZrrsTJTXR1DDIDoP3HzPBLumHgu5eKsQ4mtY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Uz6Rfcu8QjSdTIascBuDlwjNsWkjTk4rMfGUOxXUQoYe41sEN3FGhFe6dRFGVKzxKtVhV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vtO44buwrSqX8ywDZtL/AFE4Su5vbl7llrg14l47Fkv/ABdkaM3hx+/wfuVAMsdfxCIy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8TPbxzOOVwvgr9TLjXpMcxCvZBEtHZUpNM1iWGzS7lHDC65HuCm82qI6svM3hMYjr554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+E1sWsFEBvINfnxKTVQbmHMI8BLIFpzLPHyQdqF85g2kaureIwC8n34j3G9AahSrVRZ7m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FxMgN1AQ5gdI+OJ8/MPeuuY6Dq+nuPCt4lICzDOdxBYL29wMAtTnqLbFxmNi5eYts6hC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1ivjBX9sAQMu+jPKa9VBYVI9RtjxeoUYdF2SsF0L/VyzOTThTO2WOOMXyxaZNthPUFIx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WqvNRDQKpLCJpAaVmFoaO7gLaHx09SsQF3nx7lDWyuG7lEreqwmIV251GN7llZplUgUBl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yG7vxKJyO9wmw6Kl2s588RTBbZlo1BB7qq/+Ta4ZFy5Lrj8cMbSWFKjkmo4paF3ByxZx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YB2o+EDja0VnEYLJf3BQB5vEGS4HTslTKpKXFYphD1XiUsAC/dxVQ4vG0iBhlxxtjgdwpW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V+x9TLhv+zl+X4gtI4cL+IZIZ6iYb59RZTSgf1Dg5N9I2VQBhEVBa8ZJkN321qEEmSr7i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HldMpE44IWcA9XUZvssxKCPAwVAUNsUsyrwqVjOrdmbeoqIWNoNQC2Uj31UswD4G/cFA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BvuYUKthfUs7ObamXJo4N/iN5RHv/AOwvlMaomjedEuBY42Yq1WMjAoylDL57iJhz8zAW2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lM10LteWJWL5HWo2G0P2SwwVxS5YMD5aNQFa9K4mCLCqvqZZu/XDAb2RxnmYGVmVDQIYG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IFax3fMJm0+CWgLb459ywYZs7eLgaN3v0+IEASgbCUqDfIw0FbyO485vk4lLbujOtxcOV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1cGrR/wCpeWUf89TEpYHGq7loZIFrz8zArxxjCQAWWDF8QhVTtiwITOJehdN1zLIoFOZwL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cW5QoA4Y5IUYTzKK0qbp1LwNlGhl1VjhXCxgxis8S0a28HiAoEtu3P5mvfghkDJ47hQIM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ijtenu5g2KFo/2ZAdphxDPTTeCGshYpMFFwLsmBopK/8AkvLWDAQNCNVeIIxsyHcyBSZey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jmBgv/IVtCeDCvwVVhittfgmHVTYE1KIFhQLzHRaDfvzERQy5xxKUUF9EVUoUy+GbCOb3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DJAbPKPEFaMhit0dyqLQGFNnUzsoShNyqLEGX9xtLQINKfFylCl5xAR67mnUHo0+YiwhgU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q15hdFC7bIBvGV1DWfQOviYBfrlgljCdkXI96ruJkFuc8QbzR54hvdsdpWQQ55r1ERqQ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H4jcAVADr3KHGasbe4NI4XpW4M1WDerxA3QrcSzTjv8A+TQbUKcyriCwaY0exjoTUBGA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CDoAz8wvC4bMsxykrz6hltxeDj5lwQtTWi3o/M3iOX5X0/mDCJvZxNRIA3cUAxQw3tjTa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o9wgaWrTURu6WsVqNzawfcaXGE9VMBWKxM+1TmpYasMjnyQAneNV3LaAV8YiQAMlbgig2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U0S1aorPcRcrOJVileItQtY/65WCy+LgBrW7HUBbXRUMfLpTuGSy+IUAu6PN9xWx2tecw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1khBnHcCOXZSVCUz36laU8FczH4OxuAKRrI48zKipijLG1KabBfiCDR0y7mVqtcsxLU0W3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CWgazCoCJk4g4Wu+RmQZLLV0hGXgJtdD/AIxF1k8v+D7YPUyjTxjuXtB7irFwIVlcxMoK8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aqZvlxFCyZjOb8xJXBxX9Ryj8a/croh1UB2KcYi2oVS1FoQpRc9xC5BdwaOh0/7LPbbcE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KaiPTLtKcR8qvzcVpRT2GOQN2fZFbIpMXfEAKJY5L4mAVN00GfMc7pSrinGiOb5DzxGqE6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CLbbiQVrrkYGwLXYsSCixLsOZUBWBg1cVVmTsi24iF69RWYLzM0reNMVHVCgGhiCVlVyw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gmumNWcOEUGrKx6igp6hs0G4pX/ETASz7phWoclYuxWq6v4mShparQQCuqO+WCjh2mZs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GJoBlyTn+55f2HZFom/GP3IQMYiOOh0P5ixabbMQ3auiCbRTq4Ct78RG7i0KPuCWUeK3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Vyr1uUNpvF8SwKztXMDA2O2tQ5BG+4CmCO6jzAHNQIIh7SJewHnVTVFNVdaj22O6hSgC7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U1AGEituEglZbiykzMVIhhCiRHODDCorhTiBLY7g9Je0uGhBezcAsDl2yrS1L1cMxNRd5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srLKJPIbiWgKHuVlBL8sUrgvbWZg2m+bdxSzZZcyomwcZIjdN+4F8Y679fH9eo51yP5X3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nTiz2vIwLJ47BqBFsXvDEBAfZKwUlKKIBQy+orGimavLBWBfVkCJNvIMQyUJwqNdoOgKK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iYrIGmztjMw81rHUwFBWGM+Y1XJdRsG1tCJ4CzvhlkrdDJiFcp7m5Qi2GymYALRtzeJsC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GwVbVREKAbrnuC0C6MWlTJccs0ynRt5mB4eyKUCTbY+ojs2MNgmYufpx4gJbxK2ZgJQU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VVjlrW1TZPCp/MSgcW7qoWrr0tscLrQXqGrBG8rKuQXWH/JV9gHhu2UTVulZcMUXLe/cI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+LlLAxp07/sjkbivK6fhILZM8M5WIdEK4YBa8QIpk8RtLvwje1kHPqFKNfA3BkbfFwmrv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xSlnhcVG7WYAFdXnHDMALCEsTT0S1Z/BiPIR7kqqFU4NzAjBu9RWAtvevUFpZTcOr1vMyN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4IB4YsZiZC93BUBKcpm4jdqVt3EzCntaZaUK9uJpiqqS4mlD7Yi9b61BTUOdXUNMNc8T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oUrFrtbionobi2qoVlHbLpGuqiB5s2RJWGnqPIrC4lJQaHGG4DEoqP3Dsi6J+UuGGtI3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qGys/UUZLr6mGyusP6jdHB4N1AAWA3rM8ntGYgpRlvJMpgY0pKwYHlf6idZTpucILb1xG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bzmYo1rdUzBMnkyRBmgTVEorBrxKCYXTkltZg07RKiW10/MbGgQZxqIQ3SGKJi60rCNXC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EPLhK9zJQtblt6oOA3Zf5RSgVKv8A3BY6c2tiLqA4qNlN0uLEPBpIzEzbFo7ZBebUQMUNu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yqPKc5gABgYy1KwAWad37mDQp2efmYBtbnMqxK4chgK8HI2ywZCwM0y/0QFCN0bqfqNhVW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p5MYlBsUPiKKovFYtWAOChl0A0pqm43QsiCtQFkxytr4lpvMy5F8cxQyAd3ALR7DLldDeO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OWNDRcWHHlhwVxY0iYKFV6VB0mWenylAA3a3MqlAt4imlvNDcCCHyonPl8GWXjGlrFcVW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FEoiWZUB1mKTapkCkliQrRbuUZpV1EpRRdGIIG9OzqFtUPeJhAnTxNFiKxz5ioLyM+JuEW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uxslrQgsfEPQTLYRxEDFa3BLhSzEcVNOLgK6UvwgDmDBX5TaogMWO4hpGuziJVN3B/Yr9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dWT0v7hpTaB+ffcVwWdxqlxdviXnp3TiHIVznOnxNC1mguEUtadrzFYgYKXiEoDYiwLOQ9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DYHzfMEBdBnUFarF5hwLOEuFmg3TcCx4DeF6gEbPbUraNh27hsDRTb4jnGW83X3EstOD5h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7l8a8ksatNYC4qaQ4z+Id271b4iXYiK6rXzMRw7ZZQtefEJ4hk4MpTfvgjlTR+GLa7dLK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AbU4jJxhVvfgiRKxg6JlVNMV3LDYUp6gZpsOyyItHCw66gPfuKt2q8JH1fVOo6Y3w1CIl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l9M/+WnfMBZSkwf7gpUCZcTF6eLfuJm3A/LcRgLm5mwV+5c0vqWG23plaDZHI2hxv5mZkg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cQb3RhTLFqws3CoXQZxAuy1az/UUkKu4NYU/MHtm91F8CkuKtU5hG2zLTLOyaLgbDlhX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HeLAgqniG4FSX7lXFqfMdh4dalAkVtcRuu2q7qVE4YFMqLwyHCJyWuS8Sg4sNy1YAvmI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mji4Szx2koYy4vMxHlXMtKFMu9QBecWumDRdldRciE1VThArrFysyAzuWNc3mrlqGyLEI9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0V6g29nBLMiDaZfUKVsziGyx3UUta55+4KlmObjkBL4siJat1bYZHIKkWKKS+Bti1rbR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sM3C7uTmiGzsPFDHo8kHTF1wxCAXFl8TIsLV1mUomw4MxAOTTgTFsBzG7BydfsnIOv3L93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mekoGL5lFFgxcK0TnXMohWtcRa7LyOIDcP7Ta7DY7jSWrex3EzzBUprxBqksr6jExZ4vq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FavJXg+YiYdMwb7oa99MuyqA5GF1vKIOTHuYGLDmsxK12MDHeksu4u6bY4dSkCjdVfU0oA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cN46MtTZnSdS20LvxolFYLV3AUAquWKEtVdbgsqzehonE2c3EK1JgPPZF02T4Np/HqoIT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j0kAhqt2xDYAceII7LYriWCPJiA3NrxCIpgZ7ZhArG41/1SlrBL9JR8JhRwyjBGEb+YGV2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GG9wyANYR4mjaLKcyqogMptILWGjI38zRU6uJmAFM1K6I6HmEpGu1SgCDLPqGACvHcMq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sWuWZeIZU2wF4CnNZmRaOCeYlaU59QhgY4fMedDGHwxSjhVeI3dWjgO4LRQUN+4KgAt2+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qOhMAxWswyBhjLbMF2kZs7nAMCmJMXdQTiCru9RbCajaWnIzgbnp8x1Wo07vZ6hqWZe7a9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8IZ+x/EcJDPVvMNZQQVcuuxg0dQc6pQsrcpi0Jxm/UVXlRyRvtjh5imryB4nMlsmLA/2Y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KgxiNgrNZbgvwUYqK7NuVdy8MLFd3DAMFXWIuaVHyYijEY3FGG80OvMd0SvONEG6yd49R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0X3MQBuoRVDbIYSO6CK3ibCH2ZjlNjucwVEa0nmDnZcFViAvyfr3FeADw6giAvujcwHO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8JHoti6dkCxxRrDEInEA/qU1a1YRKtGardQOWDDYcx4KKoromLgnlvmfMp9SuMJyPMJfu1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OJo3p67mKpYYdMYj4dHBUwCoNfiLtpiNLq2+BzHO1DX/ANh0Xedd1GKAOreIcHHzKhbtz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616iCix0C7l2naOAhbm2KVWpdBbs15gNI0TLxMyOBQ35i0JZy8fEyW03xa4OCvAJlStNj1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4hvJisVu5sGuErFFVTXiWWy7qIJPZ8zK1ZyLeJhpvZQ3qYGpm1MvibQyLbz7gQkMzz5h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78xS1KrC0w4xXLol3KuAdQCVVH5SqUoVzpiDwGjww1GqDJ7lDSwzjhiAK/J/qWhp6CEKP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te5b8UhNl7op/wBESjvNVVRQtiX1llhVt0vqUmDSFOfmUWC2tE18zDBBoH+QRQ0mqNZlHe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MeoqqqUWWUZfLPJo/MQ7oyQIq6+iMyunpNwIsxeSvxGCYM3fiUBS2seiaYpvfNwVReKuv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5SFtbzLngCuOoLhd77W7m5ZKMhqZErBXuUFKNjuKxOQwTI2LeI4oVfmYZRU2dw3edQTVv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BCiigaA58xQqj1X7EcJd4PTFqOsHJB4jGzmGUaHJc0ZprDFlT1MDk6eoMtGXkTzRivDxL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RBfUa7+N/dQiui7nRfmtsdKOXkj+jmYhebMssWSy8Ji0lizTX4jhjEIL2RutEq3Q5encv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dMHZBAaQOHtMAaA7Z0UH9x317l5c4cpHkZ6gYGWW+IRiDhs/+zLVGFMtVBYadMKAKQ2wbm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rtle4t8488SkRx1AptPPU40HmG1FY8SygZcEGwpgpXCltQG2Ypi+/UPiRwm/mZSqoPMtc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5lS21ucRU3GVhVCK459xy6C0Vl7hsJf4QpyysUxcv7Bb29std+ZcwOMXxAPqBg6b4hAy2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ytj5yfl8QuYLDo67jRSzhfBPcRmGGFKb48wPF3MAiW2ISq2x4MtvUAaHKs8TUNWzXEQ9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5YlFBKRzANHHLyy9Wh4jW48HEsvAV4j0GFRyq6cxFwK3MrWWuyMRY6KQGi7sT9MwuQOsx9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3HmNYsuIc4Hi4o4EOeoYU0KZ4hpFC5GcEwzlmxN3QdwOTJhhkKtfTOSgfxHJVYlLt4irR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biCEQpkuyFUhyWJslRCqpR4YAvAfn3GwrT1Kbya03OFMe8Rxtt8QoQ8oLaaHnZfcCgre4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ao2FOEKq1GT+5jtWrJi0Wa2kCs9uJlRRwkYMMi8YIlKs61wzKo50XqBTDxF26e1yTOa5z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CA3sn7EFuk0kBYl4k1cShazmrqDmjaNobiVolDMso7FoZu2b3mWWt8ahje5TWXFTI3pM1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bZT7xFZEpxdZYUVcFpHnzCOtZZwmCOvDLW1luyphSGqT+pkjGTBzGittzl1Fsq1i02ws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LcLzAu1dtCqQdcMWvfmGqIDWMGYAD5L3LBVAcjVrMnFl0kBLOeGksOc415maWuUk47cc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rRUwUrGKNyhRs2HJMFC3yK3KSz6XUfURwcnp/wC4iqcN8aqevPUUEtg30Z5T9VMq5l8+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I+UVzLWXw4b37iDg1Ssyls1ksTPqIClGzGGUaLwq67gWg0gfc3lVWCDs21VwQw0vFR4Yi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i1viN30TvXiWbKFm6yy8cYCqrbLCtFKQ8RtlrW5avrEukuT8ag4eRLLjrtrB7QV/9wxAh2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HBdy1TAvAX+ZZ1RM6GLjzXeiYULgrGMwb5bshhQsfuHkwSPkOXygKpg8OpVLvTRxA6Eur8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PcARFF48Moq3KyXE9GaFFOLG4qKqj+Zn6WPChj8L9RDLPsbfpTGBK6U7GyviOTrnMIMxS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qYW9tXzBVy1jUtbVkfMUKNclbJpt05KqCEEb8y8GXWdVFNYK1bzFS4govUsILcX1Hs+h5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7iuQoGiKkApxR/qMMjFD1M2AmcAcTmnDuNVd0U2vM7LDbLK0TIkLQSrSS1CGLybGJqEjf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qDydD7ZlHxisXApvf1FQBEd+5VC9ZW5YSqqc5gWBYHYcRtsPQ9wXS35QJss5OSNFFLl7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jyH3ABhm6fMa5U9XcpBpomYxwoeKD8MzDSm7zaKsKhn5S4wKvB/uaCOEZXNoXmOqrjIcT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zL4ALxGLfljt4lNmwR1X58SqWzpUGlly1df8AYiDHFI9zJurT7nBYvUTaNoRDwcvuIUWJ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9mdeIqwNd78RtRyKZpUWi9hjHHxKWKGDJiNVY0QwtZeED8s8zSCHn1LWV8CZYUnmiXrzL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FukM3V6xKJZszWklALdJi+JVc2rll2UH7jyW3z6ji3jUTLyc3GsG1C4JKU3kT+otWF65m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Z2U0m/mXJlm3xMlXHm4pQc13FpBGTQGYrClAbE/omMgAa6y/iiItq08qhzac9y7di+j1LA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U0rx48MEDdBG74YTi4yN3T1KmIy2wbOQ+ZRMimBW6XiIW329MC0iClUsAMpjFg9wUBrCi2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KGWjL/rjTda9CWI7LrqUKuzJf/kLaa30XLljPEIoKWBqNdkMefkiVtQ17lmSjGB/kzbs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epXminiUu/qXwC1L2WVW+YITNVV4lRgrC4T3MXFcObgW2DuAllV4KmJjRXHbLlCwzjcpC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NoU5x8wrRKOzqFDUiVye4xVXZmmXf3U6G5cKqY+nl9Ft9ywhVnuFdh/k9ZZX5ivEOHESc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7Fl7cBsLqZQvSWeG3DFdMU1g8KcRbA+TeIFWi8niBpSnQ4JSDE+NTbdDswkegF4viXBQV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UKL7AgjyHRdNQWAsWZ1EBsImBqF0sBGk36iOS7S8CBWNPONRtfxaYZGg7dQLu+quty3C6w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PcvRo1jMtnCr01FsWb4fzEakLQldLV24ltLW+mKOC+LauG676MQgX9sRUnJmHHXZLYXqB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vAMHsLIl58y+JeS3Lg4Lz7gNo0Xc2NPiV3Ot2D+jxzFQ7y/4m4dQWXB/uKloQ5LuVTU0A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3y8QFFa+KhXhq4qK1TWsEv4Bx5l0uzwdx4EMiCOw4A4lNqte40VammoKq1QzZuMoD0VVw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0xTTr6hfC7fmZUvF3cNGperlrANPNxLz90POTW1robGVhomxBSBtlVz6lqWoXWalhKY7Y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AStzkKb8yxtzXcw719SlPAGCKrRw1Mmoreupa3L8XrzEhUaUf+1ENu2qruKGlf5FDH7xGs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7SoquLG4uRisL1HQMsucMyBgVPJlCwocZ4zFMu4glGVV+e5Y35QrKt0ncNW2iviNi7Oh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rUVYKO3rzKgc6rEcrFEaznjwSrwHPicC1YuXAPVsYE1YrCcTSWqtQmQpcUpT7l7RWEvy7F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vPcLOopo6fsQEM7NMAF5s6qUFp24lqUNGyNCqopAhHBEriUZWw9w8q54lqs45iTl35g+n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39QI4t/cAwaa4JYy1Bk4fM0ys6iEuMYqGSl12wAUb5ZoFXV3C2yuHXmZWXw/EHBKcVbB4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eeI4lmsbhBgnQblmlwrHmFs4PUdQ5DEwXJ81aW7FvuoXx/LEFQY/NS8kDbLuBaaJVuSWU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eGpVBvfXEVTAXvcKAE6vh5IrKxfxEcNL5hAaoGNd+z9S+Z/PAnmjHqPYnuR2vUbrkx3Br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5PcW7sBus9TQ1NxRyccxTZj5rOY8JQtd+4l22LU0bjYmaqy9EpcUHm4ILUn2m0IhiyMcks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VKt4TlUxKXLRsfMLXI1g/wC3BMhSZHmcigGK8QQWrViOltcmEw1p+0ooDSL1AK0Kt4WI5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2GNhVEKVArrgiSqUeOIVK3k39wfG/EG4rfDFVc4NOyHAFc09woXj6GAbasbYjSwcYsP1NQ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tndj/kHCrsUpxKotZswiwitxkbAC6SzvnTWb85PmAbBYHzH4jvlZb3Wn5RGlgt87+IVS7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fEEAW6ZqHAk4iqsyYvDWZkYy1MRahYddxLwfDeIrtus74ggVnPMRNqg3TGqAxz0RCiN8Mk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LOa2NVBoOffcLGVyGdx2FKu6dRRSiYRhQAWvOWo0Lm2KbhYxY34YoNLfKsRv5AalLwfcY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d9oBQarLe43lQUmJUM9XcoLAtsxXOxK3uISkc2o0R22e2oqA0mTX4lh4h58Y4qIOaVLU5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CCvR6WbgVuGs2SxFMbpM3t6qjhbvK+eI5Uay5Xcb4hw5tMmk5y5g4z3d42L3rtFtQDGo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OgOzg0fUVqg55lrN74hqXhxniFtqUzc4pQ251nFbs/wDcoOx5YllbAHbB5KCkS3MSAVeG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Ggy5yEWL/AG2S0DpgzWDYgy0xMCm1rOFJNPKAZDBp3nzAIDRg5fUtpTd5szKWQ2/9qFat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4tllmiXwLESAFaMs1M5313lPBTnpFuIzpbgYXasbl3LZza5io0jUcsoOEz4LqszEpYmYwm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qWjyiBS6uGKFCR2Cy/giNV/o7fxLptI07H+pTLCM9yliB5dwBVFvF/5BatbQahVWK2UR2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Z4aZqJ2iVsJkQJuzCWK02HQFXADe4bb8kvyjs8wFULOMxqHTXbzAlDHhomPrrTMexnUY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06BiGuVzfSI26VdF2TKKCbeJ5IPq5bWLGk3DKsK61ExRV6JaMR4IM55it31BzDxvGYrBe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0N/1KMmWTphCnyxpoCmIKwGfuOBM3mNm+7MAXWuC2qI5PITNcSi1YcU3fiIOyGW/UKlZ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TOJcEGTjllksPDe48ybM0a+H7qUJQ2+Dn27fiBbQiHX+stHICqi6Np5MtDVXTuMt6Bswk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WPVxSstDcs2KYl4rbHvZOavSIYb5Hd8xskKx9sCk33d4xNBEuhRJ7djqCKlbc+Za0mzjqO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0vkMHncOG9Qi/TIefMQgolWxxHZuu15JTQXNZXMEWcN0G5clc6Dichh9SwLybDqXXKXZu3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fSWM6CDN4p86giVBw07ZVri5tgry19og4A93F5FBcVrtPHcW7MuOZTQBWgIPMXkzAKFCHE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Grel7lSJWjHN4up/yR9W6YlAzy0f7FMmW+5RlU1FU5A3iGggxt5WCRBDhJRdhrTFP/gh4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CtHNPEoaCnsJmsf8AZfBDGD3LtmuNES1hFmzXqC5YMQWYB2hy9lquEgcsxmhFboKrPmKQ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2XqKUAnmNiBAPH2DxmEmUNtdvCWIrDNZuUKsPdiVYD6NQHUWM1+omko8dzAUTeYGItOOY5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hEABZdP7hrqRzeVww0D3TBLAMIG5oAUddS5bB5dxbSLMrClUjU1LXWrlK3QOjUCpRxbN+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cqF18AzDNu759QBYo9eJTIPzmc5UsK3KLAH4qoFcsN3UCJoAa2eoq00eR5migmFa+FiSU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SIVnBwQqggi4vEFugvmpmBbVbdwhuGcgyz/SJaprllIS/LoZUUEzGP7FDC2mOTu+9cQKM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kpDdqq0BtHCY1HPZzhine4UtX1FNoahVGDy0w5Aazk3cs3mg8bg0bPWkYY0wD9wqsVXcf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8QUUuLlGBiQszWavZLwjBvHEyLlkwXWYijBb51KwuTDWoZuqq6xueq+dzZfH7g8FPCMd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rMPuZtcuHGpVtb8rlCUVdGYpEpsXmBgY+pocBFpu67iso1j7hW5q1+5ZgatsDmZN3QyXu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0XdUEtkKdvcy4Y81MMDK7HIkckFU6q23p/T4jOpSnTj0L34le1ANHmPHQZ5i0Q0+/cGmg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sqgiZAbzEvBosmzZivuDVXVV6lE0Q0uCNxS8dTJSBTXMDYazrcwhXdfqOltjAznIEEuhcx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im3SDB2bfEu1thXzFM6D1ivmAmzWOOWEI9bXZCkFuiiVma39kKTizuZdDuIKaCr8SlaXgX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myLgByf9iYpdXTiFncsHuUxETfxKWLD/ALCrsF5+IGzI3bX+RTLwNlblmkrZRL0XbMxs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R0Zq4rh08lZqLkF1a8B8KfE1v77r9L9Rq4ADWamRM4VpHIssU5qUXMivuDi8tD/rmULaR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tgDauaa/U+Ci91C7BsUktt8t/Eei70uImk2tX1ASoUzi1dCq3LIXhHUytSubf1EKZXFhu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VGWmhOYUV5NMQR7ZH+oms5NnDApahMU8R0YehG4WBZrrVxqyODZBby8XKpTk1ZKwsS/1M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La0KS6mYi30kLQV0FQbadeIl1fp7l74bwbYVIYMbjyGjJMICJxTDJnhUriWycHGoCgq1P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T/evCYHKlE7eNgmQq8M1Nmnt3HBaFMNce40LQImAlVgEHNaYUdRYDPzNV5Uu+vUsNZoXR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Nhs9yxiYNA2mXqKBYGmvIdRaLBveMNepa0Lqr9EDSbAIuburviBqlbzjcWjRndVmC4au9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5olLK9MdHSNHiKBtL8YYpmhBMnMo3SkYOJZL2L9QeM0ZMN6+HcECIPD1Lo1otXmUusit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eqlotkMdwW9CNZGXaAQEPJGiwRFxm6MssqjLQcepwdPPIQQ1ALtgJBbK5Q1Kayd+pikrX4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E5fofcSeuE7N6+n5jhnReEdEoWwXL/aXCmlUHglZpgu31Mm70YYHdt8H/ALAcWnqVwaVSe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XMFC3l0wWSl7DvzKSxduyOcwXBG3VWwaSqQ1NW0bOInT4zHq8cjmKjpixlryKaoYpksDvT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EVrgE9zJg37iqGR9cxbGbfLG3piUjZsXtiUurCzzCq2AoyxXQQadkFAbeefEsDTu+epdM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mAV9ETgxjMGjpl/1MgViXUyAUAXLjRtS9kIoe7zZ+JbSWWOoBosNQaTKDkhJU38q214Lg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/2Y6GEU31RS7VsWtrLBTxhYlFpSptVBM3xElywPbC8ja3MmBhhpVVeSFAtM6ht4gaBSF8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ULS1l1WoA1tLVSmxgxfo7ZiU2cnPmNmDUHKfvmWbrEW114xuHQAmb58TfVcvfUQj9HcQC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BbrjqUqgeEwV1L+5+4PkvuABC1A30b3qKaAN5fET7fKFlGksvcG4tazx3M3krlvMtTuX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1MjExePcK3MrV8eI2lKrjWPEqquyrWFCCXPCZIBo4H6P3H4LiPl8A0rD0f75lNn1LHEVq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1K0rAGcZlb2HTFoFQMFkK4vWKtruFn/iF3HbVQUrLxiEyj+kyENlYOpkSrawuXe0fIwS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i/7l06y9Tn/Zi+bl035qArsIqoBgvo9nhl8VgL/wNo5LrmOEH/mxuwsMUVdeCIvI5gZA5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qymoYcMJsL26iLhOoDvzLSmxrjU2JoH+osAIn4gNXjxAtrK+Y4O2+IlJjT4m2bbfEtwVt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cvMqlUJkwyX2+ohQ+ajVhfE3hfi5a5eGowdBNW7I5VYGqXEbBVKWHFQUK2W3M4UDr/I2A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sQd/8xw6+aid1cSvB1GXDac/+yi5Q9NnURBSXujqKNo1jSmUhwo/cutDBQxgHMuqbx3BFq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Dd2t7H2p+oLTolrg/3E2ejgeTqKE1izTi5aZDfJNr/WYDTVHjqWGrR2NMApzFCzrItufM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F2lQgabrqKWF5HqXQbhk8X3NluvGZiDg7dRpWlt3eWYBZox3HhNfcBsK8u4eC/Mbac1LXF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5UxHJTvuo1xrnfdcwFVy1UWjRe4JNDbxADrJvEpZY4gjl5qcW/Fsu60HzC10OgGPmE0gU6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1OsKO+fEAagHfUpYWGhrcoaoQ/ULqga7j+IZiZDQmEygZPB958MbntuxNfJg9VCi1G6t2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S7RjBhVpe4XlmjiIbyfWz1F27/EQO7zcDiZM8MRmUu2eIuRQpxXM5C85P7jCnIgeIUCqM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hzfEAaaNMsA2a9Q92Wr8dytgF8CBsyWHMV1sBZ7ZgKoC18xK2My1SYrSt8QsuHL1qaArD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w4Yyw0VZ76llFhlWvEIotm8Gal0Gs7rxL6R0dkSAqkxThqOGjUpwlJVNy6EyODwxyNi6F3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GyiLGu4mtL4vzGlBX/NxKISgYIYS7Tlm35IbstTsts+LJGjoAM2OSbAFjaeYll9GO4iz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LZjFCWWlePTOdq/qGhC/xNIUC3w+YmOF8Shbo59Rwdja/1CtCxzZwkKB80/Mu8nemsEyZN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rxewRWY0CvHxKwmaPiVVEU1eRYMmqcJBg1oYcSrtQy3UCxHKrf6QXaXlutwDZWXlMKyBm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Dd6fUAau71/UzsUusxSjrOa1MW6b+I4HecStiLR3bA0oG+cswxaDgTYeDARwtuS1uVyo3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HGQ3VquYTlcLiYrOTdwlrApxxHMIFR1xlHfdNcSwq7x6jZrpgf9iuawULm7goHRmKZu7V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UWYQr7QSi/LcVv9EcHiNo0WKI2UvfqE5UTBemZi5BjzBuYXWlq4bLVLN8eYgLKp8TLJMFU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0RTQaNDW4iXk5lwULHv1HZgQpnA/2ENN1jzBGhoNPMBkZcbzXmU2MIPUvJUGq3MJw7LLo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uZcUltBGl+hjOn/2WosNV8S7cMmK7hXw4R4laN4swQo0teuopdUDxFWr74JkaMc4zBQnC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RwYZzUbM4vUOR0S26f+QzGhdr/QI6Swunn8VFgGG3Eu1I6vELpXhWkrrF5SKWBKXfUsuq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ZVh6CFKsbLK4lIyAWLmJYkVmiXdgmBAkLavaAuwOWuYEJgTrUCpyCod+PMuKG+tlSluQl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8+ZkVV2rmjBMlcsEBn9P3KYZMZUg3A91UNLYgGlaw31W8HHkhLU+mn5jlGwLfcTQ5OBO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QMtZtU2xN5nd7nMKuyOoOC/cKBt49yjOUwiUMIMt1oxAEDZ6QconRpU3gV7XbMALc2v4j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TgHMallj8z/bCRba3PlXg/yAVA5QphSihIoHSP3LI2Yvz4lVJulblGLLjNe0v06C5hbp7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oVUcBEBiuKuWh2G75JhAi9tu/cwq6DeoZFq5VyYE1o0beIWYHyMrdFvDCoprVu4FgrvqW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XqMMpVFuYCoKE1f5mKzvm81HYB9OPKCsase5VSxYk5TyhIXf1Fceczro1bghZdK2LYwL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VQPD3DRxkG17jarsuUi+RxA8rQ4ms69VmUrSvzzKFBrmVpSCg7Cc4VoY0S7Y8GLjuobXR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EgW//ACyEfwBaq0ee5YJtvcAcn1AqFQ2Q4nuJLYAZlRsLpqYCuQFpqMVUj5pilQ9rcxY0Z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M48wAjbutYhK61nXH9w0rKtXETZfvXNoUVogLKPKpe5FktqO9VSstE9xSVUAPk4iYgZq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4ZicsrUZO+FKv2R0MkcOFwDs/wDYhzJJbF6/8ltoXEFFpzLv4/EfN+oxmwgh03jiI1Gl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6mAJ2DTAVQHhNkdyelykHZ8Q2+PGok0sdjKtloPuXTUW21rxGbReEOpSE01XmFg6DuNeH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8wvOHx2xsC8OI1K8AUxAFicEsm9jyylZ1VXUQkMDL3GijF4mgBOO4Ja24bisg/sgpo6uG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WFFGNoO5PncRgVbb1KUEqKa6lDp1m4hRXDiUJddQThVAsD9wxkNzCcjZyvx6mHT/ALC/Z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hcHcXi5yo4mOYrjufJq8cTlrwbhc0F9QVYDO2MgXxmsQwwU7sfzDDh2tgWgsbNEBCy7d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NpNSpMBcsURxVe4Yar6hvSw1fEUsCg2ER7IMDjlQcQSK4bKlLLci6ZaMCYYKro5YqoEfl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JdD55jAKy8GBTim2tEQXa2qigC/NkwSBut4ZeyA4PEtyYRrst7gr/ALREUHHzCwLKLqVS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3CWpVPYeycmf73p5TVdSmcCMljs9TAXMOtSnCsZP7l3anI8fUMo2KYePqCgCyORfLKJLB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XjNxK9Yc9wsDDGYFBG43kyxKJ7nuUULF2jEHrqFgo2d6goCgcBiYKEJvETWow1sisFjI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hXxiYWIMhxcS0punHEUat8EQ5CZMCZm2xMFEiKL3CsxuGsgHzF0BvPM0R3ZuqiMSmObfU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G8Vkl20sHergG+R068Tocm40yJgbUxRSD5HcEOQEVa1cW3BqFF4FuIsBK9EPm1pwcn5J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j23fHTK+n8SgcpajG4LA1ziAPTSsjd7qvUVMW1q6ln6BiidOajYYpcG7iLeB62RJu3xC2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E1Usu5nWoobLpgguMjEV2tHVksWoCutSisTw1G0Zr1/sw0ryi1gVnZLkCutxHWZeoYDd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fEwcvIsmqq49Ms0V4t1Cwrcc9yuH2aI2WtpxesRLvrzi4tgGms3Ch/wALjTQpuvEtwtDjF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Jdys02ygqs8SryAHXMxXBrjNS1qga41GlBRqqrXqNExbEQwR0Ybfe1rpmCgy8mviJVWeH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4hUMVvRmKFt3WlszMeKY0zCDHlPIlvxKlYJ2EwIBTLSYCwbNMyEFHl5g6sA1XDMFDExUYi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dA3BG1Z63LChVprDEILFUUG5QAVjGTfzPD97xnzEKrJfPMvYgpQXqV26xomRFxzdCGIZ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QSDXQ0ZjZki4JWIjqt9iZYV0BWH/OZb0xmWXKXR1MCla4m5+YmHSG7RiLVVscgZhQj4HFR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9RQOQLdlTYZRVRdaV3LIBu8MoeiJeTl+LgstdPX/iRsFfRnL9VHBTxZjzZC3nMUoGXvME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i1l99EsW4Y2bHslVELWJ0RCqChjGouwatgCbWdxs2u8U3EfgTuLwhNmVymK26XmNhbxRXb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UCHLTGvceA5aigCitSrGDlv8THdhcZirjSZvLLlIUbp/EVAtuxvjqAFrV4eaIFVPY0ws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QCoMxWl27lpSxnuUJaLWbllJVKV33MGjQrTk9RIThWJxFRyYx6cxWSBZwPiClcm/fUsYa7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tetw243+o6QoaP8AY5pujJ2wIUef14mWDqYoyf2fiKlFeNHLy7+pjfNf++Y585GG7lpW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EDjOHmEKY26eIpRqzHNfMG3h1rh8xYA5Nt8TISl2ky3BkJdsqh29TJq7rnxArTmUWm/fMF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CYilUXq+48Owd/wDkfBVgV1FSGKQVkMOqUy0iOik+o5BV1niVRVwL5z5gAWXBClzpz2Yh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hiBuuGGsBFDvyR6mDRFJayGDHMNP/VKugLWKl5wbLRseiKYCxfIRwTdaFblNl5cYhpaOp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vZzDLUsVZfcAMJb6P6vHMoKBFu/4PMEtFKcNcee2Mlig3uBunbg0zPG3g6mZL3FvKK1b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RAG1gII4jv3GlG6oGK60UmeKmg+xlijFR8zFQYl+3GsQv54jrs48S6gZepvU6L0k4qp3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HL7llAlkagMQtk4jWwy+4vcWYFoFcUSsxZx/4lTkF4ZX4Z5Lqw7cjxpljoIlNdUPwsMCo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MAgmrrUwgVdq3DOAaZsgYFF4eviMiltXww5rLql1Oaw+4BU3/AFMzZQGIsNuCqhGoQyeJ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xYMJ7m0hMvEVNlLIyY0VluW8qo1lu5f2crlgFGQqybB9bxMI1dOBHANuc8SiNvd/uW5G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HcAaX85lGvyuLpoOeYjLJ7mqABKrVRGjlrJ3EXoBfsh1TPKpg0KepWVYrOYqWrT6it87u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PA18nqamFJaS4hvAY4hoEA0MD94xWmMHO/L/FxW3xRV3j+IUBvkllXxZ7g25bTiqjdl6hg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Vcdhn5g27adXEvSzxHxk6dxaSzJ53A0TK2AAY5JdATnHuYTeG2JSQLua48xtuYCx7JdWc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DGTeZkUPuorbDZ1ALFjfUwpWxomKY8t9R0DnEnT/AGXs3TrGJv8A9m4ALtz5isWQUkGL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3mcCGuPPUAEXm/CQGqrF/wCIVdLxMO3hmsG92QXyDxiOisjHkgsi2yuYsrWqjjK6xRl9X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2xj+/D4jTw3e4heDwsq3Hyx51s1AFRe33HrSnP5JY4cYp15l9BEW8PEuhvg8cQ3eGj8MGV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NNojsqULw56hRuzt5jQiuTJ7hhy6F8zAG7Kve5RmaNHZ3Klp22ck0JV1p5llA/mWsNhmXm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N7VbnxMuLkNDmNLRorVwWBtrMyRtqHZACxXkgnmuql3XIExyRsWOtdSgZEUadRBK+KlCyV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4MsRQmHOItCxkocxyNMNdy6cjg1VTC1gX+Y2MAYSk0nfEN0Uh3tD8I0XRfVWfiyK5Sx14l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hp8EoAdeNxSt21Vy/duLhdtNdOIABsSodMvk6rPiZbBKXBHZKGevEAMKxolasUA9w4OlF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pGhRu+5lhwO44RoK9QVooDMUDsZKl2Lz4Yig08pc0pQb5hQt4ezk9TQNK+bIo9g14hcIm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qq3qAoVXH1G/HRKObCVXWYrBUEwEsRpPXmYx6DW4lJV56cyjdSnOpV1TxruYaV5WAJLPaX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OvZxMrsvDP6hW9P/AChJdh7NZuKN1mUTil3MgVam2AlWVL1RgwEwVGDVdzRSrd6lEoZg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0ozTS4HRWV5hEYItGGopWWhySmQPXmUUrIZW5pfw9x1MBuuWDZiw5fEEWcKpRxNrZslzT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K++plQDWcxRyLXk3PBjRnmFCmFdbiWlOIri4BsOFd+Zl1RZ7+ZizhM/pDS5vFkxiFDoQ5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UREvf3AWClLu3UNlwKnsCIqFGT0kbBQGWOIZFcZsZUsubcTdQqWVW1v6ZqjKgx1nLy/+H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XH4ITZotWtRQzM3BHfhBtrHOHEtkF54l1GM4qb9Uyj5haAFOWIUj6EMoVmNCX1EhZ0s41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Z76maGsXY+YAFnbVceIqUzWKc3LmV7a3Es/JUvDYfcoveKxiN2vcswLNO5kTTks/MFOgL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5fibQCwB35lKTT5mOWtPcrfhnMocr8XxM1TvEFG54RFq2UYVFoOxONXNPKtG5fHDwepQ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7zxmAXy4gRGxKvqMC64FqiGxRgFMMlzW+RTo3GRSKtqNn2ywWNW09A9c+fUplN5tTljYH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WmDO6myHmZbBpffMGxjYSyrs3zs8R0lSuKmBVS1nmGy5bMWEV8TZwxwlaY5UVouZ0dLO2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LhbaZzhIBQBWqagKyMAc3M2tlZf35jjJUG/mZp8eJrMi78w5o6F4qIBbsc22RGHKNiI57u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38Qx56WFCXlqIe4VIspbGX2Dbx1GwaDpxACyRcBXEALW77amG44HMR8y9OobZZli5iD6Dt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hjDP4iNWQqAUIw9HnzNFoOXliHMAD4mYcHKYuAExYdzu4F0BuU2ikSgCj/riW5IMTAmB4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mt2WcRRlb8sxHe5/2JSTy4lsOzLFFbtQdsxFCpsQfYlyjwgce4iLfacV9RPiKnIPuPlr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EAH0/TEiWlDUU3h6HJ+SE80QD2fesk1kSdJ1/QxxoHhYtlqieFzJ0vNEpqtno1Ky6ERp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kI2O+fUVc1yVzFBU7J1E2FMGQzjGefUeQWXXbDgrlx5iUDsXmXm0fUdJz5msYqvX4jCrr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PLERbZrm+J20d6zc9nB1uUQpZ4WIHOmaqBWUxv1KwmWoAjvf3GWsjwjigZFprcCu6PhMKD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8NDKUOytTIX3+IawT8xSi8f1FQCl13ErRTY5ix2Y74ILnqXluV0VQNg/j/UG0i7Lm3b+i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8QRLyYRjDeG7PxALQ6aDFxoU+jMQi22sBNRu/wC5dYscl78xwlE/yFBQgxLYLuIItcs3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RF0HFq7gVYhoeZyqrnmNGDvmVo1nxKMnLpjm/cxUJqowAoucRzIowZxKgcLreiNRL0Vbx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aRvZeLgZaK8RVl1bjcdxZRs/EoN5d9RSYwb8wFzvRAXhOBeo5C6HWJoUve9zIBT7lx15p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RAL8JnEyKFGLriCK0HkGh6lmCspYmj+4zUdW7tZ5T9VMHkzRcu1zRzUBlRcHzVPV9y2nF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mu4eWgM1LlA21k4hhjTJqpQ5v1BRgu6TEotmq4goll3VnfEdAVfNcMsN9ZzuGzIqqYlliu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+IsoDy8xoFY2XNGzIF3BByDbmMK8br7I7ttyxCgXmzPUEckbxj/IrFBVq+Y5VScnUUqifE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l4w0dRLqDfMNPApTxEeyCvbBaGkQbxKAXAOXDEXqtVbuOx5GL3gd6PETO0dwGCFPtnxLv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xvR+T8xV8c+VNPjZE6An3hzMQwpkriLYbl1zLLV0vA7iE0S2nFRcOes5ZgpQpQ4blwcrA8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TGY4vvcVVrDfiABCpziAia4TARstDm2IFFlqxjLs+GYTOWtO5S1f/FGgwngxmKI59wCZ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8WuT4ggaE35+IYo1yo3KM4cbOZq2jaO4hU4t2QhmljmFJYp8xneaiG6TxmiNwMeYBasC7t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3cAvyEgAWWVRiAHEurplVfFJvMM5GCsBkjuq5b8yi5FuzMNXt4zMpo9kauMDYxwSxZik/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q9CK5IUxFUaEsWyN4wxOZR5pDTDGcoLDZfWoCBnpdkUwssM3uXhlHpGlKQ5McTH9pdJ/s5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eWjLBozWWKyAvBY8TKwSmhm4yGwyQFmBu91Hfa+EQWJdVdMyxQ0CyVCzARctIFeFcUIh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FqLjQutKTTzMbAqq+IjYnQYkb8ichMQHNu2qPxCHBlVtCF/p0nO3NY2hvnK0kaqCrAEr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U1t/9RDYa6e0pXBp0uAUBAL87lQLrW8EydvN6ioHUzY8St6kJsvWPh+YKoGfWM/g/MCTA9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2AoWHAXcEcqrXJBdF+5YspKdwFsJb1iIOse2V1Q+Y7tGqoIK0cillF8u736gsADdnnxM7I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Yq2YyApu9sRqs5K9vEKEbPKypOBWmVFpRdgxB1csKIcHG/3LnoNi8xuJju7fEy3TzlT5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cwy3bLOiB1TFKiNbCI4zsJSVKc5dxtCZ3XEQDUcWyfMS0jWlNQQ1c7hLNoi4fyANHUaKv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MLOyIYKufcRZRvmqgEXrWePmCvS2HQmbJ/DdvW1hTTTd71dh/kuWR0c1BE8dZDEu/AqN+g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4xAFg+eJZpgu+soQ+u4awwSk21M6LuanB1TTzMDdZvARemzrG5laTi75lnYamkmXiqgBB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7phdZb2pKFsqPiYzE2jdS61Lwk7BsjTUAzj/ACLCnJqogpKrdafEqLAcqMRLfruAgtnf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KWW3A4hXt+5dZkTILuJoqwszEeNNai0Ujz2Quqqtp/iA2LfTCzDvzDVS6ur5gZ+Xi3EK7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wu5hoquncs2JgCn/AIoiWnmXd6LbrcOqDog0O+2D1sdhMqrrho3EeyhoNwCtg04hdVxzN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mHOJQH0yh2AaV3CopbTWSFiW72VLtWnBRU0aFt7uIqK2NNEuoXdl2xoUt4qI9ncHIDEuC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KhgXSsqE4xVaEmffDo/ULsY3W5ewP/MBWb9czLtb66lTi4BZBp1KQoX5OJc2MvWIFapC6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cPK7HhgftaK8YPgPzAowqzD8/vI8TOwsTxMG+OHLUe+u3LEecawAQFVJr4SxRTpGIBcM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2wde5zAl0lUMsCRZp2Mc1u32gFZ0sVjTDF7YqKQ8PMNaUDq4puw91LoweCACAOaYVw01y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U27qAA0PkjW3DwsFLwBslcAo5eZwyVw6maUm7GpwSLyMoeZerszRUyuVTGbjcqkVxmFeW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xFWFK9Mqo5fMMCew5lkSr5b8y62K9W6QVsT5lwgTxuILMDKrfeP4l17KS3/e+GFoWwcD86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DM2d3WZhjK8pzECxtxAJdqPcaygGuoaFSFl6iMgbzfEQBixm2HEM6zKGDebmAzp17lAoP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thXiBZTCrEExAOATApynqCGDyvETFGlK35m9lbsliy3FDh81AkvfmKE2W1wA0DNKmWU8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SDXJKBH0qpSMYc9zJ0eagxd0Q0t8EByHghvKiq7LqCIRSO3Evow5s2S1+/EcaFwTuNHbq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9H/0K1HcnfwbfWq6gJ0crYfREoilni5Ra1RClWKDOGYsi9dbOJc8XwIuVCjgxLTVZMqBOJ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9olYbUXGag26u81KZpgPaOGIAn0ykqn4S413qHu7HFcQoRTFR3A6hYAOQH9wdcA3hItoR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spVV4hSq4OFjC5m1dIOjXyYYoadPmUL0GKzqI2pTp+IN8tOcdQPafpxMJbTwhOAhujRDXf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+WI7FcixQAD3cQIpjpNe4nJLSF1oQu7lVorNMsgzkfMZhbAvNDI/YRgAeIDn87JnSQfLyf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iKCiCIaCt16hFLNruBSOCtmI1yDWiNCK1lpmBgawyjlWNXggyNVebgav55iYI2yx0OzB4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YdajlxnPOYEsqilVxKs7C5avLFZYZVsORgovyMRuIL4eKlYtycWkqICuKl6DiZvBedhqB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Zi7wUwtNsHiVQiWePEbyEEumWyLBg7MQw1mpaNGG/EoGHxLOfGFbiK3hC+Jbwb/qPp4e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OmuYuUvRbzABcoOe8hwgpaC/pjnKIAlvSyQsDwxuALwC/EBoCU5IlLcYe6ixoql5mTleA4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AXwpxuYbCuWpgjFj5jd3XkTUExxCqVWdIwckuy4hSKrLJ1LtpaYe/iZMIa2xMUCtuNQV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R8RMKrKzfMw0cTHAXWEpWcU3VdxVoo6rqby3e+oHRTyRBaj6hoZ6QrAmx0gBeC2cbqBY4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MjMGuuTLFb3mrxMOqZ1zKul3eqjhylXGpemWYXYwVXee48HJs/sjPA0mG1/lwj3+lT6E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xUsHJqjJGLAhz2iOrKq7lYG75XtO7Gd9wMGG+Dr5hFI06eAjyt30/Uyir1moAXAC95GCs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wJtmqf1NpB6K8R2dO8wVWl/MyrTyfLxFterMdzS6t5jdPatC69QiAgtWYWVyuVoxEKCz6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TVDf9S9y0Hg5gKtLReNcyw5k5I5AWgoP+wECzKtxuZziJdQ5NG7iXt9SsVxHrvxGoZyocv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3zCVa1N5/2OcZyB/9mRJnFJLCF3dwt3hCoN0xDWG08mfpuXCQ91y/LuABRV5X+rBoXBv3C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0HZosxBQEvLBy9wHKF++amUDdvMcj5I6H4gbZpZYAuYO0zTYGWT8wzdBS2LqYwAci+KjRK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Kt1JZ9It1W6ze4O+DxKDDri5RqwYT9w50ILZBM2n9MKuLW3NV4lSoVYeCIXSrmJahvmmc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s/MrEXeBgC+i4rn1KrwMDEpyImXEzQUw9MwDA5qHITf6hnNA/cR5MRMFFroO4wEC9266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xMKUTgdMKyG+A7YGgeX/EcEpGEDn6Xkb59RkalE9A89sarcc+PcoWrNFNwDMsGa1DrBtv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YaPHj/2AlsWyyKbXcb5TJfmND3FXKdK3KCBAyGoVVWEvOyaZNmjWJUitx7S3uIgXSs5l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WUADFGEjlKKVkd/EaVoKtf3EWJdMpiA4RbSlTy6R2Rrmx8MLz5BCp3w3HTmvEFobHhYB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OoJctVM/79lLonI2m/wCNfucAR3LodeYoBGsdS7aHfEVOzW63B3h9RuhQNrElU5XupZwO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gaANJvUwB3prcaq6/GotaY5guawe8TMB9kZQNVleI4yPo3UTfN+N2SnuQxzDS8hh/wBlI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tGfDcFMoW55iQjQ2XCCXZWUUN5t1W5wSckWUuEDdEUxWmuoNKxW8EtKqgvMQHIZ2sVKIqu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5gywUNY/2AoN81AwrgcaGUBOlHMAt8KJVA3S6IGMaGHAYS7T8f6jZJZj8iXCzW2Kd/vX4h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qS6xc2/rzDX7jrHwCESc9NQtgKOq4gZrZjHDBbsp2sRlKumcmnGGkVa68lTLxX7jWa2b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khRDP79MDPRdNxNUnmXd0uROITDZV0Rt1r9S4ucVd3iYVffe4z1cezxMUGii88w0Tezj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pY5UUZqJWRUK5r1LEt1tiD0fMs23yePMVUGyszlrTSxG5QkpV23XMdar4nNQa3URDnGom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4/t4mietNOCv/AGJaoDmpk8TANrceZQMiXlzCpmyHrqJGG+KZjbo5mkLAOSAKFZc9zSwKl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XPmJWzlygUS0UBQxcc2VxVBiLgZD3LJVHjMMPYmJwia1C4s1CzcQgHT5SCIYrhiVs8B6l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eg/TKztWKl5pDxiWTWR/Ewru1EIHPP8AU7L02wpyNX5hbGtZajTswX3CqEcLRGrtDzWM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wyCoPmKwcMbDRaL+UwzdKf/INU2pmKxdNmYgtcyXA9TOIV4BofInzNYGQ6Nz82RRhxioNu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1ysirKfTcpusVV+upmxAjHKwzfEzIru3UzWs+ExKZQDPPqYFKP/dwyA4HCMwC5E9x0hXl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axcBQG1cRX/ZNEonqGVWY4iFEr33EJzwfUdZoFucXM5KY/6osFNPkiL3VZt1ArCxX/xE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i0wlEEzSVfX4YOmDzqYJgcZXW/cdHLvwToG/ETUWsaiQHVHeHr1AmEnNeZbkRXDMjIVd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BjaXUuVymgqVMoP6iWVjIQ9xxAtJwSwDnTDSjaQbDjjGCbbwtnuXp4O1QWl5wg1Q6OyD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5sRa51LAVpR/7iLbGGLhyKXvubgAv7ltLjJioDKzqxvLbV58sM3jBloxLcqvNRaQN08cyg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WkAoMhojVdlfaY4PBXExaAqBJYGdajSxLecS7oDL44lrngjOYirkjgascvk/2WDlS1zBd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1NuJcduGgB+4ino5YJvGWojOg4O4jpMtY8RB4qI8epbAsRvPUY2ZbtwTG6l/LX4H7lT20x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hpQDkriFlLKt9xVdo5WWtPyBxECTLjMBEpusJBDAY28QACVgU/mVEyNUYglL29xVmrcqcM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jYFdPE7rXfctdPHcMhyedwF5YUpEpWW7IrRZD58QolUW/mahpvA5plkDDQPfMom2znuIF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3qD4Yvg6hzuDQtHiZJwYeqjCnlSsFTY41lz48QBbAYd3By3HOdzkmTe4IJEvVTKjCc3HWy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svm4odmh8ywUtnjlgBtVbvRKh4P3EKwFHE6DGBuVddrwf5ABnCR32W7XLNCgYCumDLiub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oTBS+53Cu6wtt48EuOAUdwIDribNtQCL09GYuCB5l2ltwEWBT19SyEWpH1FQrg49eZRLsC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ovxOltrgnIJKVEoeQmrACXHsFlddwWwvscIxqOhLo3AG7jK3ipdFDloOvMRguvIfaGecy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6llpcENoWG0eYU2sLvzDECi4P7mEAV4OZYLhdoalxSpgg8ZJ4Ja9jxZBM4eXiBZeV61G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LY9yw7UznUOUPA/3ALrNs/aOiN06Oz59nbz6iKCwHFGD+5TlCVA1KgqPLx7lFYyurxBL7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+TxEggUy8HiYVKOP9l2NR/6oFjhqHU+YQKhcrLK3ECKeQZltazJKqrWTL+JcAKTBFDGPj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1FZDbMDTQEyCgZe0VbvRfcQUMyd+IqoU6Fn6mTf5qKpWiq+YUF3li8yyF8RdCDeCv6m9V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WNoZzv5IlDhdn39PhBinQ/CD8m5n2Mv1vFCro2Yp6iRtQ1cvFlR4ND5jppNKTiUQWnbiL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bGiMQI0hjC2vqIMKb8VnEs3X/syCOstktFldHXuZzos66go2YjoHzdkVQc21eoIOXfiKp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UUa3EQij5hIsI2FaiqbNSVEreDQNxxbOd9Yl/LPD4leQ10cRTm2PFymyfIXApcngqJxLT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OsckbCkAYVgYPQbO5Q5QOQeYnQ71BWTx4iDdWvBDJaWM/wCRh4m4QK/zV6Fgrsx2D3cr8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I0K6rmCDHQM0pQNVuUmWHFQVBwk4iQrTzKYo+YtphDKR6ALkuGLFe4ClDHl3KRdXUUXaH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xamTmXu6PmXsSu1GYPla5WIKUAN5gMFVb4hcHJAF3i6hcOQCeYNZAMNS5kKHmLGQOmdll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mXxAGEe6izSaq7SVUTLuLQM7p/UHcujdQtscVwQdiKjp4gRupfBwymgwMdRAbFaQ6ljw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uqwAMawPHPiJIgZrkq+U/UM1b+CkCIaEQNO5i2lydxKgA6bihsqvLHpiqx4TdKPOcJGlHD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Maz8wUXR5Kcy22i851Bi2aW6PMAq2LyjzEDWcf8AXAKVsy9zYaHenU2r4KWEiM8nyQUi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FPAJzLZlfFYhZgoNmNZRCu4hpeOd1KJV55xMlo6cbistpk1EfDqh/coqN5uGlhXPUIzJl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AVWGmjcJzweNREbEWyEAO4F5Sp5koA3AaS1gsQCmx2GGJsF23ZmAA1Q0ynaumPg/P7mMj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iNoR4s17lsNlORZZGMazKYx43MqUI8EW1Kz3CwBv0wpbZ/qXTVPTRGFFWSKlCqG8cRuwoe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OpkdCt7bl04ouKmoO67gAoezuAQgbyBuLQoEvdxw3t0Tb2nMgWuWwie4607qoDQGOGBxQ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eIDVK5vVy8n0CFpoKd1B0QwbZfMUUfUTAaxeJVoW5MNSm92epQL11Rj5jRRl56gO7r1HKJ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iBKzsjgc1z9TJVdJ35QAHAX8JZNDkM+ILgCJtIxfKtHEQpoOEco/EpVretsweszkGaJC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l1LwhSqg3bfDuYJUDo4gDxe+Yi2ZfCf1AmUL9xS3ocSI6+8uBzOUxCC+jFN292ovubYC3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TUBOeR6/ydRfR7gWQVrtKZAeCIj65tIzcrAMUAuktWUFAF3auCAsE6NSxdWnvdQF6J1X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zFqWnJUMRA5comRtrthWNg+WObBbKzFoBcdcwq3IQ1iNUgo4lw26PcTFILjO16Pan1lL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PzElGnnlKo5svSIrdeIqiUUMVtEViUDpZCFoEzRT9QMLVwFxJLFitrFfJdShQbctKWBYA9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PDubUe8BhcygIqxf2jUIBrAWJbhDcpq/JEhS3rFwA2HmKljjqWNCxt0lABLi28SsAOmD6l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DAwtISiBHNmH1Mtmjm9sblZfmUXfQJwBhrVxZaEvBSZVt3kMsCbQBmxN2BTSiZCbcBFNo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1amDk6zcvag7hQAHxnMIHnzEr3o66Jaq7bTxF0uPpUvpYjeHD42iiczi7cqvR/kWZvub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gpR3juIIRIUi8V5hdwO2qTxKabGFvYTCCrgILQtVCags35MSaa/MQFBw7jpUVR6laiAjY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x58wy28ROWchTt5lyUTNaMA0dJXM5AyVmOjm9pQ4I9ysrB7iYZOrvC9RNBYDNjgjZ+rx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tl5uYNI7PEVvm7JkJ3LGqq6ZSz5IdEq0Lx3HODOjO2WBSphrllWm1sjqEXd7R4fEqbC2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pd5hwK+JchvKdL7OiYSDZ2cg/m8wekguKQeYRfOYk7WGPHmI7yQrTlWyUtq9RxNL63E9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YIEKeQjR3Ei80xZtmCkDLGUarlM2vxE9ECwZNkKx4y2wSvgxEApDYhj4lANUu2jUBUOWj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5iuhtbiU18Rb0HzAKC11G/Fa8RBYob6IEubWNwI6Q3RzEtF+IXKtTV9xdZU9EXAFDfmZw7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uU8G8y6hLWVSDUmP3CxWxnHEFkHgY1Gl2q0l7GPxXgd6v/NiNnBxn64HkhOHttg8QVACvG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JYGmfHEBaVHkFMTao3pozL9XfRCMrRhlbaw8QHG4FMqDkJlKXbuNaaIwJ14V9w2l5rcsM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C4PjqMVNHVZmJBQ0dkS9DDjHFQhQqG3xK7QXR47IoCORvcTXnPMXJTpZTQhV37gqof6j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gUc4p4hyVgM01cLBQ6zs/2WS9Ob/qGFHHPRHR2kBc3rcNs1epkJkTDmoHKjYrUC4dGXuFp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pXL/AEVOLdkIWmJwPzr8TEC7BvMAU7vvhheMD11NtZcHuWFFK5l4HfXj3FZrXcrYR38xN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5iDWrAPKA2lKPBWIqbRPywEpnzc0qls68+oGTBW6J5A9QOA69wDRj13Fk3TJ5gN2ixoJe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7Lc5mGixquTqV0AfOo5IaOBmGLx2RVZhFaupenzLiXTNVK+Do1AsVlqiE3w/hJRbSIzkL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p5vzEZgOCVZApMeY5NY6JdcAWe3/ABABbrHNNrzpXUMMJ8P2f2QF5aIIQVo/MpTWXaAQ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DaWr4qNIzjJO4dIpmYsVpGuSUVeEeuZwX+ZQ4otlkoo66lAJjJ0zI0MmC4CFuRsQAoJWER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QOrzPKnMsIlBzN23Vk2CpxhGjnBmiBtY71ywKSLdt7jVSpG3XUIHYrEpxSjUDdsmYl+V6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5gCNQmyYcPqCUEEdr+oGjAN2VEq1rA+eZa3Vjlr9xGMXcxQFo3BZUcbgKikffH5qJrrwad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1HzH5uZCXWMhqBptV9RwUqbMcMa8L8RRyDioFf7ik0h4YrQLe8MqWjbBUwxsuM9HYwywSd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CvNHKGJgKyG0hVSbzjLLhFAF9RdoIcqEqpMHNRoyzeoqwXliLvqCtQoTyMTZfngdNL1d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9NamMLPzCy6T4bis3QekHqBd6S1telMREyaa41EcBb47iFGp2SKeZzk/MrVF4/8AtF4L1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lX3IYs8R2tfoxAsw3U1huZ8Y9EKBQ7AcExLjOL8wSi5pf/tCop6o5PuWIhHTd/cOXXX/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P7lBd2puPmIOHeadn3B8zSq/9oIIFwH/ALQcQtinErsU3/xmVWKt3/6QpyYytjPX/WZf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ZP/pFti1AlKauf0Rxm7bCcVY/43LkL/X+0uaa+SQLVtub3fct1pKnmgqx0lXkJXZQGzom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TX45IM380Yam5ivpUAro80y4xMr8GsXKsrCcH+yk2U4YAjcsxzLJgPR/2IzBsDL1CjV7GI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BN5TgvwWxly8tNXKPYZiG0SaIvH1UE0rd6SzAwbGO4lAbxhqU7AcN4lQObuEB0S9H4l1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3pAgD6GXuObPzpLqkuBBA8KtZOuWbxfJRuXmgt52ZkKsL1v1AQu18L4gWheMoFgq7gF1b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ZEBAdXuNMOG/2RwKPCbmpXFTeQVnEFijkrhHe+O0ptevbuVGVeaWBoTg2/1L9tyG1z9b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1C82Jik/qXdTT/wDKAx5pVCurrcEA/wCXqNjSenG0tZs0TPdlf8ajbzguhfqBvJyrd3qY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VCrFWdRXIb8stci1B5g/4II6Zo2vccd2b3/yDvh/1xEV8E/8AJYXdDb/4QpIpoHB51GyAD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KrQn+EQFgKo/ZqJo6nFn6jyDfndS8cbq8/5Sptf9cTBdfj/KJGB/14joLsuH8QZZQxe76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+MS0FRNl/wCErrWOTF51MoEmcr/I4t18r/Jmo/JEwt17yxsCc5sImFgrJ+IM4XL/AOKI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pWrdjCiwOdrYIYSs7QfOvyi2E30mYx/MuYxacizG1XVmnEKVjnGvMzxYyox/cJQY3xK/M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kcvD/Yib26r/AOpgniXY/MwtkFR5VeXqLYZtjsC3jt3LmkKBIIUNkaY39XEIqAoU7+5Z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b8f9nTL8P9lFQOav/cxsDq4SvTs6QD5SYXA2FsRJVF6C9+pQHiUrZLON8RvDYcSgmzj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+9R/SeNsxwuAKBkiiIWYcUcLT6X6h2y5ckl5d99g/qFJi86PeI78/vG1L06ohQ192gwyc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FFL7W3F+Ib1G80v6iFF/Sm4p5K/iGUurxxMVn04bg/NYAbubh1ama5TLRWxjBrbTihmXr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YikcSlrGYiAC2zxr4GN0Jp37Xm6gFfpGn0V8zMHcpfGomXRver8RZVBu3Z9QNGdX/nHG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zeMf4gA2G/wDnUMQy8P8A1BlgpNC3+IKYHJMv1UGXlunT+JWAQMhlfxLxzO0z4xLB97/DN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MTa7v/UXH0f8AjH+Jymv8S3sMf/ONxwfJ/JKETDkb/UoUhvx/MuXCutT+4nTb8aoBrlwZ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gF+0GKbptd1eEJu8PhjKbWqY4MeR+NwQaXddfmCDo45YngInL/nHMVef8YowK+GfxMofN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9VZeLeCwpUXV8/wB5sVgKvZhwSkugpZHmoVsod8h/acRPnOM284ivTm2M1MLSOw08FXUd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OwNvU6oEU0/6y4Qsx3/mNFB5N8e1pdEW8Vd4yDMFsUoUtPi27p7GTsMI+IFG6uhiW+66b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lGM6bWURrhVBGLpG6sJLIG+zHFAtB3/6S4XD/AM8yugL5A/3EW7fFuAWAwcGK1i7ubfrev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21fqBDlV5shRFUdkl2U3qAVBCtqvqiG1EOmLubdKH7mN/GWg5ebxSYCRi91GvUJV1Fyml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cv5jZ+yZwYlcLFKCOnXHqAquMVMPO38xwAkLUm0eHFRBa8fk+4hzFf8AWY1Xnv8A4zLy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gs2fm5hk2vFj8y/gvNof3EWznrB+YoS6Vel/cb1HV6/8AqKAUPdU/c4h9Kf8AcDxZ4oihU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zrDUyZTMcaR8K/iWtXTn/wAMVJY9bD6mfOfNGL8RAzZq4DZX4c34i4lhpSQQChs6oWNDS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sBpHfmYjYMmCpaGH1zOdaX4LUuO1bnS6I3aFbdSunJEhkzcIt+iEgqDm1bKZtg1bHTUJ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+DN7Q1ice2l86oDS2MmeBEir/niAtCu7/wA4tx9h/UVwXV8sN4wMXX+sxd43x/6RcUBa1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PVv8Ac2qKVdjUJfWvZGFdh4kwPBwrE01j4mXFrF45PMJDlR7eLAGeKkVsHTYECLDjEC5EV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HKFUDUg4UX5rFbgmsSbbhKrtLqbTuHOaA2jrxJRrS5x/vCFmcX/rMdrcveP8xxFH1/3E4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6shdniwAvUGc3S86azDKJZbRv6ibjReP8Y3Xaef8AOJlndgv6gwof/DiYJi7C/qADY8X/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/xga3M6/zMYoTaf4l4nHwf4lo2Pg/qX8vk/8AmZE4Rg4KoLtO9vBDVqi+f8Zhp8cCzxhqx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RYKrZw5RQy4aLgFMFaM2hGu6TZVrzAubseCQAcnqBOs+OZEKLdwKxg4qSy1XindCwWrEX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RZoERpK/HUFGPjmpwbeeeCjmISRSh4xwZsd/54g6mq8PUOWzF6KviEjCIAd1pMPGteH6n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w4+obrLzf/nK8Znv/OdWPhy/iVIZ+sMNVrkuoq+Q1WFAFZTi+OAHANxUpa1Qowp2AWlT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kCXReaL2Pa5IUVJHIqFLpm9hhIfJ1/yUKbe6wUNAu8c/iLB7AUfibLa+H+REo5yYNfiU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Vq61/EICQ67fEU8G6v/k8rd3l+oq3A1l/kGVD7BZ/EHoWBq119QdjCfB9RYOrPJ+oLnpDZ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8yrzb2y3jhUwMpRe80uWv+/MAg42swwrpdEQ4tA98yhD6GPLQb3M8QWF+41KrM4MNqKAXl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TAHeMMyShcAYmF/NITdHZNuU+KiNptdWl+oHYF4czEgI0aO/9l4LA6ynmKBpvtibA2a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RmiFu58/5g5SXhzvcuoM7qOLAdu6DMk1ZbcraovJVXzEN3NWH90XqLNb1mEOPPPAOD8H1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FF5t4P7gwK1eFF+rhk2k7r/cw5NFpScSi3njgf4ClJlAg5SSQljxdX7iMJ7H+kGFJWP8Ap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+4NBW959xayBy/wC4Vt8j/wC44m1Zin+kzbEtBbMHwKLB4blRipl2uQceUzSE5FHACHNWf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tn7jeBc3QT8wGtzAA+dzM7+3/AEnCb/juIYfI/wC5RW+s1/vGgDLWz+i4dFDf/OZZlb3V8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ZYt6+eGph6X+5abo7G2HGnxhjrPHBC6wdvJERoA2M81wlHjlqaGqiJsWvT8QMrVzWL3Ee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pvm6XFKrmpYgcOjRAZBexMGGtVFcoUXjdBxYBxalhy9DYncDU/afzFARY0xWgGNzG7Bz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EboPFANIxZBCIOA91QJtPwfoji+mQjv6b/UWpZ9T+ojSTpX+RR6+IPanHniWhBLge3M1K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7O8p+oq3KJOSKsWfliwo+nFLabWu3j73ADT7/AK2ZX5sn5i6BYxX+kW2J0WH8xwQb4P8AS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/uXo3yn7jmyuP/UFRbZTnizm4zSv9y1zb4o/cMLJ5P9JTi08/9hA9xx/MKh+h/sq276/7F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KXjHBIoLsEBRDI8X9Q4AdP8A8IVsOiVf1AXnDjZ+IAGS+F+pcFzsP+oJRT3/APEE3e+39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SgwJ4H+S6agwAY/E035d/xLzTmvOXxmw+MenzA8AoVeG1fTyQY0FKs+ztcSut51LTnfMBt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Hf/0hSKSbAz9wr2a1/wC8z0683V+45iycZr/MIKuuf9JUC2Pf+0LMr7b+4MIb2n9y8rL5v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4/MtCk80/7Gx7TT/sGcjFNmYaLoc5gZG4o33qEuHP8GBlV3xWCLTMJXUELFUBrq/a0+pam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CpgpawIC4W0YlQ9usDaAx1lxoO8f8nODLT/I02/Rx+IBbB7xlwKHWIYrwSG4WqhlEwjO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uIGggpRSeZixh9rQahiaM1jZfLsgoDXoxcyr6y+rsrkQO6fHHuP2Uy2JUnxYQFd96rO76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MckueP/KFagrlAREzqlp25WIk8A4riZdpnhiVrQrhkIG4alhJpq6YlZqljH+UB2ub8H1M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/8pYArXB+I+i5P8JmRf8A8cSwXZ0P8grzsCGCbHN117gyxpvVmxR0BmZY/oyhGKwI1LDL+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ONqRU01uCG7XOBLMVOF0logDIUGCJ7WEQQCviu5edUaW9/wA/uWWKFPN7/JUukpAhw5j0D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9bmZbFmIJRyyDuF5C8wyaBT3LWfFjzKIi0F5/UoKUDVxSOa8xtGQarMtSZCbuVCrGNx4L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KueJefpYQTQ6bmWrfTHUvRVxQ3ktIMIXnbh4iFSKcZl22UcfuXRQqt3EMil9wjlBfUpvL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R32iGLItQlVhuMBuitXFxS25S5ZphznyS6o15Yi8WrYNMNtZNSrOStXLWFqcbiUKyOncu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L7GDRBq/iLOHGNBENWVMWhvfEbWYpvMctuTvMat5OeYBi/qCkUF/TKiUDf8A8mhoX5ll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6dwp0a5hCsBAtjdC4c03LRttqIF4p8blyyRxR+5Vu8dX/Uc0ucXvUtvdK7qCl0KcWxU1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gH8SrS38yjMC+Y0K1DCb+JfvNKf+uXY4viopGl+UqheU5I1HOfxcsA6Ck6jVjTxLNrVeH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zMAOV8J3MkWt7uWaad5gZaS6ysrgk3KC5dUbj4KdnTq/gSnsHFjr9EfRtZoMwBavLRWWDG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0v6g5oLrEWArlyYKRYvaUhFAKzLBA8KvymDku6AIjZC0phlBVjDFvEwtUFCblBBLo3FI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ZWmLlzk/SJNeTEccldNEFR+AGIS1AebxOCjn4gLx0hzppWJhauAgS13543AA+zg3K2HVk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ErVo6dkCtInOPxEJVRjE1Axqwq4JcwG4KRQ0WRVq028pZWpgg6mZbvd7gNDW87SluAOu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6gAVBRcA2zO6tzrv+34hW+suZyruv8grth6ZfVl6rE7V9KImqBXplhdWm5v8JdtLvWpq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3KGcHl4lSqmQjklCmjCnMXlRPEzrY22GYCuGLDJ1BtLlbGgSlhleqItpv6NQOw0YbKZa2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0w+oPYDfHEyUzco4mcl21g3Aw69CadSyBBwmiWJquiqZltbsZdrqnL1AMKdcy2BSMjE0Ka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hraBiQKRp4iFEptnU1pedZhQ0b3d3CzZdBzKdvF8QasF4W1USWB9w9jVWaJ9DgE2yso0bt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RruW/PnmaDugMD9ERJa+bgggWlWMoBk0IuFlyuUS1XReGDgKl95uAzTk8wBEXq2OFLVdkb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MXphbl4zuF657qI0DQWbgDbarxFlD7JLjGWrqBYEEoAzsyQonHzfid6xmnExBp8MKwxuK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z8+ZdBbfTB1hjVdk7hWJm5STEDsvNdTLizCK9iLdtxd/uOrS+rqpawQfMBVeeLxEXBWAJ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B94grYhseYsXl/mIlq+nqBNtXVXVwaprHDFamZLOQ4gBqjjiZI3SYX4eP7hsH7cNrf49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BO5iWlpYm3kZeGK8wular9TI5WOg/UMGUVJ1Ecm84Yb1V8Mt4cJpZYvZ5f8AYeKh5O4h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rBKxoneJgHhLB4jhr9Ti2q8zPfvMExQ9cyup2pHc8qN55lHGfBAeg9yoVYfEyK5+NS8/H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gKBVwayXBUzbeYtye0mwhTTcrhodvMyslQyZ55i0eOparpf7hYpdZHiBwNLFY0UFbutZm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TxK8nn2/s4vT7ifTd1q/tcMQ4LXTWooLXPAQZcuNwAKmXGYhA8mskFLd/EXd9fUsTKjxAG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SzX/s0W1tQYgjdr+IXCtK1xEgeC/1LtbvrURbU9wrS2t5hr5rbKtkrrolhBc16CKG6q83B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rhmgu4obu0iX5mOadYVjqyavwlc5LysqwVdrcMG1TMCre+nTFy0vhj1fMVONuZhkXXNy6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C72rlmBqtF3UEiAUvyP3x5jmEbom09N46gbCVbg2f3NbM+JQmMqx918xANPZMJMVNazCq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1RYKiLE0BxphopQqfESqJqVhz4nJhd3BN4eLuNEQTIcwUWBZVMEc6FXUTIXneDExDpaQiV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0+YO2spKLcnWW4pTY2alBgeruGU0xmiIKYa3gliivTpmzHvERziot+VQRXI5cyhPC2v6lY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un8sWnPxiGwyGT4i0WMhL6U8Ruq3Koshvilj91DSEpvGe3nZGGiQLxp+Khqzt1cItFoa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ROrXxK4BlumVzjXdtxDpGIW0VoL1EugLenqU2OxzFy05cxNo7WkG2GHWREgo5UnMsKEXe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MbVg51M2ADqZrPqmF1i22yqxBrZcoDpm1gNBWby3OACtFhzA3RH8QCghV+7gKNKdZiWB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1KPbse0woDJUFawji5RdphiwqNmLPh/cNLplIqcvOuIrT8yynKxoIdjdVSNEeeoRtyq1V9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Bqy86Ja5u+IzbuKEuSJASW2OtMxHAGbi9FfMouAedblV25u/BHAAYeO4rm8/qeDJiGc6b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LGbjKxkcYheKV88kVgKIgjKBTGiydPllGjoXKuuSnmIbtVg/yDK1BoYF23VMGj1n3EDNq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3olqb43cusA3WpeKt3xCaZwKisHu1HiNNNK/+QDDOFHcDA5SMcoUVG/TXiIFUy7mR1l7j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B3m1X6uCII9Ywf0AscXlB44PqHS1QHUAWZWHkjIMBjHPmVjHvWIFLhMzJxvDMCG2AlCLil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ORi5o7S2YX3V/wCIi9or/hApeGsVAW346lCjV26gWuWAaVzfUcJqwb8RbKoowcDMIvgp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6iq5bXM078Sso/mOA/RAAV5C8vERCL/wzHJpd7/2chdAFHUFYVDXiGNPKiN754iZ7vMN5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A5pr35hVUBvSYZZvy98RAFFGFNVOdzQv6gWvHFyodc7qyL3v1LNAV/wAz8v6mNgqHvtg5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w4aO2NvCtqdzY8tl7IqbRq09ENh3Mjn18ysFk3FqlzK4KzeVmwG3XiYorwvt7lUljbQu/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AU0QryTaBQpdxIKw866njExZLcFjaxYuvMW9yC3/2UEVrzfcqc2eOoTTdiUc+JYFupr9vE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DBy9Qpqr7ipL3tsx8yrUUreKgFJh1q5odcjllO5tn4gbzKD/yAhLV5ft3RCs5glnIe6d8+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0CK957myoHGiAgGe+Ivk5vtC1I0vHZMOBtg6gFNl3mIzLa/B6j0tbjjv+HMG7E4csqsG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l7OAQxFYCrwkbCMMU09w5uJ3C84gFq8OMHqKwKDfpcui7ftgWUFe8QELbKSCAMgS7hVS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/AJD1gncRq+3ceW/U7uqMrHoCt08y8aX08Q2l0xSlbomo3wJTNjlH6goMa4qFGz4ldEYq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chz8Qw15yJLE4VkFepWkSyyHQ/wBiVQra2dmaQvkcHCuk2PiXMAbigAStm6loqpV0FSyv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BNpLdH6iBG/hFjzTmtQ3QaKfuNgjDxqJfyFagrs2cWwMFVtxEEm55gl8t3xKCLUbxKm4p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GWM0d1OtHZCzZjkIkV07gLaNj3Bdmz8xZfaparUdRNUgN4N+YJf2cRC1v5gsHXiV2alU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ZliUW8ZwSmSruRJqwcR7m5k2uzN3bDRZdiBwPScPEsbFhQc/qPMHs+4Fjrp5gAS8f9UWgA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uuOIWEuHaxhu0clkXi0g1SWX5lu1vOolA0+yZF2qwdxorocEWshM8cQAJZHb5lrJzh7lX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xMhoYfUuwa4zsjhKqmI5M35xzAvoI+blKO+3MGiwvxMja/CT4v8AFQTwL0Jd1k9y1tz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GhlI+geY0qsPbDWs/ucGgXGI2myb8kKWh+yNqN7ipwH3WYqLV3g14D/sR7K6toeOfT4g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EFG9OL4jeV47qa8WwOGJm7EuiW6p0sscmOeIctqTeoCMHWbhWnwwzhvZUO9f1MxqNJX5j8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84MQcjS3M3kKWBC7LMXyTbXWYqXnyRU2DneI9E1ELYVTM5atCycAZHb3NrYVChimD/wBg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Q0Zr4l44DeIPI6cEVWm736l2L+YNjgQgBhcf5MPsqU6N4+Jajj3zDjq6g01p+H7gOgd3T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7eICGmk9YIdi7Gq57lUcNV7jYKtxZUxs2fEA1VU9TAzJoO5m1OKw1Dk7eZWM4F5xRKBEu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imGKBcZzE2oEyRo4a8bgMFiaXkheWae4Ndlbu9y7ttBat6i9lgUMsZNWQbqrvjOooZHOOj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pgwqJe4tcVrmIBXpEssKOMxxWLrU2GjfqLnCUxVu3Lthku/hgFZh8NzdND+/MuljxMphDg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I3ZHmMaBaX38wpSjlfEFbNFDjxMWdGO0QLKRu+JXIlXiphgKbEmBSIO65g9grOIghYCr6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sDq8ZQUDa6NymkByoQDo4ejUQMCU0MDhRTSxYleWqvxB6BWzGoq4ryQ4AQOaYMu2XaQB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jOIFbIeJhnPVdzsHPV/MTW1niiWheILS6iSvSJvNw1RiYuWsW7ly3bFuog/keIDC4yJh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y0N3LTru3SMKCadqicwvJcZABI6XmNtgyi4ofmZOKBH/AB5hoG/Z0f6FgvEgGwJWWqFN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gAyGoo7YUFD87qFm7OkigFURhFFelamACDTeZsUPCxA0Wd31LK3K8RRtrHU2Fd3KtwI91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I0MeyJrJTpZROK4dVB0pdl15iFXX7cyhEfF8BMMAs8QzZxqIpiuPmVMM8jumcJLb2c+Jy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as5KKgYEfgcRvdPxHbDrpguCxQdF9xu6AeJzAAKaqYwlaMeeYoKNXkC4zrHQVt4h7bFcvM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1DclYT6fL9EVa7fQCLdnHgiLXrJUEMlF7YsllmEuIcSrV6xARc/CvzBUBaPGGN12x9+JYD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hnNMCNL3BDSFelKl6mZa7bRoPiUoPgqBMXNYKyxfOcfW4ACZuGR2kBSw/UEDS2rjmq/cR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Asq7q+uJmsd0xQF4pomQsJfJEXY1AEqB+ZkXbwTLUv6Q5CKvl5gUwKctpBFHFtmGI7C7G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PuKVoELA2TBl7Gn/nHM+aDtsg+X36hpUdIMH9EVtCtxvpii3GYFZeeIgNXSwMWHcSiVa8R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M7laWtSkNM2yMpWplDQ+YQCr7ht51WDbHJbemoMGsGDJBAEGA3cUMUdFQwafqApiCF0y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MoUDHfc2q0fxL1QutDuPawOdwVVTOrip6lnky7eIJyXvUSAC8ohtS+BqZZDXmDWoXk6i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W4igSKsHgaZROFZolHaX1+ZROAYOiZOePMoYPiG6NagxoCdRT5DM4Dubg6NXAIFJz1Ky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YeYpMkOt08J6MAKqLRa7NJ2SrUkznicUscTWabS3lVZ+ZsaN3zM23lMhWx28RAxg6R7Ie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pisYp43GkyuPO4bseq4lIkOcaZx5fmBQ6VfqIDAluSLmSLS7jYW/+Mq6CwM04Hubxbey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t0v1BKGG6bhYrXSdxFNl5IF4afOZz/wBifR+ZkjX6Rq8cMvBNaaDOtsNI09ncpNmMPXiBg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Eum8pAM6ptQmr6HDFcJdOD6jww3RR0vMD++YXlNHNmoGgvAvV3FgjcbBU6HcQm0Cim763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2C+oVsgchx5iy8HVGY5yQeIhEvluLazLADqUBFMQ0GXwaixkQ5SVXWB9RpZTf1Lt6fzC5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FoPviAWt2m8wcJqs+JbJlnHERLs9sRbA8LA1C9D0wF5G5s2jBF1QfqEWaLz2wgqIPEUlI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LMeCtVuGYvBfDMwGOYUoofbCNUQcdJ5I9gQZv09p/soEXbs/109VCARHN0EFStHXqUpu3t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+RUsY0vUsbFr8y1LWfqKzgr1EZM2uqgNRTfBLioV44iVYnx+oKlVPiKOpVTfPTCxcKXY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EqGXV6iMXjaYJyi8xOs33iULhNbjDQjUQXFt3NsHhIDlLu9fESOVZ1qNuCja4ljGl7i1d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ZA9DEMt+WI7ESKixvUANNJmmKoAGHLLjloqNvCn/ANgmLz9bwv5qIiW1ltLPwxYFiORv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2JGBl34lUpRcpE+/LVQYDPtIu6aCcJuDCSw2M7aT2QXBly0uKKXl2MwUOXbAusEy+YlGA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2mYs3Y/CDEBpHTEc/9BKazf0iVlTfDiWpDV7rbDcmG+5Y6l8sMy4fB5hYlq4JLDk8YEsDF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IwzmIAEe+5ZbYPURZhpvNxDurNCXKTRTd5iA6e1QOV/hjoi+hUZSYbcwRoqjCRilaOOuY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qED9Uow6fqFyW4yIahASAHX6YlBWXNRGgGrZvDlrMOHxRDlOHnzNEhYQFUNl5qCKLTfrq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CS3NE2Bi+Y1WOce4WC/R/wDJjM6thgVaZlF0ctp37gJZa9hwQ0ssb9eolFjpJsL4VNBw4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EoDlssrIbZLmVlqyytzAMnGC8VKtjgXXjqZNpoUDBpcr3Cub7l7xZ+5lTKQa4nAkpXrzDS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wlhOGZjCQLEssGO44/eFHwV8rHQgK7sVf7lZihCrLfxAoBalcwxbwPRi+KDxLJtQZiGgU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YOeritGhu6gBZl5l64dUzKZJlmzjmCKusNBFr4uK5tXzVS6z5ukQusuTUqdFPjMHRi/R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JoK5idUrYfmULNU6cTK7bVliSeYaYKBLatZnOkPMEKinrEqMfZKlWg7hS2otHiVBauJpW1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6lqEoWUbi7sPFxVoc9Z1OhceZi2q73E5nBiz+ZZCCrV3xGNlVSta/XnoZekDbm3NPB+iN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k0c3Lo4rFDUtbXnFMRAhpYlAF9kAdHmDrK+okF216JakDTQzYRXvxKtAb5YWkaLZHABa6l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pS91qBc+y7iFDD+YaMjlX9QRbYcWbmdjRaQApSmx10TRtY00RsVReo6Lx09QO6vcFRFXu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KBt7p4i2wLyZjkUtHUqYrybuJrBOUtdQWsNepd3eb4jhw4VmBqgWFTZd+73AAWb6zEsla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6PxB+Ytw3Y3wHl59RWBsQ/wcCil47/qZEa7/AKlA6duKl9gGSzMUqHyihl98wJwFeY8JL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Cga4zEfHSZgPkFQ1BhZOKhDIOOOIiGDEMTpMYnY/uKzPklRgS88TQwdB3EpZgxmXMm93qp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HdD1u5YIgfqKAWD3EXdUNtlXV7gAApx6iURsJTAVw7cwWFvYQAMKxyMY7mQRyZuObj7m9+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qHT0Gx4meOggNivVw2WotuzHqVWGbzCNtjZuyVfvzPK//ACdB6RFXp7jZdtaGsTdhxk4g2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LPPJP3BKHmKzWqJg6TnwjlUY9m8h2viYWIFY6T8bBVJ6bqF8l4CFIGeLfzKxQt4IBS2OM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Ub4uoVxsq2BQXrmJrGU0BfbVxp3diCo1mqhfiA0/1KS0lq1wiKKg1KKZkBAUmLvuGBuv7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dVzG0FhlH7jQ0bwiajRhfJClKGLL7bYjtKTcpWssZSOJqo6t941AzNv6maYrwjaqUrmnc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Fcko4UXxDI2dssXYHUBKDlcBrPA4hDi3SlvrHDFZd6QGw7PzMUBJgrJdwfXyTNfXEGFw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1QLze6uYVTQ4AzMgCLD48zJqoaqv/YYwwe4WS23coiuO3MzkCiNjkdTKxviqm+pNGtyv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viJYq4jsTjpmQQsqimYpwvFzZ4uqviIWLJzEDHOXshey44CU3ms7io7g6I3kc5Op81zBu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N7gtkZOJposlnGaqYilWjaZfZBPBL2za+uumKIwnIntfMcpaVVt6jy6vjxM5l/wDJYUGW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0PHUtRm13UUUtzwwqHY4dzJC2Gy4UIvN/TMALUbuoKoCqpHqKXZcspq8tuIaoWxuY1b6c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S7L26LlFCy92QzTZWpgPWC+Zb5rWJZQmabupaJVO6mRyFD5jKaQRqJq+YASOzS4uduV/U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tomGmg5Oo9jhAVCr1UdIDeUGjHWa/UacPGIYFJy8mPzFranfJ/YjlvZVxXB+k+piiJ58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AyjJWaX+oaCD9wBAF82wAiuSgfxLAk8hi4leLaSUBQmfib00vMRAFrwhAKLbs28xbA0T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8yhdLqA6FhjiIY0C/wDExXhznuIWpq+Y6zHk6lGFJjHn3BegysUGp0GssU7LuNgHzki01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4pY4bTcas1KUjaTIVZxN9cVGjeU74nC0wXCyo6z7gT9h1CyjkVV37it/8GZocLLFvQfr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MNoLE4afES0F0F0XG0FFpwUywuhLxVRQsreJUgeltJCk1frqcDgrWYAUlDmruKl0pyzXh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m4DWL11HJHXUuG3SqxUEWqTGVAXClHUUU5GERgRE0aQzAZJDqW2xQwNN1Mppr1UpVS4kF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9gmJioLCYPzMRg4aOIehWGMZgge/Uuv6KiBYQ1cd9V3EIiHBdkui3w1UZqtbwywLQHImZ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LLfIRnK05OeL+VlHm0vBo/B+YNnvbNBVu6aiEsCtPYcS6FZaz4j4b12wsaFsx4ZcKUtVS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qXajSOKJecnR6jQZ1HbhEODRL8h+iXaKt6gkKsrItPQe/MGjGDgvmW8jFchVS7Upolwzu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h/MAsFvZOIu1NtLw+pUcnhvwQ5O3L7lr1fmcCpdd1AFwibzy9TgLKfmaUFNdRLAxRXCKz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OpfEMaIWyxWhefUQoDSqOIgoSw/8i9EscU3Iun/ACHqeRpzttjkFMbTEGCjrY6ipllV8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4IVduOY2uy44LS/iE1bRkRayFpY/uGhcV/wDZk2bNE48QnHOVOPE8DqWL7jv8xKxmMXS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6gs2LbXPMDBDHIzadsQXta5V5jqodVAtM/EEdRuuWYW9Ux4gsCs0XxMOQOleyLI3g8L1LE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VZnbAvRZMg65YgQVhPUXNBiyFBXGw4mM23P8AzGwNrNx+AShOHb/W+U9dxwAK6/8ABmLoF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HtgYZqs+0qPJ54nDZKy9eJ4rUMqE07G0vczCYCsaJeTn/ALmW2hd8Zg3b1vuZps4EFQLmH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nKc1KrkFeJt1NvEoQQu8BepovYMUw7pqN2jftnZOIDdBcFbrVV8xbbmik2it68SnbFM9V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lyvXiZ7T+5RnP5hfm2JbsuHU8eJVKGX3Li7V2EpbEIdS9zpq/wDEGI3ay1LV9eDmNKDTx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VAXhuUsBbpImUCf7A2IF3hcfY6c4gkTIwY/qIQWuMy67IYWJtsvY9SlQW1AFi8Pvwx5hm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5hS2ILUeGz7DJElEYpYeGZawu1zCno/MDVJvFXENw5OvURiuZoVdJ1Ltz8+Ja9FxWGDqV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ynUEYHBe7hoWO41a7+I6OnvuYV/c8RSm9e40NgDvcQCloqKMy+pTsp76YZxlYFOCo0BT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3AsXk/Mo0xfRzAFW40F8eYVQLX9zMhjddSquq3EOcvuAuP3GxS/DAQyZyHHUS2OFcVBLs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NU8Hhi/lawe//qoHu4UK5QcJMhsTvmKFF2HaVMmM08wuiYb31MIqa6/uFYFtf1HAFKrE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By4qtQKRM68Rv6lhyIiDPdGyCtGFXcq6Dh/MW1W3OeIiovNr1HIGQqOFjHiXjC30xZVgW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ttO0dGy6zmBU/R5gsPAx2xaNN6mlXuGHGyDZrMRW4zDGqbWqa1FCo+UimlTuolVZu+osKp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iIrUEjKAjRkfX+pSJodOrVen9PiVlhah3EW4VBvArMIur33CorFeNwGC74qVwQ/uU3ZS+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cRsDo+NRFVgXaxICD7CXJw65fcpS2E0TJkvjKI4oc5gr0l9EsVsqIsceqIoi8dKzEkq8n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MGsD9TgZXZC6REA5ICXjG4HzGo3sOXITKztziA0R3i4A32G+JgN/YlllOZelPjxATRC9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wKbgOCxj2fJDTpQHb/j8xIMCjgGT6X6jVDBF5BSVvQNLM5uANYSyDTyu6xCxznMNIA6uNS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XcU5NdMveazFSgNN4eI6ssvFeItoONPiJVeKPmFpYQpQau6gUQOMdXBsEq2IEy/5KD7a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tqlgnNXmNovhDiAL8cy4RT45itaHMKLylnHEUZVbt/cUR4dS6S/f/AKwUeu9Eeug7/wDJg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S7HriCaVnFS+AL0qoZ7YN1slAnAX0hgix/plj4uDwTA0NauW9mubgFSGu9Qp26ajl7+4lB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sbB/2JBRrirr7lUbWhRUDWqHmNcsd3zMieqpblgEo86hiAPaxcsn2ywUbdB0niYth03xG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YKj3EltGc3K4loMMTU5dX+YtuiPcF8tvi5t87FqGssCuYq0M+5rS/HEMmcvvcuKU2hjm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0xjH7hmD0dMWQQHVx0218w4DNX89x761cKjIsMyxOHU6Zf0QHbpDspftYzQIAcGJTaiD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Ug4GM37hYhh3TctKacEr8wVYaK0S2QAUx9y/sMY/CJ2sBqiI2HaamtjniXg5GLIUu/wDS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AKMEF4DDrbHYmGmhlG3DRjMFK/I/qNFr7MxJFpNJhlBWX2OYALRrRmGkoDpLzEAeR5ZT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7xmOdVOM0xbjAzCbGl9Qq4IbXcA57vcTtHjedwRaBlz+I6ye4Liwpt5mIgYuED5sUwMZ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b8B26njeEBgHlMfbNWETp59v6hZiz52S62rwYtgBcuZRAYymg6qcZf6herr06mQJn2yy1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8VMMNl7alilYopCokQkMUn5hQtGtY8wKLbi7KzAStPNxGxbGqlICUsHP1GHNemAyy9lYY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DspmdbteULCVnizHiLXNjduYqKKxtdRYZB5u6hQAoOJlHjVcQYcjmNFdhmVdQ7th6JGgw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83FPS6zGpQSrqVRKC4itWQRxBmrgcgFcVEHJtag+bpqv9A7mi6tX8UNLBtywa/wDRmARSd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KwvjxAocOV3HuYLW4PQJehlBvPGYCojse50TeJSkVM4I2LS31iWGcV7lZRNCmYru4BsID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CKb0sdS0OKqtaiVdP+uIYKDerhYU62t8xsUTtmGUL27JgCwdXHBcqKwy/yH/MSuouMsGTs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zEFL8URcBfdXLEQdiomWl5FRuFt7Y9WnztgG4uKeBuqhMNmpcMhfliAMcu5VgCitTJxfJ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F7MtqiisxfB6lppX9S1NGlOI7E611HIf5FVRhtO2YgQeRAFLzrX9wS8W0RAH9vEUKxaViB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xWP9gNlXx1K4C2zB7XD40wiZ9Usr/wAmXmIrEXoQK6yaPUohxrVwBb7Fy0MHxzGyM+bz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3Drk+4mlhOO5YadJRlZcCWydWyirZ4CBwFsZbxcbqq5aqC+So3ulK1EwS+u6l5FoTCsvj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8TNXiqvuDS3efqNM4DxFLGmVbR6Sw0PD3OYDZTDAUF6rMAsNqMYArykXoX2kpU29kpNU72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IOBs5JZmxecQUKYqowpaa6R4PD8TUwoaDj/gM4ZcxTyBwkClK7LgC6cdQIOWobQPA9RZb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VIFyhAyhyy9AXDUrG7fthmM33m5VAWqMKnuH7mC0yNpDZTqW7xCqjy0+oLZaLVXUBii81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kNVuKatlYYYoC4l5y+ZaVyrUUXJwwwcne3MEst4lZss7L4IkAWBkemaZ2bOp1RXrmHk54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3FQWHnhgAaDT7lUBa34jpKbudJ5I+SsZt1+v9jLrEt3fbWn4hTSsH5lWjj0hZoOPibCKV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iUR4YYpwO5pM5XgnDbbJN2uhcEtMX+Z7sPHEBkUnMwFGCt3uKoXjFVc1hYUYuA2aXNS1W3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cyu7qGt+TiO1PLXPiOFVQfRFznOdXFtKM3nxC7ShZBG3PDcqm9+YkPjm+Y3vN9jEdYgYl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qWnLxHvHQTG3lm+mOG8nxKyXk+qmcVWO2UkYy+cSfplxXzrL9UpHVLSWY4dMsFlvPhCtt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OOgxRxXxCT0PBMF0prMoYaMu1gqHVkKiZPdRTj5ZJeVqnyZSO2UFRdC6oiALZcNS7zSN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qF0fgijIlX0ZlxldXFDkBwi26AMNRaYMeDMycYTNE0j/AAQFrZzBoJVfmG1SvUqSwr41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gqj3HjkQM3bfmbCYc31KWpa7iDutMMxJa/cvTnqquIWLo5lMHxfhKC5bPcwSxsx6Ta+2F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HmUBRs65Kjm1LmrlDpZqAg86VMuakCOHes5h/wB5maeV47zLOwG0uWsuXl4ilVyV8V3M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a4mVptWZnDYnErkHEDhcyVgDbU5MGSkvL5LKtawpZnUdAXanULSjdqsrsxUeCBYa13G+a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7r5gwGmdRhtKUtmmYNYxkuLWmrz6i2hYbhbbSlV5ht8HTfuXURqHnJXuKwRzxz/8AR+oVh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y2qsFCqzUmLzadri/Mxd3iHDhiKIo4OO5es2bHmOLyJe+FlcDlQPuLkvkcyi1bM13L+aK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NDHhXBgl/sMCjozxpiKDd3USoMhpKgF0leTKtRrPcoMOMVc4cPcU6515g1tMocsShyU8C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wVx1n1L4nRSnM/DXtgN424z1AeHGriQF3xH8xb5TNrKKU8xGhldyoOQ5qIBTDZM1Kvgg6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+fUVCpD3w+DX3FFQoYDgIGapgeCZDt/uFcjRtCFbKylJAUmaWE47ZQAO1J1EVGx5PqZfR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jySDdbpnHB1OSOAoTiUhthVBh8yudpzcWBlM+pfud1DVaglZlgoz0YWBSzh0w0cvmpSFC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fiVYXgl4rglqIat1LKoHBepTIYZSGKtN5lOu2esQKH81QwYTWUxGm4G2hTuFkuFuV29D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MaUlmTIHpP7Yi5PxGzlfMTPdEwJxmBxdHPTKUrhmzmOWmjC3sgg1plcMnANEtWWzcc3ZH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Xlt5niJw5o48TLjOcXKpw5c3zARal29R2f3BKMeSO7eJ3j4lixmrIoYHmkKwrdN3X9TI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Jlcs8e5dK83HtmPNdyupaH/0gDwi6iFYaHY8xtdlY4MxvttHKo7fV+dSqicVnUFWP0mAX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c0ZHNrhgpBx1f7mYHjNmwvCdRfZ3Md2PkhWRXMdYWDqv7iDVdcjUaHIazCF6dmJg2mFO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UZNpMXXH3FVMNmqxMwfBEFloV28Si58ED5FOAOhyfmF4gtNN1+RZJbp+Qh7ffayRnGrC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uW0ZvqOv1jCa+SUBdXrJeIClXXPJFYKJfJFdtcRby1BXTnwTCWFswAnEe7mAnG8bnFtHR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PR0plNU8uY4Aa7q5ZrF9kqtnAZpVhR1AWCLf5hSgsvDGWNsDMWHH1K9/MQBK+5cBuxzUs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xVg4upsFerhIbsO6/7EaIShAvJyQwKfpgb6bJpppODw8zTigij4f/AKIl3WXZbRwkxZhO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xEEXI1RyxAdaHn3LBF1dwLozd7iU1xXP6iLToPxKlW+H6m7QLNeIjcK+OIGcldMcEtNCws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rhdgugwgjzFY9wbTFZz3Fs/8A2EUJ4KzmU1qwLxB9jTDFWqoNjupfBcr9Jqiyo20N8wN4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xE4VAcvfEeMWVUbNNv8Asq5rYn9wzxeZfm+NRGN4CWtt/ZBjFU/f+T/JSvuTjsfI4ix5M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rM4RmqHjuJTsP7hSESjOSabebzC5FWw38SyigncR59UwMg5hwW/EsN7Kz1iUG2XJNLYO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GAiHlEMtuSpafcc4OPHEQUvPfmJuW3WDBMhz5DUEKOTvEtWFgzUuBG74ijNrqFaO2Jgcan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iYzTWmmI+P3ESK/2i8IJ5cywMOdOmcFN/M2CO7yRcFF3jd36ijSu2/T8VHDhzzDy7c9z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CvDMgwZlgujwMNpw7BXULQUs7lU4uomL3xdZipgZO+I9HlafE8jDzKxmrMxrZ7YqTCx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jq+WFYF4uNUdmO4LQJ6zMGxs1KaNa7g3hzzUsANWhWN5cEbrjhHV7txBSnk1wSrMFjqUX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HIHhgGGzieuPMx0lQE9VUN2m2L8+Z7IjzhMV83xmPUNrdpZSKqoydynZgdR1svhihqrQ8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IZWXVwApfjLxGq0V+Uot4DwmK3rXLbETYU80MsSATeKqWDtnNwxdp5q5hNq8sQwWHJUlj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mXpYRGS3uVjPymWNGKru4eBBCkG8PmLbYMWrDCpV2gCp0KFiAoga5upQ4BhjmY5QexxEKo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Y1F5YSmy42KqrWLjoWhaNo0KUXTVqjXkdNGYlBdVqLH2BhJsFF6AzENdsWslfpHCN38A/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IXKMu8x1vWu6zKjcDm5bLR8kRDhN+5k26WFYJbYatFCqiOUHUVgq+GkCLgbq8ylbYt8Shd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/OINzV3yStZfKoNV6KQBkALvCVB0qjtzmAsLtTu5gtKb7ys2lD3ZiKMQTWYI0X0TYGV3U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YK33l3MJrwd1CDFgCWQuTrtLt7X24IsWjGBhaUgM4xUUJG++f/IUAlily3J8wyzaI7Rma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/AxQaL1dNZ+H7qXPVD378wjKibe3fxxAysOdwBpRfNwCCq4qwxEGBDVzIKKaviBezHyz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KBcwDmnl1EnAfSKs4S273kqUi6XllJVBq3DMkchur5jsTO2Q0KkMBaVOaVy53HnDrcUAW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9xcQ29wx4WxwZt7rwxAI2O7qHYj1DStpeb3NH2GdzQfMwbHS7gDI8QSa1vWYOtl+tzDLj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VB2LVctQug5c41Epla+IkbV6YcsCh3/Qds55MvfHUGl9xJAKDZ0PPbFC6fEcAzaV8EFoH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1L3nF4WFt09XuLnR5vxCMsDx35jUjVF87l9CUR1X0jRWrOGg3ZM5RnD6giUU5l9y4uNpB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MdV9wSq6emZgRVeOppBm7zCpdDGYBuX2xeyfm9xFjL76S9WivN7hfivYwDQb3L7MvEHA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S7K1uKlrG7/cbyneMEMpFfMrFpJ5l776iOD6TbhJVT6IhWMVvFTkgVxRDvFnG7ijD7mML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7dSqDVnLUEqqFxiAHxmiEMmtNyot9hlW0O/MT2eYZC5NzENgvMoYDkczIqXZkrBAFOXi9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HOGCWZLjY7ccrseGPGszUSctfCfmX/FGEfgJw8HDAUIBYjY+mCqkRImTFEvF3UsocaeU0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3m2XYIY3USVavHqI1puDjNXrMpKceJrq8h15IZNlcRLFuDglBTLx4lE8mFOorAGNxUZKeS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cauxm0K5eY4QsfaCAWq+6iMmn5uWhjPUVgygu6xLzpzzdTPEtbDiGTp73BS+nUohExhzK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+iIi1fVsTYFHmIKtlFLNPwfzC4mA8H0fQ5lWGXfPscJyR7NfiWbV/uNltrbld3eZsFBtgw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91hiSrh03qFsfb/YuqftFHbEFUxDt0EGJ2+BAilq96iKteN7hQ5dzqFGVhQywXa/dzItq+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wIzv3AC0N1ASTB0xCy9m2NKHB3cdgokKO2jiYsDjidBb+JQxRV88EQNBZeuYlCKdvJLEJ9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6qBDXX4s1Ac7E8V4R8f4gsQtNcoq1aE3VmXFZiqVQvPFEp0a4vFww+4OwPcFMLfNEZdgTQ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VuZWyG/mBtov3CthkXqAB48SrrA1NOvnqZzVL/wBiLQWOy8xFIp4lDAWkoNcvjLMNAZfMQ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tVcFGAvglnYQ51AwdFnUQtawfuJ4pZQEApx6mSstGkuCOazdVKcHqdDLHQuacwoYjZWs7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fn9H3MkIAR0WH1f1L1ZpY6P7YaCljUsAZ1ALyNcZ3KKY+dQ0pV4xAAOeF4icBt3siLs8z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G5TTWZd+bmQtWvVx+Ue6hARFDribJvyFRyGz8hNUlvtmHQXUaFo3u8wFt2nMs2S5kna09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nC1PiWRr4rFcoYOpVVYebmLx3xEFmzzAStfO0xYAv3AsH3a1EBd3WcxBKoY7gedVeJYA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L+SHHYW+fmKyKWj6QclHn/wAg/wDG7m1as0kCuAfuUAOGbgVHJgWmJU1S7vmK2xxtmYS0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1qAbud25hd0CfMwv8wLrrmKm5Uwyh2ABic03WM9S3Abj0pxKV5Q1RqDiys9Qq8G9cTjDm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xnpzBaM2JUQFehe40LAhljAoxHFWX1FovVcR6bJUzQA1ellYSqQ1GlbAtNza1944m8Citd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t+LiCBqfac/1CQww91zM1Sk3YlymxQMwqqjVMDZJ57jqldazUDLQG0GACcL3Ke40l4ogK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fUom1dPEqxeKiMOEmIp5eGUGAB8/cbNu5ki8wpfPMC7nJYqUQ9rK4vQarFxbberKjpkHh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JbK6f3HNukntm8TYeAo57lZmnE3eU01OTzRfcqBh+BiKqWxpBVP8gA8GY6dPMIoqPHRF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+gGVp2/L+3xGsgVJxz7v+y6F5vVcwqytpeZimwOLxslDXwuumCS+X1E5xAHNVE2pgmMKA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XOAsd2n9zhZ5b6mcbNg8QtVfmH01HdBqVwKr8wjRlrxMUsKVZFyKIpdq57sWWR5Xaw6Y5C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I3rLwS/TwWNa8RtGfbqA7pvsiOw2JfkhXYDgxiNqXbzMgeteYZMauAuNloP7hrs2jRi8j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8y3NVv3MP/tP/AAHbFc8F7z/5L/cLN/CSee2DTAzGFwzV1efHEAaKVSXFu2fcoqjbzpGy5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HvuIFLta1AYxR+Kjeaw0NouCXPMtWNRbcrrXc8FY4nG98swFaOCogLUzg8RQGHYhtxlMe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5ChXRLXCox23y5qNj6jHVx7YAnDjMulItuyYa878xJl51g6gygKjDKxHkJVHAxjezmHQAw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UcF+DcRQgDa6FcsNVjQfjPBjabthD19rKw2LMYgOS6igB5VZLRwDl4g6XS+4oxXuYxqq3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GDx0IF5TWr7lPD/5DLC63jUK+hqDfN9OZTXJmnGIWq76uoutHVxFnBnNVAcAGi0l0na4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mBUOeoCLd+owCn9o7ZUWkJ/jywwvYGgbHKvsfiGEmq+VyDh8RZHObWN4YIYgcMVN5r48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VGCytfMq3i+C3MPddA4g3Qyq8Y9birSeg/uZAps4WNmqu4U0/FQwLLjbWSj5YqwYPdwC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RhtC4wruNuxV03C2hcy3OTiYGw9xIrdbWBtQLrMKGrbbxiL5fE9r8kTKs+4hpfiCGkxz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Sxo/8iSzfqUVcG7I0/B/MrquzgBv7AcwDB7DFPT0+IOznzDJWhrEMtV4jHA7IVXYYXmBhr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Rd/MN3GkMI/iN0xXOJe6UqKKUN3uNJRXqa7vfs7mNBsmMvyQ5as3UREBYcTIWPnE32dQ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405Mmr5Yj81dPMcFOC4DSynGNxXR7lYxX+S+RUS9PERuGm/PmNmKI49JqYLF5slh0XbEvm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zAnsfIPCeRjmrqAwnH/f/krJgsf7HT5meOc/mZovd4PEAZWEJyN3wQNX1jxKV3T45hnG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DZt7g7JANWHOIICzTDEs9vmctHqWDN0dEXPFZuGB4cNzB8tRxVYy48RHK88cShFqN54mW3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5Ivd3WpspKVjwhhw9koTH4l3kLL6mgXXctYg7VzMZBx5mem2ZxW+GGgDKv13DVV7PEaz3q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O/fH9H4j8dz7W39pFkARO7hejfEfJfbiLFnLhe4Vk3RpigN6JwDXcUoNDkjWlXp4nIvP3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6bUlykLaKKxKvdage7rEs1OPtmAP+xcFXXmYvGPcaTVdTHJkaVhto6nF0niYwYGUGa7pc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Pb8S9uK5qEpbbJSlY5qD7Ul+c1iFW8eYsC8i4ihZ46nv7l4pxzBm3jPUwsOb/cPENrb7Y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ks+Lg8H4YLqy9Srs9ahVvnUALl5lFbfUTwOLgMH6gl4HsxFYAt5UBUcdG4nVMu7ZlwvL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mXb4zChBKdjLywdVUL3w1tiIJ0O0MIAK8LEN/klLZZvJUaCmUyl3uAayDJZCmgTxTPOuT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UDjmsQKFpXsJa3lXcAsHC4Z8DYXmY4snLuU7a/O5muisRRwKytiH0l5cH4H7gI5FvlOB+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czMSqqAs5LBgjG7PPBKTbYu5YVkbx/wCRqu8V8sMchxVQxq6YDexsNdsGzVe4YTgU1xAto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W96gm6rkNnEaUmxzriXmlU2Y1BaLsrxqUvKupgsSvMvkomz+jFK8xLUsRbZU7rcupTsLXM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eR+sQVhRmUqUL+4sW0MbxUpQjLtOaiAipz6ix6o36l29HFajmWHnwRam2tw6KgMHcoCw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/wBjhr1A2NZ0aPLBPCAePELLR06qIWNmKw0xibNYzyyxVbXnECjYnxAaMQN2PgiK9S7Q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U5sXUQU0XiOi1UouXtW3xMt7v1G6xDHOPcUr8BqVi2UUVn8QDYDY30QFsQHVaj3sUVrXm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RWcxbgH7hk57fEFJUKXr1Cm83ZUWLve9y7hE5b/qMBdU+INkwedRfi08wuorHN6lEpw+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1NELqszIKqcZ57mQus777gRlOmehXB5lyuj6Z5u3j3MKtFocg89mIVWQ0tVACij8xBw3vP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ogIWdsBqSS4oYZZWvBASGx5ilrDiZVrsKg1qwO/BHEzQq+oUojd5xG8B+oWXGKg1zRAKS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8FcRAiGsf+Srapd2ajJBb+paqoi81uU9PxKUq3mC1ZBdba8TQRo3piBYo6xzC0sR0KxHd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5qWOPpBtRfnZAImGXEFLYTtxLZ5B3zGKyCmc3DFoaAtfQcv4iwWqueix9RglpQ1rJ9NaP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aqZ+Rfcdyr8pfZZxFqBuWp1rmDVZpEc5epdqmvxEt/AltCs8aI2VkTi4Ll26vcFMWnUVyC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QvcQtBjRUaBV8uKirFOBJSjdPJG85ecy3vFwupcXuYRtq8wJVgvqcGKuU1tiuPAcnnZLk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GEBk4XZD4H6IKLDF88RumsF7qHKX/AFLVAVTEpNHce23moVwiorj13DystZGDPljxHeGh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iVQtdFzInmDN3VRsxnLCQanD+47eHdeIqNCPOoA8A7uCVzZePMRHJnxxMBhtjVrxfMrVs0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aDf4mTIvi8BBSlWFtQPb3O6DdxLm6r8zQ0SZVgAgF863Mglr5idwNhSGm4P5gsZyBRYr4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/ScJyS4t0aMTalvMAGIlmlNeEGUhzviD0KRLsL3AODmOWD2grZzeWBiyrgPMVdiUcMuKa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CKNL1AsKkdD29QYLxxSAcYPghfmyW8rwepc2Z8pLXK3UG7bvuDUBF7hd6oLWWU3rEo6b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58ShV7eCKt8n6lt07nYLrriNTYltkbO+b6lDY2R6RgUf9OyWu55Q2f8anxMbnT5NQy1xUy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BKLVtXhghlnl4+oDABENA6uszNnDol6biTJz1cMrHmJa7b2nE22ANPlE++0uAN4d1uYd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zzqO6zV8QVU0l8RlKG2AuXQtrOMR0O2c7lVVX1ucAA05lVbb7WO8axAMl8PEpM55s4g+i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7iIu/S5o3p4hVKxVe5iu4mS68SztvJ6Soo1BJ/K/H5iPy60vw/CSi5F+pSwCpnDAATQ7b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RKhR58RtdtpBRVf7IhWWyUjy6qYPFqObnrMATtF83KM4X1mIF03eGiBgY4vUCzVW+MRVX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Iam1gDfxYxFtiP4laXF1U1d3Q9RuGmBbTl1cyu7ucRovdlFzcMdoCtq9Rkc7hI4fStSlQq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ALjeMdTJx9SK4h46jlBrWahVUm8z4hVuQAfbNopuj6SsjcDmoKwoyYJRemoLXQ7jy4w3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qC58Rxxddf3OHPzKvGW6gvGXQVcvSwRfuZ/NM6zWzxL2oFVjTNB++5nnPcoTaJHdar6mq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FHHGIlmqqkeYO9A1ll4qzyR5YJyNZ1/5HJqZziN3lutpPPA58Q4b91N98GvMMK26Z7hdfq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zlNSxXRB8EZLoXg/8D8y8DOV4/wDb9TeLPiWwFdMUwLBu4pKQu9dwyUvR1HsREZA9mYyq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5+dyraqrG9RAOeyZ9Rc4oluN5PUP7EzJ2d3qJWlsY9E6Et6YQG3Lq4DdWnN3eJma2moin9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Dhq1uYIzNGdy5FRi1lotvc2mzTFolUexioUXjKmIt19EzeV1AWg9ogWa2+up0xncALEq2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L6mFkLVHUsa0VVzAowWwur8G31GuzXI2uDyFzUyubfT0aitFynMui0+L/AFKAqx8uICXrM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1cXVjwHcBt02OotaLTWWKcAS+ZZbHD3K3L95JUTTiriKklcwpVuXjio1ALvPogqoR3ZLN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1FUP/AGYN0tmsSx2DimCAa3zAu17PLLYyoaPMzSl08pc6UGUgwUZ/EUbv6lq53zKa49Rb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87CGEKNVxUDm9BkkyDlslY/MtNnrM9orAC3fqOM418Qh15lhMdyD93bx7lHFpZB0dryx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ncyJsvxEVFBvywKQNccymVxZrqCxFqzHmEU5Y8ylE47iuc+IK11ZLOaXDmWywOb3KyzGXx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/UBAUuMRwpIobwS0xaLkYBh6IFgJzbv1KtmFvmHMWe9QkRG8HcCGl7BnSfLuX3qZGt8D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muC6uJTc8jtlAHCwKXReqOCADg1mUDWPNXFDKjBcX1BeA8VcTSqwqOtv+iKBVhb/AB/4s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jXARZ9xXw+IUWKOfEs4d9wyqCH5mQOM8SnOItUZrxEBMdJBYB9mIUyHu43QdcxagxWHqCQ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0X2EasFCClZyc3/UA3m30RurPLcDQ7/E0qrHEaJWDUti/YzQHltmwoxGQD+iFAja6hjL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XY8MaPuah2K+0y5MxuQhhv1zfO0s0h1nFQM3VvLERyPvMGDZvMEO1KB1Yp0s46utHUqW4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8MR21rJErhXtACaRqpnqi2r1KgpZzmIYfGYNZ08R8rt5PE3DT3FOVvEAdWdykdH1BUyXNG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asDq7iJb1epmsMte/UwwF1KNgx4gGyFOpSxS/JBRWMZxDFMYuwmbrRn/ANIYS3MSr7XG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B/MSbiIoez/tEFvmjx4em9kCA516iawUYqJbhK6dyg0JKJg561HyfIy1cmWNZWKyQzQti7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S8YjkoquZQwvyQoDW+46oaPGoOWzXjcTN5ve5qqvnjMUDC0JHnVwpFeZWUFbVZLQ6Gbms3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sC1sf6nAYvXiVy44hYYQ7eYQsFOTXEfxXEXJmpjYXctAF2edywDx5iop55jBaoNzAXj47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QbXt6P8AEwBmb38eZhcn5hEbP/Y8HJhl/wDx5meNr9QQrw3ZGOQVi4i7+IW4Ms0nfHiD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4rvxHNGDlg5+yZls4yT58Q5XUwlmpNwI2BWKmL1jcLB7fxAD7GvMyeX7nN5uOi3FZmGar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oYF03Dec8+4mFW75lKAis5ljnl3DesddS5nthJaVOP+CGwoGF6/wX9QZq2vMsVTfOoiwW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xFK7X5hgoqrsio2ejiIoLLuJdWoREStnbBNLlNC1ViKstaNeorLumIYFjuZxSjUKBS/DD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aKzKD5x8xQL3WJR539wb3fUvZVeKnAy92bnI8VUdX8XEtGykqakeNdx9OMeai65cZjV5M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zG9+fOZ/8g07xdR1x6QKQZa/qcl3WPiOPhGrpruYGruoEW5K0EsAsw15jSMDrOLgNlxws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hV2MnhUK3PPcLrGuVyg4ZvRKqrPjMzS8rhwCO31LozQ4uIras8yjeR9wLToF4hdFXwt1M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wZyzApLN3cerZ7TaF2FrqNS6KZolheZmKry8TEtL8/4gtXE2wjZ9islUq11K6bZu4oBn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UoPSomKFs3qP3AjFkFc/21+4NZkvI7X7WXu3N6Y6Q5GDqNBlqvMxi/uORyZ5gNDuFUQ6N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hgw7l4clb5jCKPn3DKC51KM038RtMZ/qKKji8yu50kVnTa8cwwHFXLV0bDmLa4WcOYW6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SNKO+mYTbdYs5jpSl6npn9xghrl48wROmMdSi3jqoF3B7QqNmb7lOKLXNQtxTZ4lkKNH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zLtlHK4AlVcnQcn9/UuibE/5t3Bc3cVxcslpfvH1EoXhyEAq0gFj1BrfGXO4AEt8kPuOO4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4gEbHGFgiYq9XzAGtdN6Zes0uc+Ig4YPdzDYymIGKiLc6lAx+YI6SIuaXvxMBAHfuEUfF8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AboFXYWQbHBykF5bMvc2tW1C7immTmXU5A/MoGhlngDxqJWFwruMUHGiZJHorARSVYpl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3JfAof8AYjyy+5A/aueEo4IJgPB32ZYOzqFuHPLBtlebilNuPMFAQTP+TKmrdZi2wTwz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BOnUpdGHNxQr7uOiwjwSlMNCpzTKzr/ZrDlgvfuKst39S/mU9OJY0BgzxA0FtHiPxOy7/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tvnhiVva5V4ig25hZyd1GNuId8U4vuWRWc2ToUdzkryRlMxnDmeQw2UagxgaZQq9poO2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8iGHKQlD4vb2ocqG9qvl8zs0KHB5lJoaM74jC7IZrMxeUG2CDpl/GeIkfDq+Zq1d1FFeW+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/EXbr/UVmwrZlgFtMEXATLiIoNqShQHSS5M2z4jQFHiYWHyZmPl4XLDo8kzQznO4WLYVv1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A5zdARppC3mtyhoNQAc7qJgd+IKKOlrMQLN2CsldVAiBpss6px5HxHTpwbs8tynaycTBZo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qZOCdGtNRcvGdzSSzl0wG8Ve7gW6LfEAra/xHiRBrcUBRT2zC5w71FI3TKVK+mJWC+Jml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3j3K0M/7KOS/Mri6ruJrsriAnbx4gXkNxVaLDzAGyuzDTs8+I1L3eszCqAgcmK4itgDkeY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nJb4i8mq0EqlGD3ogUy13C+bGDWnEw7CNaDTcH86YtW0ioGz4fkgsUv9R6TriCF4rziZK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b9S1YZTGSaVTvuDS3V7CNTeNpUVZidhxMJqLKoCWSkx+5XI7gDRhN8VMBz+IWSn5qItXJw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IAXsfEva1ZghQFEQ1Fq8HEyov2ROc0RvGaqCunZ3FOXqKOaWXgwPmIe+o4n6GIWrF89S91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9HTFHOpdbWtXNbbdjyeScumgwdP4H/wAlzSgchwHvnzMrc2UDEXy+P7ljmB7sh2bdRLef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u2y+INxAAcdsp/4iDk9QEFt8QdmnTUaHZA2YUhRFCiK6AO/XuJwVznEMqVa1BWLiRGryV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uybzArNGd3EZXFaO5dlavUG1y5ndtyggtrD6nyvcW6LqWjYwpd5vkgoAxbccqv2XMIq/Mc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0/iObSocvgfmIQ+WRw6/EQLWV7ieIlhQuvMODl0ReRfS6lhxZN0zWSy5eI0F1VYwqJi1f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BLF5hOMXuKzSVxbFGMV7igzkVhhZq8s3cour8S4VTeOaOZQbNZG4XyGoC1TGszvv+kW5h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hVWjzdxKRUq+7iWJxzUAwIHT/wBiFOLzMGZA4W/csxWTMqdTjSwsuj8QwC8FSlFtefUdm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VmTwlhGeH1AAYuotHiJNsziu4FYu5tXrggWU56gLeDqAAs7E9Aap8syCq1qIVWEwPMVQs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x74qIc9aYKWdUI0qjFUw0A8Sg7r9yzsKbjqGMboykrDTglX6lLV1VEFDRQeblXlh16iu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zEgyOalVGsvHmarPGPEsW8Kuu+ZwZ8XDyamSvxUdsst2vRLH5bPQo/N/U5gSOj/wTkva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3aq5jS5LhMpRwjRRiI1dBMURIoWPyRvhK5m0V7LmfZCOkhVnW8aWUJWcxkqN3IHGCBB5D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3EeQVbjZBtJ8keH4MCRyBKjSOOMIEo6PdZuGF2FdETRG7GtxFvCUaK8TyicWRu2Y8RBiV3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sYaioavV1EvIusdLAC7NGuIvJylqwvuFf90sgb3wQ6BirMxOZn8N9/pBYJKFaP0/2IaUh4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qq6MRV8ByB4g4BjywAN1fUM/7oAm13XEI8uh1MlWV5lSxFeKm+kGrutwLaV3qPhl7hzh2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y4ULdHcAxQXmkoM2eZVZDWqh3wNIzhFnnUfStzDRZ3KnaedcPnxEo5NaxMAdFrqNDabx4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ULcUSzWscQVTOJQ4CuRjoTLiGAFY2M5OLvHcSgA9ynjv6QH+8RBIOxB+R88IcNFDoP7XL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8OBtrBKBvg3KSkXiGwF/uNwtnuWeVnmIUXJzqYMvks0MDtzKgJV6WCidldylDy/EUBh5s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SWclMwF4vKzC2K+c3EUtFdvUusDiAuRTsgWq18xRLhZpC+u5h/Rc2KecbZWsh4SIdosun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08MG8DfEUu94ai0ZY+5lyStGYiqW4hN8AbxxMzVUQwYnEGZwn/ErzG+J1D0Mf5EWfAbbL2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sB2QGVPHfmUWIOYFBap3KGx4RMNtnZzAloBo5hcBzmogoMfqOGjHcRlN8sEhBjNYiGQlV3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xqmKS5k5X2xeLvqNauq1cpamMtSoADzEc5TRd2cM4G8dy7QbqzxLPILuJl19ysQDzLoV5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mNLFy5EQBMKec1EFVj3AFbqoUXoqt4X8ZMkTvhgdBQ2eGTklHxhK32teQgoybOWUURM7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0DX+QTS+71Bp47hiDXiONDNcTN7t4CYslnZxONtTUTQh11Fzqq1B8oKtBvfUXNKfM2T4BL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4i9N7yxMQZO5m2y/M18GZZiivcLutDgqAvl41FM+kt6OtxvKc63LXjXBBWtBv3BDpWsy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BWD1USy/qKSBmLBpuD3zpiDMqRQNhw/JAgv47p6TqJagczZ5mdOfDDIO2vDK3ivcbLNZz4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Yb+OnmW+elmtlkW5y3N10eYrQCuYBq9PErGXTjfmaS1PuCu4mUaslIEFmG+SFFqzcwOm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7uedRjzcvO2+JRW1evESM3ekZTwOvUN0JQ0WNNwNFjnXmVQzyZqE2cLcxl/qLQusvcv8A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f2RyhqoFryEyHEGF8XjxNFzOeCpsrEu04WSOGryzAMF11ChZ9uoFVWlZqc+WDnjpYK+6j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CnURYI8cw02iPSobwtGg68w878xxidZtjouur7jOhDOcVzK3YqUwGnBGwYMTOyJWGJNEwo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pfEetviZGmQ8OGAZbQfmv4jZY23oyvpI4cP8Akq85PTBIsQz7hiscw35HmYQ/AgrX2QVe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VJzNgUcZgZAa35nNNx5t8Yl8gqkYZaxHwxyzHXvLiguh0OJgFN8mSA20VHDq4lifEFHe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AawYHmbGR8QXytVal1i+Lg2Jz3Euw1+4RupaOY1XPiDdWWko0POmKAFq2IbHYnjq0tcPL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TA+B7mLH0IM2eTJBLKXfcqSwa5uawwanCs+oUFo4eQmFQS3i+ZT4veyUNpcyJznLLDivmW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384l0i62aRLem8XogMkvY/7Rpw3VFf3FuxBcMBaoHV2RqvHmmAI2vs1M7bDVGIIo4bu4K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+MYMl3i5WLaVi2IZdHcqnJnszALQKgbrHzmWViucFzodGdsxc3DJiWgVFBiZWWg/SgQsa8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de5YJtDdIyvEQUN68xiXq8TVrumVXWjG47yq4uKxBtw3cTA2y8x2uc5szLVsF+IrWGhG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Sx8u9TLgG0TKI0uL1MMitnzGxKc/uIS/gmbTnPPcS60YDt7ll5bjt+4C1j4YsrAHPqUK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mYp7uoJrbolgxWeZZv8AMrOBwnEvrB3HkVhY9yvd1jm19pX+kjHB98fE1R/4L0JZejrq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GW7ycEdNRwdEUXLeN9TWDUoMI9y5SQu/E7Ckz4ic8rx5ImqZte4HY3w15mir93LB09Thq7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H5oFog6Be7QfmK10t3xuZ1sDQf8AjiXa4/l8wzpjSZdeIGaaXqObQGoLoWmJfkFpKaa0U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bbvcBS6fqGwZJYloEIGlO5SrVekHTkHMtx1nPDFztn4ZAj4Da6w/lfPCV6EBkDv2uWIh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VfmXydHMwJjlDcpqqZkMWXHA5DzglkVwhrHH2TJxrnuJuqd1e4oMFuyMmgcRpeqmUxll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o7gAESRjLqoNLF1viE6ctUbmQDh+omKyUy1AF81BCxM7iqY0YGBUABWXMzRp3kvUqy1wZ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DRSv6lLoLrGCWWD+oOyQTFQg/klKEWOamGCzmzUQy24hYl7b/r+gj+6bcwcC4PDPcpQil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/UChaufJKju54xDP81sK8PgXUAyS+mG4cN6IYFz+IbBNwd7s/Uv60y9RuaLA0wFGDVy62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fc1tWCSmXuIuh8Q/lbvuIA3QeNwCwSxy8Rq26p06jgWqlkgp5JaHOebIrSH2hC+9tyiyW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UWtHLbcG9rXxqGHjyguax1Fd3er8JAVgfUsqBjWo8Fxphexg+p0FbuX4tvFxGVa18Q/j0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VTwahYG9n1DUfIpiw2oaxuUWqxV7qWDjNxnyORYSuGaTqIbhrHWoC1OQ6i6s9X3MWWJH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QAXlxE/VSsGBLwEIpSk5i0dpRV1vEMn/ALC8P5cwVPIamQ7zmIvWOJWnHY6i7ejmUC3V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3dlmmWFa4P8AkobrLuKh0N7lX8t0sGm4P50xQC1NQOHh+SDPejz48PiGdvwJXb6lGrav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Cpd+GDC7l3kM+Y0ZPUNiUfmF7tzr1DLeHEWoZDg4luwGcG1lHLlHLGyO75JV5FH3iJvk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5ira/mKtP1M3f7Qy6xviBGAD8wHODdQBNOGKoHPXiCQPzG2731BbP7hVF/ES8FHcA6+4gQ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qxzL5PmZNOGaQ2eF1/7LveHnxBTZc9b4l0pRgiuAabMwDHMQZ3EofIwWl7HMu8iniZJ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1GhHWfEN965ZQm8C9xrXhygbWWXJ4Qd9CG9BKBP3NUJVo/JTGIHkYPnuZRLD6PUQj0E0yr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8s0QodEbcX9S8bRglL/xBBtTARLuyvXEReFx2wKsNy1HNauZthgsZvvM1/qWxFvjxlX6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LmmwPLUHx8zGyhQ05lKDhxuGGG1VuVrJg45m1lrzA85ZZ0ldXUu3eXEZiW5w8yjoc7i5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TLGzmIpGpeIx1CygHrj5mXUw5H4ETX2NYfluGEGQhXzp9TFw7MtwOKjvT0yt1mZK/DE4s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2WvTNgN3d7nZ7HMVd2zq4VQ4+YUyuWWD36lEVU6SdAZ1ZiArWYaQW8fyg+YL+SO2Ocd+p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9ExQVLjLmKtl9PMSlUdX1FTT64m6e5jFGHjxA2B89xOnH6gQ3nHUaDRYn1MINY/5lvCp3H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3g5/UeyjS6frQzG0cqPwVCli0/7Mx2xKz2eHHuW2gu2kDzfJAANFdckLFC6xG77gc8R29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0TLaY6uJb2OZpDi8+oLvbOq2yhThrfcW1srq5jUwU+40GzHuCIs9Dl4P1HvBN58J/c2eGf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9NVEJYP4YFG19szZX14l90duLuIF0PogAfNZzKBFKrrUpUoE6Ik3R9KYjR7lqVy5qJ6CyM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1sNpghohjeEEpbA0fkLGJgquj7b+onYY6GEdDZzaE7p3BpAwLGuE4YDIHfA8y8oBwqoAA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3V1uYTBRfVYli2DpaagKK3LNFU+IMePiZFL9NR0G50pxBxaN6qKndLMb0Bw5R3MC1k64i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abD6H6PMJli9vJv0I3IbdQCso8ifMDBwLdVt6hNmA8RoaNU4jjt6JUYGOe5olY48RxVUH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FA4NExIDs4qDIITmiG8KTeJSnxJx8pk9zlZ7cENA2nKf1HIktaX9R8oxRqIFlOrKWqOnW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MYwvqJUUU7I2KYrCbitfGYlbvJjE2jExZFaU9Gdx0qdFsBpKZemN3lC0Ia6TT3BVgz+p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FqVTzFSW9esAS7/ezA/a+XiBfLvr299mLS89Qs1R6uGlTXNymKxjXIh8TIsyjfshVVXj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1cQFtepnoWDATZxA2aDF8SgsVuZUoq7ghLKhSw0+IrVFHcLqZRZhX5zFoxN9oEopeUrWB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DKFZX2JZii3LXMs5CrKwQspRfxGo5ENkUZrdSrhyckoWDt4iAiGOUlMLsMEpbKfmKK8y3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jt9COiHgaM5v8zmWyRoIHwcX2zELfwYipZI0LdsVvhlp0uMtczRZqwa9xFMLrqIKPKIh+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ONRpv7eIUbp+qiaB4TJVK00wBJHfMRQ9P/saXnLE0UB+Jn8CNWzdTIoj3oYvIDrMKyA+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iaq3Ne4eyX1UIpOeKhdXjwkaTFWwAVSxxmZkoeXcrTePMcGDGpVI2epXdCXLSnLfuDTefM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7jSu8FB1X4HJxKvKwipG78XbCZc5Xw+PD4i82WKzjWZbbRRV+4ISaKwPLEUEXWMQwAe0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lb+INtoZMwGrHiCqy4R2W7shQpZ7mBx8DUQ0WXCQUabvhl+VKxHWMkFoXPEoBbrREGAKT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mIjYWfHMpTGOdxOm6harq7lXs8DqA6+iGFsxy8sGkE5OJQouT8kALD3qAr96YoQTe9Bpu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mmUBsOH5IVobPnw9J1EcCncTOrs1KUoHioIhaHD3DDd+LjdKfZqJoK9VK0cbKHceh/Udl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BjO5RRUKyUrKzoRjqk0cOpxXcxovPqbGnhqFKMjRzHG3HqbbS6g2EbOpZLctPUNhWomS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cuLzfMDNWs3Vv+xz/AIQdn/mdapj4yPEJmtbx0nklo9iOxh/TKFykOLmB4f3Ktbkg5y74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ij+YmM0uZQ8dSzNu8dSzp8+YeTnmDW9xcRzJrFzyWMol7KlrmCcFES/GKjRKoFg4VyRm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EWMgjHTev+KRzULkVZ0XpIQ6ZpWhyREzt3cw4HczoN3eOIbSqY1vvBPL5hExvZ4lgxplI0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xHeqgRrIvnE2Wh74iOyqrMfLau29g+LjkNOQ7wfu+5dazeRFka5yGJUTnXuGxziPbUzS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JFnK6CO6+cw0XT8ShwtdwlAarDKxcss4PUAysM11kbQjR91CvYWKyjecOIhZJVpPxF5VN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3/UuJ2OgrCC16fUojSwPpiHeMQV4D8o3WDiAqnmHXFQodOE3Etaq/cGLm90zBC9LgNWZ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PYLhYrvk+IHC7tfUHGTYssWYv3KwjxE8ta9zoj5hTdturirdZzvmNettcxetPNyzsxrcD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a5mqOS9y7TDzcNilclyoPEAXFO9uBzIeclgUB5tVM9T4/cQllRnUxdlywTfZqDTp3yCNl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+Zd1E0N7jdh+91Nc04xncya53UoLz0ZdWvrEKPFvMMg893BsBlFILL7mRVrmUGmPW46wD6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F1FuhK54w9Y/M2U5dEsbfnzKi6whfe4FO/fqVwD0SkbCl2+PiIDJnIxrGwruaHl3HQs3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53bOf3LCi077jbkB81thG0jTKdqGg9sdzZmIfARo0NB/tLLvVz7UMmNAIvozG7DVR0oveM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sTIcKNqidy29/WfzAEFGrzKW2Fxz8RprfbL9ELXTUVT1qu5TS6/UoprFb7gqiXj6ibWqv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z/wF6+4jIVI9p1fHxCio0f75lW4u43d01cXy7gsjC8Tbm787YFnSFeub13BVtCsy1Smr4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NK9bhWCIZeeiJYCOXMLW7fMEwiye66JeOlERHBp7Sg5M2tL5zzK4Pjf0zL79KT/IoY3GC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RgZHwPBDCAZ5X3KbAoNuY9Ks9BDd8udZuctF/qUt0NxbHB3B4BQwyOa57ls1Tmu2HZ7XL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yonEtCvmXgW2pgd7EID965eIIUmuzze1yxvkzE0D4jUVKqtRBVhtJVVLNlSy4VjVyssa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pBsYF0aOYNMOndwTm6edzOsrjniWXFHHEqUpL2MS2uOMZmgeHUplTUTgEG4/MRS85zUMW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2Koa13LiC1Y0YJzCylRBTt7l5Ka5YN9nzBtUB2pVFF0cRTaqd4JgXHsmBDkBMGVcbVTyE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i2O3R5gmomqX432LBGN8srP9mOvocXmY/wC4DDLmZ9rB08QDNlcUR19cSsC2C0JBqOHL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iJnZV6iDf/wAhgm6YKBQRzzFFWr4vNxW1Ku4KUW4YyTlnUV0GKxBWPzBw7TJHu9YqHJoW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OF0L5YhYBQnc0OKbg5Fl7qDQH3BUW231Arxbd7gFGKvTuVi4jiFLEVu7MRd+O5ygJT0ThV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gm/XEC7Lw1Cm0rUaUWnruPgHDW3lWnyS3e4zReBp6HzzLqD20QeR15CFGjPqbUPhErB2KY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eX5gBlDOIgEXjiXXIuBvGaz/9iIJQnZGngcm5eq6+o00WZxiKFfhEWMLeK4lhq3X3Exk1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zeTgZjGDX3FHC1BVWFYAoc/qJW+DxEwazqtES9c9Sm8LfHudIceImGWeJY5alN+HdaiWWu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ISxWuo5UTJSBhuD+dTWbbUGy4PkgwQWHHT0+IKsUV8XBWZYOajVotpWZGy6ZXpl7IOOIph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Uzy/+y6NY/uLQb/EQOdRLjHFwehLRpu3Te5Y5YlhTjdTIA0vZKCss8yj/JdZn1DB7B/qK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fIQ1SS6AVfiALJg+YDw1xAtOK+5koso1wzCuM1NIGzqVUUUzaZ/sQsXf3myv+NSu7rdnN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7gjhgMw2UpK6jZkyH3MXr8yitnqWmVk4gqoaC2NjZqUV1xAESs83C1dx+pQicSgC61wk6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gGvSkfGnl+Qo+1NmQH5gQE1lPy6lqjCgHARaDKQyeX9yu+9Rs1w7iEzd7iUbV9yhqUi4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jUoXTk4ZWK/csAFL+ohfL3KGHe8ypaXw3yS1Aqb1W+LJirZVrnZfX6gGfoiCUq5gMrFed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x77jbhAMA2TDQ/Mo6RS2rFxmANMYPEKZw+ZTOEYgN8u4RHrFPRzErNtDB+NQnhXdFn6Y/q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6pyDR0OCIXgeC2ptv7SgJkO4toqvzPEIdRrH7iaE24mLXohWrO8wFeFwjSYi6S84GJV64o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1ar1K0ey/EYA4p/Ua0Oq59scNF9XAdLa6lkUAwqAYq8TTiVzbfdQiebNRLKw02YlUOcbhS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ZvUp7tjg7jqiE70WMFdPTZ/kLbbl2SyQIXR/pWDAM8p9GJQUdkpnR7XiOS7gLtNSoeFzM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DBKNwJG1QYmMDcSjVkpVgJ24wJxKbtsP1Blw1iIgbb1AlSyyeYjICA77r5fxNIwfzz+p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0NdkysFuXExkyb1GwiAvjUNGzB07hcOTLN0gO6gFFlPiWXq/UuoFGC5sUC/Eab0eCCCzb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kUVLMJqyJMj1gNdPZGqR2OCtRP/opVCvNH1MsUWrOT4vEdVZcv9RsFSVs5jbVVKUpp8Qwg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xzBg/PLMO6uVRvT3LAbVyuJU0H9wvFMKdH9SrjG24xlq1bolQjGNvg8uo0Yxuel8uPzGA4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gH1C1aEmMjjkeJXdPuZjR1XMCwfWeJYb+4EyvR/cMgarmyIpsQgZDTx58TKgNM9c+ZSbD7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Ihal43xBfKL1Z7OoOKCdNq+5vBNgfog2vK++Za/ERph2m31cymb2yxf1Ll2BKuKuOGOyz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5QdEIFxNGyWpo0b7ikzkriNqucdxDnghVYbrBcDQCdyw8d+oJBYG/UyfR9ADx2zHv4+wf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zXteVywsxfoxURvBBFdY3OElnTR+IZFOW+ZYKtr9QAtTyuWADDDolXVJ0jAtqejuK1cJ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oq0LzZUfJmCVBc1f5lzkb6EDKUp11Cgqg4P7iF1wzuGgFPmKuDHqWobUmOSv8wj9gJeTAd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kgod7zHqXYxa0lvDSsZnRbXFxCr0bboITw5rNwUrkvB1AusGeiGRsO2qO7iIt2+Y6cjzo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snwYh0hALWX3HAVNtkq7uvFRGim1NwDNg57lKpVc7ZbVK/Mu/dS6qi54LiKDjPibh3cIC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SVLnZWHYx4T27i9IAeIBwacuZmt/6RIEaQika3mZDNrEWWvUwhN8QrUC3uCuRgRtszhIk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HMGufcVZQpBVAPdwRBB6jQuLauCNVX5hV0uZSbBlv1EIEjvFV3KYFP3Cy6PDr4juA8kC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wIFrA3EcU7e4XL9XzCKrKE36f5LHlWg8nI88oH6tNa+S9mHiVeg1imJZdfczyOpdtfKah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btuUXbRHZN5aOYhgNGSNKHHqObNm5jOyvmVp37mDWPEcMMs9v4ZV5ZeLJvRVcxDhp1OSW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58QuuzmZNXN4gF3UbKeZqf8A1ET9CcwyjeeYeXFwa7+Y6N1lzzAKyZ8wUqluPscXVUabg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AbDh55wuqWf6emW1moPFXnPiMxZtzAsGLw9xL18ESj51KtNqXLa3iZOMEdfOputjLth2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VQZe/Mp3Tsxx4hTmVobNRUzVnEciGADVBXmYqO7nYyTFFu/Eqh8xAUseIGABDYM/ccKX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LAZTd1mXSz8SuMCZiF8y/9nxqsvwQ5RdOMbOh/fufQ3knIDUwO78w2W6rUCt3XJLtB3PDZ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eJlCkbiZKafEqi3ZtiJShqs8xocZ8czeLp6gUzV9RE5HPqeBnMb7MruiXTTVGI12WB3zC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nrmMRSm42IDBuaenqU64vqP6RAUoTc6aZu8mZeLhyby3Avj1HV1zKbLzxUd4wr9C1DO2ce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04qVxxBSBs0wMPnEq7oiYe44v8I3eqYXlvL4lmisMUNcL9ToGKhk3fmYHUAXD0xBBlf1Mm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6YgWK2stwGg9CO/EtrLmJm7sqa/eOJlGPjBAlBQXiFVZtiYxpgUN5jh73eJzT1og2orZx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hoJtagexVHxFXaf8ABHRYq37YaZLe5WqFPWILai7/ABF8atxTYJ6mCq85hcVY8RUFvyQw9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5mtifMZvCnUShuC2I0bNJyKs8RAMEAoVcYKJjx30xLCG/EaLWqlaU2amwHHaG5iWjGfg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D8ZRpLdIsbcXxAUfuANjSY1v3AHfxLPAdBL535zLgKU+NTEAOVedfksp7Zl96/Eouy/Zq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w7PERGxfEcaJnrMsPOmpmv8AsTLl+pvNfMLXBOMTeICjyS2MqzsjUZJWRlt03Bxq7ajd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QzSuR3AAALvH5lkvR3iaXTjVxFND0SnIJ46lKmH6mN3iBcBH8QF48oLg2fmDadOoRlKcgj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I8h5Jb6/ce5VmqgINuBI601T9YHYf7LHeD3V6IWVEexOwTRUBfhWTEbrQY1uWpxbqW3Sd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EvIczRWfwxvqrYJRSXvGoIQXfiI2HoxmNrlHqF3A+YYOQTqYpheeYDYBfS9y6zr1uWCov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ooukfqHEqXK0riKqzZxmooFBvHgltYbBgSNCSOO43jQaLj3razFAWq58TI08VEUGEpzL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znbC7hzzUeg3/JDsy2cu6B4f+HuGLJ4/J2u4WFDa96mNlJxcQWcDvMalmN73HeLxgWYCF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EFLyxUGSjhlrbTGMws0HNso0FHP8AkEyqqrdwC8OsPUuEsDmYHLZMgtbu6mEMfOYhKTQXY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3E2yejiYLW+SOKzxBLS5cXMSLJxFzNeMmoUUtphuYcrfFzBgvvmYV3FriUDge4KWUSlYo7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+n/yGzi0jBIVaNKnWx+JkOu3OL0h90nILmUHQcH/ADBABTgDARLAuykhGArqOFh8kwRF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wY+ILkAuDOoCZ3y1mDcS3lIEBfjqYN7dGeJcrIeV0vuDBicjS8eX8HiBpQwVD6B+YItei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7O7IlCsvJGzR8JazXjCZSwx5hio+UskwYctg0/MHdJSgz7jOQZy8TJFTsltKVKPZUbC6v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eyWtjKTFQ6qDBS7qU3nrVE8I/CEV4bWo5B83dShVrvrcXq5k8fiYgqpcVdz/KhqgqSw+IS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8hxLZIKv5R/cyQa+UZ68Jw+JeUUeor5OKiyc7muEWrl9QHCq+pS8T4iOXyVuX1WvFokcP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WqtHxG1grs3LA1eoa7L8QzLeksXiYytkKiqd2TpMV4seIVD9E3sG9QZr8NQc/rlH9JuDaY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Kh2LziYGwSix/5BBoc2TBkR8pMM4HukXAVUNDTcD8xVTaCDfQOeUP+3AN9Jw+I14L9Ip1q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iDV9VGZtinWs8cPNJ5l6EVW0rgpLcPsS/R9I6P6IhuvNjEsMK+FwdJ+mYm/gJY9vSKb/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Y3TwwhfKPGs/6n/ZRX6OPzGnN/13AoYPZjvdjymIwQPUlymJ11Mu3/jmGRw9/wC0ea7g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/tMN3df/AGlyxpux/sVS7Vn2bgFlrBXDVrgYqVsZTHg8PPma4sekFVf3AAKi4I+k6eid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QlxaDpqXWCr1LV8CoNwDw1KJAV1thV3+o1NrxiNmBp8QYqOxiXSwv0REzR8krYQnEBUWm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bIbbu9VxBGEf/ACBsZGviLrW4B4z2QV2YdQuw2DZPth4xYKqrcpMt2qWDMQu6zERKBdzZ/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8Ps/MXNpmvJqCDI9E0iud1TANV8qlF5t6jVH+QBy6gVhW+oHR3iU48RBFoJFFCOfUo7pz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xcAHLjqYLu881ETsQdh56jYdfEpW/mUD4gEUz4mCzmVlbnqpTIL6gwtQvqUDl4wQA2x4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/MaPXkg3gPmoOWMmBUraAathgBNUS/Uo0nBVeUsYJob6iHRnCcSi87dQs5aWW7qMAKDjx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76JoVUxPmVHpA/wAjoSYQwvqFF1fccsVUsm42S+0q6XKop9QG6busJK3ATmJKqdolYPMW1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LNS1nPHUvFOb+YMFj9fwCGzNnJHsBrWpbatf5n+oMVh+Le/uAVFhgrqAULY6JZ2rNwKN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rKfmZO0Iozm3X+xoOet49xsKs+IggyCFiqcYuFjh0Q1LJ0LAUyN+5TgoY/MotZQ33G4WN1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qX5xP3dQF2fVwSXdl3qHEOZQUNwVAqzgGWQSOxiMR01RFvgcjmPAx9wasP4agiCprEbWk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GBsLxUsbHWJaxYDZ5X10eZVFWW5F/r0QgrmrK8vzAereCc7V1i5TGSZu6qKgPxE3aHOd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BQ7DjqLfyVLE4+ajjIX+5eAy0bqBFleH7gLSOGBDeijEOCIeCNAP4NTt+qbWDyTLseLjhR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w8+PELtWGW0iWWq4zUKtBPJNuS/SC7s8UjggijpiALT6aoBungsf7KykH6PzAAswIK4C7E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/AGRErGBwb1ePc9dlhPQsv9vx+WAZhpp5N7XLN4/ZfmWnir/pg4BHRWb8yumjrP8AtLd1+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bP8AaYG6g6/7K1h3j/6R2LOiDZeU8MxZWh4OpkvSTmUomHNIJEEXgMvBXctY24usD/ZQ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fcP9nmV8a/cGFS4Wn+wkm5LNe1ukeSjPggqrA6WR34zwjzEawMwd1Z6VEhw7okIDeUO8G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xKgA5l18v1RZc/OsQw3yTymu6Di5lqeT+ozHk6qQfgV5g4RUeo233HaKtVWDGPhEFIE6B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0mWB8I4gitAIWK/szCjSrzKFCs7wllS1bsZ/6jMvTNzDAE7uoAd66hZoOsn6jZyNb3wMeC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0MwY9WUo8xsXudPxUvWtkirS5qwtsV6r/AJEjz3p/krYetYQInhAmJl6WELwo50Myinuv5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FmSE6aSq2bjvBqgtdB+YY2b7YW3ZchBL58c5/MCIzpr9SsLM7uAwJZaI/cVFKfb/YLlNc2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yv3LSmkYz/2KBdRWW/3BaOfhq/cdhGjBX5hsQuagtq7aoNUKhvTBigNtB4kLkWVr7Bvc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08wqawr6By8idg8UIPwzBTh4/9JwgaT/3gQAuFVfuGy5PH/cFy/4fMXyyd4fzKS664P8AW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/MuGyP+KzB04xxf8ApLdt/gjK4xqz/wCpVeA5usPzBorveD73O0e3/UB42+3/AHFWE8f/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/AMYEY9v/ANSnJs/5uFBkcbf3MgOd8vzHRqxXL8zDVteP9QUFLXb/AGOB+T/s0XXqv/qZ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7iYXQ9GeA+sB14oIW3AQnQ8xQP6Bd3Y+Nw1vXX+b/ALhbdnWMb8dxjDGcuqSlaXrH/Jh/o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T/IXZF8D/ACZuD1jyX+v+Qq+DX/Jeejr/AJGy2sd1/wAlOxveOfxKPwlP8is0L4rj8RbK5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eHWH+QsGlnjj8S2mjm6f5FG6Z6H+QTDn6f5EMr1vH/Jo1usP8jTt/wDOo15u9P8AIfdW9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rGao/SiSsz/xxDbROEf8psnzwd1o6/8ABKQVOL/ylzYLTkPVZlpTMap3YcPEHOjtH1HjM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6LhxEd5ZmfeJS7QfGmzKUoVrsxRFFaPdE8j8qan5H+k2uEzIZEF7QElp3bPKDy5gW1Pea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eoSM3VxXpXyJT/YP8hfh74p/k5S6uD/ksEoDmn+RLT+L/AMTAv6h/UAf3f4Sl36H/ABAtl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/wCOpsabvh/xL1YnVMw9z9I2WK8ICD0KcOQZXbI0XZv4Ri3bwEK6h5/wlJS+z/EBMs/Z+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+oBhavFH+I1Zl9n+I9HH/ABqUZ4Z/6IaW/F/+UTrq/wCMStXQL/6IC8n1u+oEpN90x+IUi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wTzg/Uc+F/wDHEWUhxv8A8IgYG/N+p0//AIXiFbQeaSjkewf8lDBnSL/U4cnOEFHHxgRTD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m/qYdlW6xV+ILkM//TUbawOMSV506kjlTziRrbqkwnCfEZvcuyqJb1gCApM42getmlZn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MF6/xLRtvZ/iVjJ7f8xBLxb7v1H5x/7UWTg45RlvxVAq298otF3IBZuvr/ERGL7P8wRB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816/xHU1Pr/EsuqK4MPxHjH9vxFdVaz/4n/T/AIiBYAxRk/UArDO8QLf3pF+WzykCluPFC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P6nefp/ka6rXp/ksVjD2f8l+AnkP+Te3eK/5Fd4+a4/Ew6v7/wDiNUq9L/k8mHDJb39S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PH4hPTuyVe8stpo+bFEt3xr8zgnbnOUavFwptH/vmNupAPKzTVZOHeGL/AHzWfFlcx5tN2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9pmP2v+xUNXtn8wFwV9KLZXV3her96ophoTtKbW98obKHziTj7sVuFtH3ZS+BypnTD7Rbf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67m1SHxfmNCxxW/+xfR72z+Zl0fX+k2Jj/xzHOGgb/2m+NnBV+5kipy6ILoO0Sej8oD50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/q4eDqBwPGZZTl8qCvNX/ABzFXCx2/wBlzLzZW/NwY5uf/pMESDi/+xwPCW19x7a77f7P2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33V/6m8/ejqZCrV1LrfrcvdXzjoT8WxLlvVLUMlfYiLRZ1Uw7Dv8A4RKrq7C39TlIf+6h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pdy+P/IPF31/5Psun+RYDyIn/AJLk/wCn1Fc5tVT/ACWF5BrX/I3qmctf1Ufl/wBrqOUx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m2jP1Hmxrm5Wil6WHlKqLXqD9pUT8c6A8nsNQ1muqr3RFb2Pf+ULAcHH/hAmgHi79RGm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LQ3g/5K1WeaP+ShXDxSYkQtVbJmG1fAhW2/pJYS94wx+IW5M8J/k24XeTj8RoW0cIbitVb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EKOj4mIQe5fjQdsuXLmqFmJMHtx8R4cudr1eNgL0mo1B+JYcPw5jvB6JgEXqBz8oSN+G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LC/h3v8AEay3Ol/8gZVH0/yVoDyqv8hkhtAAHLioqGOh8LLrziGFtzQ28AZfMFZF+T8Ty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Z4l/4wW+jr8cSvLf1h+Icfcx/mNBXrT/EGKpTSZ/qZb8FJVoHesEt3byTcL5rjU3mrqcBQ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fEAC2lal7iUcZYKhr5lBden5r5lc8oM1OkwfGXTLEEq/oN5Xj4MaAlJu5ngHw8zArM/UoF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FLzg4mI4Okxo2bEi1zAC7t1EWDzFzWCoPb1xFsXiWVSEnSKch1LwUtum5itTNHmW3brzD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XS0/9ULs3V3NlOPqIAabKjlnEt3BcOHxFeLE4uI5NPVwp6uPGRp35DwzNaXVO9+PbDx1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518RtI4ihvXxBnzzAZ5YizTZiA1oyqb1eupbNv53BW5yEFM7ilKE7blaS/MKqkmyi12Qpm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ZuXpDmG+Ja1m/MdmsQq/1UTa/qW2bGY5PUArLUZMWMAjZnuVXB4lOi+6jZlWnriC8rl5t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mZR90/Z2cxdlL1P/AAmO0Epidmb7gnWvEKWOmqnkmGTfcQjOI+chzPdvqZ1TZMjy+JWms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vxAW87lh3C3VwFs5uGzT28Sjm3co0yxXW8VOBGW8X6jQyFTTTUAqy8MpWIDELZjUUy5iu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4/MdUdyncSvHY8D8xlyKe3P9c/UUVftcU3aHuDjBcHNaIeHNfUu2rt4xMiueMZJfb8zA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F5Wn6grPx3BWRtMalt5t8RDOPJU8PhUbOiCWpblQ6ruGzNYuXV61KXaN9RUDmLuoAMH0l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4pw2+obOv0yy8mfcutVY+YFayYzcW26L6zFHNEKO1e8SuQjt4ZUfI2i/76fuXp33ZuUHL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BHTtishSI8stJl+WpYFS+JScoxdDb0wTPbEtUFnEtdDmLatfuLM5l9ZvqIGGvmCOX1B1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WzLE2K4tLVxPlfXMWKi/cqLG6lhK6gLFob9xBaT/ANxLa244nu+4uqL+YttBrDNZa8Vca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FVyvhjtjNv5Qs2uC0ld6mZq+4LYV6HUvP4hgl58sVui6md3dXLVZpvuaQPTHmK125qW31L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dqy0dpLMc3L+oJMc3WYex3M3yXBVsfzMjbcFehn3e4u4LXnsl4sX5l1zmZGKgbbbl8Dkh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Z4PuoypRPpj9rP7RSZSa0n0wKto9cxu5riN7FB9TBlAllrnUNKOEjojTwxoV9iA5/Uqb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c1US7ASkSr6lBR9kwKu/JAq3bAbbo5iVQYN+5olIVWbuHnHhhU3cKuVHjiUsFcZIHzNI1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1llPQy1C0YAEdsvg4VXTKdPqAbUAyrx3CLOUzXJ8c+qltYLuMt2drHZRhcKt2K+pS1XfVw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XuHdTNlqbso3MnCKKE2almALMxajk47YrV4ls0t8y1YW95gjQioVgGRzmBhlnMQmiNLY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X4llUy1AcOIBV55NRF6PMsxSO1/BMkg7inN/iKq7T4l6LV0EoclxgWF91cqxRddSoYU9S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diL+9d/MQhJW/LavK5ZWcLUDi+IXR+6mG69kqgyFVfcCgZzk9QMhiuZXrKlTDLuFqofmU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11xAG1u7llzrmUlLmmYyhXJEyoYptvuFCm/8A2WNkALBl8ksJ+rImF48QSUKrU1awaL4mK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qiWwq/FS8pScVG1rYMpq0PLEaC2O5ZReu+5ezc6pqu4HacCW3Q5YtamTteFnspABxQqNHX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Bog+S6Goqt2eMWShCmpcrcfiYjglwPDhNjzAllc00SzuVdeqmzL6lLbbzQR3DTlBf91Ch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3oig78SplflLADh1FW7HibDbhNwSgs/hp/wARyAZFUd5l/fpBTUDJA/6eTEU034gr5CIdb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OvxCyxUzT3prccWpbLHUvDfgSCLmr/MG29sye9TLdGBleYUUONQaqxlNZz9zFmx/cQoAzz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XJixav3Dqy8y737lT9Ip5joWNxWI2dvEsrlgryxFIhZDD8REUPDs/XPjk4lMl37KHR3pyQ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sf6gckSvzEJnD1HAzzvqWEXw1EBpgXB1Mr8TM0vzFc3yY0VWLiKu9P3DYtdRSnawsKviI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3k4lgu33LLwG+5koTuoCih5SVWwK8R2MSrNcQMi36qWDCDsrUQW9aIl6llUU3ARzYTFbW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X4jqxdBQ/Y7OYx860Ho77gByf8HPiOWn5gCmyVlZTLx+pZXmN1i76uYnP3KqG7z4hae5V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U1UyZbxGnU7B6jrUSmm6ckaDJT3MGeZWOK7lNYv8Acrjz9QpvmJZYhnEcn7riA7dSseswo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AxmmeUlhFeza4T1C2xRidf0YXKfA3hDn07iPGmZKAfaKVdMIS6ozcvRdP6iBslZWJZkucc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FJZ1DblvqV0ruOoDVSrNZlJio4Yv5ltBIU4aDqBSOOp9gwabqk4g1iPnXUcBbqXk58TDb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FP7nmOhmVin4jhrM9uX+zQB8D4/f7mSIh9JcSk+4YeMwqirgijxKt9dyrTHww2iYQxM9S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qsZWWo6hbxnzLDgd8xGsYrubyFyze9QQBo13Kp3mN4M3PTUcPqOVcfc/zgnyruJZp6uH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Ba7YGuubzKxr/ANnOSdTNwW7lB/DKnDn90tef8i008QUqz7gFvkGCu6qU3r7idiTFVz3G+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qa4+4d7M6ljGKZe13XE0sb5iU8X4ituMS14lzRNhXmDvPzFwAw0eZgWoL4GedLqIV5cSg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4iXhLeIVi8MQ2hnuKxm4KiUXqfyC/mo1rIjesZ+vzKseeIl/7ExZKozDh5zCkK1uoGfDm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JVFlyvWpQGt5gNVpmQxq4lZ8TJBFxiU+Ur1M/wD2FCuOZk2Pmpd7gpXslq8TiYvWJ+2IU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Y+KmsN+4DOwfue7YOaqUebNRRalfF7fp7idwCyvQ/YwjIwCjRMXRzEDsrRGhSlvB5hyuV4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AqSwlyvBvqbpiBVFkQqvSpS33yynkZgxFa17YKI+7nBjOcsNcgxC7FuaOYqq2e0He9/UO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5lQg274qWLhz3NKcHmIBW04jnYS/xBVOq1C3Q1fzB81mEccWbghsrwRC7KrmabQDJHQcrF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HxYo3Z2ry+WdD8ytzhArrHhlGG94itGGIgWvMG6YdLQxiViwp/MAcEWsBEKsGmWviC0K0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ZlBeVWlYkOlx0Au9Shl3tBNNRVesy8jXzEwLcKhytw9RMHFwCkFXrUuKsP4jZIOjFBqgO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DODOmPMPNSxxvuC0VelESRKa0voHjbNTmVQ67922HrvJmfNdfuF5L+ZVFo9y1dZN+ZZnY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rH3Fpa8alHJX4IOQL8xaW+qqIW2XqLYt7dxDRXMDKU99xMmPqBTGyOotvVTTAYvlKHC5m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yogL3zBAuwOfMNlEcuNjf10yl0qucPl39fMFojJQvVfth8MHjjLsf8gFmLguhd5phQ69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DZrMTb264lqcZ8cwOUqnmJIJS7uXwt59QLS8nURs7i7KbHiKHxPMcKckaaRaYPN134iFW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qJVgWa3KvRl76lo2DrQwQWl4llHbKzp96gL6xd4B6e5YMnuayWOiIE70nyT9koszgZXf6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Z7OvJhiAo6OYggLcUoMyl6zLtxk7nj7gChpDWotouPM7yvbMt7dQpvuVjH3BSzQWn/k+X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qBYXephV3W4l5VsclPxM5LGWXXHHUu0RvxNcpUsV6ZqC/M94XiC34ipy57hzE5i8QIwIOO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ZktDg6e4BHK3WJLQAHcKX3uJ68EEWxzuGpzxMjhbc2xLtka8QB1V+YBcYeVhteHU8nivc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stz1mFe7jWRNL56nbHaBVbxxG28Hhg2LBszZ/Us6fudeswKcNR6bYmbtc/uOf8qI1dikB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myJ0hKcv2ckogJAUaR5lb3UoHUot06lDyTxArFyslOJZylJxHRb5gpXI13DYUhqDebb2y8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RzW41ZbFbp8IbyGO5eQ7Ll4ZfcbvcqgqoJkLuODCwW838RtBtDZj11FXvMu1zNDdpBxee4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VLCIUYcSnil8l/4NRCS2r0Z/BmTkIFzZuW3TitwzHNvW4mdQ4exqBjLUTUyNma4issaG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CpTh3MJvErljyMepkut6may+48WonzMoyrUS+4G8ahw+5dYMO78RpMPqZ5fghzbBuJjOIg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Ygo+v1MPuz/KBxr3EtTmfYuY2NLrzAwnmGbzfiJiv+JrmpxWPMoxlucjcwKdkzuiFF018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kTB5mVcxt1liQJeHFx13NF9zdtym/wDsTDtgULMGZRBdQYBPmcd+eZq/MxS3iYrxAVwZg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/xKgfjMyPxF2mPDB3VkcjnNFRDLZiXjLEMQQzxKVVXxG2Cq5Y0ra/E2S8y2LfiABdzA5dH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6acQMB4Jk0utwv4WFGkuoVWKRJsOIrk/2Ls0emUpXFZPML8vqOJmmYBXD1KDFN6qCwHcrW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p4uU2uBouYc3L8piRnsvojplyE1vPU36iWCOJv2+uot4W/ERTohrr1Ky7zouNcBXGJklkU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uW8TQGfuUh/2YXIvqBWAfHUyu8q5hvBypLU167it7f8AJbIaOJVZPiDli1KwUSuZQuQhM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3LWrXwuXnUPHzKLMc5hTqis+pWuiHStXd2YqYAoDBarL1Ka6g9Mj+g7XqZLiorI/7/FOy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sYAJhplMSrwsYG17ZSGcRM+YOsCkWGHJKTejWqglJwxCbL16homtsaAfuOl/EEyMeeZZ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Yw+oGNmIQ0Lb31Kt2q8xuuS8eopFD3Lu0NdHmCbsb3KN4K8y84tdS21mOCLNtAzgD5hQ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ZT8RUAAZcAObYV8+Db5Dn3wShoFC215H7HHUMU9Aft5ZVacnSaisBt+IFU76lgNANb5hg6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5icRnm4aaOgxw0o4jVyw+40onEtAw68QzYuFikX4Y4QGtxqsezmKgpszgbgC6PxBBrJ5zG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eslxwF0eZSChq/mBuLdQNtgnUbm1BzghoDKE/JDA0uiweHJ7+yFmBQm198r7+47pWL+4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yhBPWYGsRHDmoQU4fUemVa0nxHYs+YlAxLcClZzqYVz/AFCJbb9Sqyn9JTZgKLuITn3HA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SHloS29agVZCGFVZ3N34cjGmbJ4lJ8dyqLLvZBA3l+sSutN8u4raqk8zRRCtMINZ9GWn2W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8dTDsJo3tp7WTzEgqnuNmnHxcNgN3yyzR7lNrkh6mWBYfMLaUdxRTe4UlaO2boG1hycu5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mupmWmuIu2V0RW2udBGvmtwae+GOLyilhzUUUTLm430Du5dlVQxMIvrEw1VDzUWOU8VPq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Bsuic3LavTFJqOj+y7OZTrM6DwYDIA0ydzBzmGPc5K15jZ4N4lfTqVWLt3MscnfEHhuYFv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GF75iU57iWGB3C3lH8blZzm3hnY015iUsGPLPeZWMZ8wXwPPmC3MsFuTeo4Lz4g5RsL+o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BdsysaxxK6x/U08dxVd1cE3RaWO34GvMfTdNt2PK/ES1Jv1DmswZLNTmbWz09xMsn1KsW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eROHH/wBmAvJcRTX2Q1sLlefyh0tjzKp0PljhzT6lC41M4QHmGDrzMC8dbluZh59ysauji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AuuXuUqw3BapsjVpOJXZUTQf/IlaHkttfuMKZQHjd8pc6OYcWMwo+4MH4icE5cyi1Yx6m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md/sgXWT5g4dXDeRv8T7Ja69QbCqmLgeINr+I6/2Y5/+R1r8SnDGiv8AqiX/ANuH9RL8q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m/wD5ALP/ANmOcZgbuYzohPJZD6P62CvKL8o0y3KVS+qgVw+pih32y9oo+JgXctrZT3AVf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W/E5YxB21iHJfm5de/UVwxSxNynGGUdOe4YW+NVzHOsdssbWa0ucQHbIR2x8yi8m5QMWe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+JyN/MGhhFTl4iNVE6GK3p9jwFza6oXuQfmI2r7Fl/cEF84lZUEppaZVWddR1fNTdDcK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EKeJV6u/EoC26lWrmAw3f9wLujxAVKwsNGd8z7pKopBiwvR9yk4lF64g1lOSoVToTDWVS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txChitxCnrEQuNjo5lDr48RNtYq8Ra/a3DdJbwObxwR/vFTkW35WfUMGSylgIZ6gZM/Ii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VwF8Ajc5d3VRa1d5MHumt3KR/SDzbVbKme8XEj25Y4ZQwe4hwIcR5j5lMQdcQss/+QV1V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DmN9YQmnDiYdD4bjZdMbuN6hhl+oV8pYyNG4Gn6MwtzxhJQXdcf8AsCqhu8SrRiMxHb8Ev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4DiWNNSWp2nL5Z3WMZqOs55hbW6metBzDiCh7mLA23AzSnu4xA/+pkoZm20b7nGPiA2Sg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DT1KscB3iGbWTmNuH4gPcoMZ7jC3FOZVEZOIBbYY1iUW5PKLQWEs2LWfqLbPHmVWC7/c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hXOIAvasyilhT4mUTYZ8XFKXR1MuRwMQ56Ci3iBywcJxOi8o29H5ip1jGg4poPBiUDQa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1NW3EAMJx1FydLmKmDNdMC5KCZZZBSuB1DBAO3bNk754qCwNhxcAta7qLMmX8xsI4axEB3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McsLTxFWx0svrniW9PwzKs2eY5Ii/ENtFDO/6gWuAadM0XtvWpWA0zNlPHctWK1iLhsYr2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QruJPD8HrxE4EWr/APT2SlFP+S1a3bpeJRtLDkZZpGr5YcDdED0TnMcgaJOwWHmOW3qA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Bw6OIwkqupi0Khe4VfHEVsj6iHt4Ih2Yirq2r33L3Q4rRGgGrxEml4yweLrPzMV3Kycyi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ZQXfl3KXdLe4gbzfmKl2oFieYwttEp5dvsyeZS0JX/W8T5ipQFYNg7GJu7jp05ghjfNx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XnxFig2GiDPZ2wCuINVTSO2WKas4hzdnxEwUoVuFeA8yrZLzMtOLnG2OYGLbIGA8SrUy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DOX3U1XiVtXzEDXPJEVYvqU0WgSm049xG8fBlYzhl9yrZVWmMwU1cEP+BzHeGQlY58X0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lPmC8XTq49Sk235hbmyLzKucrKyXXq54fBKRM3AezbiZHzEywLteMSlZh5fcTFj8XuFJhd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yfUStVRykoKEzA7/APkBw37JWUT9Q6blNrdesxEAwwclv+oFjhcof9hh4t8rhPTKaWqcH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69x7P8luNRQlgjiLdVTFxb1xLFzNkbxplvJM9H3G6UeJamK+YLyY8xsUq40Ro8ksub4GPk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nJfW5jxG9JiLAdmI0ys9xUMMO/uaMZxcqo4fOPmJT/2ZWr3HfiOPYYHsP8j2vB+zRgoFG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+o8ueocq3vMpUTdSrWNs94viWx1cTi2pSXVwM1fmdvMp9fMBt7htet3BltGsSsWdRPP1E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G1cQOcxphmpgc/P8AsZzzKHAYX89xt6mxyRsXPFkaBpPiG/8nw6Qgd5oPpgTkv8Aclrp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FVcDZ5h4v1AUaimYcMNdRALEqI3xuaI6YHf5lrGNqU2xTTihtO4HnE5Yg1PqI6riGHe8xX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64m7bB5lDwmLw3zKVXtgsnzqVdW57lGr+yDQllZb8SjBF21C/Z+BXzKkG0vBY+0/MUtXCK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2RiGPK4PGXxK5rGdxolNHZFdeJnUVXmC9Mx0fqIodvcpx+CN5xniW8me5a5XXMz3n9w02D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MVzKXovuamIre6Gdo4riUKrnW5wVxuqm+b4lLG/cSizQZlBu1vcu3d8QeDjmLANDOeo86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+2UjQF6rqXq8i4JrS1mhlMd6IGhsrzNmJ4J2QaAdyoMUfEb4SmgP3BoKdlnk5/Up8YiAs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DmPhxKVeWBbhx1MxfRuVVUOO5WOiCd3CW+GjuJkpfEtRmvHczbWyZFXiNKNwzaQvGpWG6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0t76qGAXGY0dIEpMtCslsA9/hiIhpmt2nL/GpkfvxKAoocwbRQZp6YDC+SIYHPOOZlS6+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Alco4Lw+CXvf+xrk1AlXjki3l8TcuGijaoA5CvEE6/wDJc0bvUozonco1SqxiZx/qJpseo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+IpxxBpvEQNWXuX1YVzUBSZylV2HEWKui5gKageDbmV3DTADt4ROURVywtg/JmAl8JRru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MRkqUOnEBC0WI1GKTi7Ys514lTQpu8MoBinmuYtaoi6JQAOutRprL14iNNh53MlFYOYW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5QG+W5fAweO4sFKWaYnWXBLrF0XE7R8iWIR8zTlCC2xw9kCA2uM3HmNRAXqvmA2FMu4/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gVmA6IZYFZQkpqhdtE+HhhRDGg/PHbh9zSPTX6emULSVF1zDTf59TTMcACrjVrL3G0aB2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ZCsPGJ2oeqYJMnxMlKyoI8nmUHiKwmKhS793MKN95lX68EAUqI0tqYPx7maJmtS1pc61D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VFm+pQqr+52LJSU87NwwN5yu/D5+4PvuqcK+R0/y8Qnk1UHSOGPWohAbZSNYEDfHTDoaD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gNJRiALk4jW2vrMUlMnOYXq/iZvPctptuuYL9kpSUxoJvzC3ZeskycsrOP3OGwZyShMSg4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gdH9zw3fnie7/czePcXqvOYEtaqUVf8A8QgqQKu5UdRTAh/0NMpA5jNVeS6+ncEPnbWD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Lj4NxHLWIhWIwc3/AEmHJfnEu3sq7iE53qUWgLXHmBjBdYghEGn6gLGfqZAtnmqjVbzE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sZuOFJ7njCue5ZeZYXd1EtM6gG9Sr4xKbbMymrczHOnuLTR3DVcMpWdFvkPZsg90F+mOz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ySlwF+pQKQquCZyAx2TrB8R+sYgl5EgXxQwCwoo7htidApll6IPYRKQc+SZXWczF29bl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Ae9blGg+UTeZSt0wDiCFZlDi35mBNyi8LKM1nu4jC1UowMRRWn7hY5a9Qtb1uyASAOX/P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/AAkA1UqsVKJp9TAgRKWyAxj7hscInUDVgVUTGvmbNmGACsYG6/MGeMSuiJl/EoxjUr5I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q8SjGMb3MN8sY0alFTUCl8cwAP3CrrOSX1uUXcbM0wpjdQV1DreRhrFrJ8Mu18fsRMtU9x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uGlYSsXjEqqtL7qBd8/udOr6jlwZ/cRRvmORvMozgrzKTJBX+ymym8XM5Wr7gVlqVnCXA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gJwV2RLbLlqWquUX/AORtNIAp4lHCV4msmuoMO3ErGJXnU7PuodK0h839FT8oYApX3UGA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vXGYF9jeI1W0fMo0+4UgNe9QWgcddzRlOMQL4gFe/wCoAi2XNlY93P33Eb1tlU1XxLLN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+4VV/CNba8xVTLw4gNVVfECro/E8b9zldH9xX5eIu6fKWAZEhugWbU1DK6WU7r1jcFqmx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p+uKRyNttsGsKIHUsn5i3Zz4jnRQOWDwWTCr33EOC+SXpBx2xqsF9s4AHhGo2t5g4b21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3Lq0GnNzL58Sp6qCuAeSNttxL4zOLp+SOjlGji686jmIY9xfGJQU4OPMa0JUatLFUV9og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6dTAUa3fEVeohQPMStXM0dF2/vYmtyuWHbcv8cS1YHrECtlS64K49w7MPuNqqZ6ZVY15l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wRa/qc808krNXR5huHRRFwjl7lbL9ECnl+IHIt1FUxsYUqKlWsa7jqRQ4Kl8lB5Y0Huar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jSviu4U4tK6lQqm8EVbpe2oNZbXqKGhwfiKoNri+ZeKHaNtclRQa4u3QeYCZPDEHA18s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dvefuY6IJUGuT2+ZS5t9bg0TeuIDg8wnR9TgRviABsX1GwbN63CsjV6P7gsumvELcZl3d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rJ5IBPwXKrYfBFsVitEDKpRAdKsIqz+4R5U8HmKrT5MRXH0ykAs9xVl5txKt8GoNRcQS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UYlFLx1c9tfcWjOHbE6FIC4EqDVGnk3BC1qJqCosw9PEQ+q4Oq0JusLDTfJ/8eYZQsJjk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S1WGC3MB+emW1ho65lqee4g2IMncp0Qs7ONRTZf3AllKSkN5cRLcjXcA4bp+ZTqq4hgAG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41C6ruYPBfcMM1cAqO/BEFf8AXKHNEy1XqBVrdwM05EsWJs68zI3n9RM4IBlT1GgakozY4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DpXJ5Z6YlCfNTtf9OSXnJWZyRAcwBd/HUs4zULm6qsTkH8xSqTPcxCjPDFRWlxEGqp89Q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X/cEafnuLoH45glYLMq+kBx7m2RvggMxaWs+YqAvPPUsrgOpTPXEtXxEbWhg9oK8SrVMKM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6iF4+ZeqwnMyNCmip/wADmYWQQsVeS6+mFNimSEdIzBrF6lUra9DCkxGm6dTD1+52LH8RG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I6uviZUEs2dwPFxF1UKWn4gqz8RCVYdzmLvM4opgWx+Yjh8PUPOZRiqCd4lad4nPiomF0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C8lw9eolCNVDprdFhvd4TJEgku4Db+j1BeQ+YtdTJviV5xCxivEpDhv9wBekiimooZhKl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nR5JgLkMXHPJnqU8nPW4FBx8QbsxFV8/iBWqgZ78kRBQJXLzLckGcQ+UsuqYnFVOQUeZ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nEEMpZp2W/hhMWWnxJ8kR2gMp8ZlAbmbatM1MvjzA3pxKxRmCp+4OgSVj41DhQbmvP9yr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lRnEAarUpzV58SvmBSK3BS7ubuJR5Z00yqzKzgjoYu5mzcyAVcCt3W4Aearct1fmBrdTY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DBxH/sjdRSa/8lYywKHO/McbGvDOTTV9R3BniPDFSkiqzVso2kWg78EMGZqgzmNkhVYgS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vmDZnJdZhVsP+RwqK4gyvJzOH3iItriUVkyS8Yr5jk8+Jd11KcAWQSwWl9QAnIZ0BlnCh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Us2q3lyP7gUfz4mbOJkYL8xX6wYiNZgVsJVWbzAAsmBOZVFYCVBMZs8x4beo6sPcTpMxUC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8OoltdcS2a/+Si3uentg56iFbHueH/yVS1io0XAjxk9sriVjqsylBTCgllkxzGVKFbXB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8uoZmM7G237GK6K9RK9wTwMKI6S6Zf5MlH8MAC9c+JY5BA73OXK/EH/6yhaUwLu2AVj3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25iB7YLUVlmBTioBV/LuV6jrlNmGsS6vseJS4qUIci8Q1FWYiN2qvcFNnzLU0PzMi/wAyh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WgdzRPTFjwfL/u+BqQoZWbflfiGXgdwT59xrwGOSJBoeTmBxlqJssq/EaF5dPMxrXwTDS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6iGgjiu04QR6dzAc5v7j4B0miUHDynMsMDJwywaK7hbSLvMbIor1xEYvJ4mjN1EtTkOVj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EHS6HOPMZSURKtFq5s1OTqVV38LFJRtxcDdp91qYCaja0gLtdAbY4TK7B8z6ODmLnU0Ma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KYGPUABa1MKuWaJrHf1E7R4zUc3l+ty4YHMxhcyhBxrjEwU4o4YChlM32REN55qLSm93Lu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F0pyyzAAnc2jKlbgiFZt7llpWVu3gg27Shj0VKbxRBRVvEGgDPiWSx+ZZxhXUtbC3Jwy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BC2V7gYMbxqLd051qXSvpjfIfUQFp9wUpuPuZpF/qO4htXYIPJteT6YRVT/ca/bxKEFH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C0PufAeolGb6ZVbq1RM4PXMvKxpJkWXfuIJom+bYItA/uBxdPEbIZ/wBjRVz5nkD2cR7A9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UA3SmBwo1LyvIv3KtW9dw6oLGfmABdkMgsfMpqsyjEKBYOorAWVw11zjhMnmAlRqn/gcPm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Ds7mbwOe4IWEl0FzAbvDeKmQVvvqJZzgibMwtXDxiWEywWZeuY5yLjGYDVOT3BcUhqJS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IjLs2NcSma8HsiBYLXEeuZgvLN0nGqlhvMHWKxM+PEQ1RccVZRNtJLSvoY2ZWOC7fHhpl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OvpykBUEUsR5uUVn9ym9upamYlKg2pTClDm+eInN77ia5ru4ALHJzLLt+oJQ5m3R6mdpF3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5g1FrAauOPnibNV/cq8wZX3E/HhiNA9Jac/iN3anmLujfMypauAC82MQrMwE5wHoEobeA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L7PcVWkQcNRXUoDUQTmiUHuYqmFl3mUc4mqHPmUzRKz1E2ZgXhXH5lOc4gZy4I6sYVWXXM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XeZfluZozjqeTcNNODEqucR338RwGx4upnwfEyDae6lC8e2VwzyfcfqKWSmm0cGIBrMo6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eIgDhvcpQ9SqvuJ8yqbiOo/jmJZj7iWV4ogWWcmMx8F3KrEzvLOi5qrYHJEtZgYiL5g86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dF4grdkT4lYzArx5g/bC9QsMa/qG2xWZgWKP2pWl2/aUTZKqjiHvMyvm+SOD3HDUKebOJ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xDh+Ydyt8VKN+YNi0XC9P3GzncSkt6masxKT3Ks8ShVnMobxKt39yvFkN4XE/wDkAZ15l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CeMHMryhM3Dn8B+4A1v4rWfLFyYBi03LNg9RWUFeo3KGmG1fEDm9RD1XHcEqi2OAswQq9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5m1f1qVLsjQK45ltOMeIc6z5jbQK6qOtuYJGfiCCUS+rO5tq5g3oj4UHM2Wyp747hZSxP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bBdJdsCiwEyj0eV+ICirHgK1eDb5iY7t3AVhWd0RKClq8RVUqt3Law58zPBCOHZnqWMq2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UuVpl+mtRlvqU1hnyslA9GeIBmwt6LIFAp7ricFS8Rc6pGzhanLePiFcWncBhmxgLVO5V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ZrAFyl19zxa/MZDYv7lwp6jZi5Vbli0CFA7YILGBOA4L/wCu4fJfts/7HE7W8xLs3OkQ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jfcRb7O+YgUAB5jYHoXKHDm8TCKgsOkiEdjiBeVJkN5xAC23qpYy41ASJx+Ils44uW5D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wAJbACNGMR3IfTU4uzNuV8RTaIeFgQ3j1BVDGMBxMHn9IGynGS2N6YedwW2FOCo2INuWI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xt4JbkCVYvbpzd7QPzUxqvAcH75icgq4X9eor/S4WKDsxWWnx/cEm6VzFW+IgXOdUMA6v+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1Nr6htWdHMHo5eOotec4xADsYikrNm4Pm6HBcpfLMEqAq6u5kKKTRNc5LiNGxTNRBdfN6m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qPuUMyC0ZHuAdDe9f1ACOcTT3iAl0Chbz+pRuOMP9TEogwoa/USGkapaX6xKFDxIjH4gt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4XZY/yWNIck/1MmF95fqIFLEcDI/E0NtrPMJRxpWA9xQNWrML+pUS+mIfFQwy4yX7Rv1D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9/ct01Yc8QJTtWi/xEoWMtpPxOWsXQGXsLb1V0aw0MWXzGhYSDkhOKjW8YLXiIUGSzTf9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VSyskXFn0J/LEy39VX93K8pms/7yk+4/94U0hfk/uAj5X/1NS6ej/cfGOdf9l6ipmhn8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NrH3T/YJx/H/AGZQ195f3BNjev8A7iMO1/1jVpTneIAn4/8AcU0OOP8A6gYC6+P/AFKV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P3GwPOg+R+DT4iqfZawfAXG+Y5xuK7Je0ju8Gw78sA1jQ5tiZLYKzk7xmHA4ZKY1PZLCtl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PP+ExNDw/5wRBD/vqUoU/68TMj83+UULqxp/hABpPX+MFxRzn/CNn9N/UFSifR/Upu8/v/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/AMizpXPOJtrc4F/qULtc6X9RTtP+NQuxq/6xEa5ek/qIOfw36mUQXiv8ofQmRlGg1j9iJ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F54Opivxf8E6ivOcXzUyBbxs/qVF0PmXhBvzLlUrOIAL3C8q3mk9/kkRMJIQylBrIOo59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iFHbOE5/SIb0+Oo8+bdmUmB+M56+8IFcXKhDtPjC8/VlKizyYNqj1lusGdZh4zxhZTy45j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1gw83YjUinL8HkckStch4f8ABhjtZOUwYsP/AFzBjGi8CLssTeP+ypj0g/3DmS9CBrf23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Ex1AGz8Ev0d4i8OA8TY2fEScrUC2S3f4i5weyDw/ieOfiNnjEMJzMMvqypjSzP5gaajlnJ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rmP7bgrcj5goFJcrka51/wCbGPt236fhIeGYGsYdRMZDzUouj6lKt/5F1hMBDP7gtpqd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WfmV3uWXBiOSNoFYiOCpVpzUvusymtcRsgN6+IEHHMpa4maL36jh7iY1iVRBQaxNFkGG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uEp/5OXXe37RO+YDnPzAWpgD8JMPVQK9XKq3OGcmJn5jfFspktxDHpN8i+Zc7gXoK3ExQw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rua5MxtXHzLHH1ETZmHZqU7JTbWK6ipfaU6xNskFapJhxR4ipm7vHUJb8dvUH1X3COOAP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D3Es/SFA1jxBWyRVa/givSV9/qPCop9ymjUtlBVqGlVviAHb1NnYjBedxCzQcS/R7gz3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ozjMz3UsthHUIgOHU0jvhgi7bFr1GggDAwKPRxDyIgS75nr45Yxh1LXOfQeYGNCr5XK8u4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gAZPPcQuvtEs08y1ON9szJwzyrAdHOwNy226ruLQ6e7jeJRyxspOJn1Ydy48PDGp+oTRp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pn4iXK+ZyY+ZgLMdnEwGCbhQrw8M7qlLzfmJdGKM5LjMya+blrpUsoKP/wAiBSla1Bs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2sDk4AUq9XX2s70wj/iUcTLjPmADAY1LOgllAvq4K5IvjiIueOYo4zHChrqByGXuU4pdQ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Hiljai8XuUvbZrMR0UL3Mrvte5WKEb85gOJBMYqmpUpvUpUBq4NnU/EMdHxiUu0yQHBH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gKV244l7QbYIKbYZvL9wq6x54mFuqC06Hay/0CCPrujzweZrabN2vLf8A4iZcAU/vuOaD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Fbm0Z6lsMl9G4pbe/uWK7W6vLLRVzVUcSmSz3Aad4xM13CrAuX5gUrd7IgTleTUNtZ0y1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2riNgiqghgwdRFEKepo2AO5YVrbqJYtt1G5YQqCaAeEliimrDDzGy42gNzTa3hrF+4tg2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dkutag8mRQbTTXECrXGbfbzCp5N4IJwHxhzaICWu3E0FIdhWIdvcEX2xUBrNFKJaw0nI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M/iEZVlvN+IEY/Vp/URQh0AQYZUdTMZ13FLXN4YLHQAP/AAmYUCtYMQdL3dMqmsUKGhbo6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OTpxBhIBV2hr9w7gIoFm1/UAktIAnSK05uJHywALq1b40SnCt1RfK3nzLssCWV93UsQx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h1JhxfUDeZs8rfEMSFUFIcS2SjRsu23juHXW4Fc3gN9z9RALq4ZsVuU1+o7N7vuDsGGaE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5xLOw3claSdgrUsTi+7po/3DzDMEUrusRHU5NUtV16lBoDnBmr55sX+5kf2VYtumg5eW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dSi1GkHDw5Yju9oylHrTKGoOZZw7xW47KFZKF7O46smy37uLXUwDx2ywEUJulvLmnvjEC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x9MG14AkB7M8wXmCqDThcED2OTwU3Y9+YJ5t5B1szvzFVpZqU+F1c1QsqsMMtZDFATn51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aYRQZftqGorWSYeLmseR+BBgEyFViqHjNMK3nq1sPUWEbrsq5+ksgrQJjwRBvaBKPGOIy0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CCVW1kCKoVkX7i4FuTiehIFAYCipXPzzFg/DsgIi3y3EJQTQuW/DMSLYFQXoIhTvluUn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XzdvUesSmCXAtvyMNSKUCXtDxm4VPyrMNssSqw8mYRnoAArzb8KlmpbpP40SiqckU40Cag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cCAMbysvrUGEmrFIM7g272VWIXKkeJWVVhvuYxZ2ANtnHBjz4lcLRYaHI4hjfTQT044gm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EADapmOgrEoIVG9JOqlmOZtrcV1NzQyDfFf+xtWpkN3fOeo4Ar6UN1xfTd/EUUbaqj5qN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73Moy3KfZGKgfjFHSGstl2fBncsCnvdor1mcW4XbnGbzjMuWQqQ8O9eZdrFdrAvAub1CV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SlVBTQNVG9wtKZDXy9S2SSVNryXrBmJ2YYfWs/EqesWGkdp/kqM8hp4HMDgE5df4lYAt5F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U5fSYEO6s0d5I02y9ijw6ip23oFUstrmJgTK1/EHtzTl/wBokZGRfx3MPaguG11nMJQ1s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tHU1DBMLQeXOIjjl8pa3VmckFF+SNZ/V3CgzTQKu/V/nUqGAbqt83j3FFmaGF+4KZaGu9m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0ThHen7jftlsUVSiWqhBIDeuIVQMr/hAwpbAWNr8S2LaSAGKYfavKBgbBUGi6gSKYC0s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QtmxkppghJQChF0ZIPb4Pg/UShcpQOH1CljYXV8Yi4KqWuPxMEPi6PsjbVbCiEfuIESbdE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9YhaU0g3HQ+4hRJuqgoEIbcB7mCA9j+5l0E1duetzF+pX9ykK1MZ/1Ajb8uX5nMeTMP7h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QM7Wc0b5C8utS8aQMNKHljHuBgLLu6rG4O5vq9f8AIu/heyXBb11qZbVB2NRAPD3G4EWWi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zk4uuS5YhtMniatu+SNTkOROnGiIHDm7lniYd8G7/wB4AEsYGKFD4ouAiXQtKytwNzvc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EEo0L6jtlxSzXFczoO7rzfUwpEFMjfPEp2gNqv8AUvp3lPH6mIomMq51xKlAvIvMNGAP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8dQdBbSkuviELomthRGsB1L/EMLI5WjbCpnmjG0I5c3ZApWgOWk3F1GDZrdxWUXsHJw74i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JY4enP/UZGEvP+MuEwr/+OAn1rD/UZyA15etTPAq6sixXi0fnUw9r7MUO8/8Ad3AarFF4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w4PdzUrXi7/cEzLVZa3tg1vvtH9y8ZaWdPcFXCpcLiBTZ8f2hjeE1K+/0IWAzPMhcxV3I3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iOdOs/wC5bdou/wDXLjBjx/7QLGtQ0D23iP2VRbTms0L3BlQyXh5XXfmBtZ520fuBaK/+3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/AN4plRpFhD0nJDF+2qASDAJVQF+iKYlbw4IeA0sax+IVgR4BhEGRLsMbRUbN421PmBFoK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ZgjwFQUgaD/HynVLfD7gQ38BCRwHwjhil1WYqDfS9VX5i1PQ/wDqA6v+9ylDx/8AbjlPD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3v6uY01r2wfe4sxjzl/7KRTtvNf7m0vPeKFmTsqvi5/7xHJbKrS8IvNdalujaR2bP0cS3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RPqAsv4YxQG91aPmdaIXQyLWuP8AEG1eHRzDlFDxi61fqDnNN6LMANhrg/UFW3yD9wln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GMQIdRVTUXjH6izgSrz/tNwl1pP7jXZxuv+4FUE6Tf3BaGE5P+5+EFX/cpBVvOMP5gqgjh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pw/O4FrbyH+4gXV7B+4+1s3/AOkMzwMv9TbBV5RcULV2I9e4hY/SV/kCl/QZlvtk+YXu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ujg1LJc+7gLhkVaQGw1m7R+bilieBf9l5xZ/4zESk5aqhy1urfqN2CmaIvwMpq7OsL/cG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Ap9iX9xilnmj+5VZl6we8wTQ1yjf5iRqVdiftERT4db6zDsi1X/rLtN2xSFKCapX+5jwT4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iv9Tz+3/1DKbPkztBekwb8qSIA+RD/MsFofNO/P0v484uGPcaWAv8P5gUf1DUMx3ufMr1P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opXmf3KTdR3NN8x64lYuGDEP4N5mbuOfM2jepu/7jPMaoyxOmJnefUC+ZtlZmio94lVYc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QzpH+Oz+PEbuZ8TvE1LzN5mjnMcuseYvLghoj6Jnz/GzxEcYnOol4bmdt84nJ3PiFC1z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I69xvsm7/AAGdTzyTdS+8wzKOdwxmob8z4mdyrMbZ8ZId3mc5hw3N8S+v4rBN3ZOa/Mu8z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WoXmyI+Icrj+Hirj34je+5dw7l06vmF29VLeaiu8xYKnePuX1xLe5dXifMHniDnGJ5LLzW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+YrV7JdXFddy24ruLy/mJTMFviWzpmFADHrUty5j2W4LzmW+fcve2/c6m3uJYlFI6YBgQV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D+aAa+6AgkDQYlm6OLZdmv5n/AKKYP7o0f2To++WtfmjYZkLzL4YgsZVaFta+oIIvlxuJ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5qOUsNiG4znAq6XV3VyyUlOqSywI2Kr3Oinh3TVsdSQ9cGl8kRqwkWm1JowOCPuLsSoWy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lcPcd7YoL/EOBSZQda1AygCjaGo56yeE1vnB/lK8HMKeFXEqRTwlf8WW1CqystuWGvSPy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MdJq2UnUSxACuYNGoNMVohytrbCRkQxAW0IVoRVBjUxU05Pd8QMGcsND3qL3bXl5vxBg0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qVDkPXEDAmg/ylVbzP/RLVczvm/Ezbff/AJRYVqbOz6mxwLn/AOEAAVZx/lAk5e6/wiIRQ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3/8ACVJQU2V/lEqK+jn8RFkKWUZPMAAIG6Dh7lC0bd6S9NVneDMQQgUAFE41ZlRVqjtVc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PDqZ9seY1r+aKV+6f/Tj/wC1Fv8AeF/9sOP7I/8AqQOzN7j7fzM/98taX7Sy93ucOjWWW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F13Cyle9yg2x5mLYPcFeX7idsVVij5lrxru4q8rFe8e4aWsz/AJFly8XCzFzTf1Lal2bf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QfO4b21BzXiCq846jxa9S3i5ldowX3xLvcvV5nc7zuC59QaIKY+01LasXzFathQzdxXEXm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/MWyZuKvLMC7fvUsnhF0tLaC37guaW5Z5Zbba5ljLxKFOal5sWuJypae5ms4S3tlt5jb3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sPYxXzOWN1u5btZg/5La2y1EtW7IOthfEvX+xUM7l29y85PzF8S2tRRymepbefctsM0xRZ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bghyvuXOajtTct5PzK6YNVcaTKvmFS3fUo4BqLbDqn9xRS5guCrC39zZYXqLzHqpd4go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6hk0fM5NNEVyfLFa6epeb2dS788y8VSZi299S/1Lo1mNtmP8jlzWuZy+I6Gt/wAJQWYg0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Kzua2zKlo+IX8OpTvuGG1vhhe2fE4lT9Q1M9/wAXLPnuc4hf8eY4Z3ibK4OoGrNwvdzKy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ljWv4B41PepxvcA+5d5vEXWI6jn1U6xNYhj+Hc4z/AB5g1memY3eJzxFlVdk/Ng1xmeZfC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3c43LwTJupVVWFhjtX8xCxcRw+4Jxh8xZ34hvEd1OIFZ/EqmXVjXxM0kOe555i4zzHCXN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Qwu4QfmHuXL6hDes9x9wb4hz+pd1qovN4/huoR1huOoZG5feJjj+VzOo9PM1ZHXUDGyO8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aN5J3EuGPUovO/4POuo4d58QwBcrWcanpcxy4ixzH8fqGdTz+Zgb+Z6s/h1MA3ZOM1/HN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jllfE5i53MHzOIb/uZ+ZyVK5ht6/nRluVmbhBz6nErxA+JrxPmfEUrf8AHUvPibg4xuLjX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xcxbl4i9S3xLl3UvxNMYl+Jd9y9dS8bjLxx/kvuLjmYrc8zR4lGNTi5XTMTcuXPmo0a5l5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/EqfUp1iVmcRGoQhkh2MHGcfznDeplnucsyXWfEXx/wCRveJz7nDNvuZ9hKJduGKxMWOJu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NxvG/bLxZLppqZyqlFY/wDkTHDHvDzBxe5i4H1DmancvG8y3xLu6fiZuD0VU5cV8z+8S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vJmXnipWkqouDx+J8t9x3gmibuc7+IS87zN05hXh8wy+5Zqqqf8AXOaNz+v4wrkgbuF3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4Yu5fuJ25mXu4t8tzNzjMrD+I7jj5hgKfiWXqJe2P/Me+fMRW8cznFVBpOJgd8QEq5XN/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06itkc84g5q8csw4wxe8pFaeXiXgMMaf/AFLrZcsMCOOZwqLMZtJ5i4Vrbt4l5y1xHlA5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G9f1Mdmsy85sldtQy4ji1wxxDS5mMvErKTjOYZzHq78zYzPDnqJx12QoWpbxEyVOXPiO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EM71xEo7eZrdRxsWNI/6p71DVziAMCiarqHRA9T5v3P6m9ZlTdTU8wxOZ4luIT3H8y5dDO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Z+oLZ4i3bL8b5hRioatxN8xz3M3r4jvGoeZ5IVialtZ/j1/Fa/hzVzbxU2S8Zl89zqG4Z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cDrEucnLzc5z6qX8y9dOhn4lAeI14mZfePmFCxmf1P3X8eIYIMrubqc+anGqhrxPtnTHx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KrGkG2DkxDHiN0OJge555jDTNTnJFq7ibVmcfx6hva1M/m53W+Jiqr4mL8ztiZwwr1Dn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mduWuI+ph1M0VqN4xLpt56iy8TxOI+SMcxvickxa8zjmoOVZe6niFYjvzCeuJgXE87Hi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MzTdYjxj+LvcHPiEEzLJfcX3L+o61f8AU55mBTcfE6Sd/wAcfxiGtQzDPuV/GWPuUVLl4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1BGtQfNTNQwR0zc88fwVzMBpqYxMKdTnGoXfROXqW9WS64hQIYl4cMNuZgvEbqpxVSxZ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qOJeJj3OKN/xXDcdaxNHqalGPqcYlRM4jj3Lx5jqzue4Z1DJp6j+PMEWxJk0JDarCVOcR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5mfqWKjiN9YlxXFRxX4Z/U2FfM1T3Lo4qGHDbMtlTPXxLqLg+oU6uK4rU+J9eo0Zv1Kxu8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rOp+4uOQ1NpWDVSnPuVnTKZBqe5dUynccdzyu5WBYYbjtpjnfH5glZq4rW83G1NQbD8z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3oqXd7JZfGeZwrcrMzUN3+Jngn/eI4DEpdiXF4rfMTFdPMvM4fE0cTRThl3DVlXF1Xuat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QKebd+Zqlx13HYy0SsTx3Lc8zSnebhiHjuNVQQp1vxHfruc5PGJlbe5sYemoBFlCQEN9VM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uT4iJXumVbcra34iPC5ZtNw84eCODzfxMY5zqYr3zK2lbxPIRxM6zHipWI5Tqag1dn3Fh4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eU3BrxbEGefMwLI+IWWy4W3D8S5qIJV53FdLNUO5l1qNOIPMHHcUKEf5H9TiHmV/+Dvzz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/ADP1GuoN4mKr6IbaI4rv+LnmoYzNe5VPcADr5jRR+oK7yQM7alNUNeSDmW0bYMRdu7Yeq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/ABOc6/h1r+VxLz/HfqF87nHgmb8QPFHM3qMvqdt4jrip75hqotZnONR+54j5mOcy/wDye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OqleyErOQnGLhfxKZ1/Z/GK1PPHEWX8ENw8TtudsMYPpmbxDPO5eNZnMvuIXFSnqDxzFr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OIz1iFDUYnWZ84iObfzKz4nFQ1U0GfmLM3L9zq/qX5IV6Nfx9wsvf8Yh4zL1jUXwXM/M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ba+Jec1OczudnBL/yfDibcy6n3Kfk3OaajreSfSTi2VxDGYPmO5l5JxP3PE/UtCXizU6nE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TObMz8kX68S8XBHnUU3BuqnuYt6lR3uYqfuOHBKNXr8TwQwvcLuZ6ILnqH5meoeMwuZ6z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L1Fen3FeA+5Y4PuW3VedxmsViEXlimdRp5ju7l41nxPCRcZxNt6g/D4nOZ4d/xeMbihnXc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/hz54l8ViWaMfwWYamb9SyoofhNvUfOpYOJk/qI4D5lZwYqdDPcrPiU+rg58dy5ZfFPMo+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OIW61OMM41mKVMA5ufVxy1Fed5jozn9w7/EDdOZTxrrUPT7l4sl9Y8EtZjcXvHiOFqv8A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3C98zvqCf9xDN2+peMn1mXd1nqEYImzrUyBWuIrqZ7mbw/coTLuXvitzR/UcnEDOdVObb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q7j1xHuYZ56lWGE4LeJnFmfU930s3f8AceWLu5dGZ45jug9R54nFuI5dzS3uZrGI5+pZ4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5NSp7rOojvBUpwRaIp8eZ1xFxdznmq+otq3HcCsrvf8AHy3AHI34gFPOGc0S1/F1BFjgm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A1BrDaSmqJe2pliNufUcb3Xepm7a+IpX+ws8kc4b1qc6zDpPqHCeobM6gVZ1P3/2p6sJpK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N14nd6JdzG+YOSqubiz4Lia3+Zm6S3jNQeveZTzcuaP4zWNTeYcjeprUK7h9/xrqcwOo9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Nw3Ky7/jsubccTep5hKvf1L5A9zfNw2/mGPcqc91OJdXCbiHZ/GkxXuGfCeuYNKs3BG6c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+PmF3rcas6vqGZyVPcOv3/I2YnzUY33UWisT5L1A1Lr/Jpg7Z2dTfEPMviCfxqF1L5l/9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bLzmVU3rbKpuc98yr3AxNaloQuqj6mv8A2OdTXc/ziYmw/iow/wCIV1U/X8a1uDknufE/7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eYf8AEK1BcHDhhRgxNeo1eJzNcE4SJxCrYKy8QfMUxmbCvUu3zP1Hk7l/5OOp1OHzHFQei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PmcamMVLGXwx8TipnPMtoY5xc4/hcsxqp0TBqVeHn+aGeYalZ1OdziXPM75mt17ndTGu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Lkv8AEfCmYBzlg21VSsStcQMUQxf1A6lGBmtxrr3Oc6m/8meZm8/iWPNRJZOWp9x/uYvEE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L/4m2FepjkYVU4/izmJmj/xDh3xKhjEu6Mxo3coePRKtHTOalJzLzBNXKNLmb6hRrLPcU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eYdz9zuLnmYldTn1HrdcTPVfmGqLY1BdNepoeY8Re4VcurAiVW/iFcc9y99wI91iBbffE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VFXqcnHxFrl9kcebjNbPmWML9ZnJnMDv8RXT6hV71EM1vcd6gF0WG8w8VqUv11Dd8xRo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PZ4gWEb9TFrWlYW0jcw71+pxivEwGirmFYjvMM5+5ffEHOCc33PJF4ogDG41bs8zs3HPGS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NwoZXRrqYv8AVxcVxBxiPMvxKdOpy+I4uWNF/qN7gF+I+vuFPGLnLBh65iXKHR4mNPHL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YVXZLrZcoTN1Px47gao95mV9RLpPq4iVWLmj9sL3ol/VXmGNY8kMrDqYtDmZZhvsJTumd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CXHw6zCwpM3mG6MMM4yx9SkqrxK5fi553mcZtY6cQqsMeaaslAG67I0541UeEHqpitaL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l5KP7qJilZuFMUPuc3PbF1DB/kCDg6jnB1HWOcwf488y8Pcv8Tlmx6uGf44xOJuvzOCpq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2VDdNXLlAYWQAwqZ/niaZsw0Xubn6lTrzzKdX/DNemVV+5sw56jdcxSuL8TnqWcTN3c5uW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H6hZxOPEa0maxi3cuxOJTY/HuNaeZr3HFz/5G4pXMIfmGrZ+WfuVvM+p3Nm/f8abhvU3m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pxON4Jxx3HW5xiEutwz5juicELleP5CLiOMy84nuNz1KcEfp3ma4lo41HdlxbP9g8tTTMh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Xj5mcVuZrxKW7hmuO5WT3EtxN9XUTOiVbu5Qv+4fU5mQahnkuZqYxzL3M7rEzqZ7ZT6jb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g4zue9S+SXzDxkl/wcM6sxKxMtanM3pn1OZfXPMuLREY+IzmoHiZ+ZxGcQudq1Nv48mo+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1KrUPFfUquZjidT1MX3PqZl5yOeZesS7zL4Nz1LnzOMz4nxHDL3uZnU5LlW/uHqHOYNl/U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cTuo48xtbTEvFcvM/fUupuc3+ILdfwA63K8yuCMvZHwzwJzK+vE5zO5zuhnG8TZ1G+IOb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vcForVTZU97mganbHJhxNlzn8y2+/6mNs/fMdWTWsEBVBiN1v4huuoOC/mDjdI76gqnB1K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1eoKGPxExh5mce9TjG/Mc2J/5MuCJ8P7m5eNXDiqufqOTBmVS5Zo1EU4hbpY4qLOt8xNY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JaZzdYgWz2NwQMvzCuEjOs1HXmNIZ91ON5nBU8v1OTuaX7jRsje9kb7GWLiXBXFXMGmIc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pHVMw7zUvLv1LszxAywwO5kLfqVdBHVJvM6xZ5jl6I5nXUWtbZVf4ntil6gtjkz+IGLOY6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5Kjz40TWfzGq9zNvDAtWc/mYDr1BebfMN5fiNikxubVTU0a4gzzqYbxmcf3eoliKvyzu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DLETAwTKpD798waLoO5rX/yNhT7mFlh4go6wRDRjbUunS3iLfNEGO28fUq92VA8wy5qcL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L5ml8TrzL4m/U3pknO59+Y24+MxZ0Zlo1zLxb+P408dXOG+YWR2f3OCqgTy7g5br4jUN3i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ErnmDnj+N7i9RjFxL7JVP9y6OCbr+5+J4f4/cvrcLblErM1if14nmsRrtlXzXxO8c3CO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9+e5fv1BPSGjuYhTXEsi1/jNGv4+5lh4WbxXqaK+Jx4Jqp9zmbqcXN4ZeJmcTnzUu6eJj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qZzTDXifHzKNy+5q83eoFa+57Ll8FnqDnWY43ucYhvz3OW4mcJB7I9Ynqe5SBVyvidsxn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Mxe9yr7r+LqXS39zeXc3cdbju5zOTc4yzgmdR/MsqY3nxOC4krd74lkc1Cgq3VTHDmYbu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N6n7hvM7mLzOdw6jVZ4j8YmcagkMdS6lT5hLJY/xdurYua4hjmHuX3ZD8w5Yapn3U+cR/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VZuH4m9Rlcb6l5zxGOkh8wqXjUvrf8Dirmbf458wzMXyM53Ku7d4gtNjVaheczSVue4a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mXiBcZzv4jHjqAhjvE+88yqP9ntuW+WOCX/9geWFf/Yj3Da0Zm/CTh2Mvz/GS8w1HuOQ0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8zYz7nxHZmbbhv+opVjPivmYebScOcMTkUTrUzi+Jb79QTD+JgFuiN44OVg0y35nJjUdu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wXMJjmc1e423uZdpnU56ep3Gkz+J6q9w154mEfHmcXPT5iabq+ajgmK83mXuvvqOa78Q20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vHzNeYWmddxpGyye2IpjG5/25dfMr8xM9x2vNTo+o78R9y+O5yOgjXBO5gG/mDiZ+sR8/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1NXxMfcVqghhzOixDmGoafWpecTmyBm+eKlXuO6fqHwML56gKThhgdudECi8p1DDLf+4lD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Jvjcu8SgT9zfmZTLVRKdTGzU+EqX6fU3R1AQrU4wF9zIoZOWtQ3Epw3HeMRqsMeIOwbvm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+yq1q+5VLTC0ybyMMrfzBZTt7ixW23HmOd67hwGfcp6mucT02TbPWJz/HqqmfqOc8/wAc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+5fE4SZq3Uasp9wrGb/qfOpWfM4upnic+Zi/US2BmiENbzPNwcZjmWfRBz1c04jc1XPcG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Cb/8AI4pCyXV7iU1CzM5LuXusTHEtvGK5lOMsrzB5hvMvZFxrEKl/+y2/JCjJm5gPW5sH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m55mkGOm9TLOKeIZ5xPDzHO42G4FcM6WbJ3Nh4j4nieJ0R8R4pnGNx1rM2e5yf1E6xNCcy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H5fEb3HHH5i1cOKnDcz4uYu+dTepw39QfuO6xMhxHXiHwz/rnziXczUwVcyckP/scBG8VO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qLj+peME54mBjcI5aDUZxicYmaZqpxCqPM9fmXPxAyzmOs7mta6jud4l1uc6l5MfMN6nH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58R3ULIE9T3DqVXEd/3N1OcSjPMqpVT1mX9dxdTlucyqq7WF/Pc3E+ZmpTzX8JNmpcR6h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xce2V81DJcb1K3bjxAC6lfxSfMzU5tG4SydVmM/f8FeZdYg5xU0+5uMO/qP5i/c88xzr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yZr9/x37neIvin9z1uc9zjUNZZ+Jbb9E4Dc279zJjfuLmb1XxO0j06mCseZ6Knu7TUd6z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87qUh4meXjmW04xMrGDjzAxic6rzFbOPMVBsutQE59eJbTWjmO8/EU8r3DGjP6jvu9wUx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GsRpV+mGmjJLu25x/2ZprHxApyYhl9bjetTT56lZ/dzsrMviLd3M1vNR1XMviFi1zMJn1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Otx24lmOPUeeupvXH8HmYYMeLGnkmqOJ6pnjCJeM4go6ODuZb/hyyszjOHuPmdxcNys1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rjlvMfRc5qsVCqxrdw8c9Sq/uNjqVS4jW9zIePMz4mA4qI3S1ATbnxLddkqjiYPMK4wzH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AYKjdVqAZGnMc8Xeo91rU+VkW3U0DF+4dVvuZVLwmYpvJEKwqxu3TxHVV+Y1rXcu3MU/p5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HqWX15mBRZmFhzKzj/wCzkxAadSl5WKy6lVnmX3LazHWJdBjEbprce4fvcP1KpivMuE2rE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Ialhy9psl8TPG5wd3MwsuOtznGZ3DBR+Y41Pmb7mfmXDU9RzHdfaznxB3r+MG5qdGLl4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zOf4v5nOpUXACysVD8TshHF4g4mWI18S8RovWYYyl4r8zEczy6mzN1P1G4YhdZnOZ8y+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suGq5lhuYQq/EDcNQtf7m3xPLLvjGoYAjgC5eZm/H8q3jic5dzHqcVzMVdsuo1LCqMzyGZ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fMx3PuWw6lwBgvMP3NpTUzNbJit5l3r5l07JcHUvG5ofE8VOZ9vcacNQ1v+HPNS4ZMzGY4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f8TGrj3c5r+LzucGYaubnvDLg0d+ZcxdXD4ikcksvDMvOP4rP+ThtxKozLPiXm5+ifvqX4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dhTL3uDiW1jUtf41MLvUMG8ys4IOc5j/ABlh5dT9QWboOP458e5m9zvmfP3Odz2z3qXP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eyD5xPlmOJbMJmbZzxMd3HywzqHmH0TUqa9R3iPlnv8AMbqjEN5uOHzPU2+f45x6n7mYc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p7zObGpeTiZ53LxDaXLoy4lUdz59zJknGceYLjNxvFcQoOZaFff8AFbqdQpLeeJq+HZDi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/liVzxBz4nCnxLdF9TO1EPQTjE222xrNVTPq4uY0ahls+4ZoLCPX1L44hly/M3vcVreo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peIUOXc55lLwmLbnOJemcFtM1hzOd5nMS8X6mmDmpzU3rPEweWD7mUxN03vmWv/2BvOY05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axP1cRr9JjxXEMzLymLviJmYD5iGSUWmq8zEzd4ipPEXGGZzFo4zLpdS6+I52xE58OZWf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N3jW5nlHIUZ7jgvmJh4NQD1zMt02PMMc+IXXE3V9RABWqlp5ipWh6TWpdama96nfcORif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4ecsNwL4qDf1zLVz9xfMrl1Hr7lqjmjxE3f1HPcb4CL4u4cYncv8TdwMWNw6its01DNN5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L+p3PE4m9fcoOZhmV4h05Jf/AJDg+YPxKXO+5x/Hqe5jmZshc5nqX/Gibezqb8eofiOp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T9TU5/qe5+J7iy/8Ayc+biKZZlLJf31Cl/jdBPbiVSgXNtxZsqaGMQXuvE5hb4nivc48TE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aOKZdbN6mGUcZlZU1H8Q35hr+pX/AMm8czen7hfZ9TJxXVSzljrTUQ06gFuIe5mp+WKl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l5pElrVmZgxUfU+jzAvxPDUPmicaqO/jcurjlgVgLdrqpVuWpgu9zlgGGVmUbQo6fx1P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TfmPghfOpzqd1OYZxdQK3ucTxF3NOJxqdViP8FXdTuyPuc+JWczBF6l41iZWqneIPcNw1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DOvzCv4PxL+/4q/E+5a7mdSucw1Ar1KxBmnGJh9weIw7nPiYWYmJT1M1qHcx1GPM93cq24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6uHqK+ZxzPRBOo48Js0z1uHiOZZWfn+PiL9Qy8x87lzM9y8s54qX3mIfxuoFNTY4n4nLN6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MR9SsR3UzetR5c4hlOCU04+o1y6mc1TNbnu8z1HPFTF+JZXmbaIhes9R3XxDapXOIhWpVB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5p79Tg6JxTcWin6hvDPq5SNH3K6iVkMvELp/LDIcXBu7D3D88zDr8T3c4vRNBm5eO2cU4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caqofc5wBOpi9RxL4mc3sjPiZavE8cw/KwJevM3dR6MxzqcWE9XEFt+u5jffMsaHW2YXc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c4zxOcS/F31K28TndkvBH4lc5zB7I6mGBebuG6upfVXL1nHFzjGYmal2jLrhUd54jaZMeY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dmpi3NPiC7vRxKUSipz3UU1z6nh3/AABSp/7CrPPUdmMGH/IFNVjxAEl1liW3esQcYSo7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cXF8ysOMRa+pmqbHxMYxUprFbi4fXE4KiTHTLTP3HzXc1luLUI8cNQ04uHlLj3DODUNQ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Tlmc1N1+Zm+KmpxOcT6/jnxOK76jcGd8QCpx3M+bnGsnMxdZe5rmbZcvzHi/4Xo3A8hLgk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/b3/ABcH6nDW5zOZfiOvEIkJXcvGpjU5smfiDmuJrmpSdfwTeT+HO8S/qdFaZVniFVBw1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xiV3uX3B/wCrUOR+IcVLx/Udw+G44SC9z0YlWR1Kve+J4wP7j7PiVjdLKLUKYp/k8uZXM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rH5hV7fEOh86jvNzK1U9RyHMXp+I78dyrvXmJiUJ/UxeW4ldw23viaI8VuDvuXnkl94Je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Suole/EBk+szJneIspd/c3uXfqN/f85qN8MP+JzufqcxL+I4lvuL2zdfuOrY3r+57zNuP4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fP1Mn/kz2RvbF1OZdm56Zq7dzdT6l4gfxpxO3ie4s44qfNzndT6nzqem564mYc1uceZnW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1G6xVynlv5hrMyz6n9Q86j3cUM8TXkh+4bwzU9MziU8zPLMjl+IYPH8Nz1OPMvucz9zMr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YZc8/wBS25nOZ1LDiCO6mb7/ALjhOOf474mX3Aa0TxuZu8M5nr/7OcwrZHi5sg+qgbvB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qP/VGYs7ueK8R+IYx8wzbZqGXVw3X4m038znHM1s+o7x9zG8rqIrTOCcW6ha453fMbrFRT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/mZ/0gZdQreJq76mi7z1CnhNNM5de5nj8zWDX6nqPaWyvM8QMV+Y74g5Kjtr6gYbM9RRv3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+Zbe8cMz8y7fJ/HjUeYZrUpJxL4hlgiW1uYzR4lfZKTmsT5qc9Y1C6+ZZmcc1Mf0jQahSG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Se6JvVY/EoYjxVeYNWWrxLs6xK8+pWGzM8PqBpZi7b/jLf/2WWta1EXMciyvNwejxDLeb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8QMba6jujEbM2SqLwBDOvxEK7vuVgHDuGX1N3U2W1M4jlF3xKxyy0+MMbuym5tmF1uN1r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DLxXEeCo3VjqHV+Gce5ev42UBXME9Qq74/i8vH8HMW6rifMPG/M8bmmrnZLIY4l6JriX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i2eZrMxxufi43itzknk3DN3xHMY1F79z3ie7m3Udzi2bP4cwuEd1DHUX5nc4vmGvPqVip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ipz3UO8XMm83/Hd/wfbOMTK4lZb+Yd4n1DX8b9zjqJkrUy//ACGL8wruf/X8c9z5h26nO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Tbw+JWMRVbOIshmXqtTWIX8QPGO4vErGZ4nv+K5Zt78y8b3OY+C2VrvuLmD+5uqgnmupS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gKl+/4xVDOMNTmdXBnGdysY+5zjMe4m5a3mZmI4mHibPEcbmeczF4Jt8zhZ/2I68Ro/uXn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y1hRkwTmYahm7iZiG6nAcfxjZr+NQqsy/zCqh9zN55nqBsn6jhl0ZuYvcvxOYdTfEovU3K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lSz4l1/GPRMSztqXjP8ADrU4nEr3OZtus/xcrLLeXEwag4uB4nUQTMTx9zj+KPTDGuIb3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Y+oZIYwkuv4Wi6xGYvBGp5JzuXOI+al2cwq9w1d4h1MR1ifnxLruAxmubnSQo1lnO2o7m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+YHPMFuyfcd6lNSvuNWx8w6Qq4vWmPZuYqH17lGqiUcy8Zj+Iqpce3VQZig/U3Pig4lXk2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DdS6MV4lO7Y5u4VzEr1PqF1u7nfmYrwR0zXjm47wNR1HviOY2n/sdsMmddy+nEzzqGH+5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HyZnmUfUopyzPipnrG485idVUHzKtaw1Djc4ZV0Q15lZzkl1njsmBdalniDQfUymLlUL+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nErOrrU7Hqoedke2Jv7zKzW71mOKHDPsz5rmNLu2V1+Y1RmmJfFxBbSe8+ZdnFQzQ7nD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DjW+5SmveI7vqN7mN7l8zC+41ToIiXTQRTrERG6nvc85/yXnDfiN4X4laXmZu0uJnwOY4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KHX4Z4lYmL8QeGXjE/cbQx8w+JXVQ8hDG7r+N3W+I51qHNy8PuWJqe+Zo8z4+5VZ7lU5j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b+JvX8Nbg1OZrW4VR3Lwdwl58z7l2xe5eI54qGnxD6nOZj5hS5mImJl8RYUmNwviVg/c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u9k31Cv/AGdTjzLe4PiGTjzPxUOd34lNeZjGI1WmpuP1NcMN1KwT/mWpuG4EbspqP6ly7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3ROfc967jcSxF3AoKZnxG6SKsHGY+GGTcPMuBup7YHZuZWbIWf7PSLvELPUPEPefMPENOp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/AI5/H8P8GtYjiXjW5svTObjZLcVkebhupd27mdzd3uX53M9+/wCH8zcpzTOb6idzv+M3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8z3/HvMZk1N2n8Z5nGZ2sv8y+JzM/+Sr1N+5cMTmc+Jl3/Nys3+YvbP1M1NanOcXLrmVUL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Ya5lajM3ifE+Ieoal4J5iM3qFzcv5mpWK4i5qO/GpzUbIeCc1GOHifqdZl55zNGalt4I/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9D6l81n+OZpYvicTmZuv3N3ZB9e5bDE+J/wDZde5hnn1KdBG+Lzmc+YM0ddR/FS85/M8Cb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w6n7i5qGM8Tkh4LY2uM11DGVuGSnUunki+MMuc0kfEM4V6nXuZ5l3vEJez9TVYx7g26x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7hzWghg+ZV6YPFyyy6vW5irsr3Kw7Zxea8zo3mXnGeIthuNhfMy7lZaZ3LznLWIYMy8nV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nzPmOXM3RZ8x3YSys5nJxL248yyzG8T/ALMvi/MN+PUp15qGrN9RNT4mjT8SnW0fJuFf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6D1AG0wwN7mOCnqF1HfxHTOZWcY8zOat7i0a95liwGbxG0rFw/wDH+A7YjaNNPJMVcPTL6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MIcVMh1FBF17lJ5I4/wBnid9SsYg4HzHbEVmOMx5IkMXEKF3fEtwMvDjGmZ+NS9V6lRyf3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8S6d47IreGo+59VDeJeWHMG+MTWJxNTuc4l3LMI2c8x7X4l7mr4n68y8eZU2ZnmXnzDe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4Jv8AhcvMNeI1Bt7gwd4hq3mGNRm5b7nrTNxnHn+LzFxuepyTh1B5z2Q3fETJHivxE3X3B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qfM53OKuG3uL9R0TipzPnLDqXOobmcVHm2eGWT4ZzmYxuoXc1ik6hxU+ZqprEXRmYcfca8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M2YgZ1DGDU6/uHu5fVQz5nM1XXEvHmbtUzwZgKf0TAZzHNS8xQpy+I+LzOZdy5c/uX8e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xdzTcxDbcwd1xF9wzWZqr2zxWZpnHXUvtqbtx/FZvmFcE78TAmE6nEdQ2dszxDua8w+5Y3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8zX9w3Kvcqb1ufM9woL/AKnFV8wr8Tx1/HErM1gmLZjubfWp31LurmMw8zmYziHxK7jn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GGo+P4vqNXzMXg/j1Ny+2pe/3AI1cOmoi8zhmWlFXBPMx3AHncOQZ3O8/w6bjiWFVGuPu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8h1PibqvzPufMx4qV5qpxMdpi2PYz3cadPxGNO9Eu/0nqfrqeJ3VRXPNz/vM888kqwvcK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ZplnUuo4YQ8uOoOhcs41TBr/AGGBziNNd9RpxRdbmizc8/U95e5WM5jvWGYOYu7tiVz8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qGdPhjsY5a+peHiHzKOFqYwXZMV5l1ziC+z1FMh9R2t3gl3TyKMXVX2uoa79S0ooJeu5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UHMXPiDTPz8xSG84IGB6grpeZjhGNBiFd58wXF1cOcZ3NGiLjUyS62F+Ji9TmqhmyepzK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1qXQbi5rWJeNPuNI8zWT6hwmP7har2Q8t9yqfzNs1K1MY71Dbr23A7Q1yE6uGjnqpsxUc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ZN1cTrncU6QXSVLxuOUQu4peWKVZW+SK1aZlWlZfOpfN58xvOd9yuLzHGT23E2f1LWAt3v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ecRbv1pi9skdy3qcS84cRYUwuZy1GhcZ/Ux8vmKjS9EPmv4D1c43LMwfqd9QCVkjV9+p8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FbnGOYbwsM817i8/xk3F/+QMeJyznMHZM0Q8bh4nF4H+Ocy8Tj+L/AJ4x/LuYnzM4hNfx3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sOWf/JT3G3jcJv4g8MvduWGYW3hPdS79QAvMOxidkvtM94nGaZm8U+P4qzzLxrmpQOLj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37gV/DifnzPUah1PPE3RzOX8Txq5h8SvFfx4Jz3LzLwhuXhZxLxj6je0xOdS6NYnxiIxIt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PxLzPV5nrUbqGTxOkhjbiY81Nal2TU47nXU1c+MTq45hf/kDL0znqd9zuF5KucfiNy8y+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57nfUaqUj4luF5it/pAND6mevqfENeJngjzie+JxPcb6lszev4c7hdTeHmccOImZm4zfF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XOcyoPUu8T6n7riK0eYGf4e+Zl4DxPeo+pnMMw0zZEb1OqnF8z6xMt8z4Jfic+J6gYj6je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r5hdXiN/EdG6mZlupXbuZ5gjMvca6h6YWuo54zL/+S4PfMZfUPc+J3iBxeJz29zafxeGV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h+Y3iOqGGuIniOSbJwHEcqRAbJ5Y3WZda3Fw6GOslxN2I9TPcLybZWcx4JdeIrcE9Evvi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fnzLPiJrLmDSnirhj35gVUa5mzUyoylR5xKTIBxMbCVfFXNsRTj4lk0cxxs9VKpxPqtS6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vVT1qXkhkb1Kxn9Rl3jio561zO6juXvGeJt7mk9xKdRVFvEc/Mbo1By/ub98Qq29cTdU7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g6ua5CKwzC6jqomsOYBV5+e5XWJWdxVeJ4NsDtYpN+IHDnMcPicVMgrJ3APg5jVazK5b5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+Y0cBbKo18wvxqcMANGIXQ17m3icZmRmVjMKfiVvG+I5RMAcR9ZjmLRwy1SGs5YUa46i27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VK4Nfud3n0xd1WGLVYag8kuO/7TVxxufGZo8xn7ZxKjf8M/MzNm9S+IEXR/f8dwv8x8cd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mg7ji/M6uWz1Li+MS6dzjDMlVdzZmcalbqesfxf8AO7qZuP7m5vf8OIypWYPNE5IYCL9zj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ksusEN1KazV7g5jc5K1M8Q3ic+Zv27hfzFyQ8k/c58z3qdVEtzVnUPe4Zn9T39zdNY5hW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Fal5mfE4zNXWOMxp3OKJ+v4/c2xHiDZcClRqs1/kzeJfuMXuovBOoNPxG7wpUK43FK5hy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z5xLo5ZhyyhY3cuepeI41PmOs4I65ifnU/6oy+b+I/ct7f4zU+YdDjzOcyvOI+/46moV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ah4ZzLxtji0jlQZV6m+cSi7+Ivea3BlVj+5Z2wKnkxPr7nqen+N7uPc358znE58Subn1O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9cC9TZHzPF4n3CG/5JWszDVb5mmfucYYf9c88ziovAhV7mOmeY5hi5p9y6Ze4Ro7iTNTS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yj57h7jvO/EvJOc/c4r5hOSOqWXdS8XxOb/m+SOSs+41t/cfcyAURvnmPmd5lxc1cri2d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4j7VOXvmc3E3LDW51f3OHuMxbv33KpM5m8z1+Zb/AJK2m5Z6GFd1NqtrUcVfqX1uGDEv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Bc5uuJ2u51N7/ABLbf9i/jVQ3McalZNwxnzO+b/ivOb1DF1vqL4ZRxb7nEqv/ACOInVy4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zCgQMy+P45rNTjz5nnfE2S8iXU793LJ55jSkJ6nglV6lmhajoidT8Jr+ma6jyajpxMGUjv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XucZr3O28PEW3Op5Pcda/Mbcij4nNbzKyhEL7iXfENBy/uGWeA+bjv8AucU5m6euJjMT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7lUWTd3qfq7iOzcrAMX5g5j0+o1E2DNqIXyZngeI5LY0wBmVvJNYCiOwKuJnWZxQjkzuN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bPfc0xV5xrUMmS/mY4+5p3ib03F/U3z/AAVR3OM/xWKlEH+LbxO+eKn9TlnuVqbhmpz4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MF/grD3PWJeoGoOXqDic/3HxPcutz9eYY/nyYz/HOIQue56njEzPjccczUvHUOGVXEwmY7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yXccdXLt8xq75gDdzUDDdXLp5xG+meZ7/ABNLqc8ExWp3PMPTODuHBeZtFw/iHdzmcxy5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+y8e4+D+Dm56n4riGo2/HMqhlKGo3wmdmpp4nEK0lccE7DMp8R3qfMMGJ4pmMOyePMd/ia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5nibuZxX8eDf8fH8O/EoZZWCcLN7nzDfU5qK1kzD8THU3LfU3GqzOXEDH9z4jUfFVNzifE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fPctwj2XMXkRscq4OJ84hL+ZhO094lQ+4+pQNGfc/csOIfFQ8fUWcGobzL3epx/D+5z6nd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MvMYw4hvUMY5n5j6muJmmm5XVziBn+5p/uc2ymV8/wAf3iI4/h8RcRzYfxucEOyIRC/W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zM+0XGmXnc0eJ8R3NcS8Y3DHEvBb9fw9/cG3cuDd4gF/+ynNOu4GT1E75l9QxxNjbZF21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66lJQE0W7l3vDFzmGt7iu2Laas3NVUfG5vPMcp7jqUoeJdsNf3FrUdChcvd36j1moeuJ6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qdJDwV7gcAWPJmLmW1j1OZrP1KzmcGI7b11KWDjeYLnzP3GznHU0K1PW2WazCqxWc5nz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/qVj/I2AdXKvdRM3rvzMUYWGS5Vl8cSm5WIh/wCx0YlPwdznEvGMMazqL4g4qXr7l16h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D3iZ4iTReY3ZTiZXIVDOa5jdcSy866l6l54l51mLVDjqCsjM3qV/4mOD1E33FtNHgj0LU+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6dMXMP8AmGXeLiU/9UtfUzcrWf8A2fHzCu0qriNceo5lGUY9EreKERqqlrcR1tnLmvxDJ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50d9RpbuuqiKsNdz8QJusxLME/cYzzzPzOfE/EdZ+5wfmLZjEdNQW85nucOYJQWo0zAZqe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4iTm3cJzxNNmZzmcSqf4+5nq5zOJrX/4G+JvMKly8QnqDcHBGn+EYlY9w17nOpeJbqVj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9Gptm8bj5/EXU6zLnFG4+I83DqBjuHnrc1Mkv18MNLlIz8pmzH1Ke5mpcTmealTlzMVK4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N3A+oMiRwv8b6hsnOm+4Les6lZW8uiUju8yw5fcyab9wu2orsU+IC6T6lPEp1UvxOY/Ucz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/wBzCfueJ86jgxubuLo3UF9Sq8MOo/qPkjoOe443uOia3Eqf1Nyo2krzHlJ4L/nnM37g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laqc7mV3OZdwbu7L7jSrxMR3/crtzPJ+ZeKm0zUeiHGah3OGoZd1Ep3Lvmb2w3TOf+zD3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IY9TPcai3jzLzU4LZdcx5rM+Y+cRtJxuHmdTW5nOZzM4meNzD/wCThlNs4r8zPv1OMufc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xMcziv49QwYl5mJSGLj+N/xzU+f4Zt3B7cRsl6Jz2y7cTG7qWdz8vUEO7eJh0/ESibXxm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9wcNmJegm+rmOolPIyjM4yhh3HKcR93xEp/2C87/cL+OSHGYPHJ3DG4dbmyX25j5/Ed/3E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x6nv7j7i8P/yBnEvzM4z/AAfHic03NkrVtyykD2my3c581Lr1ONdy27JTH4YJkzhhnr/J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nvqFLXzHZz1MZ6j8yxurmT/IcG7nzOLm6q9fcPR4viXjsJ25xCyseIG47ud3FuG6b7l9T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ZP7hXE4JpwxvPMuuAmcQ1fGo3oYvzDd6PM8IZDv+N7/E2+JoBE5ZSBevcXl+57PU4xTF9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eJ5i+J30Qc7+ZzHxeoecvcPWtxbbxjESf5EPXmGSsX0zzkqNrVxChgZbW0xDXNXWZejAx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YZZ4H5mVqyOTBmYDb/NT1zDqPmfc+IZcy7xOauH6my+5ol4/dT+4axKm5rcfOJ+pjU4zPH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c9iT5/j5h/8Ajn+OZz4hn1KF3qfgjj/f4HXc+YbxOXzHNyuUrz1NjbTww/65vcPUHE2Zj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qF36l87nnmFVABcbn/Zl46mL8TmOJ6f4z3ZMS6g8MuD3L8y5+/wCExqL0mOYaIeCX5+Zf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JnM+5eVn7l58xVZeP7l1/wCwKxl9wxePmXcpd1XmY11LigTmgxLeLSeGVxK8V3AviGSZ8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e4+ZzHBFY5cTcc4YfqbOpjjEN3mzMu8wKrFzOj+Csfx0wpdQKP4x8zfGZd1R/Hr6/g15g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JovGZVN8+YjgxK7luZzqUvqe7lGIeCZuXW5rjLKv1/KdmJ7IvUvLONSvMHOp+ZjzLs1ua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sE9E3hn5j/Hf8V+ZiPgnN6n77gzqP35mMM1Hr8z/AOTHEO6mHZeZeY1kjMVbknVHzL//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wv5hvM9pKh9y71gjxzCFcTWOahrUvxSS7SNGzcQxdnpjvl6zM4tLrmZu5pyT/rgVriaLh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lfqe9ys4j4JV6rPMxd5+Jx/bPuH/VO4nXMaxUcOKfc1VMrOZd2Ez1jmO7xniHr3CkvM7i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FB1KxLs7+ITL5veJVa3PuHEC6ybnHmU3afmG6dQMo76gp68T9TFH1UDVb8zncKvExrHcw1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cR3WoO2blUx3jdTitVHmi4+OpV0cy+f8AmOTczGsvNTgiriLRM7Lmkusz4hkimqb4mCidW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axKp19zNY3mYcu02UjHl4nNzB36hduKucvX6l4us+Z9QZaeYoXc9kdv9Ewa3DDjUruDnM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qeMR3Rm4gpuJ8MonbPzXccV+Y0VXqB+NR1Rmo544lPdwCA797lsWVnmNca1B2fo1KOfpNQ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kr7jOdXP0QbXrxN1iYvzKYObr1DfU9anmpccZNy+dsOKnEq6xNkbr+o6mvcx5j+pzZPU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pmef46n/XHUP4wYdxmpWJfLqW7/Cfw/xx1PqfM8wG8Q53cNZ6h7IY9zvMc7mp4nX/AFQx+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D34J5uX9zlxmB5qam3qXuLqaqmF+bmOZeDiHxcckz/HipWCHMHVb/AIvTuBTVzqdcQ87h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qX7mb/L/GK4mqqDqpsii7mKricef3Bed9Tni4WfxfqLRPuoeSc8w8/wAep4nVL/GKjuHU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4g3w3Nb/MvjiGuZ71/HuJRmfqO2G5yQxHL4n7mam6hmdfU5f437/l3mOf1Na1LqJS2+5/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xjiKrtgi7qYPLG93He4cdfwvX4n/Ey5iZh5SN4lM31PEp/i8x8s5NeP4DqO91MIHE8z9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zMqZsFjD3mZ+IjxvxOYuqmiepebqcy8QZ9TjBmXO37n67lZnm2pn+PUufVTbnc5Kn/yP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4homJziVz3uOuLjv4nN1c5u42U8S6jbnFG43VT0s6auV8pxRiHuO+fieDiPBbLeMnMPEdw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TETPvmGE6mdfmVguVfiomjTcq/c98T8JSjkgY5PcQq/hhgKigXKeepWH9QMbqc5g5fwzpy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3OTxN078znVzxUfmpXCh8zFoZml/wupm8cQVzBrmHfxLsGvcuzUeuZ4o8zpmicPcuHrFS6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3O6gHSN57nP7holZ8cTx/BvuGd7lZ67Z0We52Ysih5mtZgH9p3ifBLFHEaKuGs7/qc4g4q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iyvU9Zahzeq08xox34gVxQgbu3NRCF+U9z3M5qaM/MTBbzLxq3Uxu0liq4xKOP3G94+INR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XmXL6yeY0mS4NrXD/BZObE0wAA3ZxUXGFzMQ11Ov4/UOozguF9zlm3ubhFq5WHcNz+ifM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dcQtjqL7lsUmbt1X5nmpn2xfEM8zjO5updGcTFanqX1j+DfU+J1Pc9ET6nMr6nUbouXjmf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/xzxL8ZhtqaNx8kY+ZqczmepzVw/M0nUr+eTnxGK1zmZjDc5Zsl5rv+Otzh8/w7ZePUGpd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jNzZqe4+7jnFZhFluWVmV9QpePc+I4Lr6/itoYl3KxnB4lLutTn+o7P4vORifU4viY7nqK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1c6lj/N1/C1qJvi51ctSpTfE3TOccSsyv/k56nHn9w1PEJgHE48xx8x1jFysXUPxOcR14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7/gr6hUox5juVKhshHV/qVkrEsD1EFxKN1MPj+MluDk5mBhK6nJE1cdeJx4mK37hr/I68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Iapq5x6nMuXRmPz/F3/8AIHX5mAyMdQ1uMs9wb5zCvUN7mCBKsnM4hvc47Y6nxA63FxxiG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o4J/k3XM9TlZWfETO/c+JzUrP8PPUHmDepZ3jzCrZWLt+5SmGL1VQu95j7ruaqdwrORnzB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PUztdYjxRPmbxDmJl/r+O8+5RfuBTUaDWZWj+DqeBUHAhjiHgr3L71LMm5ScVzcdAuJ5+o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L433OfEKzXMMLidme5peDqXjU1rUdagQ361HzOfEo9vUxrRPq5xmZrAsTHOZz3LOP1Lp1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if3zMd7nEZqqrMrjiZWvzGrck9k9RCqMTjeoPlHtx3E8zfxzMG5t+dwwPD+4K1eyXnE7/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M1j8z+/4vAtE/BnGpzP3ON8S6S8Tlq4eZxvO4+0CrojvNQxjvmJnHEbvxHRKrErb/AFHW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87njN9THXySsXM6JtTuK24xHMbuyiXZRUOhzAzdYviaINZlZryVXARyHULNL5g4xf8Vnc3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wzOfMOo6/jtcDH4mOdT4g0e+IGZ+p3K1Mtua1DcuDgxNDc167IeauGYNPuc+Jyl6ho7nqs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jPE4UuXeKll/xz0wwbg9wxll6/wCuG/3NXlrVQ0Nxy9eY7jlnjmfmBiki4h6jrzO/4HOY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TeGe8zj+LzxH1DPeZpwT9zN4mZc3pjqp4nEvzP6/j5/i9MNZnPxL/ABM3Df8ABrO/4yMd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6lvbmaqZ5Mz1giupri3qF7SJXA/yk5n1L83Hl5I3icy+OPH8c5mtzJM3ULv+MuQxCOfZO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DZE9XO8/Eq9bmZxmAp/DfMp6h5C5XMpTicQw4m2Z/qGP43qa6jfqbl1Ub6/i2+7jgtxK5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9Zl9a5it6/MXGDHmZKxlxKzMxcRWqqPlFqVOX+AeJm8zPHEvx/GzEN3c4/ijqXX3L5+5v+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+Jm9Mds1D6RxzFnUuHuXRGqqoE43PUUv+Oczn+5dXjP8fX8e4WjzDDmX/PqOoLVJAqv3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YLusS/iXgqbdMVLcTPRcEvzBx2TjJzDGZeWtkc5rEGqXDEZ4idz8y71zgj1UWmqJe/WJ1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4/M2xu7nc95mtZJusQwt/DOLPzM0VrzHWY1EfDNbUl4Oie+Ic9eZbdYYPZLJ5mss/wCZ+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Bqe8wTPHUujH5Jb2GOWQXjMq9MA3sJxdh8SrN59REYp7JUdXDwo68EdjWGXlVM70iaDJ8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KuLWC4KARtOp4l54i5qLqN23qOHeQuC34rE0bvmZsr3HP7nM2zgPm47d5lUrmY6+pccY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cttfEfiKHyVCyvG5g/wDn8azL8VLzk+JReOJ5rMKTU83mBVOtRW41cNYWoa1iDzNDW4pd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cYJZclHEfDjfqNS1GG+JvCZ+4Y7Jdc14nGZrEfHcziefqXNTjE1DkjrUevE58/xdPiar8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XUGpWcfUzm4S+vxL3MThX+Nx3XMOcwzFz4m+bl4z9wZwvM5MTm6m8uo68zC9kdlzy6mnc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eJ+/4dTx5n/XDmGLtxDOo+czOP511XMddExXMNlS8cw9yzCa9z0ysQjuPMJume5fW5zqe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Ny7u/wCBxDZHJPqGYcy+Idcwm+4+IYg56nzLsicaqNWP/EdfnMPe5WN3zHn+OYzvv+B+e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vqfuOv4xui5qANXLP4fmtQrF8TEX7M3XUxr6mGVYuZVD1KwTeZ+ZZXMHqUcQc/3OP8if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MTm5zcoKNh3GrufiGvExOYrPxOMTzGk5n3ieo1P0/w1jgiKckMHdT/wChEpvcHr8xSt1Kn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d8zCef4PzNzmB+Jj+MS/v+O5fnH8YjGpxXHiXXCy/40Sua3CVmn+Cs3GbmiYmicS+SfOIV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79zCQ1iesT3ubt41Dip84j5jzxOOdz1HeNcQc4jjz7ldSuP6nBcuc9/wTnz4l2VMSmMx4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jRVR/EN4Wf7EzE75nia1nmVh5zuasudzJxuY5xDZcDqYGG+pjuzi49Mr6nJ4i23RH2mKr+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8YMwag52PuXV3+JeKvMotmpjve6lFaddwALS7hQDj4JdP/Zl3pz3MFol+jqKXXMd3Uv3B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XnPOoai3eWoV5ifCw++Y3sKlt4mY9XjxMmWP/AJBxfH6lEH/6hnETobgYFaqPh/EBZS6Rh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XG71O4ZyS8nBHWTEd3dVOWsTrGv4vH+QXFXWo5vWpfZc3/UrHc9x5nzOXL6l47IYbvcPu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UvMp1nUeYvBpmr6ihZeeIDcbsuOeajHDmyVbG8dMXDDUcUYxnLLy7ryR4XEccbnEqzqcTj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epvDX8dZn/yH8PE41H4l7Me4Ww/+zxxDC4ndxMeupY79ev4rXUzzO76ho1H1n+LtqeJer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HO5dlVlhm5qO46nM4lc8z9//AIMfy2W5mBsZi6xObxVwLgVOcy3q5sJfHE9yy8S6g3Ocz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U3Lxj+Bnp/i8RSt3McTmGX+4Y3/FzifH8Yg06jxUamnf1NZPi43jE+J8ZmjE94l0pGjkl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14nLPqetTnti3OjXUI3ZqOWLjMG9FRM+I7gIrTNRzozBxkn/MvMzS1mI9bl1gpY6ufsnr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zPM4maoIfE43DTqHGJTjhlbriYoww+upv1HHEGHFwb4xMzHWJm+P4vMBYtAvM4/qC86g4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on1LtS3xKXjJKSy6uFrmH59wvaL9Q3OII2d/xn0RVNYl5ZxOP4PPMzjUcyu5v1H1K8XKf+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8M44uNxYIZmdze/44mM3M7gY1PmfibhlmaxM1PV/xnonGSa3Kplz1L+Zonn9zPMpnOp5nO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xFzjiZsm8mYrSsPcfUPPMQN5nDbG0l4+Y53dR2d+ZmjXzDWJduSZ6qYPNTSLHUcvzqAX4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WuZsdxctCRCDtl/j+DAYnGIlMvW533zHPzG09Rw43CGq3h5jmU1jM0y48QDrMGgNzFeY4n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v9zVL1U7K1pn5rmaTe8wMtZudVkmnZUeca5g2XqetzeuJmuiXWcw7jt55jr9xaeZ71Ko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tsA5iHe5wr7gA3WNww+/4575bj8+ZzU24j1zMbm3uN+I4NzjPuLxPbKm9T7uGY5N7l7tI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GSjDEKzmBe4lrqp8zzM86hxqZsNvmYXn4mvnmoltGMbgrHiPqoDnUWh12Rb63mcY1BBx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NlzTm5jnAdx/JHp+JlrxFzM8S6ZlQ8zfMad5nQRfv+D1OnibJSYv+bm54nncz+Zzub8Rm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4PTD1/FF65n5nHEzieef4Nlk15JgPcr7Ibutx3PGo/mep9x9w1Nx8Tmd3Hx+5dTU58z5hW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2Q14hphmVcqaIdwumazCfWJwu5xxj/8ADqLmbm5WrlzuX/PIxyzie5wT9Q6P4es/f8nMd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+Opt4xCrGYmKnLwy92Y7jstjr+OZm946iW1xLaYCeoFXcy6rMsUdkXm1m66m1NEVa54l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ZOnLxEwX8wrsPUEx5/h8/FT1xNuJ4nZph5ZizH8OCp/zCGp+J81NGWNOquDDI/qfqa6qa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UrtfiFExPIx/5nNE1/wCzoWLpYjRcqsXMDHE0hyEsVcF3xM84h7jpvqYc/iW3mPEfG6hm8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TxGDCkm4+5lIGZ0Ggu5zOpw1mdjj+MX/AAeFP45hioa8Tjn+Of8AZuy95noxPcztl3z/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3c+bn/M/f/wCPnMrWZW8z3HIdTPEOJSczXOI79Ymcy0umfVyvOJscxIwLM+468ykJgUvBi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znFTN1f8A5EueIdEWsDSwvvMqa/eY63Kvn4hhc0yrI3BxicnUpvYzjE44qeo3eMJLbviY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vZChqrmgScppx8kxWbzE5xDQL8Q++pWSfiZRohg1OcXncenEeE/MNfrr+E3fO5WGxv3Pf8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8vcaGrYi5x4Ye/EG2eeImOzqbbNwfMrN9zjiIEHEXglU3ALKLl/dzrVkfBnxPLK94i51q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1L4qpz34ZdY6l3nrib9QeZqXKE1XMKvdSkKue6WaPDGrJmsajvxxNl9y+Kz3DGcTIvS8S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5uuYveJi9xzz8zyRz65jmorVBqPrM48xzyzKXj33MV58xwyxldfmUMr/7OD9QwZ+5e0Bz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1El6xDzP1HJHb1KucTWJmLmXuCURXuXqFzn+HE49zipt18zfM8zjJiddzMeic8wj/Gfc0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Hepqp30R46jMEf4CmsSqFcxn6mMTzObgupdWmocQ1/Dx1DscQ9Sst4nNMumiWIlZnxOf4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54z/GJx/H5j/CW3UdSvOYdz4lcoTzUruV3KxnU3sms1bM17lmKXyS3b6grMP1MrluoUNM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oZVmnxAhaaKZlJvMKckpvNw23G2groIAt3x9TIpdSswCpWcSr1K8DAbxGwJT6Sq1PoRDxK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StbgHB/AXqbG5l3H1/GBz9wnUM/xWfH8ABrxiG9R14hDU7qO5v2z/qhXUfJKlWZgYgZWE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uWAsuzuGTMNsdMHifudfqa1OIfmM4xqYnklzaNTjVwuc/wAfubnOsyzzGmcVUz/D0/c48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N9+Z/c5a3Pcp/nGf7h6jjQxmpr+OMRq59TpmtwnEdaqG+pxdTqx8R3mcTiaPMdYlXq4+S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YcPuOf9ka7qVzBkxvqXjd2QPqAq5ohhmjqGMMG2NE0EwOt8wCtOGOXBDOsxxGdCYgVC7x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cE1U1rMNuWoBV8zC+YutwTvCckHPqcdM6KxL29czmg+4+IPgJeaNR1WajkgrLi1j5hrO5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5ImPcXEywvsjvzLxiC5Jn2M48w7Mk5mNrXiezPUMhzieScPLj3Gy8T0ZQ+5VmDM64l64vc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ssmNt3qZ7zU5zLBpcsUvPxOHmVW48c3xMuJlhyzDSHxCsy1c6Zw44zCtniUXcHCsuNKtT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1B7hl5lDqXRea9QDi6fUMFcS1rg1VUE3W94iaAtdmNWzOIjfMqniomi3qDAf/ACbKJeL2w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IlL3zEv+6jVW/FzZbwaJTzdwpjH1LKmanVzFVbZDB/cz74mmmG6uFZvcusTOJUD+HzuJ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OLmP+4j1F6YUhwM4wTjU5nH9/xU2P8X5nnubZmr4mvUMXOMb/AI5/nb5l53NHn+TM9Ry/x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wTYVOOI+P4+fuN/8Ayb7xHJHH/wBhSz8SpxP+uGyPepvAYmup1ZPU0d+Z3OY1w/w3nMu88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P47nc9yvqJZ5nE7nEAjq0qOccTXGJslk5f3FrwGoiOxUtjCZxBNJEUKOqluQucM9FZnLE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OKP7sizK1stQ8lQwQSd7xxFuRlr7MVKjfs5rpsiQ28+3zlJog1Yo8YrUa2owUPioO1ZRg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6v2KyV1llgHF+4opPPS/dXqKlwllM3gouDzRFmvgxlgCYSl7zUpl4VpROK7YYj46mWr6qC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y8PGKi98wo4OUK34zCFQQK6vQTmFJhtfEK1uLs5dVUORgbTbedairWAHpyCRSygTW7qB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KogbdX8zC2bHE13FjANBuPi4+fArGqNt3K+FOg1B1dQxv1vNEWsutP4mgRL/+ODEpWM+fi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JQCToA/VRWVtkAvq6j36EXhhOCxEFlWtZRCPX/tFj1x/pNk/X+kWYT/juDZWeP8AafhqT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3L39Ymf8ArzJ+sQsbPhEdl+yYsfuDqqxFdMXeVfqVDQ/USH6I4OzxMHR4jv8AhLHH0i+vp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fqW5H6jTOfQSo81Ddz9fwoP8As3xqe0Kd/U+UrG6lZMyvP4ns1PZiJXmB2zbGYFObldQNx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u5xMc3co7mKIn/VKxEKpW/4fhPadBYnlmKW3+C1gGWvEHqL8qltWupms+ypzpv1Fqql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a2wTilt4ncyLVnxC3m53W8xTunxLt5X4jdp+o3yifUAYYh8PuBo/dA+SX3aeRLnFRG9ql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TjHuZcfmAXRuO1uerJVc/mJ5/MDyV7gXyRjF0fMwlWD7JRW6eyYNX9iWG0p8wfA8pCuyL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q08wS+IKHjjpNb58wzWTHmWrivcS9ymjf3B1VP3LLp93F2tpeqtUtphkbt8TksnA+iBRVH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+J0vEE6otr6IbBfUoM5eou1o/EKv8QWciXKsw8R8HuFpZZ8Q1T+oPFvuoC5ts1U22xQKj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BDWPic1f3GW0ZKgYw5mKnW0ycsEtkxqOsZ8kdnJHfgzEpdHxLo+YmH9zAwfN8TeGr1HuyZ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uW5v4nq+5RYjmO/Mxeo/cS0u2dZwSrq8zOQuiFGeXETDV/OYWhSVpGIIeNQb4wdYhvmO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WcKd1Ed2PXmHu7hm6w/uW1orxN3LxK3HvSzg7i5uL+YVz+I+fudy7Uxr+DfiajYeZxiJ9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OP49fMMscy8zj3BjHXioZqXD+OIc3f8czjz/DG/E+I/f8aXzOMOIYx/P7n1Dmah/xP3OP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aJdzi6i/BDsjuOI2CsflMXn+OY7xD+558zvzPXMvSmIvZFzMaZpMQrXEtgzjonxPj5nP8E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z8S5j+NFhqJT/OGXOviELGdhnOSXm4f8T28zDpa1KNNmo2+tq07wnzUcKSGTOadHceoL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V8ErcA8vcCV+wtrHB/swPWjVrsQ7Q4XkcWw252SUe3UXsRjBYcMrcMmjgPcJa0oHxivXmE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hEhElC0bHkg+EKqwXFdy71lVPohSjAKCyEY6ni/UyGzaDbpgUoPcPdMFdNIFSynb+I1XBD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Jc7hW3LWj4BzEJkHBqK0MgBy76iWBoU0naS11Km2qMe3mdMgxHkD1LJjF3Mj44gcDG1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UNk4imyBu9Ni+oM1aD6a4ZUtVA55vdyp5RO48snFypWq7hIYOLNLjeN4gDpnTgFhtWwpc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Jy9TJRrybPZFzgBQCDht7mgOoBi3ONsGFNgN/DucE3AZxutDB1tEsm4FVegh3nTHpxQQ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WyhSOA5ii3D2Ac5e5WoFtip91iX8EmXpmUqLDWkPSLp2aoXOEzg7nKSYZr7hnOCnADdtxF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PGouc03b1cGhWvIW86YNft7i7u8RYsQYIFc5h/eABWfcRNK4Wx4vMSmL3vHF/iCViqJQ9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GsNDmIGVxUZxRu48AM1rWGlo0AeC+TzBEPYtRX9xbm4QPou4GikAKtwdYJ1S9VjypKCyO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nKiB8kWJSBodmINWOcQ91Fx4WM2e6qFw0Wcm1VGGbCLvY1mKcXaXvOKzLRQKAZedSwYwh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bJSPRiAODL+Q1D8JQtVjNRzU5gPuoo9MoOOaxBnQOBbrUzOKA0q9YggL0F498QFOK7ofW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4utEodVKXV5vHcszHNcE5UlxLsa/OH4lNpidRfqYiUW6CuqjClmqDljiWVuBKQ5XBA3iBV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ZHTfipiVxKJjJVdwkLSgD5uprmFAsrLddzVCrq7vIYmBrb+oA3ModkEXgYjY96B+ajatA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fRdArwYi1IcOB5xHSkAAs3m4zCrspq6oymuacuasGc0dw9wSSPI0nxUvkAKkHnEqYXUd42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6xAHk2Jz66gUw25T8YnACiVfF1RBt0K2H4OCISOdFPpi72KGzwfZDwNZvNfPUyQaRTS+IO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+ZuNsXVdUR9Csux0avRKzS7F5O5iiHFLHmmWYG3lnlcXDX2pXwMxKAuTaq6w8ExxFLa45z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WNfWE5e3EAADqhH4uIGXM1Om9yqe2V1fvUts7aIINYHMCR0AuTzzF9N8ixPWYsMlRRa1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pbu4RmJuq/KF6qqgQ9t5ioLXL8HMEJlVXp4DOo1ZBeQuXcRxrP2BthGwblCuKLqVhjsA34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3uV5lRfrC8Eap1VQo7u4ty1tuZ1m5cXTCKPjMKNSOKTwH7lDQe4gcXcSzsiPj7mCmBcS+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h/nLFFL84x7Be4e+ZgLOjMrIYETfvf8AUo6UAn05fLHlIgv8rlIMbsu/pmDpRTD7ihgA8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xCr1PhwwbAHdivOYKAZEKH5VY1dSFdcsGU3k5Cp+Fubl1a2vXZmIJhhsuV+nNj8vEA8VGA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8MfglmaiABnjHULK2t692SV3BrE9IcBWsVy5lDU8b2VUS6QqGfAfiOU0l0h8LrEvFY7/b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9EpqyFHffEB5GMk8UZho2st66TEVdVAuXz6mdIaAF7ili5s6IIRKhFDtDUFCrqk6MS7hMl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tQ8nEKgCoJTDeOYJ1osBfgzlgIlTBM3ozL8dVw0aINljHzuKof8AsPNR1WyXjxcNYyMBw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uXS0y8OSXzeZY5Ea6nNE2fqDmckXuLH/6w9lTY3n5lm83KLnBFwHKHU5HFRYiNeN0xt04l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YGsGJp/kWm79TF3oJfm5f5jyMvBLKT6niUxPzNzlhPUb4mLriLvqfE1Obqc/w38/w6y4j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FscbZxOZcdT4zO7jucw34nHqceyYGjXMOf47j/wCz5GCcku4vcSv4bj7mJnv+DT/DOepu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+I+8wm3qGIeZ+psl5l9fuFDk/j3Xx/BiN6SfEdXExW55xD9eP/xzNvP8V4nOfxObmmc5/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AJzOfcMTcMwdYJPcZZKmGBmLQU3UDkCjqE98GmbQXfmU9iKBUccuqgB14pL2a5fEA7HE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YlxsrdOYrlRMChdHV1LCylZd4la8y70voy0DjqDinbllpN17iUD4AOhUhlFLrDPYcsNk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vbmcMDhYBK0qpPg3jJLifgX0OS9wZDq3z1XzxDWxACuRV9FxOm4QEYXyTICbfafhDVRBJ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6jgnwVTpZLT50lp2uac+oTOFwoTTZzU+Rrp6N/8AsLQUZwFcC98yj6xLYTtzxUaSUSv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FI3eCvUzaMiKGbPvEOgKGgGl+mXnf0O7clXEqdd6LcmNG8x4EVUEHKs0U2GhzZ3G/wCCc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YpOKJqx18RqN3KIafcEFbzDnXWZWOj+KJdm6+JUiK9ATFEFszctGQ9sQU8ykbwbf8mKy1q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EJNQXFupakKjoqsf1B1e0Q6gNMJHljkDsz9xKQqlcO86qV/qiaTCnmCgI1ht2eJV7xw4/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5oxiOGAYAXvcy+nBqvJ49RdAsslJ2Xi4vdjDBswPV7WZAwYFUa/pDZ2rB89/iPixWwXAt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BLQZZoOzfuPXqMEPF4jKcwqdNDsPErmRgctcqwMVURIN2DBH3S874aT3EoQ0OL59E1UEFg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hxziL9KLAba1X/XKzEmc00BTu7Y4p1GQ8M6jU2EQVvLZz48QwmubgB+2MtzkWsHVVBILo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KFR+Ew/jUO4E0WSqejh2kzUdFELYJENbgVro9yn4m0hX6cxvZxbBv1FNxaIYNeWVWyen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b1eRRldBGztcWaH7iU3qREB9HUIkhsFrPAaiiqa+KqDRwUoyqhHdf3K6loFq13fmLZYkgw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j5LHI6HoiNjwNrPlNksSpWixX5pDHAqFfBcIKxcyN7Kr6lluEUDiZM8zDEzQS1m7aIyGZi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ZT0wK8FzDAECU3ovTNyDO19nxNkltjPn3GFtFboU1WsdxdMdLSvDnENmELulvRtp8Ea+o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yqweVHUVPcAgDwcRFYycmub7xLETCj8G+v3GK4AtBem9nzCQsWOAOMO2ArG3uXo9Ez0FkF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Brrkb9QVMOm48FxIhd77BR4lkmaaq9r76lKEQi96a5hKQb2rmB6D8woutTJXyGoWmYMF5x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HDbrzUaKKOXoYhlmRCZXtzEIjodaXqZLDcri9MW1L8j5Ao5fXUAIUUqB3T+pQbO2iq4Of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zgJaTxfcVb/8AIIqAb28L5Y6phvaONMkSoV1hDS6p1tlru4VL3SQbFiVDyeY6tuwSfN8z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BcmBnynfUADgMGguLO4vrloL6C9vUs+zOgLBQ/tA513YP9C5YMIVapefMBEdrMpOMR7BAZ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Kwc2/qAa3iWJ5M3LtBEKxuPF7ViBhl4imiDUwZMPNXxCMVTWdS3iUzUTv4LNEgCih09k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qo6DN5vMTWoxz4II2Dy+YNCsrSvbHE1CArrvheSDwEBQu9IbvGYTe8RnxuVHinUsHQcA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3KNsOVOXoO5TbE5g5fLmU2BdfyEKI0dbypj7ioihbM8HrmGrCkvJ8/ioNg5Imte3uPFzE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cEAzN8Aa8yxV3Ok9VAexAQr79x4uXNte2/wAyyyDwVkMQ/S2Usnl+oqbwAhvp8Q7LndqGh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Geg9TcVEqe/iHWzCBwyOfEv1RC0E97ZQEeBsV+I1IxVV9MtqWYFu4slolLno30GcTBKo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trBsDu48ojaAJrf8AiOUIVYBEAvEOTZ46l5C7aq+24pbNACk+5UNPcZYxTny8QSkyb4oF2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11C1HgIiLNRq/MXVaQtX1HnUVyV+SI1hgTvO4dVMPiOS64iYQojR3FCvzBM6ruNczfhHW4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94IVjycwAyGZzK/jnXzNTl6Zx6lVkCK1jjcCv1LHiG7Amwl05I84NRKecBH3QdTx4l1rf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6lWR/EZeM71PmWwW3U16mAriLurl0a/MLrATPic1zf8AHLeHueSczn1HWIbhtxDJVtTpN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+Pr+Gecwh/G44hmp3Ns9yy/MvVy6l17nFamJzqXMYqXUueGMyb/jn+e4fP8cS29+P5Jzm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x5/g3rUIeItVcf41wVH+OZzOJ5/i8TjG4e5krv+P+Jtj51OKg/UvxHPidTniV4x5g9cTFs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9YZoc3RiG5Ujkw8TKha+5Jg7rMcc9EFpteVNxCA2IFbVWfMvOdGOxb2cQNNqhRXheDPE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YfmM5EQtOvi49Lakt1viOOlr5W5y6u40gGoNGFzj3FDTThr8GKoVS+9GD4qFdVBYBdPnS1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+GnqNjsEsJjHshumWquYfUq0EkY+/eYrMpx2WlTXzBdwhJfscjpl2HMUZc06je9GWAyh7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wCY5JeFaDbdZNRga5XtBqisn+S4b+0Rmgqr8Qv2GJadXeLg0JgwByUyyaIBGbAFodsXKs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s7CwaBn7IcwTOiUJvcy6xDObE7tneqglF5T/AHLpa1tAaJ1wl9HUhA8mLiUGJIdDVYUs+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GRWNkcY83IWW0rn8Zl7Hm67SoZxywdD5M1tukrUXo9QaG7cRv66VZoItnShK/ZTUQxToC4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0wy1cMv5mujMkG270FblFqGhtfPjxCrhqLiiz6ZitxbgaXKoGIhqArtexJkGYa1LlfTqH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C3UO4JwUcVrzHOQJtM5DdGcQK8pYNNWdV5gPdKmyjpIOlILXVUQPVxg+EuAwpWLwMxzM5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o1WJXxcqIfsnflx/SbeCEVPni/3Do8SGF+Cv7mgutaewJzEdKhloiluzUBCAEMtv2O5i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c+YpigsJ1V1sHuKsJYIHai6jEkjdAHldLjF0V3uMZ4TZUyVpuUCERVwWCDTD4UoDB0GM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sAmaNVmZYrl6/wC/1KiqlivOPiHHm5J80Jgq6gVFqSnQuJeGzBqLrGNkfs1AhDuk2kUt5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/KiiHRPywqFuOU8cMqGRQMCbUC8sCp1Ua7dsclyxnqZtPC6uAt3LTHKOHMU2MTnWjK5eY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oIgCzWnOswi2XoIAT9QXlDBCtkYGbaLkWBW6gqw5KYedZTqDKWRv8bWrQy/UArydlHR3Lo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+43MBaDT6lws1AVvIKlaGl4WXetVUdsGLKrSwNc6ggSmAXhj5uX3jOQpbVOY+hymsH+n3A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iFSBSRRtrOfMXB0SDDaV5IztuYig4VeYQNAggOsAwf5NpNFi0gcwmxA2QdPgdRo2jeivx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R0Y2+JcsSFZC2cwiRclWnWWAQBhaNKQyR1i9Cmlp+PETfLMM29ivEEmnmAfw/wBYiCRY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nqd8Y1UxlLWrUDWtxnRT3i4Q5uUhYp+iwPBlJZxpel/coWNDb9bXS/qafa3+dRDtB0zQF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7aSDpEOYaN2FwMuKLk8+4gFUJt2kdZ/EdjdujadwalVa0lpr+VywBskXL06iL29IPQPHq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P3FsUGvWg1UOmQWHRlW81+JkCxaoDVnAzBBMzurznSkYDMCdHh8ks/yBq8An5uCMDV2i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2aTxdQo90laI09/EydksnYAcnFcECFZECF1gG6mCWUW+XrxLEttrddgfxEKsLCUOM4uNc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nGmgHnq9bl9sCZZo4zxqHYRtCqPiVxHS1A8LA9HqPaUKNvHqK8AbC1WPcS7ctsBxd5IsZ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xFKUVk2u/wDyW4ocsiyvPHmY+IBY5yvaMFzbRaeiZPMBKxGEVNCE11tKfOMRI+FDPRKj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esAI1tGf/GBECq7GS8GZQkYCK3ModHmDqONGx9WruAiqLTsW/gl/hQyb4OuIxAMX0lJqJ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dR1anpkoKzw01AuDocq2LcDFsWVg8V/a6XxGsapz0XuENFRhDYJermIsTnDDOzAi2LhMA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UrEtK/KDo4mqyg1L6Z5gYm4FisucL5lN9iIIxYg5HqMCqrdeYY6+Nkl73GGV2AXLUvqBG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ilmDaA8GdHUXo9ocn81eI21zv2cng6h6OYZGAKg5KBKYg0p/coUlgAdJRNwYWbZdy3RUh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4YVMgFJejuMHburv0eqnUhX+JxemYBr3Cw211DGJtye9zjPzUrDTGwG/MRFAI2bIaVh6g3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20FeJ8KluJsl6nqbzmVlmJVHmOs4ZnrUrNRezcxlzHHOZhCrmGxmKMvkhrEM2N2yl6X+Nl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zKhh/wCx/B475lHP6jg8fr+Oc0rDODcN1/PDL3OJqXu4LVCMfOpdzqDPUbvJOZf8GpXc9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dS46mrv+K4zPx/HvX8OJohnL7m59x9zub3mXiXmGdfmXzD+Bjq5ozLw6uVXn+Of4XM/4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k9Qa69Q+pzXM9nMWXz/B3Oc6m+cyrh1C5i5zEyZquZgTjd9s41mU/y3OZy9TzLm9M+Iz3i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c+ZzKXmo33EZJmpdcS5ZD/wBhURc3d26fHn1EIYginrH9aBFAYBfxThnHrOwXs8y0cRsR/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hwFf1BuR9DvV4Zdb0KBhmh55gojKbbpz+IxtareOviALUpss1yjnAFllmw3grEsGsAZDl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OK+JYlaqXWV+mUS3L1pOCuJkxSWPSMoaALVOrjtw8xg1pOQigDSN4ozRe7iHUcungC+4D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1E1cOREy7HuZLgDau89Su7cvQBmuoAWS1E8jzGtGyYOdMpHo8tBhbuBRl2asLWer3Atj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CAbEfANwWo8Dv/wBYlUW4W7nHBGk0mKNZBvFQ5pFWC7VF6hoMCgUs/wDNy3AZMgJX9kUYZ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0JdDisYr+45WAQb9sPFRLbxAyZpH5jsLQlwBoajqXUNlDj3E61WiiN89Q+bhiLNYbj+YRk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F4KFPEUFYKqY105gbTWyUyzzmY7ys+gkavEJtOQEPa83GDjZIDffGpegEAiF0OpXpXABfm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BMN5tvDGOtZI5wU0eZgV0H9jWpU5GFlgrCvzAyxIYNfBsgrMFIjpDv8AMcEllQ1gWo2ua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DFWTa94SKwEKQoaE2dEJ2WAjdwukuoiIYtw1qIirANh1wJzjzMbbMnjzj6jaz0C4ewLZ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vHEBIWSkOSHbEEDQMAAo6YTeQvUTb3czaTh+B+efMQsibIHRnVfqUhCkDUOm4RiLeVzb/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C2m2/mUbg+jukOShAm92oopJepaEaWlFN8vcsP4I48Z0LiQBMyntZgqIoBCmv6TAIX1y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EQvZx+ZV+LJIVYLnxF2w5Z1wIAGDAtlQH5VFQBaxF4FchjAIMAXSFZTL0tShMOdI5x2Fs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BLk8AX1u5nGLiRZPTqFGKCVFSM55gRfowdvbnzFpgFYUrjmcLqQYBzuAxoyjTkI0WI0m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rbNibbB/cwkKWZdYghjYK0NBV6K/ML2AGzPauEtveuGm86mUofSPC3DFfsFsHcHFS3bUb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gLhRul5lvYCGT05TWj7EDtc0pVQIqsZgRmWzNnBniPQUJUu5FaCJA0WBHV049+YizazlY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I0dGQsL7uKi9QnHYy20rSyXz5he1QZybLmTebah3XbFXuGCL751cKsZErZl/DcbYZyEF5U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3LnbERoBguww1hsa37x+pxx3Jeccbgjymxa9rl8w5A5Ci8+tRB5DUPcQawQF5hC0BowxF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i390MPQuvcqb8S9HsriUVHaDspUA23TSkuqTE14SLhxHJeUm7d1iBrg1MTvi9Q6otJXd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EVlS3USYLD5vSlfiBitpBezW4lwDRWhc4r5l1fjZZrBUC/WiIby/3K5wKk0yoA56lWGG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FOAW5Bo+4slyDkZWmf6hZaeGLcBW4xgKMoUsrGAZaao0XgNv+wHLlUAS7qthipjOSnKB0M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6jjfMyV6KW6s/mFetRbKHyXKt7LrFvBZvEDTieTK6rvmWXgMdq+JQ7cEVR2VnBLFcRdc1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6NG6m467NGqcw4MJJunbi4BoeHAHFe4FdoRgoVg1qIYbn7A1qHcGQFN08vUUzZjDjxRmB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1G3LYpUBirKhOrFwsH11LFlILGx6jULNQUcF8HuUoRGN8qPO4SpUsmHJyjEOsgLwBcWxr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KoRE4t0vczr2p4MZbq+ItRm5BDIh6zCQtLe70Ux5LMxIMbdEpnVqY0bS9syjMoHIEbZdi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oJShstjD5VLAjxw9zGuhgLK0+oItssU0hv7g+YrEafR/cQt5QSjWriPqy+hPAOl9QkfJP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0GBu2XvnUoZuXrDn5d65lSABFnRfL2u4ENXoF+7wQ/EYPB6Hv4hyZUFWQYe5Vc4nSZq8Hi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ZY43qNYppub2+It5iM3WWIYzvuI56nBdjO38z6mRjj1xHUL+I3kOJfH1LANxM59ZjWy69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LmVWVixmJitLzBjHU9Q3nQbnBffEW6xLV5mZXiJ1OGczPLPMfMEa16uLnBXj+N8xur4n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eoOOMT4nGpmq5nuobcTvqFbgZ3Hdxjiv5NQyQ5qDPbLczPio6/jdEP4z5nuO/wCPio91B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H6/lw8XHbbHzP+qaZ6nFdQx/GpxuLmpxuepi73mYzV1OO4+JiHE/c4hNmMzGZo6jreIVs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eLmMlTjzPjUXEIdOp8/xzH5iS8b/nxDBXM7nGeZ3BqeOIZrmOCbPUXDK1fftCyh+YjyeVs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QW0acA8kovOyoF5C+ZSLKXlWuvmZ0ACyTvGo958cWRa9vF6gTUQFKvWdRm2VGIXQv9ysI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9fCFwARKYiIjnst36lM12hoxXOcR1BFIcrugZy1MSj2MoXk4PEA8UA8B0l8kdEjagi6p3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amolAnK5ASHJlavF1ZnVsLE2aaoXGd4lo4ig9C810TJ0vnLeriqPexSzhfmO5CDTaNnOZT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lcWIaaceIDuq6CNpffiDuZ5R2pbgXUVygg0BgF+1m4BCseLrhmX8NFFjIcdQS6qYA/ff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24jDNCpgcF/co0AlU43XtGc103K4deNARvQ4AChq3bCCaAaY7Scx+SA9J2O/8gWYMUX4T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rzxPMUWj0uOqtQLs6bcRuXNlWmWvUD2AtDBzTUSbr3XghMvickKTM5AeZQXNHuXWziFjC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Kg0DweVxBc21qx87HlaKmy91vWZWBbNFuM4rmCii97N7M4spgWG5Y2p5Fh2twEa+WYIg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gs5KrgngtwByyBacUXi+pYGRtpzwhnMO0QxWGt3zWm5eACLwHvzEtgCm83/yWcSWQu1/y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XemvEAdZuyh2jg9w96kt2S1zxA0a0XWO7oz6mSKqcCryrWdEco75nP4xOSvBxM4I0V9Z1r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3bdIAqoNAymNS7Ce5dh8lSkbUMJx4HiBnMKjzHD1G+qAst7Kiy2TUjTKssK0Tcgu7wzB5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M+5ZTzR0ocDcqFCpQC8jZEeW3PQV1EjpLYIX4+IIEVUli96lauUNKztK/6oLDGVFOrQpRH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ZqW3lbMaDF9C9K67NQ2ZqYF8MGLgxVV9BccAg1ytXTiJq7AG98W4lMkwcqDRhUoGMlZg0X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nA6jUEyZbbvl46l3fAbBTqF6FlVgHHi+o3FygumheYS7QUWHPlctekEYGXTnuZFnqtbos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Z8NErsNKGXC9fmefkUi3g8y6oAtDJ8njMvydGwTtghxqGuuAx+pQdilsu7x1FtIFglD1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iuGDnx7JyBUrHri4k1xDrZUsv5Vg7ITWOao0dWMepQDDWfRYRolUHeqXAE3+fEpYgbGl8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dQYT/ACLYkaUFOHwRXKS5Rbb8Q7F3BkNJ5hltthR4vb3AxJcoLoDuL8AQMpkYwajfJrkA6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gBbq2zZ3HkO2UK9kMyhWUVkDRk5hvmFKlxh+ZVM9qrFHhBLqhswO2uPmPMmoqp5d1xKi4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YSFOAQaPTgjU0tWvXwVA2Agu/korcvuT0YPtuseobi5QuccMtOsw6dicvUr6+mjbLOZTm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IGqX/AFHomy/yp/ZojsCCi7rlWoxLcGbO/M0lktglu1uD1Lu3Z55qDQPZjWx93Gdfjx5w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5ascwgeEFrI5WItpsF44WwQNY3ttcyrjsM3s3mErFwhFbTupWnoAqdZpruXBnU/Hg1XmF7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6P43ey9QFhqvezVYiuG3B/q62ygZtVi8lB1FtLdF81M5xDQWs08wbrpUhRwa+YOqC336G2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83DHJpVLg1xcQruRAuL7l7KoPtfNKmeWe4FfcfiYMg0EnghEUW5PNNHuIIKgN+jb71G8Rq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bZZh4jhnHKB4txi9weYAJ86GpcayANncNQmluB6l9QDUttkT19DQ+SowHb5NuiX+4hDF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yvLVUu64COejFX5AOgimFMyOzEfKjBnp5lX0OBC/PcXLVbNjDXX5h5Zo5m+uYd68Dd1HV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5lTfwcBwQC47kC8nutuolFChFNGt69w/2n9odx3B0a5VyPm5ZQsAFBeGFF7CttpFRtHcMF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SLxmCJcvNscuNVM8sOfMMPNfucfrMtXx1MK+piq4hv3DJnc7n/alWlLFjtj+oXriYneA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DZtpjo0xbruNU7m2z6mLr8TWMys3b4l3lz/Fs231Fw5tifMXNVidWxUw+pmVjiczTiH6mL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xNPiV5SWjil68RvFl31DMvHUMwnGpzH+PcNfib3/AB1OaxGZzVRKzOZzMczid3OpdmSa8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hF3MS/MOemc4l58TuazPcPEvj+Cu/4N5hqeJ1TO3+OHipzCpxuc41/BKYs6qobJf3F+yX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rcvE/ctJzCe/ucYlzPE5lZnMvPhm+IXHeoY7uDmhieIpa4tACzzd/aJrHGgCJ8oJ1XDMg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p4rTBKJkas3f+RvQFsRTD4I1TV2JQHfKQNYSkDfJdSw+iy2BdY4jaIlZbY4o5OIkTUS83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hrWjjdRVMBRDSax8RISwKV/XgjoqwMnmvgNRRcaIEr4GYDcVhCZpNpHSNWhpikPfUHgoG7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1Tu6d7I4BURGXFeczU9ULCXeeuZWpmKCPu+IAOsQr5pmOYPSg4NU/EBFLipXk/wDsdVCt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eNVyhs4OYHCqA1QHcSbpQ6DxZzFSAWah5U7gK5kiir+VG4ArKqprJuxiNJ82gGjHiVX6P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GAr0HT9wQ4KxBvBGWFIL3aysU6lhfVnOZm6yhCpaRamD8xTuAiGaLXKctQUGaMWjg8ysBW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+xIGFemb+JyS+mY67hGiAGnLQhw1HhFZgFydxnGeUCeRnWY8xGdRCDozKdnuDC/8AmIJTA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xCmFglbHhiIm0mYq4rWYPrbKwbx4lNymiinDDPJCRpXQT3LcFtFmk0vR4jnhGgCu/QMpxi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F4Dig6+pcjVdYNCcXMTDo0bunwGBRYJugmi2GDmrdBwW7hncu4CtDnMR1WVYC3QHeY8qyU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nA5dEau4FxNIKdvDmEVmdMpXvHcQVUDAXfYmVOlILKR5eZdt7RNKaxhYRHGAmNb4OamYQs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98TAtM/3A1AJQZWS8tRr0VYUHHakQ7MSMbs0S7cWXoeK9oAgKVsTvyYQAXksMH4OIIKwh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ozvAd+4TG8Fb+b/UsmICUg2vFQpMQp0GmvF9QnGXC+T9ogol4LpQ7e9xEK9AID5dMOmV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FiOViPvcAw3AURdhv15lvYFkpXA591ElG7AUryeDzLWc0TSaxRvMppg3cVrPK6l3VaFIhY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qTI8q9RQXTMuBrPPmApQLYM6BOYmq1MMvSvbCtyE5TjTzCKZyL00890QBlMrc66rRHCmB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MwFu0Bz7gFywG/bfmPEAZ4l5eKxzH86gBjdNeB1UfXsxZ8LdodooSnCvk97mK1wsANd8kM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PiIuhnTA5xD+9agyXjx5hFJXryvy+o04Sqbvr1uVhUtVjorgvOepe18bYA29sXVEAKK8Ql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z+YQ1qKQDmzn1LUSgISm1IwIEEFF2vRvcBWxZK5KjRlvb0XacTOJANZdDuKcp1cKDitM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iHYsoCnBiXkgJMl6HcSHqlAJVJ39sboAVZV1hm65jL7pJNDuAk3WJobYRERe0XF24hdi0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5JeJfcCNPYFecL0QnS3gA65Q1LV7QC65YaIvvgjRN/wBICpVQQPm+WNz00UFO2ZEmgRjh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3f3Cl7hUSnK/qMAsK0LYOuoE1VRY88avqCsGQWVlOreoJy6AAvFbjcba1gZBM3iXrs2Qkf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mDoRBu3uFxebMDV15jY14Fx1fb1AKqFAlWfVvUAtnLVLeK3Fn8LFGwL3zGU7VYLHZCs4X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DRysf1oUwzYNvzDUBUhXljVvEZiYUFrY6tnNKiwsuvculdBoGazvEXs2ogi8pKPYBc4Yg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+5SKxFvalo7h1oNr1cYWExEtHHHgZQGABKDWzuoFhoM44bdRWUMtxBjPcC61mj1f5DHQu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MCA3vIbmcKDQfRtqCVPpWeqOiWeFASqV3zL9dUTI4Pi41cxE6FiP+TAAdLXxXWJQ4+Bbe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4e5RNUbE7qnPzDNoDDDrDL/5HrMjKIbpig0SkCofAG4Adl1LH5VAgUGa16MWdSreNll8W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GFfuLSTTwDqzl8QEqhWa0nJ5lH3qukxnGvuUENJ0abel5zHTLolLur010S0ICVOqxriP4b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945zDcQQmazqGepoOog4SyUbcMKp4PMr2TmYS4X2Y7nnrE6xiFfEvPZPiknFn1NjxOo5B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IWb1+5YN2ep1nMObZf2zE8YJaGMPcKNc3FgyWsVsrDL+pdYYajXNXDVkVpMMSgqfuO7m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dzK7zXEqL+J63Pwy+PMfM8k4lcsNeJ4mtz6hOZfifE6nVfwTMGaCfp/l1Dc1OP49zmPv+M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yupxOZ5/mmcS4fMHMz6/j3U53D1OYuPEMnX8fvuPm57x1Od/x1NhLrNy7+43XcX7lY5nNz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A23Cczq469zVThnOIef458zZPOYQ3X819TDf1Nag4K2xS6rjcT0qOYWRXKB53eWMIKDsok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ZVo4PCUOyMmt8nPuJeuM1ZnH1AyooJadXGBMtqh5UC1otBdV2nT4ijgopQmh5joT2rKNa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kzDKczDkrX/2AVK2DT2v3OXQ6hq14xGFzpUTOkzAIEUjTcQnFOLYT2l07lC+yczSTjUTy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gOWyqi9c2MUwr8XCoWiBtHVTAZrMFH+9QsZDGZBiy8xge9B+0+IkgDvo21dViDhAKjgWM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F2WGoaBopFnVceER2AafRLIXh9rPanFR6yKVA7MaZoQZAZONnMVjhpW79EoSQYFHVf+y3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b4aax31UfP0QfDmLYx7CF+XmWQiCXcsQNiYLVvpPEBm4rP5CHWGIFXyDav1Ag6mGkGKjI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8fmG/SIKBWjhm3nwzTz5qBT4IEGeiM8IEpdD/ALFeioME8HjtYfpA7ps3mUmNGk04Ri5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Aj2UW2Chxx1EJFMlltptSBg4p7vjLE3V3IkrKvTojcUnUB5ZbzUVghrNx4r9we2A3iaevb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1O9RazaYUnDa7GNgxdF5ypTnOoBDgyrOCjD8zKVQ+UA2D4g2wS1pDq1UeIauApoVcKDmI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LwQYhKFZHNcHiJ0WlMwCzdc1zFnbLLs7eDxHj2RhLg8qi9/FJE6MRgtySWtvbcSUpQqh7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HQQTAwH3qV9E3tDAX4HUL8FHAWx7Q3HZziB5pZVQrctYqrzVr7goGI3JfgvDiEHOGmw7p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wrSUy+PEO2jZsxpCGF7lsNRa1NlOOs8y+xaLAvKtuHiVhjPnFoD7ageNshVxhVv+MKoyL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OKAgL/hiBhSRKBjRiX/iJhvFIm3qFV9kIbeiOA4W2O9KH3KXSNLZ9sx6Je4C6W48Y35ig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eNQGUaoIr4xBa5U1lGcgGKuJQxXshv8ASotAqgVu+F7hjMbpp2XjBMrmP3Zqn9zZUos4d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9D1XhjJGkqpUKcmMxZQGl1Sqxpd46lFSSkwZx61COioSKuQo09wrU2KDoJk3liQB0rXfWu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WVomDLQxXxuBFGjYA8BvG4q3nYSGRrJxCVbbRA5FCM3FnalVrN+JiL7wIt54L6l2WaOaa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lSuAVj1N/xEAX3xF6csSiaXriJNDRnIuOmuoslZ8S1134lHRw1J2LRcsMDoIGnK7Mbm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RxlRG5i679xLNRcIO2uCNKttbhChzuXtZyEp47ghYl0zvAGX/ACXs4bB78CesgEPCq3Ln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RErwsdu9/UFhCPA+Wc8Qs8ADEOLdXGkgO+U7D9wyqdDwPZ0+oDXEM9macxZxtVmuBfMC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cESBC6Bt8BCFsKInr2WOS+rLHBWb2xzrgql8IDaWg2W9i8RWaoUmGUNXAtadADoWCAVkIJ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J09C5Q8ysiY5fYkUFQk7eqpfMqdQM8tt4D1K+gmw08D+5ZC5kTns17lHsaKpb0kFGVFgl0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F7TujiIcXIdod5lLigupMdrKzKigitk4EJwiIhOKA1iKAQIuCtC0e4V6yrmf0hZJ2Ivq/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YDgm0vlLetlQtQMK11Y6jOoAF0fOmPfzSviuvXcEoJmtHFiOwXAYx7WBCWAn9igwgaBP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p4Xrhio1AIC2exL4nvbVJh1t8S0gRe9lZQZIYXKKHCGq8WxSjoFEDnGC2BRQeB2181mOu6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0HEbrswDLShot4piGi5HIvfuNO1BeJ2uqlikCm27pKAVOG8Jb4he4i146DZ3SElNYAFR4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/oiS+nCi7zuM4QVpQPteIdQjapcNPuLQSatWmx3CBdxiCPJzFIdJdqjMZlQbKwKb9Q+h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wCM7N9sfGrxXcTog0EHQQWX79wwOYmjFzBtMnMTGJ85l9uuZ/se6ilF8zkgbnuYrsmLMw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Xd4nMdZld0McZ7mVsCOGp4hjizufM6v5jVoOdRFav3K0F1BinAXL5AYud4V7iYqnMMfMqs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cccWR34i3UXsIG5141/HBHFjH8zjEL53M3uaSnW5ee43xr+T6l35uGqlQhvT1O5+IQ1uC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m46h/HO4wnGJx/HPib/jm/4zGpz/AB1x/C/zWZ+pqZumN2UWO4Z5+Jf/AFQupSGT6nO5o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N4Khf/sXuWYhDxA8Rqp+48TP8B9ptuck7sg36ja0Of4PieY68zjDBnM1qbd1D+O6mJc7m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nMvVE5gjF1zE1npII49S3cC1LEt/UdBihs2HhmU8JOkLVL6i+zqdW0kMUaxYDO3+xIq2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eQGXo/u+IEugdNtV3Mx4IuF3vjxLEnxcov1K1wBLQcbqcouoBduMsOW+Gzw41KQdp5BfEo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UswoqC2ui01SQ2MmnUHkZU0fN8cR2d+acueWAggrSk5HMp2cNvkfncrtuN4/nEFmAmKhx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Tda4lmwbBJd1F+BZQl0BWWKoVbZCPCdS92lmG8gcRdqWiw/DcFNzEqrazHdTSLDsu5f8W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WVeLUzQQANToH9l5mbpIDu++oYrawhaYxrECsAUlGLY0kv/Uqc7xjUArOUmRnNRNzLrDA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B18OothYJV5oNZFauXvpl9SSU5LFOo0gUA442Zz/jLtEjWicb14riPk9ozwkPzGw8CYp5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pi1dy0pFvpTBBgE6jC7b3GK3tpSn6NwpI2JQYug7Y0AgScJ7CRUlgOg/4uA3HFgW2i9OI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q73FbMKtSh6ahdqjgv6o7vEAw1GRS9fExX3qnoC/UUTQpQbtyeJRAyIB5ZqUDniudMAX+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RFzGhv2hPObcq2kgNhyVe4MIxQRynLOouvY3Mje8XFlhhYz1d8+MQYByH4C5zjmEByBZl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jRKaF6ZbGY56/PhgIdFoQea8amL9YoA+B4mAqKBYZxTiUJAcs5b3vOIjKRSWV3RV4hKOEA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Jq2uB2IVuBO9yYumxrL4mRMEjVXJDmFrqwPA4VnM0L/6NYBXzLVVI1WDbCZqKIFaLyiwX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7sjmdnT3EM42K3foeZdNui1jlcINA9GGui8eJVBSAhbgWEmvRxF6UPzEQ2YyjwGASKrZB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BeXGHxLBIh5XUodoPMmgv7FV4h3BLI0dtcdSnTWa0F9GksYBhAzemLlGFUQL9AwR2EBaC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GxrAgs+VsFvZi68w550eN0rWiFrbAgCvWLWOmQCg2djNR+CrBArHGWKwqBqXatRxIpIt8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lba8q1up25iC7XmIX2IAC3WtEaYqUKy93UbCwo6mMXqFwJLUH4Zh9UkAQXLjdcQRcqxRd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oHTtK1J5d0v4SiIODiDoGrg6iAbo1dpxcKG1o6so7ArcJFlpca48ljTBu63aU2s7yqqON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gOMwZWCLcN2wqgAUPMMMJ1ooXd9TWZmXio68wOUGhQHFdzMEoDZ308svzkxV9Y43dfovn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Om8PiWhy/xGFzz3HOZgoAd1KtWhb0KwLm+5aUbLncvlYJFhyT4F/mfocEAHEtd5Zb65WV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8wSH1MHKh3EWKLCr1O42WNkALcnLFQhcuF78LBRKKJRrV8PbNZpxsaVzF04xS01lL8yhlK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rQ7gFDEIhmwDQ5c8sLB0xbaG2l5qSg08dsXQGBWppy1zH2cswp6K0EFYQkpU+HuIKICmC7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21w7pHmBPUrgL2/5DNkkVq4Oia07iodjvrqIt9sS1dt/5xCRYEADT0qY/Cly71T9QziF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dKHy8E3EgBu7oOibKiBkHa9EODjF4hXIOficoYUg9Hn3AXd3inhZeOkTKv+aj1UJa0+nW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80Jo7jkKFNx4dvbKSHFS+B0dyuJT4iDxBzsqytOLxHLA1oV6eY+r1YX7PEu58w+2iVcq2R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J31H3kykC7ZQFbDF5Lx6hnVsNVzV11FJO6vygZi9sbmZwocXnMT2lChLHnkiTgyil2r+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GKtjiFmABYodk8yhLqpgocMXL1ClpV+ErZrDlaTuIa+kvS8VekBMLhY5q+0wxRVDIRjBFJ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pkcytnMMO4iCblEG/qcUag69cTj+4t1WR/E/tHAz5alv8VoLqVRRV6niObxNpfHMvJm3U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+Y2qI3nFz/iaqtG4bvjqALToYmRjUcusx4/c8mJp/ye08sev3E7dRzhwammmUUC/qO64jX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mO665nLzKn3UXv6mPMwE/7crLPZjj+b95j1FnE2Zhd+ou+4tFYlPeJhz6m5q/45/ll5m/4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GXAfxzCMz/wDf49fxzOZ3Nvjc48Tkv4ic4Ga8kP1PzOHqfqFI+5jm5gMXKN1coqnMVsf49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DeY8zjDKolweon1GbTmXzzD0zV3LnmGbYfSfqXjG5syx1H8S/MdTmFhOJVuZ2nucXeSaV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tsbVufUWTch1BHCnCMQjVxKUYrthEYou7ozdEvypK+nZ9QCmci6ixW5XKxCzRcj58x4A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dEFdHHQ+oJeV8f8As0TZ/oiG0vxNluDJK3qxdPMFzJvL4hzBTl/MNt5Dpg1R7USgva2Jz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wZYtLCnfSSzcKLrMJY52VLbhNpWfA6lCumK4S11GLC9dzZ9Yqv3K2pVs8y/s026YR2b7vc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qWrdaKwLPQpQiieO0sgFl7ZqEA4NjFkw9wHnudpXnnoo/EFiWcNGvxGwiYb3fUxK26XAf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8RS9Om/8AGOo5gv8AXUDCLW6/dTDc8u9GJqsYJFAA1cmyL/nMbALIQf8AZaBNzst9RqXXS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9rEdEUKSaG887mJoFGUOe5lNZaDo+4AbjoD4uXuHWat/mPJc4mfO4XfVApa5cwQiHglY2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DdHlj8jbOLZT+IWGg0OmoGxUaFH2QMwN4I4KLgSIFUo/UXGFSW/sjtOWVNPqW5YDdZvMIk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MRQ1eAh18VUudItSLusQqUta7PyxUHvVARvXy+ojpOTK2S1ZsoCFa1qKAl17g6MzW8SLg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atZMQmUTDYvdcor8sVgRDGHNUm/DhGLA3QWQrPbEI4e5lW7yg5wRUF+Zq1SoAfLyM4lC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VkFDAkFsFj4Qk3uLC7q4cduRWHgLxF917cJ6gLbgtd0XggiLeclnu7mU9rJOOYZk7gFeoV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fKO6FLFZXdtOam8ntvgsgR9QSLs8oHUSfqs4IU3WyC0fucIzNDzm7lxqWNvxvUqzImNXN2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b3eoqCVus5b5PcxoNgBnNnPtmLAMAVnT2ReCN7cSBw5c5D5IxBAo2l1ctYLaUZ4rURI0G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EOlxBWjj232wfUwsX7gtyVdFHiNCVyIHnENsHANVVnEanoFkpH7UFAmtDXE0H8LpHRoEf3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lI6KWPuCzC0F0r/AA2IaLrMCaoil6PiWECPIHvUZxXlbxsyHght3wf+8qhkCVH7monlbQ+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2RB4Qw+KIRhDV/pS08opEa1xMWiowbgDQQWJpilP1HhoQFnmWFYxj/CUwJVGBurqBLM6X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2vLqJNnXop1rHxEEbKoM/MtLjdq2/iMAfgWPrETm1o0+yZ4erHTGsBFSzXQqv1MEFv1Rr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ADMQ1A2LX+pTW1oV4uoJrbwzf1LkDrWjj1Byc1yaPiOEYubRzxDv1QVl6xHwI3AS/My5OI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JoUQ96jVngAqfGJWSWsRG96IzMNthUuRpWV+6lk5BuDtQtiyuatx9xtLwbHEfqUmntq3M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HAxt3tCdDqMv2S3sRAF7a3Bgvs+kDU+PR0vve5VA4iW/c3NoBZpyZiEc1aK8KzmISpy+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Pz7h5UIKuVy+YWVxLwHQcQtw4ELbqO8sZQTkO/mO2DNY7ljHAQRg+gjtHU0r7sywn5F5T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3PBScPwGxexrmWQ6Rwu6YmFtCMBhec5zKVRLOUAzb3FKdClXcDt4yQcWJpAHlqIIjCOTVt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UghpznuGpfOYaEuPjVTTyl4mg4SJ3LpUQM0s1Grrhmovj7l+HEe51cy/cvNnMqs7iY25mP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zdFTNZZdtJRO7PqGfmctXUzpfqPVR2YuYMNjcKvxLxe7xqZL0qbdVLa4jrmOv9n5jtuPG7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RiEjeMzkzDGKmaz/AAn1E1HzROoF3Pi+Iocq9TmXh8MVfE0Q/hahpg5l54uoZCbNwr3D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+5m6Kg9k37lif/nnz/wDjmMJ7nudTX83Ltrmodw2W/wAfucM/Uzc3dTfM5lk1/kP+P4O8Q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Nyhi8S7aKub1/Fg3vzKwTz1xM/MrOPme/wCDmpuYvUv5meZ9y4bmGpi6nvc/B/FWamZee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IV69y9vYlOwlE7r38EqPqWEusq5lqo2e0MX4RnVjKbGk/yAvREypNg4vxGtkumXVPGYxO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0CsArX7Eg2+ClSr36c/MqWg1ffmFScLrz4SEIB0W4gCMmOJZUavJLCoe+oAFt0MILlVG5y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KDp48Mxx1iKil1+YUBt1EkwwRJKwcGpeVcjUSDJsuGRMZB09EVQDqr8xS0BV6rzCRHFfZ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oGoc4MQNwZul7cQHK/EsULzT3FqBVXS6I72Wx63MWseG5UaXEGoZur8QcRyrR4mIVQCV6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L/cJKDajKWGwNf1EBcZ5QZV5msEdwtNI8RRoDkEYpRPcLqzi6jAub0YOQA/cQxoTe2WDfP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azMYHlrXqZDp9F5lcbRsb3DgrGiPRqxQq5outFIpbvYL1cpZQ6oMMBiimONtm8VE0KzmE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ag0gqwJ3UsmgSxDJKft2fERVbgtw3qeAZSsl4YJaxBqUFFtF7ZWxGszODh1HJY7vsj8KDA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j/yNMQvBxKgwZvEJK8FPCkABYwCxyN14jIFFZ4IEjVkKxbsvzUAdA2DqCiiniBgJYDq+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gd0AyrEGkMLEosDWv76hc7awcEcAvFtASqu/ImQAN1sgXJru83BTweuYSs0DHCAxyGWiI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alsBz5mQNHg/UWwRJx/6iigFWNRXSK+aaJf8Az5lVNuKW6PUWWsMvEakW8X75hA5C5TmA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WfuASS99jGT0FqiGotvHTBI9IeJZWKYDglALva2yPVsQpKuZmFSsOY12XsGZGQ0h2RkA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wDTuClSznKouJceWDu3Cm5ZXkcuCZmx6hwg5s5gEAuVrUqC86h2WEydJQMsm/UdNWqUm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GWdQMtZhglaOXDM8ZYbal608nmDVbC8ufQS4EB2yYlURMcv8A7FUJa87gRsbkagouvZFy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oVLgVK+JfIZ1bllq8Ibd/EzJ8uBC62Q5xiUUs26cETvQlZ8RcjtbjEBwWGareIa18OUOI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ipUTVgrAYUFBZdEqWDhhBVLtqCNGNHJDeQYR0wdFAPLuWBb48ZS1geTdSgNQUQDUNOqZS4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tLKbmZXMEpqamLAiYHUEwpso3CQKED4gqwOnHqOUQDp4lCg233FLHgFjhgBxcK8WDNEv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IDixrzmEqrM7B9iMJBiURpt+5qV+uLzfbKvlQBYOmUGlD5A6rmWiivMr+B8RNnd30PDE1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/iO2QCCuXiA1iLVZl5tmKM/UcHVxpdR3mbYc6m6MamKLc4g4phyGyVvP5lKLhdXLQNVBe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RxWq/Ura8agaM5l4b+J/2ZS1TzBtsd8XDHxHALOWAcLj+o76I6uXjPzKMgq5oreJvgj+43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NV/c0xd9Sjq2NauAgBtnBj7nMf3ie98RsvdTC6+I+TEWtQuuoOd5nLebYFa75i6CGZwEv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dy88fMc+5cZicY/nnEr+GM/5K459S/8Au/49s96nzPU1Of41Em/55nGmccx3/s/U2bm6o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ReP45/c8R6MR7ceYb2E+aJ+51OdTbA73Kz1K5bf6ixn+NsPST1Gwjzu58V6j8ev4e46n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seai5uXP7mbgYx/GeJzHZMq4lgagBDWagKGoVWAW+P8hnSIljgsFU0CNDDxniOeGB0DgTw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yNXKbymGXfwlFKgDkcaddQUYjSlbXDCOeYeixfMeCC8Coimssa1uzLeqlUC3byJeDyvxH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DdGV7jBoXIMTRLKdcTLTNVSruK0FnkOJmcFpgORpqohJLyCDqK1VsA9guq3AC0u8QS2sw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iXuGbti64xxFZQLobI4RJ7zniKrto5KgRQG1xgbbDO5bjSJNI7biCSsDnmBW7Bc3X5gcw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pjsA38RLnJEfULWFoYGCsU8yhU3q5cEbw+IjRDfxKmm8NblicutksgWNXK4Z4fMzVg8y9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FMRZQYxHeUVzGzGAK3EWkq9stgo21BYgAW2SY5ILai3+VRCLSbOYHQRK/+QTQdLGOb8uO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VugJYVhuk7jaTzL7jam3TACR6MJlFVitwbUssXFajLKMBgsmE2EDQIg4OSXL2ZiPWjdIM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qAlXLFzcwb+Q2wYLktmSgundQgGwCiBdKu1TxC+FS+CVAbbhaXNFAcy7C1whGoNNXW5Qg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0MSyKobrxGiisquoyheaz9SpQ20lzOXRDi2vYEQFUO6i1q9YxEihDzcCUBTDUbEZyrxD/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dSgVuw3EY1nB0QDQON45lAyLhdRORQuepQxgw8pSa0DkZRsIYQDRsVTzHIgYQhEAjocMW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HcGpR+EFrVXC6jZ0PQYj1w5B5iXoCX3GNhHT2RMjw13AdEQ3gg0sSuaMbIjl3FghW3VxH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psMMeaDCMXWVUFzrliqgmDksHzSmupzi6YcAFqZXkSHlLaiw2E3RiWcm0vYLa/UuAo31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zcppOYtEvL4gZgYxZz3NHRijcC0K2tZuC0UvNvbCNFHjmFo2H7l61QOTqCV5M4lxQB/Up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YbKV7hSbN80SxFwt34mxH9vcwZRbaeOo6oRqoVQ1T6gtAR1CXCcPNTHREeY1Up21r/wBl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Qh8PqV120cRLlBv7jpWmIgsYsY2x1RR+yVDoGTG5eudFXeo3QWjm+oGLYiuGLxGGGqgAR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IiRTFurhUsTQGITRDWkEE44DiFaZDGaEVTt4Bee5RChXvKwVMo4YLaL/AKmMssbWIEz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ejk0QBqHbVcnzGssb0ZZAbqMM4NC6eog4KNPA56IH2Vwd4xfMEwiEvZ30DMsK4FxevUQ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+IRgNCMbbh7zAaKz+tTOH5mRr+pZXFxKldGJL8TFGM++Y8LzBpQIHHIxXnvcNK76lh/Uuv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+I5nib1uVnmdx8OtQujuOtYivNfU764GB+8zBxcdeLllbq/GpWaKYOX9Tt1XU5vMStZ7i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X9sw51cHGMTmimPUPzHm5pxBTWouI2Gsd/xnxEG81qK8EfxeYGPPMVo7nFzMG2X/AOTn3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+JzHxCfqXjEYajN9T1ib9Tn+OMxm+Imdx3OM6nE8ViV/Dqcfx3zHqFz9eJ/2Ib4nX8df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8+o+Y8Q2xy2fmfuE/DO71KxuONys2X/G5q5sO/wD8Ov44n7h4zNz4+v4O5rMvuEvqdXzN/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WppxF1LUxikxQp/cAT5JVbQKsuRj5icRFzKvenGpanJoo8BGyi+uQgEkBXo6K53GJbg3Zy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1xfwmGbMO7DBcYgodEX3kOGZYAvLzAoA4bjdAK3QiQi0trZ4lhXOGG6lTd3MEyHE9xNXoq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8y4G0qk2Ih2OpcSLPMCoHamBUIjB8yvAiNJALXI6RAMAZmDOazMFdNg8MQvXJbBgFGqs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+w77SoBbzo6jEQZ5eJdtsYdXLKBTuuohexYPUw8CsqwiorkuGVAXTXEvIbDcFKbpyOoz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tx2KQq95mUs3jXEJoednMREA0A5Jq0+YqSwVqIHkM27+IJMyZKlgjO08pUJCEYuFYThmK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jeYbzNi6OIWpey9QRiksu35ldyNsR0zDlGFMWBxTEU6Ma/UKa5iCuArVmCvzEV4bP/pKs8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7E36WydMaUwuI0MFYvMcaCFeZcQioNZituPTUYQSLvcuAHihiJg341B1Vkc0Ti23OZROop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rqdq5sCl0Ew1Kldg2mL5jhobUdZmsiPCRQoGPVM1EFo4e4TEFBV1GUDvniJ7ga5h+JgEz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VLz4gYWBf4m4IDbiDeATYIQ22zvcSNW5gqwyVhwSitX0lgG3DDsK6EFSdj1CUjbqbIXk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eMGjvxDyuvPAglKnaXS5bOfMKCBzriOWTSiUxutAWagR43dmmMglYGVSxdHHqJQrGNRJM6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Q6nQs08xFQsEltog4bqJDgstwAurkiUI2cPHcIYmzA6PMVdzoXRHoHV1MFYNPEMOGRuNkW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E0TJopkMsoANAcQOJXDMqSMFjL7gsMWhTXfEMBss0lxpyGWuSbQEa7lDgeo5LGF734lDLX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nUAUC4iZEzniAsb0GIlhZWh/cYxYawxl0nPFSzdR/UNoyLd8xLgnC4plM4vNykXWN0Q6W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2p+oWFA5agCwy5R7QFBCIgc6ERkqOb5lHJbxGFxTcuobgC1+4ReizKNox7XMdtZWeYWJbF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nSS+0z3zMd06jsUB2dQoI8oJciYzUwO7mPmpRGINCJm9ESwJWvgsESULGziEqpVLWECL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OYNLL1NdIlruXi2KlqWhZOpqPBjEqdM0UumkSKd0D1Tn5+VPHZ+paBdh6rO/MFEEAIo4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E5W/MAWPdbXNu2FW1VRbBwQqQoCU9i/yJkeCHIwpjiGhODp4l6gt7hVoZWnjMaajzFxqq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ymJ3zmWXXcziszfB7nWitwLxbLFFVGcnMy6x/Cd/E8Z9y8Rq87lLqYZueA3Ep7It6s/yL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Cm/EB4qPLfuPFgMyFb1UtrXEXEXGMjmLq2YlnNvonRcWVgjrEZsMTzUXGdnmeqgdX6ndXX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r+BVu5+p8an/ADCY4hDr+M1uDma3P34jioeI+Z6jhp/kmpbxqepeJ+bmb3iHN/xuX9Sq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1Kuc8T2WQ4ji6qeyoe7iYluJ6NzGHMNcQ1dx/Ufn4jqfDOanOY4/ip6xGOzM+bhfx/PGOJ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M8fz71PF4nfcYZn9y43z9QwTNxxAJ54Y5dQvCoXi7m5XeTm2oOYQGZRo1S98QstxqHNUV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6LeSWRpq+Tr1iZRWyhB/kJa6DAy5S7riI5plu1tCHWYTdxADbhiILkM+4DgRhFkfwB/M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YbrlKABXbyQCkK8VGcaDvmDWxIuQ5lMOCw8RFVKdjw6irqwrbk8RhNGbYy/IoRAupOlSF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OYaLfEPK1z4gCJ7AxFI14PMTUVWrEQfKnwSuRm77zKNmirDiazTpUQjQDIMS65GopQAcB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1O1svMzlTVpeoranOtyzsSre5qALm9saNNCqhTgtB3FmlU1fMaTIdvBLOF0oZS4JsiFaZY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OLIhhaPqV6kgAbjKNAa7izIpi7xF9wGYEcIwLLjuXfiIGjRO0wFm8QKygyKvMKtcZuCgB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01T6lAf2IWlnwihZQ5afMwoJ63EIQVtKgBpk8o4Qm2rgpzU0ZjjLaxoGEi3UaQjo4jRUC5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+4cjxq7ivQZLzGcUVAhU4OZZcW9ZlTCLlzAAQRqx4ilVS7XBLVqbpTqX8cYvuVsiCvMdU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eF5WJoql4dxB2Fsjj6l5t49yqwtvZM4JAqh/KJQ2Bdv9QaxAQDUVZFr8juKXFVVSwolJ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QrrEojmeTEqZLDSCg2BdDxKtcu9xy5fLq5fa8hYCpj52QXQWFYJoccvMVS6ujqiCtKFPA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zaPbLEK8LNwFEA7xllJSJi1JEdEBir1DdIsyMYhoLRXMo+tliYPFKasUOUYstlDQcuICg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UN7GIroDwYtrzjLcCUz5gphtw+IjKrd5jsQKBiZVLt4l5qiFp5jBCDVNMTlG26PmW7N74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JrDBy9sI8FlYjUiH4KhJ2leo62j4bsjLhdadVCkbK13FE1JQeY6N2ksmdeio2oDiPoV28S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eKtx7tdQrbyXLLaVHVLeMJMat38TABUqjN4goungfuO0OHlVx2/EmooM5jO5lZ3W3dQFtt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XBd1hFljTDk9w8VC24DULAVuAatTN6IBbN64h0xNIItOE5IVN9eoIWYUuBK3nIeEcA2YOD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S/wDIpfkFsC1C0eIkgsyubgXBF6NkaDJZMfhmcAgtjUSsgnhywh4F5lAbXx3MbqjUukLn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iGovJWSG7NNVmvmUKoubiH7iM1b8qyIzFlIoNPERykLHo6iFEBQJlVVzUOiKpcruyDjcBY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Lq/8wiaVKjjMvBZBhS0rB1HSwtZWUojcBWrhi3zK9JyeI0llwclWTmjNy8/30we8ZlNr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Krcj6irhPcuhHzFpxeJffcVKXNMRKoHEReZ9Q/wCqOP8AI6G2L39xQKXPMsqbeuZs3eM7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75mRZ8eo80x+6lZnU9HuJRsuYbPzM1h9z6jbnqPN7jTtT1GeJiJ4jYn6lpkieFOZVMC3eJ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xL68eJnrM6KZb0wvLUrjiZxhhtmZzfE6/gacTxU/qfuGJ/25zz/B1G3XqPW4uSoNbly+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xBziEPqc4hxXEvXXU7/uHQjHd8/xZcN1fx/A8bg7xCG8HzNGKmfU5MYnNwxhmesEPB9xu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le4P31MzAzjMuHi5fi5zlmjz/ADjFT+o/cMYl4OYYTvgY7xOMzU5qDpl3xMEvHiYeeJxH+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jcN7Y9RtFe9ktshFhfI9VBCw3NRBn96gOicE6xuGTiRaCWN8salcTTTh8PcpZ+L4A/uJD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agC9tOV8x1jkR0cvMaGlN3gPEwNg0RaEh2DEpcSx1UUvJMPN5eI18XW7OZeoHA7jRaRq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eTZb03E5FZccyqUN1lZTuhxEOZf8AC5fHXZ9wNl5FPctqcjMnQfllterM9MTRTTidHQiB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Fn5RDrd0Z/UcvQyJkopTxM04DuVkVUYWJK3VmUyHgcyy3bLfqYKuMM/uJszzL8w1qCqx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szplvaTLrDqUtGgeoEVK2epRsAzbGBIAgNF17g6FNCVklxHNr8RFuZXVYGYEQt8uSAJK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5dfQzCsMsAmElmBxZABas3Vws9Hd8QEFF9qjAoFCk/UF6WOK4hpCji4GWZCXqpkXGvc2t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NC3+8AsjbT1NkAASrpGDMwEx98xkWnuoUtKCOcwrBKd0b8RtBRNkHDKZa3KOloIRA7oaj2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DKFXWu2GOAY8ygAUavqZFJwXBV5Fy9EqZHTe5cOjk5I0CaMQoFrGtSqEWe2VFrs2sx0Vk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JVecC9RFkteoK6cNxGrD8I50W/MJVaLcqqUVntlSFbdHBFdr77inhsWRMSAqhLMoN7XJ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EOwwQzoFOalIIcZGqlhkN4SIQpHqF0Q8MR7m6iEBZiz/JgC52pEFW3u+JbBpkuO0lcKFz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rdrmUuKq93M2li0YgbDiDqaZMZXEyG7gNSwnFNu0vIUNHHmZRTZmYEQdbg6MDqKml7V/cM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2yl4pBl4RdG083CmFu9eYDFUDJdRjEtUHTK9mcwJpwHDrEUDEFt/qcMurF5ZmaLqJqLx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PMYoznUVpcow1FVQqsY1KUoB3FtRR5lOAEqUFa08G5YW2loR8kpjoipajHW4haLOr48x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jm4ggnzbHAKZzEJbhd8xiwJ8IlmT1MduHXU3DN2EtUuwRUqXlrDihCU3rMbjeBQ3S6JuD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Gczx5sTTEVdAtzLvupdS5nCVqZynwREZJkcDyxOd1GAqux7HqBLivF3khZWA5oyxDilC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2F7llQg4uGxHUzT+ZTpV2MD8hHVHBl7bngdKVHTcOoJVKXaB7YQGiqJarO2AlGluraGxG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ifkpeF5XPwRkRYFge9r3AXQDHdW+6mgKVASJqGCrnaZqYcwl23+4KlUgcTVXdVLKzhe+I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5lgVVEq8vxPnMsl0eYi7unxNUT8JQdT5IWOniGXcMb1B+2YvuYrEpSy68S/lHT1DbzFN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hpvFsf2i2U4mebjW25XMuqWPWK7n6jhzUq8o6xia3i3UNf5KriJt/UHGMMuzbe4jXMv78T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U/v+HOH1L8y7vqDRXEO6l/mfTF6+4tu5qp+oRnLLrX8D1dzM9fx+ZcsQGAoxOCjBDwR8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Efqc3f4n9S3qccz3N1/Bi9S6cR5uHnmY4+ZrRMYmpiy6+5uXnEvPmGsVc5yxoxbGXiXN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iWFMGdBKEscy7BMxjfEc4wfxd3L13DBxPFxcMGc4Zz6mKlF+OLjRHxP7nHmXy+pfxUHzcu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3/DL/AIM8LMGLg5JqwB2yU+RuA4qorputd3FSWa/QdH+wf8ksgqx1mBqSoKZc1zK620NNc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rsPiJro3DfCdSoldpy4ihkjwwUaqzNRKrQTUSFW2LYuEEWlFRQId2wQ60P7gFsciIlKq2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Hp7a+MQDYKuD1LuW+ogq21RxpHEcAwXt5mge0Ox3f6jdReKcXG74lFygVURePMJXOhLww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Ll6Hq5caNJBPOVkrXmLmZ4RdN55CKKqNREww0AVr/AJL6Ksqq1MrK3cwDtq5c5D+43QEt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uFqurh7lwmTlZQsr/AEjsVC9xrphZyysRWxdc70qUBCvEyZ9EoOLKq1LrR5RwojQ8wGiu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GITlW5ViAblahabrcd5DnQREqyF0StNKMFS2i1OsZYIaEDhdwPC7kNxY2F4OPMYSo7OBhh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WlHp2EKC7GhJbgBKVzFCEskLKAdVHDS5zL7ja7SiAC5aJhsI+IluA3hzDIAN3GjANOpQc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cQWh81wNQxYR0usubgZL7zDs6zg3EWlDO5S7DO3iV2Nunx4lopu9dQKClmSYDO9glgHDLG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qkaQwOIsM+Uvuh8+JcCw98ShUb5EQCHI4YaAtGhFYF1zELE40auWYiuiJorliypSNw4vFy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2VnNYaCQNvETGlDIOYc0VC+Kz3xHEGvaty1BZfgitUox/wCyhgeKGxhgKozLscaV/MqbK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h3Ljimzc3SnCOGCihbZ4j3o3cdX5ccsy2wAY5m+WYG8xDADWP7lV6KKKjUBSUHMBwllcy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65uBEJXBUEAK88y60s0M5gd4gNvI7uAsGgKtjpDFj3AsAgN3LrFUweZnX9SulhLFWDMdlw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1TRKjdXn1Bu9je4u1q+IPQs+6gukDWeolkFy4vEbN/aCA4Gu40FbzcaG7UxepcgDWOYrIH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1fc7AtiYWLlTTA1CgFiBfMC24bcFk2drMgF6xwot4lXYHtdIAoDWS8j4i6jalzCOUHRVwF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TYcMBYAaM0wu3/O5ysYO8RiOwOIkyS9/uch6O3zERW4vPuKWcAGEgBa0uC1lBwbxFJ4S9o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FQs6qptSXfEVCLbu+ICZKbpUCFYiZhvXZ4YblLkINbw0uoRgWLQN5OblpHtbGirvjMcCKG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TlZgzEkqFSPjQ9xS4tBcvLmaIWiss3GOTAXA40cTQn7Jq71BtKqD1bKFOGC14rE8gv1KDf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ywdHMwjePJBxa+eJT0V8wHscjU0ylmM4hk3hEuaB7Ny8UfCGN2D6ZaUXg8iZlKYUbIOh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tgvLb1T7meCcyyisOAllhHXmXfG5pSNVVnmKcO2Xdplj93mXUX6j/AMx4ObmaVYw18xlD2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3ryTbnW4u5jNE5xM+2F8/iHbfxMZl9VOY6OZib9Tj1GbZ3On5htmvcdVuMd5JtaxFsxMG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7DffiH/ENOcz3OSoe8wnU9Rg5I6yyz4jmpvj7jmeZ1OanHE5upxVzj9Q71MpuO9z+o4hbz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9k48fU2BmXd0ZmHX1Ucbqa5maai1yVKEtvMNCalZxiZxz5hO6/jmL3Hz7nGJXU9R/jfuO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Ycfc16md8S4K9R3iB5n1qG6ndzXzKy5ywOVxBi57jsV4K0GUluhdEFTT2PDHMpXRTSqhb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45iS00aoywydGiB4RdxYRs1Zh2cR9A+OF16YzDb4GKyD8y1WsLq5a0OYrm1mamSS+Ss8Q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q0aggGea6l4VLNjmCbAd3iLblN4Pctp4Aq8c0QCFaxiMYtfmFb/bagQtyxxDHgqydxRVx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GowH1FAWDWMkQEjenmUaFNiJRMogVQeByZgt2lscXHWkMrHZLAr4csucenM1iDdMQjapB2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qZXi1svUABSxVbMNNx00bVx4ZSMWtv6gByDSc6lUO11qVhqTgMMuw67SwaD4icrkWGYUM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Eg+bjmXgzh3HWzLlgO2rY7lgDlk4x1HBKYcpsjTA9EyvAFUbmEVTfwwAzbJ7jbpUyqQLF4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s93ZcRiZbyyp+Q13ElAUwgD+gAcwgtK2DuMKjOuYKL05rvuGggug8kUAC3BURQA3WpSr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iShRGDNcS1wXD3CUC1i/MK9F8G6YJpAMjgl4iR0mJZSdcQ2V304mBYWrHUyVb0xLrriDIy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bU2zOuAW6uN6liwYLN4lnuUin0XAEAuCWFlAxXBKqBxedxrCqCwVbNUBccFQ0LD7imOW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KI18wE5HwRWxsQzZxF20Rd8kvRB1P/IiMwg+Ai1UaqY2Vg/ydBHjcrOfKwPUotg1kd1Os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csI6KduYLZDGaO4kZV6JcvBzcApRu/qBgtnhXBFETAEKkB0Q2MuCrfFx4UUcmPvuLcGAe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GgtPEvoC9sRCIdjx6gs17JjkljrKUMcOktRS9wULTKOZmUudcMEqgnZUMCLdbgbXkCDq2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5YUXMRVkb1xE4dmLeojTYFyzYV1esyyglsGuYrZW/qZDkuyWGBrv6iwVVGBgU9teYDLsIi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47xUUXcMMWSi5J/kFBVeTaWFvG8bg270ExAgi1VRmKwUED2C5oMRt0vBW1TBFnJo3DC0a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mvmCJcgXbE81Nr8VGDOBdPqYAZZtzA1GrMNQB2CzLlZ5A6lsGht4ItI9ugEqIq5VaiRU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VWsEapFKruHLNnjiPIBxfBKIrs5ZSow8JmFk5NxgL50SwlF9oINkLqOlmRXSWXQyDdx0G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XRMH+ZmArTPC4fEW8E5ONS5oRT2mwGvcOTSpvfHUvlIqw5aP7gINleHz2wrSaq18ifmC3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yMnNr2nR3iN4oQKOX1Mq1Lpwhi3mdk6OJZxOacephVRQTOGF0FwHwzZvLqDhr3UswhWJnK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Hm5i8xc7gnbqZu0+YdMwcal5PMu9//YKHK4d5ojv3OWy+IGX66g5tdc3Fsyl70RHC/EQTr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61MW3Hmvgmbui4m3BFwTYS7brW4c9XHrQkfNTUoPUHzHXia8fwH/ANnO5wRd+YM3Vbhi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iU4yR353NlM9kPxDP8fcNSm/8nFGJzNcfM8XBqP4mF+W4YytysZjq4cly8Xz0QwzmXxP1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dbnE1jP3NcZmPc8z91MDuXVfmfqaJYeYcDH+5XmiOvE/corNzKVF8x3kZVtTDzLobcEoy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iWcT6m5v/AMl4/qU713KYl3xN8R36ndTP8Hubi9R2Zn9fxTipz1/F3Lw5Jy5nPqGccXNR4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wSJxVFm++SC+SmtC4lqtPEY9O9xpKs6IbNnU0lEFkLlv0sp0wpwhu+wxoZXauhkeJnJI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CY2gr8ReaCxGz5JdMOnOLgagOuYCrNOomcvIGKjUdeXEMoSNUEPYEzxE1/Km4lClVk6lt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pxFjOdDqUlCGHzKnSwjkANgOIUnWMDMrICxwwGyvH4YqBZhj0Be8dxUguc9xWhouVHM4/c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kDtVTFUVdOYlQiteUpGYaQbBTYMRLemcSrVpcwhEfIcxHaNZf3UTFgdK59sLTSWuudDMo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1HZRTjzKUr69wOA3wLBK1ADKBJg0n9RLQ6G8soqgdnbDQth1zGaNTVuIglk65iJuTJzqr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BJYBpqWXcFvmNoQNPUagmWr45i0FAUXwTHdU1cu7lDUJOUlAQdIoXa5I3CtBf7iKtuqj3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TZ4bjHdgVpMSE7HMvXKUbCLgBMERvYsrEaAHYiKKvo7mXXoxfuYMW7rEtLPhGoXJRhjiKf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0bMRkYKcJyHcWCCt5wRWUDlGvUyg7PEBYtvR/jCgEHGbIUK22Th+Zgn4X5eAjDXgBxxB/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+XJ4ZVKFCNK6Thhq6zV9ypJrjUUUGAdP+JSS+44QHlOjg9O/iCwqtky61FVyeJgW7olS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je5VQ1eVzD3CPX9w6liDHDKPHZ6+ZYSrTBR3USKXVACEgsDRExUZolP6iPF/Iicxl/wBc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1UIGSEtG/wDhZXrk8U7gT0VoxiXLBNnMrDNcm/UAcfOHHuJegeTcG2M60/Mu6ngEQlUG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EalLeMStLoP8AmCTrzefiDjFnDGoo90whFHNOLlgDxXjuXosmMaiwHola6NUwQJ7F0EsFU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tMje4IkR6zBr5ScTZ65CaEvTcpyawaIzROBqKFjcu1mOCJZq5uhfLLcDTiLoZQaKZXlzNX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+G8wWAXoMRLSPZLa1IXd7lDq7VwV1TxzGklZZeoVXki4tXnWGD5laJkUJbVcwtVIu64hU5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Yp3mMvNytqiCgizgS9tzPQ6lnUVZ7hNVTWacRCoLrtl1i28afEXIEyXiBdBfGeZa0aLAi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AKZeWJa60OibQdf7CXIuzCgE1w8E5j4RlgLS+eUsNrmORhsBDCXhgSsfSalUMsT6jv0T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VxgG7qVlMIFOAWN5VFJTTB4OoWDO8csPGaMXZvoXNTCFmmM0Y8wrGsaou8HEaFERr/4TO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JjFwZZuz6l+vEvGfxFFwfici0DccpcxNYHmVdM9+4ZW7phDCZlaT5hY3wxxUa5uYdbhgE5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tmXHHUWzdxU3qYq+2Fo9TjNRpM7j9nECGNx1bn1LxicMXGzXxNg4JznnGZdXzDFF3cGvqL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5v8yi947mpmsSsbgGuYtHc5nJGdTnxAxbMiZy/wAO78QcF6ZbczXmXUzMctMdKs1oYY1O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mV3qZKOZd0HEF8Q+bhU2VQkvV4nIVidZn1KzK7mLwy8VOcS8S+IbnxXqPibu9zU6jtmKi7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RabJqUuGteZeZZ/5ON3MbOcQaA+Wb8Km7M51PubMT4qWVlqcHXXc9ue4uhOu5cMc+Je9n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9MHOIRusbmsT9znLD3iceoPATruPv4goUampfE/EuuotxU/TfiUogVxW2TfHOIkgFsqAf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HyA5PXEuNxA6AD5+YomtuiDPt3D9dwy5Htz6jTq0ctAPHcHwaOk4B1EczHA0sPzGJOFE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DWFE7kF1B6LDgOSW42vLe/UsZxaXcbVLOf8AYCWWNU1FUj4bYq9oeHJBcUOlICAoxUcAT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UNbaDmXaIOaZfKoYo6jxC08QMoJx1BVC1nEb7pXTnzHYCsio0wFbSyUhmhJioQUjiFjx3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sExLI6CAlbTiv3GbpU6lBmClj0Tbd6I0MAFUESoymfEVqwOCMW1RBfdQmrhy6ms1BKZhnK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hT4l4l1LbG8N7mootkMQlO4ttkrOoCjjgnMOoVVasCyhqrfEcd0aeEKoTqHcS9lFI9Rhy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rAgX9CWwO9K4zt0iwCYw34rmLGASqYbkEVRvwxgoUaMuxAat7O5nrY4aTuV6kT0nLXe0x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fSOjBAJl7R59QWNYmHxB2FLZQDfGuoEFDFVBotuKYbHV/9gMgapQQ9xKBZ1uaxLFnjYul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taOnkht1Irp3KbwRWwHuoADKueYb0ZqUJCjpuL8KaQPKuX3GWJRUjLlpgKLMXk78zDHZ7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3XXcO4TpWnm/qLL6inVey9y9kzOA3lcj5gLq04Qx0KybWEwKOiCaVTCcIgigOoCznwwx5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WxXER1ar8qxQW/g1zCBigB0YP1Lm7Vbe4aASwsDMRaIwz35iBwGqiWyHB2ggSKBXxZDo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tS0KD61CaVYDse4FgOcx0Rfh4i2N2P/JZRQtzMiuoeu5Qg86tuBua7wQ0XR3cphFNMXIIB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Lk2QpDyCRfID6YcTZ31EC63AaYrWvsQAoqlreZgoIcXzCDGaxHHKNDiiArVoQq5XQK3h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qrqzv2RZXg4iopoPtgBhtpOpgFUDnLM0E/UYoCHmLncKXAuJ6al0Up1mIH4LLi2bq7gO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OoK+baMUVKaptIhi1atizRF8x13B0uMt3k6gWIHU8jBqsH/KlsUMUulwUEM1Zm5kFwMWk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VOe5DmEqIYxxKsbCx2yqihkrcLpQZNjCnWDligFGzhjYEUta4hxmvBcUrKBQQZTmGAZD5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S0poiqNlXBzG3D4eIAg7c9QMlYx3cHEvLAxMkWeTJMU2VmllZpwc4OkutEbLKYvuncem6D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sdzdUOI3cynXtGY11SbWOD5mm0LRXkltrrDkH6EP0scjtyb8ytJcMGNsXFhK3ZZEwErz7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69w9tXKd68yjbDZK1wE5cSrfPiB9+JQV48QDRb7nOJuZDFzYcy7wEQtAywruKqDpl5b+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sbxB9BHNZxHjqVWj9RbXiLQXWnuYo3KsTHqPD3E47hm7Zx5mTj5jhwtfuJz+Y/mJnESpXO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RIQdOajvMcP8AcqieP421F6qpWa4nH7n6jZd1fMdz/JcxitQ9T9E7R+5bxuVDWOCXqsk+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rnHhg4nNcyyvE4/yOyyZ/qcViVO7P4xqaa4mv/JZxPRDxPHUvFz1iO4R3qGTGuJWpr6+p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t/iX3j3P0ThcQ3ZVy/UvbU6xziess4nPE9/iYtl6r8w+5z/UaaxGumXuV0z+9z/mc68S81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f/EwnMs5LY+D+P3Cqz3M1jUdKzCjUDOD3O8lT3LOyWcxOcxA+F/KI7mg1mM7zdwCx0BtjQ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ENhZc0ZKKfETjbgyXeIeo7Ga0DHJHb0WChoGAsgS5Btp3DfUKa20kpfaqFcXCmRo8Rop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tVHzr+yMkYRopc/8AxNVjAYyzEB9OVllhzxChQhzzCVNpp4iJwZ2SqpomuFltC2xUAVcO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X8RjgU2G5YlhUVYVkOLOOtTK4LBNTA0IL0YjLCNWzEDKusMFbCHMMBb6EWFKcoJ8IaqHEW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4jKC2sIRo79ZdzEUXS6cKCm2/EGOhbEhMt1aq3Bm0NszUPIu1MxAOB7uAHKrxfPmDSLh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CrLZkmG3pyMHBYaccxzUfxEtaB8x2nPg1Gy9o+KhT3cXzLtojwlrXHR1KTlvgdSxlXrz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lHQ7EUYExdx6wPkIaZWeuQmmwFVywiIMNPEI0YvMqas02mEDJoI96K5HuMFBt5iEM0wX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haHcTQkzLLzyx+ojmG2vcWOyd3Pi5U9XruXgwraNHHuLViIGkeIGdjm4mU6Chrm/JzGWl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qLoD6IIzZ0MwFdUcu8L1Cnh2RmkEhs/PZH58Dp7GFKgqPwTEilgAQWFsF2PL6IqqpRVV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Y5lGpnEm6TN+5rcZF0779IGuCyEt8hLxBdct+LmarrwiVkVAwqcfMWykryTwVCwxm903TW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VfmAAdQTFino/wDYFbHBq7RP1lOC6fMIcAtBh3coFFvePP8AiMEZ2guzmmWR2p1Dr6wf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YUOD4D+4WSG2G4+ZLuAmNHKNTQV7DEreH+weoo9RAItyx0LuLMPV4z3EAvp5QWLQZDa5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MZ0XOSA2YprmDF52QYK7y3AgUHaygFKNcxGIBtSCkhXOeI6LQ34SqHkL0zLAPLWJca7K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IZiulUdyigLIN+uIWOIlN1CDoVlg8xgKadObiFrXx4j4WtFiAC26WFCGT1OOaVi69SxTT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PELqLABRxWiApZZdtkRoC/KxLLXQLSKjqcWohkZViHbHdVTk8wAIPE6haW3qqzFtLOSS2u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jDLagzmu4iyG681Btc8X1FA1HWRZ5gCobai1dDVmvUe5VHMsgLKZXavPiUES3q9zVx6uN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q09EpaU1r3cxoNi6iV5GTxGVCqdzDOxxiFA3HaiKF2MysSgkH6IjEdhpqqIt7VnadVss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Q9+JnMFAm26amIUGaArtyxNYo2B7jxjqHFtyGmscREZNBUK5zs8QlgfnUrZ6mtfMG7uXF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OZ6nOtcx7aSCoTJDDKNzjB6hy1OOo44GJe2dZlZwx578zkXPFzaaJvPMu3BmXWZgX4upg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ppq5TdM2+BxFTWPcGi9kdHjzFz+JWRV4li5scXNv9w46lZ1xCsq9XG+8zAXme4niFVf8A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wYMEfTf8AHqdkc+I6xLpbIeCVTA/+Tbcd0tfwrHuV0YnWJqGaxRCp/wDJ0X5IOcMHGYZ3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5lN/DAzncHLX/ANhoqfGCWdw131HVZ+J7l4z9VGgwy/4bN8z7h4h+48HxHRGs5nHczVk43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cS6nOCOhz5Jxd4n4YFw1H0VEus+YPExHisTwS+69z/rl38Qe9T1W5xj4uXVzs7icfE8dR+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2E+Z/Ud4ltdxc6zHMbv4l5c51OOZrhY96Zrtg40fwtmQlxx/SNdAoF9pX+okdaV/Ee22za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ghtodoZ10xSju5rSSw6fKOYnWkpwOo9qiEOrP0grAi8hj7JlUGKgOAgbyGF0y+AWxMeA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VfzAWBVhNUf3LEBA4IgbwrKM51a6RhVXkiAmwBMRjOsxTkMxwmGxjcwxQGPMpp1btS4Wt4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UroNau7x3D8UW1mXfqIVnrAviExKJTg57i1GAAyQ8Q58MQK1BjuJoKdjcohlvDMKT2CM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pGuuodRgCsEw2s9pE5dsVsS+bqFlWMEG1guXcyq+Q3WOpaOtlHuVou2qlJGHXUBQWl+ELJ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55mRpBQdorVKlyuJTVb5dQuIbR18TOYejmNmKBk5+ZnCHAnEdQEhheSNx5UvJBli3Sai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CW8ywu64AmaUGu8qRQcDqOPK0o9EPiFqXuzTfmIojbdbibd8Wh8xy8WVie+YpeRzHFTl3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rsOEZSFbkO4PNXiyJUgOoAjGErsRYqC2Nw9zIDGyPuBUU6Av4iE2UKDsPc2wKY7y6hdXq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B9Cflh4BPbtVmNQc3NbZlA9xsALnA2r1ByK8vXweSWEsuehKWZvaeyVV2A57WDmA+3w8z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s5qjmVkhE+EP7gUqGKaeEiahMPA4SLmYJbKg+Vwwp3xeinXqPBSbgc0g8kRg5d1UegHYa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Nm/3cXOZb2k47EK77MNcn1FpTqEGcYfo/wDJYAArxCIwB6e/siC2H9OLGXRl+yY7VmBlz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MKC2B4xALYaeEC2C3PMEGh3iAtbJ2xuaX11HcBfbiOQrG6yGHbAxjc5o0AiZVy7a0RD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i/meIbC9qizAHnhgJBeTURoQ7u7iGoFAbhe0bq6/MuhpmroZUhwHjEuHAuj+4gsrM5sus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6mZtChJeDwXuAYWUK81AIQLaMHcEQrObeSWmUnRK4dFua9QYFqygVcvaMDiaChrT+o+RY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vMa8mPKA1Sr0hiJKxnqHQrOA5iQlouM4qCyFaHYiVYDOZQ1U5uKDg0n+Rgsy3aSnFBxBVq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gJSzDWIWvsh3C1NrHQ2oBqIhokuno4nnSRSohoql2FwJSN3SJATxdShlvjqOlsBdXDVTom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OMY+GJqHiNJCyUHGdQryF34lpQezp8zKosLSEJY9cxvtAeZXkNzR/cSkk0faCtdAe1qvu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iVEqJnbZ1eIk4UqBsmmIzOsKYX8iMs1KxYPA6hkxLOiGxPM41tUVbxRK97mUy2Fv1HiH5l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GwN+YcT1uCIbbmE/olLuBV2E5cB1BY1o2dTwmnOWXdCvU9nqF2PxHLnLtgso4nvX5iJh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wSwRCxapWTXmXdM5Lgc37hih15l2C2DpmUsZiZm1/UeNM5OYkQP7QW+ahatxqNEY/nj+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6/HcCu39Qu85l+cQ1NuIfmcZ/h1mOWP77hDOpWrl5tnFVHz/AAZdTYTr3Osx+oYa6mtz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OIAuP3KqqrEp4aJq6dMd53HrUs/E43DYfMHqFfXMvFrMuskOPOp7gT2RvmY9sruZeZ3+J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MXHma44nqZZ+2Xruc41P1M113KLomL5niXiX9Tcc0vU4qceJzOcbh5nE4xXxDz8TPP8A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0mePuHk+5uFV57hXE8fwJ/wCw11L5+oy/z3Ob8Tc17nGf4djr9qPdpV7MgTXl/EThabis+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Yayl5ffUVMmHmM+QEPPm/DiY3ELDOGI4LYUQoPNymcUxgC1Hi5QoytbxzFFssVTpjbBxv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/qZilcHXcs9S782zKUA65Rb4eu0VigWbNEwNSOcbihbQ2OIlUjh7YxWoNvmItULKM/UyZ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CYsiM1YbiVNs+pqt9B4iHl9dRDpxl5IjOC7tj4NcSyZHEUsQRg6qAc9U3ZGqqumVK+yAV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XJFQusWtfcV5d4iEBBWTBwblna1d8zKeSdMTKoctjEhs3AYlsA5puooly126bnOWosuI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85hNRTqrYXFAuC8TAKWJkuUg4rWdy+NULp6iIFXVXU2wXDENKW9dwy4RauYBbbdzJCF+JY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aGLh88IMtXx1ETrVs5IE76xTyS5ir3B7BuwF+JkSj+xsfRtgRT8uPxETp3P01GUrWPQ2f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IgwdHEC0vGK5mRc3eopfCBF/UsTY3X5CpiJNIBiK4YyuqK3HrmDgBXHW71E6w2/tGAKB6J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lboRejMc5CB0HOZRtQyPMHct0P8A2I0gvwc/uUjRrVSPhj4NIDF4c/uFYyxwkNGTBt6HM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7f4Jn5144PxK3wdr/InbOBwfiOaDlWnUafcuP520g+SHMQZfkH+SygGQbPUsWj5bhObDw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5YI6iFoV2y6lKMCNlLmvcsYAqyeY8wosl8PMoUMEAz5Xu5VAUvMbbyRzZGrlRj6YK/Iij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XEY5CoJYLzFylLRLzMqdNYl4JW03oTMuhO80305llF19ZmAANmyxll3TpWVRQcqOx38IUs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jpnw/cPDFga7D9L+5sclLbR0cmy4haXclS1DyvxL22ImSiyywvbcrPGtuIgBctmbgLrhqi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LVZCX6Edyw/z1BwF8ErcyvdQhSAFYjnLHviNgEHaYT3FjxQWrTWPMsyL5YKhU8Y9SypUd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7ywDMUz5ixA+XhhGK08cQYNUTAa6yeYQ4AddSxwYyZhXmNmc8xy0RlNQr8uxsgsAVqu2V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h9sqZUsPiCwArKauarV8QtAC7huIUaY0il1k5g0g1gDcSUJSiiC2QY0ZgDav1EWuM3bFoW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2RT2QXJGElH4/EVR7n/UAMi2rPxGkFVdAqp0wbv+pVAWWzBGtLNs3BTBBkqGcEo78R8F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AL8A7V5lmQ2WxGMfZiPJHXOVL5xDykaNCebl0AAiovJg9we5pUobHk+J5ZWCDg49yhTvE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tviaqiXXDKyCdUcQdlJUHU2AYj4lYqb4mBMkQRsxACjFRz1HepbtUzVd9SsUY6hy5qLIe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9nqIteP1G+/mYHFp3CqYFI9YzO84lFZ6lGjPzKtp1HmtVHQYzwTVczCR/4R530xVxgi7YN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iKe0x7l/b5mMfxZmFYvEKSffU4al3n5Js5m2cFTDx8zU21/C57n6h3EzAwn8d5l+YaxuX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S3qDd43O5wO5jHmXe9zUWytyiup3lxM3io3dI1NrpJSy2upZ3XuMv5lN5idD8z3+pfP7m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Tbncuf/ZYm+ZmGApf49w68wLK5nhqtTvvqDjzKfiF4lyyiOtx3gLmzPuZHDMr4l4fc4o1f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+rhpqszez+MzuG4fbPVx5I639Qwu/wDJyeZzGXWsDH+PX5nj8RiVQ18uUrLagQwzn1+Jy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ljYGhWYV984hiepZbOZSiKxlCvHjMthdwuzgPmWDMfFd97IAZQMDaNo+opdAiMzmjV1X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hlbiFB9yn0R6don6EQquu5RRy6aJdM28AQKl4K72xLtHdE579iWCj8QyCrzFQ6cvaZilc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dt8k4luktiStzs71LOQ+4ADacJ3AtUV8pZwreOyM7Qp0qGgKw3cQiJkhipb2DFSmOw/qZ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vhMQo0I3Dei3rqUBFqrvUCyvDFwOkRVCdSmRbeM7mSovBEaEt+Z5Vz4SXAFGogZka6lF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2YxzMvUvFYqBxbPCOAHQyos2dcREQoyqVcEIXpUoFZvMcuMUkUKAZDmFi0PczA1WBILR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IAAbKoqFOWdk9EW9C1numYmxwB+e4VecGNfbHd7h1FpCy+Ayy0KwlX/4pQNr1dMG8FdV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V2U4C7MX5gLgH1BD/wCzb3/K3nof9IikShhHZFoyQrqvgwsLuzYgSlEczL4xN2vYAqIFs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jhLnBQjEeGBKJsw95KpRwnExvgODtfBLcztqN2sY0SxUHocEcM4idABeLHmY/wC6CVjU3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f0zaZFAfTEAVSpVPRiZ8HllqtRoR64RIsujcTuWEWx8SngHej6SJcCKi2viJBauTKaIQ5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L2RweiWi2EcZfIb7Q23Kh0PRzFVIN0i6DgmqmN8H9Bt/UVLHNDpgpWi/KBYo88JiU4SI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v4AwH3AaTIE/BxBPItv8AkxAKWwvgEfUMjDsFdEvEKYuG4e2VWi/UasZrFPUURFFppN0wk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5YxEm0xwuWNBo/KHUZPcFhXyQgW2T0IqNVNHfxNVtOyGCwqrCZZdYt4hTZ8Me5jmiCgW/D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bNQnETg4IUuUHzDnbN1CcwLTNdR4r+5SAR4XUahRDm5WcHTuBb5U3BqcaYylj5itEWHKD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DDcLny3FoWmX0xVRdtNRUUl2rxEIXnzzFbT8y1dbemUQuMpba1MZagJS1yjuaknkvHiI3L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B63BN++GErcHi+YWpNuAzcwQWt1gELcg+FxWtHLcsL56g6lR75hTf+CYs0ncsmCuSUbI8s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FIPOIVVW9ncMUJmtCBf9P+R0XQHFPAjlWkt0NdCTF+oCr4riZo3aDauirdSpXDClg5QYM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do9m4Z5lrhAxzZN+DbLwXN83mO4lS8NwqcHYw28RL9xujZN1hKwHEcXfELRdWE0s+ZeK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6nNeZ81WY66gOl+ZmnI1B1enc5gVVVLIOqczU066iU5fxueRji83EovFzaoGGN2f9iVbn6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+Hcq1zknblnbmezL3AsyvhhmGWLnUzx+Y6nF7hnEOvxLLeZz1jFTNr+Urr5hu+IXU4Ov4u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+v4DxO8ZqYqD9xczqavm5iq/UxAs5gPucEHOJ5mO8Q5hw5qaP7hz+IjFy/nzDnz1LXF7m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eCAVdtwvuN8rucbzFrxGdwS8su/ucgS6zWuYS8+pi86g1ipxozjc0ZutTPGI4t+v4u3jx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P7nvZ/FZqc5oP43xK/8AIj3iN1xD1zNj3FhqbuOa5uX3xialYbiahrBBzZ9TN53/AB91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hJkzKSbZZxlLypvCV+7irRLMTivLiHkCUBOIOVCuK1w6WnevPZ/cPCpe47yHBot9ueu1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cx5KytcsbtbPx5lTsdo5PUKHlTYuYlkZlYqDCIDjGX5m2bbTiWIjeThGMV/AYAMlkHnu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FELgSWtoA8R0VRu7i2+3FwVUA8zMobaxLy1hx5mY2RtYC9DwzAYZ6idkRcVCVWBuosKVxk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AartmCoFfEXSrviUJovMTI+11FmFd2bgIxdHAwgMXySWOmnuWcQNwlYqwsTyCUIEWVk2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2vUuRKeYuGD3Dlg2K1FVBpT/I2Begl7OFVfCGAqtVd+oXzV2SzzcHSoAc+KbjvMXkd+pYG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4mSOStxGC6TtH5hgZPtiX9PVa/TqYJb/APNQBsHuLAFoAKBN1zD7/gQpm+Zth8RQoP8Ag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5WL1nA/olQkb4P3HIL8hiKaHbw8Soahqsi8sOSbkLPgjwRORFG6E4AxrzzMIxSIlaOLzH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7lUOopgF7vI1FaFO6trBLv42205bWIJrVmXymyCGSy0J7labo1AKIBvEfALxKcc4HJ4Sp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7YXIUe8RRYpLj2jQsp4X30PEtjqigtENdR4kKnUiA08E4j1WQFJjuZQUGeB+ouI7YKfFa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DyRpAIL6HiUBCzZxLntyKXbT8wBqh84lnH8rbRfdRQUDu/SVAu4oA0PzLXWmM18ERQgoG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kDg1CcYyHoWIuJkgW+Cj9y+bUKoNQWA8rdhCC4askw56P9kPrOJ+TEAVfX5UZls7wL9biI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iZZhmboohp8MBku2s+NTvvn9ol6s0kx0Isa8QrVtwVwr9G4xwGszT5azLpRg5IlOmazuJa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n5jSLDvbmY3QdmZZGxbOo0QNy2Sn0theI+GgSl8y7kXWWHArMS7c7oL4lVLUcwcalDh8yj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vGBjS7bgGvEBu4LeK9xI8RFNioe8xyMPC6lLTdHn4hc0Q44mTTZwsZcZDwywHAvF8ynBe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XbL7FAq+4YQSoYwYiB06LUS61EKf1H8zEevUEDeS8yoBDMl5CCja6y1cwr6aXEHIhwpi4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LGB4uMAJAaVuALlYu9RhVwsmcWj1zNiOWIqtr4uUUars4mv4c3z6lEungy+OOmyWAstyc6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dH9wCYFi0ruVrSGVS5a+YnFMjMYYPLClScQ5agM23hRY6W/cPPqKqrw3tYRDC0ZA9SoKF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xfdDqGHMsTP3NH5nvcv8AyGcdQNYhOKmm5s7juch+JV3K3DGAm87m28XXxOHrOJpUNVD/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tS8WTmWUzrmZO5e9teIX4viUdfE/6oaX8zAYl5WHhuYOlsccx3hOxo7l9FS+nxGXueJ3kh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87g79wtf7i2+eYuMbhohsm9KjvU3fuND5j8RudXOcxnEyy8amnzLpYZvuo2kNTNLyQWs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/sovTMi/9crFE5e+5Wac0zPDLrU/fcKsxxOaPeYVm9ywviDvWuZdf+Qe37jzLrPEt8QaP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Mfz7h5D4hwdcQyOLglr/ABHRicPcbo/U4i2Znwll0/Uu5qp8V5IOblnODmG86ua4O44LT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e4oVbMPP8L3HeINEDcy8zZrxKthzi5revPEpLcnzL3a+a1cvPOZnqCuXiDm6l2lzig+4Nx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z+UpKcUZat+rGE1XMq468DdVFQoYOBOL8UAXfiW2xxdAyB+4FIcOUmTzmVPdHNaeoVQF0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sRCuErIIoXzevMxZUDZ+5tGm6mH3GCPuWDKFduruuGVBvyQiAQdwGMiUDFgxhuBDKtEXY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VZlw7CjMsKUrRCMA6qC50wU2wcSk1q68/UCSSjh3EqtpWg4hReF8OJgllOIQG2srzKyo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e4+ZUF1HFNvEsbpnWYjDmt3xG6uGA1z3AURVNvMXlJTAwy4qNQbTRXUAhS6hAFrcMKHO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RfUOmRmSwU2rxCk3fFRToIsqYslXggLZjQ8stZTs9Sm/RWiXkBV55hAOUNs4jxAgyn1c2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rxLL8xAZB7h92u3/JxCnIAYT0TFNZf0ZBbMyUj6vcbdvQ5KiwCrot2wNQ/Z+IQEx0blxi4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7itHy00waaaau6mDAcZ7lhFslQB1kKv/AJsjqBvcXIr+AvqoZYhGSUjfTAWrqPBwfL+ol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7lhigAH79xRTZlNMa3aMb2p6zmY4BmuKIkNU4A3yaYkoNt9qi7RpZzdYqPvAXO3+wB+YP9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CmATUx4jETmmJVu9ykAHgptj9H/UXf1f5yu9KgWEXFBAEMvk+pWqkUgYYTIyDiHjtIop/b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Sq1BskeMwwSnARjizVNlbBIAKm3KuVl4ungbYwqDOMjkZWd6L3RKRCWhoc/4EL8jGaM2T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F4qEAXXyRoEF4viM0BSrHMNxFrsujzKELW0z7XuMWq220BlWEHhe2jzEUXoSooo3yzhf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3BDxX+2gQHyJ/kZFjAkfqYbWy903KrBejMtcR8peIUpybluhc5Ya5lqDzoAiB5LqDndXO5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hRtfOop3ni9XBMr9GMwADWOoBxDmpaUlClYSUdv13C5UE3EJtf4GUAMTN5EaYgaNPhj7O8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6iGNZ71BJW2uEJCnkvUrZ+qK1YK+BBF2GgI8syu7L8RG3pYuyIp31FAMd9yipXYP7lWV4o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K6NUxSN7FZxAXgtEAjDRdEQ6MmBTBMVI2suSmFw8+Yu4a03qVBYFbRgAfcNDxNCJeIqFV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xdx9HkCYOU5yal4BeFqJgthA6j6hTt5y2bi4ot+v6is4bCdm7cEM/qK3Phz7jnqj0W4Hz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jnEFxwTXncsGoblTx8wqiVixgpPXMyU9wx7l88DOc0nqKmuJQ/wCzTgjVXOYuKWFvupnHD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VC/sjim/iLfEfEbEXXMcmIs41c/cwJGs0yyjP5l7ZbmWy4YDLFy7uLyv9Rtu9/xvjEt1M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3ji5WPMyzzG6zo8Qihqrl58Te9ymr2TZmGoU33Bsnn4g0YlZo9y84jyrH8c8x4snkwy5q5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xib/hn34j1OcxL1KwL8y74xCkx8zGQb5mDsruVihjmvULNdTMTUq2YN4Yh5tl9DfTG29EB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mjlrzOXuGar8xMt3fic2y+pXZNPqeNTF3VE+PuYstzPVQqmXhuJV7qFXm8S89up1xxD8S6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K+u5sZxXE3bm5e+p73Lvb4l/PohxTB8Z4m3f43Defcc2pXmVjdeYKdxcnPmX1STgl0zmVm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Dso/KGHdb8zQrzLdaSGsT5jiLvq44MwqsnrMXLHXpQ84leVSojq89alqFkcDyf7Myjo7I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KCQmb3EwTE0KqikIFe4Us6OeYLU+Em8uT8xWoZbQ4gZQo1mbyzM5B4TcrK1rzxGWOK7j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zlGIPkiq7IqziWLFTVEtVamRCftW22K94qDZmF7ULpZQXIzhVepYO+BLtjIudgQhsi6U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xLBEsh4l8Kqjiqlq2I9lVFtQooHJB8JB4IcDWmOfcyVs/iYxDZ9S3NZlRIa1OEaYqclblp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+IUHZ+YAoog3URafAwQ2U5wMcYLXIwBleLhtnbFyneIVWysBLzS4IUtc0gECqCGZRahIF+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cAWgHphjEK6tgAC7Tm5zjSx6g4bxw5uC4UpVeT5jU68C7iq4O5UmBQeRKhJO5CoOPwka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Aqmzx7YeL0lz+cQcwvoPoIuir5ZqDe17Gw6jflizabgLkmqygpYltmidgdqEoPaWCvqVx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rpcoUVaaVYKXFVwdkM4JyU9khbZf6nmSx1f/AIjtj8w1PgRWNfOj/wCzTBsro9JcZhyE+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Kmgsw8H9oqGI1BphaZFuGH8uJilV/cwFAiPaqal0cGcHgP7jUgrKAusy/Ae1EGX6bGor7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f4MWvayfpLazXJ/lBaA7QnJEqVhiIgvahuIRbJmyxIiAdYoVFVsf0r2z0RiZtVql4OYbC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ObC4TwxRDzHkTMu2RZ7ev4fjznl6+m5i4nyDn/IrmYt6MeLV+YAIa1fL3LTlemwgFBrNm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/PmA/yL1XJU+XExQB4nqP7jSU5I7s7WN47eYAHvnY+GU6swon2ImXl4X4mEf/ABcNiIpOV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zIoD7igdOXWI/uNZyb8R5pSl98R0pVtcdAl+nrBt9CF3LIMS4KzxHd0UaGZQNc6uCBuu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1ELpNcJQDZWSWCYX0xuB8xzvlL1GwMucf1BioOlGw/gQW7KTnCQaYmA7YIyHl6jVLFtR3L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UFDXmYDRb3MpVoux+YJOLuoY1Xxca+lALgI3C8eY3gLTVOoDrHIp/MU8lHJWoRa4O64g+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KC6DQRhcGgjEIGAWPuUVL14R9wGg4af7zAYh12MzAMGGr3BmB21GyOjOZwM7Q3Fn5Qpgo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+V9w2poseo3UxsvJEFDd5RipSLiYBbyx4xBIW2Owyw12WFHnzFmKSvg6A6hUHVAOBRFe4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iMWikFXu1xCK96SquL8vcSfcW5814gG7onGFxWlrOYFusRs7uJ99yscQViVZH68Ta25g8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6XcyNH5iJdUHELSuoljuPk/yN85i9Ql5yWwbb18z6l3dNnuKbJ0YbvMWmr+IuCud4l12R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dy3J+JjNal3lYtf3Op1dznDc9niHNCkxUcxQxb8QwlnuGo5KI6JvBNGN3PMtzTL+pm2/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fPUO7umODLKz3D/2O9Rn2Mx9cxg9z/qgdxJnicVnDHK9z1uZc3dS7ckGhVuVjXMH6uL1V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hgA/13Evr5lfHqcONxr2S+p9EvWZvmcPMp1xF31OI8Uz8z9Q1kzObWvMPOfUx9Tv3cbg6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HmGsv/wBlffmepdkw6JjuH47icNTbOMTFHnqG9QPM6+pleKma8zmfMc8epdvB5nHzOd4Z8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qZwkdpxM/PVS63jOpV7hnE4y+pu3MTMsssuWJ2TriEkQC63pEjF4eUYa44izU/Vh68Kg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41KOWVjVXbqBgVSiKR131ApdoOZcW6qFKEFZqvs4agXCVOExs5PEO2jNjbDxAdMNIgGys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BoDgy7b4yHMo8Upa2KmQ3E3G64gANqJqAho1MaydB3G2gvXiMKKGkzp14yxQC9vqdB6Dc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q9CDaK0s5guqmyGd4uBY0tQKhUGMfSGIFDs5gamGIkoBvCE3uTmVYXTsGYg5Oby1BiaLE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Rhta5mAsH3cWtA88yiglKUIRC83s5jss1uICVmHMlvvUV4LTJEG8zzwRAnpcS3vauTyi5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UNZnepQ0US71UdADwDUtSHwX2eJcuNcL2sQI7qVpvSf1ABbSjS8QosAcOpeW61IO4d1XR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nNRXQFviyVDX8Edg38jxAnFMHmGwEfE6Cwf7RB8LwfbEXTuZ/wDGM7H0/oxGFnamCmSL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YOYtwFcYg4pTWJue+6x6maQGkx7hCMypf8lhrEn0W/uacxrIZLu2j9Tsu5qnD/z+H/DC5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awxw/2lVGjxKHi7HuXVYHhqLSpe7i1iFahK3QPov8xYRpG88H+3KkRfKXHuYJ30vj+O5d0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sMm0Y/yMZ/5v+Kdm2ivRKebxfA7/AMRdbbzbh/5USAaSxNzXyBi2PuYQenWRhxjx8eXQ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0WZw7f4ShQ0C8G2GV5lBSsLxbXwY3lcX4TxFtAC1Wuc+JQcz7fCv6gO84QX7Fyx11r+A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f1NQPqUl2/6MMYpy0flPknAD50gCTmOLz/iXStqu12su/EcQDyX7lxZtLe+Y7RT/AMMw3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itr84Rm2CC/USrd/fYjRfdW6+ZeisBM5hOGIewz+blk8BbXcyhzH0Ra1qVcLM27r/Go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JqA4PRoypk1piPzFKFUhmWqhzQ7mzyNLlWNoU4usRlHoxxKXau2AmVOBzA2DxbuArd25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4tUUgASAYOYF4P0ldBb5aqNgQ6OSoGGy46ZTjKLE5gKKDVlXALSA0+Za7Yd1qFgclRE0Y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4ggw8qxLIIeFd+scTZaBCC8RfQXtZSITY0wwxdhmZ6u2kTMauM/1GC1cCPCEMXcbKtCS5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BvKtE5xY5OSUZGnuExnoMQMQBhDiJNvJFBXTbEUlhncFYMtDL6eWKUomcXSxbCFRoEuq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YDo4iM+rLe73KJUAAwr8ywhFi5KVVvMd25Za6M91KH2RZi8HCU9OCwyOXzcVqmw/iFkr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VitzmPHMeI7bMRvXzqbzAPiDXhMVxLoWbYC2fEMmGdZqKW1uOWty3Z1Vy9Bdx0+I3as7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5guDNanI19TXU48dR4OEfeNTXqIVMXXW4gLUMbhRRYl3FwMxx+ooFfqONV6jtj5lnMHidx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5hNSrs5m7GpzuY8wnObms8x75j1cJpi/c4l5bLg2wnjjmfMvqBhl58zF63Pm/M3Na2x4rM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M5rmccRa5lU2fiVObZw2ZhPZH/wAhivGZr2cR9ku35+o5lzjUbphh/UKJWfE11cxxuNb5/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3VRpouOxZi5feJz3KT1G7Jm5nV0zJ1mVeJ2VN+J8S3udQrLc4VxKvcNYIB8T5zOf45z1De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dz8kPqpurtgdZjb8xWucSsBCgpo9RM2YjLChufElU8KLrBp8xD/obEl645jDdW1EdxZfly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SgIlR3h4ldPBAPi3m71Cy0QGDYy+vicHwn0LrlHqA79mJNwVT/wCSxkI+alrgR7zHAQL0k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bB5zFZN409ygQrP7iODS5cIucmFd4WUeIXyZN5IIRPEICuNi+mVp2XZ+pkQFZtg58DkH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mRuqhtmrBwj74IRNjNPM200UMbxSgzAGgo4lzgjUpSDLUAqVJSbPkxgA4fJBpad9SpJtS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WkXUIqwOKvUvakOWZaKDhl5memabSUtAvPqJ8ZjyQg3c1RzE0B5XUYwSn7geB8Sq97t5iI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aaps8TE6Lr4INxFdQowHs/1HgW8Bo+GIUUBFotwdzjZOIlx8OfmItK1DlmYQKzG2K3i7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Jo0orQE2jiZzJZYv0IoSeD+5zDAp8oPaOdhq/wB4YcB4hoNibi1l1CjVLkKeWHAqLyIEV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00sGUFsf+S7ADfMVhcLpTGtvuesyxR6Dbg+qiRDKE14+1h1b+4uhdK8xjVxDVETQ5Xghd7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QMYNw0aBpNw3WNEu/MBbLXELCjyMQtv4Ph+7jpdFw9KZvTk/uJOMm1R17lzd1P2PllxY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M43bv3zGZZIqbVRftGhNq255u4BBLHiPA1t27uumUIBl6j5g8P/yEWatj9HREJhb5MQFSt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lCh3amZEotPK1EAjpgB2oFgPTKUe9/6hLAK0w9P9lwhG7XcS7hTs2ivuHYdjWuabjZNUD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8BDUQMAHo/jxGIibrEQPoWwW5N7lyiaKv53N8XbdemPwPYsFVdjKIaFBqw/ExbdPAWt/iN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hwYhYza68RQ1VU+Nxs82DglBXRBg6cUadZ9RG+4mHnU8rR6dvqX/ACJYg+YuhPyPxtKG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4VqYQiJ7jIU2NepmQByVdQW1VK6S6CgYaMEVmjodJmyt0ogM+QOYAAlmsRLacDBMghlvP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iVxEWGgtDXmLKgwdCWqrrVupnJoBG9LLw+5sxgsNzXgDvu4Rq0gAgqchoijirZsgbfRuC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0gcMVrRxilYVJSM5lmahRAQUOg0wr7Jd7+Y5BD4qjuUrVvlcMvFocepUFz0rMJ2i7NXBZn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OxsmZjeAzcKPL1ZVRgq033MML3mh8QlqQzYHELprcxtJXLCnXogoAbvNWGElisDWnZn1HL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CBcMBWk/aO9wSS4DFl3TGNCC6ik4l7dJ/BrFBbowTfC0RHHi/8JeIt+55uZcmCG3OI7VfM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+cznzGsCDUQMdzQlzwpIZKWWOaL05mM36u5Y4qYuxzAyXxKNs0vxEazzPfqXthwBTG6vEb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Uu/mYG9TvF9sut33BLxLtJ5u5xxVkwUKDGIab46l2/t7jq9xbbxRHO9zfbBp1KueajqVO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Gs/xz1KrzM1jX8f1Ksw58Tm58QczcdXPUoDB8s549TnBOaPzLw7udddz1V8kvq5z3Db+o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+IeJWeczTd/U1snue38EfxLzjc4/2YyeYo3NVzB/ENtS2ZzyzTjUvf9TeuZffHid5juzO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3DjE4O4OVnl+iHNQ/MG8YlrH/wBgznMpwS/D8TBuXnn+LyG4aZd4O4+MzE1PUti5pM9S6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OXc3CdXkjuaquYH3B3lJmzXud+9TD+o/iFKvO46YPmtDMEGT4ZiEIbVoDRHl2EhcMKVuP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mCQzf1ke/3EykhiUGmdQAIvYy6551M+BgNqcBxcHGgOs7hKNlNcSrlrKxealIVQKIrtbOH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qVxxHbkd+4HgIGSFF07olaLZMiiF8BGNyMVXxZxmKgs2qjibNo0E5RD8soY2x1EUO+WO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LQwGfmLeqKgu1rHJBdMhddSxYUOonhvencQDk6qLdMKm+Zdm9XMkH0+GPkeHp1CiooiW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h+b+YIS7dBEON1huOlRbTAbCOiXUaCpkTF1UpAoTzKfBnNxeVNCz1eTxEQdAvZ4ZjGDm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n2vPqN0C1ifL/BTJOALWBph6FPG0HMudFvEDvZX4QRTTsdlgVLozhtmgAtVLPTLI0FtR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sm7lwfGZseXmzbPJuF8alOQe47f8A1sWPDvKD/wApVXZv9AhoFwOh8w+FXKoZ4Cm63Dio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VF1BalLqKpzFmCBnornJsvr9zjVSzhBa9Mv6m6jA4qYQzczzefH8OwBS0BtepiXSWPwf6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MsHxFC2rbV+IIVQUr/aIRIy7ui4jtKB5cEVNpVlXuJ/ZDM3+fxawHubj0Tb/AGeP4AxRD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1vJdszLb+xjqZFZua8EECLYtP7T4rwwU9ZPEoj7G1c+yUObrvwMUSlJW/XccbIYX/CmFb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7H4C4zjYsh3dqdSva1MFn8szZSS9AfP+UW1HCivxLzVN+R/hVMn9kp1j+2Qx9fFsEgnQH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o5fiNATgpT7GbFgjNBkDg1HUaSmUQB5PxMQ/66RqVGxhW+mIEe6KPmJzGsIN+I+5VF0Lm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Vo4p2RJhjOOZUBE5/2KAGNHliVv5YxJQr9HK+o2mhXqgIpSqy4OCAjoQEWBbbA9u34j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4c+52LAyPZqAaNv5zRg5oMpT8MVmUK4Jexd+P9goXgaBFeuLSXT8TMBdjiUG3PWCpVab4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mVPipIPgRq5sKKpGBETIKzFQ0YaHmVZ20wqTrNXC5ck08H1LIJkb0QxrOUVb1DR7g6in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XRMuivFg81PAfuBrG1ctWNrKsxJovRd/ErELrlHgD4g1FA0XUSk1dqzGaqlxBqBfTNkQIw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aB1Hz30v/AFE252S6hokVapMEBttYVVlp9wBtI8BxCEtoKxvMURpyyrVS3Kg1Kw2sHLjYN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AUXRdEdD3Fji90C0ncbl2+MNGF/KttXDCUcAE9Wjceor+RnH+S4rYv+EwCc+544JnEBtr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mF1bgi21g+p7BfUc1yQbKceL4lAb1LRaYnmq8wPBmfG5v+5xv7mjHinEG/E5jmPj6mqs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u5mjEytpqB3ZjQHuZQ1WY9YuKXTmaurx3NRdwtqKu6qXTrEq//tTEGJecb5J+5ze4cbYZ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5u+OZ70S8mJyE86i9SuZ3XE/U8fwZWYplFE97nK1mc6/g84h1wx2dy7f3OLuZA3cu6cTHn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Sr8M4/UrcMm2L4m4vedy+5xMhjW5vmC3/TO9ubnrbLTcJyeJecwfOIZdQfbDOIF41B7qf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Ko+JxZ+5Tpl2+Z+pm/iNhVs8Zz5nzBw06j28y+uIPJuDvvuDV7i47lyrrUTxUv7hp+4Yjo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nVzDNdxaPEHE+szquYzznc6ZZVqTXUbHqD4tDaeBHanIqnbZ64l1Myws814ucvubHDvq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z03CQV7ZtN0Oo4F9gU1gGEdPI6vrUc0gteUK4zcQegUeTCLA1XfERZAs9wzAjC5AxnxNU0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yu44suFrMsCRBGMds6Q1fGqh1HKbiakeIiiy8rDhnLUPm6hqBnp+I7kKGAvPcpL/AA8k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OgEbGHzOoYGkfcZQKgi7IJ9wPGz43DYKHJk+YMS27NINQrFUaIYI53LgKrjioyyuiC6u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EcIsUJ5jOWYY1EGR4RmCqw01E/MsDl7lM4HqPeLsC9G4Lwq/EbMLIRagHB/DiFVlrNV+5k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CUQjs/wA7GbFhVgorti6xHqpwAwxYyUoTUeEE4T/JU5M5vqXapiX07iKuyPlZ+Eh9fLNtu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dtU8cxyweaj7TKCOH8jAtMgwAoCI5daUaWA5QSlSY0k4OVj0TteIYOjGR14lhSseEwN3ld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5nHCFo6qXv2cuwc/JmkCwvvd/0j0sEUyHb58RV5FrV3/BKqwfhJW5V4Y9CjQ35RtNxmA7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YnKIFIJk213wYL+f1GJiX7wMH5YtPPO5PJ35nDVJ0+SBaAy5g/7K4oL5Fyr3MuwsoLPmD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bH8ynFp2DxSUzif8Asy9XQT5PUCZKoFq9BETYsab7f9QqQzCriZztn1fcpwayxxA5B57Z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F4MTIA46eZSKbMVo9yhKGilDAOuG0qf4iGfdwH1hpEt8RwzX492LtlAN5wmyGB8TBrgeib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giMpKtQb4XXxBsFG8rbfuKYlSulsv9RiyajbSc1cNR7kp+MwqkHhR/McmckGEmkL8R8K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uD5az6u38TDWcDgjw4X8zAXgUVuC504F0xsnl0tGyYtGSeOV+oo2nqz7PUzzFROY64fTli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4AogByuo/aAupOvMVlnIP4AUdJpGkjKWMYFeHZCNcYWHTsg+inQNMWw/tKRjq3mALW6c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mKDrcG5qbYjb8kbKjBqUZbx7qCeNrfBMIzo6PcFAh1liWFeVsrUWq6WGYTJO+4hezgTLKA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qtl5og/wRHcD3W+LQwAeRaggBvlTUQgCz2I8SC9C+4a/a0aD3CLAgoxmeoK1ioqHQuhi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VvkWriKf7UkTAXBiVQi03mXUIrFlSmMUXGiyLWol1OItcWdATYhJzGbtrhikAlXiBp1vv/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RwQcuW9aasnmW0WyzJOGmXBOETNao0QGYjC0dpyks/DwS8h5InVE1lu3vqGsKNUWBj1P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Eumr/APZ90Efn3KVWmriaFxvoqoCkKzVfUduW7G6nCH3cqry1FcVWpbZfWYgTBb2igOG+I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HwVEl2aZRPwQbq2mVWd1B+pp1/wCy3dy1rWo58po3LGOalYylRceudxS+74nnc1eyLPHcz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uZrJiUrqpjO63Ma1Db3OZxDDDD5n6g3WoVOcS+PiZtxHTidNX7l7tnPmLnMcgkvOoas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cZue8Mx7nXU/ca+5z7/i9fwEdZPE/PEvp/EfM1vBuLe93Fydbl0c0TrFR9ZJvuONTcY+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65hOY6nUb51B/MvMYJuszeJYGfr+GvmYyFM7njvzDw+PUd1/xNE8p8S/Up5ue6thgdajb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TZnmFJK5JxTOYGOnmYZpbhrOJxkil7nEvp+p6ZfceuJx8R1ENNT1zMXuPS/EqnsjdUXdx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24M1Mx6Bb8CQO2UmcodpEYtc7VFYP1LIV2LmFvfxKdWaQRix5lBLaNoQ5OKwiRspBKInD9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SCkDRhOxW/8A5jBEjpuGxeEI8Q8M3MCFCauUiRdXC235RNounl17gvZlOHqOgbzK8Qt7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A4gy3QBuPeihp8zHIxQww5c1YJYAYBtxmIZqyvxCKBWTcdMzsHUoXEEZe4S4awOWG0U0ON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RNQbo2zKgDWMhMTOR9xlXhyCx7hvXqWqOFeEKBBfPNw5Kr53uI01SuLYhkcn9yl5C2zUD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XhLgpY2L8uiNpLANXtwfEbt23L8wmUAVaAtf4uC6s3EUZoAJ3j8yoJLao6j1VKss+CEoh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GvEIcgGCWg26jsQdlQfsHMYosbeyWVVh/xgEuLq0xg9VGqS4H/tN9mldfLM+VNW/ELaQ9u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+4t4cSiEVmhBGccOyZJZ5QixbOXDHQRy/iIU04u3mmYXAuGgGE+4SVUwTpl2EDN46fbDE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882brpXljawrUtXzGMrQLVjzcNNkS4f+ZDBR/BjUfCFxhcnt1KwGNqiFGcSA4ggKeDF5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X9kI2SpmsRf5pi7xK0SeR9scMy9Q6KqfcYj6Y4FfzGaBmlLQLg13ZrK4tEAmyAFchvR0Y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Wbouoh3D6YmnpAi2Qn9/FrPAXCpl49iy3GX8MTiQ6OGWsjzogOi512SuRIkK1Knog/BG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TW5mXADkZfFF5tpfUtRqCwOVg7p1bAQiAbs9Eeq2N9sWZ7kGi6us4JiNaYp8MtUehX9ksW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nz/gYiDsUScS8/DPH/yiDZGjH+wqVZg4pmJBt9yocf4GIkbd9IntWA7eJbkE2tLlPbcC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pWkxl2uV8sK7Nqo5xAtRBtJ2S3J1+7NkXhbrSP7Ipwh/6qQBDYNX3MJTAcpq+vrLBLdpl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6azKbQehGCg30zGFdmKl1Vy1fBHVXkx5jQG7eVaqMisBwjqHVSnKYuIFgVxi4CEVPPBCOJ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LR7Mw2CHpFeupb5laEKFCamclGqCA4FbvSU1Bq6CJUQm/hE8BTyWRzEyLvRCKyNpvKwg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ElUFrqIWp7YyS7tN7GGwaXdcQUy03zFgTsIwVKQBy24jtLaOZegFxnkjKMpYQybarwyyh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BgtgrBrm9SwXNKEsioqjTOx7A6iIRjkgrkO4mhigkPSnuKVMGxVZ3s4lk0Hbb3wI3sO36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ngfub+zvg8SzzfiOsoTbyx8mInHiJrUshzKBpuJRlTqOGG3VQMIgQsuM1F5Bq8Eu03VcQ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O4dLvolCYDWo2DwQHB5gtuNQRu/6lo1+JR0SlFiVxFFii+Yg0vUqqpeZQ3bjolHWPmULt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Mwo2Yl0MfUrwKjPuWQV0hbn4mfrVw134ZSHkn1N41Aww4Lpjg5jtzM/M5nV/wbf7mIpdR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grqdXm2DzLm/RK14hxFon1K+/Mf8ArlBUCXbBPmXv+K9Q9zV5mK8y+iF1Ur3GNCvcMWVF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8w8Rxie47az/DnUqOoduY6Tq4+rmiNG4ZeJ2rxU53GPmMcT5lceMQzXBzDeN9zuooHUHe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bmKcFzZ4nNpuDl1UvmGS36ipeb5l3x/F+dTFSrTuX3uc/mPV1xcbvxMbnHic5hXP1PTM/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MlR9w9ax1Gbj93k1UtsfH3Fzgp8lUEGccQShzfepZegzAYLxQBxHYebLKYSNZOw5vwRlQ1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IVDHvCwp4lEjQHNYy1gAsEjNEczPMHAAAoyjp5Y1MugusVLNRZusXEGJjIOmBMPt0YVQYa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zHbSpMgxCBUMQAAAbuIOC9qh1FRdsXHiLXuX0ZovLEACsw1XKRBXOhmFjSB8CJRQrh5lAq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jWSg6GINryv8AcYl2lzBUK21L1Gt+4ck4X1EAZFMF4HW/QOWDPCgCj8JdhGohApq6iHir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LjxGujf15v5lAwReXBBLy9tT26jAxd/kNCU9BFftTqX4YF0un3+5XiABkOhR8s+n9t5/x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ZiZLQYvNQv+MlSxYJxADO84+oTTQFPaVzfAalLbllrEKpiDIl3LaQCrOCOQdGu0co06OO5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E0FWsrxHNJWoAjqJ5/tNSyEaX8RiOqA5wL4JXgp7lzPxwp9n5l86UvH9H7lyUHWqzBzB8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YBNkvAIAtfb/AGCSqELLcf6lRQHaHJEFH4hU1zzQ/mUSF7X4iuh2M/lggFKsoX6h0ddt8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rcdTFEyynXUunbqMqdLoq13KMEOAg7WktZjRUu2ahVWCnMf8AlEDzd3DW32gYmuLmfDwb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grbahqWtczyw+Bp3LQE5uK8ExUXIB3CJIHTtlrCrD0Y/qah2VuMco/hhA5XZTZEMrWws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xORzG6io4SJZOEfqMFfOI8L/AIlJeW0JUyL47iA5W8rcK1KjxiVgBdLAzolT3ExjUZfJ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nzAqa/8ANMJC+FP/ACluUDHq6SXYvfMXGfcr7Bcx6H6l7Kr2ZY5QPHB9xXYmbZqA5j5O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0XZp9ysVQBPZEz8xpaubK2oPBMozGrtYg6g3uLVvG4OELCCdwOSEtYFKC4HJSvs3BgDREB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YOsi6PgqJB2TmMXsYmKUHUUPAtolBeNB0RjIt3glDAayY1Mw0V0G4AFD5Klo2BFhorsI66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AHHUCG1hTvkmdqt2xAZveEvLCqhsWlYD7aiOpTFdy5dniJGHJW4slexsM3MrSOypTyuQYl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VjOJShctP/YioUIuapWAUpf7REAAcYZlpnH1Fcy6YhYKKyQl4s4WVYXRGOafJmGB2cOoJ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YADYnuXlhlZPZqZ1QsVpPMS/DwP7QYzbItNwuRrMctWvEU39Mo55Rm9TgbOM8/MVs1rwu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Aizrev6l38f4nDPuIufiUX0cQKW2xY6mebhoq4BgYP3MmN9Sr4zUd33PeSYXIVFwu0eY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uVmionDiD4iWEV7ljPpmULbPUsRbbfqXW9VEcFYwwutQc6ucaoZpo/MsquCNcfY6jgC9b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ouiedCArJuZAlHEbOJigfiCXZ/wCy73MNNEDBvwTpNTheNBFbJbbUMBXqLmVHmrTxN3qc9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z1G71GzVfEXGGbcy8+ZdGYkWL3Ml8zOdVLowTOs13L+rhGtso4axKKox1K7+p41LxHWoY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7lzKLH3KX3NBDtFZsh5Z9xJfjPEby8Ez/hLTFXH8J3Nc4neNQ3V/+zjqY0S8UzhYPOJb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ZxmDeRq5dOCo5rOpy/uWNLLfiJ/3UWt48wXIag2eP4sq+NQ6lwaDuWPmYv6TleY5rmuZi9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SU2y9+CZ+9QxxDGWxup31FKBhZdNHGI5dcRxaLOasEZhStCwv4yRVS4BpOQTgwGljZ6Qqw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uN68wW73XpggSF1kGUfO3zDHgNVzgp/ksioiwzkOGMFgajqkp5gOj9wrWYAXWcYZropRC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a9LB3AVM3N5GY5ZeFMF9wkCvox8RKHFbbuWKG8QdYa4gFi+qltEG2MBXy5lAYyzCSe8T00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w8RisWEp3KQp2wwVkd5zKIXCsIiBR+CLAMa7uAGUxoKogUnnLBRZi7rqFj3eq3BWFZGD9R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11Ok/jp6DRMeBPimKixOnkggbWiNbfAgSiqAmxwy0YpAWryf5DBa+F4NsuPd1ifHMJ0RV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zEC9yyegzFiYoxITQdRbf4HAZWhlfib5GeUeDbODZnWmyo7ZJiw2AXj/AKRNNR4M3B2/i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vO5UdYHcACReG4GkW3FCND4R4o20bvzA0gyibT1OHEwy/OWPNDf2CZkFW34aIOtBwS12o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/YFf5YrjORfqxKvs/QIahzbstvkcQZgG6KJ5/wARUfylF8fMCC4cYGCpVQxeb4hQTWX1F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iV7/APYgoaHTMkSwcksxTq3EqHCJVy8eYNxawVuGom6KxFcOTVE+EoLk6bjzNrlFUtjd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Z1UB4hVmXFlaahBKIrjDaAHCYsmQvBkiqwuNu4KwoeFdw4bupkh5M6uCtNeJnj92G5YNW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qAYKjI41aqj6hVOHiphtQu9w0CotjLCsDSACaNl5VWYdI+oXsw/QKwwQBgQCEU3/cxHIc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C3GDW4VPG28rgi4rmW8wcWI0D+4ybrVOn1LMG4JNKXjKPzKXQ5OGXipuV/UQHa1KJCAnRA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qNdylra+VY9uYX1uLQtxqZpL64/szSEOFuY4jJNgfdMoRcBz0StObZZwelAMp86mO5GC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LZ1Lch5JSKCkw/wAX3p+VfmAcCZ/EAdTY8RNApq5Zm2PuIKMDlqIwmLvhDUOgjiYKNylpU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K6lZ5HzLbAfcq0Q8Okum99BLoOkmbdkp008VzOCdb0wBlZujjiO9AcLsiUNqxnUAFFte5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QcjcuLRq+YjFDu9QrDTi2Yo8scwMrXzbmJ3A8pcqKLYutxVBa+JdChwLT8whVGnk8RYO7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zKCqBhrULPEAv6jgzzNOX5hKw2V/sTeGnLiNHYsKBWw4PUG5mZEVy85m/shNTw7SpMcfTw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MxXHl7i2LAovYHhhpFovZSX3KabpQKOqiFTuutVXUtW3YTPhZStbuVSzJyRtac9xawkGc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rgOOWO7/EYcZzMDj8zyBjz3K7rE49Rf8AyYIMAxZ5jsVzrEDNSvST0xyo48yyqGvGrmkrE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FtlPLdy8MbpqN3qUa7lCzgmnJ8RWruUI3jNXAUZz4gtC2UVcavuX4fqN7ZWAMzFWYdR1+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UWiuZqiam6KnqPEzXBibxip5shuis8QrOsM89zmONTqe8+ZxXcuz84l58PiezMHOZzxLz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ernOp9x1mLjOY4P1Lp8TtUHMxUKjKruVDXm5cxeLn3HdOYZZ3nc16m7Q1Oe2PV1Duc5q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7J1FjW/z1ObVnBmLaS77n3maabjvGJT7xxDSmPMcurl8E8zFGbjWeu2NVZzL6mT6mcfuW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D8zoZf5hG7vbqc1zH1XEvExTHVZZpqZm97mRq58TBo/cG6Ea3PRAmdI/gDnMUDhVp8vqV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mnsw0S4quUlnV2SrdJx7g27HOBDXkYhMpGglZ/uXvAOI4hf5IRJtCvwiLDyXjMsAk/Xm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nJ4gUI8RhgpArh4itA2WKi9orV44iHEyinTEdiw9TYzHAwFDnpGGqjXax1kZtXqJUJlA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C0KN0lBANW8zd81IbwC7XuItAFiOJehV+TAGFXoxDAHoe5dinZ0RCyaflKqN2KgJDlyv6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sbKUQECnR5guaAmuf+xLxiVCikXr/wBI3JvAdBFiLJRnbHRrSXnmXxA2ACXJVVdqW+AZ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CwdcCA1g0fuNfEcO+3J+WXCnUYoxCMw6q4m5DI2EyT08ynD6i2X4mIsfvGHWoR/n3cYi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tFRh4bUQGObKAV3BvZnn1iKkHC/+EvOpmn4zLhW9pa/LFxrMxsoeILt2AK/RFJnmB9OWU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QK9TAUvaszlAwaD4goHl5Lm1SrBwTKUTdLqZGVZgCbNFL5jZiFcrhhlcUyupao3oP9jVd5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e2Lu8qxmBbmDB3EtcGcTGDWbUq9hZV1iAEni8xwPPFELkROWoN8bEOjbVviVTs0b1UxI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bOzcRAAl7nqIa7aT+5cRdchKxZGamJb8ah4C8VEUDkvHqKsCfJg5sDLu4yBq06j4iUMA0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j4SnY9Ru3qN5Spm2lWZgiBpYIwEbDWoj1EcNfqKwXQ17WIlQaF/iF4GlVetzoOrGSEwKt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EoGB8iQOSbtJVES+WnemCPxL6AKS+A/NwHaCtiO0seFuFqKvUfmJfCVL5JV3VLM1mc4n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PhC2ZOCJUBjvNwKwUN6aO2O6WMnLUtVS22vbNQPHg5fq4PRSfgIKOwPVhsmwE18GJcitp0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rzLNjstfDiFDCAtTXb/iPRlSynwxndpbOAIA2WGtcny3COsuK4ibS+66jqMDi3UEw3jeG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qMFoeIrU2cnNd1H3PghKIz2FigBlFwU1OMsEtirte5hq0fUOpA2xDbCll02QLESpR/Ufg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7ipxYpyl6u5Bf1cu8Ex0Y4GjydmFKNnA8wBlKGkSqC0NxmIiSgotkXMy6OUbPiXLdAHbFQ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mFDCpZRtMMSxAu9iSiSu3iUgPhKRlZvxKggvVxm6l0VmGxDCHkW5LgJDtAsAU+OYymo0x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xQcC/E3A4AiejrzMxSbwPvFLYZqZQytCsRxiFKg9NR9NSkOrUL0dzPrl/tM3ActQHGal5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jUv17YejKdfsm+ZXiVP1PhlbhrqupVVRjmGn9y1Mmf1DFVLvu5Rf8eahMpfExzL859y8r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rjzjPiJnxETXcQDNeUS+V5I4bSzmFK2ZVekvll5llWKkXk3fcTVRHzMmO2Xo5/qXfqah8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vcJWGN+Y1VQcfOpVvUXu5sirTeptn7m4GaxHGsTio5xN3/BR8x8kM1+pzRZHzN3nJKKJ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7CXnx5nZNx3nUyz3+o+/E+f4upj+pfwzjB4nGpfW/wCPMLqb3LPPmcvuXmfmZrLibrnM3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mDNYumLfJLvPEvrTHmdniVdIojHdfZKxqc5Yc0wq24VnPzKKz884hu5px+obMXOnghh8s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4Jmy4O3hm+48a6mivufmcVz6jjkl/UfE568y13jMLPMwg3ps+Ff8AYLYkAW3uvMQw9t4M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oFcS80QAmaFodIsHlWDoLezcwMzAVKr3qK+VhwpVL3CQEGdoP+uXRsVPwEcTC9LxGYoBz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2OjxRZXJMIi6u4pLW0jC4TOqYhLNgaFMsOVuFPiI7ca7lrShNZgUNRUCOJV1GgObXvmMu6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04hbu0Q7gz2AvuUw3kQyav4jShj3Cuyy9dRK10GvM2Nq0PGWFK3FqcRBwxdZ8x1akt6ZYS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mCPihNahW4m78xUEcm0pbE3Rk9MtnfQ5OTxBWRQZE4ZR4oN30+UCkoIYdMRVFybe4xUgs3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mG/Cwhqhk/NRS3e9BMM5iASskT9wPa2mL+2A3nDgTK+rIzEIvwOn4YTUXdLATFWDYyjxb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PHMFW1vf39Ms4qC2ueoLnwS3Es4waod7wUz1YT/gYgVgA8RqsPEYboS5L8PF2tv/AJBP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bQOyv5WYrZMWZLltDCxRMuX4lbzlyTO01cVMD2QCLFuYjJyyTNBX+yHJmrruNoFVjzANuH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eYtb9Q8xnS1KJWpocxLWgqzUUMk5QCFdmyAg0eJe7OkVBWVUUlYo28zuAzXbE5kFoRhW0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4BGhj3A5RfAhEGAvKXttxGw0sq9kuit81zG9SoLpcOq0MZ0GUOI0WJlXcFkFo4a+F1KY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Cm4z6N3FE17QiubDC7qUZFGAcS1C1DoqBTWq2xDwq8w+7pZuOtU76lEgYtxmKjbAkZBE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HWIRRFXCm2KQ2bsvwxhkUMVdQe4FfdW/lYoLWa8Q1gJsgRMULKzpxMRJVXf4Je4DsLHVE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/b+IEMgWBKOfsBEVSe8dNxnbxGPNiNLbtz4jRlTKHbFcOI8rHV6S3jRmk2f8nANQBWkWt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+aIef4x1ALLlQj1KB5gU0EK0CpmMVezqGQU7IIYAHi4S0g44ZtEHnqPr1Yojnq/d3mMIC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pYNif5AgDuw0PuNTBvGYAhS9wVVWcxPCB/cr1qIPzcSbxGli6VvnTAaivgY46ETCdRSJR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RKKg9EIlMgU8j1BQuwS68TKSpRcNkoNLr1EMGOoGE0OcMMLk1NhRd/cqtAJm5UtVcFwgi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6lFge11KFQ6YNxpyOaOiZswmekxwFNFy+eA1mMdjJm1YB5igQygsNPcv3+7bGit9yoRs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hyVOb8xVU0S7o5DgfMXlhQtVwMB7msh7Et3OlMK+GmVEzXHzSIZTxHMXr4he1xU565lnUF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6niO5zjqO8mPMez+Jf8AkxUbZJtxNXieupqmZv3OFPzHO9x6j8TXM4vmLlG9GJxknEyPq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6N9TI82YgW6DGGehfUReVW50tHnMErBjsnNNe41ejDS1P1O1URbmHW4zgh5NGWXW5y8R8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pqHELtKmL7Y4ctW4jVPMTQZ5qLxxeYQqpsTZWoDgmHnM4jwHUHGeoVTccF1LlkLRrcbJW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5eIVjPmWVuX5nE8VU1LxUvE0Z46i4xNXepvUsrcZ6MTyj9Sz4jwztZ+p8k+pr1C+//Jir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37jvWZvz4lvT4mzePczXuHiDmv8AiC4zbDOobx8TmfcN+jiBqpi21IONZqAXXGonZmYvq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zvLOSsstMsOq1OS4I7hW9TjLnlll8fEMzbuKKRdiN8GZDw9i9V/Pio4AQIJXhAHmrwA7S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bP8AGHbbhYE2PEz8xUDdaDh9zBc6XYhf/wAgMeKAAGBzKnReTzAEKLrcNtKvQzowWwKLK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31GBHKoFJri5YpaC2eYaHUUdmPG4pRq7e4rNr1EWlY4Y2yDXFyqDgOe5SABsfERKIoMQ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WXtljcaK8Q1cesxAaFPGWLizN33M15YjuhXCzcsMgt7hcXLnUauhWYDgd1m2PiS2WsoZE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K2pTxzBFTCuSKreMHp+H6g2XLo6NKFK1FM4SIe1KtZZ5716h0FH1C0duSBSQ+I0/LPz/CJ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AJbBcWpFodhyShYwYR2PJDZQ08PUtHReIOH7nCr2O7io8xV0vbzuEV83Uci47OsKioN+c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YWUHk/Ih2W56IgWrXzC2EDSsP5NRqv5IX6MQYFMABj1FCi42MysDdZ4gZHp/tGAU4eIh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inBupY2mExDktrIygL2zruU2ukTUvmChvLudMvF7lpU5bbdylXyVFRzyLlynwRqlq2rjU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Z5zKLCBpOIZy43mAUWDV7lmEcsqUpBxWcRrZVy9yw1bguBTI7mt4Z8w2CjjcZMFmWbJg5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zMgHMNMjcuPQGsiG45Bu/xDl2i7jJDX3mMSMDHuE3Uo+LZc4Ft2RXg01BICrXMVWaNWNxg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oONssKb75i/NM5e5xSGm41IbpvHULO28tTclM5ilaMR1lF36gJpk4HKw9sY4ZZZluMcI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lTDjSODdiruFdklC1tA+Iv8JGhbMPAO22X9wbVLoPEvo25YtNu18EuPzNuuJYLoI+qvBKs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q4roLdfLiZV6rWNx1CUHe9tvrEo1VAX4hCkhdhV2x5Gc8d/UKdQQ/IBzMvwfuMWqo8Rxd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VL3BLBtHVShFHDUva62HUJ29pg9sNsqOnv8A5zLA3JWS+49+vKbdvH6gaJdNU1KoNtr4l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ZG3R3Duh2C9+ImOnS+5awRv8RSjBre8QqI5HmA+nlcQoGuBilCmImBPtLwogzCjQZDL9y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7OGENc88RpOghmj2savDyiitj1+4NuLhgyY6DEJNmpWw2uVWickF78iByO828waF2Dcex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y8DMX9G1p/sVf5Czk7DQyoTpvRV2f3EMJUnoHzAjDgep5eH1BT53ZcfmERbVpovdrFYDIX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wIXcXnxLaxmDiXm1vHEvecS7KJ1Ccaj3uMqjGpvcd5rLH89Qe9wafP8dcw9RdR3uX6j7x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NVcy/wDkeJexj845i1xDaTZuK3e6ONxO9y7pcvGCvMc1UaW1rEsrNzwuBS9niFN3FzUz2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xw1zOeOp7UfOpXcbjqmGnOuYcdwprxGrWvo5ImKPOYjIrxOlXZDq7O5fufNMWkqKdwXmN1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c1xNpxDedRfdailaud391FuxZ+WXK/8AUM+Ye/qDO5wQt4l+bl0cR1X8XwTx3NPmXB3+o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/guoZ5r+Bbb/AFLa48Qc4nOKr+Eu1zNnmc5KmvM5vUfP4hV1f1MBq/mba/qHNwRn/Yhf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QDO/Eo1qeZqzcv4l1j51P+ufqH5lhvNw0q6l40VGzByGYucFy8c6hlb+pteCac7nqup2Xc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5HfqXACrojRcKIBxmvJ7h9vZfbjqVJDqsyq1HpcS8dTaKplrqAsBtuWMdwx1IC6SmWvc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QNSb/cwBmarzKVKNrt9RCDlouNiFDRXEfMDAsnmDupW3bCWlmSAfMt3XMKAw0ipBa5Ir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ZB31FlkVq+YGPLBSA2y65MPVRBZjmn8R2QLDBqyUKwsbfzKeixjzqBA4a1LuG5dkyLdts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ENOoIoCxTJ+T1G164gXjxKACtjW4V1V8paT0zDIa78nhhfcrDhj6htOhnPqJrAHEp11+0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X+QUt+wPj2RJaNbXXxz/AGiBldjV3CGFlZbJbQbomVrGCMRLLKy6j6z8TFYyRUaH8Ebc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mCD790+/3/HBdF67Pk/U50F/JTd/MsQbV2buBkFGKisaFahTghApw9SzNIPhSWKwbKYw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HkrTqbihdc/iBZbbwGIAAOqmDdqupVGssCy0L2P8AkEtUXeYLdzXCUkQ8jDSXu9LuOrNH4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8mdniIZRG40KDfZqUbCwzVwuaBthQWN5uAAN0maipsKvHEeW8K+Y0QnliCiK4aqIqEXJi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B2jPk0kFGtvuMBRsDMrhGlFIFrqHOMrHJRqt4lyqU1/SA+wcSuZ7LhYUEziUNYNZ3GOI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rq7q/7gFBux6hKQvLm4SIfAYlLbmDzBieSWo1oZOIW4OPJ8xuDR0XcK0veW0Jbm3EXZZsW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u5cE21fBuXmx2iO+CzxmXKA9IVmXkKGD+0tbI3Vou5LIQj9mIGIvFDUtR5B4YgXOszLV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wjshv9Lqkx0R/wC7CjeGVzCxc8PHtvcyBG9glggN114iRTBWWoqzCK3XLOAI74uI8f6N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1K4XRgT4bP+xl6QcSlsfAcEytq1lfMbANih29RFMh3Fll+7Z/MTMObIYKLZln/IJOsUpF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1KD2mSspafTxLLe3oMHanhl5FbC3qLwTDNdRjmAeuWWBLMH9KABRFCEG4DinmHKzUrJ1T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c0tDMybqEhpje/OoEncMwEDS68VogXZKzHBLy8ynIWd1qAF5Djv3MBuHjeUKu/FfcaoWZ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z3Tcw6OvKJtTD8yyb0zTLQYLbuVsXLhiBWvdJymu4inpFVttThmaS3iMDa7N1CArDtlSKl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k7IN7hcChB7NsoF5DiYexAy3AK6hpRU2S/PiXfIrcHBUOigt7tBFy8kkRbFdQ0hXyl04Od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6xogFABDX3lj8tWxhecFunI72TmGXGpdbupzMO4rN3vEOrmaa+FmLsu42F8Tnqa/ycZmH4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WrZU/wCIuRYa9wcHn8QNkTfUXOdTLM1XmJXP4l1+os2kZyL3UdJ+I8MwebmT+J4/UfFk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jrzOEWTDlN+4l+Z2Vnu4998RxuW8/Nwu8/UHP9xQxUOpnp6mqzzNQ2k4xMGtQ8cTnqBvV8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d54gVg3L64hycS9Q/fc3ijEvMvHzMX/sMOfiI4rUX5lXiVTtshvyTnRL858T8+5ebxF1e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5t9zeoGbvE/c4xufOp8S/ULl5ltDf3LnPFQe35i9V1PynGpzuGRh+ZfefiNVuNdExfUPX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qN184jf34i/LAHGoaxqGmc4jjMrONTflhnjzFxZdy8gZmOvM2MH0e5Tmk3maJwZuF56hd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XfnuO8aqOi+PzPBc7szDHuXGNfE0Gll3aGPN1FQumoALuupY8Akmz2ME9t3qumLlMkQC1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jpv5lLU/xQxz9ylIU2uceeyWB0yMAFkD5zuzXm3EQTDpvPu4OGEKDR+ZZFh3k/uAIATm1R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f3DNF1YXF2VXd7YtIMgsBbp7gWy5dAH6gXM0PB9Ru0TN0X8TAGG0/wAUFSuOKEV4Kio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CrGXn8QxCDF2NwOBFPMIMqaHRgwtJ1yibfRY8zOUrNjcYgIXdOoNQZR0TPbzEDSUx+GjQf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K6NZPibh/lBeU/UwhWoGZexcLzLkEGkqFg6LYNjAoGY49nuIigQNI8MpLJ0EguTGuxyQ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5PEL170xcC2M5OZazbCeVlfUGUhbj28/uPSBdahp4GbeP9fE2WRqaEf7mLRITk6TyMU7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x3fa/RBhxRY/7zGyFZiOVt+YCF/I0wcWzWuoOUV1HatTqoNcB4bjAoqmIgpVmNbDhp1K3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gNoV4OI70LbLfEpdC0iC7OYYxeJmWbH8S29Ro8QN259RHwG/qKqS50S6cTjncDYNlwrkY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zEhcnuZCDVQzWl4DzE9Dt5h2rWVZFDaE6Oo4VKWuF+Ir/AApXaw3oI4uEBdmq7leC+xIq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adzFqMQhSzAZaCnl5JQAANVErmdsDCpwRKIOgYwWBd+YQlRPiAsubV5iWVaMeH3BKibA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O8V1BESwcRbAlVe4O1ymD/swqQ7gDAPZcpTJfK8wKSUONyrq3y9wjqljHBE5llPYEgG2C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49ygShdXcuaY6O5UMa13cRHaqzG2xZjcsQxxRZtHBajV8RumKmvMsDKuGiJaqzVeJfWq3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WQ2d/mYoX5NTgMDHmJ8hVKCKgU+Xs8QY7QV5NPBMQcVe8R792uGIICBQ+2NDIe2PU3PM0n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NDFP9S7T1cruZ2IfRmDPCtNr2y2yZVL8y6M/EKtrdw2yMMT4IwpGac560fM+YO3/R8QKt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6Wd2+I5NqZjSILHiKeqn2CFqHyEQhnmsr4jRsC+oJdKPMobK6JULWOXmLGim7IyzC+6jS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y5j2hlLjQJ9oJ0G81FSiGlja7ZS5nWJ0x9IaIsFpLKyxFmjswIuLeL6hRsSsJzLBb5eo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0qsm3MB6lIKM1C9HPuPEJQjwF6gJrsJ4T4S0WNb+hfEqpJNoQ/CYqZNNxpe0tJV0M/PwSp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UVki4LU5txLosCqhSCQOJGzRLzcG94mUZ0d7i7l/bLzgmExHqi5h4nrJPj1HLDbm5m81Z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5iiuJzqORzM45i5u4v0EHL57lvUXPUWtd6isc5nuXnr3L3mKuXzF3veJeNMWP+xOuzc7wM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UU54nBTcWImd38z057mM1ucfmX1Dp+Zzz7mNalcQwZM1EBlL7lcR+UrcDkcT3UNa29wrM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1uZ1y4htxxBzjiGpqqjj5hnwwzP3E0y6KjuiaKjvRCrw1Bvu9zmp8VB7IY9zvOY8dzll5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Y/wDL/jvGJ/cG+sTxLzUuPXEszU2Rd4hrUuXcMbF+Jve7jhvOYb3L23O22Lfqe4Li409x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Y1NYAPU0bz4heeotYD/kGF5aIfJHZ1DdXFsgp9TiXr8zeHfUHUuurjw8Qe8RxVkV43Lep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LGLvHqXh5nhG/kjpOJl3c0DJPWoTmwsoXj/w8zQzldzQlsQRZVqqC+JQRSaWpznZL5+FuU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rB41PIx3iJwH5Fwiobe0N9BLDYjceS4ooJlgp6r1WWIVWapqJoAPRFoQXk4lKwQxZ/EB2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GAQ3DlgfL/YUoX/Hmds2j/SNIMzW78xK5eVLr1BxQPf6lRH0Fj3B6I1V78xgwjdqf5LFl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Pb/1BOfRV6/ECpRQFr/EzQXix+plDbyC7PqHosC8zTtWvcQOB2T9QhTkWDNhyQhH3kz6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8HX4loKCkOTfUQzAuwLBQ2vhiBkpeIUQRLE4iostvb3OpbaCwB03xCId02L/UcJnmm/qWw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jAx/wDCGLF2S4tFfJH3cHTAtdv/AGAInXGB+YvjSc5yblRLOGnlPslGmh3CT+5R+eGX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MFn7f9o4Qb/73LTAnYP7gCqZw0QcEvqgzEL6v6iUgzoV+Imhez/ziLn5D/UpnnY1MBtCj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6i0l2NvxBbistf8i9elIJG2ZjTtveXN+Ygy/1fcc6wvj/AFjwofAn9xWVL3TQJWboeMrk4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B/wBixA9NcfmGoGJvh9xoY9rH5jIeeXM3AsdUMoIz/wDOFC5u/wDOW2I6XX4isxDj/wA4j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Zt/8cRgBLsFU/EVirzt/EsJV80fqWi3uZu/UFbfwF/E1a8FGVhuG8DBgyDbeCWF3hm3E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LaCe2VMQZNnDXEVAfmm4RKobozbIvdP9iauMAH+zIkuDDB1BTB+mZFIc0g3K5MILgyvmC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QyDqx/qY0H3Y1KIUuBrEtAHEKmhKSqc6SJEHhBTerYvzMcBewu43WN4vUTUtH1AiKsr1C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qk86iWx7qPttl2kSs5eoYDiZpIJN2By9wvRvXUZotXJVYl6I8jqNi0zt+dQIVbFFWtmJR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3K8tdzAkeOyPzAWUcUai/w8LRsBa8yzkFQL1qGxSb8wmsONg03AFnxTM4odtj+ZXCeQf0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0Brv8kq5UQLUA5ZVgmGn2LESl4ZcJ6V/UfO0Bl72Zai4L4gAMr1K0FbD8wmisUxkVu22O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NKuApkHTX3AA1dujNwN+B2ZgWylpTVQJtQy1LK9VuoqqjtzBUVyDC9rFZSKAZZygnl+k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peMeYiZyOrjjhX6gbbPUYIV5ja7xdSx9RLJo68QNii5YyORN1mU2o2YzxDtaFnFy1Fmjcu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9sxtxj3AdcYzTXogYaSn5/LL3BrGjvxHF9o1O3MKurQKC+IfrLAPx4IYBcmqM35ju51nV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0GDkqskNNlfM4bqe5s5GIhdZjsqam3jM1WcxMl/iY++4udYl5o+4ocGIDefqdZsZud9S3J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Bo1maxm7xHOKzE7ohe5adJF1f6lvNR7qr5l9F1o7jbVMpniHyIPrMa7+2bt4j6uv4vGtR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BDZCmvEO0enGLxL3dkBrc7Kv3MVbTN0cbIHP3AK6VA0HHMUwcMxvJMizkqrmlmpiLxgI4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4+U4nqfuoNYjrWCCXxDDScy6Kp/2ODeYuZxnUvJLozOLu3zMcfUXUvMxU25YQ8Szv7iwao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o6zDc9fj+HTuXmzl5maq55BRLoxNtYmVXfuXt+YuNwXOa8MFT9TVXuo716luj3Bz3L5q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TlrUMdeJhcxqv6m345mLeZeMQ/wDZXdv6iZ/yG95O4YrvxBB3HzZniPj1c4a3uULMbGqi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zcKvbLjV4g43NRjLPmcReZhMDY6gGSbb2qxUuihjiLYwm+YZR1dy4XefNpxULzLQqN01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B5czzo2ROBDc8YFBtHTCzBEDmDHID8kdq25/EsHmVL5My9eFOPmBQoqnGoVmLsJY060Pq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xAdMLgKWwAODErEMJcG8sK/cUabHfEABWs3ylhTjQvzFsoHe2UOqc4uXCxNVogvHdbXiG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FoHEpSMD6SxgYUgWYYOy19oiGqu/J4YvYAGxIlQFYnkrvzBQxWikYpY+1gEx899x3ziOE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L9kZ758UbEDbKAWYxKAgpR0+o/ieBGX8DLqFX8MwpJn1EppHAZZdQNBwMjAQzBhHhNwWg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9MJdLz3GCKLRrhhBVDf5Nv2Sq3VwZWDjL52VyG4AFUVb/cqHhz8w1bYNwwMD6iHFL0wQ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8XGRLaz2QBiy6HnzKiABkYIjTPvu40qaOYDWCxXPmYV3EQKlEOQxLWxTTRKDrZAzAqye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MkDAw4UMSyUbMaYrgYFsOpnlxUyUDRe4CSUTWYqbRWssyiQVdu/EAiuLbwYEuOY/uDiwl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yfmWPrP8AtOcTIf8AtLndWP8A1Qgi68ZoCwz2uCab5dwIuke7FLJ+EyDdIK08D/5gLqkZs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f5GFJrbS/wCI1DDai/qESjaafqXAdG233qL5grN1/qMfAU/+MUBoev8AzggGhaz/AIw9L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hpWH+pn5wai9S1ln0Rlgi4amL4Mq2TwI8DeTEnSeMCPBmlgxQaC16PuIt5+H9ykHklv8AY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7gGXTVKz+YrRSXYH8MVeg03p+Ygs6apv8wmLdT/eXV0jNl/c4UQH/AKQcqBsz/mDiMLAD+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/AGgG8zZgr8wzag3/AO0bzFeUleF/HMobhKMcjpQMvmAAbsUfxF2EyYf6gNC4/wCsS5S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j8H6mJgc937jrUQGUfMKapcyQp5neOaheuZe9LhKMg8NpyfJEHi0YPGuIIRPZo/EWt5cf4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v9QlugdpkF1iebyRROU80540Plhg6aEsfAtQO7sUF8DEDclg/7RuHwZH6ylnexnEJmWcjg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Nn1sPwq2CnU2vKEdtCKimLuHFuaEIaDsbkELHVBigIDM27V6af8zCJHHCfUuvfq79S22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2qX+SlJ+8v1B2fHof1LqoBmj/ACLZA6DGVB1wFixotuyJlWePwR8iL2hX5gMtF6FX5hUAZ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OjT9yhQXyP8AYUBYpC/6ZeGHJagVYb5WYFR0U548zzDmXEihJSLCNN6MwUXQE0DT4YHNU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O4VVcGMwAUYts68zISKyFqoRwpYVNczJyUm/I9QGLuorgSjr5jWsvG7UzKsLyQrOEmKOY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DnHzDXdQeiGdS8zERbyQrlKEp5hV4PiLARapJeSXRVE5y3FuLcsSPnfMTDUf+YqvrxFw8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SUUDqYUrYEsw6nVGIrx8jDehrUsmTgnUvDiXjyR3rMcnxN8RTVOpYbV3NNt+5Tbd+oGL83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CuZ7h/iYVv8AjmbNfc8wuqOZku48PTqaY+4TPzP3OMMd1OC5w1gl4h1T3L50zql6g59/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xxbF6r5l11BtqppliLzLFzmXfbeIP/OYlY4hRm5fxHqOl3FHFxcY4lt41M748wz4L4mB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JeM3mX2lNXcTziVbp8S+N+IJt1mYX1DDqBRZMVOYwRdy3VfMvOMznFT24h0XLBpjbk2R56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1iNqUSjNLBa15uYz3PuXnl+IP7nOi5RzDjtnDHbUN53+oEfWZ71x5hrz5hTpzHh/cd5PX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SDO8DFGANSnAx6xG4JDWhWP6EA7kFoDkNoRk4SWqUAN9EslVRcT78xwqpanJ0YuOBwMrKq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5kluEUpo+ol04vMbA4KZPmyn+xmsDklArnzEAWJduPEWul/Usor2iCQrEAeMYIFtLgtC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HmJobQaLy1l1DwjMs4ct3AS0XnxGzwCuDuMhQuzmXZyPHcGJ4YRqoq/EU9DprcrHHch8GY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brxv1BEsbNwMmVpBdRYIAETQdJ4ZkRGhkTYw2LND10vmGSCTDW4cL/UQURxcXHs4jaAlLP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kB7/hsllij7OUl12ExxYnmWUFa5YTVvJYzhbsbjRaRvXS3AXAwSzs/ljsSjRnctiWtbg6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1adtfll0QG99sDGab6YObKdGEmRYyt6l6qvtgbb5UxUJ8ArbTUqVofCtRBFS/G4grEK0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3d6jWVdEQRGjq5wOg8wK4h30xmzeJrWkN1EZxcypMg25lyUkDgK4ieCjFo3AOkIFlKVzG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QSjx3tghuB8TkRwLnMELUMhAN6HRxKhxbA+ZVZj/ANqGwyxqmG01O1zBmgdi1wGkA2OJ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21C00jkHEGqvVAayTkIGFocu4NJNN4JQMjtTMs3exiiKefcQjQlVRllDtFUmQHKpzEqz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kDDfdP0g9KQsZKhtYdB2gLltMMRQGFdmIZft5IJt6ilDa1eyHIlu0i1C6VAZhghrqqVD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CrWwgSslR5XjXuC1M4EYByyaZUkNV8pSC3rTGWpxgS7TVObiXCHnupXTkis+4VIBfPUQBo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y8sSVKtHFTQGi97iULK6JeAGraJlArW0cQCmjqahXTfECIWwF5+YQibIMsZZX3Hf9ZAPlr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EtAGOAl9ShoM0bJ/UGMuIoh0OT59MYBxWWIlk0vBzBgsdrxBHwsP6hobOQS/cSZyOSzL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4EoCEwUZ2c99EY2+jT0Tktt2t4f2Q+xmiTxBLOAXUzhkr8k2gv3P1B2uE3XCKIWR4gQG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5agpZtzBKWRtO5nS8ktAFnM4sLw1CSlrRDRANW8wQZ7/ABGB2TdQKzbCy33AJ2dCm4vt3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Gobdo4TUBdgqKYoDqXvcJRhhNyLAGZc9OtVAc1WMSlBV2bgACCqNVANmLMWS9OwtKqhr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XqZAC1Ugpe2UJ4BWf+ccPfAeuiZbFA3VYB3cJEsEtU0kz7iUAK2PiZDAAYGEWV2sD1HVK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RC3xNnT4lWcS8f1FxlzFBild+ZsnFy09z55jbjEzmtbh8lTFO43eCYq7mJe28RYxuYrG48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uvzMt/eI3TdNy7obnT6KgpY3xOwyTjW9z0ZjjxVTfVauBXKPfmG8Z5mev/Zi/BHtcoxRdZ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7Yt9TT41BrEv/AOy/uKk3W47zc8q05miE4nO5lMP3FydEy4+peTOyPnf5nBUd5jSqu5038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LnLQ1U4epg3V8Qct/+kNdTv8AMu9MvD3NdS/K9S81NMq+5TXHiFtwfNcwa3nkqH56i4/q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nUG3N1Nsy0P7i/yXXmXT8Rba4nCzWoUzcu27xx1Lx/ce0dXU4P8AJS9S8CFssu698x6+4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419TnDX8dsceoOCmyWcMQo4Ipka99S66uGyi3uODU7Y7u+I04/czzjuFZ8znUrv3ueo3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Nf3BTm5jDLLQUDOZVIF27j/1MaBr3cXnvNzv1oiEiY0doYdaD4SsQ2YLZVIYp5ItJD0Kvf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6QK80jyr+oTJfHdjbxn+5fecHze63xxKZCOrhTgl8ArYwogIc2s0dVMMeciM5vEO9LZpuD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WdGQi5gbbqMzoOMal6pYQQIJ56gmQAxAB5QAuIqtDDFV445hhIpszkjpouEikXyKNxgcS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Cb9x6evMFGIKG6mIzT2aQ7gK6YKiNMqO+hUjp9XFZdyFLX5jhGcmkcfJLhGdX7fCOTMrAA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k/Y8j3Kg5rmWEBcMBPwe3cxrPjEw59nMEVlajH/AGJCXvqzfp+YkYKqWZYi0gboi23by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h/EcpU201HY0F3ECw8Yq6ljzEOQL1xKB3arVw21MOL5IQAq7umUDwhe5Yqg/SbV/rF64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rTF6VdrUAyby5hA9byMYhodEQL5hHZlkeCZbNcZ4/wAi5nA3X9zKtkJZAy+X9RYFuGj4b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TUPAzEpb5i5tFZYLWz5iRaSZRhtxpccxOBLJxEAwNg4meCoGPHiZ6551ctLADg7gtVZk4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HwCNRikPcFgU9fqJCUXJqURYArdxUbTyxAlsuotFcObjhsXYf7LEAcmiHlQNU7iMCw45ll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TNaKiw1BVSzzEIAcvUASoprZNxXgmYK94mmFqnvyR2kLMXmoIcFyonFO2OC94LxKFnBnk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0jTIv+yvxS9aYt1ed1LFHDWMQ6GzGCK2xjEAitLYyi6uY5ncEXbKK+nf+wCI9lYlWCOt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qsZiXLY8BAnrskNC0RZs3sDc6hTi9xalnBxBqrfSBDat2WAFZM5Y5sZ4qOjbxWESJadx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2w6IS0zyrlLeWy0MS8eh5jUwjXy5gsrd1Fi2VaAysf3BgidA5SUYBPK8saB6asS8mb5gw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AbEoMS2qiG2OwA9OfcRo9qtWMpXiPL8iWBx5dRGYh1DQdW+yOGAcPMZmTZ1ZP1AFlbVaC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X+LMOfYxgCO5aWq1xAzDTqOiKd083AuYFMRsqqXR3B1A2Wg3EyYVpezcDgivmJL1PUtuF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qDG4EyQjUONkEgUeuYA9l9S24oGukrMLnDwxgKpNHMeyLsV1cFpQdU3ANDZdkK3tVzVGo1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UlfldJQ7v1WpUeoWV0OnuVUJStwvZKj1uDYAdRmAYxsdB7lGUdb1fT3AwMyKz5OGL1rtLb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4ZziDrEsvU4ynmXkxHWK8xq6tnOYuXUXxBOdS0azXEthfMVsAPUKuw9Q8vMKqN9y8ZSCB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j8xyGYmI5A0kMvmYXmUV5e5eGc+JogWXWWAVSofuXhKcS9bv8x8L6jQ1WMs0bzfmZvApw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sz4l/Msps+ZY417jZ3vcz7NwFC3XUfz1KcLjYErXGJycs7TRDE9ShmWGWFz4upz5g39ys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f3L/ANmbpMx4wMM1/cK+ZeZ1HxZxOc8QUYcyzvxHxH3Fnz3MF1iI27it8fxeWiORWPiD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Is6hgxZ/7MbcRbd6i4mRiN8XLpykVz9TbcXslolbJeJeDxLtxiXa7hqcdTJLtTNait3EKu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5I44n1OM7i5xxCGr/AFP+uGUKwzGgDzMW6WGjTDZ1/AdZ5j4qJZ4l56zLscVBwXV8ZlYm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Muu68y+CcT8Q1f4luRK7ae5XVZnW5aqWIBUgvSsP+8RFQ5piiP2IGXEsJVtnMzPirZbN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/yMDTCYA7PmAGTrLorgNeJjyJPI3av1BZwFlS2Dtq4UgNBTxBbGOOJWrHpqct6KIbAszhq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TSVbtiAduCox2G9TCsqxiNCBA5IMwcd1UpAgcI2sSAjTo6mSAI7NS5lv0gN9DVOag08Iq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Hhf8Az5lazqW0FsHg7IwRBfiWGtMRNAum9VCCFe93uMG1cnlZX1+o6FDPkNkqiCH67H1Gs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Q7m55VsTfiY4WaU0V3cpk054DT4dREDlG0bJfrZn7BBMUqL9ku6GbPqCnYYGT0y2+nWS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ct7FHasP2iQpCywZYuC8y7uGF+AqHCA5tlGRRzmACFEVAMXMELUpWAQ1bseQgtVf4JYPPX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RDdhdOoncGjVaiHYOXTxAbpmhS1lOSMnVxXMScysEcUZb8pkc02MZiuW6uHRs04gUDN/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ZvhsSCGYN80fbGl13NAkYbwxLsJg8xLEmMdEMwtBq6jU37Bs6l0ChxYuX6C6mJZfOMSqg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MmMTZ1Tnwly2TZczKYNsYxnKlhiJCUC2rOoC9Nt4gzA9MzG2g4j5Sg3A1pjhZTpWm4GsA2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QVTVFB3Ea4O50odR0xVI2U/LERLQ7iwRb5JgyccstmNmglcRk44gD1LfuGqAdlOInbec6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C9UQAyuK4CzVRABs1mBAc7Yx5g3E9KjsYrUwLa4uWBEFghlDrgwYB8yNhgrnEec21TxC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PAjaCnLUVovFbgDAobOokXu89wBUTvTMyqOj/JSqRnPqUSpZaILzAapM1+tlczw+KlGP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bELig55mI4uZbYyEQVgsdsWitAyS2ZFYPZl1DgA3y8TFqqxSyv2gTa81f+HxLRhHPcEGw8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jEQ7XlXBpToP3KGpgTQf+cR3ZMmI/7NOIIVQO2VqHwvwm34jtQ1gUnjl8whxEAB6JWBQMR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WaS/PCLwP9JUvuj6hysUFvuXHI5mCUeCcxgoyYTqKwMOpeaaeCUCbnBxLZLhY5lxFDIdx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AxV8xzrwXuXDNkFeqh+ZQ4pp7TIUt4QNfMuaJQQxGqg4JbJLgLguRKNcx0LRQsoBCljVz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WF9QLtY46hiiyJeaViDkmYaFxsnAGi0a/1A5BD2Ge/cGQoaMBwrxCdKLbEuRcFHcSCR1f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fRDg0XYWjSaqK0dlUDhtqPBzK5/FwvqWl1XiNlCt+OyZ78QXsjbVdzQLEU2Ig8stN3DwZZ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OYi9+oC5dcfmIfU1Y1HwTfMtnPxB+peSzDuNbNxCZajhsiEffuYscWeJeYcM6jhvG8Sxty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xXxFxjjdS6G2d2y9Dh/qcaaJxzkvM9HyxRMY/qYJbuHvUN3e5T3/Cjd8TOrO4a3ie4uIOM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hkajr/OYNjUts/yZea9R64o4jvkYuXOfMtO/mDRXiF7OJePf4ijWJl/CyDGwQ8VTmOmK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78Rt0vfibu3UvpxFvBjO5axryivmLrUXLdRfNRRb30EMrefmX99Qa8EsPPM/Uuu5zud1m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/3D1iOLN1OfEDsxDpxiXkaqXS0Q2bvccs12O5mr3U45na7hk7NyvGZSVqpRjGptNlQcLUM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n2zPEDs+4qeUt6biiK3KJk+4v/Ev5qeeJefHibVzFCRc7JamoHDmbMMoM7PEe9sXiqlhv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I/LHszNG9sX4qoxzW9HBqA/L0VAzT+sMPaFLLbYB7/2EganADS/LMK3AAgqGzmD+OSnGh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DZLXN0Xk4m7ODzmN6DZipTd1Uah6azzP6iA9L8uIu7SUC3OJ0XZKMEvasS4NnVStxTXm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hcEXwlSKHDxG/K0wdtxjQdS+3+nMYBtRkyf8AxmOtUGo6TNYCZeL7gDOKxcAFjuKErWp/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+T5nGYmhw9s/2JQsZBG+Hwg2Yi0alTrgYguYWDd4t7iaEt34mhSgB6fR/f8D6u81/6SwDg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mN8fhLuft1ww+oFNTmobpzvwzUE/qUnC9kGjQFT4h25O9S9EnFOI0oW7+mPAytvUzlKEo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lBeCYlwLIVVu3InEvLfFHXqU3tgbDmLpOXNQmbcAIV7ASsI3hOIaQreppNbDMqWUedwpC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1iEsDXA/udKF6lFDUqjc0Lga5lzr2kOcdWGFwN9rKeiH7jQZnXFRlYAe4jdIBklRi7at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Laz/AHMRcbA6ly+DfEui3TZUuIBa/UzywsnfiUXkB11FTC+O5g9Ew8xsA1XMSyqq+4tl5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eYPDW6NzZaNsrUErqKa2mq6mhLsqLmJcVzuDjswjC12TLNXSYj0UqZjqE4BMCoy1B3Qu3f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5YYU9RLpsVXmWqHpIq4hkXz8xLixEo1YqiIDEKWpgtnQ3csLg3J/ccuNsUkTS0i2+Y9ELe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IWpwAgKSw8ZgCUAvDkZcdGuZdkjIhgU5B5mICjOjxBDINVubUGQTcWNjzUYq+QY+ZuGnJ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sh4FcmdxGzmNyaKzxGDDFXMtUCtzzCH3PuQpeEMldQYraqyZy2BzFyc4q6UQgoBn+onY5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4yCFzVZKDrwI/ctQO1/aa1qUFtHllvU2T8DbDUjhyeNZksAKKQq9WVALaoMV5h/4BEoyw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aAjnxe/yIbtibEm4hYUw1pxKgQFbVYdSqTUNUSobcTYeYVxLy1BdlGC5WAnLQ1/x3BGhz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6ihV683EWaDctViAHg7qCdKFb1Dqyh9yzicVqiLQR3sMoqyjzBHNpgFgoUbr8Qcg0OJfK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GIdLuoSpTOMoAo61Xa0qK1wNW/A4gzaYQluhj3WBE5dnVy8kRHZsh9H2npKtXPxDVwxl3h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yehCOgeRvarHKa0Dyjwjb0S6iyY3LSqi0YjV6inzFPzTBK5bl/cXuacHuWaceo3g5uYtK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4mDd4iCkCOCIHmU/+kRiouOoPOCb1gI18+9zu9VNKQlkwFxKWtgcMNZ+EcP7xG8Zx63FR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eS2XD9kFeK/uLZNub8S+CC667jRqz6uOM1OSOL56iU65io3le86mdZKmhLeZ3rNal03TH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mIvJNrnjdRKmoIXT9QV/OIttZxKzpqK+vqXTjRmK7eOolpxWaic2B5lWaT/ZkXxBe4am/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k7SUCjXdRMI/MXjxFxTKFzHdLa68TIfmUF1p/Msyp5zKtDb3OjedcS8K0fiXVuBNJbMK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VqWppmtF36jVxUPHu4VX6lodsvy9T485lWTG+CXTsJhrbL41MWmszanHzFvUsAhLaKil7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vFRFcHm57x5m7JXCVcNM65maxPqaM/MvF64ywemJjDiP4jLrP1G+/qXc7Z9oCrJSVKMXO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XuFVoeoVZiAcbhr+pXX0wMBeCVybj9zbrmOlv82BdeZcDSv5MPmXCxtIIOSv1E0sAlCt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RWn7xLbor5Hu5l+OoabaDqDrVIcVOP7GGFQVNZqqiyg0buOhkVvuNfmotAYXMJQ7Pr5l4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+5YjJzFdg0agFWAo8rExAOV4lYpnRWqiLQ/bccr5UrDMvDb6bl6qyYHbGgLvSzl8eJde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4mRVUzlNL0dHzGTWynjtCNmT1ibtpw/5Csav3M2d5+JoLe/TlfYQJQ0cDyYfzEWqP9+n7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EyQt9tduV/XxG6w07HqPbZPNsWZLEqyC2WDxLbG9g26ZarSDInDAoXf76YagqZqpfsZqWI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3reK1D/8A3l29wEODRLAiNWQD0N9MAx3l7mspdPmXhdTR3DKlhypb6BxmZNAOW9yrHg6eY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REpS3LNazTcWA7wCtxVl0cnEwV1PDzMeW4WOWYw8eG2OQDa5GYW4xRsJTTkemVKNiwipi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+AhvYkOVi9I6Yi6CJlY4AWYe4VlQOoWq8wd9oUuqghAK06IGWu1GS3+0Eq+RMxRef6Ja5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ll9xioqjHQseEU1WJAylpsS8QiULBCDgZL7lrwsGleURZ03LkW1XaxKX04hMQHjcAvgTm+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ohQNDJKFEHhiDdriDcCkvfcQvCgPc5AOIwZOzDagJyu4t8g65jdKTGIySofmWuyOajaT8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u1Kh1/sc6XZS6ZYqZGLTEuNKKVXMTHVuYbKYNLlI6BBZdVdygLBiDTaladzG5VcYj0K8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GLS8x1YoMFdRghVFsuDVTYJR6zYwAcFwP7mURaCYgeexuzMEGw8yhL2PiJU5sYjSrbVdQ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eIyVWBhEXaP4QYDPaYkC269RIW0b/wDUxl4rcMVdKm4imBBBbw4Jkus6uIwRO4NCxZ2T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zyx/jSKnegq/fJ7zN/IK9/EwC3MbfBSAX9TNs9/+IqvduItdQkALhjZXodmT9S0di/jD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DrVPu5aAAd9Mp1fqXGhbhYu0/VgYrieFay01tf2PMQ5g4BCtv/j9QWmEsv2uVVjDaeJh5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uI7rrf1MWysnmXEXDMqnLUZpULqrxB0gzgdxFgv5RGRRV7j2edQ7ZazqW7lkjbujHqAFW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Y7gmiOMuYpg1Ie0cCDXCzCFd8y3exYHiDSQN3owzObDgKZM1P4A4ICIXYQvQGiO5Jl7as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1pBXmoNrcB59TZ3OOIuQ71DA2Z5lhdeJnImkrUvrXUUTfG5sz1Ew3W8xxhsqKgeXzHHti1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jup1gyQpxkmEuVd3KfB7hYufqGKe8S7eMTP8AvNzOeMY8zOqO4rtn4jkazUW23B4jC7fU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cM02qzDd/MXL3+YNZcS9hxnLG+LCX8MLwDxMaYpbpltaMQzy4gNXi43m/wDyN+m8QKccR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qIk2jzBX/cRkX0VBzR+I7PiADCQLq9xFbxq4lwd7g4zhlob+YOMswzsgraZhXUQM6u6mE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FXYFF1KXSkHkWYappaVbCrE1H52hQQ4t4v1UvAuv3rD9xHPKiwZH5lFm4laI2YLuDV5bZ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wUj+pspcfmMEflM/dkpmsdTEpuNdbOo2KagqoUDOIUqrc6uWg1nxC0PPc259S+efMwriP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/klr6+ZducSvMrvmd9sp4X5lLzOl/coOKneb6hZXUtxfvM5btIJkl4updPmHOYmTcxh6h8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7nE5x8SjdOeInRqUWq4hWCyUoP1BDPtOTa/MG2xYeGiFjV+Ll53cbw7Zmm2U8cMyGs3NtR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153Hv+4leCGwgIokLzRddamf1zcKP0cIwFu9rB1TuKtVTjVbroxFQjVKr0Cx4SkQ7adk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4YDscreanT4iNEssKpoVLIlmTMzyKi2pd23eVYh1OhltFu04hYCC93MsF/OiZiWtHBBi1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BNhjkmAq2UAOAcj6g5Vr1EFeZ9D/iiA1YvTL49eIRSMqc93h4i0ZioDZLTX+pR1LIpr/xU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oQC5G34YzS6GcSpacXAoqc56ZV8X3BWg9hC3zcVKTeU/bFO6hWdtcynrY/Fl/mMZFiB+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UU7QNO+eHBu3AVn1HmaaoweTiAbKN4lLiwUoQZKcK6n4y8SnwPUQtVD0jHBVu2Ngo0qAC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F8rqAuRf5lkcZ5uchY8dSmBq+4rAAmqhQHbhZaOqpeoaJB6qBXtsjtjFYw5+ZmugNdwT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2MxLlTuX4KDt3GshK4IqlyjTEy+7f/sQuWtJFq6c3KPZyIiC9JnFTGe45FPmIBALF/qHw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xeGEsH1KBgfIjVAXybi4bzY0tjKxlvUBT5JUBz9RKexeplqMMvUQtgFFaGZzJvUbUuuHR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MNMbHkQplwN9TLOmqCUy8rxzBdJcq7auXJjZmyCXyahABa2/UArmAhXH0NGUCoLcW0Yc1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cvcAaU5jYAZlgFnfmYdgBt5hBotpGiLMHaK3mhMXk7YlRtisJzDMpb5IAXEu8xUJAYbywH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cXLvCiJ57gsXB5iq1R2cMtwk2p4iML7GNgU0DuNXUvCXNOYoASzfHqPE4Uai0qg7JeFCuR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1pgCmNY5hFuA4QmrDKEPdeIQNHuDriLRzDSikS8xQaJJEIKFv1LR+YluCtRQ0OmK3fW5Z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dzAYeYyxPN1zEbHDUf8gwQ8L/AExcbdKJaRuCWukfcuZOimgeTmWBM0s+CbI18OhPJ/Gkd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uviAA0yyRiLD6Vs/cZ4gan5Q51TAClJRrucvVoEJGnIwXWmPzYhdvDcGMGNjijk8+IKsG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pGbvFxVMAvKuzx4hTIRaxIME3uchPFcQZaHmnJEqgNqCCIsh9yie6JQeluoLVMB2Qq29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cKg2Xg4IWVza2DlyiwXEQsLv8zKAt3UpLYMhp5lSaSVtSuw/1Lk6FJSQw9tGCHk9QA6F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ytE99QKhSoqndQya1FVWwdeYwlGsqamZBWLui4VRU6gLG7viXltvzC6afqN5Cy2unB1Mq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+8zNZD1HDoqoJ1jmWW6mKylVKaL+9Qqm3BC+NTg35i15mbzrqOnUEVphkrzzMX3WvEcv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wY2y7uuJYbu/fUVYbMxaVu+yLXZmrMBLLbuO7+Zo8y6y/wDkQ2CfJCgr1Lqv3UKiHLED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3zgNj8xKGGLH/AGJ17r2TCC4Yt/mY4heRCMeXsd//AJGtelq1ftLDT2QXxU71er9w6O4Nf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P9lWLu7y1RaVq5S1SnDSp9Ox/tAud6LHarPhMsl14gTQgHUoAw34LYCuQOKjTl+oppSw+I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qKBrPDG5UsZ9MYL4PzB1d8wGsCrX6i3F2j1Uw7qs8Ic04zEGuyJd/UpeTssr97IYdqX9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/RMS/86CIa0vmFRQfMJBpXlYTyF93iXWjniK1X5mdeMY8TrzE32eotOMYqVrQsCsYXNzP2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e/mH28wLbQg2az4hSlqhHcQyPmDicPqbAhLu5erup0bSXnMGdZzrE5u8wYJnDDbki5xl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smHIMw3RWo3y/UDGYNOC5nkBuZruVvEA6+JWPEAy4jTTFa7nT3C9XDe5Wsws3qZsqcso86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nWoOHk7lvEH3wkAnJpNMICmt4BaVnmZBc8f3zLwvFAUq3cU7mIsZeSFlViLp0vj0wcAa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ARwB2ZdQ3ORtmpfgwu4vVmCDcAYTmVgbjfgeI2GTm5gDLsrc2q9l6lU2PXMujgPHUxZt1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pWAmXBAdAKvcLIBSnnPcfbPIq7OGKVuuo6uD66nB6nqMywCxhpT9EeUdGysIVNC9jHZ35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AZeOKiVSP6Y+YQjBRp3KVQ8LNy28pa8TDQq7a4IgAA38QWoqgr8Qzqf3Nf3BUYHCTmWT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kKHNcwzuE5L4cQAbt2aiBgphzGC3eeoAuA/Muh6izjCVpakAChYuXDY8xzShu+JXJt81E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4DrqUtjegMsTwPELmVWRTl3CNvHniAKsLAjtGBaxFgo1U+YovBGIHKa5pxM44Fp3EtVFt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6mc4OoIIex0wNytJ1BIfiEy4rPuK2S1nEtVng/1Ch30ccQdwUbBMLM6zDWCCpwM8LiWa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rmOqlDPaNBRenqKNgeSWC2jxEPVhZXHBVBGyXDgcyoQWaOpUlUHCuoy7hTZMQN/iC0sHi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q+fEsWRN5wwJsEw9wPZFuo2+ja5eWkulB8S7GVPcU2cMYiG0gfERAtvPEUoJ63Chy9cwS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xynV5RjSNt6zEE0HqN1VZ5wShVPl1ELV4L2mJc8qRRaFWu4UAysyuyTo5fECNmrEqL5kL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hGW35gDbD+4pQxBa+37hsN+OriU1AoDiZfsfEE+ZRbivcGVdWqYI4DR7g9I2jtEvcOR6h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BTwSitKNL1HbA8VuWOUORUVrA7PUM7eO4N4UBkZS1tYMTAnQab7iubPIS5L+qmwW4UuTAU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MDl267j4LG89RSJnA5manFuXiAFC3pEGxTuF6JXmC8CksT08R1Ru6/QY4U3hFr0z+4WBup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VddncuwhpOQuEwrNjhwRBgl6thbNjSr+4wOuMB6H9ytI5BD8SjdICBVRC4Aw9RW00/qV2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ASg0jwwtkS0UjCcCxpIKhLKCv/uOwXSYRmxOGWoQ7Ff8AGJd1wrcGBVWq5jU3MCDFphmA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aKQ2HMQUbzLqrXzmIUuyqsJRJKPcUEs6SBcpQ0cQAKujrmFO9VsG5mYqJdvVSj3VeRvB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2iIi6PGYSXsAQeW2BbOwgHqJ35abHhruMtsHc8o5lCFRVcylWmWgIMeYUAGvEA3a9XAqE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YogxiUvmzmO7WKmPVZlMPzFK98XLso0EKvLUsfPERu8DzDeAyy+27guMFS843CVbuVRWQ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7i61mB5wQV2t8Snk1qKATfvmN1fzUWjuLZ+p9nOZdO6uaVMslfMXLNYibx8y6HqWrdD5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k+mD1YX1BdWR4qB5L7I8JTmDqP8LqOAaTjNEBOlwpAmZuFD8MUybaVGJKCyLcOnYEaiqxt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GYx1Zpo+YOaQ5w/yMivSBfiWIxZsPkglsOa/1xtGN0qMWQJJAszbZ+4NQRMaj8wegzmAM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F4F/+MaFGdB/kA3BWmO81MEYWJQWdKYcBW6GCJ6yYacgb53KUhk/dEyHLHwwLamM+Q0wNV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17Bp81mGAJ/8AoYZYk3wspi1LqoIPzNmZouT6cwIbreAceGWdTxnm+TXlB8A5SuIMr11aE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8zeIVQC/uCoZBFLEO3xKaTf4gfUppRzMg5qBfNVB6/MS2rg4rcMDxFw3TLuYdQVrM3zL3B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xuXVTmGXH5iDxHxb/AACuoU8jOaPxL+vE23mXyxe8yrGivcvN6ojaa1KoqwlvCMQN3jiY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3Ub53M8amTBxqa2WR2K3zHXmeXEx8+YYPmE1Xhjm4hcAW/ohWM4QRz/sK5a7S7yGmORBE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fQL3ML1AND6Damc8NMMxUpKezqmXzlIFgZHuODJHfw/MCTQi3iGCM5DmViqaxoj1JyH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qkR4jkCo1eYVZGc1eL/2YBcJWpyVAGUjNsnLFR+RUvTcpoJfC1JtmvJ44iTzXEpV8dMLi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CH9BK2+HQ5ZqWE6eAOCd3MQ9hyE1CgbRGx6hM4OfPaYbCo2K/qXWFfcuXBbkcTPiQgqqm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D5r/AkhR2HVwVtAFlwmzx+Ygoa0jrEyYg0ECMtBo7mBEsGAsZ++JRF6FhKy12xxTMK6fjc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IgbY2G7ilHHPqCouOUSg4NsozheYBqaOWK7Rax7hcvkBB0dgmEHupS6FhVDDCzzmUDd1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hVQiz5gFBVk9y5oW26z3Fga4Gu+YPkFW8MG6W63UrDYbuIdjQQA2VG/zEEgNIytgUkof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N47lbmwxxWvZMbI5O5VQ3hCkRAFETrmNgAZZUJWW66nUNjNrDQ67guawdaItFU4tnVIPH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S5rJ+phAT/wBMpB/gCbTq+YUqxjk3gQxvISlr04IDDpLCXAmGAfzEAC68I3A38ESlyBnD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5YgcCGIqzQTwJ5PzDWVOHbDLBR2QT0MrBG1RpgCoShrxHWkBR7gm6PTqbVF2pxGiNelQ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hqj58QoBhWvmPiwrDDSjFyX+pQFk4qNMGGSOjgnBMkaTPT5iQwMrcNMN4wwRsaQSm9RkA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0sCVDyXEAYi1IiBJoOorQ4Oa3BLhjWcVFU4edy85KGWVIFBpj3FdQI1bXQS1y0cXMBw6ri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cHMZZDdspey7Z15lLDbpJjFrg+SFB4DBZLWzqZyoOz/YKAC8EQuUq3TKIs6MFSsiq7u7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d25+nZGHAiPoYaIk1PFQbKzunqNocOCITC/xEhC0Xl/UaGjsmuWUcIxsq9uoRlQjfcemd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7UKBf7i+1pCkhYgg2DYwWVWlUeChHjzlK9Hz5jk3RCB3mXNyQz/Yml1za7HpgN8o48xIr6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DD4LlheJyxbTxDJ5bL5gEARVe0wb/P8AUS8XhOYrtEz3yS6ohPxE2C/kkMjTuttw37Tc0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UgUF5rivKf5NIKqpByRArSsss/uJW/1gPYMS1aYJrxXJ5lNmOTk76leUsMQPLxAvY2bu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3US1uGsmoK3cW8XEuBZlPFSgi59zJA1kPcoXxB1BptbBu99XHHB7nAqneGW0jk+5u7we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xs5cRtFDKcu9S6cfJARh3OyZuLeW3qVaLquOI5O5h5mXNsw3fkmLqtTV9RBEr/wCwBa3x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FSUneswXSfmBjiDgIfGCv5Iasx1vooRxlkeP5BzGd1DzcWDcd3DIRFqhLSH6DM2gKmjiY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56dZy6YugkIMIvEQv6uJG7xiDbV8CQa8EWAEpioxLB9S6sNepqgZH2Ig+iWGXHzFjfniKG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qgaEa/tCLTmJaUFz3FBGoDb9xG1O6zFFBwtPzK0bWstTWoQ0qA5Z0xPjAUs+5XFLBivILI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SMOEZwMPmXPUZbiMoy+WWCPPeapqjxHcqUmy18TwJFwZtn8Tm/vEMAKnmB+YOuupjjcbaM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+twurqoAwgVnEGitwWGXbPPMM4dR4Mkr3mGNuYdI6gUZL8zA4lU4zAp6ZYXdXODxLvHxL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cY3HR/UAAa/2XXo/hul4ZjN4SDihzLdGOSbvmb2WR5zBj2syXcW7W4F5A8LQ0MGGwJyB5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26rj1MLCgaAyHuVnZCoh5uI2wN5266mHAqLDoPIwBA2Lw5viOYCPAGWogo2wtXAoQhkj5U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sOcSyi2ra9w8UJsK3cApZjGSpWNr6KihcAtBeJaoNVvhiIDRiHsPeh/6zN9//Q3+osZc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v13CX3d7TF+YmMEbQGsUxFE8pcB0dEGgttXDXg8dsryF0JX8HnmLNs8w8W+koSHQUeYR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svuMhR/WBBTsobh0f88sY55gh8wKwA4WAKS1eOowhV58QBCwoYumXVwguTxuERMOkWsO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BQWHBDBylC1hYjFVcjyQlrb46hWJbD4j8qtnMoKq2ajtYTGHmEtU2vM3ig299xEL1+4OV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XDC5sF3csXBdXcV8tWLHzyS4kqkCRGJN5OksJcpu+CW0NowEOQG4tPX4gXK4IQFNJGgnk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i46lntCteqiQaGwavuA08K9S5jVvEHAbf+IXlyOIi1WYvZAqL4YioAAWsdKWrp8xAoyYn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NVtcx9h/kRG/K0RiS9HwOYp7T0nK7eVzKOdRupbZR0XL8TiYrMs8yi8jw1BPS7z8RyvCb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1afUCVAtCiEtUggvLqWmVdy9EDlvOPhbXEwQXal/UFo+hYsNSp2Rcwv3AtAaZ2QTvriUA1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F8i+ZbqwN0gWBjZFjdlyR5hJWlEwBB6MVBKZMtMMwBtcFwg4sX4jOCXFuGZcXbIRQRSl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uZGbwR+Ss6gIrYT1Du8p7IO3Mb/UUQAMiywxaFYs1AsWjRKQUhmVU5aQiJhW2wCpSe++4c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RxDKA2dQTSAQIK/MwBfVTMcRRHmL8wDYvPqJYKhiMRVKrGI2FBuJgCrGSggShD9rKKB8sQ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7YyXNjZLeKabZ8okFidiRWoAkU8Sk493yzOxdajsclz/AJK8oskSemXTBftNhxHNAq/s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W88s+x35gNGWGDxfPmI4Ok4gvsTmLl2kN+T+46EFiKB0/7HJLSMQlBdXyy8OuJQ+TpqVw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G0X7jMZMwCpiwsBQ1pA3pTmoJzB2mvMReVVwYRlkOR3GbElJ1FXRWI/MDmISxs5hCDpYb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5gwLQWhty+IDyTROOD1D8EFvXbpjEwCXALy+ZuYr6QuM1R2bobT4iKpFAyc55giVVjVYx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bjvGOYulZg3nJjkju5+ZR3c3fdxNv7mzZ7iu0UWimLz8xoDXaDuPWEXEW8bEDkYzcurvD4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0LZfUXp7qbDxOM38y6HmO613L5N6xFap+WIt+pTF4Y9PMbxx3Kp01Grb6xmXVvOFYhaO8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JiqxOcG3OI+flgo5fFsfEv6sOCyviZMB5FOv1u0AGxOUv6lYhcLB+GIKzOKP9zYEyYf2m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S3C+5iGjOpabE7oRCwviyaoX72RJu6/EOdv2TNwNQ6V4qI5CTzBvPuHHFFJnI3ZKqYPJAn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xvdQIxh4JasbAN0MShNncOlFQ5tAS1myPu46MTaH4jHjMdZiyVGG6xLk3VBsXqEBXGTiC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2CaoCFr/UW0mxOTxKF2+n+4UGBaC2vmMkEVFlhk1K0KwQHrzB1mUUggdQHOJiwrHUN7ag6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fmG+J+59WdwymKqCah4l+COTeP4zeGX4I51+JxohvXwwy2/mGcUhDe7hzRfiFlQOMzgx8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1A69TgNVxABzUC8wO5QeXETkln/2JecKczW4ZfM1txUsTH4nX3MF+cz68xzWf/Y4aWyWX2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XS2tviG3/coCrL6lizrMA8PmI6Xn0HxTmM12uC3eI1QQRLqYqubgMoac7nHcC2VvMVxl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CNgiMoHDEtIuKUm67j5KnDipa2tyyVGA2flMkCtl43KxShMiqfxBYKu0DVYdlX8EIQ7ZJQ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1ljTZD/6P6hCYoi5tcKc+DmC1FGHjy+f1F0soOPL0Q+rbf2JxT9y86xxHZSg6j9TwDT/hC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eo3nFCj0CO11GgEocKUpDKlL6uEEJ8J1/cD+XTsXn4IvgOgQIFhu7n5IN51LUfMIyeIijz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Ziti/WNwLhFroMcOLadS0UXPIiQTNUmLlWara8eJuO3jiCwCarpZflgsm+ISfum81KWAoN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3GlA9weKCrMwDER13AaJduhyQzmHsTDCUU+C5TtTezqA6HBtlQoBgazBFTCik4RenDOeYg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FM7u4M0SDI5mFCmRliL+GWg0vC8QojYxqVLgxk8ysVcYncFKBVDvzGACwcBzPAUym1u6h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ebdQS4aDUCsMvqUoDtfMQtk/iKrq3VmIgbeDzEEi9epdktrfmEGB3BRFrZQ6wHvbDpioa1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u3cN2Lx+gSou1zqQp2/U7HMTe3bBNGC+iSu5KGWkgnSu5THUHhXiDeGHMBCwZTtbYKbKF4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c+3zLqUUL/jiMRpVEN8N5+Igpium8SkRUXd4YAIDvBUSwSuKdsr0vBCc2X/ZmMSGhlmgL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EMVljzEMdK7IAJlfqbMCKEwHFE1Gq5cd/iXoYS8cS66X07ZbQlpm5WGsRubZTXMRO890zO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Xi+WKmbLiMUt20S3Zaqi0mW/UZFpGlNlBBbDKyxIx11AGCni4BAE7RxEQYzASQC33B7z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4bDbfiLYtsCcfMay2bxFacMLGqIP026gXRHOW5Trw47iqlje9zPETSP7gglu8QmqK17gz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vLLb4WfiNlCmhzDN1UZixz8zDRGy8RvUdXeJRe20dxJYN4JyZcjvrydMSlgyY8GLFalKfi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xcZOVTX/weZYChLH9PiZ8TLg8dxoVYbLf1CgOp1D/ALLbnK+UOIOIOa3MjAANnMb17XZ1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cvobme4MI8ymSDm6gWNUI43BvzZ3FSSxwQcQ1rKEQWqB5pEvi55wPUvpV1WEbe8cyjNRYA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2VHiW1HVI+CIqBMsYs8mCpVJ2r4gSG60L89krlZmMlmyDHjxC/KI3jMavmGmipQ17lDTct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rTW2NJiiLzZLwgzBi2KVssxmObT9xFUvNS88PmKus63FAzwT0S8msepd+pfqLw37qWD36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zBzmL9bjm4eddxqrLWL4qUbYTkmvUU0ccHUX6ZgaLjcu9r+KmQOopTUE3lg47+6XFtDf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ockSDNIG1aMSqo6XtmzrycSqyT8x5nIyHJ1Ccg9ipR/YMcZ+jOGw9ksusXqC9HxGvL8YY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CHkCWlt6CC6D4RvBzZzGGRTSK/uOOnjGV/uFMCaunP5jcAvp/wBl3P5Ie77SUmyUGXeY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/xn1LB5D+JZp/UW3qW9y8w3K7dRpiPgczXi+GGn5lHqsS/ceRxWDTjk7jJsEA8BCZh4DY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cCx8kpXggpci+SPaMxp8yXHmdm5ZZFd01j6gP/kGKDSweuJpU93DLcHGj5g+IOfEM15h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ZaJXFML3WJtdF8wrSVfMf+ub1uDywbO4Nv9EXOcRcXcU2ywcuP1HA1uoNk0R8M7rLMu8k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zOO4w+qjqv3OQmbov3E06YF3NtG/co55g/KK6+5QTQj9SlxwgpkXh8wTpFNOo9cQVG+C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k257fiKuTlaBu31HaRDeBZcb1kLNicGdsrpgFFdnMWIIq3AM3NOFwTGyVsQWZCWh3Gza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dRqFDNP9Re5wLA2aY8NZUYoI1b6GCc7V+V0HKywyzdgdvcLU09PKLhT9EGDrDodvmKaVQ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30PzGN5Sfo6In0UBhEQuOq0S20vhea5XEVc7jXl2y58q9OWEssUza4TUcwYt3h5lYOMvDo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4LLTLG7cSsVactR0BQh3IHN6jOlhdVhh4Rqo6hXAeY2Cy3NmYcg+Jham6Ypk0N6uYm21z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0gNHMdWxqWoQnJFhlFLFxrZo7ItGzfxKBKDY1uLRLQ08wGmoNcMPWPBzOIM8kEzBKgSge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1QWZC45HmKlCnS0wEXpPcyDB9RSwcPmMUWnvTCXSNM+IEVXDIzArTO4KswzLLy1cwsKt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r3AirGCqgUlVDtbUYIronbUEgmXDMCpl/MFUbqkrTALgxl8fEyS05quKmqHTFy6Ka4GbIB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j37j60Wrdxba6i8EUC9Q98ER8ssg+8/vUXPK4RYKJ80/qZ8VOAv9QFXWxKmc8ItX6l25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xtvX2QKUeAyzepgy94dByaP1KvsQz1H1GU1rUtSrvxMEvRhXEIsLdm4AVNW6Q9gnJbSBjJ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uU2koIS8zP/WIrqYK5iK8cPEIoU6agEd8QgvKKv4lmmpaIrbnC4gkBRozB8YcmBRQvFxg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lYqmB8xKavsSNB+MStKbWQwiAkqzzuBm5/WrgNkBz3MCsmWi5vMjm2V/yXEK0WnAgIDg3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aXXFx43A5SW6nHuEYU+x8TOZ0LEVEC9G4tqrNAyrcIO+A6hUHUeYCZuExN4FgrHwQsrV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ybJbQBkAmpF3cagBfXSTHzaGD+UQYYXbQjTqsi/EE+RVhbiICviXGQV+Y6Zu7igq67qAS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to5ih1suWgvsY5M6CqZYUyyI8z9J+mHlAPI6HxNvNtXkTN+jd9S15oPl8XxBKJnAfXshIy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JiBhmupVyOLfiPnpg/S3xAn9wwQLpIuxpmULwCtzK4UNYlJGUvBqEc69XKY5W0Q2pDwQD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K3MarS4ExgR2sjSFjNJL2SLqNsY7+Y9VW9BrC3/Ue9pCNu2GoHoWOFmHVi1w0l1vACj4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3UYzG+Rym47wxUFRvUrlAt3fEG84zxPD+I6Kq+Il/GZlWKvqKfEwCV7Jmq52S7dRcOSLBf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Z/8AsfL4qLe0g4VzxCl3HCy7mn7gPUc+Y0UG4fJMRpNpdOZdniKzj3LyB7iKqIEjY2esy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AwzaXWtbltmSpm9HzUygg5zKt8SsRwDmUYFPhlmzUAcrjXIjwy0Ds5IFIYtglF5fDiCIv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viYsEd0Kj4hFvrMrN1DfEKyNQCmMwOqM5hqw3xcLUgYP9jVvM12bavj/ANgYCinETOvTC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eiGBxAx5iUR1rcokFiiuGBTvWY1EwVxcN9kI2r3tHA5INyEhEV2aghvJwRYwiGh1/ZM6K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2+qgDNIQ6iosoi6zFir9RZM/iHpdx6WpkgTkQedcQXcF4jaG3kixuGy2XmGPENS98x8e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8yuNyicT+pzrEOpjPrFRykHzrlI3XgluMSo5LmOa+IG6nr6jnVX1EzEx4mtdQ1KHLiVnMK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/UbvrnMavGImdY8RKNRR8rD7TImItkbouc/EWZxOfzE2yDiE5C4zvdRcg7rvUVtjj3fZ8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HHmWHNIQC/SOKkKtC1zZ1KQLo0atEHUV1zKdT5U/cyrtpc1PFm9y+B+2IWKbsPDFLhq4cw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0RHPqW61X7QnfTK1GgweooxjZ58sGoG+9/xmMvZkUFkbS+1SsUDudPLBsKStLGk6DiAO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TxNPLFaCASVhvyHiCByWb7xMCk/41KDYBaX8niEztRYV6gAK051dWS10AA4NRhNWxn9x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/wBlwnHwfEbcjzcQkq7ph5wTRWSYgXyKgaYCUnRKAKoH1FVstYiIcxTx8ykpwK4bmAfDH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pmKnPuJy4xuA+czaWGUOqg3JDzHzydYlobDGWCo3sWYYfJPWSJNzdZ4leBXR4gKNfAxwU7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JmzWjiDSL2kRq34Mw1PRhJc4tdDiBexQWu4NAZNp46luBq9HEcFVfDW5WgXa1iVYXAMQC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fEttnxELCSyoqqu3eZueQycjGIdVmjcSwFuKlAvKZqIZXbkNTcjsmIUBudVvfqJJXaWIX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wDoKmrR/zUN0PQUV6gaba1TAyos4biUuLovcMRTi2ZUTBxGHeF5KgQoLu6mXKGW2R7c5/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H/cROhd0U9oGgajkLY3BKJVEJ8RFKyWD3BPxJPDjNwVUhphuHBe0iropnJc6jTXmDhAIK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iLLDhZUOzsgZixiPpcH9ylJrh7R0Lea6mpGgBl99huWl7J+oyrVtiNmrbWt9RmoDliJXF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dUc8xoBR4IKx8L8y9yfDxCrFUweZZbndOYKoovlqYyEAGDfiAakBZsK9tEaImxTYauFoQv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+rtca+2KFs2t36ltmbJRZgxF+l3sxHN3nNxzAnQ4PbDJS7szMOvodjMCBSlcV6mkQaJDRg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YyqIDdTHXGwhGpRohN0hu2OcegmCCd5mwuCuUXLaIUKlOKiuO3dNMLdi1WbhgXvdXaRt+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1DDxBHYbW1wKApMQlWUl14HlhfnpsBMaif4WLNNoGVEV3L2VsYqZSlzXrw8zcQbp/D2R50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JVTM1e2Y46VFa39Q4cBVHkfD1ESuLBwfE6+xSUf8AIijNQewTkg68Mz/yShpy1cYHd7dZ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Vs+OoXYNa1zHbArGeJSIA9/iEVVOi4pFC6zdszf8AQYl0mjQAXVu4FgPVpOfEIEkznyO/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V1BvqKZHmnETRc1jcaV8RwDa5eBe2Ola3np10Sk24I2p5iKa+ZtUvcy4vUwrgl9lRdrU4e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j3LvLuGzsJcXuLjqDjMXLeWPRjUMHZMi7YomVBmWa4IeOpTJc2wZYDW2OVVUr1mWW5W84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vOSaeSOgfiKO8HmLHnxHMviGG7/8gh3LoyX5l9ozSBmnMrsgJnECkw1KT4gU1cCBi/UwH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t0M4zklW3zsoitMMbqLvPFQoFAdQN1kdwu9W+o3KYaoIXoaxTBiqnqoxr4jhgioBisWqv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asjrxpZhiLUzzM9VusqI28/wDOIRYViBnWI6xhlxTT7lqyElETSLxcskxyfPiGHv7kz5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ACLpyFeWXhsU+tzJvExdQMfuDiDXM2lmOoW63AzykauzU8L8yhy13Fmlh5MGoX1CXD1HzB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cvJn8TjGIZvG4OcY9wY4cHmGTEvpmGrCmOdTMdZ14Iao+o5avEyVwwHXMv4ZaHXmO3MV6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R/Faxcrl1CnMSJUu+fxFsKsj1lCYQXIcf23Knr6uDkTyj1F9BDgMThVijeCylQCFONBU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CO6Gi+KYEeyHmB8HbO7ZewZkyBrNy5sIAO7MhQfU8hxAsg5wQFAteW46GFPUoOmzdx6prO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4Kng9KeIhNrdEGrnCYXgPc7fczA/p7I5hWgUOAcREYDDC/Pg6i/gBrViSkA89PPfMPeL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ZA65YANi+xhIu/sr07I6IgZhdHq4nDFQq7vzuWXivM0ubucuJcBYyOfqcYB+PMxGf8l1j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gNUOruUIPjvhgsYhpqFcBpeeJzAst6IrKBSdMXGgue/iOQtyYrLDQZXkYmWkpdBGe5Ez2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SU0uIGtyOJYsAWAK0IN4h+SFt1C7B7NQG2Cy9RVAdq4YSflDZLRpJ5DEtwU2hdsndhGQl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Ny458OpfKQ4l4Bd08wSgGuTZAA5rkwyQc4vxDGDFLk3Mo5KoKuWEHKJCBTo1DSlb3Byso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kB7JxCm5Ire4ipuwUEAIC3q4QO6TFQEKzo8xW9INfUIbhky4ZnlMihVEUpWqW/mKKmbhk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8cfEBUZdcoa8DTBAh5jdQH66Vl/4xDCJZ/ZMALXzqO1ZMom3V1VYZegK0LqIqAGb1AGp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lUAWErLiO2Oofxe+vwcoHAoeHDCkkS8ksASpUHFdS2UfLUs1UXYjuUzReHkiu1ZAholruM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SwVN+YmAUuVMtaHqY5Za9LlTzH1EbDGMwQVV30Yw+g8e44Ggp7jvBUIMFIfIeYF0LYVF6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UmmKwCY5gg1PAMyVmIgzjuDTA2JaxvoXu6Kh2hRYGj55jHHlikX6gtuCqNUiAbWhXFQRz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wTJ6SBUewiYtA8aj5uO4MLJMjmIRxchVcw9nqkKNo8VE1nE1eYIBAdzSq0/5UUZtMhcUX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c+f1BXBOgXEHWLgAqiDBnnZMuzQaNxNrky0Sra+YdRHbbIvPzG5xwc/MFw9C6lsBVN0eb5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+yyqDLWZcVRZdeb4hDQMnAel/wCM5QOKtiMAMWCvL/Ypxczk4JKYjvYybIWksDCvg7Hm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PUYWHR7DCUwbQ5/4ohTRFC6QUoIbG3xDgOisC9H+x0a6q/KxuofMfh4hWD5PEMBYWfcSka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xUOxBMG4BYrhUZbT1sWWkNOyY3KGh1HxQp40mcqAqt4OYVKUBnnlfBAjXbXs8IwrE0tKZ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3btjjP8kHQaqMQbyYvkDUok1BobxD8NVcCjZU0+YjNXPe5fqNNJ4qqmvMxvgxN0jU5VKU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7sYvxWYrvvctdceY5ZmBi4wzSN87qYJe4dvcul20S0NsyZlrFR48RY41LvE+8XmcC98zD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yd11Lu9yjvupavvuXjNHqXTnLFjJxdxB0t9yqK8zwZVhGDgQZu74uXG2/ES7P0znV/E+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vyTdpa9wMqG5m6X1A+Mbip05l2N7IF8473FGg2TFZYRS/zM8UUbgAWw4m2ZiehnUkb9swy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DEdEs/M3nP8fucQ1iLEpLuNQMiZu4eJ6RGqoFfb+ob+Zma7H6a/qAVa4taZgCqxcDjriDY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Tk+4JddwwGIms14qLXmeEzec3DDpPDBZs5nhBDM2wxZxLhucS+zUHJmLBr3NlrRGzyS/B7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jWaeYjHFSznM/cG9J7hyMe6xcCt5TieVol8tFRSu39Q+K66m3j1GyiHLknz9RujMuDMqY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XFvGZe7PnuG4wtdcomajG8DfnMa0Kdqw/pgNB3LDW40kXnMLdvzqH3Zv6LmBKLbEsVsi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GzcjNLq3ctw9LjBkiF4tvcAoAtVMAaq97mAb2p1Nio4Pb1KIymMxKQFTNtQ8G+KO5cC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B9BGagSi4OauyMZJGqgsEyIUnHQkuCh/4QJyQCop59ZCsoZbk5s688WouaXB89vmK5aAM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jznllu1LS/tM0kwUjm+oW5YLzRo7YggSzdCi/MvDejMD18hU5jaShrMoz5zFpQGh7jVeAU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Gb5iGhv8AZNC0byRVsoDbsheMCDTpgUFOrUYETTPUvrQ6rUZVjhBcGVLILScsHzpWC0XHa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9QGy786mFQBxiNt053WfiDUqvNY9XDhGhvSNC62HRBJAKQYcII7dwSlkV5dMciUbutwKs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ZQulwUpXeGuIUktdzZDoVz3LKlsq9EKrXsA3MVALSYPmWbdaOI3hGBJLjpxFssyXvcTRdt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Nx4009QK2KXDqCFGqGojYHao1AFDjsgKlWqIpVHA7IUvXWadxDBypKXm7oNyzQJxF23WV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gzLO8dxogfcGFV4uWG8rsLC/lyFyeyUL0keYGrZS67g84m6xA4Ts6Y3hrRzdJ3FRecUwHu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o1IcCkX2wQRIhWjtgren3DAAB3iENY2xzgjOY4uW73AM4FDty/qKgGn4Ms6Ep4ZZPQaWe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LBCkseKqCrTwDXzAbdM2NkzvhxDGwZzFUwmxyMsXKdPRl3Bm7MwDkHRxCR223+olY8YxAg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tIxjDmeZYCLFQVgqjO8wK8fIgASWbKnmF9RWhbWGDEwSgxgiKORxd5ZYUKeXUAYOwVbEU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FI2LZQkaUoLiC0GW+5QFUWPWYNHXJ8QSUsfMOCr6GJBwNhETGUr2RgbU7RF0E8nEVeezk4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3FN3KtHbLdx5wBAUC4m+I8og243CGyV1t8REij2ffcvFrGQZboJTBi46gg5UEbd61Digy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UTZQXapQGC/aW4Gq29+pWBeZHg9EdQ7ACvLp6Y/FzB/UTn3COCbMCpqXIZdUqcvP7gDiTk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sLo8eiZ0SsAg7iZwQUCr+S49sEh+5zMl4dAeiEZyU86eDuNirDtfZGAdQN+hNIBgW+74jZ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xhV1zE2E2/5FJW3A7l7ko4uDJGylHUwM3OMRSlMBXL3KQVPTAxJA5mJKBGALtePSULLVa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FSJV8MQNnYQ+IC2FybXLdceYiUptnXs4gwKa9sn8SgoQBtd1be/UACowXp1CUwWdrr+4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OMN6i5xmF00hMS3F/mAlHPiWsBiIrFWGokLuDS3Ys069xc75jmmY1N+Il1cbNLmUxqu40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/RnaKn1dSqAVXmLLVRydQ3ayxFO4t1VBFWfMGnds0j6qPE3jbC2EqCo0HaohtH0GC69Mk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0GN4Uj0kHEtwP1EqFVj6gUXENs3Cjjd8QFwHxqaYm7XUwlWw0v1KbqrmDL+ZWhujqJRpol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8MXA3mDmsPcKPzA2VnPHMFOcwM69E9FVmHQY0wMnmXOt9RrTYLHFrAAyFRc0Hl9TCzmXn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GZx/Br+NtwziCxuKouBzjX8LOCaqFO6AX8xwmQqlrjJccZWxKwuWLRSvwBuVJdUQPfSdxF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irNX7iCvqGDOZxe4scd5lNUQwXuYtr9y8dwddSzGYP4mTdw3mf8qHq4b4WXdMLtf1Bz3Mq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1e6geLIapo5hat6iKOfcd2GZkcbZtxUd4u5zcvP8Akb+3OJx46m52LzDCsfL9zlrE5rm/U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Ah3AbZrmAm99ymjiexfiIYF/aYhEI9garPrUBR4NDh0y+4GPPS2mb7cSsWCLKS18Sms0C4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9AmSL5y0o5CPiFOOHsmBKOsW1rFVDYpxzDShvOoNoGnV6heB4Y5lqAWwSsQ/IjUAbVMRbI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NRH0IZS4GcxTGDgEaKALmopoQ0OU0YrB7SjEarch14Y33KB/Y7MY6LRg/t8wNlaXP0DSc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4PQaCcUJ2/B6ZkpHbT9k6sYXB89saIuQOy8nxAxDqA1UqDM6zGpV9zuHcBWIobAVWj3H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KMWCiOaHmxmKAVq1GrlWFLVMw1VxuUUxaMbiFU4CMRWZo4hkAbzBAMKzVQatXV7lWEbyG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1AS+oGB3yIwmSosrjEx7iavaUgo+agOQdOEzFO2sQN2drcCwQEhgY1BKuuQmHuLZZaKFv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Hg7RpIAuirVCx4qJ3m44he4w+I2WK3g1FU1ixCj1Al8HQxI3RkUY8CjbxL9HQfuKkBxUM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T0OyU1IPBe4VKNaTUWlMc+JWHal9jxCSseTUYbX+V5lHPHOYPPPA3AG3yxSFwWLMrADS5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8ysqlBZ6jVThdLWRlaBftc10RbSQWcnCc+JQjFfriXYIUmq/nuFBcqyJwFG4ZRCxQh5q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Fexms3a9ErrUcpQzIznfUrdGHGIX0Sii+5cLNMI36iQbKujSBXzV7gyndKcxCULIHev1D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jMUwrLAtMzELqts0hW9cQsqJxUI2odI/uaUh5tIiAA85QchE0kDSK1UgbCXfEUmhGAQHL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NFrMm2JUxg2BHEadkBo5Fh3LmkGDqG/L3MdQmBIagwY8RmYU6dS1lB0zUwWrZfEShtfyj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XKYWs5GKEomjFY1K0CcPD3LQCo2vJ7gGHiPmMGJv5i4S7f7jgLV3abmcAp3wxyBM5m9F0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A0gON3EGihVV+IVLa7UEvyZzaWuTp0+I4As8nMQ4qcLuYDTO7CgHYVicwFgtQDJKwQvFy2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71wTg8wsb4I7hFEOOcxLinCHIeZTHBW5IWQyykzeaLXWZj4sWifg8xm0S/k/xM0UGird+I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PBETR9xTujmWmBlosa1n67lITc0LBwD35g1g5yeJlbrRTzjuTUqdjWwjdQ0yjbE5dS0FK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WUnMUaA5zUw7ZzqLFBxbHrFQJcbEHOoANHlnetmGWLkLxE6H9zKxWc9x7Or9M2GgnY11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USwLpWYtVSF8tEQJvBRyvTCZnCvA4UPMx4ctiOSXzOIUul48zKSSkz4MsdAx5zAQ22eYF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6iniow4tGvUscEVbu6inI/5MTZqWLMTTOvzKcM5F6IkPq5tpqPBd1HRt33FQu31OCV88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HiW+nMHX6llXqOsTJoTTVsEetkgnovMeN2qsXpa/uW84Waa8NaloqgCHsgqTYoNxDDzvU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RiFrIWxOOhMuYFLAhZAIU1WUfSATEybP5YA6VQWhtxqu4ASpBFHt8RVjLCkRlx3xCJeDn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GOfOJThC+m9R22g5MbzKNtpmVWF1yS1iHV/FTMwXUDD/cunBBp4jS85q/c6AmMTIzfdBB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9f/ZaoPE6a9wptNwwxy4iAwZ7mC98xK43QdRsxTAVW3UHxCFemYhXFw8TiDDc4nmXq9xZ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bMTncWGZnnI9xPMDPgMcrf3jFZoVZ7dR49UQuvEWYZO4bdzTLh1ByV6m8XiZdHmGlk6Y5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fKGW5XWSaq61BC3W4qFts4xWYaxx3P/U8vULtpgZpxDU23Kw0NThXErN9SvNdQLLsvUM4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uoI0/wDMVDhK7j0BBb8wYlPP5n7jxiOZoi46hZ8Ru/ziOqrbGsBLt2R8IgONHIsT8e5y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HHJSMkp1eoCAQKFQ2iVkjhvfmDF3CQqbeI7vzKzfFAYX4ibA1eKiFHEJmSyPGH9S1yiF1/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KFtS3EJdZVe8QtUtrFXAkhbqZJZNq6iioaFVkYvJYZtcRXN5OplsryHMxkIcG2VVm50h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pruJTEdq6dIhrswa+IH9xANDjVBzCmK+cGsIfwRihC8gvR/riDipc6JarA9ZY4B+D+5l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/J8QS40tHUCYlUX3HKRTxe5VkMB3EobXxEeK/b1NY58RDO+xMCo2+465Dk5jL45fmCaiV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wwOUyhCNDAqUilcuYO5isYlwVT03Eg4AViCKtfSTIX6iTmOoxKdkTgMEbBQppDmCbBrF8y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oL0KbmFEWKyxWAdHvxFWmx66gVQjq+ILVSa4lpAeF4l5sNqRpQDzxGuxDB3M0wrNoYBTuB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PUSXSU4amKjjQblBZ+jEQFYyOUGJQZwlYGnL0la1WpeoNQNmuGU1rgKqg0rUJpC2mRTD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ddHZqOSsFTfM58wctMVP7EWZ3TZKwWDsriUhxfD5jAGc5D7g5BKEo+CJDU6f57gYxXdu+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R0sLd0H/AGYV161C7yLho5gSioNWJnGaNhqCinXEvNrWAZVVL5gw4mziClGHnMUGAdxtW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ucNxNgQyEouwG2PSdHhCsUTHJiCqJQJLBWnEIbquzmN9azaYJzJynQRpe6YYpVoPG4NgS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bzBDThXcrOQsU8R1ErjExUgGowcKO4MsA07lI7B0dS67C7bguiLgojsO45oxcnJ4nGOutz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Zt+EuOYLgqBrCBbGLyDyQNgy5Opd2RZB2RjQLVjxDSCkavmVi2W2oijO9LAL6OowIHKXc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5l1rK7u2WlQBh4YMjI5rmJZA0PMObZ6FoiFku7ksfQVTGpb4YEp45vUVilPRITKpzi6gYC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AOJdRrAD+ZaefLpZZ72b6hUz+vMsMNq7N3FoBdvEUHtY+ZfqFZq8xgIk3mvqL2UZRqu4Dk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pu2hY8fmKRerMn4f7GSHwx2HntggCvVFap2yeh5jVJC4o3SnF+PqNJLIu3EAj6K2JhmHj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4b3MUCM9mURULqkiFF99ww2CDxzHtCt7YtIWqcSwAKt0kCUJa8QAVdGnqVuK7ma2cZKhUd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TulbdbqIsE7XJ1CoI8y7lAhhQsoKR5eZfoVlVu3XTHUawhq8ssxAJzzUF5wUNa3REmCKz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ZgXxEmde+ombI4MY6jS94i1ZZ9TAM4i8jZF42xrmPbUcrglZxG+OmNVjRuGBcDiAnO9wP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mbXRCn+QA5W4nA+2Pi3oMU9Rqgpp/6p+Y6BCm4K+H9xQGLoYJ7vMVQWqE9sdLNqnY9I1n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1DOcl5kvD71HluWpV3uM7Rpej1LzCooDhBsgs32YBgejH1LEFBtu7Ksd8C718TLvvMn2X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kNEX3XFZV8uYOSG0gN+5xv/ycX3uHBTgl3x6nLZuaA238Q3nPqAP+5wrFwr0w3QXFRDEP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EJaxLqUPOeE4gM39z0xDbJBLeJQcKiREbuoihW+IM1giGHH6CDJ3FaAajul4o+pgJwQ/g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P1HWZvl5xMhdxcgNP6lC9UyJsmC5fyj+i/cQYmpgp5j0Pwy/gg2wXGINBebg2wWLOmqh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n6g06hnjcCnEruept4/UJiPq5fIQx5hutSlNTQXdczZr+LrN+oJd5zAzn6hMUamGqh/8n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qPf1OOcRXkuvUHKbYuJmsBUzUvPmJZ5lfTFRy/uVdDUVYX8y1dvzFaqwZeGyGisqxhQNp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jqBF88B72YgigSKLxxMqQCSK8sdbS+4cl7II0gJhHjuUDrGbUHXUUrktr2IKEAlbgL2d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PbYeoIcjLgIht3R1EbW9VKQlqVUbK0s3CHnYywDUfM29Mlv4hUTXAWzEDPVbh4KoyLDJH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xYD+nxOkCe0+U6fmMhY4BeMEFIKzIOLH+puEg/kEATJOBt5Z9kdlwBWctH9Ru2YBRggZ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zc1qFrKR3FqUUcvPMGqWpRfEqi7vkjTJkpGF0GawwIzesoTBFlmnqKkELf4MaULVYmY2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i2lMqxAKvcwIXvEVvDWoMpV0sHfYxCBsy8RuilP4j5QQ45ljEvBYrCouRhYtwxhdsRA33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IQRqtsVOwbTbqX7QOuIti1RIgniHUZalh5ZWKYMc1GK0rw6lBGPfNQVA5G+JSyKZLMMGYU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agwszeHqCCcMvMSlI8VLYGTVhmKWlJhqLgZTioOAVbxkiqwEHCQggoZLtcIdpwC2eoyc7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WX+om8GMh8L/AFLhVLZL1UTC2XTQuahWIDlawxtXet/uEp3rHAfhxE0cMqPzBc7EBH0mD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IBIwu2/G5dSrwZb/g7Jj3jLCTRPDpjthSHtwgSw509xNIKWqo6L2yXiOTnHUzwrpPAf8Aq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+JcBxrZpg1ZrccMFXQeIASquHuWlyR0F07haArFhqB4g8u4bgzobuawAqq3DKL01g9wrS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2lSuhIbJbWmu4gGR7ILJW3AMdys5WKIJERagimemG4FetrLZlkvI3d38RmnJeLlW3I+JZ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xtZfzO0r7g01xHQ44XzEODJ+I1S6HN9zKlV2QJQzsO4gqIuvE2RgXcVFvYuLgbze4whar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kODTvFIGXR2PMC0dmPU/PTFVunLxNIGtwNEPBUropTmMWc5ss9QuinGckb7Gs53L5dL3zL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ZYNuk5lNyi1tENy9iTtvAShywFURQpuekzjCgvj1HIGldmooNiHEz5pVLyIPMsWDRTj3FK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czJajH/BmHu4L48wy69wtIqC2tZ7Dwdxt5s8mLlxP2tB7Y4sOX5r+iB12/ErEAN3uO9LS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6IoZiO4sKiUJly1FGLwNxm+DZcJZnGoArpPzMtWrfuWiA8wnPdDkIzXJBp5FeYznritIp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4IfLp9RwCyplQi+IBmOwUXrPcQoaMsPC5iDScPb5hqqmwr2ftBaiLOvJeYP3stHMS/C5uK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LFDhIqmWXruNp8EVDa8RTAWJV8uuoFXcRypUp3+I3o2dSzNxH7S27z1EZcHrmKrhhpv81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dZ+YtZYhOD/jEJAK2Y8D/IcRUXIeoseMYl5twRqxAUOOxIKewAowpmNIBNp5jHVGvbVa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8GYaAsFtIOitW4gVWNlJOmuI64EgJAXZNp3C78VUjKiIgaPL2wTltm7cKAUQ52ieL81bm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d0zJoq4XWNVqGfNyrcHt3KdVUVfELM0J1D2D3A0VqYHNw0gfJyQFYPzCtp4GFjG5ZW//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JA2MUgXXHcFc4K3HGbzPSAyphzTDiC+mLyuqIpckFP+xGaYpF+4P4Qjq4QjN+4m8Q6Y39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BEQ0QXzGGlBheYxRpH6mGd2Irzv8AkwDqHA7MwEDjGocwvmWO/mYs/cHO87ht3AU8wQxx+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Zczl3L5gTb26hWs1Ob3LrG5wceJzAPk8TAYmDQQql2/qLW5bm9ObhVYq/E3UcmNT61uZ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yeiyF3nJ5l2/qLW/Ucnqo4Kg1u7i0cwzfmN08nEHE5W9R3V7zc1piDlUouhkl8WE39imw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oDAQIxootPNErscLL6PiC0XlmDPEyggpsj1xCmMrbWLx8QBKOCgYKOpQRXL5UYrA0iQQa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C89QgHbW1xARaDm9MoBVcxCmzTjjqDOofkQldTrc2CyuSJSzD7SlGzYMuLqGatMBXtws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BHL4eJh7enZGgEcE2A+Jbi1Ni2mZstbLzBfTyz+0eJlFVArP+RQtqPm7e2ADFrYcSnQpn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VsjBQxZ1KzAF0X1HI5oJGNDN9wVJTiJV5vHiKFKtMyjIcIBrbrVMMfFPZMIUzTL018RK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UuYwXiYEKm6zcKoi+nUpiNN+YQcC+twQDdHxAkFmm9Q4KoFnUoMinjpjjFlyNxriXyuc8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lW4AtiEhAdMrE01JAMl65mw4XhKqGIKFwDnR55+pQAr+4bwPY4ohFUPG8SpRo+TcvUBdcx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GQV8sbqVJltAi8vlZRebwws2zUwrX1LtgcS60w/UK96XFyppjqhdJLFKaeOpRbZi3xFRnS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q0Gsw3LimmUlSbajdvcxz2YaA6ggKRXpuIPRlvwymgF5X9QTYB6NT5aIXDGa7jIDFQGVl3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+A2JLbNdDRz2ihm/5PzArxFtdueKhBQnR0a/cwgujAbgrUoL2BC9FdauWlMqEPKpfl/qAS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QRljOoNNNRSivXn3GFCrNkVBvaFhbnDDCq1B2OYOhg6zhizTyPMVnIJmAhu1zTDFKUcc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WOKgVeRfuVzTtXEC6qOFzUxsWOdlR7ZQtYgKhaNN8fEzh0HGIxKbWdxJa1dPLHvsNwsGF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fyjEVL7b7m569FsqMDwdxIwviphtZ1W49GrSVUzVNJw5imIqLrMZQVMIMYnDWw6hUorV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hhPBczLc7G6l1y6cSrnV33AVBLzxNsoOckSui/CSmAHOY2Kx3PUJCL4Pcso0HUqBwvcKp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3nH1BUuLsooI3NFCOPTMcRTFELYtrFLUIvWqsLjtkG7bIAyRzf1LAtTMi2kz9ESkMKnC2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eYCmbdYFbonDUzevK5aWpoRk9wVhXm0buqtooA4PEKHXRPr/7N/MdX6CNoqtcvzFrZ7pbV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BGoXuQ/qGmg7GZ/byyCfcA2V7VD1o9QHMpTAebWPaXYsAoZfUZzU10Zxwh1si3xS23mNa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fMCji3lmNGSGL6R7osBsImgmSCj+syzXDOAdWdwUnYj8COxQPRcMV6Jvz8xtAl9QVRROE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Evh5iYYu2AYBOowMfGKuoq1wcfqbv1G8AFPEz98k5+TbHGrxMCyF6p5gPYNqvF131EDbs1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76RnrMk0eLidgDurz5jJugog0QOYQUrykIuoUsQc2V+ZWS+NmqjEuaVsh3LXeSMULUWcB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+QF6gOcrTo2dp+Yz1sKDwRuR2kPnyeNyraiLRdszYUcurm3bqVIormyn3Ual68rB5L37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RxCBUvkuU81XPidOYbCcrxyy6M9wX1HE4NOpTerIDa7I8DPuAmtQOiVKoOzEfZxAs6pgcm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XEW0Y+JcHHUwGSrbucq364j5yDqBzxD7LuWRd235l3cLCaU6aIAUKwPEvX8OIFwf4HGf4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YMdnce7GVfS1fZC27t8IHrzAyCqMRnoLvzHa7zGcr8EyprJo7JwaBhumGLu8zNL1qBg55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7xC6ZVFOJY54heOWdi7m3M9m9QhhuG2pT2fMMbnPdT++YQO+oPhKl1L6Jz4qXnROS7lXW5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9xLvuDj1Nu6JbGfiKpor1A0G44T6idHiXr9TlKqXbmN80MKqnMzWfuD04goP/AFxpealQ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LUWihcJLI2ZffxCtyFWuNX+ouCDm/GW42LEF8Fd+4stY28lFxRxiX7QHLHR6xLirCltV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7uBAJKs5qPMiLwfEsXg0L1KCczcSZrjbUeFdojA4h+z3MsBecaZgwcHhBCothAFVN0mag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oci6l2L6G3uE5PgnkskNDh2RpHbQEv+ogIqBb5YjQdfkq41QTzb+o4iltb7g0BB0qM1uM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hjiVErMt+5jVHXiFY7uHqAoI131NrfG4EHgPmJR0hLQgLAxvbiKi2X1Ccsdy7AAbxdeI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eGojkt4zCgCm4q0Vu+IFAFSnywIDDHJBUgHxxHoNZzBzNmJkFFseb4jzgPJniY/f0gpgZG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h3xGJSG8wFlB2uUgmVVplBYglLzOXbRYuWNHR44YaXXRxxDExr1Hr5m13L5B6YpsK8cy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hz6meb5O2FYmjUtNxVlaYLTFWdywy3R9SpytXuVt0OSAIC11GHsuEjkB4REaokQq2w7mT4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BRoAlcbOq8/7EB2cTqUQrO4mZRnRRBuS69y1K13YZhCOjc9B8SyEwPK42lrqLiJQaFOVm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6QbdY0QIBhoDcuBYHvRL5GPBMBiDJCyqQdsLckx4dsNyjeqmLB1MjCrIYhKVbvOIgSlIe3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+P8AyLRzVR62vx76gMl9Sw1ppLgIRQYbb+JcpHAcTQAC9Gc8yx6tjj4l85FjWbiEkVDE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dimAPYY4i8Np5hADL53Cuam1RxldkoygYcwjEevaEaY4TkYzlbHGSAhS6bWOs4yEM+zz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QD0dxYBfMZgyeNpkvOIHCsBWmMOIHZzGdQV86mmDIEx2sssqApl7LyMAnQQwnMcV8gLjX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5cSw2L7RwFUYCInzDP1BK4bUMorQyBQywnoXxFBp0twuRxuUmHwqWDBS7NVLM6y0uyFk/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+4boNrEMMnR4lnU3mzMsCzwLLQs0JcCzVcVEVjLbyREiDt1KIUUvEudhW4II1DmqhBtU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KN/qJdtpVu3uHIWjywqleSXb4lfSNev6IY4NNnE1QvcwC+GZmlNbeIcaIdwTd9Yx+Ydeo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RNrioAHUu7CPJaB3yhXAvW5dKVO5cSDetxGlByvEzqsI4EXT2ke8WjL74CrinNEQ3IOng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uiDBagMDzcLWLLLLCDgG7QVP9IEQsCAKIRzZVeZmCnH9QoadxVSwBLG7+IrsYYtI6ix2Rc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LyQM2NO42wa6hGTMwZfqUeZ1DHM4b1xEYz+Y0yjnkj9tZRsnARYKEsSRg9Ech6QFrErN5j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2BAVVrxY5qJy3KbLo1LpL65V4I8sVIAvpa/EA0xobagW1LhaZZRkVknK/8gEzogaL98y66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Ug3fKwsRdqlot0tVBLVkaE6rUTcYslqEt2jrfPAQyQebMHx1MICy0DsyxUqUQHpUI5aEK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CoLDrTOSYFWs8EzSqThuHmqrcGX+pWZVlvw9QyAVm56qA5+JWrye4gvfxPDmKeWnZAC9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NwCsgUzsYD+1SnC7lcgQpq+5g4JegUe5ja9D+mK2GXMKrrLDT6JZIVyib1knhDj+BnNzZ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FFjz/ABRylV6hSXXKEqj9iYy6P7jdJlDPnh7hTD4+IFgwsrEHh6g2ZoqGjUEbuXwZ8dwOF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w34uHX8KrZn1L815g2TF4hfmpXPfMNdxtSFv+w35m2ZaSPbkYPe4Wu7zNanxL+I0Bqbf9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P3LoJvf5jgq6hjONzT+pjhHh6Zjuau8y73xqZFtM5N7ldc6/IxP3QMjtydMTbMHQ9MSm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axXhbRfcuMhTBsvvl8QSgrmouqOoNMFqo74RSGmTbnb1G1Ij6zDuW28OohEbNKeITcLv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2RYpg3V8RIDM2RTKSuVhwU1cNIFpBdvuNGGTUYYM8M5aGx1EN7pgvuMegtoP8nBNqhThdK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SKI7OmhEvEM9Lwir3AxAFvKXqMANN4hGgt18wSmQMMvVtVGYtm4D1dkikoaNjzCoDhbGA+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C5XDMdClusx0FQ7rwjp44iHVHpgLtTN8y7pViopoDzW4lAjTuCTAml5ho1K4hgFDSQp1cb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L37limEW3IeZlCzwMwhfXCQxTg3ziEHI7ird5aWVS1u7u4tLTgksLtU1cUAvrXZLTOXJD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gA0zpniq2RZbdwXuBS4DTSUQUSoX+JYt2N4iod3z+jcQm6yI+yJTISqQJ+bH8zgraLQfI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3QHvptIVGpZQ/lmN5cGeXqNbBeWtQKOzI9xooCLzEbC7oywEECvEXJFbzMKNTXClbga+4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jEDlGXkf8aiEDAUV5uNSxLvF8xbzMV9S0eb5ItZZrERsQ7P2I7Q5Lz7EBXQEZXMxTauA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EoUS+aVFSWLWo1JR/Uug1ODAVRRl6xGF0nriJuYD6mAFCajMc9srdTW4oiEkGruio2tM/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OeJRRKpWIZQd2KQgFSmHUbAAPGjGfDejElFN2IbbLqmCcTwGZfCjhJS3j5mwNlZWz1D6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iv8AIjEviMYqU4agekAzKdF35NxUwtnHUXq21Pf/AJKs3dXR3M2YCrEsJxdZZocN4mUBs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zNf6qNMsFqZOH6MEktcvcY4qV29YlTGssbgucOWOJDy6HzLDvc7ggDwpKITpnJNoCsQo7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yYmYRaFpZzijC5lBScMba/gOAiTiplXUpqoNjxKbqg88yxFcBsY4JZliVgqqtZsqnuJbn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AANACtzmETa/1Cuo6dylUGifEQs0RDRujXgx7rRxB3nxbTA22NoBr5hyLyePmd35Df+Reo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9wqWK2nUQaVsYgFrC4EXcApF1eZiHpW4f6wzEQL5XzEYsDxAFavqBwqOIPQ5KjWzClho2h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0lwPcU2sGpnUIOOYayVySqpR1M+TFMMmaKNWS4rqVXG5GW+oHFRgSrto/MxAgllgtrHNM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XAzVf2fiH26Cri3rxLrPIb+CWMCJZfJPYbzGlCa5r3LfTKVP3CwXRHFbjxCTCxZfCxKzl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1G1RhHki0FL1BbYhSUN4eWUF8pK6Zk8j1EbpjVuZUZghryAJ7tz8xDJmUUfIxN1mD4Advm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YMDS9g3FkxE7Ow3mCEo4FCvAcvmNF0FW6drOoyYaJpFj8EC8EX0OAMb5pC7BMAofmokr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YYEntIiiYFoX13Gfo2dweNzvdW58DgV5qUVHwURLyeklK4r0wsJeDZcqq9cSg6x+IKuvzD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inWp8agK7lfULrEOBKGnisyqocZgu1k2YgG7bLgeP3Dl1BXnKmwuUWpdVqBRcBVM0c1mP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KzQQyOHzFRPMYBUXuS7/EVv8AqafwYf44h/DyTutQYwz5w+f4jGc2uho5+4aGPDupsBuH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LBVeZam3mZ2ZIs4hdYb8T/hFcG/PEM4HF7gD67l8adYnT3ByauJ5JhrMMYh/zO/MTWd/q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iXxLW/wBS3d4izOeidOpr2lGvueobTnhndTo+5eWA5mUxuHFQzznuU+koHA+ZtlHFsKXu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xON0wA1v3B4X1mOKqo0OGJfuJ3Q5mtJqX1CV2m7BJS/AtqMVBqrSrwWO+4Q9IXqPcJXgt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WdcZgthC2xd21BZtKd5OPSKMaGp8YYrN3mCjSFdHHmZvQTrhOjdx1jVDfRMf2cPiDZyF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uJQSKodnLLNl2X5RaUEKTFwuVMUFmT3FALa6iXTfAJZg1p7gU+djUstNYxMJ+C3ZCgFxw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EYQ2mRzEpYMx6YPbaNRnFAcY1Asb+TUxMD+I2zJ4gLarxLw9NuKiWgR9RaKpS1MGodvM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0vRsIkIDW+5QYNhitbBKxR5BM4mji5UUKc1Nx3triWFUCkW8fMtVcL8wKt7YHmO4O7rzH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F8SiRfUKzANIeGDpWrAJN6DEC9vxEcgDxA3Dyw7lhqpgJjYkXpylmoioAOdHiIgDAN3HL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8PN8xknNqmnwaIZI6zChh+xjCtOKbE7rX4YUB2Wa9JGzXUNoVVH9W4JYITY6Cw/c3KVaM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wLBMZES+lRzHSEqGncDMQD6mYGMa3MrJisVKTkF5guzrUKTvw+YjHPgaRlrU6rxNhe4p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LiJDPtY+EjSug2PDDEmCBhgeNyjZbXx6hi6jIRClAc7IXZd24lSYVry4IjgM3GxAOHURZ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1t1EdVgvjrEsBq6StRgaYryv8I3e6OahriKEoqGwPuDFUCtOZjU1Q6qO5DW0lAUUzwRr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ZF1ELgI4ELXJ7hFBlyBqFQFL1iKGllQDUypRTu4MoYTjMQGHBEHClPF/mAAyraMpqoahFc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4QlQhMNwgDTzXMyCHriASpqB4i68SkM5yxXbZdDLRYfHBGEETfj/yOAqTMsxU7iFlOhANU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ephwjwM/Mso1TaLJCcOmBYm7uoRah28wJYqd8sXdA6bl3kW2NTnLV0vUYGgu6GLLOsbz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MeL5lbHFlIRh473BF8FoaYrOvN2yBXA51LKFhwRALmcq7ZQq+HqCu0m29j3CIJHlcxCoJ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5wQchocEOPQIXZ5iLW9/xsgBAvUzKGMiy4Y6Vef6mp29P9EJVGNeYCrlcdtAzZilGpxBoq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wBdEoqi4gcUuq8QgsbJGzVl8ZlkoHNOGYAI9ZhFrUvmDJKI9lSaiQ8BjnFnFCFCpciBtt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iqOEnJ8wcHQW4eFwRqlgtAcBfGIVBjNxDrxESD2mg3XcrTCbcHQ7hdqkHDl5gGU7qm2K9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hLtl+InFYfOpRu2+58Nbhoy7xCs6hOXBvUW0cKjPbzc33VzHuWUN+o1NLC2h8JLqsnt+p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+iB+4tBOKozF9ViLh4R5KHrqAHG65fiZVc8UYYRnSGJqT7NwTZHpDgesVLHIf97lFIPx/7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7jgC88iXt2X1mZuYaMogdYAp/cAxe6vIsJxkOL4i6xpVudTazuylxc9SbtSib5axcMR4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Xn4VALzi9MDHrMC20lfNSgxKqq/EQK88yloSjU4M5zAbs9X3BnxqCsXcCsLqGkcUbg6UMR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mHqoHF35hxzAPtgZ8y71vqWZrNVDWPmJzgR84mId0QtTIP3Mg4tfxPkmg3NCoznEDc4hH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pPIg+xLXlILwefKSoEegpaQcaYabJR8wjQLDLnLLFdYlOIAHN8ErFmGCUCGL1iUuqxDd/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NjcF3zBzfNw0vW8QeOYDcU9kvQw7Hc/CVvNcQIcqzTLlgPHP8NXf5YYKKhh3NPqGaG4Nl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8TWnjUW8OSG6pcvjTNFbJhu61Mi9uo+alFviDjhcovBFOSY2NHXUeGsT+patxwZPUSu5ei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YzRE7q/t+k6Yvjnm/KeIxIoKCiF8JKmKBLba/CTOCAmQps77jQZfdjCn+S27gNiOwjqyq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moyL5tDqKnkJL8SmixZgt8zFfiNhsHqA30fuAK7RlgC1Bj+pjgq+Oo1uJWRgqDNW+ELw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AhF17mVRPRuZAWDmplWo8bjVIRmjcrTQXyRJdNaviCh+jqCdW3ioFsaJ2VqB2LlJkKBrN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hryEUNmLku3juISqA6ZjxK5YWAF/EqRyBhuFpYaAKio57YZEoHKxwszGAaW99EKoIw5MV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3hlZYItsWn0mIibjQHRXEdmO9+JWpUYzAbU0tw1nQKrqABxz7g11XhLmzMfiF9j6RPl79x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oxFkp7I8AZcJucChpy3VQhFdIIG6jsXBNlHFCJ8+0u7ejQeoQVS9v+Syp+o6xPIDZKBwP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ySwCL3n8OY4ulbE8kDizIcz0dJ4jwDZWdnxKOVlTb5YiCy6VeVckM1v3LjmU1MNYNFwud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BHKcrzdX1MMhrHEICXZio2tZ9upS7F1Klf2eJkaf+RphkX8QGXeY7RRwBZBAtnBNUbW4y/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O/UpD2HRXk4hpaDnzFlgqq+CKi5ODzG0cZqKZeAXg1CrXmOtohraZCUjwHcRW2LPFZZR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C+fXENGTHiI8SvxL2NCsHqKB0p4zEwpl+Y0iDurlqNQF04+4Vq1yBWJhdTIXkigsfEPo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NPMVOZrmIRWUzXMEoVyJjTY4QlWAW8EI4K6k7l+C9g9zNj09SgFDF2PUUm824ubFHghsCW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MJos7EsIoC8ckECR0pExXljiOiA7SqhMi4MksarefiXnngRF0oHUP5dxaZgiKnDBzDQL4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mG1sn7jgmQqw/MsoNu8y4FdObm5yvxLiQOaOoSCW5UlZ6aLNEHxKYPBGjabdEbolXn3M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amrIdTkSeWZgBpuNi8IeNxBczhTmHwarYViKBPZj7VRlrmGpw1/E3+xRuDK+gjXFhmchG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6/8Aki8bB+pXweIq8t7xiLZqOLgDat8gTENn6jGGumLUZOaXDLFmHcWoIVQ1kgYxd6YS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1e2Mpl0eIiiW4NVAbjwDcU0bElRkr1BLbHcP4ssPaKKo5g8krurR72xcAysdHKFGqGzgU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UcI8sO/tNFL33AAJka/NNES29n9MAxQF6z3GFCCAbA5wzFXYeRLK8S0Khw4jqvqFreDeYk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sLDUILxbA9QmMU03doQwzymMtDfK/mYsngB+o3knzqbMXyiNg9RQ2fcXQq9ShxbtJxZfm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RoexAVBnpEOP4S0pT4SKc57JkD7EX/oRRy/CI3fwqL1crwh1nU1C2F8GY8/R1K51+Z6F7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H7lZwPcVxox4vwiYqqPPcBLt3O3cALSfKptbqB3nPEpv/YnLAUvRNrZvUUAuvEDDnnmCs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7gBHT3APjcOX1cFHFckBXf9QZDiYPJAz1Aw6bgpj2aULfJEv/AJuC7xcc1aBWS0b3fgjua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d4/h3NJZv6mr0TKP+PRD+oWSFJ6/0iGoAIHIjT9zVtTEK+4dOJS9XD1UpZLzjOeppq/i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A6phlwNQevuHHEM/HE7QxDJf7lYXc1Hp+5+0FrJf9TKxMpzXzUrV6lcVUKXxO6wwQ8zW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Iu6xKq69RNH4mGuCGrZd+H1MhfiOAba8wxfe5jXcdZ3eoGDUqswc4KI2tjOyssz6i73NjV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2vKo69KXerqoHWLDK9pJWUOzA245NLAmDKJSLQpZibJ0tyZavJQzav8A3cC0ILBSIGV2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ACHRzKl4tncP5GV43vQuS/HUdK7oDb71EdLhot/lzjUqS7Ia3FwANZDG4KKNZlMoWNjzA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Ur1AzUrU3hxBJbygoWXitQlE3vMDsLS4JWKiclv3E0BvmOFQZq7GIbPTUGeKwnmNu4dGa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hhRljBX8QNkw4Ygbi3J1BYWoYU3LbFG6lwcqbI9GOPpAFyODiPqo2QuQ7Fl69B3KDITi5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dalIqyvxO1Ver4i1Sx85lgOb71FAHiRlqY61Npbc+oumqMF6iZhTi5ay3dljRDq/xKKtdo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gxQeqlochi7lCQRc9wLpeS5z55HEpaqYLyHxKQCtLURZBQxHvC/caIOX/AKjxEqr24IYp8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xfyzBVoXa/8A2IrmvBiLfqARKkCsuiAYIcxbVwrNaTyS40RYF+/h+ooVQyZ8B8eeJRqSO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URCk6RJjfhX9FUdHk4XzM5gYJ5hpu4EgEtgRfqAYD5l6W4WbTAdds2MU1bOkyxFWjAjqP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n8NEl+XauDx3HGFhzfHiBpQxdxpAE7dfEJW+DPct4oE6A8a+EwODyP5PENDsqom0dHMC9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2wFAtzu4RYgbcka0CisWuCne8/wBwtjB1vm+4ALRKOqh5VnUdRdD1Lqjns7xBTAIWKNmfR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jawfcJeg5L4mpap3BVml5DqCxAsYjjYH4mIMA1MsNHl/coBG1jEQAOlSgskvURYgWGskW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aoLuk3kzJqmCYDZ5iJRDzdQaZU60jagbbxCSzWGie5gXhXcJWjDAXM3DbI8MEAKN3BUL5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UosIZo7jvsa2sZgABbW4MW8DZ5gL0807hwlzhXca5T11Lt1aijZZxErIJxLQiONxFrVM6R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De3ze2CmN1YMziFFxXwrligHZCDNmIsShbgWzc3YDdkMptpx+4rwbYZGwfMbmRhiycoUQ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j8yvF1zaSgDa+oUB8mrjrBpmVaS7RofgxLilou5oCchqNsXNxeg1i0mMBbxcQouy86iq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y4i8WjhrEXDY9x1jwO4rhS8JFSZmxalq7YHUWwybRlhgeepSBQyb1KohLYY4ZoRnCC1Iu4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8SzAYrUN1AO66uCJt8QHJoZOCIrRsVj0qUpUXHNOxfiYfYgef/IJGdQEo1bGS5xX4y8Y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gUuZDWZbL4xMuql44uPQYPESXlg5oPIILT+E5XxFim7X/AJ3FFhPIhZCV2s4wiCaPcoZ8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QKNrYzGtFqyZ1SJH7iLZxeI/EDLZAClHukzAg8linS9JkyI9JzhIvwFs20FnygO/laFvD5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6g/JjpB9MKj+2NGPyRAu37uD6o96mnCQ8y9LCvX4gfJcjb1z7gPVyswrQ47msLpnNysnUr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JSlzZLJsNZl/RuU8YO5nQ0Yh8l3cya03BeD/YGRahK313UODT1OD/AKoGFwKXLW5V737g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3BTRUqnrEJ22WZFoTBl+YEdTaXiMP5Y3zHQzR8zeTQt/tcuDvH+BGgzUNYyjPxKe06Yiq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OJ2gDPwrEM7xeLhTj+DZxCtfiJ7zML73B9+oOHGZjQUVzNoagPOpXA1zMnxDnqGqcczJ8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HTuoPfzC7L4nlDNvFx8cag6eIO88R4yLPLmYZR+JUFb7i9n5l1kibES7r7jvPuYeG8zhL4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V4n/AAR8uZazPtl7riWQUqtgAXXxFtijgY1coJAloF5R7lySqii0tMrs7DtHte4whrCpK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h6WkU/J1DtLCzUGMepRtrC79NS9SKtRcBqC/tGBKDd83MvAweoFQ8LDap6ZE8jD4Ua5FtX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VZgtYKvz8zBBCjQm//sACltDdHGYopngcQIqG6JuULhagTIeZZRoLCYYrBjiXpY79yoSx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7tiITI0LzMVlBqWGIst7CGm8Gcwn9YOCMi7FZuGaDGRl6qZaXYih0nEbBqslQZFSZmAg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CyGtUj3EbTPU5XGxMUtu8TKzxiDK55EHesXi5bGAwPMI0FpqYcw7lTj9CMqAaE4iZ7cnU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kbAZXxG0Y++YJX3viFsTkUxE2cU3EFuHSai0PygmT0FQwLpZlFX/66iDkIeRvoPPPHnON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5q/3AAsejxKOG4Ayw5X2JcBTyZYLQPALiJSytF+4yBStJMETWahHR9RhQ4LMSwZhecIK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fseJb+oBmBDoG99YhWW3W63Z4gU3F3Y4YFpRXPFyli76liKU3HArJjNncQI2JdwQFbeEh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rGHJKg0b4MkeO3n4A59zqvFmB47jAwaHEsMWzXEC9R5BCNJha8nZGfkMy16SXbSV2Ooh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r1Ay5Zvq8fiNRHHwQbKDAItK6qo9qwquuYykgPbjBLQ1dHwPBMrO3IxDLULeoDjuOQU2+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e/Bh5jdy3mxjhOa+yVlWGbqEKI7HmAigdITEs1+JWaxWoFTd8VGsALjtggsI+Ji0m29wt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WK4rcthUOcwBXGBkdLcGk7iAANFgTVar8QyQvzeJiXK0NbihhWDNxd/3MsgZgb0wvwDBQ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mARLKniKeju5GIKiuFhjKh2iDYOUzKqQ3m1l6pEwcQSCtXGny6XE6oq27uKxto4omHYfl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JcdiFygkSysRrFk2BXMp7J1cAY5J7gmCi92zTmrzZK0rcEIppq9XGAG9qJxFLAja8Yg3I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CxqZvaqZvOoMho5YgbUa3DdDmxFzH9Skql6ggUbRVgLM8wMkuXxFv5BqBC0uINWhLtI9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jZYWtARDUvIE4mQttgUPLmIbtnVQIE2csw1VeR4hRtG6zUyW2nntCXUG3uKSqF3iVBkIl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KVYy1VaRVlIcSHjG9FRs3Ysp+L1EKwi4ZruVci8m2rVKqMyM5vUr8B0ljawBbEAID5nk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XQ89S80czHwZwb6O2NsVoE5hwaAROF8xjOgNYkpzkOGZ1H1AAqlRJWa1MLbBiIaKCQgKB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BuVYvBKkF4b9wEXFPEs+My9S74tGDwMqGpgWrunh93HKSrQy+IKgLCY1gAzKVK8FBX2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R4WO0Iyqg2wFoBfULFca8nuWReb4YqHcmiPxcGmHa4+EZD4KC+iK5QHcG4bAbZgk+Qh/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NVd9QV2/cPpKbrZPJiVxfxKLulmTdUTGcV4iJFhLptnucNGYEXz2zTGtwNMBmcg1kuGq/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xtkxNDRDXxLXRhgeLrllK/MwGs/gDBkcRqm3E1+g2e5Y+N75WEDqXCeJxKhHUfzKeZl8S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uv2V/uW6leFaEAP1uYoL2+osyo46gyrMAPJC+A1DBuBbjE3zCDVQziHZ+oZu4K/QgtZJ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3ivMKi3eKl+4biaqt6gYK1DzNiG8twhnUtz3Ab8wc9yq8QT/ACGROpVjmOE6Y9VksrqLe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3Mczg9R7bI5ozcujuUrjRU1xZGj+kaiHS1JyXiOWwPCG/iJLTiBypeniFFU4rEHDDaaGv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NRe+c3cC03teYi3Wamalw1DqBj+DDBZ1gSkhwnC87Xt+tTKDAu1rK1+iOagIFvunzkijy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e4GOG0dRtrOKckEGd5vua3XWjuAdnE93MWjlljT0ouo1wWadwQe3ghpOfV8QRagLaMs1N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zEvHRxK4jnqKNQnPEzVnkzBARPFzMAUODoxBNlywSqL0RWuSuIW6hzxHEKpzLqiOSokAX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6ioQsxmNF+hMpc7dGKkg8kA4p4hgLrmK3G26lrREazGDI2UamCOOMyipTPEEdDl8wRxyh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LOpZT5grpvF3mUZTWLMwMCJzXJBCzeb/2f1CMZHNJQW130dQdjDuAAtHAbYIs8ehB7aV3D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RDBRg8lsW8p4PxCbKuFaxcvHXhVzO2PBHK6m0OfiDxhgu5yKxD9nVlFi2OHrslRBvIeTx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ICH+orJUnPULKxzrHyRYrH6ilHTV7xATOtsO23q+Y63SY3CA5BNnjqG6LGtvw+ZfNGKtz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3e2Us8nqVVuuqzDgtPTxfDETdqqHTMtZarxlxEsqXjio5Ul4zKggB5CAuScJxOO/YElWv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0OkKKWhYdxioYalctsI4U3at6iFMKcr1CVVD7mQnL3+4W2/I7ljKl51AGlE5qFFueQiCpF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TAANqXjUzjfUq1hXhWIDXHF0NQYV7DT4i2hKAu9+ZnOC6IlKovCYGx5eSLdolX5hSmuR3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VCjwlZiDgClxll1Ci6YStgZr/wBgSTu47RnPOL0PNwKlXCXdwGiVb4gBOE2ckDeB0XcWj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NriNRcznDB8ywbucswCozw5xEtzHJLzVmkicg1plEhk1ZLg1auuoQSb3iK1fuxzEVkBj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u21qch0un6gpQxwVVxjYyaJyZS3RCV4uUjZgHNrLGAMYdRlPpVwpONHDUFG1VkVKG6Ln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SwD3IayzZurzKtkCguCIDA7IYCreJbd66IkM3mL4IUFa3K1RKVFmGHtCiMFkmwtWKkIB6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ZZ5loSPBRYWhXdqNkriaMBNVuzmG1aC+oUMnJUYqlXAOcQJRDYo/1DsAdmF5DuOyuVHXWx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Z7CDYIUIynctnFKLS1RPEEigLSgjeA2utOe/UbDAavFPfUseLos8E0ctRdMxWsO46GsvE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qcXGat2j7jjk3KDZ9wNovyRLUee4IK1BABhI4NWCH4gFAvuHm+iWoQGV7lfYVy7iW5ANPm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D9LTK8BWwpfuFAmyS6jffCsxO+iuzUogB8pRDotgLB6lhTNGNkQtWYJ+UCnbKyBgnswl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3OW5Y/MkNw5S2UqI6tKfPJFcFiUy+oUazxKVDhFiFmpnlr4iUFgbbl1g9VKwux8QKKxc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h/wAI3beHuVZriGrt11DZxdwaN5IlAYBiF8NPcqhot8w0Xk7qAk3pu4MmLvMEmfzAj4hf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UXd3HkEWdC31c8gU+iPLX/sSjEyUb2fc2F4wfEyqGo7m0P4ckI68fxhFVn5mH+xW9aUwO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/f8A5hKqKdAXc5xBSC+fUOLuadX3PPPnuLcH18w4g5lKzkhrhYDS5qLWHJDCY1LunJKv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2HFw0dQ6ohlzU46emXzU0MTLj4ifENbnNlZg5yb4ln1uc+JnGIFOQvqGOJW5lqsZhgS8T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UvywTHKVHkHMMGNwPMPMBOpfyQ/6o405vMpvnOY6swVEOLqQ5O5y0ocJVj14g2EBwBjXc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xNZ3MMixgls3Hthm3xPExNRuVBoSC7vEYhXqv4Nwc2Le4fANFh2Bpal5SVYWNV/UrEFE3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qXuHQnsPDECqchEBa1bof3CDlDBZCB4mufDWodTLFQyZUQqC21awAsDoRriRwlS6rJ0sF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KsrqDGbrmHkZtnEdFGzzP0Wepdbu+/ECi8PiWLYjuFy2tniIWzksK2HLxAIgayQuDOnaK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tzmKFqAOi9u/UOAEDmAWTJBMFvcOh06xxAA1W+o1C25YzVbouZHKra5jCUy/iX5nwi0G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hcr7NMbggr13TXoKD1KAaH7nOYqUrUA8uoZBalDxAOv7SkUPRFMG4PDi+2CrAL3NAhEEo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kMspcItaWWaYRAB21b8QC5Ta3LcoXR0tbllh2eSEbA7TDA8P7j15XoXk9zDg9VLMhVTK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X7OZoSD2P8lTdVZDqMgl3Jcy5iHZlbVZ32RneEnnuAgoP+RmAbU6cGdZirz4lA0ungvU2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8G5ccynLWkLwQ3L5uIYOVruDUhAzHxUOorNDF4P7R4T3ftXmVoOTfUsgAxj1LFXb1MJRw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65l18mGW9ECaw4riLFtNnmAU2OQxmwRKTuHcNN3Uegpjq5WyqfExcbH3CwLoy+ephvhe2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Fmq0QDtFxz6hpl1v/wBj6/wKmVXN4ReIBsLu6cy6st7riUoRAyHDEpVzFaYqVDFVslsJ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xb06gFR4GdQS2FnnMEQG15NwjUsulpikMgJSoglHlKQcq2uo6ABrMViBwlzEHTDiUdZ1nc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Wpc1mK7p9zGhkfUCH0agqoUbNxAtz33ARctMG/IYgBYdpwwhWw5vESwpbi4iaKab4gAa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yuBFJT81HcJWRZYgLNJhKxYa3WJdRT25hUsIESMnXMES7o+JScvMEWnmkgaKz0xaUoyic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TL7Z8TQo9SwUzfBxENKrFdyocwYjHFHlFUVRie1WsSrcpUZY2IDBK6WG504Y2Ai6Ygtk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hIY3xCQqgeUa7Loy2uOY4NEUw01rzHLNfj5t6lVTOnBAXXMOBj0hnxL1iUUokraNCoiL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4FFrFhLB7APsl48zQXmO3/JkoamArl1GtsNit3VJ7mDjSu3BL7L8xOlojuphU7hdYdmaG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Cp84mUtDpGC+KtrMRhvDMBHkgApQ3VsfcVnJN8jzc28o+pQNUwdPcQbVHiIO2xxCL8H+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5eKj2mG6KcwNNwKW+WnH1DbfIVKJqOkphqkuFQ1vs5HI/EpFfqE1UYDVUDz8RLihxcxt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EApyuViax6gW+fUp4v1DxMhR9yrrmYF1XqVR61Lq1mExj6mcbxAxTUGSbAvPUAK9eYUC9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3iFixu+IYUNVDOvqcwYmbPMyx5nmsfqhqrjlB/c3/AP4CM5baHxRHnzHX8bQj4ZcNRhiP8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a/HIFJz9kqD7CUGlKO2Y+U6Vk5lqhxyRLpE0Qyv1L64jBa3PBDQ4hm4YrmZZOYGCp8w3x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eMdQzX9SzeJd1F7g8cn5hwQlQdZh03ONw5n5dzylfPueKzNj3Oe5XwRLz35hV6lAbwHUr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6jxjMd+IYXEfG4Z/9l1xjuHjcrJefU36g314hMFF4K8e5gVElpOPddQhpRGgYVsWHESuYe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4u2Gb5gnIa/gFLV4l1i5Re5XL8z1CE63G63acynoxLrF+b/Eog6IgNUqGJdKtbsiA5Ut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QywIDBUqUSMua3K1AuWAm2bOI7BPTll7CLY+ZSEg2R8s88cQEsDUVKq9wJRs9wQwZ2JBA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brc2BsrUMQfdRBLPQwKpgaUDhDIS6XuGI2rU8w8JxEZLHmIBh3UujIYXiNaAturl4iwXs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7xBcgQ83LC3TX4lChQvbuGB65fME2php0wUyI2HEAKz1EQ1bwMMwItruHe6kb3kPpIsgD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FZ7zKWcaWvLzAGIEywbitv6lwc9wACXCER5heSsQLOb2MCPbMKEA1uahqWVjJuCjyllXG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D3s8RbcF5y5+IQwAjxsSUprffs8QcVWXUsKKemIxa5xEosg4YrbXn/MrBLGG31EZZ7Ovk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iGzU2WN671FGwxIaYrPNSiFFu2xZHh/ABaxWJWCivTcqN06eVuV8xqvyZjxX1pf4Jgk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drKJySrrUxsgZM3LOyTedspYrwO1gQW3vweJVQqrHzKG6F5xCuTBcKS2UwXBiiG1VjkjP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As3Bs/qKnQWnuGFiTNcsRSZG7YYqIoCFGccxs+4Is0GblZl3uLoXENj36iGsBll3BI2t2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MKLWqM3AytVBZa1pOYMCMLOJUwGlDlgr4bqQoFDk8sVdDfDwxlpa2aqFKc/MJFGldGWiU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cI8SqwuKTcNgSN7OPcYR26gtYPwlaSBedSgoFi6hwTbA1GwBgPZKxZemoKGs6HJP0cIA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aF5hqigaWVg5K3mPT5hcVZVUWyhTixJULqhxqWSF+OpqAO3UJBT1NRoDZVjuXIEHslC6G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6uYQDyTN7HE5Esr6iJo/CGAp1a4mcjk0Rc1NyoK4NQtQC4eomApe5fhl2xDZSbOYJsNO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FXUauFCYK4L/cpqL5MpgPLUtAnY3HwMmnbcWJB+6PUGXJAEpcdRvQpCEo0wlyv8xM+A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YJkLCXu1hsXlI7kQDkxquIkzqcKhRwy3VBaoA7MEiztw5Iwr5QguL3BLMjt8s56lhwviJV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Zi2GHuMt1UN0eH8xN2ArsOPcU1qqigajksbyCwhEBH2ymo53GwIVjPmIC3MmE7IVh6CNg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XJpliCzdHEu18ozDVouViDIrbDtLqyFuo07xGAguLKj1X5g+WljD0ZhqCwTWr0gwaA/BZT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fLMwD2hio6DiWhW4yf3GwIKrhIFq7Q35gkv4Gc5ZWqw19SlUk4iUluWVkv4iDkbOfEDFX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iK+JiHHqYTcFoh+XUF0TJ8Q2Y9wXiDFHGIFnjiA3j4hxivcNV1O1ELVVe5h0mr2yrbNhK9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p7TH1iHmP8aP5YTQ/jy1OX7jszKt/wBwSk9AfRM1bP2H+4C8uJQyhWIfp4nZ7mjrOIN+I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Fyj5ljYeIGb/AFF4xzPIhzjUO+IchsqV7qGsUkN3+pwdfpgtAojkzxAt9TpqZU2TTUGN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BrcGtVAdRH1LvwyvqoFl8m4bxxM8RBKcm7gywRdz3YRWFb1OC9z08zzzNMx3US1s/g1b+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8VGhZkRea8QGodiZVfbr1FyC+eo61g1AvMOKbisXFoYU2LBoXKTCu7OJlAOWnXcYa0ha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+ohkc4Nv4itusAU/mFYVcoYPmVxxwmZYjKOd+4sFpzBT/AAvBqNgCpUIN0cZzBbkdW/4Qo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ckVnb/Jgteqrv9QeriN5/8x9onQP8jaUnj/KLiCryYZZzyuXBBeIWfuVlj/4ZjgTCtjbV7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3lI4oVTLPf+ofJ0Vq/wBxRSfCf9lxseWIuLl7bTXSMMtUc8t/UZELz/nLFBs/+MTG6brh+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phiR5Zj6nBMuLEIBZ2XgwxB1J9pxVmbhVwgkIbKQRdgVdKhShHIiGwzPCX9lw2QLKeAY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UypsVVJKQBL8RykvdVKBs1jUvUNcuTAEjvqgLYQyXJeUv4gx+VmGOS68Rwh5FX+4Qp5j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m231KKqz3GYCNYeIZvMQlt45jx34YQW3bqDCUTmx8zA4Wt3AZWuJb0WdSgHow1hqC/nRg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mviX5a9mvCdSuI3dfJQVZRAmqT3LRsv1UAFD5MU1bxTFabDhliKGhAj2ME2qaMHsibYcO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jPuZTtt1/cDTadj+lw60beQZj0VC/9SgM3JVfLKQJr4R19nAALM1wHJN16Za7DuLGgXHuV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lfc83oITgAYoNxckV1nIzelDOFXCDInHiA4Ac6NQ9HTdyzLzyTEtwLO858RTgq6g+QLzA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XG5SaAOj9StVS2wCorpRbvuiDKwmG7OZRU8xtUdwbwZrzNqwXZqDQJgIBKzYcJeUjbMia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wt8GJvDK9wAtEZEJQrXHZuJ2KwFqZ52jCjIqeC5QDF8W2eoexDvxCayVqAFYdJzHBpnqV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TpnUYCRTruGsvOQuchVixmzq6eHuBqhprkl1KA4HiCO3VEABhmLNEBYKwrMJYlcalN05j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o4EeJQV0BxFheHnuA5T7QQMvLGFjTgi3UsAxUqIPFmTu4ks1xUfBqNkJpXcemnmIWGbIw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XJcMLYaiys4FnEaqzfEqNqBVQSRW767l9WO6WWNKc0YZUQgrB3GCQhdURQJyauYtE/UI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2NrNbwuO1AM3VS8Jdi0WzetHuD7wEpCsDUeqbkiaL4jBejOyqStSoi7e8eCJP0oAuuoR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l3uFLCHIaiiMEVXrmTZygVguVAMRW2VbUfe4YGcVVdzDea5htTmcysTBVHcRA/LLjHuPAf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rNXLuXO4Ac8viCqAZgEhWmln1GWBbwUeFS9VFiikHV9zg8fxxMuZSpaygMYO4Z6zOhgd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FxIn/wCb/lrOwWt1K8BFQrHllqm3Pk+ZVNPHUCunEs+fcBpxAjW/cByrHEBDdYv4mTqn4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8vUq61AvPHUCqxiVVVrU0XqGhzXUClXuB6HDzKcK8RZ7RmD7YaHUBe5g+Jqt6mCOA/Ky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36gtmlfmGJp/ZM4vr+DD/ABvH8Edaj5/jgvUUYmzVd4wUvcozj6ElkNy4xGrXUwimuWFPG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vcCzUGJWK5nxCmOAxfqeKCCxCF0ZhqencNx45mKcuH3LCxJ08T3qF/UB8DsgavcMcXChh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Sv8APUvWMe5WLIeD7heOX1OX/wCyhXv6mq3U5s+SD9eZy5v8yvHzAz84mhdxOVj5ZU0o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e9x5qUqLvUbBrmgmr1LJZtS2Xz5jkObLaYqtHcrAL0pB20ZutwSLA2vcs8RefUxYFgK9XF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64HCUIzxtsoUiYupmktYVEFUgChg7hEORiFiU91Mo/BmfCTiAU3ZlT5p4hesBDVp137ib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SGAMhoIIQ4Ya6XJIWAjGyKA3U6Iimi61HraqvUUKYdDioawHLXi4RN0vMFQqOVpTuAJV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AywpPgcrsGnUL4HLaq/c2ja/6YcShPVMq24CY2V2q3PmUzlvlS512xARZi0keVid3KqYe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f5DcodCH+Reu+wZfiGFYFq1dYqZvEMD/AJygiCuv/ONKUO/84C0qVzIYQVoZLWN20P7gT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WHvOGyiOQSa1CoFqu3Wj/AHKQKrzR/uIutQRwzuFwmUG16JcCB/QL6hGFXWamSHMeab3Cr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7mdmkUjKiB7xMmFuUo5D9TKPDplQ3f4iRluPe2WUotzzGEkt4lsGdpz30AwAWVlOZffq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i2+KS/YByiedRYBGKlfOM+5ZUeHm6loyORjq3fAQQYG+IJUXFa+pQFlu2ZMobaiRWYwXn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4DsCXdXGCqTh0+WW05NuoAQUe8CxV5pJwJ35iIMtQK4L+3mJ2wYByynx3pb54jCLdhMbW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EQmi+BFVgHlFzCU5ZtMQNWYNEQ5Hgi6c6uCxKPMrCyYTolo0Sr4mSUHBtjoI9hl0dBsRv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8S1vI4CClWWzMaqzZGrbyWEylbiMSvd7gCK0ogGha6YNJQGpWmGGUfxN2z2zDUW99S4pOF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QEVCWHUGM6F3AKkMKfMqRQBtVsPEASg6qHgg1tiNwKqI3B+pzQN+Jemlp58Q99hrEoKiV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5dipskp1KFhv8SiM+JYybazn8TGk4OAgtGgMRVwK5iLusupfQU5zESUEsIVbgtAKvTKhga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Y8wzWbN4lAeAEVHSFVBrBRR4uPKw6qV6uXhNTGwq2RhA4VpgqoTmprKTMKB4IXun55Vw00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iCrtZMbMNMC7nRiJNQ5GJYpiEcRSmRiDLKs1xEDB4czIG81bE1T00xCiIhy3H8l2IwRqV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K1A27GRfOpQjXKhdUfLLVbRXLaMK62SseY/ABVkJlOJkJGDJXIS3JYSuAUza1S2/mFlQo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BscRh1+rKVDoczEA/DEUaAhUpBhVafLKe6G7g0zM3aseJXLMMTNoUuYeWKUlbqBjNjWuIx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OvmNXITYb7JxGLKANxUoM0QuHiILVwToiZKvUvyzIeX8TDevWYM3nxDBRBSXiC24wqVK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DzcDpLEiwvEvbV57qb3VpArNeGduY5G8j5lYe+pQ43n1KFw8aInKj3G+d7g13K6rph6dQ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6sOoOOeoFJ3BzfJKHPGoVzjO5VmsEwDdxL4RVyPFQsVWo7ZsH+LnQa8RheKNQNtW5RqDfY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m38G46f4Ffy1ZfUt8Xg+LRPylAZEvqj+oCGltv1AHZ/wnT6mQ/UY+ZjFyh76IO31xCvcT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mFYfzKp3h4qWd5luaaicOYayMNZhnw+OYmnWYWa1UDJlY+UnJRLa46gvjErXc+DxDGKNZ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rDqVmVnyT8Ew3bOdncvGfTKAdkcDrdZlOtzCtpCvRMHPH6nawx+sw3Q3z7nK+IN1iU2vX4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Mp+4+8DH5AMwlwpXnxMAuVtqDoXCyjjXGo2hggAoWoHDxG4tLC6Vy3wS7T4YisBYbm3SfE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sYKFm50BgUFX3FE0lKmslG4j36JpnFQToAog5Av1EXDdO0qAQ1Ss1NHzSxS65XdMB+AJa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fgzKhCtNuYkERLYaJVsJKlGZF5GAIbHLzARoDaIBWhveGFYGmwgjHRmWFUcDLLxVuEp44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uCDwrRzBkU5Bm5UBV1FSksUaY8nEYuXATmBqzTWEyRsObGUXLRlfm5i+FXUtNGc0zIDoL1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ufFRFZ4OkUCjzalR8HfMclp5ljSjoZYVDcrqbcuYJQHdv6i6Az2bKlCmWqDkK/W5SBba/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sRwNiZxKoQrNrEilPBAAPPTAxY8EbmXTiYqXgjh0zSG2ZFK1A3KuGYyCWurmFtc4hJxN7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CwLDTLZt2eOGKNjbOo2oThu0F8FBz4lYd6AlwFOjaJV491DHgYoX7JmJsMYe2Gb16Nj4Y9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0oFlMYELzTOIDnlFMDBfqNRgEvGZcfme6OEfmxyvTN8OCOKg6Uo7lbVdj4iA25YJpVy38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49Qnk6EtfiV6g7/xilKHv/GCob3LNRH3oN3X7MJcc43/cxz9w/uZE06X9wud5yf3ppB9D+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1mNI4MoODwv5qg/EoHfWP/I3BHlpj8RHFfmN/UosQaq3+oVVDVqz+pe6C9P8AqBWwG7ZX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y0urdH+xS6GAKsxz/wC0BYC9/wC8VlfVRZh3dI1HIEz0f1LLWq7yf0SsEHgxPqcQdrH9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gP4UjES6CNlxdIBRlf3GAX1iYPzKbKDhf7mMXFAJ/cStcaAn7mYi4w4kkDI2lovDgbpjQ9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lOcX4jYFf8LEKIQtyKLl1BXLqDqoe5cAxduUA6W9qMxgHqwblIV2RBcSAQCMsO21hgHi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/AJOZXkZmSDWGyVRgGyMFsl+JZXe9MMLWMWI45hdntK5VAlgOGky1FbYgXDxUhmS3HES4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5mgUW85/8gkuDqVIhTGNxdacKMSoCqr/ACMTgZjvXo5lYsqXdaiY+9pnBAftFzJ0gGxyt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1c2a2xk3N9k8cQjwK5ts6juM5GtD1GMth5NmIIGUkqVgYN/SLmkMu7ap6zqBAdXh8kWJLi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Mui6qIY1LMXrMkRLK7YarTGhhcBd4tEbwbhMOGm5mnmGbOPEW0fEGQl+ZYdGQxvcw9yaf4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T8QWJFy+4w1rc9ZlEmlVF8+UsajFC08hxL4nwwY8cTIfmVH2TFuc9xQTiBD7bVdblgC3T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6ILdLYW8efMywXBZFXxKIirlXg3EzKlRj/LUCHWeYcYUaY34gVAHFDC63NOP8gUGO/cD57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eJQp3yTlFwwXZbAwfcDGcwHik6eIH3W8Q+lf1AWoMfP3AUHDn1KyiQBSnFZlUicw03dwN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DlU4gAa/8gUOPoCKA5fiYqmA/qXAcib+IlK7u5mTVM1/CpiZrxP1B/GlR4c4gl3mD8aYb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0SNHEQr9A/E3W8QLo1zUK/wAn9wMmsQdfUtLyRxUpozHGGN1CtI+4fMWcQuuJ2ag6ZWo5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mM4cRMVAxmDrh1LxmC0LDlnLcUeZ7mbl31DAGczV3iXwVcvvmItCqPxKxDi7hw0yjXM5HM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eiaMrAmotN5jxXMwGtuJpncUovCGSm4Gy1sF68SxY4AeYigqcO3ljC3VMQGFJDmhgj6m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tLKG1rcO0DJN7d9cQp78xSS0Ma6xADTEDMyqyM6kE2cS7Hhhr13JgHQ+NJ4hIM9GvxLXC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64JYKeZFpaBoeYC8W5ToDluC3UDGICLjjdw9Q6q3ceWQVNIhqviEgGH5hWByqozCk0kRN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lEg0XzLTihpmxERxctNDwwMKiMwtpsmmAuMalgOu4hZNbZULbtQsiYjpLA8Mck0E6BibS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JsWYKTO2oCwHoqVBUubqX0u1ygLm2NouYFvWNS8CZcPSAYhR5v5ldBvKgIcNK8G6lEwGQs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5l62zWbsv9znmWm1cwQHRFCORdRJ66qOPUS7iI58LAd06CEXBLAM/cauuJczDeQgfNK6mU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e4AjolK/EoezdnVf1ElBN3p/2IAMINfRnY1wE7hnIJQ6RxT41MERdhazqVKtgrZeHOmJF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3zAo1o2KRSQcVOQkXoWAgLWcO4LgPF4PTKQiG4Iof3DBwCqCOE5VhCVCjoNxx6m2g3+Yl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i/kQ5g6IL/MwMRFXyw0LV0n2zoDyK+tQMvbwn6mQldeVwkYQ+J/8AYLarx3qMVXwgKnwZ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6i95YO4ex1EAGcmbjiImeHcBeB4WXf3gmDd9GYhw+zuBTot6mZbByLuUc8Ice5aqVWzgg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NPIQBhYzliAKLA13AiRfniL1wSibuVNkZYutgx72rhviceFTcGWBecZlgoO94WSEW1lKx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pUFci81VRLbZepYFhaBEZGWshL3E8mvuDAlSkMsFraciv1DQNxkqa0inGk9yxLfNLUt1s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H/tDAfUH9yxVDJs/MSoTni/MZCl03jUV0JymdI/yb9p/zqMFUG7T+pXB+Rz1qGWUZfxagW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M2C4JlHP/ABgjSXp/7M3M4C/uKlhdf/aYAr+f7ird4v8A3CFsdg/3BATbKggtNStMMgLH/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K/UQDjjX/ACGaOt0zHGvn/wCUSIVdZK+agNn1VcBr/s/uFyEBnPX5hMf0KP0wyNvL/wAG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WtV3/APTKWVfVKIA2uQslNu5xf1BhzPCYAoeJcsc9Qv8AIDBIdNIa1teqYAEN08adgbt/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MBZS8KH+540OQGF+oqRgzJpzxMCqIVKGaYn3uSkyndDM+0Zfeg8EJk6qyXHmNNyCmHkxE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lyKCmHtfUZw03LLIsMubJbdcwZXgCfRXXEd/GaUXymDOcFCuSI8YfqaVOF3V5j5ElbjJG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EP2kogdYbivBzCFKojbn+CxmPmVdYuNKemUBGEoM9vMWfk1XNNMdAMA0QWbPuKmhLuCP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lnEYJO40Bbq+YRcR63zBC4BfCw3Q/uXlA9XMcLzAxku/xDluU7ME3VuWeKqVsNpKB8cdwK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Qxn3ACxVxxivmYVvO4deDc07v1EziAKqpdJAUW35hBTxLpvOIbayPGMSjs5n1BbWf1Mb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jApvK4omHRmP8eKl4nEzFxHM1mr/Cutofqf8AsWx6Li729fbYywoTXupYPEwAYf8AVP8A5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BLzdTiCPC4gJqvUrD35jjT/7CzLvmA1guBBPD4gM5qW1oYYU54hdFmZmvxNfwNNanK7gG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FRVN/MbE8zdWZ88zNZRom0/cr39Si/PXMeNQ37yeYAyFK7ldFQVCjlq73HbZuAB7i0vmZ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bNS8+pTMsqIqiU+HMF8qnOc241tUbF7uaeOFpvuCi2Ro4oiuXB9ShkQaezLFxKgHKzQoz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xOmeoRdQz1UFGrKlGMCuvmUU7nyCMQXWZhBMxe/MFdLeoVYog3gjs7O/EzaZP1KKYs5jR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nZl253EhlmFiyNaECYrRAFA0cvcprbZxTqWQO7d4mCCAVyxnMgMVqJRUEMqBm0mdeVzBV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rOTuUGtHCWNAwoGUCmgNBxLCS6RgI0WlzG1AVvknK+7AMkvcluo+wXFt6hqaLs2P47uDBK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b9QdVwe4/wDMc9wX0nsggaDymoFga6Q0DBdV/cdIomu4NIp4lqPJd3UosZgrdwyszhGI4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4i8ZQ0U4lUJLaxgM/iOl1FQGuv1HNlS4Uy8IEMQ59sM+OZzLWX5UmkW6jUNPTshB5ILDc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J4p2GoGjR1FqiuMpaWDc0LpCwst8B+czjIPEoVZ1Fa5GT7gNDdTpmY2rwPVllaw51KFax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C6MtRS2uw1kmbCR0RhBptTqUIxvXNa3CsiJUDFr+IeSKYsqiDawpKd8Uoa/9y9T488NS9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7ugtjkThM2sNoBgMFwWfCZGIwU12hMTbYwpDQcOXMGOQYxAIuSRQAiNVMEgVqLc0wzLVX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x12accTKvXlgQFbyQRO4HZPZIibtWgjDToHMVNg9H4miaLouMkSq41GsqnMHUKw6gsk8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y21K1T8RS7xN3EJmarDLrZt2j+IhYwBwWyyT1eqWZcgO5RgByggWy0mpet7UMfcAAy53c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tG2OcQRzRu6yENpWxWGoZNXz1AraHKzAQtr5EF+l0jAoQUdTE6e8VBwQLgiUS10RU1GKW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AVm5kR0PUousZlgGR/Eas0JdGrpYqvGzlIDcRRbUwCoLW7iYRBS9MRco8amILNY7jAWZ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te5bKquvNcxXgeBCiFaICcKZWrlhQ93EM4zVo6VUni2J4w9hVzIKu42Z0cjQ+poe3Qc+5R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BLFdlQIgpXB1rJvMtsItcDgDBeJbWj3F34S7gWFf4YvMbO+IJkIluZsdARgVA6godLk5j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DezUtNVZg2yuaF2CVo6FrhCXrVKmVTs4gqC5dKqbhWzrS70OfmYw9kwb0vmMu1GGyeEJZ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nDLMcihEZGQVT5uURwu25ZOZjdv3Pma5+Sfg9yj1f0Rbp4mt+/wCptPrxMTMxSNOuxl75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NS02j40QxWxSxj7lQzU/SzFeFVMWEcK8y3saCJr/AEQfLwwSgFgD5S1q0Afs3zG5G4AC6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1NxmXvG4G4x/l1/LC6sXCnfxAXQlt3+aKlFQxpP1BQfiDdX4gpeJvBu5prrqZNmGOOPMH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yNjj3LulfUpxVVAtuPECqb0xOenzAtFVgV4t6lZ4ruHk8/mU5XWbiNYM3pmTarTEL1qaZ9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I/lhC8xFnOGJZKwM/FSsBoP4AWay29x/g/w6qO48RJp7mJxKTCv4i6P7n/zilEKbyfnMA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YPW5sdblMQw3X5mjcFfMPmAWME1Cqp+YCrzUc7zE2KxW5wVMQzmXjZmBDj33OOoI9suYG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Yf9h3+5n7l1Y/UojjM/UziuJZjENY15gHZdzm7+O5wcSi36jtXe519kBz30RPqK1R+YhQ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YH9ykrvmHZFaxLstWiHWPMcqfiJaF31FbzfF6hktYbVI/UoJhnN1Gbo6/curRaUGo0DK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whE2c9TCowsLdGrhp3KAcTFxLbXt5irm2Uui3mXFVuA52JQaz3Lc6uCZBeqlmx7K4hWLT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mUgNwLRl5gto2XDAYYruAB5QYjsuAQ7EXK6GXhbcFYm7s7gYW4G5ShhRfupZ4NYgrFawr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MTgdb5j2vtBBwPEtC9U5vuX8VmSUFNWwn9xQTdq3A68wHMAlwjutwaLAvoeWEyATDSXK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aYAu/cAx5NJ/cIAV6hD5JgPEPpFoGFeQBsrhgSKLRIqUpNBf5gI2zg5gcZ0xybNXU1KRN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KhgHMPXfogyxcvELkMQ1QX/kdkrS8/8AGCUMgJRG0ZTp4hGm2oha+v8AUvKqVKNWLxb0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yPmHjVyzYeHmFWsLMTPpwwtIHEPIHUrCB0iZxy47O6cFRdT52t/JmDh24G8nMNBYmBpIV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UrxqoHULq+HFfcIQeTQ2p+Yc0ZQfqIUqepgciueYyujsS5hWFceIgwGuo22FhsloteRf1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cw92Na9HRA8psLd7GOXzEW+vUthHm1J6iA4AL3UEHV+8XkXq5AVf4ZgU2tZZT/TQjtWIJD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2wByspACIDQtyNIsLToYhJBX1zOVomKxbA5qT0APoQ0upjZqUKDNcRBaz4YxhnnhCeAL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DbaVcFtJnNI8Y8IiFLWnUwsVUwrl26gEIVzccX3FxIyAc+YloNsqUtBbo39xdglOPsxo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3n/yayvFN78wzA1p/9JXCKsD/ALfmV3gwwvJWmYlYeN0R96gzvdRhvZbaqON2HKv1C1QW2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dy6CAYbu5nAXHKEaVNYpj953cCtiztMy/B8GLIrVm4KHNcRlpeyIBRH4l8E20s0NmagkVU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sy51EruAI5PMVzqZRqlnBR3LgmT9RoaF0SpZfLyikoiPaZCqmvPuNVnl4YSJbflBBjlbq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yYFjExBHpgGeDjuLarN1LZAA4Ijb4g1mIMhwd/UZlKzbzBPseY0tEu2Bu0gS0FN0SwZTe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UuxgUSpmiACIupSyvDDQWVYdTOADNty84HEuFlvTcbHIqyYlNc3XEWoVBzPFB4gqeAXer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SAVyIy4FeW760xiN0AAVoJs2kch/qKLiKBaAO+IKIy4gK0sp2Njo9RKkMbJ3WyFTCaRsc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OVrvviVP3sMVpr5LjMpqxVvUCdWYnKMfpPiAo8VAl76hGkfcIuVk2GUIpmO23giOna3BC2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oMQYQHDCTuULt/yFJay7pXOIlVYEAKuAOYvaRQwOPcC+eGaYE3gs6d6pPmGMLQvXDqHW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n28sfnRxXAko+WCYKhW143BAdsZoJsfxX/wCWArslB6qxgUBpcL7hfeoGn3EvtcDI6cQu6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oZK+dxpZtvH/AJPWpcKXfcw43MgmjzG+IYNSr1+JwtG5VXnM23BghEXJEEGLlOLcw0gD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zYK3cog2pbxaxLzXNTiNT5siVWWg/M0WOJpbLj/KowMxxuNX4n9IMCx5nk8/MuELn5zAH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/aJ7a3cwFvEOH+QIdQpZAviBolgh7x3MH9wKtiMN4iU6ZVmO4Nz3Af8hm0hx+4D3UwErI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M+SefucmDwkOnfEqyrp7gXbyTvshq6zBpp08wNJ3NBG3uBnPMEtvF8TJDVO5eL0dRx0k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b0TBVX1/H5iy9nPdSsQ3ZEvF4eIgVjc5ls78MEBDZL8b6luwE15jtHp9HL4jKtpwKdsw60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/VyrXJEXOWZkOLT5ZbkxEjgg3bPJGd4jZpig23DjWZQfYlLEN7MdGS1fYzNIrmRZWXxqI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0DbsYRrX2OIhDQlKgFrNbzHMiqUEIRMxbQiOBttlpBfOmUqAE4btiglSqTTUMDB1XJPYD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m+9uNSrVNG737mQLMYIwMicorYUlGJDgNcS1CmhsgQXBW2F1C6QlhC8b6lBb6YJ1CAGFl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wwS2zjk2QBkH5hmGnaCoN+emMQ55HhFVGng1UR86ONxN9moyRnLXFwKNCrbjUGAaLipWm0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/SOl3mutsrTUUscFVkjsvUVqCgrPUqLCwqHW95oMeOL5M/ETeppS09RlSmbBhr1HmPdpt2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AsD5HcTl9HEWXkqtamwgCy+JUEF5Q7TmYtFrehDFQdVwQpXZfzmNXr00o95YA7E0vdR5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1MC6tiG2xkcHTf1BQVq9Wb/TCToAzTlTx8wHHTKyjxPnj0IMrUcWt6ly644N9y9HFYS/m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JVPkbV+YrwDuX0QKN8+ExHAYNaVAeFm3+4HJW+YqW3C3/4hYCybxoxDVWxDZeWBCXkb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RUA7HzleGKq1uyF5aoCwyovF4z/ggtxmcqlYEfK/uY5gyJf53UqjtFajdrHgbjdruyZ6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mhV+ZlfQMKrcFZ90CErEaR8Q3m41hkhqLXaOmaHHUZH9kKj7B4iGFpWQjgQ7ZdsGze04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63JtrUWqNInFd1Fg1S0Ks5wfEEywi6MQDg2jIZUeBQm8ShBL1vMyWAqxb48weGaacjuOS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GDcMQYsZEIKaJVQCVE5Eag8rcxjbI5HFxlhNOKw3BGwsVr4QF6L0hZLFsEYCtDrcNRi4e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Va8FrE069ygqmjO5YLSW22PGO0b/SWAgJriIKNNAwJnhN4g0p4wdREDLcYDVeoikI9xYkF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lJUhiCuwKjGUBpIGwXcC8bJfcAF0c0iUaAd3xChBdpGNVjGZQEPLqDEnW+vUJQCDvMWtI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5C6htXukKwbtlWZpAVIsw4zFgYC+ocmZw6zDB4P4goYHxuWggxi4b4G43eAYe5VC7bSOo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sWSZeptaAGsANwc2APJ1KZOKqHoXFQDwPHiyr0PwIsWXSI8ITe6/WSw8tOW2I19Yu9bZ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JKCGcSnHrBc0HHmQeoocGhs9j6YqharG1rS+yaL+4qT/AIqF6FwRa3nC/wCFRQtqK25i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xBK9gwcS2Wt50YDm80UGXOZgVaKFq9GMwJJkU2nGv4QS1EabuUpjmS1bKYVwYR2nMOUFaI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1rzUXpgIedhAHuH4JgNnqJgAMqtUWiWhz/UVtxNlRP/w/yYYDbSNu/l5lGcHeEqzeYGeD3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FP7iFBtnWombsKhs9wESaeoAp6u4C0Rs+eJw3jiC0443MosVZllpt7uIvVtXAKvqDeFXB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/AvEpoLH4l6cKuVwfmVai0dfN/1K8zR/MTCGZUdwZ/jv+OZtHc+cTjMEwJy/tP8AUrzYX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0AfiW3KLEaDG5fsumUDV4hXEDNVlxNu5XW5vmu7lBleIFKoeNsyuInHmFSD5rxK+JaoaC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uqCVuo1Qxus1K+TUZmXTcEr1rEs+LzBtzDV/dx1l+Zhnr6lqKumVZuq5mmyueYGTV4xL4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/ESAT1DNDrxG8BQzhhYZ1PiJXjGI/mVfU38TGt3B8yiKL2faDGwg5bofLBXIKv1DoS2sYz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YjHluNRTmdaBbmNRTDzKCwzAtoVWI2MzzONxxMi9+oHY+YRhqpgOxiJ2S0uIFAL7l49kBN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MypjdFtFKg/cuKlc23FoBpEzGRirV4hVVf0ItFVqybiYKWWHE+V3LJdM44gW3FYuLaygtd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CDPt+JnWVIRbT4mpB13AFS5HMtWm3LFSoIW4JcDAMZz0xBW3WsyxI058x0NawDNVLaMC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swWNpYCgPHYwriAydQqqt9nMpoa4DCqoPQn5HqXv3G2ObR+SpkDW4HDafUBXfXgg21Ymo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XFEHzAa9XjuJkUYIhvG7AFqX82L14cZ+YAAtlgs/qFrAxdRQVi6rryxALycubge0YkFDa8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nDBYIG+OYD2LalCJTiV03X9w6S/UqlOji5ZpDqNVRxqoy6MHuZY5I7LkqGus3GEJYVw0n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2PmN8qyFY9SxwW6dQUM0bURC2sjJejl8xmccEW0/UsBPhSzF2+EtFas6IFFQMqyuT7qN3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YB0f7HYBdoXEH0TvLb+CLYcMZuyIGo83Ai3BHY34RzEDvEB3FAsZbZ+ZloGXDEFg+iFe2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+oEuzlNniA0YXQtQyFQHiIXKUuMcSsEmABAuphKTUWL2uWKUfe51AxVy2imLLUbkoyOpW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JfcTcu6x/UC403WswGxvnU2yUbGLfQYAZUbJkRxMZwzJAulLuKjJgAD9x2QdmS18kQi0rY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LjEWAveMogSktaYAHG3VRLLCNFHEDEA2WbhKpNBXcVK8cXcUZa1RCUKzYqoWrbjNO7gM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VawywLWDMFhABp3E0ybtNzIBCz3Fa9Aw3ogjLU5AlyLHdQt4TuWYU6LlzK8JdxyLJCo0H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BNwGPRa9y5I6R1MoyeY2WLCDGEmJJSgc+pTUCbvEsdSSEGXpZVdsmqjnV43iDWueIUu6qg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J1A7L9y9aF6PMBQ5DdxcQq8xL7Y5JiLlLtitNjGlU9uY0svpiBYhESYFHRzFKWX0cR3AN+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VYMtMukVcMoFYGi1KAsO67lFBVgUMoa64YzUoNYRwSnuOlAbyuiOQ4DKNbYD1Bo2coIEd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AVmyp4l+e5Y3hoiqRTYGNAahV7ChlTvGpm0UuwocHcZjUTcNIYcKiB4o4iGgKhhLZZ0Ke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04PxGRhsawV4H3YggK0VF0lgo4gBQoR3KYi8NsukXSMfMAOtHJccmVmKG9y7WGOBv0TL7i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QxMRcJCn1g/GiGkbNrLRZhsLpb0ddx/kqqWeC2HMfCg+gwkFFDx5S+oW4I4viO7csobzt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AtMT+UxOf5DA2J8S0+ZBMh8Ra0OcRIax+OocXmDN9dwMXDH+IcWYnA9sT5lGHbX1NAe4b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3Upd+dQzxi+IsLZwa2QpA0zdf3AQUz4mrV+5xjc0KgLaeQT+GCvWcy6fDBQNZHGqFjUAf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h3n+BHU6hmO4lQRWq0TSfbR8KWM39qUCkdM8IvDzUTWZzxibw8wxDxiFLjdwOefMszoxL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Yv39TPG4BZ+v4Vdf7C+C4fuZsZw+4c9xd1qIX88wvJ+okcU1LF2beJbHXmLl8QckM7xMZ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a3kYocZdXADZbHDripxR+Zh38x4qcl7lKE7wzbjW5zTuO4OfEujDLzia7yQPPmYXErF/w7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pTTzZEtjCRpuZ4cU8RfSAL6OooBka0v6iYFdUf3CLY5EwqI2Wo5HyxMlw2pmNFd+eJTEG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UFcXbOoPYK4rVQFCdGs+SLgLsaX0Sr4usiMJUxSrjWJBXrGQFwvBNF5KfmviI0oYJzCAy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s3BKYcXUN+hgiV8w05Je3iPKbBlOfUvgZ0NSgOd56lYLy+17lCJe+ororZ8zSBWjECK2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GcrJaWqOy9wBuHhl4qsrCLXBEa/cK2FF37QXXNGEgoLIrMpWolbIl9gKSVe3zbD+qjHo1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jVFePJNo/HcEy0uoFkNm+WYEgazCxsb45mWAXSGps3h1LdB08xXFh0dyt7aKfEcPEC78R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GLv0jQLqhyu37jYDCgMYRr6LjUPzA0LKPxBu7L1xK0Yck3UwrLKzOco/E3sQxKSGcm+IVb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avLEK92yO1MvjsagmFsN+oyxaVKhCz3mZWveJXye4bBcmbY1deA8sswrYsaq8/mNuJo1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eBfdR1gA2ivjmAuKs0j6gSG4Lxf8lYdyDT0fUrGoVeo1FEwrULQXjkTCsq5tKlBq+W4FL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YjgIqgIjFI584LNxYMEbpqi5fCrXE0cD7sYUb3K1OUzS/uMbtdPUCaogtHmDinsVWcjYn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EV9Xx0S1tKljzKwLDtL4javSZjXzWYDNgRzACuwEvQORsncYAAtDRV7YAgGxc28QUjFP3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ABSD+JawKy7IKeLTdGVzbyODxBQbV5YwAT8TApL09ymPdQ2R6oizpmtRKIYOtmXHeNvEd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eI5TjkgMeoqI7OCsxbRC7Bs/2K6W1IFfMQ6vipxREEFqZ5snJaEHVQIlFNzn5iK2y89EA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BLjJFWA21/XiM50MYlxgK4hJFLLzFxCUWunTFgtBw9Re4aHZBoUKhII1YxfbLiWDWZc2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JYh9h5gDxxkTUyktz7SpFl4t4iG5Dt0xwK0ZCuZeUwckukWmYglCj6WKwgy3z7ivlzmCit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P3HBLGslTY4eIrUxxKV05JRMDl5igsJyEsRd8oU2FOLggDPcWtTSuIzbQqsnEpFlyOYSu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srMEIwt/SZaK9SoCFPMoEW8HMqKNA25jKy02ibRZh6lXiwY7qNKt9RSkztMZJMm0LFG5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XlVQbWyPjcp9Vw+cgSxalBeGU8zlrobuEVugVY+4iWEbCrwR0oCjQ0zd9xcHA2V+UdmL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+lhBtgFbrGhhWBemQfUt6DrCV8yquJeX/AHUf4zGbeLrqKDM5SYutVMgKsW+bjfl1Bh99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1/satULQ6XiGNTC2wOQ8y8uSqqgpI15WulYGw/MNxILDsXmEcaHQPReOSpUhrVvylaii66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YUcGj8PcbEII0jhJRVF3/FOP5dTmH8MippBr5iK4Wcr4Rw/aFedQZ8zEjjmc5GeGqZU+o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mv1jMNLubFEO5v31C+TcA+R5ieTfU20tQZN0YJmFQyXDHl8QuF7g6/ucbnhAV4piccRyn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VOtlnqCmoRnP8nUdEPMd/xo3DlhVNzCvMev8A3Oz/AMSf6mq5mKN6e8Qjg55m4Jz8QeeI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ewQoF8Qz8ynMOLhq9yqEgZxTMNQvk3xAcXk7hQZz1LpM8ahvOpfLPaeWMzlzuOi8waQqaF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4OXzBsaiULaszWb9TPynHDNvPcZQvVwwG6l1qOfc94mgmo4BwmJyuvBM+8Ruj3xOaPiG+C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CXhu/iDoHHMcjzOXOomk5E4y4/uOIYB0Nf+SnOYvYvV704iZHYaHnDByu+Zj3XKBb82TL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8wzSpgBXqkJRcoqwr7YNGxWoe0WFxGOQZ0YGNp1GArwrn0w1FB5MMuwFhxEC0tV5ixZlA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zbPFh9hLH4yb3JQbiBg83Q/GfuVCecLhSKbKyodaWQzN+k5vr+hLunjcVSlRaU4DFWwaK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THWeYtMiGfELhKcWWQgr3y2xmBnGANRFlQrfcyBCn1A8HDvzGykqx0cwhEpZc1mILWuu4C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oyEBREqoFEobdQlQt4zqEFATZ4gHTCeYwIUHJMYmxxC7B4MWzQgo4CgQWGtGZ7H4jVZS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fIhf/kVtl4EuAs/UIpSmsJobr3cLI5C1GPYVcwBZrVEs5K3Rf7jdCVXM7uK+4AzTeYZS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pqhR5Q5FXzj/mKxGAmER2fEzVqsFwtDEqsCfBqcl4u4kQEOVhVCheDuJrFdnUaoKNB5nlF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cAY+sEcy6guMxkHyRLAxepRtygGJniAy8KKhu6lAKyWu2MDr/AOVDCLMHUMZbKQALW2xKN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0SxlAUwZVhgclS6hLzSEewBjUCnmplIoC/NzR3dTMhYbZgwccsoTGRKli0HRCbNNHmJ2H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WxddSqvPUoHQ3mJOBXbRhm2VX4/McmgNYuGsF8UZYDHBunDA0CoVYycqGFyzeMcozhpUJ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5Ikk6KcRHXtvOIPVIOTMSW4LpdQooVcNgGnHaJrReO41qzC2UBThliqelTiG0q6EKp5Gt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saVuuPEUQOWa88ztZoqfP1N+QBkqnd+Zp4DYMVAG/BVHiMAoaMbgWsd48RsJZdbgmnDxu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AL/RB7YHrUd227CpRIuuEvEVWg0cSojvuJH9GEdgOdwWFekXnmZ4itQY65jWIUmDiI6nG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VggN8kxcqEsuLrh2Q3q6ZZYhxL1d2Gow4vN8TOlyO4yLS2k6uC3R2l+cVSzXNUqYZcLn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9xRWG14icV1GwNhmAW6fqUoKPUFOAxmDsWPTCQLjYKg8A+URc2uL1KANAw1uoT5EAhvq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8+pi1HqOxS3KAWx+WZS6OAjpTScMuNTwVxKqRuWFTfzKWqhoSDCqTghcjNtckuAeomKjW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daQ02lKDzcYIBbfs4uIpZfQbvN+YdKNsVTAuB6Asw4IhXcqUt6OI1SsZOPpl5al8f6e5SH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X0jBFCQurMRDw0cFnfL1NHvELQcNxVp4BMzlgxZj2gAREtyQX4R/+GZMaMfmYwYtfCVQbp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J9sG0oUw0PqJl8A9t3LUrcykuVvNR9s3RvD+oxc4oKag2RLFSX/URrV3oX94hKj6QPlcM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IjAseJSI1ncXUxJkA2lZ9x4Kj/LKxOYfwwBatRHb1tR7hoqto2fUC3MVunxBdPPM8ZIF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FbirAfiN63xKPxHJZ/8AIPN+ZVPY+YZww/cwW9sdWtrOGN8xW/UWSjFxea/udnXRAC6M8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PqKuq0YeRHGhXcFtfqGmfKeRBCI2qvEzuGP8en8ccxhuZnLFkTaOlu4zJX6QICPB+rf1N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sDLUAEye4DxgmL59w3jM62R11Loc+GPlCrKYc2WRLtF6gcBqA8M4Ehg2Q2XbEgaLicUX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cZLjs/yZqOfELuwx4iN1fmLaCWbcSyuoV6qIWv8AcqxfthdGJyxwTDm/E48dx3fHiUuue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9RK2Vzc2cS6/2ONuY/MCnJOi5xVfcbr3Oaj/1RIbwah6u39Sg1GKL6f8AblFZFFGjXOYi3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Uu8aKuyUbidZUuC2A3DJtQo7Q0pTZVo8YImxL2p9BrMElxWKX6qZXMAsPCMDEFlgj5KYE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N49RDxnK3lLhxKYGNjwFoukHj9+TCrNwrf8AQa1+fiZFLCKmttw64UDkO2Kz5UvEV0pL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yOEkwWYK/Yzngmxvu42akMsHAwswty3aM4QFrd2wlLKLQzEu6tvHeJlUbaxzE00GzWhgw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ONLHewz37liabqyIulU6gbaryvUWcuSyxdnSXwWTuWN9HHmaPWicyjFGA6oiLFeRjUeO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J08MVFeGUVSt5BSQeYbXbhgNo3jU6q0Z8zHRVUEIXafHdxFIo4CyCXNj3ASiCykIilEtT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0rggqAh6mYKrRCVFWsnEBGflBVewTUZ3UABKjjLMoCqrb2VLWLDtd6f1KmCi7LDarcR5L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DELduY+AHhDY2U5efUIgsb3G7L5Gf9hA2AuOo1JthhejBFg8kO2cmvDGFY9iJb2ef6gL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tzsG0MOBSnMrJbPzMDDDgBjGL/EYMwqqbzjyRGh8FcxqbAD8x0bVr3NLhM1xKirRpYgDW8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Ibze4ki2llItxxAdLTjOILXCzca5gQwC3OwxGcOHAwIpQdQ9I73LZWll8RRbKCG981TF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+L6gbOlzTP3ARnAWdhqWBBGrMXcpRuGzqC0LcHRZoKy5IBidg5hFIzmIUQaAVAcLk5Myz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b5mVAXniCc0kXiL5cyhRN7IHctZX+pkLA3fEO0v4HZ1ARkqXqh/MDaAKyBmm1Fn31CBsc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rz8S9J14KYQhbFnMTSquk2EGwjfcVoEaAcMa7JdVd1M4rOGULJ7ZJnzNuzcpIF8VFUo34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Qopz4ljBtIbmTbZuoqwA1lzLqguNwCmNAMbghK1cmCdymGniNBMJp7jaUeRxCkEKlp4hB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Nwby1zGyVsZKl6Nq2QK2FcEtypSpxFqK4KhDWQcRW4G4VoL8S4GfaBGC2DiHZqi9wk1R0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rnFJgKcGi43AqNVTtlAXXa8TALbZbxHVavISmBjkCPDuKBbpjkYEtpXnmCq96uG3PMVkG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odChni5ehSYBQ8LjBh29rccymi8C+h9R7nWEHZuG0StwPjECwK6G2uh6l8qgQs0Gic+74L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pm5frd+ZQoE1IdnNSsFgmvkbnEgzo9kPfsyB/c39RIsuafIiiAIPbUpmcOGeaTsbhCKOb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wb5P7jFtuXSQNsKrW4KCmaNxaNUSY3E4wihVn3HNjQTVdjHXxUc1eLgBQW4h5SJXdgX4DM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cRp0cGeBYbyWL+0xSCdyluItqjA08XGghUOW5disI2WLSSyquMf5otuO5zOIDFo2SwNV1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S1NgvMXLUqzqOL/qXf8Ac9X6hRitZnBjXmA7g1RNNc39yjV35lUm4DYNjvqBbAef1Mhis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ALur4lAvF8zAqXpxAFsGBm7fUFdqy41vKfNysOiofhK2o8vmLaF1bNNtf1N7ij/B3DuOSu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i3OuIrG5Y+vBa2+RjbN+w1BAwGMw16mFP/QhAq//AGb1Mf6hU4BmBXML5ZQv5YNUFeI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5XGj1OXqCAU5nENuZlVfiVkJmb3dw1j9zCCxZZUJt/E4m8wRh8RMCfSSsYa8sMJpHaMq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4SoBCOM/MHrPiFhYWyl4wbjd05Jf2wL11A1RmFlcsO6zzOsMubwTXJOa5mSBv/rnbeeY5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HARRl8odmFIGtsqDQF8Vv4qVE5i7mi0Oi/wBolYxLyM4amTDkq8MCaVKy3iJNXQqD01xH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2pUPJoi8qepjRWb/ALnd/WzZ8P6GbtWKaiWYVYfJP/shxI4V4bIRXGkOWKizAs6z07blm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LRqS6IGGWJVK2/Q2/BEDYQzwj+4gJ0B+SFm5sFrlXxE1VXrWXFcjOS8XKUbFr1ArbuhBF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9Q4TlmAy+8iPLULehbl1lsiHMIoKwX4Y6JF46lUBvg3EoKE96iThKVKRz6gmUxh/2DvG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FvBFLE1juoO/Qy9LxthKuyuOiUDDVd1czyAJ54fqVf5m5lwhYusRocjLccNwqplAFW16m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Jagr23WmFaudeYZst3nEDlW1zf8AUEhhxcU9DjMornySi3rERW9igjJ7gpx9ysCZtWK8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Hf5uY3zZI5XjcrKOQyx2Wy8hOEAjDbZ5g+DVR5muiAXY5TzKCYM8kEVz7Ho6hxrGAe7zEA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4YwMQSLHCExUNcMK35EbB9zMOpuvc3FZGofD/vqGXNGDuZAdYoJhBwPcUmw2UmPV4OY9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+kOJBbz4lyorYnErcF79wsjClmIO7mJA4e4DaVeLYpGO42Et0zDFRtJQsUxUY5fKpdQy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DkLvJHLnvCCvzKSBCqsEWko6RxAnkdUwsLwyxzWzwLUyFrMYiKi3OIi2mjiJc4zHmLfOI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K/ScHcAMEcmI1U0GK6hZuyO9x00yyjfzMY0cVxHFJa83qHzjLcQO6O+pQNhkcSigtGVvbM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stgBgtf8AswOEARy41FpAXSGiDQDVKnD6hGtMNgyugebXTN6rXWYtFXC0iAwG76RKgAN1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BKSrf9UQx24ckdL21ix+GDCIDAOkJUuSFJcdVZVxfEKGxb8sRH9qPYAcWOYlXilniDOKK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LX6BqovSnbcaARGNQhWHNiaitovEFrm9XAYyi4LY6q3EBUwAa1CxtCdnExPf7iN7s6jByo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cQsLBzf8A5C4gHKYXVpcR3yUwnUAghXfErFC1sMXBKye+ZxK3WI6BWpWJcqJW+Y2GDe4T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EkGe4pYQdQBRr5hXmEylWiEvBnVQWIi7FDgOYSYQ/KWgWVUy+lKGq4hSKDlswQ5ZcQry1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xXkhm41toaocykHSQlUchOSkBcOAgUAC6kx5lbWFuWaSWCtA0K9MAaEgOXvM2ZHPUNMu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Qw8+49WMW18pl+JUti2xD5Zw+wlBYh3c5rhoj4eT+L6uoisVDmDh2wd6DuGJ7jmIBpG2G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8w9/K8eVYb/gpQRw0xaYV4xzL8yy1iEpoJSA/aABoy2ajfrC818GYhUGjP5hNGg0w+zqYU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Bn1KZ6Xx9wW1WCAtNCo7wXO3/AOBlxZHf8cRmaQR8x+jnWKtcn3KSOGLrcXtzA55m+wI4s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6jghvH1HOWI8XQSwlxux3zcrZSaziEznfMO3fuBy5Nw4/MwLHTCGtuamUDiCqZRxEoxj1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4SfQsavrMDZzHdp5ItLiodA+Mv8eEW6QzB/hcYlYsnKX/ABluc85ioeIsGqf6WZjmAr5E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Boc1M35goaYu9ww0xtVzG1m4KvNQyn6mSCfMKsvF/ErGtzm7ZlvUrB5Zil5liWYYKlhb4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3ScHjqaLfGpa2rCltbm3jibHuc6omQ3AgZTxBpL9QB+kQNkqzGvEQfPEACc2VObY6/uC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dx0r435lE/8AJvI4lY3Azast4xAu7YmagViAzUpWJWcQei1eAJcoNtTfRBIHoYFmI3LB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JVuCuFX3MtQ9y0Y43AgiEypcpRkYpFItalzERja4gmZ452qazdvmE0OJYfUc1lu3WTZhv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r/2fJHMk9fqFBcAyMSL9VQnMUoyQ4r6UNqK/Ql6shgi7nVpRKABgH/e4VneV9DK9dIBe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9wgoXuggJbej9QICuTsTaI5nDHVi7kNAh2xzlsDw2iYKhkAFqHr6IGBNuO+4ifQgbDsqJ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k8QuHC55JXZbMecsxtK1nSCg+2aHh+qLgOGC8sC3qKxW0D4jK8C2yJyMcRW6f/sqxUsqv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4gxENEJW21fUoisNEEUDtzL0C86XE0HVOC8ESoA2U1uICBEx4hdoF8xi0suOV0/KKUMp2r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VRYgPMaWhRysAzZ9oRoxFGLq/qDQvaiEC1qXCuONy+Nr/ABCEAvBhVunM1AmkpdA2PITA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FBr3FMcTLVAQ6TOdsaV+C+upebRQFDwxwTk8TNdxYjjEVB5ZeSHiD+/EdCVs277/qXPA1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3zKqxuOpZqxYT8Q1GB4xqOFT3DMtgg7xMNXdwAS5vJARaqiGJyIpvaLNkUc5D8xt2b2KQL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DyJdwu+uJir9StY9LUdy4rARggUZbx8R2iDedzIgomlUSzDTpw+IKAu6tpq6veIDAN39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xT2Yh0zVc4xBqSnQ1HbVeLgDXF88w8BeUd4j4J/hKJT45SUhNBpepYCxVX5lrdt0whoVV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/uKh1FWoCJHyNAWVAUb6hXRwFWuJhCxSZLX8sx1owClv1BwVsK0XB6xDL9xKaLVJVkI4g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24biCgkwVca9bDhjqUbsFUOriEpfPki15Cgepo0wJIIarDqWhtarzOkLarzEMLCaIKPSp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EFOosMF4fMatbZszdG4ewcKqEC7DdQiK8leYizHxceNUOLa+IxEnyRMhzdVAVZowg1NMM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vQ0w0Lr5ITsPKArl8wa0L5rcLE4r8QVtbahNakls79MpFRyjLQrcEtiIaqeyuJlxGMQaM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qgeHBA67w3X2eItEy1jMuoqhqAtqrMWtOwDbHZ/ZYJAKtKZzLnd7a4mSR2lag2UrNMoLc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mCjmTaXIUs+YVnDg59I4M2wbXXiAGmhaW99RVKREJbu4qsBigaax6JiB3gLWxhTsgFaAP5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vM4Nxe//ALExdlHzKwJxYBQwvjUvOcFXgDtd+CoLpuiQ8A1GR7Wz7nm3xhDF0+Mxxv4gY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TeItGMRYusoqS0kBiyu3IfcsLYoeosQcWAffM5uley7QRh/Szzf8A5GMA1gBwPEIW3bXUR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+cxzeTzGiF7b0cXLrRhV1qPO0ITHEcX2QNQxzHkptgNVSlehMmFv/APA3N053Ez/JuX8ID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c/5ACBvi4Zy5DmWLy4jbeMw5YZcc8sHkbxHN4wwZcmIBhPuaFDJxM3qF1xcDKpnxBeRl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ASGH9Q6XmDnEutzAqPPplAn/AIFF3j4grKZC4bv3Q/FW/uWEqrSnWZwXHZ3FmcNwdxu/4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c9+BvhT4tYqIgO1hzDSdlQ4j2+oN54izhfTEYw3HC4wdwWsfUvZXxHXJ6iOS/MBwXnDK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dTH/rBm7fHiWBnU34gG2UmX3O16jmgebgcFMSAvwSsN/EMIxOaY+0sq9puZlsmYXklzbi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BAxmvcFKEHMM3ykwqYlBwcywlOfUBBnHUN7PuVBHPU2C5WVq74YFYyuoIS5XPP6gpvcrf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zJxuXdYAuWJPc3Ou/qn9RdCC7eHD+5iP0App+GO1X5gzSkqwXVtOHrEOsLQ4+4CUY639xS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qg2cr+pjmUvpw7Y7kc+gmRxYwPFsvBxSdp84JdJV0oh4CC8UNA/JcyVUiItcdKfDBKPVYU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K2GJVtMRStFaBh6Bigfs+wi8sXSZCC8U2LjcHhAQn+jcUQsdIFtu/wCBDtgcPLGKyFCz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PSRhBvZRvPxKhChTvuKVVZVBuJjhcsI1GtBeKTvcFa2vWgWZeqmMl3KtQuX3TNtcW/UOW5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ukQrpSt1MwRsZxGznoOBdTMDwD9x20oYxBzCMAcRYMYcqGPm8P8ADLAAFXZKOAMYYc2bM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qExahNMRsrPiAS2cIRRQBbvqVA4OUShs9moOAnmATdbqEolfNMaRxQUgKs+piIK8nUSHA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m37l1yErsF0/uZxWHt/wTXJdfkGXEnQaHH2RlWsI2VKIK+YwvCsaAJjuV0gblklG7p5h1e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YHgg6mHcaBW2o1ggobltKXyMUAXqBnaHMVkDw8k9S8VNTtjuQj7B2XuXDsFw/1gAoGgOC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4vmDDsbZcrPC3+YllkOS7iBYYUeblwst21KlUdSrut6hSrAZLjyCm8lTC+lYgyrIuri2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9kMWqvMpvV8JHdzTzVSxvTGhhsajRi2FYGwGsVmwwBBAXeW7SI2O6UG4OXrB5lDyYtlmz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jh21zHz1v/0hUtQzqNceTIbgJuhdqWeot7IXF5Ya6qCMY4O/mPYXBg3BTJq4mFh5LVz8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pKIHXMbEo0ZECIyLYe4gKw51KiRb7SzINjXeZYKacqy8xCYeb6+YwZi1TBRQMu/gTAVp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DiEfK5e4ZNDbV3AO1Zog6rsElo3roxFt0wwWnjXELGnBS1AbIWye74VyQBoVbl6nnnBQ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fMzF7FCS7GYjXtgTOIfE2kvqUcIMvQPNQClQ0QUYhMI8QOY8mAKOWwj/AFBLhFboHqMA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JWMFbKuviNla0QxXJzxAEIuqXAUVvVls/ga7uHR3ZqCQLEzEvpYYEdMyPn9y3Fh3EVZe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3FwVcvEwCjSXAowOS5nEAsXqUWoaI/TB24yg/7BKHC83DCmuGZKS5a6jRlwFhl2Hk4T1MC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1nS4nFZWdzRoJjERFgMMBaNI8RrL9vEzUTSC82StCBxwLgB7/d/BHwcsMI82jAjBTpMQ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JMrQoHNQjA0W23iGJ7LLHzcvZu2xbzcTedyubHGc/wBQpn689yXOWWoFcJx4DiJrQ7MV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I/JHvS32TT4hvwA/mcw3HY7jK78zYQu66goLw1EsWjl8JcFALVznzccX0gO9y0gUIqjju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oSFLkl9+0/wDsa7VPiIuoU6bQLE/RmJdsoNi7WfUCNDu8PaAgVj1DGqVAtxnuqg0s1EUD3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nJNFma6jt/k3CSxkHZVY+YEzLvqd4Za7jpAwO6gpyqmLjijg/MoYfE0g3A+1QNVzDBcZ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ZTMDp+eYirxVcQqjzz4h8wW1dR0i1A5dSuGuJhunMHdXA5MxeC1OpQC41aMCn0Ecj+YOH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oJkb2x1iZnmPsjn1DEyhpnUXzNH87sxtqHolZj6jGKrHNblwBY2FBtJvrOIKXKGH0R5Vc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igI83KJitcS2DfqE1Wy2sQXwCG3NQGqv5ucJ8oON/M0NOYYFPqVpx+It4b/UUNC+5VFM7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OKuVkPYg8qD21cokcCNYNJODqVymVTnhBV0+E4SXppUqC3pNxCWyk2Mqc55lviJeaj+CcZ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AFL9zgruIurjVWQus5mQaK2bZQclOI44hd3vhldaipMK/wC5hd7x+obaWbcVHOiFDaVD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sBUy0rxyAwF6OOWi0U8/5LVLUtBrxj8QcVqnL+4OgSbULfdJkUVsttNVzcCsXab9dRAGla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tr73C1B+VSgiYA47P1/aRvbVLTVXlYxZUXd+mCUtoROZtSZXYovNn/IOmNFsHP+S4BVMvd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UsPj1FHO1X+tcVHB3ZW0Wji0godKpa3ljbeBNAqCESBuqKltGCo90pjmfCzqiPjSBkWsD2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IdXzUMxLAfUchFaWXGWKbMjl9yzgdrze4ASW7sz/AMuckzRvH9SxvjrxKFVpg2DGt1tYG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i7FdbilOrBuzcKqYNGvcCsLMbSu4eIwNnuUdEG55Z9lxLq0yA0pxN11rD4ePM2VUtgdJB7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pPDA1x5m58Cc3z0HmC22xm1f7g/dNig7hpZpahFKzrwe4bZirpgd5woDmIoDzTTGRr3Cp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ArCNcC1PCTpbuokp9ovBqSJjzT/UIVt64FqaeRhH8QlQOgcrr1BWmq6ZPuJhWiqFCjiec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S2YgT2EIM2sqD0x2MptaSr/5MpKMnD5iwgXznE5uANjMgKswLmLgJf8AFMzKQFVKQFXg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tRmDGZaVJQw63LAb1DUFVWYdZ1EpA2ijue5ZB+y/uWMXda+JlVqm7/yK0NfMbZlaWzDZ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fMp77S/L9sBPuUV2UDZfDpieQA4lQqtYSZpUBleI+3VUzyy7gMxdXZcc20RTZ2cSyczlh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dg5QoAvZyQ5o6NYhbKOEKAm6F+iJUDi0CHUOxGvgl3fFVLnwIhi2heLijzDlQEEKfBTJB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9TFAK8iECiqwi3mCYVMMWkC8Hll9zW1oOs8SvtwKKM2O131FgKu4bEoNbBGykdDexwTLG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WcN8kADMSvc2mKmY5+I2eK02HGagUjeFAnPlchxCRtDV6p5iNlJTNZIEAwQ3kQ6SO/BY34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DSkdpXRWfibDAVZa5eLHVDMU1q83LpY4kUMy8WIynQUMqSzJRq4inkZjureeQjCyLV5j0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mT2P1GJUyhyok07BzBBGs6hYBOBL2tN07iqIBzTCJanAt3LUoKW5mDa81xMFdpxuVVY9H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zVWwQIi0suVFCW5uCnJbl3ofR4lhCZ8TEXL+hjRkm2oWnjyxI04nQOZRsJWnsK0Q3E+Q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L9iNdzMrqy4QVpDOC/mCxU+L7JVZadMb5OqR3BtCBq42xIWGs6PiHIDAz8xNgi5xvBPW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FtxSLenEVIoXCTEilVpilkFxmo4Vs4oxQDwvmWVAooGXRRFz3HNBHmXo2Bw3UYvisC2GP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0aNDR2dSltlVtPKJE0KWrxCYCbF0WuWbJwuHmAZzQ7L6mEOCAOfENRHGuj+uiD4eAP3v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4SPcUiDTne7RR/4JnmVhad58zEozh4gq38qEazGUrYuWseYUfLcHVpALrWQjUtWIbFxUp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zq4i0KGQi7y9PUOPqtCNK/rUykY7Sxsz+Zq5aEEZtWK+O2A+Wu4qa8bSlbiI3uw+mBFkzR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16uFSnawnIyovgIo9PMOhtrVXMvEC3P8JQxOeElTn+bIVNULQv8A+zM7KKnRQaiyu3ma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O0hwkpuWavcAr4hivxD1wxLbK84hfeOKqCwxC2fqG2giZ58Qzk+oeKMQNNwLagAcSiwSsD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1dAT7lgHbUS2NovvT+pfrHD6B/EMrmJTApgxOdkePMrKTiVm2XHnE0YRDvj5izY/R0XP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oNeUli3sz8+SXvyQZyeJyszKALZ4mGTjjmbUX5mNYfMKFbhniXkuvqUfEPd9VMZziZlZ8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meAEsrbZylXY0jbRu6hnXY1YvjURzNLvxCUyhserSuWQW6zKNV0oNQdXlVtM74tkQUg2g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LLJmdCj3C1Tk5giZgWe4YWOHcCF/8RCYcR3ziVmnW45ca2ELvNTa8SwoF5I6LUhfxK4V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z6uc1xF6wy8v5hSFtXwAZitAlY5slhKKvhAWPpdIvwa/U3X7WhS3dV4rUKhPAD4sx7RLz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eaz6GWQa8Df6I+MKrH7kb5i6We81dShNe4PxqODV7SiBoA1d1QuoyLUcJ1EqQUtI3MKsC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1UCmxpvJsgCNmaD8wBLJzBw0ZCj6uOs20ooiSRQSmMalpl0Kk8MQZVVtVoJQM440MIxbm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uwhu4D8whl3glEPGCjKXXIGooq0eY2VkkAcgisbWB7ojCyFryvslyQbRjNLEKiWlVkVKx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NleiV7Ux9E9y0i5Lpa/Z+IhW3UBgh7lduQRbuBbhQbm15lCUnkq/5CcEBWlTSPfcIBNcX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TfJGCLhzeS8scARQTQbYABUWWRi8wudK6SJYlJ5ENy3F+4b/8IEFiei/EBx1XkAjAzSq3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weIF9w2NImyCtjTVVKqZGplXTQvzenuEMmSqS+b8QoyTouLP68x94NWDvk/cHNIIz9DAjG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bLzKBbQxWTJRlKyg2GmPbiU1ogUbhi1qPuJR+NE1tq39FlY1hYl+VlXcKGBfkf9jOYs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/wAjvfIrEa5lwwTN1UwFzmXFoh9XmKmM4HH/AJRIjaPP/kdDGrEjEVF5A9jLcSBOlwJWE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pYazphY/no4xiXJBhotTd1GTfp4YzVSZOxlWhCza1T6jqApXDXQFvdvX9pY0rswOkgTfp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gipFYcabTttLNai0DF8wrEQbv+pdgbbiDFvKfXcdZ5KbYBZOTU76JGnwkNEwirD0HpgJb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8RH24WXVDQQF9zLebX6TKMkNlj/RCuC2V/qJyZRY9viX5RHw9BHnuqiB5i8asFn7GVyi4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rZT9S6soUXJA1bLBct8y6xOXI51K9LPN8otROOOYlboAZwxJK69juJNX2OWNpCkMMRIdH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bfomBQMNQgVGFgX/AFzLeFOVbX+QUJDtyXBpRAu2EIGiIH8Q6PdKp9TgD5/5ULxJzNPQ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NbVgDVl5Mpq0C2HmICqYyVTZFT3xG+wVXKpr+oBYK3cKzWrK8WNUNMy4YtV5JmoXtC7oUx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Tm9MRVYnRsbS6lQNhpHDUNypaq4JimMlS+tZxNvKKxER5Vj1Mo1euI1ZpvI5Ki5ZiKWht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FEFuiLuioQkFJyUsmZzCyYrA9IWYXsTKgGWtFUh0+yrHihh2GqMYGNNq6IwXcyVpFWv4b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3ChUEfOYHUAH4EwBJzUZsPDGJSyUKxCleGbKlI3B3LtpayIeH5wWhfKXgn7gErX2bjRX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XVOofpyELO3qPCZlk1ruUII588+YLqpo0IAWfQcQPhDLseJbivJVHY8xPJco2qyJVFiaF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lD6GIYNGxpnwz2RQfmIoE/HA+RbL34pJGEsi76WUsejT0XyS8VhrHGoEUGTqWlDhgpqKx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TofuNK5BBuSV74mSMsVjq/c3i86G4xtW54houczGmvmXEBvk1GctiiCq0fBBEqSK0MtlC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qZ0qaD4iy9c9U0/6lO9ejedQLlkDYnUcwRQXCCSHzT4WJqMEslFU1FoicomUP/xZqHEe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XGIcOBdLDYp3iVARzgycx1+CLBeQYKLRv+oaa15hVvbAzl+oa0/Ew4hoG/iH3j6mLbHke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rMcv/kDDW+po881KqQ+YFm4o40X5WaLkMN4OSHsvsXHVEvFNJvG38DV/xWSctS5z/Cpj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4PIlzZDfCFXxLM7Oz4nw/7oh5Is8Qadw7y+oWmwltqq5u1a5nJzmWYqXn+oKmc11B4cw7L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xQzAJmUELmC6K9yw4BzCppmVAoccwWo0ViCQEdPlgSsKkezmWVZSfxMVbR+cwDbgp+Zkq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YBpCqANmk4qt+Aljf/ARW8bhvHHEBc21vEVh1iZr4l0V+CG40W1zmpY6pJhTmNm3GolY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/wCRvGNzReOoZL1G2+3+DxGmvcCHd6lVCP1Gkoq8sgzx4s/UsdEOHUowEMrZVy98NztcQ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Ljpl8hUsOA8IsrarmVUpby+IVdG0CvWxoGCXdSxqKyHDbxF5YbyYiATi89TC50K2MAyB4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9TGAUpNS8BjgOGOzvnzcvP8TOmqlB1UMV18QA7aB9EDGi9OqTiZudUD1AIDMyzRHWgUWDs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hEwCZe99yswKnhmaSQLaOUZ4JfKqFRRRtl8Pc2QLhvFpKGLriUodm6rqV3TEa8j5hZDW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4G2mxe5ZDV2W8MznvDtUPzEioxTxdfcupQKSN30qX4UxKwcfsg+1VLwoBvxub2a3UPjC/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hLbfgZ3MhH3P7qTpuZ+yYJnZj5iA1geVEvOkLfww4Y2QFFUUv5ZcTWi2VsVbTANs6uIj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b+OIWvce52VklzBCyU4x9xccpo4EsTE65Yr4ZRXzMSWKsq6yS1WnwSk0u4Gi48wlbitX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ncud7mMFGjJKYlwsENPpL0WjEd3gXL6TR2we6olmVq2qaVl3izwd5Y9bGMkp2o/Bww0rX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qisCijRZeDWY59uHbkf6hxFn0GAmAAEG+e2Li+BpwYzHEXT1POyCDDRlGX22chb5rxoiT1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6wuW9lgMImGWx22JVQsrAPqULbC28wrN5LW9QDFcj6S31R8Loh3VYbpOEpVCCJj4jrpU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2XMULgzruBdbvOWKfh1VeeWKktyjAeyLsmtpy1GGQdXLshDqbG+mIQYVBQu7IAWI0VN/E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vttUVY5hrlRjYmZQfVtoyXFRNFc7x8S07UeqQlzgMo6PMH3khU5xzDsBV/cARAFDTtju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R2SuJhYcXEa9FAaS5Z2yAKeWogHCwyJ4Y8JOXwJpi5HDMDuEu7Kirgpkp4PU8TGsNAb7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qoGCkKzsFRVcrnD9BqU0fFb07WEFI7abmFpoa4MFAASWbxF2JWFofvCy5UBQUFQgaJri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ba1zfmHVgOQ1FOqkouDawYHRdegfEWTq0lqgvvMMrmn237i+SDYMLoMpwQEs9GroR7oZc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9CjnmF7fMVLndavwykclPNzFbWM+In7ADa+AdxP1lC4PP+Jdx0CH4Y+3CELVhY+YbXoy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r1glIJkUtPcCxA5avM5siWZs19LdfEwMeM74viPCKbgJcDQChoXUFWG4+kTnORIVYEdjm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WDRaPuHMzfOkZVKrFrgPS6SOQ68wD5M6YXXYZdTCkHEFUWAlcHMD5d6TKN8XqN2aWwrb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7mJ7CHPywHWgtNJ4gRXhyty9LU0NxXUN2yGtx1jAg0rSwI3i/wCJXmdQUUyuXh6TOfA0o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+FMeLVMyBsp3CAXhhlhgJjS/iBmYMA1BGw9I6d0CZgULHiG/BIyDuQ0Kr3EkEBm3D6gt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Z4i4oCo6PllMguDsIw8WayeS2XxzzHO1GD4O/E11ZV68YpJRG+iss3bxrM1GxuL5L6hE0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PiKl7odwuFPIIXxcsOwNbgtCbmiUDwnM2f8A8UEgledwJoBw3AcXtiLX7mADHGZVa6/M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cECusxd+bgUv8y13iDz6YG8YYgq3Usop1BQ0axCqb1oqZJe4BrFkpYth+dsKA7mxjE9oH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ouV0QY1QS643LqXJNNGYY5dZHzn+4IfK95gqv4Pf8j4nD+PxCH5mPy5mFM5zF/GFi8r6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7NC/MKIMDXiFW6+cTasHqFFjZKbyFMGImOLhbb3DIsxBs19S3nBNvmNh3UywcRvTrEBQl3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LZ+4w0Z/EqjV4ECob9xFatgfUTde8HtgojzHyVCjY4TolreQMxbO7r7hCHLJ6IAfRImU4P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/qS8K8cRNK57nWcYzUKc5qPyjrGMxTbvRBpcExcpecEoL3UwA+4VaDmaW0HBDXm6jQHM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NkQ1KgeWLj5fgmXC+nuNsp1Pza9EpewxSsxFuDq9ynQau7N/kZeqsnqyAVgGIobSVdUM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Tka3UXK28x2Cu679zGoYOZwvHPiXXAcDKiNLmUAHbsRjIsHP3Lrq3g/5qUGxFGbRlN8D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zBsKClzYh8BeI7Imtui6HCblr6DtCxE+I2jMAxWnyshdwgBT+I5HhR9FQBSxxNZiAFVk2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HJhsZWbeRqoHATC81aE3KXrNqiv4icAs0XcuIJBWbuCRo6j8oAYOAoXL/AORr29iYO2X2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mhRmse0rsRG45MPwEK0FVjIIMYLazMFSzGPpBlYEwCgyp4ItUsa9XX9zIJRX3ATq/7H+5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3aV8DiMQFqAeYFkwm/RCRZsfcMP3fcrA4B+IrhjK/DBTIXR+o5BKv/MspqcOMkuCqn1GB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fSOwQzVgou6lBSl1YjppNEHi+yYW0utWTBAoVcXiclAQmXMbqYXKSunzzEM1LhzNl6pIKQ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3/UG3cc4glrdwsumsTM2gExMDOZZCXr8ED03Qapsvhllm7cMCuFd3JAsitYYsCNopzyRqY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D0uJwCWraGe9MDTBKmLMvqXiauzcG0c8AyhkQCaS4r9Av6NRh7o/E1HtIUweYqUAIcmS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gcl9RcPUBTafisSgIu3bDsair7iZ+V+IUwpoNtNRntrnpUuALwAy1Z9Q7YTm7zKhweMu2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hVKvL1ywAcG8qv1DJyn4p/8AYfHCpe9pyeTEKtC0/rtj04OyZ2BEGj+zAjApFIttZWxF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FUL+IrG4xH5mVSIgGSqhsrQ4bMsI1KVlCYqYqipuiiha/EB5Vvv8ygL2nfczgLwDy6jKi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Soy2pR77mTttVj3LScUl86Yr9Vkpc47iugTsW+O5lAKWz2PfEJrlSoDqOnyJpSwdLKcQ5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VcwoJcsyiXZVv3FxB3eNS/zsKkEFHu4HA0auGTYDqKwRUKtgsZW4CRqzW5eK6MmVUgBdW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rcKCr5e2CnpRNA7ruWbjUThvDkWyUXIdYY0AS27xGeTIWdRanBbepV44cys+o6K4Or/7c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cetUCtbp4qP2siVW6jEdCz+k/yOzdpD8RNTKVrEy24lIxNrxk/wDIAQtc5Wcuw8QURwDX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/5iI5L5EJQSsAXx3AK25rPmEl8h8HUR1NK09zPhZPwQAMlvBAsbGUjLIcFuafUyJUtgcK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XNd7jM+5LVlbbXiUsZrNnECVViRGq5zUQzVBLFigaWq2GdJxKjSG2GDEO6ie0HcuLr0waM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bHxBPEN0w2+ZiyaQPruMcVc2wAIaqoDmg3NubQBXR0QNEHgrlDfFdH+o6a4Z+7UTnniXw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/+jzF8NitnudRWJlW7H7jCBepXD8sZ9VILK9jPzGXq7GeorrNgbpivI7cDPUfYmXWH/2Xi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IHQh56i8kopLp8QRWsUQ17jy2hoPL1EnjLTXfl8sHXgGA7pQfaC00bcvVuhFn1UaDGXz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/AIlEW7D4pgM31gAE5OY3XNpflmTr+KXmNrB8z86cfwxGqdvfEpUNgyiDb6la8zBQwCkz3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+Gd4gNXaV1uCrauuYY8F4ma3uBF7lbbt2yttZXdTByxNDV6g3Y0PMATHUPULYD8RoVuW4q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qDA4YuAKAooqjqXMq+JVrHGCEHT+pG7e1fzFqafwcwcRn1crP/4N03eJimi9Hy/qFWG5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EfyPHiV50XjNeB+obHTbMQ115IuW8+IC4zUA248QOaIIYLv1KujFB/uCgaxByN/EaCVf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7icKZ5ggI1Uxl75gkGQ3EgsQ4NwN5onG4rb6h9xiFGLiXB0H2wVX0SqvDBh2YRaqEALlMb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D02V3kZWzpePqPgwXl1ExhriAiaoqJf1MHdnU0bxAHFX1BHhmVwykTjiVnVRD75gBZWI/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8kFYzXmGHubVuNpk5QtxUqMLgfT0+0yIAlmDU6sx9y5u47SnUC6/EziaN2vtiExOSIWu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YEl6W2Mo3HIPzKrKk2tThXOTPERqA01cE4a0f2zaS8WcPgJrFXBuBdqear+CINDYOU/JH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LQN/3QClUCjIuMMUIe1pijbJu5Shg5YFfZN/dQwAajAt/UXKzJzFkpGdcGWEUFbL6Sp+B2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WR9H9yrpergDlTuNTYtvQlqDYErmW6hy0QvyG4nRARttaWymv4B45Na8S/4SG1kK4hqj7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mqEQrThsl+3WVB0eYYCHkL4YFNpLR4qavIk+hlwShNXKBb5UNDhe4ZkFW+qYmpcdeTcsx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EPYi7J0BRF35jbOkOjgh7Y3nPBKIUIfUCNiljzCRDSP1CzUC7W36gbMz4y2/UocY8wXH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HMGh6j9yjGyqjlX/AFFoDSQWNVTtqklpBHh+IICbv9ZSdhJ4lICviaDytQjpGnfpds8p+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FAo+YBT25mNu6rEZwD7lLNkQAu7hePULqQjQaqKiWeZY/BiV1ZE1GuYNPg/MEFB2gw9Q3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AgHTn4h1ARR3RMynaob1dA+URkFJkHOk5jBxuq74mcaCZKsBXVlpBuqxbrJcRLe17ZgB0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EXRtHgdR6DMl5XX6iHlRAKJvQ6NXKUXZMuTR5NTFABnGSLaiyWZwR2k3CZuyOBqoFgLtWU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+o8K6MZgla3dQaablFC5QD8ysobjpMQeMaCW+5agigY8n7iBYRxhqKyi1DVAPWpVktSncc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LizuqjpUqAb5C6xCSu1I8salXBA+uYkKINkV5gal0MXPFhccT5YBjUECoXJfIwhrWS+oIo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N5huJ+zZvULygg+wyxBzp4jZY7EZTdJN4QCIFBZUKNtla53K1o5I8HQjXiMlzSmq9y+as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BuTbRiISkVk6TR4Q7KiK0wOZiDaWzrWZcoL5GKFIa4YB0LRAKZEJ8xNxZeqSajAYc3MwA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Y4ltLbuiZkA2orCzZiMOgveJuNVx6h5kWHkzGrYpYirUl+RIQGxiVkAKVlCFuQ1DWqL5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5XOYlgXtR4Y2t1bGcbMVXzD7sZwTTpoF3E06MIWcJ/UpqE3PoHHxFdlALRTz2xUlUmolH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4iFdFj/UopK5tXEIwCwlYzBEsdVlHiOtvSqql0nZK8xrB8ohwVctCUReCn29Q6tm7xCLC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Fb7AlDgOiV3nV6Yng/DMwiI8YrEvK3f1L9WGUgNWUL4jTyzxD5OJjMxBStrSAt6ioo81L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m+CYRjIyLKCFid6hW1qhsde4zFysVm913ENYE1bMQGGtlB9yjepifREjk8iH6nwrwX1F4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IddQbXwhcQ6AVb3MA1Dh6lbDnEKJzVkZdjDHOW3xKn6hgmcPEMwjlSgdHxjK5YGXlLSt5I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7lYN1VqmH3HRWMDXo+pfyGy9e01KA4t1N9+YgwauBa+yMTIQxWqDa3W5ceiw2tCr44hrUN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tl7ZDWFzs/2O22LGals9c9ls/uWN/WCPR4lA8/xcxZl2rc2fxf8ADpOmYLYsOTxKFvRu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cVmBh4RpVGIbaM1BWN33KGgQlF1/8hbuiACHBDTu5iVX/sMYNeYeEszuDor2Sw4ENELg3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y+GPAcJDQYgt9uYju36BMgL+u46TBSvylRN8Gg8TTQuh/hWOouYaxNN5/nefzCfuLGjFhH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zcmAzafKVh2v6Yc8FBWZi3YnicmmKCd9kLbzTOyQxafNQFmxzUs2Y7hVdQ0YriVd1rqBs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lqWQPg1EwYzzEmGpiQvg7hyQSbcfAXB1I12yaCPhU5Lk44HMqo54iA3e/EtZ+pEYv80Muz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VoBGW7yT5YJsMSrzVMHGKZXHESi+UhTNaxxcSsxFGXERV5O5bTnEdmZ+YJluXjqc1qCf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jn4jvEJYXj+jh7l4CDVzkEJeRRXocEN5lesrdnLa8YZi0nAU/wDsqZKxtRM/N1T+kqUQ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2gnkwrIEaBE24OCYLVkaz6i4dUwmEOqUsnuBlVsL3CgPZl9Vq+dksRVKpS5TPanzLyKaO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/EdDMHYEqVzYENJpJpBQ6lrjGrkliSxtYs3BYLHMPaPlT/PEx2CiyvhhbXLLes91AaVwAb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1g1znuXchErYArXLUFW7RbDeITLFnCOYHHDtklDZFtjgtB3ZCtxTZBtHMYj8vAsWh1cVf4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IHMbGj0LviCksI8hGoZKCLWNxkz2RQp/7A40gpzPREcRzH+ghC+Ok0ln9RwzwqDhx4OB0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PxuPy2xmkpk5bbJQhrbyu2IpbF3KMaKuQz7RRIqTpPUdahylAywtjCjXBDq+JRzDTXqGkV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2sHP6Y7FQZZflDDYlOEhQcKLbfuPELNWg+IslaC6OVhVt25C7mjG1n3AbOcCwwNLCKbt6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fC4OSb7mIMGt8QrjQW+I66oZ35ahiXdRlUvPEJo0bzDYMaIYNZ5e46nB+Vlh+PEQFen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yPxHzPgDAOiH0BRp8PcEeKBbVdRR+gNp7j1rEnw5rlhyUyO3kRJUsjGyKBa0VxawtyhI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XC2ZABK+HTDQbQNlNN+IMS4BsRml+XrqCDdLCA2TKPqUCbFPiN4AFsDB21e5lCLvtZkxuH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+SC2vGHl3nqAIJZeVdfFx4pIBn1DICaI53KdpA28VY8MKd+nG8Yb4RA2wyOuKD9eIxg5lm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+IP8AtFlph7BR7uEGWo1IvEVoFJVcgyY18QzbcZ5FH1DJkWASu/Up2c1e75giJsKhcHn6x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oAqjbY55YAmLzHGCEK5mqS9VxuHzD6iQealdcIl1BfAjC25w5lgpmg90xK6pa8cTGtFnzC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bWPk3HotOQQFKSODbbLyoWFNU/2ohSR3spHpbapKjtkNnMwEDAvP5mAAKDcO6RuNRvg9R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vD+Fg3FHLyYlylW7lY0CSllkpDNAz7JYyUYOc1iChhBCW5eUr5hc1R/e4QaaDCwVHsHvE5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74JQCzuAmBtqYFziWAWrQgVloZiKuAZibtkNlW4ubQFwWACuKYDQU3eQxCzUKHa5mVEn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cWgq8B4YQ1wNZbL0ZlGG2tEQW20Rl4AK8F7uE714qUcoRYAKA19HMHbHWBsQuPx/eWkbb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rUVjcmfTcBNdsryyuikoov4iteI5NSwBFy9R1dl0phiBkXkLuPRu+TFG2y7vZAgFDzmUih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qyHKz1NE1lQopqoL4A6Db/aFw4lgyZ7hTjBtfcbhRlfB6h6OdsvLIxDz8QusRRzOXL88x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MsFdmrxjBG7PgFfiC7BzF/UUCLBtnzL8urgffPzBZJaNeHzDVwxDZ7NvuPCzZMz3DbY6jK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jA7KGpatqYCWgJmZZerROypmumergXcO0sTaaPEFEDJemrmhNHrAMRGxUSYO7hkBOCo/V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52LgNjkDx9oKeYagrFv6XJ4hS6LgJwoWfqWYesF3f0xqxKtyI77wC9uGXLMGzA7HmeUUv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9zdH+UCq0baJngHVrIA63VZg7vriDt/5KzbrxKVLeNsxoLzojN96qJWBWckSl1OQ1ArOa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Ma+Jj/sCxTnxNI3A4gPMDULlmyJxDF1TLLOycx2p5zA4/uaTBQfIjHLYLHXiWBj+C4uE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+Y+4OIz9Zuk1iXsn0Khs4MxGs5j20yIwL8zOvdzQ3BRceG3/INms8tTe+5dNwwIhULEGC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RObHL+YDzG4oK8zL3cfxP8AqgGCzuGSnXcLHfzC7UsRDqVDvENHMLJT7hGyxwNS+Qfi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3xCq8GoeZwck0MRp7p2wFb2wMQFM8sBs6msyh3NtzIYt9wYeMxq8tQAePX8Hy8R2ZDx3T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G384ajBSvZm4rbd/MRoQaO/E1BbgSttFUACpeVcsKqLMqfMpShMWU+oJFDZd3CE2N4p9w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nOouogDkCsMamU6BTKw0bf9xGzVTJXMpbtWYI1ysukJHrmwUSktZ0p9svbGyOVPbKsK57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PHjzB1ZFFRdrzHGl9w82onjP9iyLji0pqUq6jCVuOEx5IUDpyf3BU8LgmcanEOGo2Z4YA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Gdq4Qu/8jLFlI1c0RYsDXs5jvUwqh4Z2Jg29uCBiKgoAXC9kEbMyvX1L2QPFQqLvTKAQV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HcsKrCwjESWvEKFuhmPZX+GFey8RReRHN3phofJGLFGpcil1ZiVvOFjT8Yh8y4Z0AfmW7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4e9hRwl3FZVXMBFl67heC9hcbLydPELCOgYTzLfJamH6nziErYR1eX1Fd9Hm5W/LHq4aT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8oP4lml749RBo5Oe4AtriJaXcMEsW5jIBcl8RCtclMzxVHiLfOGrfmIisWNjfolIu+Sw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Jo/gI2qFu4RTxphG72almSuLINPMoUf7ml+xQENjbeNYY+le12K2cTrh0YB7GJiQfmvK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/UIYEgwFxDCgqtLMajtL59eYAoFFDD0kBJuxfqFcVva//sGCjkKRg4cSzBV01zFS4+35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02SWFxpTbuUCsYA8OwhN0spz85INKtqhB/sFXZsrC0HqFDkTDqk5qWdzQnyX6NMB5FPtg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SvZyfcsp5bU8HjyaIn2q4X5Tn1DQ6ivpNbY59GZaDXl89QYQm3YN2OYTAEqyiL3bWWW9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FYYPZiAqAmguPASpfI5IiZduwOyG57iBriGQCZHREL9/2wKJzJsaY/csr2FS2oCxenCGw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nEVOK2YZoFld5IgGFO9R161QaePSVwiEIXwTyRiZgYBW24ihwsWPC+4eZA8QjaNNxhlTJL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1Btdrl3GzKMJ9oOALK3H2DG3/ABUXgK0iN+oxGbbd+PPmWXFNtPMrTZ2OgwfmM63KMo13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IMSqZo5KlP1AIvIpWKczbt/8AkTRbHZUbXdrRr8wqhxSzBWCAYaluLr1bRFtBhXuEmCU3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bhA2TBF7CEZGLpRdf7RNBPm1/cRGnU4OhsQIb8x6UUN41ELKK9Q25W9z5HBz4jdG8VHtd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1qkRx5YB2NSza9M1yZxN8VDQpa0IZbzmkLfVRlsGwpaMPYX4pmLPqzXmOuAU3whkhv2rxL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QvswQdl1UNzdckWFFIy1ylUiAHppzLYXNGzX4YshTYZaNY4jklRRXfEuF8qnQl41qXoks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RwxDF67bzOdhdTiIVShSsj4qN7q2trfTDfS9X27jwE6hZ9RMK2Ff8RVF3mv2c+oi2EMv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TJ9zpu6wy1XBv+M/WncCmZf2RgRo1rg2eolmaW3SyLqUgaeo2xMIh8b+oRgudIHXiZXRvN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iXxvAQ6hjVSvWfxDImN/f24xxCLONFhV/YzGt5IbPtbzOkigk838S0zlCEt4rqGfawfg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CMibtjQj/su/4Fg5zZ/+NXEpooacSilKxN+oNnGZm11B81AavM1eIH5mGpg02PqBheJg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/ILjl/FQIa17hb9Yh+fM2TUz9rhvqfQZavKX7WPZOufjoO/hrxkyn+zFC9Tb1+Y7xcMa1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wwvc/U9fmOBv4mKfEWSKiYO/uqP7nGoj6GJOvn7zAGiyteMxqlN4qXLhOIK1ZReKYKmdn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d+ouC0qrK5iHLMKlazf1LNWsMYfmDRnB4ixL/ADDWWe9zFZZtZr9wS6tuX1BdNsbKbeKgI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CkHPfmAoYrtmCrqZIsvcDQbgMx0rUcuIHOieniNCbajkburmRKMQwrll5I4VWjipinxq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EZuHScAFFH7EVknNuUsoc1LFtcxS7RLh2HY+I4e5WlhKS4Cc7KcpePFR1rppzf3FpDjd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XHqp5YoKJtd/7S6pPqK2zO3uhngC/D1ECODki6Wlbtgk5sL+JkxZcDomaGmxf2gJKm2f3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+4oQoiHqHQAWT+VwRjH1B0HBKzY1i+pdUWDgv4Coh3BLiCFNPt6hZrMzbpgpaU58S/FDj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ynEOK6VdVMEslGOlAVDdQFdjQbe4doNHAPML8FYxmCylZg+ogBNTBrp7hlkUjIp4IVYGQ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FHGaeI4sjg7hRoddR2bO4iacVGcr6lwFIcJLUjxxEu1msxzk8wqC03YweCkPMAgo3Coujs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oLfhIlYNmxhRca4SAsUlZgKKYDlp17g70QIllHcVqJrm7uDe0MCBaFXCtKNcFC/yZXYbL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+IS0b3K02dMuCz5gZnbqJkWnFbmVWXmUGvJTxAYA3dT2L8TMMgI6t1+4ol7hCeIrV/wDE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XEYIlhpEzDZstYzLx2kzQDJ+K+YypQ5eIJLIwhmCDXaGKXj3EvcLewOvwbqFGuF4PSg0S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8Q51MhC4RZGHtdEMTVgBRHuDFnJEbYO1gEJc39dxcySirwcGDFiOLPVmGDa9bzfdECwW8+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K/YZalIA+UpIXYViBsOtaBqFVSL4jrCHAEloRdgXLQWfQoCEd2QghK8eT8ysWMVzfmXJsS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Z/DZT6uItPyA+p2i2JqVpeb8y2lFGk/WZ9WWo/wBQQVs1ByNUsEtB0kn3A0sQJZR6gcIGy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tDd37iqtug2vqKWJ0kViN0NfTMTu5q7urjL4ClhoFAxDFbgHU6MqebmAMMz2i00NwWcwc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RLCabTqGKWOWa7x2KjYFzVHkigtPlmPXUthF0MpYI8MrnxhrfLbMHparD5le6puGf0iZ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Y5dq40EAsHkMZlFRokRrlo7/ANSMC8QKEo4K8VKD2yg8Qq9Ooe/6CW0yuJb0eIYDY5mK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DtH9QYnyogbfxWfmH15yADx2yipmVtcrBg1a4kAb+mYH1/oiFh1hqyaKvdhiYBuPNQmJ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uBblMrE9MOD7MrqJrdH9xPajZtuLROGnFQmzxm2vqVHF1Or9xVNgRfjzZHPnxi/EasuXC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+v5iWKtuQ2wINUZA1GDnT8iceLisTaHlsLcEMRoMMhgzk8sH8hPKoKmIxlZ+JgQWhyPjiC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XQ8QcpaGJsAbqFNtVe49v5JQ+ht1MpYfnY1rhjoBJwjBl8x1clcDy9fiXupsAADbDRsq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RbMPzL3cajlEGnCjolCRpYC4wR0NVU5hvxAHhqYImYCJT8VKwBdrGYwa/UaqQZd1/CqoE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Kh3uBmd9NGYGS7FNOu4MBfbsIiwO0XTrxEIKBYctc4g+hjY4HMGxtu8DtUbs3IxrlA0X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ZQL8IJV4vUQGtWZnQahDtUKa+i3uiKVmmtY2WGIgUVCmK4HVSxlaxUK2CDyGV9EilqhQu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glC8zFZcv+BpuWrXQ30RFKnRmBYnG4OTXucUg9sGTXuUNYDVw86YG87zMpYCF9kf1BvNe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4hpqWdQLrOIMT9pZoMsMFJNGiK40j9EskOHMyKBXzuO7bfC/4KlWJ7o3afiK76g5nqdmE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+8y1+Y59x/M3zabep5/j7P8Akr3f1zhpHT9RpuFc1rNxCTIskN2BbeYWuTFwHN4ZY79Q2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ZN7IFFNrqX4riMvb7nMDTq4GSqlA3YELXB5hd4qLVmYqW5ZZj4n2rMHbzt4hWNEUcceoB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mZdIwRv7l4wVSWckPwumAPNSvPnE4p1UMkXzi5sRqyLh2+YLpF+Jm7HHTFd5aJVniap1E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S6xYHC/G54H7EIcjdGYi+3BTQ9xbEybuMXBiXLYNOr9x6JKoSaaRiMoxKXELHxFbRRxxUs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bW5YKW2JqC2Au7OYIBsnyuUAMbG9xnUXa6hxFprCbgsAVynNTgje8QVaLVwAkbl76jUY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NMhL+pVzVQrEAcE1K9HvOEfq4GcNb6mwzd+XuDyUuVK6jyE3KHEWy+GLC2ao5YcooYeXM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hs0xL7pCJaclzAi9amjzARjdgP951HqAxYYY61SKV/wAqFp0bSx1HMAG2buWwc8pGEt2F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Ep4jX/wARFs6gWg7qvUV6ycBFCgu3PEqaBe6lCV7Rotock3ALeEKp9yKjZFbl1HMHdgDu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yhYKqmnrol0ImNkQokvSJBVIlsI+bFKEeoQui4Z4AcrL0R79aM3L3FHsAT45gXAg70Bq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ddR4fQYqyiAdUHyJ0wNsT5ZcUB4jwFviJ8BMISxpARvngjHkzkaGDirV6bgEA0BgRn83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XXzqNKKXRZto/YlbC61hmZoeI2sEgU0cEoaHOpcpdpqdXhNp6ceILSFaLaYVwfcsetV42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5RuxvZBwylr5SFn1E4397ZV8h5grguhr4l3G/OX0XxLGnyPEtAF5+Yrpb8QA51caBzVIxm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MvNb5jmqrw7fMrG7pUL1A5lzi61LWmIVy9wkaPGzUA8Itbn279SrDyuNo2UFK3TB1WJYo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yuvZbOUOZyhVcC7dVG2aOgYIE6IUVEdbfJuDcDNhEN1jGwTCmu/cOZEWjFN4b7IYB4BQ+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DZcQQscL1LCt+FlVQUl0R2CbEBBQjjMBNnAVBLR/gOXuOALq4M5QpSXrAjcZPqF7jKmP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Dw8sxIgCUHuLK6J38HqMEFMBmNgQ7dzYwdQENLjlCIBOZQMjbhYVi45CAllvIPqYQpigH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o81EiC4qMjkS49VXOP6lfZ0tx9xCpVopiKxC+iNmSodx2CXOj+4ZtI1Vt+ZUAffmOClvC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/PCAXB5y/qKbQPNkMRhNolErJ2YtWNW/+M0w/Suo2xtqa8gi6YvWL8ktRa+aePzLruA+I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XfDMkDtyxloU+JvMiHiV1befUe8FuyjcpJmS0/LlhcRhIBuszilf4Iq9rUCquUXg8TmKZ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O3tG4Gc6zDgJFWbhgBL0sXxQUq2VViBlGswaKu3BKwA1i+aYUBiAsPKU3x3gvCkzggynE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HQDilcmNwxunitp/Ew6JSmScOfYRt4IXTHyqVmtJhLKnGWkqGUF2/4m8bpExR+EIftjQpV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9N2gnhgofEYtN1E2V3CHMxORjbsq4e1hfE9ghoX0jOoiCsQGgkZFUSoc7NHRMffC9X2Rw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oFbA+4AsMHUdiMyB2OV5cwD24PBWXrWYPciWkAl25Wl8Yh4mLBFgXww7g59pja8IDfsi6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/YsbTUVGs9S0dA7Ccw7Gs3WeRXMVs0CfbO5YmzqwPf8ABLxAECLAP4z+laxuv1/FxMBu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MxxxmC0txzALrnZAYZ+Ibx+ZVDiLFh/sdVvT6hBbYmqnMWdUfqUWjcBp8EG7eLirM6zXx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94h2HxDpLt5f5TCvoTJyW8V1EonjOg/uVwQvJobqCJ3MBDmLNtTUvUYZ3uOEI7lcu4sooq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9Tw0f2j+4aycQmtlGfhlWtB3K0DRxKKGzkYGMEKyrTC2y41PAvvES+o1u0p46l4b5cy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1rNxaoGuyA3+IPn/yZHNQTyvuc6+ZdeB4l23BrjJLMNqjh6mMJe7hrLT7hSPPmGYJWJgz1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5u5pTA1xUq7tg1vRmKVmyGaLJgItFl0uc6m2uJV5PruaLmHeYufEDKmrcQ4AmYNrsHoF/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WB03bGtJbi4alGo/zqxcezkG42/ikIyrxLctdOiUNh8D8QVCJWE3cETHOsMFEQbEglM8E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qGFunDPqUC6uI0EKXSqqK4q+4se7LxC2/hcQyNIfcXfC2UjxEL2Di8wu5xXEyxWFkeR2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iixPiWYiBouKbRzrFIgAYUlk0qX7jPgGy6WCmSjXSZEjN1c5aPoNwLJnIUHluWGJWRPfH7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0D7YskTGpYHMZEUUvzuBotWG9wAhdggE1gA4hkYG68RiA8sO4WlUPuMjIODUEIIHLuKQiv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ZZS0EoDURq3LIoHR2QCr9EFSi10ymIB2RLuxMEauKXySlEy81/UAbwfErDo6iVRXmyG3Cr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o5NSzUGNXZLKlkHwBmKZdqCdoaHg/cFFNqu4pLKnl8PVREk8Et/Jf7mSHN+oZMsyWxqIg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2IpTSxvcvhPPvlgKI+C5gCa3OpkXlI6wGZcTjPiCcoIGiing/cQHJkfEFVsTJhqNnwtw8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XxXn7ihaODOMR0hvMMMFxWyxVsYSLYFhqJA8xyCubPqoypTYHi+JeerBEx3ZmX5Nmnlqq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D09Tydke6rcDAXJZ6GTMrCpcqLb/MQWI01YeMTQA1eW/MY0a83QkcXC7G6+Y7aLA6tmcO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MeIPJWlBBlBzQkYvBuih+GAu1N2aQhvGsKiLbeSIAIIlOAQ1rcOsgChz5xzB1L2gDfzA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JtFmphzcZwec0x5tbOI6C3myqhmguaZijkM3sjBDrDlKSbVbqCo2K5uPdTdcSlRWl8wC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FMCuYmgIOFUArzgGXFV5iCDqjUs27DojQnavMom7vIxrF3PpL1AObnxGBzfK9M1yHNuI7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lto+XglrLGLkbo6lvAXnJiA5FXUG8s+IuRXZKZSrXbuCQoYqutI6CxeRmWFF+0AsariJ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vcAea5iT8g9xcaU6qUyoKyWloBuu440QgYW9vUd7ax0y/JO2o3JrdxnDZG5oL8QV2oTUs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9wGud2RSUQN3zF8H0YefQTpUu73UsLPNtT5upccQqvs5jHi2CssBvAwYgAoMXNLqWZnP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9iSKwHA4yf1DtictGLPn4mADyDV9S2HfDR5YJl20ofDM1j9pK+ajAo4rPXuAXZLfUxDb4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uhnSajZdAV1W4aLVRtRBd8qdkSSBadB3zEjF+nQajSL65b0IDGGKEKr4fMpz2xFYl08q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dQjXsk34jYmycAYE5BiiFZB4iAVbRb92Si+FS+alYCUVfz8TAgu7uDgGdI4juUUz5Dw9R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FxYGubjteZTQyDLEN3UtVTHE1+bQ0wadurAPiX1BW7ce4gMKJAHN8YmSsTUbOMy0lSutz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iLwRIsW7Q3iYFu9qG+QIrPE0HXiZDqTw9+I11bQKIf5ERy2hg/Cse4kgxahVit2dQB/VE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7I1XufJIQGMGLjwsi2A8McmzCM7OYvjeuFFVr7ikFhXAypsG1dS7gbk2XUIALz/T/wDAi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jxEmmyF7bzpYFNMvUGckPJRLVjDcAC3EGxpIFA+Wb+4EMPxCVkhByjLw9w5vUAq9wze4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oavvEFEKMVNJkS8L+A/uVY1rWOiCleZvOYWbzHdS4sM+GXqa8y+fqZx6fwZ7r/oKXDp+4P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Yw8Yl6yiNLnCcTYcTh5jVDvUBbuyaG6ZeWCIspruOWqek1e4XWZbWfiIQ1RHzF+p+CWb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UrDKaVTOpWhMnMVG1gz775hx3ObgFgv8avzL8eIYP+zLuxwR2aGXbfmWVCvcrTuXbYykW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1nUCwYSYcXcrG8Rq2H6lNlj5Bg+5590slv7lk8SqVddMRe1E1CXvJ6noP56D8SysWzfNy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3L64PMQKJnyf6m23lGvTiHwN5SmFqOZspSUhpv8AcabUTvMGuRmh5lGmvoEHUH43+ZRBh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brgOXEtDZprJGux0Q0D4lOJzzGnI+YQDeyo6rLF7vf8AT1CqXo5isjoCh/2OwisiWJ34i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gpLokGuWZwEd6BB9Sjw/9ihIYu1bq/v6itUdKagVorJ5D7SAgRBZRIWKCzMUnHyR5VngH8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LgDwrP5lgvwlaRo0mEmTNjlbYi1FrOGNhXVYwCq+HULFG3Y8RKIDTzF3Opi+KiG2WEWA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zZpdMWysHEAUiLnqFUC6mICaam8J1cG9Y6zFhxcrBumsmoZhooupmBrC1mFSPoYWWgHZ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MQ6MrtepsvV5JQbAA3CoB7omE/uFo7va8jwy6bLx2xqRs64my32RVZU7xcpujrdEOZjc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6KAvlmTKZQKRhogqDK6qUtwcrLKoiHB+x+IyuMbAiqNmdHFBFWmM5+JSskI13Qxe70aqV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pLz6SqRlNAm7Wnn4nCxSbPt3H+EFjfC8ys9xBS/8S6naJVV5/tBSS5iF9xEBsOB7RTBr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AaWeXmP2zkRuopwwKWppNgzRF0VRgHHbKdAxviAlzdU5GVS+guD6ZUsjtxZFCjtGIiudy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9x6y12aTqYkxNZuAT2PjEQsNe3N0QHQENrzMLCvkNQzNiw2/mXyKLj4iUp0yXKnjxdAlW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xwkjnG4BopopSy/NZN9QHeH9EMlS4QKb6jpHbiGZQmVGRllUEwMVpWIjXFNXLomjlFiaD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hJXPgYAUVZtdT9AGrmc2TdoUajWz6jhxdhEEZYuIjNM7ASlbvKgrZVhEPogGLnuHcF8s0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V6hmpF7iCyIWQrBTklsUo23uUOHEwI4c3M6wTTA8z8MFkye0lMlWNnMuJ8Sy4AAsS4wq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Oke5yB1GLGNpu1HFbZsw1rzEIwaqPayjRD0IIVn4YXui3ZeJmHEj6OYObXUv+ibgrYL9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s14lYzHijHzqnmUpP4g8iQpnmcR8NsuUeHtHNODxzGiRa5f+6hkxSK9ykGo4CErBkxDJ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swXHT0ccBqz7litiyWbjulR5eIhE4VdGrrH1Nq9RXH5GNEBipvabPzKCAtP5e3xAIlrh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Re3zGm8IxQnJF164sa6qQGK9UEW3mNtRt0R/1wbTyNMMB5EYQ2Vo1pvaxPxMmRC9FVfFu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hUj+TpjZOzZT4HL5nXPD8g6ZnkLB5wyxOaH7I7v6go+SIvNZnpN8ygizNNprUVYcKgGLa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68y2FZB6NrLpAKGVvMG9ARUSO0rXqZ8nTTdMO7LizTqUscUW4aBnqdkyQU0Y2Sx1LBI+P9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t13GU1EkqnFOeIyGMVgFUwA8XTFDmvUGx6XEpxLtSKg4zDpRVB+YLXdvsEa0UhHj/AORG9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s0mcI+ts/X/4a0h1Atrbu5Vig89QGWOpwgYNEpLNdkMmktz6lUafLKca3AIBsjVV3Cc8Y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nPiYs/wBhy15naBll99QrqZZm0Vrv7AmdMeIl1WGNBGVGPSeLr+ojmaYlZnr67g4jzmLrE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85uXR3NGosxNNephfJ/Q/7FMO983CsPlgcEG677gRLAsvFLv9wuFDH3CpZDLrxWYctckFO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o0HHiYN2Q6yyst1MtXfxMImbioOILdQepRM7mSg+4P8A9m2Edygd8mYUmM+5QrGTmBa8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yHFxXGvaCYqeeJfwxwrVToRo4sHfJ5nth1WZlrURy1EDSwsAFlY/gwEBXL6h8je5ihUG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lPzGqy+YZOUd3+Ml22f4iWl/+xzIYh6iRVngjVqkZNKW87IaXCbNkq6LZsYqNqkBx+ULP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8bHzPYp36pitAUbiWlnhmgBYcoDwWyztL3CHVVBXBgZP/AHEC55mAvzX6hcr4kxGwriBNN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8M0qcnA5PCWRHK5B0g1KkkMBWoi6pckdwXTbzKNFvK6hwFUu3UvORnLHLsNWOgz9S/cCq1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BQtUEWRd5jleRuASMKFV9ARHvANp2pR7i3HAX3iWscKH52+VlrwW0NvZDMTsDiUbWHcFU4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v2QbWKH8S1InFHDK5Y3BG5DuBmkd0YhFAXoqLEKRlbzBcnJE1r0eEZuaLBqGM51qPyxQv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6l7+uTCDTnxWfOz7j0xcgsPS1B0N0iH3cyeeEEX4sQAVXpXrBBtRzgPrhlBw0AtmqLblS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pdPiUsGHayiUpknpqXEQB4snobJO7/TwwDXiGgdksK+T0xyux3Uq0U7MwBw2blDYj0Re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WWFqfcSgHzxHjohDKJqrD17gPs0DK7e2Alq53xCeVSBXiLGMpibVbfUFLTVnslhDUb1ChG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87d/FqEhMI1Lx/acRQa0VAMA0dR1hgFzlZXbGuCTalCLKoM0Ie61HgVWgUPa6ld56iPmMt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zHpf8l6lajHLX4lCsCVHa+Y2CyxS3DOxHNiWeNlXEk5t5xApqMN1m5RmBk4lDAqtTuGnhg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5Qre1Um7+ZhDC4RqGWOSigjIUNWZtqB3kvlOPUAlABWW6lMAybSHdyLqt15iuSULWI8Kat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GADLAOQc+ogC50dzYxi/cVRw0QAY3ialcQINXqWfjmINtn4SiudcTohS2zcJWKO4FkAs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cZanCnErobhuzTtFLZN4JaWB10TGLV2EVIsSzQHNdwoKgBnsnAyWaYjI3LSwvVxrhQ8wi5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PggsU/CZwuDNAFOJx4jt00VYUCvlOJUDMki39QBoM7rMtrYOAIyrbd3UpRydckYil74S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TVN9Rot9K5iLUu6qF8wMTSDBuoDdv3UyUepYVK5Fwdi2uyV5acBuPBY6XKJZWcMS1AxR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JiHmNQNnRvcOxJlGz3fL4I9bTmpvOFngB/wB3BleFXG9e3i27ljSrRH0SjcvxHcsllOoX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akCy04GDWDT2wFQCjdi2P1KqQ9EFVKYvp8kS0QyYH4gILBc4X4lraEVKuCF9CFzAKsVy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GqNR5ersJdCXZAXKsgP3cKJvOQqOCRkPeYywFgHKI5hi3fxCw5u+YVxljxU63cuPKOyGo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BsMtFZgrFmv7gv3T9xN0Nr5hK5ityz1c0751Ki4VmAgFw1b3GvXMAabXr0Ttpz3eg4g2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OBol7zGbLGys9PMqpegRhxXsitj50xoTdLBpRN+kodBSQear8bi56ORQ7WaPzBjcuaFe4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rRAfZ6iU4fMRBdWIq05iuCAqsDC5cWSxoLhEWwoPMuS7H9MuXSH3UFPExzD3Y+oFh5gouE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+LDlUDdTZCsOZdvGKr3AZ4PcBFUxCtvUy36jQlQyq/Mu/MNF4mnGYnhA8wV51C11G9viV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cCekWL/7FwWs1DKzJm1H0h4uvsmZFw1OfMd7hrEdo7/jqDfE5lXxUXRFlsqYHm5iir30C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+kcCOibXeYQf2QQUZMXC64Qc7IZcLLtN+pdF8T8IK5+yKr86i6q4oa+4n+oWWsVBqjxHDh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EHFDXUwcY7xAx/sy3muotuiJg3AYxiXjzNVV/MMJWTFsd6zLpxiB+erheyEdKEDj7nseu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6gqtfE5Z3Avp9QzrCTS1xDyiy3/7DlfxAgxd3YQvs/UV5t6jddvmJsbzkibPCuJZLawJcT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GHQ1A4ImvJLghK9pgWOhwkNY46YJaOGBbOGAei81C7IvbNEA6gGANVGKnEHoBeXUwhwR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5WVEum/ERFsaZg2h6Yq4IvcSIL/EyFd9FUfuK+G7NtAtmdp6HUG3zldxgbt6eDg8uIRQMo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dyCPh6gyMquH5j4VoGqv8j+okaBdURbrsSwZqjlhiE000XgfshUMs0WnK7X3AdFNOB8S8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nuYjiYtgS2DkP1KcWInriAAC278QnL0v+5aK6TMJcuUYm8duxgtgWl68SwGLbdTNY35tg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B63MUF6YNMQTMqmj2/EoAsHBcwjgqOLrF4iGm2K8q5VkiMmFjGYLepWqaczIhdTmg1d7gA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+QIUmYiUv3Zf3CRbAnceDkzwnH+potERJWKrz3C3U8Y58yorHzBgPPiYtCl8BBW8V+kEjY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XE8Df9n6lCYwD/vuB0XlrmE9j/sJjS1kru4aWsy8lMOY0zmYLQKEGtPKGISj8uI3673js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CX4B92vUFkEU15OR7hgYTG2e29RPA30X6RqTWXcnrMpx9gzhcOOgYWPVeomcJzN3/AFG0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3t3DDC5G8eYoig8hqUAKs27I1IU7p18Sh22luYmQwGR8k3Z3CsQCAGnctgKQEXE4ow4Sm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bNmOIfC2UsnwlqOLXQP1EdRGF1BGweHcVYLPMUbHmEd2FQHavMuDAwL3FMVzWWI4Q0EAAB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02iUiA9TEhVxRX7hVXsl7JfKItm7F4lgGDFOIC0CNVuB4bXhh6FvDzBmgLRzAyX5srhhO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OCACRAzTxGTsrglaLg3LAo2pdRXYsNmiy/wAQtRScdzMqijaKegJpiYUGsQa+yNVCtIbB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A6zAKkVwcy3YUeHcCgUesI6CXju4fEOepd3t1ipiy8Gbla09EMH7QcqScdRQJfmHez2wq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aOrixFWErLT2alAkHc0BvkeIWgNncAU4fvDdu6AYOQEERHypZKtWJt1MVhLCmmuzHEKsA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/AHPcGEOXwE17eYCZTQ0M/T4iuzM/GUq4HBq3q9xyUaQV8RCC4vhTqagjhYgbUwrcKXiL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XFNgD8u4ye8DNQixl0KukxSFufoVj1DlQ3SN/BBF5iAeB1KBRLfBwSxNyq3teIGkWhIO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HqPVqpbepQkzTeFURHzLRQ9gxGaS92DYLKJ1OtSU5JzY+5vWNsv/ALp5+4lUuX+tKmx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MM86eSDshCWJAB+4jBhrM4osjzFMlRZkxfcK3GEAW8MQLxcpHNwDwym4E23s/cJjZKPb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SrVBvME6znof9nF3jCryNxLACoOizL6PqVDJeLQlz0QzW0FJ1riU56GleaOxgUgLugs01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A6p9EK92zrvg4LPzCiGgFNm81BFoaYCZodMFtK4oDbbUPAqKQr4j5gWy6jGh1QQzjUpi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iPYdwhNu6F4i+FH1/+N/LepfEeaGOjLiGAur56mS1sRpF3FY6PEyUM1/kLmjHcsz8VDLT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+MQ+oWMwbJjjUKqzUyTuGpZTglAnP4Sn4uFnqC1E01zpjnJ0/LMAvPxDU8wz5l5i1mMIPP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mvmaDRMZf+C/qDdan6kkJT5b/LLLGJx1TiJb1xA4L+ZYvmCrLnZKK5iYtywoVSepdtJfM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HmLnETpFcr7Qas44l8fiBpX/xLCt5g8iwx3NDkRUJdfFM9pdbl0hhHuWp1NuUE83Lbgm+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hKAfEql1e5o+ZoXA2ViKzj9wMVxUXGLJp/MXluplgyzf4v+MB128Q3AL1nT4CDa0zXMIUj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YgBKbxGhWxlWOWInV1EuChpIIeWZrDj3Mp6se0KdxjZHjZXcMA+Qgk+WRCYVfPEPAw3CY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H9FF26PNy1E9GPf1AX4OIL1LQSkbFejAxZnmcR1CGMjZpV9WbrMVkhYNexySiVb30msV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65mXg8A4CUEoi4IWt7NEZdFss0NeLI2NulswL9WxqA4wQcNzdGaWgFq6DmNYl6LweXxLg3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cr0xAWGi6JYAPFSqwA3llJdhwcHUPNiarqNUUjGU5Je17nMJbV2fcBDfDq4WF0sp/kuo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HmWhXv4liIOYCuTqMV6lmzg8/xEEpbbdlfPmLKolczMZgC+ZoWwEZUxWpfcSu1+JYK2QBl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qtQUMBVRF29y8EfDGxzAhatTSCljlyLQQLaloYxQyqMf0P1KTVAU+/JFDj7mkCwK58Yh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vSchFF8Pc1PtQ/wCHmVxcHo/7uVbml3GTHKLwXz5ibwMa5Fb+mIyBJuC7Rr1LtlHB3GbY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gVj17lJnZ8Q06MSwPa9oLM2gi75vjjxMuTyytsHnwhL4XvB/C/ghAk0qfPR8QhY4vzA5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vCYjoBZSLRDjKcVzG0qFoyRKjQpXH4juhWgEToUlPcIS3OzuWvrRgp4qrA9ypl4NQsiVZ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yyVhAWU/ENklp+RAtJqu0+pRjjDZCUfdbyr/IjRPCVsGOUyTZemEeNbeeJabVLoY5gSzb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ilKvgxMrktp4guOCszFy3h6i1UXueTikzaprfETqgdEEbXbCkdlVnW4pRRu6YgVFywIoUG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3ymIKOeZrGzDfRjKGateCMwU6Jmhk0Yl6MUHIcTlk8VGmKp53EsHCXnEQUv4WAjk23uNZ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UtDH1LEuUMqFxADVXzpFhZGLlBu+OZVqVQ4iVkh47OCVKF5eUewHTMbY/UQIMNI5gw8nhi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Y4vdahTdD8NRnhwDEGwZbt1czrXBriNQaOohpH3HlBxCEZStywuOcgTFKniT8Ruug6g7q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7lLtWxSdYZQ3tdlX7qawbNDH0+IkhqasdXzAdJ3V4Uz8wT1or8GOoXJEUKK/qBQTQ53CX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LNgfpFuzdE0DTjqZt4/cT4TcVdjt/EIpxRJWqZ1niJKBkN5aZ0YfHxaPhhcCZQLxChukd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8oYIGoGKcaqYIC7aMsjEsTd4GMuM+5S5mB9YH5uOtCmnoqZklYNoiFoOL6epUpdG/tzMay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JboULV7rfzG5i1OCVC5Df7hCt2G+jhjuhzTHnKkiLmg8Eel1BUJ6qWMWmF+W5Q72LOVUGZ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5huPLRtGKSCAtl9/+wOMXQ3X+QZ/Mr3JF08Q8J43Pd0ITGy1lDK8uY8DhlHelaoY06Fcf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YPY0x2FKrUdZgWRJRay1VICkz3xKi7KoHyxoD6GCOqgNmd1M2Bqhb7Mw6YMg+jT9QIj4Z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2i4TIasbduFDF9ExggX1ErQj0/yXYCHFEL3YQE1pzDPGpmrb3WICu0gKG8/uDBhl0Uvu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3ms+ZVhsmIcFbg1Q4/iaiF7Z631F/7DcCxwdR7O2+v/UMD8ku1RRxCos1CbCpcDBVdYiw6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uIrzDN5/kevqLVfuK0IGm9wBeJ5t9/Lg+g9H/ZiSuMQRs5PxOLIheY6GcQowkRm8r+IN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dtQOL3FrCQabuuICXfxGYLbhhxDPUWB4h1+ouc8xX97mEjUVAVdQx6+pbVH3HxCS7CU8r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y7/2YHkg2LYLdjVRSvE+4XgLBWjl5lTLaRwuIXdn8yhzcHWrhjITcv4g5bvcq1uCFKBXwG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LWDt2vmOrA9xi1AtwfCS3NwDcw0TyjfGPLAuKN9xyiymvE1bjBHpJaKlQZ8ULB1NUfJuE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6/wBNn6lYU8Q1z4ViVSvEuJlBs+ID0vvY+z/UAWMJmC8QsdTIXepm8cxKJkrMAEMJdRoI5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WCOB20T+SABvpMP5NfhGCrT0XsO3Xol6PM44/wDYqb0WoxVtKfJf7lqfdmNWPWcwYt+I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5Y9wQNNg/vz4iqEK+Tc7BMimLShKLluX0iixj5lW+IMU+BjEHf6jBcYZvTzxMiQ1ZuIQLp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TABVeQ7ikC7VL2QYiV6Y4hGLZLuaeUvcRqWjZlry1JytL30IO35u0bWYMVARYfMS4PiK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6jwEeSUybzE8PMCJ4JE1R/CRlo9PcKpezgDcG3evJmBTeWPo9EVgrhApPCSoo2uCGVUl3X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1/wCjHG4VvE4JXepuzh2XV8IM54Sdd8vxLV0gKV5OJjzze5zVA4lELB/+B1uKNnk0U62+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pE84qea5B08kDQq113K7ShRRASezldwU46JbmI4qIvZo8RLYBfcHiHlG2ADh+Y0oUfmNS3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uQ3awjT3FNmcAIgAwODBC9mCWKlyxo+oQaWa6/J+wR0CR8JP6PMuDUNI8k1Yk766iNEzl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ke5mhD7iu05ASoGbiVKbs4gRnD3GlLpqYxTQXn4jOqLzaMbCGlW2WrSNuxMqRqqv+otJU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gVrqY4TUcqcTCDNiJWIhhthuDVbk4nCDg1HesupfspG4mgO5VajY3zAsEthrDEuFIZuB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2l/tMUW/1PoCrcZqJyeYPlI/qAK1LWHcN0uCMHyjAUHiHf5BBYLt4SILdaalrbc8+YW4L/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mSN1hGq3LihLCQYWsEENZwLNPcdLtoVUWW5Qggrdm5nChTJ5ibpB3LNZvNMQUN8dQPFXEC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2D1wzKV5YhYPiaZQRRd3Y7mBRp8QRGAHHmUUmHiZmJ4bjTVNkWCgDgYzQ/REeSuMcx6L5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QDundFyweERyl/iGAlB8gSrY6VX2BfXEfJqlgWeo9pAm/d9wotgBl7nse4Ekh1xBsJwge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ex+xiYstbfkOyLQS7Nn/AKuB3Ni4hVgrFtXzOPETWuAfEff6lmmAuWKFqrLuOn3Cpqap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KXO1bfzBR7d5nCRyHBlOaHbk5hyCnoKb4Ip05uxtHqFNRa3/U3hOhcuQDdLqMRaFe27leg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MY8kdUMNwQqL2/iKambzBUslLdJBXAmCAtLB8TdVC913KGEcPFQYsVEghvqG6ELMg8e5TV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1FCtJZOItDKVKGLR5MFgEmfEMIJWrpZSFHCMDy3D1IiMx0jcSYJd7bm+frcRHOSg/JGJB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psKfSGOaql7j0aK0vy5U0hK7LiNqLIVPkxGAngqqigx9CiGNNHWJEaEbtMypAGSGj5IzG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1ZWd48cwhrYtw2e2NrfFn9zf8g1uI8yjHMpun3AsLfc28XBkO5TZq7gxhtYMQyYzLvd/cB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Zufg5YG6m3kgXRCh1E5GO48cQKpClhWuk/BLMvJ3LVVrg8pWvFQVirGz4TR0H3Kpy1xOc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Of3CHmbPM6pzHJBYmmY0TV4WcGv5mf7iW2D8wQ0i0YgAL8nqY1nTiFN2COlFWVd4L2Sr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3kj71LlBpWEnhoxBIKcgbR8ZiY0+8wFNVUqTfIhS2w/qGPcXPiWKrJBt8E28SzEWdYmt8R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9Q7R/UvUFU/yZ9z7hs5mTbc41iWw78XBLuqnrU3WicweUuOt1mXnO50OZdS6XuOUEjefcc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icoQXnIR453bvHTdvT/IBR9KdOeeGF4R7pMSlgG5PBUekEui54uGjCsrzdRgno1C79JT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dQluUQQUFzYmvJD2CXqbcPHcAkVW1XeacQacGFsr31Hol3gRbHT/DXmo4Dj+pQX3qAMOKV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fiA6NpC1KX1WYatzTEjcdQuJD3VuXzCicNkgCiA0UrbrHUAymMWX3Ah3IXD8Q62WUNDz4i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3aZsiJMrGIygd4vCACF5CkDMXBfNRLFFepdSgG74iK+pHZWOCMVTqoxQ4V13OQ+V+YMBrr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hIls3eT3UFTZqvEMrdseScD/AOJbOl1nsHTbM5J2FN/EaAk6BWbjR2ExZimpo8lI2w6S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quUNVFL2SxC6x5lg7FxTxAIHNYOInlr1B9tJb3yt2bz3O4g6003nusfcsas+SOnqnwJca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fhgoUE1nKvDbb4JeINUXPlFhXoOZ4uZMRCVb4dn5h8Mm5OvDBJYFzHUdrqFkBQ7r9ntL6w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vPJfCj+46kG2ftKFVZ6I4KpaNpaB81GWps3bFtg+YVV29QaoY4GMsuIyd45lHw1tRigXy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6kbQoSo0Qa2XfUbNnzJYabljQ+bjYLuxzUBgOPaoQSOKG16V5ESP5JGLVGNU4hBazmnUK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q/pFBe7y8waVaXZEUQoyvcV7UPsjnYcRY7pw1TBKx2NS4p3qty4CiYsYWtb6UJKmc/8Ay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Rlkt1UqJxRu7m17Nf0haDbVksJPF5QA3dA0MRSu33CwaRzADdviUCo4hqFX2lgahT6jVr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pdTVbRq8xMF4c+LqUEuXGSc/8GMRGuwdUQGjx3EwAcERHIGodGviZBtfWCbBSVkmUJQ5G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pfRMbkov7DqV9LtXdEZl9x7hYGm7uYspoJLVEDWGJxjwssS2OStnzLDYWHx7lS5PuVCg8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5maEVypGLBHnmK1VHSoO2Z4i5j5i616mcXDvEAoMeoUp7IB5BiKVNJisMFycLiE67XFlM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tLvEBhYtGzWfEsneKk+CL4SoSprCUFC3YfiwkM0RKf+HnMB6yAFf5hosPIG9DDLg4IjQ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6wu/QcPqB0oa8YepVvyVhXoNEyiwKh4DSetQTyTro3azb4j4VXY5+JznluldDhiH4UE4i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ohxCtW6PK+JWlz9pf0eJexZRMI7PiHAOyu5dNmmJfiW2lQNrIB7PiXA3cv9QOiTnmDwUm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Yf6hEJNlm5R5qFwn7XKa/EHis3UAmYgRWxM+F3Azv+OI9+I7pI+d+/oDLLEhovfUpnuE8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hbvuVS6glPmJtsZeglHcuC0DnqDg2HMAgIOXiAS/cWxwxlcQjn7dRwIqGN/XUu5vm1F9B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qYuG1F5ilRoOD2OWOU4ISVwra6h6mVodSw+22shEo1doT15g7Spf5OYBApQFfJXUNQDKs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0L1rZkXxiJU6RKIDl4tQ+2BHjkOnliQdOWwgF7NtVD9AwCnmUdAUXpQVEUAdAT7v6uDKG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ur2iVl81OcYgbKYYxnEDHcAs5gFBRXU4LluALoq28QwwaxuDr4nh+YGO4GdVCBcGfcrP9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sgq8wOSWoRzLqnNr3GV5YFqXMJastvzE9M+Kl6K4m8eJZ3zNWaJoe4FuYKanaOGmcw2m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KR5amI6qfjPIWxYBeIGk3QK9ItCukX43KuLtU/cNMbBX+h38QzePPu+2sx9wcX+jQhAq8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fKXnNpgHEJzagwI2+3XERbkiB3jmClrUCyVR5g4X8zZLPmE3nEw7plYGTKpebZiK5lipn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2sNAkpe35gZwQ94mbr3BGG8XKHeIL/wCEq9X5l47manGZpxEYR+IOjJKCvmD0wy6xMBKm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LXofRcRT7CNPTz8mFeiuIBKlRJDZAZQ4JccoNhLvP1AUAfmVig344gQUK5Gb3geeIvMQ5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jWSDkUdQMC27XmCiOA4nAmKZW9r8SsKzYqCzklu+6U4g38JRxnzKBSUALvL6hCxvRMCbLN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SjTqUNpM+Nu4Ff5Ez5izHKOYqFJMzi+c9nMvHpfSKFAvDPgeXgitFsIoDVXyWQ0sahDKn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3UJuSmQ/uCuQ8uiGBo7GYWC3tFwbvZMHzqUoaBuUMrPc7VRgmAUPjiVBpcuVcauP+ocI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nw+d8G2XKRoxR+h0QWECTS0xvZGBGwjBZZ5mVHCuCUtCjgjFfuKntLjfxCeDu3NxwpY55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hYMnbDqeQ/1Aa+8FxtF0Ox7PE4AQJdd0cSzTJyc+4Y6LLs7W4qSky8t+gQc0VIqAcvEt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ucvwGluYUKoOMc5Zs2PxAFALO1S+W1kv2HwbeVeV7hM1ra3cPtjS9VzAkqF5V7RQUqtv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4g1Y/B/bEbTEMYGNTANVzLamDggsupgModyrBVOVYxHpBAQKOF4l8AE5dzIHGcweGrgU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G9wNTLpZYaszjqCBWVbPH+69wFyg59ykkotJ+hGFLNyFKMvNN1EyBfMyrVXEW7UPRASl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oXUEKvQIABCa9eZcOhQRMlWaZXepaG1BlG4vPmZzLsNksEOO4tqBaNDkfEZ+7A7xBM6NB2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hjDus9QSrQOzqYoBsxljvJTtxFTkaeYFKf8AkEKoU+pdyXg8REYOqiCDBwO4iqKBsOowq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hhuWY9MKiC4U5iRkPMyTRZ2RC8vCIDTfASmCnwS2Bl71KYA9MuGAWdMFYhcuMxBWPzBjI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p3FBjO5YDY4PDCK804gUMALzqOj0cV1C0BfviECJuLbINtFy9RtxCFK8VNCyio+2zsuU1U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7AgZYbhtj5IW6gCqe4gUt/aWqVrluIfYLjiYI78QFKorEAaJZxKXM66ixAirl9CuVtyxY1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YT+olUPNY/SYAqrP8NQiKmhFRDUKrdsC1cOOI1oC8Oo9UGeDiJgBJWp4T+4xp5M5SpfoA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6ohS4fDfEc8ciXsySlyGe+IZJTgFqyvIynvpfLHnBiM4sOLCN/ho/uY7pB/pMTIwmaDhi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1D1M2B0iAipV2p6h5efFCj6gFonVhFAX7xe2AshDc2bHuGXjAzPFQKlBQ27iN1ekNUwIU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F54rcB2xJktTd8ZwRItv3Ng15mNcQ5/CVMusxkCZiyCaVku6nMHszHCj9oEZL1ZEIXVMRM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g2fMslHDk2UpVus/nMOmkoLT3cFQZeFvwMxwDNIJspCgOv6muIcL82FMCGtFwsXOULU+g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+4O22xmle45bofSnbLOmpgx7uXg4Be0OogWKhy32jEJZksfZ1wj1AHZ3zuIGXU8pCWDR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xKb6cmmUNdQw/qLgEK+x8kxIFQ0jA9yo1+y4FeZutogpfEBTvuW7ycwsQMXKvBeOTuHF13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0nAg0wzrU043NQLyXmDvMM4cQPqHbqLOPmG8ROoCfR+VYLu2Z3ZMSeUte5fDY5/mDqnELu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gZV/EutT9zkb+Ll81fP8ABu/4qU+ZdR4H5njFfhKJ2F9qwh6Wv0EBmIAel1ojDIttPzGu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I0nkeIqvNqte2MtSxxHzAc8sDQBc5pb8GphT4bq5eOj5jJdMO6dPqMDjv/5WeWZH2EIa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1EcKg0eCVD34l82ylricl3CxdSwmSp7EML4iznTBxUDPEHVZg7s3zLDkD9QVX+YNPiDT4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iYvBM+cagrmqaiXzNC8scJRnllgz82QbBla4jqoaNq4+48XA3/6/gti6HWnRPTPzg0Ug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meiPJ/Bu6gFVCVlPdwyxVn3ANHcvmrxZEPEFyfcLhMP7igpH9RN1WYnGogkzZcxaNUxFax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EBsM94mKvVB7gAp1MRU1CZYbXP8AkvF1DKtzKUNv4gWY1AbagxNkXM2xr+BKNSyC8VKI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h/Ffi4ibGCtsJ2Vv7hNYQqtMFj0/slLPQo6EHPh+IaqyYMUUMPiApul3UFmk6IBVyOv8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YC3+T/I0E21iDyUjOC1Dd3iZVofDQH6ev8AOVdJG8KHKxgaQZowF2t6hN4EcA6dq36m4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YfwVm8Wa1oNRVi0IMtU9ShVehzLWakquNtnEFel6M2AOmOe45CV4D5mBW1/EGdTJrUohcm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GyGuagls1bJctpZgdyuoPvT7mOSiC3eVP7g6lxyjnodEArob1UbCVjTAU+Q9wFF0MKmXU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MuWCIQ+aL8v/AMha6FyZygh/y+YmEG6XgujyVMIAqXgwPoIql3g8QXZ0Zmd2s4O5YC+Cr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WvgwWh5WZcX2hg8PEOIxSpdWYSICfCCDm+YtI7YZsJ3txBoWXgzLGh5gFwp7GGSKPCHMs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cRVwdjsSxuNsWzAAX9XLAtiiFXcpMDyS27q5zGsIhUb0C8CYBXqFVGVm+cwItG2WUHW7o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L3Mr0K54ljWXcLJqbXdcxXCn5oqIVht5OY29VeeYCXeFXHUaTNuogZhoeI7Bq8eJgAzMF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FBbAA6SzoU0xJXJc1DUFioY0WdRliqC8GoyFrNFwChsdXiYwGMqwLanxUSoL4GAiBUw2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K8jmboi8CZDfLuMAvZsYKFWPzDJsF4gUaq7haQDk1CCEbYxgNOTmK1rPvmK5CPVyxaXs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4jGK1M7o6TUyaXnxKrEbswRW4vvUdOZ04jm6PcBK2Nw60WPpnZiYUbdsmSBClC5ckdKU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04csLGKPcCVtbZjRZw4Ygq5WcRQBotmZY8x1uHWX4O5cAvutRoGUmE7iL4DLGaNjqapXKE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EDH66DK2M1/mJ4ZVMO13UdXVj6DyoJkWIFvR5wQOAqy2PDAGgi23kJwMsU24eojl9sGXup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kEcuHzth8u+y/iEVfap/W4ZgyQz6hHAF2y/CaUEX18+oyu4DlTCgMcOosqWbFkNFF6QrU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jKJDVSmUb1gf3CK2sdp44CH2UQdqdFxEkqQF/Eo2itLmF0sQrMYkPFQU16UhIO4De+I75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URGmIpKXTKUO8zK9uqdajGVOAuZfVuiX8xOQ+4fhhTsuT4Pjcq8BWxXdxGBa6CtRcl2rp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RvGkufYQ12YtgdwvMoxZ9cMsCHBXXqHuTzR/EoVEA4gt34XAfjiA83sV5AmQdQQQbwQ+o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JLenjh5XEJm6J8CU+5Utbq4gPagXnAAWZUUuVh3WKPgcyzTN8TwOA9RSoWq1e1lVRWs5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/EAYtuW1dY7hmmsxdymB6jcpiXhUBq9xXUKNcQcbqLf9RDxPbAxYxLLj54jblDVy9dz7x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2Ng808y1M61EAAvIc/MzBsv2mAfmACudRyYjioLoYQaxLa1G+I8rz3Ls5lzN9xDcNR8I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8b8X/ALgW4OSu2Wr84AfFsELjfJ/uY/p11fc7iDVfOX4mjoOnMnD01cMc93stq9B/Us/LK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rAy8L/uUHUvwhr5MsVLqdZ6lKKFva4Dx1LjgS3bL+4mALmW492dgNnuLZx+4r4rUWBnEF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uTP1Mo41DCggqc5J74NUbmSK7oi7wzc3AB2Qbz9y7/Uyh2blq8x1bBUl09sW/CLyg3o9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K2Q++B5ZkJ3CCn3+moBQA4AqOZnqawre5lwwyzmFPaI+o3WwzG2Op4TpJwxFBFcJ31KC1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cO5dhvuEAAM6wkQSq8ywFQTEbjlsyyz0DT7go6lGWqxpVrEsdb1L5cle3llQsiVMsMEPf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CHcCHj+GO0sgJdb3LuIJ5IglIB4YKClzs+XM/ETECJTClOSs2YxDaDkMPNf6TzZz2F/Kf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LDC1LwX6Mc7V9EQ6eEpdioRK6G+4I7kIw0UBiiUilxLDi0pmFJeV0RsBK8VLfZnZbA9FZ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1Ng2xCPiDoxZ7gozjqB2nhQIUWgXvzCgtf3G1TBpqLh29rzNRxMTvzEvB7XiZ7WNxwIb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kERwwDCH9TFBRhQWPQsYhlSKM3iP0xaIFnpMjDTyiA2m6jve9wpe8SsmQt9xVzGGm0UrNB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Y0ER4bF40D+fqDBUyuU2PCjXFy4kADMVAaOTKhXHjmIFQTFVaqDi2HUqQeB4YR1y2HK5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sdsBtSma6mnAS0oZZkS7iqbdXATbWdf1LqK51AKJovc2xzAydxhKqpafZeV/niCJbavF7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SxQeMa/nX/cYYK7hYTxrH6gS9KsJ+mIUA2N7+ps7FVZEfgwp+IKaA9v6iBM42h/USvVnp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dALQzEMrfhHmSdCAY5BRkgrgWY2B1HMz5HEwyu8biCGuPLBJ/FxKCPHuIrRWzEMdBedjB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B4CIFFzzFGjldxsh3hioZU4ZcEp4grVjwceYAwXRNS+o3WrnE3NaUmmINUeIuwd8QVHP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1EIHDrEGYQugSLRqjALGncI2Bdu5kRz4jjUro6gegfHMtxreeqlQAE3jENLuFyE5gipwX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S8NwSgW1cC7rMWMETO5RCJY1cQLJzUJAG+KiBaOxWItL/ACble3VZpgELFnG48ejlggCx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oN8EBMlXzAlnaXAbOVlXCIm+4hijOzFRGFtYZbW7FxEHOdXUUQNVsl6rRoRasoTUXr7Y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i4gInLZ+SVQUS7kNkYO6+g4CKobJSg9xStHYa8wkFKwz5XpOo+J2Nt8/5KOWTMOSPNaIww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KydPECEpRKoNpuEcqt8f+oclG31BBAgJBHCRxoJpgTupdodOdRWipeJ9RFrYNLGRJZeRJn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0l8HbG3BdeviNaA99QZWWQgfP+wly75RljfxLtMNds5yF4KS8ozqzmaEOQlJrx7ETRQ9U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zMycyi/IftA6r4sY378jFQtBBVKp+YdsTdN/czpUaFfcqaG9KXwQAHdGkw+Yo4caMDmGp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Jzb+5fQQGk2wk4r9XFiqitAL23DO3OpmkoFyqXuu+iHmegZ5yUCLBpJGrBApK6AnpxC6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uvJhPVkqAkJioPwQmFbaMHzKylOc6gAroUDVT1slO3lA3sXh9MaLZhwfByTEDakBNudVA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qmDi7guIb98QRprW4XVC3+o0A17mFs2/+QWtb7gl55icm5WM5b4nKQK9TjxM7C2C5KqD1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ofglUWGpYgpY3HyMjnxDsfJDg3NHqWoxmbGIeIRxqZObnzrf8XZbiLMf1F236TN3uKS0t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Brm03zD6O5+qubY+xh/UFxkbBv8AtlwQKNU8mGMt2rWfLxV4icgY81S1+ZnqEVtXQfASs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wS/kvWa38n9RRn8BMiEgFWoDmW8CjaPmujLsEK227zDGqlrgO3z6iUV1EWvcxaC4opWZS5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zMJd3FWL5lE044ivZ8wRcClNbOAR1uKFbnTn3G8dZDXcaVU4N1FXUdXmo3g+mFXd+41e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d1GkIgS7AmNd1uX0Nr4IUwGnUeOD+fUvH2AjtXcWWM0W8zi2ZrfMSkQ5uIXAzfUDGNTJ1L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JSbNcnmFQTtDSTEmdkSI4EsLZu4Qu2VfAQsRbqFVjcV1dkvhn2iWO0EvFwC7ijVp2thN5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lJ+WDQwUeDuW2g0aiGK3AgdQ/uDAxf8A1/B3B5hxpm2ohwwOKJDpWJbrDsxASk9JqC6mF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Ksut5qAUt8Ylgpr5jkDULqtUwBBXQ1REYOTFdsSylc1AE1N5Y6tYcvPiVIhDluYYBM2sV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GYAo2GqR5e7mENbZVBZBQTfMIZ1H7vUTJzl01qVAMahI3amBa1LVF7ZcQMJ/Zg0xQcQK4l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wFs5SFlOyAkzYDkllOcViKXCLChljsuAqhR2OoCKHK9HqZVOcd/amzxC5JqbxV7jZuM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XzbiOXYqg6bhWu/1ogQTJt9Q6dTN4Cl+7jWeVbih/I/ggqt7cLA5dapzFqshdsYDZL31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Do4EsQFW1dxLqs9wsyW/E0GA2sJk+ZijIGXqNQ5MsSimyO/MswRaHaUrBNs6iO96ZrzU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YmIMhLgsf+PUEwPogwR31LmxDqD+5klQLwGgr8wQnwT/uYBzkt/czI3SyH3OuVq01wNiH+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5I3yRnLf1LALd3P6iFTmq4y3lHn/aOBtwgf3CBIrgD8Me85lA/wBxzJeRyxaJrDmxJyE/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ElPhv8A2SnbLRNUUaKsx3L+sxtbAOEP6ZdYI/4UwFfGSAse8f1UOoBAAtPekXJkhWDn7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Yh6qJBAEPnf3MfAebiEVSDws/cELT3o/3LnhN2QqFQsrP/BLd9YSr9RMEu3/hPI/aUlbR4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ACmPMWxTWll6yL3Acp+JloxWTExj9QMB04gLW8yqNAblKviK1TF4iMleXUujI+ZQwYdhBb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8EGNaY7lMKDAQqGiDI51C9DA0ejLAUBZgvMQqKmhUFEBKoYefUW80dQcUKMWRfF54NMt5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0rDLmC77lZRsNuIs76dfcpz0IcArROmsJEuMocEIHCZt9vr9wsJKGhPJB1bLejw8SoZCx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rPQa/MBvQSo2vXcoHN5Cj47ijYdQVZohPwGReiE03e8iI4qFul+XVQknYYeDqIMerQAHZ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uBIRtG4yKy/IDYQ/c47UvUphbcv1MQQJbRjuI4gWYcEf2iLWq17lseI5TIq+viURmYLA3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UXsalKWOspdzvOR+JgCfBj7liuuin8kutrXA13TaftBtw7XhgsmhQEB9xdJKUBonL5m20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/wBULVrFbzHxdXjsNMBSBLm7FUC8nD9wI3jyJZ8m5TpKapF8xaXKhMBuuJcA5B5ApqD2/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OiNU01kqN7qFrQ8U1FESLVC6uCtvHAGY0DQow/MCqlpFveYsWbBHkKuAZlOqxEkoIYIj2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0WeJQ3jG4TcOOnACazRgqyYIOYuaQqJgow9czPGN1M0bz5hgzh8wclZhdQtdC/wByrz+5u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YaxrmGKqGfcGaq444hob9xqq5UUof8zHf5OjwyqAX+4oDeKLnIE2is2g0PRFaruBcHNXi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a/hf8Vwx1mO8MVExBtq9NxbfmZquwH1R/UVyU0bZiY1S1e5a6ykFKq641Db9VEJDep/tP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LuSU7R3TxNppGNKh6L3Faj7L1e31c0Ax+TF+GFLR/cJlaLtHDw/LFaHl5WiMyopWe0uSO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A9D/AKgSN5xYpMqhX2B1LfUSNVG5P/YVbCNxM6O++IHmmoLM0SYuoXwbiwgV3T6cfESh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jKYdTGtjfTwSjwmqJ96hLuwbD4ajzNCXmJ7YYBtOghyhagZvg4gzy4stuw58M+ppwy2C6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K+YLnyE1xBcTB7hBBAlZqtxPMCupVMbnncExKBXzFCKs6lO8nA4YAKESA63C7FlsYuKBp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prgax57gnYm7av+pQdd1Dvzo6OIAMGcLzG1x8sEhPRDcZH/6gAK1j+AzLHzAopILQEqUnY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4y7ixcUrruVzKJxAex22Uqa8ygandHUXIqmpuyJk7vbKFC25vcVRBjiUUBeyAINV3Bgx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iK/TLgNXhLmVwTeb8aIoINpWTLwAN9yoJvFzYVi5lbgsDV4uZrLvuVRNoafnzAQNGKgCU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CneIqsZ8Q2N1GGmS2OpUMKSz3GjRVrCI2h2pzGCNVBVpZqJqIa1TiDxgtZLm+vEG5mmUb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1TEiY4YBY0a+X/5DTSoqmxE1GFfJ7jpWkvgC5nJDeWXTzb6jl0bPw/L4iJsradLp6hja6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qJZYYsZR1LaXCm1HUrWk8MuN7oW3FlaXKwWmUZp7BbZZrV8MJO5ZQpl02HxEcoV7LjoKqV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VM44MRwBz7l0ZNalq5KhEjcEINYoIo+mPdQGBBaRKgWhpZXDKhauiUSVlRNp1agSSGF6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/FwQNyJfKalwK24MlKqKsFDx1MBZqUrvkG5fypYAZIAYW+RCyCrH3MmduAlQVpMjACr/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Lp4mZeKuIrBS3W6iA9LWoQv5bqo2O0yvQBulI2nPVTCC0HzNQ+CJwlS2syhEOtQGYz2mFL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nhUMVku6ytB3VAkA8vV/coae4h/uNZOdg5+5lWB1/vLipcENF6ygawB4P9Rgj1MR1YbNu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QK/ccLdGHP+BllpP++Y0idhRUVykZAgFljrDUr8zaF8/0kVqMslKrnx/qHkHsfslgfMQA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IH/j9zOUVYq2LyD8gP6hu/wCBmetzgPTz/qHmM1X3qyXgUHT/ABBV4B+9pUwyDYqB5lvMW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YYx7Qf3AQPqkz9xOPrFV/2MCT1Y19xCh8BgE/cCwi6qMjYLpeJVEwMl5Q/a5QG3u1B+YQC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VUCsFO+SHJ3tyobr5joN3h6ol8qWPTUNuVyMXZEN48DPZ/UIbyOPNTx5hIIMNCN0suwnZ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nM35TBxKnF5Gq4gZDgfxXF9nim4dM8pm0vbDBZCbxD65+JmDrpbPC7PklNaqsoNReS0p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plTSgolyJoMKMVBQS6m6htUXiz8QEgyrQi+wNCP3RlfUBbfCH7YR+TB/cotZdfSW91Uvfq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1s+rqmNFtvnKeYzkqWAPLoHolT+D5XxAGh7vPySrwTi4Dro0qlMPOMqj4MUgJFkf4cxwQO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sX0zVUzSf+JUlGApv7JrniEsfnuUxcSlL/yHq34lalmeejD7gFo9N/1lsQzSs/KIUXAsA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YieTIkuSLql+I8ZLgUPhJXInY6+wQiw9SU+HUAZnFB8uorA7jvV1e84hNbCeys+8wKQ0C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PVG6u6BaE65mnbwF/qNDINGWoXxzzxOHIdyr5wcruBeUGsQN73xUDOcQRuWHVcRMbrqFu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K2lVUBulhc2Z++pat4iuUxEfxNZ5OJkPK/wAoZpejGNzMbBsrxGyuqWvEXJRxUWYYvqEd+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2Xdwl2xN2R6TGxKkuj6rZeMK03L+U5DVvolQ7oX/Ea0tHlTZEV22iWJ7PNH9Ss6+I/qOU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o1a7EMWc+NQ8NYtjba5e9ResUaPmG7MDFPY6xi/MqAKFS8iLusNa5iS+ELR9xzqgzRxG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jW7GOe9jwFUGKLnXTGofD+5giIH+ghdk7t8llAykFKv5joLsai3TI5TsprePiJ8BYtyNYZ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CvfcZgaWWpa+XuMud3PZweCG6Kgp/wDYJ2wrS3XJMX/VPjGpcydfMaayvEMffe0rlznt4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ebiIhQ2RFbtNu6grFAzNrilWM4HqOOomf4BmJ6ldTZ/EqolGBhJfKys3wxR8JuPMQyvlO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CmmbQWwUhwsWibNfUqkOAe4MM55+5SgMvUsix0LLLTlPEMw1gH9yu3DHe3HUo0W5zEbr4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D8xBr6iYnPCZ4QZ/kOQisDlHQ1Mno7l0xhgEPwxsgLa3/AEdnzCagutywNeMzpvJcKZoN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BRsXIEHUOeUxDN3j9MRVsbWod1BzUMPADTyk5WL4tV3KXG9KBJT47iJDnABaxUghaUInw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2PUp5nYuCUmsXmHAtfMTa7gJxiJnJPgmDOF6mFq25napw0bguKsI1YoLZj0uIcVNvaZS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zxCGNQs7l6Q0jMo4MhxjsfTKomxMH7x8Ai3eWeoxFqoYarK82rKLQ13gfQZYNa8znGHuW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GG6bNq8sdrYwcSpt2ccEpzb1HLa3tmDtRqabggoe8hieTMAi04qrPFEV1GyC3AXmpYOPa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GYALKHtQbTNcsS4PnogwvAgESxKTkZTWGTmIXZhLY3uzCPDMGqgXpor+Hz7hdhaucwqF2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WKC4d9xxoKH3Eizt0aQWZjBDbJrYahuAL7i3k8qiI12rcc7eAEsq3plKRB1i4569BK9nA3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1FUGuKM3I6F9dy5DVUvUQflfxFEjoNX8S522rK/yKo4lhmyJWf4r8yyFk08nuMuFbCKpPU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NwRrxCXWVxmFInkRsAS9VUw4Jz3KoWfcvgAYvmYmF2bmzZwx1hIs2eYcvMXVuUVSym9koW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WDXC3CpCKUpzK4r9YgeVKOIQTAN1CkjIwwkwEJE5NMoUVizqILxwjWLNcEQkMHN7jqAD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8wNb8EaYraR8VkGbsuyrmnULOxxT4IOoX4VdBfl4galhmQuxlOClQy9EW7E5Fr8RKWfT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WkTp/wAooXN6wopOLrh9SqFqbwXK9pc5J+mEVDev9EGdpwf9w8FvOQ/Mvcl4/wBZaSqF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3LdBHiU6PtGmoism+q5l8FaSXgVzmVCuCF4NblQX9nlM4uMkDTJXk3MKSipm15ixvKMp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ubuUU7R1A/BlZF8aHxUbNGiZ9REwjBrPiNWimn4HiDLjtt/UNktKGsywO4PXt7PcqFdE5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69r/IyKbv6cxDjko9wQ0NrwlcJ+3lmuP8Hs/qUgAFaG+CKfYK78vD6nFCZyPfcv4AqbDWh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RVcm2N/a/hx29y0wYlAaxjiZnwMLMnJ2yhPGiSwbdeIH9hTLyW1u+EeOTtB+oEpmCEXr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tMcDLFH2UC+jrSGD3d6vuIGwHLlgCgnmn+ohcJyB/UXziZX4j2gb/wBZM9ZSUVeMEBbC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4WKbqQgK1QkEPeQp8jiC1sqtl+Qj6U7Dl+Y3lG8r+5jVVlvoBG6NjD/aPD3xMAbrmWlK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CagnLxKzs8Jt44lLDoNx1ibf+wu7qbX1/B3AMNahuDoSsOotpiIvWfMVDQW/iV92JC0qu4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0mS2pVF0EIQ18yhuSpvtCoWlqXZuXiDWOINviD8xV/DOYtEwI/mbpWf8A7H/ZQ7B/Es8zZ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qv7mIen6lQ/qJaG+4m83EHuEnWXTH4AcMG6tguNoxe7LpO49K5U20X01de5VkdgQodNBM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/AFGbM4LKsPmwOb4+BLnZtUB35ZgvzK/lOKG0IOROo417uGDUasekfEsYTa2q9XCWjoMCP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YYlvMucs1eRIfphRqzu/cQaBxZp79StyVkFfEpIuNN5eJZUfJ71lmC4UxxFHMrpxMyLcU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7/bOXy4+4Q5Oh/b5hR3kgG8XJ5I8nzEo3OE5zGqlMNWhlRM1E3UGIGdRriVmU5Lgqzq9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ycMEqXW7S/t2zhIxX+JfZCjvyaj6hV8x1LBzSNQLTYNjvUZQY3TMp9a0y4CjFuC/7lhV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0NEvqwIQRtiAKXaeIMSrgBWNwHLxF9VH4+Zywpoqlp1ZqHOJVepW3XMuvKH5i4rNYgo1u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ZSJfy1sfCWStUEE12PkbILlfBmDIL1fEGmwcHUqJbPJGwg0RllIG+k7hkhZDEb4qUMk9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A+4YFbnZZlX7ZiJRl8PUznRoh/oBOUvDzn6gmLY7QuhpC2vM4UotzHAVmDy9w2irnZ9Si4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UmeJhbZFsuPUuLSHPYzEvNrMqVjMW6gccTAo2ox0XtNG+lmGwYksW8cRVRpXZqchPIwxd2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2RyCFhsRVJ8QbjEYhzm3scH7ljyMgANhgzH5mLoWsB0YPMLFVEA+YaE1OVNHiFQL9xgup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FApQ2BpE03KmAsCVYgvOV5gIBK44lYAUw0XdcwXiLtjmu49QliS7QaSBKLzYlDEXasMq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mL4g9hpIy3sR3GtYlJ3gchZGTBhuo6LdEZTV6gJhLbijir8TAsb31Bg5goiyLQvESTNrcO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0wqFI1rFS5GTxGyaYx0yibacnUcq6VgTMDoVfqF0HGr8ThLtqBWI7JYxAN+YxWa/cxNU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4lRMOwllzrCyi4FRDyOKhgxme2FFaZpdQBjV3KBHJxGQCtlQ6W1L7W5ZQZZCMVGbkyO4y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FgCG75jE2KZDucddVCMnl1HHFrqN4hZjsjFltZLBW1bGqYdSzGWWEbLxEGGzeYeryxMSb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MPHancrbwXxuYbKzIEpwHMQgJefEphoNgaDAQUZap09xkXfIt+Ny6FMmmXIuIUaiG0veD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hTtVP1Anx1tyGR8wdaYTcS3ieVzMsKc1iGQIvfEvFMiaF28stWAy9qW8jKOpNXN/DLEI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oo3VsfdygHjtiyQO5wfmObZPSMQ07gV27HYxqZjoDHS/MExbsvzCMWjkl96Qp+PaOwK2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5bL2EFA1zlF0Qc1epixeE+cMuoWANp/rGQDMVzP+6hQMfAPJDwgvHr3u5svdf+ohWqUqH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spArpE0jWQ9MOtqrfmZuULnZ1Cx1bePcsTYZXIsBmiMtlZwM32TJ2MilrA3zc0U/Bv0SA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+o4FGmD/ACZmGwnEWdncYRYGFxKTpEERSy0agXTHzGNLyefEAYWEA6lkerxgiYW8LDEK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NI6hhESwc5fQQ5H4uNEWM3lBKD7cv4R7GmCooVmN4tzbgjy7jwRZSobziVUxpslo5dLWRq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dn3AWQ9S2Fv1mIm1dTAs13CCj7JU1hAukZTb84nDKUG2oGQEHZcMeYAJkzKvj5h4sgq6i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T3lcR1UCnUcVmAeVdRW4hmDj+4iZTMV5in/KBwJHXYV/cpkGC19635lhaC1DdN3zqMW2T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1BvC0kTHmGoPE01LeItkvEvuGoxxcMWHieYL+j+5mTU/CivuF/wBylq1SPyQt3oKj2O5cW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iuC97lF1uBiCACFdUNxEL4kf3Lj2A6eQb3Fnlxk5vxz8iUBbMaNZ8jfxL4y1Av/57ji8A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Ef7GbqsMgMrEQFA2etcMKwcvBB5BRdisMAto5plZjwR93y1fo5iIM18Acw0W4hrfMMpqw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aDz1HXoeIVGTPYzcCsOykNkMFxw7bSzPRgWZJO6fJDjDF6b7hlxmWURQP4l1z8QoUbWX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SSc7X6CClXOYAp1ieiMYviY/MqY5xcqPgxDUKtyRyQZuskDcqP4lTcMeIFaIaZLOTuLe8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mUk0/ZF0L0mJWiugSyJGUPBcWHBC1G/MopIURa/qHnzLdbgRwe5ap2AbVnLMK8XEChwk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dEuuIUeJVGIef4BmXMdIwqXLUuZWAuVUxPkgY8QsXl2RQB3qejJhSgejDQM7PBKDcBBq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YFa7v/5P3NjSuWXaQAUCDOrqFrSuVJhG8EwrkHUBqtvdQaPmKG2XUZZftmPiLfmAUqhj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+0wgHIrwsmDFWRtOVWMXBRfLqEWYFgJgLqJWVxcr5izTuIGvuOBXEVVcV0eYALNjqE0MRh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34lBb9hls0J52R0CxImql7zriCsuAWQOU2jkoo4VLA9id7hO3DwxUprSREtmdy41uFnKh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WgDQrWoL4gNEHIyw3hx6iKQjTJ1Ud+QH+AcUDtDyu3xmKKuiZpQXhuczllJuuoBK/UdUm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7ZiNY1qIDLbIgp7uJYxQcBglNLW5cN6N1Altx5KEuYP0ztnEenFPhlQlALlWx+Gz6hUz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Yjw2VzMVCx5GXuq10wBZbylOrYs8dRugWKdR0utFZiWGrp4gDWilRVW1bR1KBntEQ0DYM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fSSzjvMqlJtmYJbcVWSBUpXfDAVmzr1M5YxioLgweSCwyrF6EYppRxmLLULFuXHA07gNF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Sxz2jsTnmpQzfyiF28wJPD9yjjANBlUNCaZijCWOu4UKL2Yr0IMEPxcWxunVxxLWPNxA5+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AK8VBu6wZNQNWgqgL1LcxAI8kAilnPcpVxDpiQKW4lRch6lAq4r1AAtnXMGJz7xH2D5h9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qmvBRp0xxb6Nga7JhgIlaz56mK0jF3rH9QoEvgoP7IlujZYLxh/2Zr01w+YMB3BXwr1D0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1VaINSxUzQHExUMu2IIGiXpSvFSoGfiHO7eV6IE2wdaDu+Y3mnrGkmU5KEVhpDUCW0yQr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cRMDrTSamAnhLNxKSDg4Zf0poW6e4WQ+4VekgFml4YsxECxs0LCMeDRCi3eqjR4aUf8A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8rZdkw18SkhRchi5g3q/sRU0UFXwTHzL8NO420wGwHvrRHfiDl16iv13THweIKhPBLWa63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fUed0APzfH1M3PWzXGHca+W1cPuXxAtD9RKwMRU5BypjCw2xb91k35uAENi66YZNG6wY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awy+ISV1HPZSvzBpjFwA8QC+DQ+IrAVW93DTK+5rKL5CDmZ6mtxU/JEeD8UQGWx4lJyP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PrAOD8FlN8j+REoBk5W/Equv4E9dRU9GVZ/GIHt+qf1Dls8H/ACPKPyMa8iRWw+Y/2NuJD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i0W3TxBqmlfqBWCiG9bcwLfUN78RGmKhdTZ1A0JBWmJS0K9zxHkxbtCC+JRMygrEdl7hz4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g7c5gbQIR/wAcMroxTLh3eI7uIQZ7/G9Qboq/tmYwA6TJXxEwV115HESEv4gkE3DE4uedx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4GOnxFlfMuO2w+5W21/fTIqcH6nAVD7ZfTUGOu6hmAVBgogy3MJcEH5ho5g1VmKjWvVZ3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X8DkSEZUwpuOhOfkRuhBuW+Xm7m4LDpcH7ic4ZXsqY821h/w4lCBj2BNTN12yf2/pBSW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DSjk2MVI1Pq3sOvcBCy/wH9kwZ1x4iAaM1yEk7A/mG4b7JZ7xaMbxupju0BB5UwDUW0HP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OgzmWN2cxK7MQMS1EBd0cvRHQcwjijXyp9BFL0EqnUqXlxLUdZhoR8Rxl9S6PE+I36j9G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0jAIGJW4H4lVKlVuFvXqYAWq/ZK4gXpj4qHyeSDJQbAunzMKfjJVMcqdV4lTHYGWrvz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XnivCAM01s3HXo65ZerhXmKsK/rJ9C0o+FcKgKueo31AgeS4MRlNSiYR2hicCyLdJcZh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mcPpJcpvAlj5UBPqgmyK19xVgFv5rY+EsjhAR6vj41AuAuqqFeBXLzMLYeUuWvn46uYJ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R5CahlVI9AuWvXELdXo+CiK7cwNMVU3/4eISBYjkRu/UW0Hb/AIzAICjPqFZXoJcgV5lMq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tluxEGWBq5paCJwbcxorZxMxmYrNbjYBxHh65hCbHrMsoCKwmVQMANS1fQAtdgvD1HjTj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y3TLjRbt7KmEqlrLXmIebMK8S98Pn3LAhNsALv0gT6EIfCDBR+5RPQJlkceYdRl2rAVjMp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iU4U6Er0g6CAzUvuWAAu47hfhv1N4U7qGllVAUyFQyNNze9xMU58fwQg1KgKOzMLhFNHU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D9QTweUPF79nMAB2Bk6lmwKpsj60rZVvwckyTDZaG2P8A2ZSahXdPD5JctdfEBGw2ckWrR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Ux2eXEwmswN4LdQgLCZ8RxSHGY2lC1piwI1xALH9+JVUwOYy68mosoZfDA7xPJCgYO+xE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S9FRtWIWG68wAq0eIQOXxAaFtIEIJ0wuQsREKNCy1VUcYjMwDqtxvGTB5hC0Bwu2Kx+B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Cy3A59xSMF4wyTKYHV7lwUi4gFJ2jA26XMHGR8wFWHsvcfaB8SgqkfSJs26WKlZ2LLCF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AnAbirLI1XiJRKSORdrzHCFKeOIP8sARsb34geEMVmYP4ikaaMTGEXN7jtxjqoWRQ7O41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vdni8uI+2gJjpV9TSKpKB8MaoJqozhYeiWrREDQPG0a1YHi4eQe4KRs7jRAHMaFvPE1Nx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OHvkL2f+MSYWawCNUUCnDk+ZhUVmLHxEINEHSY2jrXF8wqWC3K/DbFzXb6gO7nWMYZDAJ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jktp+tQmpCC3V4uGSXTsPNkDYItkC3xmXKWroEEbfHt1GJcVvmUj51mjgo8SlJWkS1AGV5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dcQnuWs2fUZrlQMU/2DKKWdcEuloBeCn7hN0brUTpvyMz6Eeqnmw9uD1LOFJoHWD/ANhb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TisFC89xWmksTHlNEFkkSFFwnNwCgBbJr3BshkVLILhSity0XLeXbBeDmJgP9lqeEGS+Z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867UPtYoom+P7jFNdgZUwvIV5Nkv5lxeonQacqDX8KGQQdZEDeiuKXU9kX+GDoX+Vf5mU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C5pt/3xEZtM2z/ECLK2z8pB9K+ig/JUIEWgcQkXVfIPuXKh9GXJou6wgjQRwL9Je4CJbt8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D5jwVB7wcRDnN89SzJv2Q00tOIMF7u7huuIUPuDPuHjZNNcdwRvguGGiBzMVKvZAM9wZ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QVhy+oApZ5hVUPeoUL2Uxl18TSEZsrOMohKuwEQmZjrm3HOUecmAXlsq9S2doljbvW4t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1OZoqG8/UvU0nLqWtn1LXeQ82/qWvGQZ7xHBiEzjkT7iXTiZFsHnWYm7sogWl158wgaP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Uvz1KKJoqhaEpC+Sxf0R+QUhT4yjQIvQXafUoPNALSgax5lrItjXI/UqC2Qfn7l3v7lHQ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EHdeeiEEHEFB77mH9r8l2kHBy16Cf/eEwsFW5tF7X9Qen1gXveTi40eDSUrzCTSwNTq6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nVw8xtvvlNxMWniUtviNguIp3cQ+JdDTLQvUt2hXNj/Xg9wB4RgOo8HuFElMuIzKeVS6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gNSszAruG/UdvM7xmVjESA3qGsR5/gMQr4hrENbWUdmuWbjvkiVQGrz4m0bvk8JEVPvTD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+4LSOKDXp8QEU1nGcbNh8xsKDcHY2nLbL8B0eXbE4vzzApgKjy3gwQPUZXiG4am+o8l0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5fiOubGyLYmIaGmDQvBxBauHIhBenP8AUdh2vpMmv5lV2Gh1GlDNGZwube3P1+0YS5A+5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44OZaABMZgBFY/MJoLDKprZ5lvXlzZ9miNoPH8EsR6gs7ilcljrzEsWnd3LjSG5W0z1Mw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6wmQrRqoa0Or5hWsVfMEOpsgKscMpyTUC1bjpQ0QUWr0xq6DwuEX3MXxBsBeBbM17utMq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30MuuNh5Re2FyoERpBWKq8Zeu53dF0vZlwyF1DkOV1GqRYZuQcJpcZIrOgBUjweDQRCo1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85mboNX7EofuLTQSxmJealw1Rx2ygwPI4ILQfQWV/UKJb5TmLFpN67XawtnqN0e5Vc4n2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eo4zWepq3LHniXYwsMbSFjmBzRSnkc/EAonjiZwZ2a8xdNQ+oIPEQOyqDoHmOSMlK+Tg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6A0BBRCqxUENrpzqAHtywWeREAabxQlQ7yEZ3WtjT2+HcugYuQXDl6iMhe5OJvLEVGgcI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OGsjEoH4lDBNWMVnwMwscJ1zANinsgKAGANtV6gBbVbhisDncs42THmcpaYtKGLwI1rO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IMkQB9xbenNOpV1zsIBOcHdZh0s99wpsR6IAUCUxW7hUe3pg2oHBuIVSDnmMFNbb3BDFA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0Btb+4/5mINWrd8wPDHMtQ233EuDL5ipQ5UwYr5pzLby2i0aZy3uNw3hnECsZWN625lbv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QsLNnHiHJu/UrSLhVD5ZZLplla8RH1EB7s3e5sAw9D5hGjaK3pdwiAGLbqNIGb5hM3e6ew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Vax+Joa+IpQ/MwCOtylW4irCFsHcpqOAv2eZeyQL0ddXFrEPDJ7hJo1tbNeIBQRyVwvmG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jcnJDaA2DohcFC2VPUcZDRobXUogu3L4ikbKiuIZjMXDsK4oDt4efUp0nSTfuEywW36eZ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la4eiWPJz4lMJAIJP8gVXUKJ+AijIVw7PzCGxzqj+5fUvK/A9SnRd3Cewi3CXZDt6qMEE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By8ENKeR/L2yojETnqPLEuDbcWKsLpdZurx7R42blMr3KgdGA/3HLBaM0SgWRhsQLWxX2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C5dOCtyxxpHNRS2WUq/zKeXHaPlmWts2FD3BGPqy6xmQnyis6GQ+CVCCMgr9MsJW42a8y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y5g63NU/ll9WUrMKD6YLmbbzB0071YxZED7WHxQOjfzuWFo/5qZXWsNIamLPJphuFRme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w/aGMfmw9AxIe0D8mUBrQoZfO1NWFH5jVF+FRRd35IXymPzAYEvUpRZLLIeczbPzUb80T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GDmUHCMQpxc38x1R+YiD+OGa3iaCoeZWaI4GBbpZGkCniFtGyIrraS7Ox1iOQlARsPfuNd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XDX0h/Uo/A7e6ImgtRSPn3NMuZqal44gy+/ucdwbZWOpc4jpuJhyx2N6jDHK3/C1CJ4X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7p/EpXzuUY4hh2wVQVmHJZFwcylZLSIWUVOLkgaN/qKmjCch1B+2QSzs7Oalwwcs1ll+V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z2mTqk+hcX1EenlcXKmvjx/SeJQiLavggSKs2uISWLxh8Y3KKYcPwVz7Y7llZ1z+CFXdML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8Hock2wvFYf30/DER0sYY4F2zdOM7bQvQRIpq5VVuIt3cQaf7gyX5zFz5gNLzmgMrGspe+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vPiZhxn+FaHrU1NiZhSkVb+4PDNCG/5NM3OSU+I4nDEww4lcSqIn8BApxLwn9wHLMW0d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8kpTU8v8Ai4zgC6pMHS2e4sMmyqZjmla6g2OCsws8du4BjE6jEpZiUtVUxU0z/FFQlKxeY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J4lxdx2rkpiGt3DjdRUr6JWubCEUnCp1oWHzK5vcVCd4gZc43MBeaJjZTfgNX4pAQbZoII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1okBYc8F7iEzWXEY01umMhVg0Q1mI66ZX218R6eJnxiDDDDZ8kFVPMpV2q/UZSJbMvrB05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3MhLIFr6MVM6IXogJyTIpT3MW0DdQhq11PiY4IwbTG7zKFdBRX7ibU7zK+YQFGuoFpWdS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4rDNAS4GPmMA6SvUUUgC1rrtaWR15rEGzdFwOX1EjkzUEdX9yj5vYq/ZfD1FgM3/wBIP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PAuFKvyHIxKq17KzB2wueSAmwujU5j7ZUVtPnEuckqmmB3zE3R6gtf5FxrctMZe42NPPF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KaSAYWqbDw6g3BZpGwarxdxk4rG3LGWwdx2m2r7foYgc1xAMl3nTCZA8mkbqqTywuGTQ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yJKy01C1uvMGLu3xEwi62fuMyGCrcxqtVekUD4Q3CqcsqMeUd9BwzBos4UyTGG0ywWbj1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4jgpu6fEaUi91qbA7DW5d2R3FrAt0NRS8jNyoVOU3EqJtHmAThaxDU4DuWMYimGihYBB8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JdFYeJgMrlZQ41uVyisMw1irRUCg/REWvk6mAEu63LXC35iAbvWpRLvNXFUlg83FUqldS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fEtxKcmJZqCzuEduG4fGOfMPTlA2JHD16Ty+445JZACEjOhKDwRafBXAdvmaMZHjy9moI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EsHCfKdw/0Cv2wwuLWixiW0AvVquGMNnUZLam9rDKymmzyTDa1MN6jteWszI2PkX0QnRS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m27liDt9kH1YLql9x2OaB8jFWdfL1FhnHVWTI8cX1K2SB8TCmROzXqW/E3jMVU15Vo5YFK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UEayOllTGOxLY3DjD5jj1Hl8OfMcpQAqBAp2+CLit8ejUvEIbs5IETztvTFFSvEEoxgY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p40vl9op5VJ8QrncKfA/MonroXnqi0Xqjx6j6AxaBMqPMtsCXle5eOAop+okQ4bEEqgZK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Q2ID2SK6h0dwxjF10QD4QxUbHZENCwI2HmVwKsUFPipaeHQUupRY+E8RWgLjN9wsEI6oSU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ZdNxgIqxKliVHUzHnxEFiJMKfMeoRYvi54oxZwwUES0oXhple00wFVYs7gZWZ5CYwErU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o4v9SrbB55fE0g9uYcyvzGRZRVV33KuAaWr4LgvnXmJMOPNxXxiOUrGL7gyQFyP/ALLve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GAuXqGQxDOz7nLGZ7Y+TcxEKIxxjn9QOcwGui2NVBKetIJ6aJKDEHUoAt/eNKuUIPaFzQG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wckVaIOWfuLhgwyn1LGXjdfEveVzdXDMA7mB5md19ywDH101kaovu5kYynaHwRxieOIJ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SqPMVoVrNzDgrxti8cRCq+ot2uXHiaC7ph+JR4MumzQfO4AVlKAa8pALU1FbuPWUOIDZ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eg61MwbOOCEnXDIB5f6jo31INl82SsNuMa+ZdNOfl4wPm43KIxAFi+1mvXUrHZlBUB+OZ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Acs0moAbdeFNy97g26qEZg5qImNeY3PDcFWLrIjf9hg+WUA4iYhz9YMddZjtCan3KJdp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Gr3HMbwxRiuDFSuoniVV8QgQzh3K3/AYgdQQNfMt4XEEuB0yj/8AQQAG9mx7JcoW0jJ7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iya5v/5LUS/GYt5DgefcpQADgTGCBz34jf1Ea0saOZ5Ss6uU3kqOvEHcE1Gq2WSG0vhWn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HiGhlXMXwE0tZVyjvKfxeLrMbDWcJsNoW35lxvyCcJqItYa8FKfyMdgwPBGjteCF3jUdh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+ZVYLb5Qx+aipFJnlZfyzYXxcM57hzMi/cJTR9oeHky98zBfrMPyj4jbzg4lCeIvmUWy81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ieoUCXuMYCtmGYN2BNDUIB1awENRR1iQDATMTC+k5FYWTZi0c4gJdOoOzv+DsBTuIG9XR+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acsuWqG/Uc+Ax6jVVcRboIDJa7ywKv0ETcFprMMQHmzApwOm9RDUi8f4iRZaIWwQdrgL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3BhqHyZaIMccZj8ZiowFwW1n8QUwMPM6iC6goMl8wFyWisVxoRs4gg+jzCKYOK6lyrKpB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n+vxAmQhxEOEtzXUt2Dxwxr6WMcRqBH84uCrV0PEqWDqYzHUavop6gK6WqzcatMJsliqN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EqbZctTSB0jmTDY8wKAgfUR8VXWGAZB1jUZfc5dPiKxUWyvFphgWRW5WBp08wjkeWYqjnz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8XLXhQpslYvFX5j2DvSO282uiALhY1Od7uaFkyoIhniGZxm4d5B1MBGzvqOI0+WbqceGAU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sSiGZKmpRlg2EQAIebg5NvNysTkgEy4RivOoZWC0F5B6mXg5LIAWZHgCFXNBtl0V2wgNkb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Tyu5YZDkeOYewsDnGgh1UovLeyEUdmgYfREFXRmXStdzd4qT0/NRRWrpjQVUcEZfJwy2q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G1j4zEmmBQsoeNzHycRFIO0vI8kHn4FZ4Jmqz0OARHbasIPa9bOZUXeSnTHIrbAqMTNKFw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YCbOh8M5gCg8DzCyLcZLsy6gMeK2DiFV52tTBBL0puA/1AfDGB+GEHB07j0/BMWfEtB6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7XTDRrOblLwljmOG7kVogiihm/EIEDoNXjExFVYy4Y1ojgGWLew6GWEpWVmKFP5mRBKRx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++CEhjCgB/sI4e06ZkE3aXBcRTxUKBLRatTHjeX94yz6wYhaFxO3yxRE2dz8ypBQNnDxiD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UAC5mWEF4KeDD9Q9o68n7l7DldyyrhaHDzADWzAdwD8DG3otYu4jLVt4eyKzt7KgdxEoy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hwrEoxwcDMSFWwDEHVpiCaFaEv6lDB0bw/GpeUMK96mFuvoS3j8rAYG/TcFUWM1IcC4uW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JZYjErwVKEB8lQcbId36meA61uBSHfN9xKTdV3KCzJXEuvT8w0OXzAcPEFOnrcKr33iW8V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IIKcwwcVCzB9sN1B5v3FWbpSXYyiMsRAHV7qIyNvqUDXK/S/2OqiaSCgChBp1AkFOf3Cs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5VF68Kj8Gpaky5wQ8GZVLl5gaxAI14Pj/AJzHUTbFsGNaGwh0R50F2f1DJkytPFQmeCz1M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7es4nkgVRZILPcYmywOC5Y46zEZrKAO4DFrqrlUBu+u4iIsDMQ6yjNvczQGqjHStodKUuv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MqzatXURWw2XBHVvm/mZvsze2AwImQQ3T4jkLmNh8f8AYDopoUXfRIJtcgNJlPTs+ZprW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+K0hZ2rFmK3YjkhrGZhLLz/plJDEsp8iQBQJeYcvjiI2D2DcylqO4blURwZuXcHfMnhwh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j7qKnK43F2X5bZkkrZBcZQslbeh9w4V1Hne46J2Rh4bnxFZeNTQ1FdJqJdEBGjF/ceY0+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KCI3gxC2MBi/xDe8eYhDn8UA1zsEHd12JvnPcFQ22lodykWFXxP8A2AFSMY3G7QPuLIKX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jQoD2y//AGQwm7zGULL4zPIeckq9+5d0hmqPqK2AXCF2rcBuApI5WuJig6lF6lmrJmKyv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/ABPAgIqHdw/gynC9w7VzFRfMMqsZfL/RhLdpgUF5DmMclmFAo4WBVKtyBFpNsuHa/bRB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0zcXi/wCLIBvZFQDNQsKO9K/uLJ2vzDa44L4l8MOuoNQUnmJ8lSjd/kmQD+AKMwCoA2DCV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8SzyZIQEgLcppmENalFksWd4fzKuC/JQPrllq7wPUNXWJ7isEuyXpbcvYScbxC0eOJUWQ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qZgaNssSvYopdhMUf1HaaJSkrbSk5CAFc+YmNZmPJIxleBBEZZ4oLFAyrFWpl4fS4fMyg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RS/EALuFUJKDiKgxyqUGsQYPC/mA5alCOPaP9DFsrNnNkPLXHUoN7ho8g7lJLt17i8KG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mfIuXXRdR2a3xb+o7I3xAEYyuIL6awlwFRnmJNLnMQW0s+EiQMEwwBgofqFJZz/9mCZvn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1BS7KqcsWUFohZBpcMDdr9zAqW7nzXUmoGc3zGzWksJtcTNwhVQHF8ksbdo9tpnUZxob8Q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+sbdXGCN8Rr3huKUQBxFQBQ8wDa23xKaWO4714QS2a0uIrLQY6gQirxD5r9wdPeVVyoP2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7HmVIAyXmLBZu5fP1MjwU61DgtGnkYKaYyFUj6cM1cGh4cxU5wIbQAp25PuUSbP8AqwaY7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TzIFK67ZkacJiMZRiqY4q6+xMw6cQ0C05Iil5gUiSsNNnmMAkQ32TfRNHsgx3L2TVR7G6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HMKv5x3kTiZTaqX5fMuNqjqCHl+YIxGLVTsuHBTQylRei7qGkNjfTKovlAyjFFFbS74ka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/AMg0qQapXiIWtztPmW7SuTuJ4a8F6/1E6PXFp9kqRi1ds+JY/wCCoUbz5fxAJS1aWVVdy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tFTyXuMa44pi4a6jlE2AWXBfBEU6urTwcS3TLbdL60JoHXuHHotsL56HiURQAFBBbeoHGX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4IJVZBq5iqNxNV6B5e47Erh2yghttmOLFPhmEYslwbXKJr5/cL6rKqqtBC4SYjniQIfLb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PxioZ2yikmaW3pEyh5UQH+wx0KnuFph/KLl8IaMi/KnBMG27I1OmohgoK/cNKw1/UQwB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y1UpZcQxO4s3bOo0au/mATP4hAvhxFp7R/CWS9l4xKwvNzN3AwMYFCrSa3DxqdViGHmB9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c0043GKuq1LGGQ6jsZv0NSsBXtd0ijt1BCogzNqw8XK0maKPRKxwq0+VYswWeCOjAmJg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e99Iih/StAOVbH8Jt5ApOUPVxqx8kKVV5UQLyvbHI69QvxS1HHCRJrMK5bhpNqDHOJt7W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RIW6dg/LMAF8PEYF09Xdl/wBRdKx5gaIKyMczK8reLjcB7lVRF/gwho6BQfocQW/Ff+cBD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kKUbxeZnTjHnxLxactg3BbC8EKDWiIHQcdwVqob7hUQJ1GDCaaiYHkSIEJsDRz8xKgPg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HIjEqpql4F3XuPBl4Kug84jALVZ0QbSu5yGI3k1PJNBLe5B7cH5YBIzW7vbCzLgbFwnmO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bLlPZYlWHxBk4ywDsCyDLXplH8yyvbP0m08EAV0QhkinYzHrn3PNjxOIZFkccVNF7gNpUE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EtgEr5qDW+TAlSL5xONiWeIEyN8ko8r7qAKkSo0O159cwM46s11/y4Vc8YribjZ1cSYC+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VDTUGNMkrQ1SQ1GhfUNyZiDgLjaVU20K03MlGV5d37jXIzszPHeamHO/EZs8+YEwzqVp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hvovfuYOQh8OYaJ4lxAXVdxVZXXKnOIssNPRl5afwy84er4hKaGR7mUNPDLs1sEKTJbup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mpwHMpvvqHN1FCrlU2GoBA3kTqUnMl3ZpmkPsj4x8xZw1BEs+5uVeoKMmlIOEg4YsZ5Zkb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TI/UXjQwyuq04Tp6gJ3HVu/4/FzErgrliIiuVb/7EAFAolMihwdsbiLgds7iA1+pXwCHUI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cEAnSLXgeCFPKBm61DdvmFXu4irAC6o/qXAgFW4GDG3g1QUsdm4NQXW76jkKBp6SKgSl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j7SbYXEFr4NwCSFm8MECmDE4KlBxlZVRukpi2qCvKuh+qmC0PUMCWbuUCNGKCkjbbVQsW8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DLgAX3x6hMF0u4KzwrKLLinUMdmsMYL38wsypFpmLFdu4gHKUcKUSqp5Ru4eAgKpQ3F7pg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KtAckZQWOILE8LpmMMmrIsPL5mCZ/wBlg+R+RLJVLiJl1kiOoUsQCWj2i4IoB7lG4Fwl5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2i4+AhmcIHPEswzWVghs3W63LfKEAN8ofop1CWDGZouoWtCbmoIri9TMmMoQ62zHByVB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2KffmUOtNCbHGo2oLLs4hZPTcUIqJOj9kS7HEHRX8bhP1C4LUX3CMpyOk/gc1vleojRl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V9XnMLoZy/EzcPUDySt+G4nAg5FSlZvLm/DMxEeH4jkdAvDyTDUNkF6jwR/WBYun2gAAT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yVT85hfFKylvfO5cjTYmx7JlYPviCUzmsS5dDteIER5KI+JipbSM4ispaDBKlxw99TO8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85PlcQNFFw1gOdnb/AEnDHAbhSJri+5Sly+D7f8h4F2q/7cy0ryZJajtC5eGCcc6xC8Iw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BskNILbLl8oeXZ+pcYQ6XV6fiDKrVv5ipto1fUGKDFi1EoCiINI9xr4Q796m5a3TY+PE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fMcYBviYVAA4JmDzFVqX43HGIbcvUTfLgDAnGZVjmU+QFKFXDSkuVx6ZiuZjmUClndxN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1KtVZvzMrQc8TPF1w+I+T28oH+0gtD5Tu+6NKrPhiuLPh/k4X3GBthMC20f7RLRdI1Mbn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1Hy3nUMkrimodQIF6S3Q/JOYsDjuDTxxDDT6YlntlWKK4qVae5Ya5n/M5xDvMrNzBmKBs1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Q3FY5hmRKAjfxDbH8xFyL45jeCU6z/wCRZBZ4Ghwo7hJkBKDgUGDiBuSAoGighsLcH1j/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rRmios91DlT3KtFdDHdAt2lhHSw3KB19WX6AFYZJdXgfqGgJtzfcJ9pFBoAq7OVxK+GgP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1RCFlgXR1Ao4k69ZiLVHK8sMBkfRiKUZt2pt7ZtMeZU4W+5Uz9zcqaqCAygumAYPY8xwz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zCg7rHu/qNT2oM+Ya5fR+K8SiKK+n538RWQMjk19a+I3S1LfUpn+ky6lLI8wBVTsGuyGgO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e5YAgRodkE8sz5T/JWvyZ2eyK0TgvkjcEDjnsYxzFAulT2ZhuNrlqXLwXOLHu8wy3Bwm56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jkjKwXN7X1FoiFL3PLPxtQVmDJeZZOSn5huupeEYaX/2kpDkE+5SHqs0X7mZ3UR3euYtC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ThuAvCvWYiN16i1hkX9ko7eYF6NnELjz1AAUPUFkPUDUIC4lHV9lHWyAO5TcXDWyKNS1L9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0QAVi64lLFyw9N3uPxIEypQlZzHAz8R14gsTTG7EIUmioYJQ6FBQIrvcLY43EOee4pumZ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ZiHlLHTJL8w9Qy9swM9R0RtohaY7gs6McQwpVQYV5YlWtV5G35SZNNNQ0jTxUojMZrEIt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DL65gMYlLss0fQS49zGqfAxW3wFlRUM8kE1cyPBDeVa7OSC3NNHphk+YFpJdzEsDmZqnEY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rzBcjTAw+YRwjM13ObIUTWIy2dPzGsMeKiyuoKozkVzQIUvNQ1n8LtnBn4AhyPZm0zggd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ZYZ10ywjLavL5hxvDAW6Yc3Ddu2Gi3mdZdZgBx8xWF5Zsc1DC8zEM2bqo8Fu96P/AGK1v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RMay4EPaBF2KzConBiWpl6OCWi0nil/qEELQoLEBgjea0wnhDYM/MVRH0FR5yubrUcrf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FNQitDnJ1M1i5pQ01WpQrR+ZZK3xfM1xR3LLS6ZQJHOPUDdOlVFyotiahSzbjKYxKHmMGA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+GFrSrF8XA1XJ3CR01yQohHELmK5EUVpeYj2McxLUaYmzebicU5jDv8AEDclMMEgVWotU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QHgkQRjlY1LKjHESYCxiOY9IbaLaNnEoBajzKll5qMq0lFJHh67yPh5i6ZHHJ+I4DvzEp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jMfriLjd53qAijohDzUJ+hJFV59Srr57AOrmwsAVGqmwLbozP2IAyh1Ck2OLBrb9Sqe2o3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vAzfZCZU1PmWoUBX1KFhC06Y4I2VwCesP7mwBVEblWvCt3OmwJhIINGwX8vEFYAYIVJk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WDdHUAFlmxVf78QCw7LS/iHG00umMyN3RSQJVgdMFgta7Rs+ikBXlqT5SLa8viOosXzF2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G3wzjtBNS/TRAz53AwUz/AKvMCeUozAXKaOpbXKNsPHSb1qUAJdq2hrNOpSaDmPBOYdM7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JfTiJzS51F3s5bHwkd1s/R32gC2Kkg9l6iSRLXDill23AeemCXY0ZBBBOmV1AKsHrpFuW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7dyxpQ8K1GgbtPMu/KA6BmJVXcr7hj3MFIOYgDbLRA0W59dS/I0znay3ZkDmBs4ebldp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jFEiuJdlbitPuWCbOL/co02ZitHaf6h29q+/4t1V4jmB/iMZF5MRRFKOIMuIhxtCBqhn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4rEJlUJ/UpvWHfMeh4r+ohqZs8n1Gi0C+YuV8QWbr1MMluYWVbq5VjqUrcC1v6I7mPibC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YGytsLw4lqFyszsTRr5go2gLVaDmO19DKfY6m+Zw/iZv8wxMLS8oLyru5XxuECeVdyiPZ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fcu9AMHs/BcUDhYqquA/2B7GVav1ByT3b+4yKZ3U+5xhZXCJSl1RdssNABpuHuR62/f+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SdXquGWBN1U8RdXWV5GEUVZ4IBwxVf9FypA08PZOAhcQiA0CdkN1QdSnvAecx3ODMOiO9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ECt3sqzD2f9hLK6XdvF9s0Kk9fUZ3n4jH89sA6HuFwQ22XyLMIGpSK7OgcHzB7ZYjAq9VV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/fm7cMOrGGVQaqUzplDkDmuYudoeKWF58yoKj9VQBECcuYLQF+IiXDwISbo0kVJV6V+Oo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gPaWq5Fos7jqE0Lb6AgsS14irn+CsS5kFePaZD8TFB/1VR239QLhMNVVQyblxe4mIyN3F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uUmN4KH9QBhwMoA4APxKCzhSxFXgJwMC8XL4XtlOh9wYIVeNRc6nTmUNNTbxLapKW4bzNG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WP5iMToHuC50PwsfcLWMrIXp2e4y1UZgx95qBRcsUsu79QFYMs3RULosxBGwJkZVf/IYH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HS+I7peqmMx1CRBZUoU0R+R7QsQDKMA5eDxxFlcHNyZV+pYk8ilTZV6l1maKmB1ccilG8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ZrpBljDNrzcAgizeBrcOSHEDXE4c20IaGLqMqtBdVDNG/PMxDVumj2SkeW2MRqxe6rqUtS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cRmuLyC1AgfQqwBRR3eY3XkdZYMsn7mEX+00E7zpjnfkEc8skOq/gMWgP3EzA19oFgN8r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PQlFq0wC9NbjUsIr1qou+I7wbWVcUgPnmMgV62uiFXVoOINl1ANFOTDWxnmUP+RllqZc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briOy3mOKJMUsGgds1tu5QK9svHniIo8GYs15m7r+K30ETwVPBMSuyv8AcqvjM0tgIVLpu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kZcKYAjDbYSIaWVcOa7P6iG8w8mHN9TMCPZz7ggotaYFIrq0VW4Hi4UXkogIa6uCqaSGp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eYm5Q4/MStF1sjjXTi+IagCXt7hkxB1E5FqCuiZzXMrGoTKxoAviMDVVqOkvHPczhKOm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jBcFEGi7Xl/kqHLuACVvYMYDbpcAw4NVHFsaPmZ2iNwqzEGwxLWlnCatPYwKlU1hvcQay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6i1YMtDHdwFYB2jssHeNRmuyTLBTaN1F4tuaIOAPCntf6hCZwgH1eWDqK7wsOTd4bp7zL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OijO78XqGGvYKeWSNwWtR4TE0JFgOxP7l5gs1V6zDyrbs5fqWXiuigeEr8x4WfBfmH3UZ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mOxknFY2QQdO6rqGioTolYLnZdToJ9qFstHfMQoCh27/0mMGA/oCFD4sKweZwkmSHpZysA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G8VpYnNFB5YjGRIDdPzBYtxECzmoAzCQpdnduZfDw8ba0S/VYpSkUAM5H0QtmF0YjjnC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wHSP9TEOVGly+5WC2q7D3FTKIGq3EZjl8itXvqDWjw1fs/uGLb2wIXWskBxYAe3UWBOqM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ApNh9yt2x7skQxTqhf4jgOLylqwHLsgas+04h23hjEIpC7bnOr8VEA1he/4oWoIpGb3E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36OIzKoyBp/spZyZRFbG8gZgALYbiWSnjO4IbcDoVLgAMFz8wiXKtl/kKKm4Cy+H9QYvL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EF1K88RvXyVZONdrR7gm4nZ4fEAAAYxqPFxiM8q5+4ME5fqUcWRMNurs+pVZhupqnEkKFo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+DmK8FWeJarqWUz8RGdmWaGsRX8S6suOOIOu5wjMNcMumvi5k6lDpa6gAQy41FftGqog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H1AtOFyDEIAbaAPi5XnZAqwFYrJLIqBi5lBmHDCgzFvvEfst8RzNi+RYjM8ClbBp6lnhWi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BcC7buXhBysJRNFB5fiJ36QK/Uzk7lfRqN80KXLhHhl6EOR/bMUtbYRxLEVqm3io5dMg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Q3DscSjtQyqh0ZTuVTZgK+ZXnkUfglt0++ZjTOYDn/DzOswz4AdSlgYy1mavOSbex+pcu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qzWx7HhmzGnQPcUPy0HZQq0oumwssoq20APmDe7wftvUSeCpRbN5Li5OA1atpz5T6Y3aR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ynXJFN4Xe2e55iXM4QeH6jvlxXbGs6NVHIBIVh35amE1OOTCIICXBgNoKDWHTrzC4MczE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8oyXlombdNzNx2D0lbdO7nXvUEtSGupcxzYHuNXH5CcIGhPyjTH3CiFY0ee4AYixQWwF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RMViaQNxLcz8oVXwZmZriLDcWcShQmVPHJA2dxS+qqF0hb1/ACsgxJqWV7NPRM80ot48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xUcGLzqJhfUN7hVVwxM6wavzDhZcQ2mupV5P4fEsb5mQi2Rx1Hdy7dKFVnJ+E4N2Yg3A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wC5M69vEa55a6iI4FHuFSNFzFpMbO6blyuDJ74/FQcltpvJCNjm6hMGrF5YJAUF4HK+Aj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9TmNwc5eyojJ8b5depsXpmICnca/BAexiKgeQurgEdgTCeYASjVWEaAsnFVUZcC2YTUa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UN0ExBUWwNR7lNGNs3AgTxBCX4lzrcWalsYENrVqGwnhiYVj4gKoGydyqRUgqn4YIUaxBZ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RMrUcr0SlLBUGYdvmLriZ3Bo5JachU7eoLbSNRLxo4grIHX+oE2O2BblUagx1hWXFTdf8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JbdUoln5gZcRocFxEENZyoPRACyE8Mu1rEum7l6pljlLEoWnXnmKjxOS5jxOiG73LKz4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2JfiadF6zqJVsobE3L2EVmzU3DGdw0gHXuZAYq8MAJq8D+4MduRe4lFLS+XyIODYwNXs8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KGr0QnIbhiRZa8QQUpDVzMjOxxM2t2Yit1EiEzA9wVAhWlD5QAulbrqZofdZuWQaNjqW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8w0FXgjGrYStXTiO68eJdhTWszDG+dxXx4uWAIHqE4YlthizzM5cd1zMg3jgcR00pwwWA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l7rPVagiVTwdx1AvpinRTpmsBeoXcscEUAoPrmVAM+MRpuriBo8AjfSqDbcCEcCl5+Xc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+ZW/2CI4CxoX/AGQdLmFCcAx4YxNXHhsNFw3UIkKY+/JX+Eg8jcD4HjEPpjfdS8KTwW4j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0FxKCiWgw+2UZRTTcDU3CmTLs7lFsDfT4la6QI9Rt+RaNGiOwKQOXWByfEzblGDG6wvLg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0Q12HzAZakD9wAfqC2nXiCGX4lp/ERiO6swHthrc/IQZY3a19w7xA7izz+4PpFpw7T2Y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4via5CWPCMsm2NOB7ivJvi+IbN8YLgJrZpUTqup2IACvUSzcSnCzM9v7o5uKC6Huo2gj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ealSIUDNc+HMveS4hpmLqHgvmUvHyC/hMjIMq0fiKlhTsHyMtCtttfEcBPDlDvR4HMwEF6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rlYoAGvWe4G4EVDyi1Lq3nVQ3Uqm/mWWU2HYQAu2NsYDsUaigXAb4hawBIKqw3hNCrbx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iQFIDF8ymdwnNwDiUu/fiJzlZPa0/1HNMzfLwb+4WwT/5g23V3CVW/wBUWcbzRGUtoly5+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DrVS124mVTQmgXDm8dza+Lupyq4eXHExbmu58YeZwxmKGcY3NoDh4ju3cRzUwbx7i1vG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FlX/AOyx78R5HkYZgTI81xKRJRGuB5p2y1lAsQk8bi4CXT4zcoMlNPst/wBiK3q3AaPkh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ZhgiISujlmcZ+Yy5HK3FadYbm4Hppg6gGy9oxUtwNlz8THYAFSePUrVqcRErUTSdgFrUB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zUqLRADQNQi3BYXgJ+GU+AjRVAM+CNwrCaA7+YJHLbGYRy2H28Qui61hWcfiCHAHdKyr0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sr9BKwN/Ffa4PEGCdHoCXQKMNgfLG+WK4HjtlIwOTQ+wM1LOZpUHXZCxEzoPzE9KKwFf2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vAHOJSJLMB1HDvlZZdwCblUO96jQkWZcKG4OjXKFKGQuAywFgAQLoXK18dwJONxMECkou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eZV3FkipZZM1MtdbnALJmSwP1MY4JckoNxr+pakC37hXVKiaItPUAqYxM4HIOILU9wI+L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0Xtub5IlZEMBEy8dzAOKgyNhcU7q6jryQBGT1T/7EWxRnHiN7W8yh4bqG/FQ2Np6mefc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piESPEF74g0hM2qxCMBC3ej3NnAU9O4sDRUKhKbFUwsT4iJ8iMq8lfaIorZBSVtcpRhKX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txzALRxQlj/owlMxrHWeZa1gH7y/RFCRKyVj3ElAVXywVWvFf7AsyZcKoP7jo3qCzAzU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FAjydncWt2QVuhz6ZQqm23xRHrCSxYHn7hQVmUHcQzRytxWAaW6l0t3DUECr6WXjYdHU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uWUtRrOWil6Oo0QoYzuP6HA6nZviHURarfiIWAJQgBUa5mbRzF2DiMkLajwJhVYyx56lx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oAcQB2gIAvLTyMJ5TRiMS2ARcYIypf4gN37NP1H3xNJWL79RvTS51uU/wSp9TfnIOrL8I5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j4RebVpk8Qeoj3B66PRUyNj3Z+ZSYT+0qQ97Sz7IbsEmzYyi4MxcHUM7+IFqhLm0MrHR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COJRYegi5udk47r8w2kMAu4BWANjKDbBv1HuLmnqHeJKCmfaFevh4mAgCZzA4PDKFYX+5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bPEzNY6RHtUxUtt78RrmylqXAKtWqmlGIh8tR2CoOuo5dY+NyxOR+8L6CaBEoBWbjkV0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jTOMVBZpXl4gHRRF2y4xHGUl23qKMdDolALw5gDaklFCEQtgS4zpDQbjkXqPwRCA3xUT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rcU5oOIgTN9MCE2wu4IlZdzhwuAKk8EDXeqlZTR4JzLHMsxd0PqCU2kZcY0Q8fHhz/Baw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QXL3/ANMF5WM78y9XDl2dzOGu3Us4W9sUyw4S7RdQGjskrDpLq5QYFaqCGlouBBzSPmFt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goE6uKXJ7LBwV14jyU7O5Y8EavApGRVfbctFLyMCMQOIlBbkZuN1AtgR4fcWltpXhglb5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3nNxw3LS0Y1AGL3/5C052nJgBcdGoVANg5HU77MaAaTY1yRROScRKpyBdvU2awkI5w/MbG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lK/xLnNtOKiUZbLotjkHXJ7lRBngcnmJiUXgDiC0sYZr18SlRUtHT7IiFqqXr+yK8G0cc/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OVhmJxAzjk8Rm6DhNRg6qsfqA9FfRUvk9wKSECllXcGmOCxyU6IZQE2Mr7hKxVAZZUlyo6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gpRB9QXzDEbLIcs6iFuWBNzALBN0gbgPLBdWGzFyuWj3qCGRburxM/c603KrV5UV+kVF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U/wCkMJFSbHZCAKzPihNnB+5oRosv6mrlO5dl9PdRUBTeSIt/wZt2Zf8AEzih7ZsqfHiV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Apt/2HzYIl7IPmOd3BpnFY3AQOpzcbXNb4ihVnhiIt7XNcwcl79THUyDEyMTBNr/AFCs8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3y1IZVspd2TxLk4WQoXEx8xnuH/CZGRReC2Vgo6lBU0RLZiQzBU8FxPV8k2mLiOdoAuxt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ExV2GspFa/wBiQ5RE/wBkZOBgUHpGGBqomGynEFrLVuR9RzVtbP8AxCKB6h/6Rn6EFecQ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CfFXlx5TCAA1jAEtGL46N/mVjgG0N2+HmLuI/mr1NiYObwD+4I4fBBK1r/wDDOJSEco3wD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p9cvmcoTAr0f6i4R9p9sYRdJdB6ZOcdB2zJgzaZpl1fUNLQN2RL616hyE/UMBloGUcTAWA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MqRq+OYuNZacncLmg0LMHuWwVyYfC7gc8KvKXle+Wx9OIJAgw4Xz/AImo8b6ek4fcG1uy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4jRj9y1ET4IQNYADlae4OwtU0s1MEfE0bhFcl/M7prHuUABVT+4FJdsRM9zf+5Ws0PMyS8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AzHUT4TZDDqUsZ7ntmWfaCoN5JgCcoytb27lwdOf94hZQbT+ZoDbmZidRl5vH6IlVeJhh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qXl9y4GxFR9RemWrFfMDtMKi1vghR1wXbvcKTsFENVCpmmo2g0JxFmZMTO/8ZpTe9RHc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jXAW7iBKorYbNu0VTeM99wAEzg7QXAtSonaUP0zsIliQQKcOdSyC+aDuG/Fxu7R+7McCi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YhmabjU1OIBE4yQ14QwzSLlxxNYi/J8zA2DHGYAtM1KSImcqyXaF2zDA0RMeVlEosZaIA4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9QzDV6hmxMS0UbY7XIq3zLz7gx0nMbXwRUPwHDEDIrt7mY5Zz6hddHHmDK8fqaNbiYp15i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DeKYkrgRNe4N7a8JQEaPxFBtolgqu8pxDm6WvkIEuEsvIy8OcKZnbOWVhjKFacdQmiXI6I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MsUlrLRTKKbgtvBKtVsHjiU7SXC3iVj3LrBBay+AyhzHeII/AEalLe3JNzgbldoqVK3xHL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puEzHBSPXEwBA4qBPBG/7IpNiJe2Ymq+CZFUYsGNGB1kiWNjvioB1rv0SmIu1XBscS25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8E2WuXDKwBiINgcFSy9L4ZTRl8kssKIqHYjMy3v1MgaQ1UXChIvQMDb1AgApvtBs2BqDj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+420AvEwxQHPcakTMr3C8kVtdjiYSlLsgC2YdRGrVUccWyyCA1wWArGciwERCVWhzLoMm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eYST7lgNpksmcRq9X/CQxA2eJZLN8cJHQjnuHS4RK7htSOr6Zkq8cdRkBzslv0wWq4hep4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JpbY3XzG1QH2R6vUlwW6nltjv+IVUQtewxFICXHEDTXg9xC7TWCoX9sGGkqFjURYJ7P5NW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DigW0WszHgDt4jrTDikuEkpHEJo2NRBLCDzVB+5iyO+F991GHFoH5MK2lHiEZYKcw6JJ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1BKINvlp7I6dEphLHxTDUSAatOd/ZD2ZMD0+OMZpDlX/AG+5VlVJe6x/UK/J6kDkldEXk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Tx4MvToS1e6xxLVSIKVnHuXasIAcdXuCYgAVHowcYNXWj8XUYxKzh2Yl2BBtt8wU1qKd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oOovQErx5RHIJ46+N7IzrCqG7mNhKMkW+CA5k4HZ9RUgh1jLxABpUS2hHaeZXiygr1Lrc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Jh+W4jO+ePfcEF4wEPPOpT6lYEpVYX9y8lTi4E0FpcSiXrA5e4xoSZVtI0IKcemNsgU8E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ovkT4i2KnJcNJBQNussutk3csDov8x2bbX3DU4K6YVzp1K54hwXMG8Z3DWbGHS6g9H13E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R8wMnR1FPMTJz6lh2lcQsFBfnmA3apPJzKGCXnEoLqw5ipzLPA0g4Q4oQu5fBDBVuLm/Z+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hl5/qaFBPyg5byYMyqCv4BAgxqBjMHD9yqg8VAeIuTNVsVVEu6y+iA+Cntj9KcCaeYVNS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R8pXmjiXR34wSubgFV+UiUAYwK8DwsL6JK1MMwZczKvqYnqDaGr9ywLsT6lQnLI9sXRYZc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l5eazA7faXR5gfH7ErzW2GGzQLWryhvZRq8267ZRo834TqDEa0H73mY0WtA+CDepYtPUV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BRxe4HDF/mFMrm11veYJFpluLuvjUbcNgUXqXFVavPEVQtDssXcVOeIagTjbBnuXCgGoD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NPMWiK/2OD+4rptij8CoFRSCdLc9MyJxZa7K6/UW4ckS9BrHcpBWVHD1Utk/EPMPWXUZm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9TLmUJTDB4naShhBXGoniOirr8R3ac0OL1Mo3ouGl0TicPU8/wbhjRczfiH8J9SsZjcIw6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SZD7ikN0ofV8w4EThZDa3rEoKc4YfYTHcKuE3qpi8Q/GpSA9I0cwUCc8OY1QWlrcAHem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RMar+CsnlmRWj+oKlhw+CaIGeAuCC3fJCPrSuPMC857jknKUm9s3R3LDUEr1/6RdugaE2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shy8fkkwVXgPnmNoqKzFteMzZUZzBkOZgZZUT2EdVFZ/ROIzpBAzCvJEhDGCpYr5pOpe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Qatm3xHIn7OoGJZdaTsifPNwRlWetyrwPDAiOq5JkksQ0wG6ZoJRluIdmm3oj9wmOYAo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UdgYFmh0wTBzy29wtB28TW99RrNZ3FoTK8wVZg0jk6qV8hb7lCmLjfrB4px5EbM3RUrS1x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hcC+fEOTL5ouAGkKUMCsxKQ2xqvhaIAohSYBjMO4gWPBOPkPq5YDVd/4jtHXBcymWCTt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FH6lOOBqp5ucrEwqnMDgXTcNeEPJEXIGL7iqAJumF3s9xEqspRyDSaYJ4qZHiICF2fUYG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Zo+YN5HUHTZlM2ThZkgUmYOfEVNiwxmCylvdxhF06qWYWT9QbCLFeplUZzhmQXp6Z9hKC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yxpmWDTzH0DmExfOZwgV0DuXVUTqLq7JzCBK3VZhtTN7TMVNGOR38QK7WwPEtzDQOoqz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Zi1cKj2mLeIAnvmtxhHbxKETfOMxKL1Hb2L4jVAyQ49wat9N/Ak0CjkWljeYGglZcbky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bNVDRV2pxBwtlkradgXVtfgmmeLtlo58QjR7ALg8zO3f4lCGfBiak2Qj9kfNx7/A58kqk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Kf8AMzZvqL1HcKW1KxctvxGoIK+NsKLYO5TEUTiWLN3uKJ3iIhvcHmVDAOwvfMGolAM4h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/cy4jsqWBa5zccK2QZqUbXmhmu7gGg5bFn5MR4iQtR2IARiNG3CnkguN0bm+G/WGF3Iw//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9AeGWKNazFLzEDmA2YN/qCIVwwyLx1NcLoU0rZphDCGVmGcdwyM7GbOLIXT9jR8yt4hfm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lM3DGx5vz3K4WrOV5ZV2P4uFQzAoCK5LfzGrh4YXzCbVGqMQl4WxjDM4HwIjtcyxpUcoy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si26vAxWsoJ5l/WV+YuTTFXKgVjhgLQd3Z/EGCq3F3BdWJF2fdzVgbAn1AsHQJnsgKDkL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ESMl7Xm51639waDexrE3BA+NQtNuvb/ZdxPNy1CtmLb6i0cgZfMMFlmJnZdckus044SCY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aguHbBq9WEuxPqpZxdsCm9/xlvW5dvXqActzAt4uG2j0SkGW8OPM1r7nDFk3MfBmKIFYB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/1qP2xRiH1FJmGNVcFYeCGOv4Dn/8HPcaNkWAdgfcYGFw7L7mbEd2UQQ1eg0S4EdGFMxDw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EOlzglsEjgM1nysXxWwlDVnjzK1VeKdRAtrbmPTCYOJpVcxAQQ7esLENldK7shYRtqyGM1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xdWYZYdQRhuwdBC02rkFXmKLVF3uyE4RdrovtgmvMEOoVX2vUfU5f1oOfImvRohmyCsX1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adsuseT2VxKjV5o4IhUtluWAdrLnkEUkKCGvJZYadG/AdQ92OVgGLY6LVY8AeHuI90Uu1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cuLSvMv3atrq/HUUaEA01f8A5LggsjpUs3Br8IN9h0vDGZXb/t5mCHxEF4GhKiqxLGJyG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1BQMy9K0y9q3BZtt/EesanBc+cajbzKhxcL4jlzE4/nylXWZ0Zs9v7hgdgIOSAcShAZwH7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UsWcxZN+IvZR7ZxbNsxz/CZv+LzTqVEpuOfmNYQfmPmaESc4hrjMbXHKAYwGI/meA/8A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LwgUAOY18/wbNS4u2mXtiv8AgXKUJVvWIAsHOfJ6Do+1PqPiJKnfnmAfMj+5WNywMEL4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T8NRuGyGGCFCwWizUCSbhsgCrSxT+5iiacQ5E7KVzk4lGHFCVBFmikPDd/3NITSmWcpV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8QwOra5ictaBTDUF9aikt/EQCYpo6Vli7T/aFbb7WWUfoCUHmYGVRRGlfOfcNe5/cNGsXD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9sVpHUBuAVIbsmFAwkS14Ccw0z+gmghTTULaKOz+5Y22pdJ5alGOZizuV2uX4IUQTZTz4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XnJuZn9zkAujzHya4xx4IZRjgdwgE9XiPOZW5TL8OfxcSIFnLiZLgTslQXWYis1FgcxYUp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YC6WaRT2RDaqYYqw5Dd7jgDaEsuwx5hiKrBY6CzOIytLIASSrF9xxcJWZVYQtBarSHVDy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zUK5FdQXZoFRGs/8AZQx44iHd4gALgOIrgoHtZYGVgh38blsmRjUCGn/UtLz3RAEmDnki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tIDk3FWNeXMzNC+FzDAhu4HNWGk48zLZXllZmzlcRVRR2BuUqBSFoKrnPHiH4alwEQwdo0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gLTgjm3zBhaAAqbwl7Iq0q+OorUDkeeIG2dZhVN2mEAOOPlMN6CjG+5fycWg9CfeVLPp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TzBKrQUzvR4hCFVSvqABg1G9FHy4iSCC06iOCNn9qbgStonx/Bu/4CjdYRRyDGTcIhGO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7yDrxO1fmX/FYYG3R9xwSOlv6llUaQq0u0McRPxHBEOWEtl3XEt8QuxY+UdFtI/dWiu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JHNE+D2AkZq4YVH9wp2il/dKjifWkWcu54DaUxkvUyaPAw2DOcYmsUpu+42S1CzZxDSd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KKYAA0B3W4u6eMlYQv7iJt8rxD8AUYKbruKW5d2IixHm6LfkiH2oPocxGONB+tlYjqhn6j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DBNAtEL/AHE8ZN+LBWlWYojsRDhYlMCgBbuJiDqLblb2g1Nv8GkOtFiv3BKdG6H4w1Rw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oVRdrkYlFA6WBjaDyLlIsR5NxogQwUXmPgBRqYOqwYVVTAGsN+o4HYh8Rs7b0841KFosD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sNXnB9y4/wBylX7mFqFv4jVTaA/LExDmGLnPM5HMVhRnmPFpCjnHUttow7qVSupg5uWX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NAdwsqOvcxmQ8TQ4jvIs9fTHFmYXB4634h2NmolbEgW1WM1EfwE8iN9YQ/UYgqBUMTyh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t/wADfttX0GvUR8STAp1cU1255fmIQpZibaSkFjzLcgpML79Swtajd2yx4vqB8xylHoReC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7DF8c9wQGYBd72Q5LYk3uV1mEjc2Ytv5lUKRYI5rYcH5iNhFPax+MGwvgO4ObTm+b5hS3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TQHl9QRor0U6hxIDrs0nmCBqfgdj8xq0CMhvt4iYdiUZpHUVVCql8uZZDQFdsK5O3AlFt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rDi+/iVm2WwK+JcopMh6xLBkjSs3XEOlb7t3fBGla5m4ajDgRpjZEEYu54nYevM2xSBc9+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NYdkFrmcZx+olnJxKk1WV1MytGD/AGOdbmMR8x3UqE6jzH1CBzHSG4L8iLD0X5hsnCQqD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kHuG2qZX8zRxOKWW+jLKK0rUUr+B5nMZqP8ACWQYZyNQxeY8kmQXBi+pkuBx4EqggW7mB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KHF3CIBQEe9x3dlRcFxclGIR8Gpc4KoUx8yuZA+LEQcFzjFQERhnSv9hNrmMeI+ZpW8Sr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airIAn9kQt4fTLo2J/coU4GvxLbuq4uJhQriGtJqI34iU1yshsfiEI/D49DkgQugq2FUKt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TfliA6ehiugTzhzKcQLusxxDBoyiJlGlVQJdSkqHkaJQZjaAvEfbZNSmjHawUAn/G2AY0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VaK76jOEjZeYarrUwQvG7lhVzbEEIGHkgXBiwtInULOEIjnmWtsXklUC+ojFq/uKWxMqu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U4uvxDz8kbA14QapB13LSb/NHmK6UO+LdkvJDeYAPSXXbXJx4JeR0ergts3oqPmb+Z+cH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w05dS6qr9EOsCcoyqdjATjPTGiHfECOWsEDeLjuFa3LngGQY4D7G4IKW5hl8cApKFWzEG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xdgChqorxrqmJAGqagjToqZQu+b/Uw1hTFu5gucagyUDMSuTFsNqOLlRRxu4tNZEULiOsQ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uUMoD1GsGUaYAvUVRMPEMMrs7gYTTsWSEaN+dTIgK745jUF3biyqqry5jgFLUqTh0QRk+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Gy8ESrA+tQZz8RFiBoNVMkLK71AGcYEdLDhryDuOGB8mSYKtR/E041cbsh1Vq+IY7WjSJ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MO/FcsGuT5GQll3V0WMAxxNcOvcdbAXTolBMLnsmTYEHsgA2R1F3rtQqtNAyvxBRa+Di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0o9wyaSv4O8TE5q8TKQcVWpSqea5/gaib7/gXIcEAq64HEQMhLBDYpyM3csXyHUFQzARaK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RgAeL5H/ACEwrQ4eGBBdrA5vioBeeB09VLwZe0E/MfLptfyBKxzNwSdGnxGKi4gTqYjB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75Ah4HzBr1gpFjMRmZAmLCtxmwPK0V4l86mRyB43LGkDYU4py4nnLbA9j7gA0YmK8PLMi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/Q6fSQdfTeX25rxMepDzEpr+CUtz1w9wTABdJv4h2yNy2ieJSS4Rl+Y0oQ8XdQhqXlmGVP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lUqHA1cSNAzEXMtsNDcRMTEGSoUM/MLfAc33GEuDqzAiSzhpQ+Y61zU2nMX4Zu0vsKmH27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U/8AMsIDEVLeWuY7S2SusyixylEtBGvUS1q0z6ZdiqpJ1Vx2yZD7hsOO/wBQ0zWQ/MF54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+4t7+epk3duop4XwczINOOJY2qC4srWJrW1g0rzDyjn/twx1MZdx1vGMNRffczWJUL5Za6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1cEG3mZs1qPEwJeOSVbikMwWjnLBAuvaXD0+dQxxG7mf4MEP4qYI8/wNw2DwP8TJ4vuFw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CrJ33v8S7FQGC68wnNcp/+MqStolvcOSxRDt1CprnR+uGAH+sArcEcJU3bmnP1B+LWF98H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2DDBtUZK49wd5YUcvzCK9uUZiJ15hag9dxSk5HA+DgisjQdvojooO7B/cqJWD6jIU0WV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2fEbm32s10+oUV211XTHY1oMHSYkymT57nfVCqVV9LTioJAZWz6mJFB9CM4tLDBODXM941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3zmJZDETGNxsZuZRm3UBvwnGM4himsxPDhn3DZVQqDBg+IS4yixOYbvAp+YvTona1wRF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KJpccMe+Jz6mpcu9xz/GeP4OSGHqVj3Fg+D5mLweSC7IgtSvh5XMUcrbvfz5j9G6l1q4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jqbZnM7/lzGaEGYcndzZeZrHSzGvFSvxzCoA1HBKfbA2Mv/MEtJTMDH3L7I41HFDP6iyl1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FDSl8n+ksGIWp4DM/W2pcH1UdfxU9TaJXtNKcTF29yjv/ACZaxq5Wg7GvCTI9gZmG5TRm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qvZWmFUqV1qS+nibmEfQnRZehAXbFeWA1RCIBvM9bki823EhULpmdYhZAmhlv4JSSo6HK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fibSbzDQ+vUrFjUHuMyNkNgNpCqBqOo+yfg+MAx9GkgoKIQWn4lHaTAzfsllld/1yXuK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TU5kWXjoghdp4zAi2i3B3EF1+IXKjbXWktU3nMBStahZ6rmWNw89+ZVEo15m7PAYLU4ri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TbjSxm4vs1xMi+ARKIcmagpQXjVwxDuIsLTkNxHy3dRNUV4lq1POVEr1URU1wPMqw2eGO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k2R7bllKpOYGGpLL6FiRHFMkJgAtwIsTSfqANRZsOYCIULTN611uo4ORlLgKKW+5bZVrL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9XcSftNMfkW63iNG6O6eolh1KAcEEmTBh1OMKOSDqOEivErlxAd5cOoZ4t63Bp3VdO4d8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AeiuR1OKdoyS80fawpt3CuovUe2NtjS7hXlbdjUVVkdgJAZDlqOYrmew7JZcGsDAK+Qf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1CFxWpD5FVjEbYZXojyA0PBmMgXJKFdMMJrTAee4TriFWrUeWLEKtWDMXzcJQA0LqVIJg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nZCtAteCF4/UuMhoROS7zFtz/BkIHbKxYebiKVzFijJNQQ3MGoduY27k3cY+ziIKjqED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OnuObKtjSTGxqyXimMdBwnINysbSY5coK1ShUAmVZWYlBSbwX+YIfN01cCgKolCIvJRQN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hQZ90htidkK+LX6hlDnpltH2aBG2DqVE2lYo9MAggC1G8U1qCpXLFNZUblzOagH8xGKRy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JvkjMAjf1/U5mpnxp5/igUKw36Za4qvJkZSn/ANT4iFcDdI7IDUDhvCTIxmWvMMBz4mIw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JcoL09xOMLqU9pQItPBxK66xSn9zHgHzKCsDtf7glVceDBom2nHuJkEvUfXUdOSsi+j4m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+4bTgLxWZa+bL7gNNodHqZsVtZrNv4lT5IPnD+o10XRyI1qhgPMpn2HRKFDPtHNVxKXhW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vUwUYe2FUcuvUACqi21+oWvTmGSmyBneZWGv/AJDFY3E07ize6jjz4jAzU0rWe4CoHHMzx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7l+4aKtJ+ZVLNRg+uGU63H8CxzYZuGDETeJyTpAz/A5l5g5jOMw3Hx3zGUM/lsS12djmD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I1eGwGHEJjWJmpuXPrCLgy8LnEgL85l7JUTm3Hq2JeItiaD40/6pclkKFP4/Z9Q/HGIe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CGiLO3GnmWvZBaDiHAACgCghYqQnglFgsswf9grLXyxEabZUfBzERyGd3wcRMBNvXtxN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aQ70WzcieLVG2g8ZgjVgv0HqGubLTl8wTbpQ7aKhRRAWpmG0PS4gJyYwmToJWtAiVpSKx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mp8QzCGYi3dQyOLwIIp1xBdaStSyrKt+OpnByE7PYYO4x3fKYP8Asao+S8y7S3H8D/5OW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h7lb8wKJ2qGJxruL2z9ysN1Z8Qk9hLLqBa7fR4M4ieNZcXdfM0GXEs9Nk2a/kQIzfM7j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Yg25uBdu55TGfDAQUeZUiZBXCkArMplhSvEwzFvEPdIq1gldu5VF4qZG9WDDMrH1XHe0r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lcBgYPUYa/gQM3Gw0ag0I5lX5MwnGGzxArD0T9x261X7NTNnT+0arHETOIiYJdgcwX7jOu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RGHb4gBnrLc1XMTCRYzlmYBTMWqDdmfMzn4M0fMXZUsFV8CABZjHqPveIdt8S2sxofqHF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GmpV2G9eITZUHGASoznbZB2hkLfhImjFyCLLYmgHCdwrU2vJiWtcowVqAbeAD7hs+VL2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l8QCA1y/wCzBvKy7alhp8z5mmNxjprmelEs/AlV4lSGuDMhamuMQrG80JSUi9QVbrGx4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hrT0TuFAOBeYADZBZd7eJRIaJYZVAM5HTMgb9IyRzs8xnb6giW+F7n3WJYcnUcePFRqUwe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fOYidzi+GWqu7zBPcRBFzLUcNsCbI3h8R5MsamNW+MRxQHxubVoMepQCqbpZUvPfcVJX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4HiHBcnOyXF7+kG0TfiYOT5Qi9TcZ/wDJdN3g5g/GuYV7037gi5BPomYTGwlquBxMDCMTn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E6x4Kv0xngJFeopzqP9CNVYYLHlAwKeG5cfpbZdfF1YRjMubC0YgM/hRHymJfUKiWFjKZB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3z+JQbIpzNTduUX+cJ1GZqWFh0vMYJcAvhiNmzEBtBhi2HjEdwWMOYEaTM23CXUyZlzN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gQQarFNJMUcWQkfBZKZk+WyW3lq8IbmrXSb+I5FFtXwRILWg95hZYA586isWNrglHq0oP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hsXVwrcotncO7YOyRdbP3iLUnl7Wu63UbeK8voXiChC0Wm95/rzG10aOZlO9rkFlh5qJYg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G9BKBX4ligiOP7lqZgs5cw8KeEuDTie/4efUspRyVqIszMqjU2QTVrFA4wFX4YGqmC41Cl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QaURQwDM5gFnpGhsuXUIuvLb5YWi3dNeLzHJa6bEjAQ+aw/Et477GSUMBexijBc20ryMz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MOGBgct5uIFOE8dEyEYYbe6zoXZr4mVacF+4CbxHYtaY1jV96QgJnk1Od1CzdEPVxUjiv0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GazG+b/UvIRCvFcMyrb+4Pv3/GTjmYcMbhnxXmELgriH2iYtiKwVAKP3Goocyi8cxcNfM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dLigvuNUG+4BZXX1MAI5rthWdX+1f+oFp8wlbuGoUQl4moZhvxLuLQwq+49O9k0S5B8A0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oVU1LriNn8S9oE9aP9fmGrB5nAwjaF78XxAkxumScHrmWoRBVEW0+UoIKcAyrAQUWMWe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Qs4UtlmihszYtRoTFH8GHaEtP2XCA1rvB63NmphwHb4jMIBo4Pg5+YQ0URl8BGd2oWweD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2r2y8/Gej2vBKw5tOjn0xLmoiimMi+ZkPGPsCcD1117jsYcXNa5lXiKFuHCTECmRNkHLW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jW7wC/BKVBOzFVPCZIj0M4gxiXHmMq1MgPcHmrh6lEsyMWzBnshDm7JivCzxEpaMo5lLwN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aP8bqfE3/ACedzxP/AJneIWt83MatigFeGCyckmRkzm5Rniej1GqCZIyxvjxHiDrErR2sG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R3nibc/wKfEymk0TwlBxUqI5jELi16l0ZSoLhzojOY5vUIdT8SgKxDlRKAVWamJZ6ZgV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Rj5Z+4eLE72uP7R20xqE3CcQzZByQh+cR0zYMwK71xMm7v+WOxqb3+NibUwYK+o1Gc5ZQ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DT2P3Lx/Ms5lzUCEzki7U4LlS+YvOGxeM1DQo3rMW05Zcv8TIPMaONRWoiqw0nEzqbwcR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iWQCXTLJpHdjFIUQAsIWP1MBWoCoF3LnSgt8wWPBW5bhwxZy/5LGUOGYIDl79w2oojb+D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MXHAdgjulmFoti7MTIsHUcBXDdyyYKXJySgNtTEXN5ZcU1WsTGDK9sXUX4leITNjqb005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BfmZTQ9QqbfUtyHcWnVaruFY6blDXN8ko6mZS0joBmO1inFMyRt4hFJShdcywAEFepSGi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xfUSlHWYQMrT1Dmy8CZlmUdoqKigngbgrwTSMekhzVKdY1L2joGDVTpcFIoRk7QfsKTAo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+niXIvzTeLRyoKwKKMYJdKEORzKhk49xmUQeOI9kmmFdQQALVcHuNDqqQPje4q7uKPYhW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qFyKo8jiZ9LI4wyA/OYcSqdmJZZK+AYkihWCCJKNJey9S9ELHtS7SZh8RUprDmc4Pu1jkh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lxYHbMvTGuK4lIKyUOCG5V5IEDarlMqYN5hUI8hByRRQEx2OGC2uYMv1i2YinwWvt7htb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WYf3LOASpooNG47wDmJRTHS/HJradcynDvR/yA02mEHH9Jnpxcl5Ih8sZ5zDKqFpXmYYM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E3sSwHt06Af7qKarFxpG/wCoAAWKcwpl2IUb4ZQabMUAZwIhqN6oaByc5iJPL6Zu5j3xk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KaokwxGQXbnpEKUi0PqeXwP8AJXvJ/OWxK61mFAPgHzCxIYNcwKXPKDelLANo3MQOYlagB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7pKSHUX2hACHSC8tcqoID2uoS7BSdPMqzVPEHtA3RKFxGJrtK2p8LiJYMZapC4Pjd9JUn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nC9XBRS9e5yoCWUjHoq0iG4I8OCO/wDrtjqOWbSlBWxn4YWJWmDwlr3tl/MVe5qCAXYwX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1y6eExk6g4w6lo+Zh0vzORXEthmZ4xUoo2juadxwDMwAeo1CbJwfiaxjQykXuBg+nt9EU+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c9tHZd13coHCLsdS6hHP83/SVg3VL1xMfaXq2XzuDDUuDDXkmO4NS/wCDKIqicHMzrMvRl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qLTyIolEHxKkq6cKgzGeOYNHknaP3A6jFbVxcw0U2KzNwDEwtVjoNRxIbdQdISy+Dv/ER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+AeOmx/cWjCzUBtWYYjHof2GYPH9QIgyiOau648759R0hohTwQ9zGx4OeIEv1h3TQ+oGx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XniX4teYHfglEIfKnaxyAquN4bI0QJpdjOyU7hcZYa9x20g4B9TCeDSniKoV2REJBw3Dl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HInc2diq1BruqUd5Oo2lG19EYqzAFO5iDEN7JgoY7nvMHqaclbHDEwjXMQsuIDbwsiHshj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X8fufMYeJ1OCPmFX8xUeynuGkFJvZCzEhqZRjcv/ACVbFl29XnriZYe4n5P1FxHYg9X7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YnMGD+5p/kygzXqa1FeEuS8srSux/UCxYNxGDqO4Qusx3qHCsaIWKvPEbhqC5jgtLaDAzi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P8jiLTR6NftY8fxqMUJzGPiKxeJxviaT/AJLg+KyvmLrHBHTB3xFoO2DBzHOo7IVcFwYUx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9TGEJs8TvMqyzgZZ2bjQdnQQEBajvzHQCFzZJiTVlkABOVgGYN4m3I6MNIl5Yr8Q/KDG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bizJDLnE535ibTDyfqCEMjLqAKo5MFY63fLFv1FTs2LuNABQxK/H8ODEpsXmDun/ANhNL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btc1BvXvbbh8RrZ1sJguq+IqC7BzcbauE1NZSWxUeazEcCzZdQagp0IhlYjqDsu+Bl0Vk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fUYXEcQX5MUwbe+JQRTjPECaXm6mLC3ByV8IhkgWL2DwSw5OpkcyRDdkUa4MdMm3mdCv+6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3WdS0eHwjUCE7qU0FOMYqOkEgSZZ1HRc3nHEqFEGuYquA6c1FLbTu4821pizVLO4oQVe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5lRlizqX22LmSue4q6wDxmJQYMWPAgMhGbu6hWjPIDNS0leSyRshiFhh8uBRslz9gUjLn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pQ51Cw3KIUuDI4k/glfrxDzYf0RDpoaIxobF9kCglJs//CMOQp4Y2xbXP8DTLg8QgPgwz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s9y3+Frk5jhc8JtY0OnuZHZfIiIpBgpjXsjoaKD9zG6ix0BUZSjz0xrXe/jJANloC1cOm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qdajJcINhPZMyKwXarOziZ4LLPF1L8+6L6eOOVlQhJGOEgrOAuQYV0ShXS7iI2wgeOZu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XCbku8hLwxJgsS7qJkby+UZca9MMIFz9y4iyS65uWgCqsQ1LJgAQ5OyJFyP/Wv4g6m5f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9F/6n5gxudGfxSWU3fJIj6iPYo1UqUusuOI4hQWdBqZ8uLi8CroPT5laLtEOT3fUS4Xau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f7EgRzUWjnDTaOPZLSyXWz4jdix5GJ26NlqqNq7KG+0KajhJj4HUOguGQ2DC7z81qODR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Mi/ll0XDDsmcjX3ChZbIKRgFfQSENBdVBd13t/UVqZ8Q1k5lqmTMQ8jUHBmXDy5jQg1Xc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FupZdwuYUVuXmEbOowKlQ1mKEADlqoDryhT5dRq7mP8GIfS+VfRCxU46x47henuVckK1k8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mR7+Yrp8u2cQRhXKWVbuXgf3j/5BuO5ZUuG4MGHcHr+Cz/FnRiIYVTJ5eIclXgM07PUU9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l3Z8xPncrFuOop9aDz0fJBPLWzwpqPLgQ/ETbgv5IUsQOSrb0S3Qm6WUGmVm+P+wG0en0f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+CEZvZG6KbfTrwQGjMXHg89MNjkTaw3fSTHgpOE7EEJ8+T6gUM/jxChi1bnPKrXGGUl3QH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CkwtU8zLq3C6Mq+ILeWrrRp/qAcUa7OSX8zSXTXiBidwijLuz5ITKr9oISlsXqiqzcTQD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Im2GaMfOMxVSssTBDsKUw+YxnpuIanhiDRsS5Z5h5ig0FMYbpQ/cwVxLLD+GMIzGj+UnmU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/AAFFvK+JYYdw47mMoKsJR7f/AHEqnKjq97d+Y2tj9IxI6hjcI6jifiO461CaQ8GJch4X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sjaTdr1DIYCalWAVgW5+odOfcDFPJmtI9xA3TKPOXuOIF/QfobGBVKryjLpYZxH5/gIT4j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QviOzudGgH04hq5pT8wpQczSncwDMdQddQYbxuaPMHC9TbH8Gw8TTORDSotPKKx0Qh3DR+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5WBg6YFhVFRbI5Y0AZvDMK70G/UQvpxNKsmN33ObLX94LToCpkSqLmBrqdKj4hoMKAdMWM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b7hx3EcGkeI3W3YmM7bZnFVBJ+TonZ/b3BZuLmVidXFQaLnq1/kQoHJDHBWyEgtGS+Yx8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cA4uXVZ+otK7ihjG+odH8nMqFFdwOFfZLAa6tJbWStVqGlzHDuJyBuDq6KtUm1UeKMYh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Kui/MMGlmYmZUJFSZlkKnHpmFi6lJzbqJrFnJ3K5KU1XUt3V31Lj/ALKVWC74ibWzf4l0W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5tXiGrJ7ZgGVbFdQJeLXMELUxhqMuqOOIuFh7OJll0cwAcvbog1FEU21zBsEh2Qrm6VY+h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MAxoWoIqCUpobK8x8PTcBqzzT8SnsLt1ZAYUc7guM5KcvsjnUPgxLccHmD6MRLob3FwIb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n77JkXOHgeEl0K0eiK2YQR0a8vP8AJliU3LlIcbT8QFBAtxmAaRjNQl20OnUNwVYP2/8A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w13MheRPmMbV1LtCUzNjiNZc7HUrBoAbAMkWT7j4Mf3kEAd8wBUutzJLweKxENL2V9RT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SFWpfyFy5eQAsrdmsRON3qpnDXOfxHJ8FTQXjeepZf1XmRVdGio+oeHyQo3mLgaWoqQGxI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hxjHL9syK9DsTADOvuUrB0Wh+5m1ji5Mu4K1BRncTFJqJUUwagrhdWofQzE3Sl8dMn5j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SK2ocJX9TJFSIBJj6lwQbF/U9zEaJUEOnKO/JKCfNefEVrIYVxEKVoWpme+nKXgHCjkmUA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jDMjdGPY6eyPQcGo5YVXUWSt5uXHSjEF0Mh+5bIXW7lK2LFfcOXqpco0ThU0CkXD8ysYb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HOLjs6Fkpai72jsPuFZDGkx+Y5YzFcQARDTuA2Xs1E7wu7lv8g8wY/JY5jwHLXMfLOBGXe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9lJSWi3lbqjMJLmccoLmAMrcpCkCysOQR+TALXgeSF3hfZxEolWZD8wjgigPauo8XLzDU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kWgtrY8NSoPv36Yisjcv6gpFjmVfbsuuRgXByexmA+inSaF4I9vYL6lwQu5sxX+4R87C+C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bU4a8dyi5AUnMRYGQ4IDAul2m37lmzjHXAJaqNK/foiglHkm2JWWh1y+4Bgt0AzXMpMsF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Q/Z5eI1J0HIJddorXiY2GLcv/Ez0EgYzC1oP9Qn1h0vMJQoEa1i15h0rdqj+IwFzZhxUY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m7zx4qoXODhYC0Ae+YR41WruNAUoQ4H4h58jwyzFgOhWzLyTDP4m7ViVrCrHzNMArWAu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R+tleSHZB2SjKwwMqvxLNyIT0WIaTKDOU+6mlRfzDG4fmX/Hq4zqGuZUrLOcSh3f0isd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oKgDrFdcM8r5mQpDErTPNcw5Xawyq4jTMXcD+KxOWO9Rwky5ucwyVKor4hfnFfSZR2w6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yLArLcHUbeYY1cTxEGVVNy3RLPjiPC+ZkdwxCTIB7/0SgJlMJv8AjeF9QwwP4XzDYJBl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aB/MpozbGxec3LG4tGpeWXgizUFJdyyzsmk48z2sQAwcjCCo8dxuxdCAoZ9oFAVxE2ro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3DZtFg3QQ4XRbMUL01uKxxM0xgENP/zE2raZlsVmYso4qo8JUtZEju53zGJR6LiDNr/UO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yEysS5pystzuaMdy8o/wFSq56cf3CAgUFxGIDZGc9VxE4077he45uOIgHJKwz2wTHqKVOT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gAyjKcvsyikd1mDupeLZsB9kEoh3ogV0umGNw0NMxD0xyBo23G3Q8nmewrctSpPMyKSPo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t4gDEPCykCnBmwDkZTos54YBeQ8sqOHJA3L9EHVhpibDrhhoA7LlgrL3/ALKFsdMUAPq9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d8QUGr6mIpIiijRgZk1A2cQvtHhE3FJ2amTF7ji1F6IlIjboiNBv4iM026lnEH0XecbCE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NxoH9y07u1hUSgvQVx8q1tdD1MvKbi1FUCcJr0wUbGHvv1EYEqNzCMCgRUE0+4uZc0wO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/gxBHFuARgnrPR5ggptd1DccOSbC5zx4igI1UNEF3yEuKN8L4gssB2yi0q+prYcmd/wAgc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44YpuwbaWUm/S23GJtJGUAE5PRONPDqIUVprV2QRMnCR3WE8KgogJ2iQao4K3UULK08H9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uhqrSn5hQr6bZKh0jqFlPcLA1zVLfiU7IlJf5lC/HSVEFpU+YHg2G8fwQsIU0ydwQP2x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aVfEuXZ8gfMSYIMqrjzGnLMVPqUtO4gG0RUETMzh8kv3LkTbBX8My13ABZ4pn8QQniJ2+x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kQFNctIrAcTXJDFqC3pGdRbj0ZREQHdQN9/gx1Ogzb8JhRFFfgMZg8wWeGMgAM04PuDSw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TNyyiyZm8Uj8ws95ZqMr+0zjM7asriPMcJYIAIfXmHAXfIQIFtQOeP1Gxd165h3jPE6p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fcWYv9INKiJrCr+CLaxsMR8iQsg0m/RwEcuHLfhdQLgwHm6l7UBiIAVjfqIr6jGo26z6l5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mpkE/SlOMvLHai1estFvUdwCybaChcPqrrUofHmIEI2qqtPmOdTE/SzlMIO5VUSvMXKw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l5h9hMVFQLmyn/kvJWisqaKuK5lhRCmjiY8kYBAIgJxF70czEW1Wz/wC8ckQw08xboakf+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Wrf8Acxr0GzmXpEQLo3TuXmnPQXxjiUWxAS1XqaVPN7/6ZhutTZVjzDiJAYIloaq1F/pAD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8nJPqGztny4RIptU5YcUKFPJUMpUhwVquKifTAVqxuvUJNNE24VfxLHEp68HuEUWCVX6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5ZjCMlrhMzWGG5CAXhdPcdsv3W+4lG2/DLXBKKRdRFqHfNxAl8uuY5x9xSQOc5IXpNPce2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I5R/MTzARx9RyZqFBhckfEUsSWRPB4h4Bkf1EPFidSgEr56zAuPk6gwEYwJUf5/f8HFs3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J/SG9szT0zEL3CMonIV2cRyxbKKKW6zq+ZTfyoJy+gjGrhOcyp48xn/0iuvMYYhEcMNS5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qcRWiBDqViKBBtiFewVuOrcbRT1K4S8rHX8PnLx/QK/Uqi4UP4juDLrx3DDmOdSm8z5mm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hqHatRuFfTMB0/wBZlQ1RFOICG2XiWlMR0tQcLN4OZhLmXjIUa7IlOTiUVpJi07fBKrAv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4vcshV0S4f8ACbJ+a3LBcozL0LEAF6RODOa+iDGaoL+Js82H4lVAux1DDTHm5hqLVI5+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ahxaZhqlZ0Yh7Yrler3FmswmxcbZYP5m9xLN1LucegwjTK4bfUoGIHTBBiPMSrbWqgLFl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ncpLFx0x1D0XLmJDWeJQ0l+TUyM6xcCxF4e4JkiTHU5pwsiNjV4YmDE0XFpWxWpaFF5i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eIGRL7cRaBFk09EzsDz0xQ1Y9Oo7RmOBa+KgkCtArzMsOmfM02C+IrI788x8HLLpd5jui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wXjBrhitQscWcTROdVAT8iIi0RNQFujwTCWFaxmZVEGwwsUL6zcBynyRYW3GJkrRzELFX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4VjgLuse4GQrE0xzYC9YicK17YjQ1ZLizIPLcrBeBwy5MG1pdkvkKaRhnG5GBeQgBcmj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x5QX2VoUTMDh/mu9po4lHOGViv4p+RcMot8biUKRbKdEBaNKXTiBmiZweY+f5uXFCgD3zB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D3DUiN/xgul+kpzMANscfEG6ncIGbOHUYYNbGYc1G7rPUShQjUEV1o1m4yDZwAyh0G1b9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rmUOSqdQ2kByjrxDtukc6CYhDSx5YCrBM415isKpvF9xIJymIVQFMoiq/2GJLDZqyIqEq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1ZhIpzMZxCuNQTVfxpamRuU+ELpD5iJSFf3ZFDovX4Vf7IcnXrPZo9wXhajTqZPi3MLVr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2Ri2b7gZmwTSWsCMC3cEqTvOAlmNcTGkOY0f7F2MexHrrAQhcutPzK2+chDgasp8kNFOLi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/APAl4WDuBsqWYwxznb5gcFU/iYFXgmtm9FM2uokM8syHcRIoHEznnqMZGBTq0iZmsx4A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m7xxKuZlMruj6hfPyGTVN9QDCRLUPo24jOMkDJk69EFVA03CcObyQmUBEJsFHPzGELy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u3GyABY4rcsKsO3cG/UdnmgTiZK5jqFpPqW3sNJzCjcbJSE8sXkuvfmWVhNNZhwXI7iAVw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VHzHR7huWI/uBNgCNbHmLWURHLcX8JaOehCb1ULs9eIO1sSXwXcTHAYgBLYrqpgZSOxfgG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0o7hwnhsP2Q6GChtaC2PjVubN/EJHaKm35mVfGvcvt6vCPqVO9FWCRdFLreAmsJqEXOs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YD3E1oJdLrP5lfUtfFXB2hxhuGWf+SomMUf24oSAHhYOnNp4TH3LpLnFK/7C7WrquNcz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CM8GVYWmFV0vxLGsLzLa7ZpgkaulrCINn3KENbpyQFrsRwx2wTsgKyQ1GNArUyb/AIPOP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/ZpOup0LxuE5Z9QsGmYrapzC68Q8w15jVw/jccfxv+OJeGGdQ3AubEb+J7bmx6e7hBhA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lWadm3LqOmiDK8hKYj+IeCHqceZVqPiJ/AzCfUzLC91iO9pFRSHzDI2CG9QNmoCoMuZxDL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d7gAXqYHCw2FYJQnRqv4rkVYf0iIAYEl3PP6D/JeqWKDhl37g1DJiEbiTBYbLOZVt3cZ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6ivBgrMd5GvFR0zkigGSIHRM7hl1DeI+JxUOHWqzCtSlrcttbqKDVqploBOImNsHmVazJl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amGYtzAXJouNiFDxLguaA6iBWTy+YrbmW0yE0uHTy6h1BidjiaEOJpXETMa03Az/ABki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5gDKa4lgLK7gEOIa4lg2UuYZYlU7hmLf9RUo0GfkitJlH5EVDRHqCLEOpYKzh5mTCIrS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hqDbhgbgLrczLbwjL2Cqe2COVPwiM/HPUV7fDqYFCnmZhCmKmULa3UGt786nN16iGDyau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xopp3yRef3E1ariqF9IXyJe74gq6PiKAa4EG2xvzNSh48zJsX5lhB9OoWbTByQ1F7iza+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dXqATDXEcCWXk7m4vPImTShzeZQaOrYqu8tXA4aPEXQexLdcDgZaC0DWJQPYMDOMOpmo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2dwyguyufAhbsGIfEDLyTnXzGudMlmPlqFcExKdY6jjR3nQ6iKjQ1UqoocFjMyAsODRm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9fzXqKJSEv5FNX+D+HFZ1BcSru4oFWtgI8Owww5B83xFtv+W2cdDGdCmFIrp//O9fwrHr+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lxqW1oq0gKXYGKxLDC1WkuIKtRfxKijTLTnPliNELAHm9xoFlZWdnUYgKsNuI2QP0CUwy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pjYTPl/uXBRZvg+eoablTsubtVwEoaH6DUQU3RtwwNaDWfMA16D9xF4lN/1NLxFt/ic6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32wzqsbgtX7m3UFJivUaLNiEtWz/APom/mMnk0FX4r/ZGVF9w/R8wm+kobJexdis1CYV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hli7svDKsHpeWLnbWq2eYlx0weogJ5xOc0XR6muIllwt+LimreGLCTRioOGPeIOC3M0cr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Emh8PEGtDmDbvHEY9kS2vL4lHF8RUxqNBiWUA4jwuofi5ftEckCbhffkOonYWch4H+o4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51nxgoUUeRQAwlG3quoADaGsCj4uokdDBtXsyxiyMqLz5hMKBiuBo/UvV1GgU74rEKVtJ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Vp4gu0cvYUV2wkLtYpvsycMoT5aiHt/ZOYqhkPhyozYHen0zmPYi2LOC9QQMcjUcyyu5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65luzzNIAA6vuE5AGUX1xGz4qUj5lN4kgC2VmvM2qD0MyPEDCMMFDhOmbSg5F7WLQyDh5g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BfJFzOIIWtB8wDXSqvDWUEeVMsKIU2lwBDZsiFcZLzTEcN1oyZjGAFsjW6ZnjDg/NqH0b/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3XUEyTBN+b7hgNeuB+WXxMSOPDEl0hRHMWhVUbPUtbIHhbvDGv19yLy+o6qaORdSyrBTx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o5kWrNSxceKu5Xqi5ZV2X5jQRbuUTJZFRDPuYpw3Af3Lc/8AhC9XLSQec8x/CEw5Ejm1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FOrpvcFpIbOpkPTaQA0ZgX7ldxK//AAeo6jhx/HzD+PRL9n9EzxsphJTqyHmk6sq5RmvH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30IMr1NztR3H+C7lWTpb4j6gzFdoTMxWIsPqEUOVgijKUFv4lCnCMquGWJD5hi424RaoF/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f7CgM9sZMY8SlajuYv3b0RX0sButI4lk67i2uBg5IA1gZSbhi50RzHBbxGm+YdwAxiMK2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cbRXSS0FXNVLcE5N9wZNLFds4iIFtwvmUJvmp0uGC8s4+5VVqlyRbqCOoTSDQUfdwzPM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bZq06HTMutMQolaILVC6H5i9gamDvEkubKHSPcptK53HSvX5l7t1ZWE95cdpcuCo6x/F1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ywsRWBNklsu6WfUpvOpyyGCKqYrBj+YH0IYSymcR8RTAl4gAaWJ+IyoDP9IhoL3AxQ6T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+ZjXXtKN6eIqLkgA053WpksCm6cygNNJviYBzDruNFw33qNLZDPmYaPhOIBEWQyoYYvMF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qeKgtbWLAs5vEurMdSsBXrmWlOvEMAoPWY3sYe6qMSmUvZC1Uzz5gELje4W2YOe4K1m/J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t81L9KgU4mZJ5igTU2jk9ZiULeUyzThyG5TEUHJqLUV54l5tA8/uKIAy5JrujbMwVTb3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jiIsb4hdLKzXMpZ6YQqqcFPvZFQFrQ+hzF3VJ4BX1MHZiqF8WxS2wcSP/ALNSVTf6Y4Fl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DtgYY6ajocmnx/wDrRhzEVO4zWzznUENsxncQsXQfigA19L4lKe6sS6AWIrSHW+GKb/Ym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Yn/73MA1XZFSODBiZD4pgqFU9Rl2FMqiEFgvJo9xBWTtDD1MxqBpK2xo2aF90RUKoWTtBs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SCtum/mEWgdOBgXWDOLqNpKGwMbjTurK+GIUi1DrHqVoKW8ZJUrMVbZzEEW2XWzqAwF0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ZbOcXELm/dRMYY6rUGDNzWSxZs4lLGmEdDue2MovGIOdwe4DVC7Y3Q7iQEQcOyXSZnmfZv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mPxDG/TqezEIeqebb+pjjG2Bmpc1URbxF0PGxKRPU2HCbwXGx9QUzTqcRokieblB0VE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jFji+f7iYwNASAAWV4xFSOIhZw1zzMwWuiLn3zcrS6gBxbieP9QbjQ8bhBUuAb7SM4t8S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9xcKPNzu6uIRCkMhAHsCWu4J8tQomZOIQArInIzPahYD3TqBaX45gtXOCMz2arfHRAyEhL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DZwFBTk/m5oNw51i/xEALAA7pi27czbmJqogcXjK9VqLz1LClPPhjitjkOmIyCx2QiAudn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G+Hhj1Heghanz2Y/ELni4pQPPcu3lR0viG7hsAB6ohmerAWnzE5YRYFubj2oS9UAUaeY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zAH0orG+cG5W415i+TqI6vOqlrAtqVKkuy21iXkZlY2ptMaz8StxizQv1czokLag4vzB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3BUnUDZyYhAwBMNdMtyBS8VMTMMPh+yCVVbzPpIvEnCUe47fUaVD5qFkGwxWX3L36RXWa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EIgbB9KIdlmXsqGoJnvyd9QxYHlhZYFrcYlG1xFPTjEJmV2RqyxAwxytyiGyIhm6hzVD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KaN7IEVQ77ixke7gjFTshwXmOmLZhLv6J2jqYqGIQSkzDA4cpwV/D/HEz1P3AnU9fwfj+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58kuOdVLA3khZXACUc8J4l4AtVD5W0eIs1Bh3ljvM2z1OMRcRXHncWZiVDUfcvNRlO4ac9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+l/hCEPiZCTr3EWdu2GKvmBglL5eZcsslTEK55mHXqNR6H9zRFW4gXIyo+CCCh0mpdww6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gRbN0mgF4WouVnuK+qiDkgN4iLQlMw3JjGoMxNoGD8TLqqGzGuZpgZo6S9RiYGI+IOMfx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WSBd0RNFYyISeVITfqkp9SshTBBvWgfMp8HQUmhsPmFRCE5o1/tyhhBAzCFyRusRWOmW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sjUF5M0hyQgjgCb9xP4FwSsXGKhWoOazFji4acJVxWu5VbiINPMXQOO5VJptgkK+IawS3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lrHUBMsyd5qvUyO6gD1M/JyMB5N8R5WDja9jFilSSwLWuO5l2VGytx51p0RXQ5dkY79Pi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0BUQEWGVIS+UoSS6TJBeQRIybAdS8Kr7gnQ7ZuEVkS9QIcOiJcKPqK7GvEoAT24g3GlZr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Ycv5iA2B8RqVlOWABor5gQa8rgcQO1libmPSGowSDN56lahAa1AIPhdyixya9QA5zHPR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lgoN3zEEYsoXJf5hl1HcAFHuYWze44bVI7Rqxp8PuKEk1fL/IqGwHN5EDgjkuEclMwHCUn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NEI3r9YlVW8q5JSTvg6Y5vPk0y+cIoeez/wDBmC0JtfPHqdEe4uwHZL+j/aWBSdETK6Y7H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5I7ISrurdBCgEM4se5WxFDitfyIIuGXwcSy//AMjTZuWPuoFiPN4IVUXVQWDsDcxwUUpag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O4tTgu/GdQVDCcAziiCwlEYubMjKeZgoHICxO6lHoTYKgYsKS1CP7i27Dy3uANcN3+Ewi0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TAsTplltVqD+4rQVRmFBbK9IcGgFQEu7ZYSorzRDM4jQUWe0CrzcFOg1Fa8z4mM8e4wtK4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dSGs6geWV5gsX5DplXYUiz5oxOAqHWdUwx9WgGnpRxXzBxeQx/I2yzS3mv8AycIPVEdi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3WM5Su/qWJMDkYzKoF5mKaAofqAK/F/2Xgr5jiwF8TK4y+ahdU081DBBVyhuuJVZc9Rg0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rLgq6sOIBfp32FK/MVGD/ACXjBbHhQPl3M3QIV6OFkdl3zYSHIzSNi9mhOso1r4IeVKxW4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34qZjyO4hGShywbxSXHiO5y/yg7uZ9gKwdrbvDqKoFLTe4YDY5phN8MRqW1BEFFbKHa7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pFRdpRAHxQD3Kfq8XBb1Cpa6tXqXnuLFVOVvPr1MnR1TMg1Ja57Jc64plyS9SS6+7igDB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YylOhQl6jHESqwKtBHfEcDbuwfbuA6bGndSkgRstgGVLiItiGksWwmXPh6mY+rsluQWzp/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hE9TMLw2xhph2tAnZ2eISwrWTuADahiWFitPbHvEviHomNaHG+GcyCmupgwgQaq+XxKEnD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bBAiFq9wrVYO8zGgM9RWzlQ/MW9WC3Hklsi2poGZTviO9tdQYrTBtDqYZEq5T0RxR94w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SpqZjAtxxK4D48xCuXbiX6XZK3G9y5PN1Lcmorv3U+YkqfMz/AAbvmeo/wa/irais0AlGQ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2w68Q4XiUzkOX8DkxU5LfUNdFS8/w9w/MYlMaiukxDMLuNvxC5icxWN0iLW98csMCE2/0i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CPRAJVCJqsde4Zs6IQ88l6lBjMccELNJMjcHtZHc5JCHkqhmogd3v8ElC4a/4ZhJlIck2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otcFMLNEavxFi8xm7o1LdCB1H9bmzYg+TcKc1j60QCugXTBRYVZi/ccKwClZigsqFiaqG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9EZlVeCI2BSCjmrzERRq69Q2dVi9s3yWftLFKCzh0J5yy7sks1o4inbaXFnJKzz1KWbjsr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8y1YIIeHcVgLEZkZRYX/AJOQ1MCRC+JepkvErZG9dRfMeoQS9LqExcA8eJREBbxEMMSkP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7Y05U7gQq3tLt8RF9Qc1kKSiwQi9qv8AJWVXPnUEeESOco9wbsK6uWK1SLLwXj3qBjat8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Y0nMsPDzqXdiVF7OCW4CPcauHcAzvjMxWlbi4KbV6gqy1iIBA6YYDVRXzF5amguJYyKc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JRefUahoB5GoPS151LDI/gYYIVfxFTZT7lBdtecSymT3LUpt5l8Bk7iygutxoWx1GCQZ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EQcPxBbC3nUVwo+W9xFR2V+YIA2xCgchzzLA4uIdlrmAu6ajIBcRFVF4VmU3Qxhe/sndcW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Ad7lreRUzMGdARpbrf5iaMZWyVsaNPiKBldUu47kMV6MYeA/aQg9h5Pf8lbFqVBYjUnig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UVQrixxFeY+rLMZa54lMAmhEPj+b/gFN0dTfK/EQxbjhT/8AOjc79ppKqdVv5RbTqMDSN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q0KfwBlqMWiaWX+EaoAC8lS8Ai6Kv4g5xTYNHuC1GymxqokAhKaNM7YdO/CSljqOz3Lqk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dMMC6uuXiUyZrLBZre2Q2bQ1zPBG53Fx4iJZ8pCg7m24xWol8bxDilpjZ0rzKwKl2XHF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h5iZVuMMGoYeZZ/ULEoYguyx2JYy/ArsvfrUuUVbRXnTGwLvYt9DEFGInJXdXLIpMC4wn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lKkDxAdY+pbt9Swuk/qary3aES6AHiWnttqVm6Y+oUNpmIC0xwRmxCPiDJj5iKq7uc1Lz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YzzgQsqtuUSkbsfhZR0TH5ytR7qWqs9ErUFcvMpQDwNwGwqHlhgGYNT+0lYPWYgxlgyqm6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oz1mU2gjFxju25OIq4zUHzMtVmkxEmryN+ZiQZeSoYnPAM3DGrVtfLEBUoc4gpFWriKm0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/qE4N9RItsAaIRlJWmDTXSVTFPEc+45Ot3dEc/wC2jZ3kla7AqEenceA3sGriUGwdp5ro7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YDyeGISxeCrj2aicx9sG7hRm0BKFYSGBl3i9J5jLoJQEEvlDByjYRhgB1e4rghc0eIY4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UXTTw3Da/qr7lRWaynERbEZTpArCgzx/TMHlQPNYhAtBi5cqNmXd9OyDbNO6YN08c1MV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WZzAKL/UeLmyo9H6l4Nwx29S9zmf3KaxBWq/MAXlJloQvcEXT6iuyu3DG83hcCBlwfCXcY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owSgnRBzNzjESV/L/AAMP4d81K5FpxLXnOJ3JYfDNUKKaFv8AJojUJqkqjDaQMwrHtE7S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MMzFblamFe4jEItponEW1Y/UJPbFKcpT35ZWOzKsAZjM3AQSKBqViiDuNlENDbNKkyuDi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qa85iUHuO2UWd/WAf1KKB0W1s/qc1WTp8Q6ha+RCZh2mT1NmU28j1HcGEOU+bxMtbEaaj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EXSKl4gqjRMYSUwGqYTf/AMmAQHFskqQPZzHZRq4j2u3uIDZBlObqAJS7I4Qto2vxFR8eF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z4Vu+WUV4BhCayFHuBPR33LU23ozWNEFv8T9CV59y168ShasUzNSEUozAIm9QkFqlJ1Hg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yLGBYdTACe426jRxa7YFOdkcOdx1LVijiC1ZGtR8TeT7YqgcJV4Jcla3FLM6FxKGxXMKy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TLl5St68wSWGBoT+xj2mnyP8hDtwPYmg18wo6fhP7lG0eg/uUt/j/aL56GIXyfE/8i40P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0q/qFWAeUlXXGro1FczHP/qHflI/uXwr8CWgHH/wmk+Kv9T6CUf8AJhhHFqGut7f9wKlvh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v+okv2LE1gOmSlsf+HEoGK5yH4hKnBwiTIwPDEu0r8yoZS+4k2F6ZbKhczLeEyzq2VmUr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JocbyRspS/EBtTHMRvALLltFjlVXuOBjdaWVN6rkjW3dKlQBxM7OHqZG+SG0xTK2INlpI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xaXMoAeR4gMcyihEDHFfR3uFOaq2ne6YfibogK3hOVBQbGRIlbsXk3Erf8Cl07/lA2l1L/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8wgb+agBSMz5blVSoJhKrUZJp7Kz+OZV/wAWVVQLtCHsMyhp+f8A8rHj/wAn+G32FC8u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5VG85qeKBowKjK2yRMmhbyE/8iZJADTivURsNBvIVlZEt1nDKjVCcPPTGgvM4WPzARabs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PJ3cDcaXZAqVpOKjUCRqc0NRIZu7CYXuIYNuaxFYr2Grgiy6hkYyKi7/piOwuCmDz36zB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59SmiXcTirl4VyspUuir4gXsLlY1FQlcx2zIMXiDAU5rcRsF3memKuKeZQ449SylfqUCt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3DmDssrayPxORtXWv1p+okPcBT86fxFBPsF+IxFt7nN4Yn06KgOL21VQrMryEqMswLE1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opwSLWmXmDt+ajnO2WOp9wVQiszcDoC9yt0q00OlgBkO5Q0T4g6wfUANFMzbqY76M4jW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Mm5VWHV1NS+twhNkSYXdD+HBuM3Ua7/cBWVqGziHtH5+oKbh+oo1S14I4nhFRWuYTJkE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qXVlyw+yFxjzUgr1lIY2LD+6NgA4GrloCbzlPiCA1ZXaxcU3A/gi3cps4xnjPc35NmYa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1FZj4rULVo5zs9xDCszL2dPZMKjixR1ZsiWmKbslE6GR+yFyK7shKoXp7jhCjI8wDrFl4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MMHYxqhRS19sCEC6BOHzMHM4rWvEdXQw9jBp86X7ILSUrm9vfEsxDa8RrmvN+ouOxxMA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IuYrqeEXzLsLMFjxEyv8wSo4jfcBgxmUZnULg84nnzTsmWoAlanQ6nAswMmplywZ83S4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3/CsSpXiB3CNEd+PEseT+8Zl1r7jzLsX6gDsiDnLwdHy6jW81LEK32uIAywfLHlj7hGFJ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tXiIC8wcGK13RMTNM43FYGGUY6wPcVSgUy9RrSjdmFRFRxiojBq6FEct11ylB8UVFlFX4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IQDGYlL3DXSzjtwqDj4pr/U+DFmZDWk7lyu8tm8862QggOh/zMcNOGJY4SAsrKZm2seAF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sjS2B+8e2w/biWElr8SnvGvMcvzYgl4DX+oy64io6ZWtQ2ziP1e/QxG6yNFWsEuXm/wDM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SpIylvRCTU0WYkhQb5scTVKCKokaBSZpig4KZwVFwYg2S9P3NzzAgdtkvdNUxi2y6VjqJ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OvMZaJ9hEMS3XAiIXZojITUFm40CQuRokoomXUAdyNY5nA46igdVNXHyXHqMluaXKkJlD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vqVTgCArwkaLW4X2c1MjEr7iRcNYgIPKHb/mxYGduoO8MuAP+TCib5pjs/UrhLd5jfLceM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Qb3cwAAdZlcCIoD63FY/EHdLDIObiVuOIIXhXBmO1sV3HKC75jiC+GctqPMG5fuXt9o2KC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af1Bvuv8ACOB9t/whuL3Ul+PGOMMrd1T+5nut8D/ca2q4r/aNlJeYGWL2s2TVUN/UsPDdn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8KMXlT+4L9sf7L2EPP/uUKp1z/tH0UPJxDDU4un9QDl+L+o2s1YsX+Sti/wAbfiCaocRHf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vC/3KSUHJvkuFw3tfm5ilPGT9ME268/8AYrb9WfqI01+/9TK58P8AqWKA+f8ACbKvv/wn5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XRALzKA5p9wB2qPjhIjLB5gQIq22aigV2GE9xjvT1EdhPZB6YPiDNy6lPX8CzZBBucos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rMfTMkvUVe7ZXheIHWJ5zClYBoYLodmpZqqvVYX63LLgh5te24sFEFrVwBtBm1ZGVrc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/Z5gCBcy1lwFEOUTcavCGLMlRcb4lWQCIlkdRuQQ4rk7pgLFB4rYxqCrTK7mQzI0csVs1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eB+vTEfRSn3uKdKMz8kBKrPEMDfxFdWI2P3P+YgNuKjumDjk3LhsF3BrRd51GMioZKlJ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FWHC9QbqLAt+ImqT4iS/GDETOQeIq3BZeZMyniDIQ5HI/DE1vI7f0jKB2I9V7P1F4xxj8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qLRorli20wff3Bqo1srDLwullmLwxY3nuK94iyNnzFQXbePLFLKVxCRDd8w3Kgn19yir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03GCuazcNwJfUvteLfcdizYPqLF34mKbAslgurC/iYA9Z8fwUDNQ896VmUgDZVNP9lzd1P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Kh+HuMKzdm+IkLjMYsLDBAhzFmzL233cDMWC8xTmmrlJawlhFl3G2VsTjcImgqrFjRpCJ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ChdGTQ8ONu8RdqywJ9zsty8w7wG5P6g2ovCb+4IEHIBOmZo2y1h6GCDsqg8ilX6hNdMti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qYWiKz5EuS1grgIkCuDWzslwFaTiVhmjgPjI+ZQ5GiPpOz1Ps3MDuYCOPQd2eeGNdaxWVT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cHJOv0AcnuFYSG0jP3YairxUIxtumDgowj7VOeoqKoWVxojlYErXMTmozG4FLJuJfggDY1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sHhj2wTYzFa+YhYJcszAhvyIshdQg27gXPX/AOHbCDqe4w8wY1KJlluEQmXfxzM8xQQ/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nhffERFKS97Vdsu25V/UVziBbUdw1uZHU2imFcQ2xpiFL3HUnd3MIrbat8TMSGZoiXyuJ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VxUSM1NsciZGFzKdzJUCjKS0ajQFly1bHfx/BWIL3vJ/cYK7Psp/cQUXISm4cGA8gOEo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GK2PmcPAYVXqEsVdHqFwJ5EAYGmyYCvKi4B7m11MxYHUBu68XuoGGriAY5GC3MZm4u2Co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pD7iPuC2F8AEOZAu4svkUDlHzHVF4W6InCvVxESzCpiLL7g4czRK2QWJHV2zMWJ0ExxIz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wTnqYhObYEvmLJHVSuHn0xWrR2p5tC1RMpTl7lEGPS0Y+ZQ6LbnKxugOr15TauvgxLUY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wvMxAKqJkwsQO8+5Wc9XMYoqOosKSlxqtkBsiVyv5kt+gl3MFMwOJZAdWy6LuDixmPuCrn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Nt6i53NMPxFDDC1SjxCi6iFOGHbTUWcFSxvU1Gxpj4y5njdvcSl5OyVbMZilENniWFiHF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xBOi4UUx8SxWo+IfDLtm+pb7fEBadh2xAeMLZe5vuCnbiP36lWYreeYZCvqLXmmUAr9Ra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YUwRzn1LUtD4gevmXRZZ8y3CfNxqGjzaYzVmDaaEpSxhQiO1gXYdKgxTl6mSI6sH8wsd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4P6gYVWnH+IoqHP8A5S3+yH9QminNlLDYuiNNF2g/hiYs6/tRVT6q/uOBCuf9EVSj9QQ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9f2grwKxAcF/xxKTnpx1Q+Rv9zSt+R/su048RKpttW/BF9J0I/u8S2fS7NH0Sn+cH9R5A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O4EbBXi40KqGQIy0F0hqjj8QeJTZZYQJSH2n1uHnpKLMfMdqtrbmFQ1vUUXBZSAt32jQGK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LsQDS12jSdTCi2a9vXUPwPTVeoksNDhDK9cQJstijuFlZUa09RbX/afEEwA73K0OBbQO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4geMZGyLkGty4OGUnkTVYYotr7Hs0wJUmf8ADN4o7DT9MyFXDpltXR9wUrGJVNY7jhxC7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SXcMVQYgsTyUOfKKyxhwcNwDki+dR3S2oGRTxDp3M7t4bxzALP3EqcNcTxmADpg2756my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cOqCdHf3LuAuasgUipOj8MDFW7JfNCE2VeZg9wb2qWDeVcbiMJePxO7BHqYc21q4hDSfi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nyTl/Es1O3PqAYMnUsaDxLFXhlzIB3FYL8ktSq+VgaMEIwRirrJU1bOaj9QGEZWQflCcD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8Qm8d0WEpvhNq0fEAFzyn6mwXZyxK3Og8QAdWrE6qtX1KFzcdRpg8sW5m1Na3K1XDNmV1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KZdULCc1WhQhmNErNQfmUWS6WvRFgZfUO10xtWLtXASkMwjgM0ViBVzdoHOhgRuWutm/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GSMHglY5yEaX6n8b5xC0ooGC114IwnIqjiHGPuMMt1fxLfF7vajZwP2Vl1ope2ESnXJ/s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2HWIEKOqFOvJ8xnFuVo/xHDJXVpHR/uEyGWSXdA5HruLrGrA4cR5gQ8IML/MKincuiKng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1ABNV4dEEuGpqL4izTMnLPiNmyVejfMryEFwuZlwUhxFGU+oLdUm63FwUwUDl+4j4ZgvNx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+JUuPMrqMD6qGo63uMuhar7FwmYxUVvR0jL0Bv6YKpAEqPfntlCOF/qLZcYRgcpgdzSM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pg3iLIwtmy8+ZR+4GS99w2mNMnmKsj5SZQPq5jiInsiViWXFtSzisQzqu4f8AbK3Dl/ScN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HiLvAn5agBQE36KllRbVcJQ29waazUaYAHhjqjObf7LYoa4s1M2F7ibFJRFFehnDYd1KK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QoFx+CUxteckahnYG5aueZWCijmX27bxAVaBjO4jxNAUA+Y2gsIWFnRFsLZt3cC4dmIq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ovGlMSxjQitNR0cwVcr0Lt6mxxZMPAoxFWjMUuSU31qLHbDWaxMjBWbEspQlmz4YHWByw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Pc0LBXipd0oocIsN19tsBVh4LgMO0CHjN4Qhn8QOva5uXyk8lwZRPCY3McMdAjuZDkll91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YmpN1mJYrDXuU77KNUdx+14L3oPgqYdD3/wC4MYu94DtvhjfhvljXtfP/ACNGHlDA/kMG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4W/uB3+Blq34rym/2JTd7eXNLQN5WJQyH24n0TmmUAQrhhnv0XLnk3dxI/gE3ose4cs/c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gwwtvBAL13M/OeYlaxcNLmJQKi1kWYLQYwoJ8xQtdeZfYteGOZIeGozls9zIbc4sxHJR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JY9QLu/iJCnXmLlbz1xBoKmBe7hhQmo299xbeIt8Yl3lzU5cXF1GzNnpmStRtAysRhROJ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QuRGovMeEazdfqMJbgqojZPdkuoKXGsvm4lhHPY3zKRknjMRQLbNJex0X/pPsixcWax0Za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Kl02MqHYvUGY/MEl+6ImlG4KqSo5FMxgDKVDylrC/b5lgoAXlXiYI8EuDNZKKjusxvMv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jL5TAZmx9jH3AbQd7lXm3uUiQ5GKw3mnb8SoDRnneKY0lhkYLAORgVdP+4soW1ZfuOSv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iUl4hkFRo7muqmpnMu8LLbw36nBPaukGsc4aZ+CUTKNGj5my4gyDUyK5u3h96QxS5N9d2/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ewcy9bzxFQ0vqYNmyNxzABQecyxlRyJUSYBTtpl5+pf7MOxngP7iW6PIH9xvs8gg3RvZj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2Sz8HY/UuqztsE3fUDJV4nkyrJryJXMDv/3BC2fYv8wAXb7ULBt8IiCvSuKx/D92oMoX5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4fqJttvgzKBOlEcRbji6LW0Ly1cs83Mbdah+JXXEZYBnHMeJ3q8+IIA1be4XLdf1LDTfT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mnUotw4xuZKNvqcRrcAWJ5ILSQaD+4iRhdG34MxinO2IeqMv4jd2KAIW2H93HTX5nDyc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zHEXZerv+ohYjgISMjsNdEsQr5AI1kBQGoAHBoQH2vZ3LdB6Fgs+6MkEQmL4jZieTcIQg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QG7AKl0yK4lrW0fFsZTVEpYgceoI+GGEbdbf0DBgaUFR8yx52GeihcO6hZK7HhY6L4m0Ya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LybmdJdXA6I4KovBfDDtB+QNp9/uVIFlh7K1Z1ExA5cMUyqmYSbR3LqQLq3rC3iF1hpUfb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8MwLKuILU5rRA+IPojBEdM0Eaxb9yv0CMh/64gVtYexjMdwrns/uIqayohFna2HVRzjAX4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UTgB5WCrARav3BNqqB8ES6FRKmi5YbKmJziWe3qV+DBeMespbdZVFai13DbFPcTrZAJmn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JSk/hbFyh6E1eoR35/hZ3FxrE2yq9Tjn+KuFxMyvcoKtpEHkN1ORNbgyGR4Wogx2uFFj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Eoz1ExU2jnP8AA1GFo77IshjM4MR1Z1DQWqtioHOEVFaBYYuiApUBtDMpeb9wqD7G5Q2o7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/AITmNiUItjWOJoEwFy9ymRTjjj0hA/KgB5PUGtnfk/Mu0BJDR4i5XiGmae5ypmBnfqfu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1ZT8nctNQw9k4Ib7h/EoTlqYE4qtS8HiOc8yrxbCrbLxUDiL6lvmXbSxGBiDkvcxWCLMH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+ZaJQLmLpbA4lR7hg38w03AAdMTYeH3EF+ca5mGe3I9REyZeSZXVPicHcXFM9ahiuCFFM9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yRxAGyn9yrgC65TItgdrcoUsnNSpuLLxLKuNHglNdd3MrLLbSkit2qDCh2IjbT4hRp04lH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hv3MGwBV9pFIwcpFDiiDVQfQG5Y0UbZAB+dyky/aI15HykBcJ/wA8Snl9TS19JlO2+hK3K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newInV+iMeD8ojv78T38rljdTpU72oZuftmAtX1Lr9eiUsP1GJ0J6xcz9CO/d8JY6/Sn9x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UGg9f7TM/QcZoa/5xGvRfj/kpql/46ilh+xFHL8h/uN79lf7L9K9KI1P1wiZb7yjF4ms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n/mHzZ4EWKN6SCFuY/wDoiG/sX9xDFHwMam/DlKWR+eIj9gZW9n7/AMIoqy9l/UFsPtf5H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edTfg+SUNwFZVPhJuR/QmK/yTVSV7i313KQcN1KxYTd0gl496Yhxdx5mHLFKDjmo7av1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Iu/3UEK6eJXN3La/yZDNfMHefu4nVC+oKyv2jcWXkBqG7F8MIXL5BDF1uWtwgsAZpGDu6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VvklBkVypMRgYSb9TLAo5a3zFK1nF6iwmKuBVAS1EqiZFdxKbP7gWyybJuwYABEpRuIOJ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UKn7JdVDY7TM9hivmLj4kI0wkmVIzAQvkYekDz49TMsBLxgDsIAxnVn7iSxKdKf3Npy9p/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cVKw0FZgAj2OZjAl72+pRBS8OElUqDQwPW0IlfMn0jH2R740NfB0ynenFQKcVSyGoEF7BO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lH9Cj3K9ocZweT6sOUPjKeJ9Jmz9pM//iCV9WjM7PvEpTaUX2jbp95YWfYjjM7FCrJ1J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pTWDEqpiIEgK1F9NVLJhMRes11KBjXiI5L4IkSejuBpdnRaCZdKP3AcK+4hkIdHMxFxW6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WVxvUNoeTHYWYtAuJALk7fiU+3B+1cv1DIbFSsnnaUFrMuVzvc7VYU49x91g/wAY4v4mF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F4TucWIK7oWI5sqfcbAXN16i2afEnUKwKcvcEFyGg5meLRmJO6A3K3G3aXzE4a66lVOvP8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AzohoIKr+IdLdvzcu9H9y1I0oVy8Lh7hzn3hRfQe5cwrwP27eoT1GisLxKAM+ShyP1E/b0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HMLJ85hxOzklHEVXA7C9mswgFpNeov+VMhecxwh4yn1B+6Qej55gJgVYj5sxT2BXvWoUu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dZ3SEH2Z1ylCnvmYTQguKw8/+0bQ9sAOxtg2UtmjZEy9LD6XFquNylVSOOnkioXBzMOu9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4UFjzOom+YcA0n2xPHMIXmGO4DyDAyQM4fxDO73BYL9xcAplVNuDMSGjqNDvHcL/SV6r7i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s7uZg6GL1L9/E5n6j/DOP4cQUMQf+YOeMxKjEOrfqEitMSl4sJXpZwGvyzK/da+XPqXn8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GvMt6RsEpU/GmduVJKXIL0xU7Z0m9YUvRAVZQj2Y6DN6pwNwxNO/8pgtE5IDmVluJQtM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oEwnzOD7ShoqEdjxGhbSeuf4GSsL7X/7E/wCUCoaRrxKNc5juBfiHuB/FILGJb4XLvxMns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cwLWsSt7otMVm7hzXcHHHcswdxLl2VHBuXuFEZ9sxYdwIGWVqLjmMSsGmTxc0UVbEcWC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xFUKW4l4tamS3IBuFVKRgfxGHEbMGfBFghKs3KVTqUToRmhyZioCCwGOGtR2QyNnwwFjg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eUD8zV/WPdPU5/yTOOrzK0mvUs1h53Lgi+eWZtw8w/O1cTAQEYHmOyvc22n9Qh4Q6GZhM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DhZ5H7gtgLUNBX5lZtcO+UXTzMgop4mt2npLRn5jCKfoxNDc+EU3AFn47I/8AGfuX8z1/p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zXyYtoT1/ydB/P+I8Q/ENOB7MeD1o/wBjeOF2v9m+k+X+x5F7REtn5YXj+d/keEdf84lC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ElbCw8QRy/H/AKQOvjB/uDZkK4znKAmy9woPloUK+2FjZexmDK+YNml+yKYfwS6mR6jWQ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rquSv28rXP0JsJfOPNi1Qn9yxc19I/uK9XgP7hgvziC5gPSj0/FRe3400MD8f8iDB7z/iW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PER2y9fAKfkH/AGKf9n7jTjPmr/7MEE9hPe85CJOPapDQb/jqNBSHzP6m92N0/wBRIHrh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Gqm6shQ+IaeAI/wBjCQP4M+NxypvLUZMvN2QES5bKgPL6f6SUeCrP/hPQW84RrX2grZe5e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gfLM2PmYgv8AEzLNPwEoyZ1YyyHnkA/iPS68xUJNeaKP5nYh7fqK/lBBB3Dwf1Oal1gzE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fMlLq9319TEeaB/aIJ+9UfAR7BfqFdZNVUbF0cGs3CGDY/8ALEjKYKY+5RmjYMSuOXy3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4P9CPmDQikAsRdkuKR9wb6fcUxQfmaDHtllefELOZwUx3BaIl4R6ig5+oZaz8ywlU5qApM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2HEoNto5gLqqmF2gy1PiKpf4gvGuYJdwpy7iLaiogaSksjgobI199QUK5gjlmTniCWgTQ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MnOZqcm6jrEaeWU6MagUdZaSU1Y6jQ+WI23++Vntr6m1A1gPzKKVmrW4tWrThmQQUur3M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bKsgqEfw5nI3UCmVBdLRDok1Xwv8AYyaRKo5mhNqncLhLdHBFwEcHELDtcj1KxCzqCtGj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M9pojPRdY3iAphTiMTepWDFGhYMOCozsqm/EUHpGluujmvMEsHtwQDlp32PMwQsbpd47l/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WDgTpVn3CbFoyl26JUCMdRUhpbWmoGxTBiO6lTAoaRV+odU5dBAjlAwEpVhRZfgiZdpSP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gEcsr8kFhvv+xGbwIZWHdy3NeYvhCN4ZWVxPPMOnxye5kjFzxELZv6jNWu0F6FzDPJMl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MwFalH8e0SaQPmV4u2eNE4ajmteovk+ILd7GWU0nc2PzC5Y3TBJGrhlnc8xnHE0JkVzO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5gYpFuOAGYzKc3an1ECcm/ENukRgmBcVQ+/ED74QHifSaeVnVRziXiNs8RUHMMmpcfEZs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rhlQGjBfEBu8Nj2zEKt34jKWFtltRyvmMxdX9weYWS58kfqwuG2pLC8GI0jDAanlkyg4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O6aP4raxY/Bj/AGAuED2GZYY7gXlJ5RC/NR1C2Lmn0M/+QgzNcXCqqFgBOaYTtHE2nqav3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2XcvP8c+CXfiB4zNPP8DDMZveX6lqrFNK8QuE2Q+jpBmINtsyCqfMc9XE2cZT9Riy8yyU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JT5jeYGJV+4NOppiJmOdb4mVMVXiA5CyfEpdipaLX1AGx9wGs18zLW/DB0KCtzO5emAAE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y9RvNDzKc89QIXyMVGestjK3Hm5YfDf8AqAUqj0rhj+PJS1wxnfsJgiT5X9zij7f3G1ktZ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hf7mE/wCRalEjHqf1OSHs4dx6kn7I9shWRF82WNS8f7QRh/X+kK6gdJ/cBTFPph3on/hDT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RXI/xj58xzH8xH/yGVjKO6IfmfdwlZlmwCUFK1MJAmn8wRi09Q5FMO1+Yc8Du4tavMsNNM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H0ks39eLMn4TSYDz/AFJTzn6JLjP0VL6/b/qPSPX+0t0fF/tEzAeoPHX050v/AH6iH+D/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mB+39RAMHzTjPkgnw+x/sUaJ5/8AUW6+3/sP3h/pLj7FEBYaopSkfP8AhK+d8P8AydH4f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f+ZVz/Gdn1hTv/k8ysq70/wCowTb4IlqiAd/AoVwT7wWxMeE/9dRPIeH/AAl/9VEpo/mF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62TFXrxO9h3ITAl9piC4q/wDHUpB9NFTf0pZmXqUufhUXHb4R/cwtUb1/6RTo8f7TTTC/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dYK8L/UcNCev+RdoK+f8TeehqK1RVxJvbnuQUBV0j/Yoov8A33FDYdP/AKlLQrNh/aNZ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jiKHZYH7gVBW7Q3mf/CJdv8ADH/zpbuZP/GBLc3Vx4B8KP8AqpKMEDHs/OLj+Fy/Q8ZQN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8ij/TG2Q8LfYgJz9mf+1/6mPb9f7lObvlE9L8M2P5GPZ9meH7f8gPo437ZghQK14iKOhx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VWsxcg3aCGGTXUSozi4VCpvjgi5Usr0EoGw6b30pgh2uhpO+j8z2+8Q9aH1HrsW3q5XEt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7YuytK6lrw3qLS0roZuXMVuiol5LAlXYuZtTPaAi6j7a1gGwafoitwrO5UBtpTUMUzoq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AwCM3CylfxUqMEchHwrSD2X61dxZ9QUHrXURw1hXQdxVBVp5Xr/cfMFbkX3CqgoBzMhAAx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8Li0GwGQy1HFfJ/RAMQedxqbCk3a+I8wDYVL4j6sc7FeYiyReDRN30xEJgI5gCEFujL3H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qNQFFTTcW4X8QusOlTHJ9NwlL3lVDSluMI3EPixi6r8V/5HPPm/P9QjThXzKpw5I0E3cAc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foupqwNaKlYlWQJTWsdwXknEaob9EtwVc7qNi0ejEQ2TtYTba76ihtRF9AzjIecxR1LJ4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n3L0WbydM5hX3AH/AJMlXPNmB4Y+T6nkfUXgMtSWgt/7llwfMFpceIBnbUYmMnMKPWXMp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pc61A2phrVj/yCtk7OpRVW/co7b8swGssrVN17jlY9JSG2JspWohQYdpUNDjUooADUzlx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BQ2XmFag8BKGHcEzDZ83iWr5SG2hGVUPuNDO5Wv3LqqAitvqA3klFeCgSANGpvROyg++Z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9p5/gZHkjicShslHSZHZtIwrZArhnM9M/MPNbzOBDMH+K8/xUPMWI8FT9S8fx2cW/iXJAV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1xguKsruBrbN674gA+d/E0i1ANjbFrFGcQ+oNx/U23/Do7g2hlbg+ZQ8pYptX8Bgyh/cS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l4l3FqK3HJUAl8w0tRFu7VDsgEfkfywBDcOaBkEQ1UTmiIbFfEAxn4lYou/LA5uUvLca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/aDneu4ArYdstZ16GD0fRChyU9EOx9jNOfTP7n4xx/uGuX/Xc04/N/coLZ8v2QMRvC/6g2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29ibof0X9MNu+/wDSY+L8f7lj3VB/UAZr4R/UumR0lwvW/wCHEfQD0sv/ACQv9zjb0n9zY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nvX9TbD7/AM49p9If1NEPQ/1Kwe+Qf1CgLvKP6mZ+ijWSsmG0+P8ASNnTYb+5+MT/AGgDK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CNj/2NmmHIvqOWl8k/wDhSj/KMGacKTcu/qW8/UQ87n0CUNGWHEr/AK5Vx4MBxmVUDxCg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NbYXUV+JYLlveZb5hk3ieS5Vtl3hMe2PYzuUO2586POnnEs/80Tt+zFnL34TkfWijl/hFH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hgxm/wALOwh4L+4Ev4kCqfccV+k46xvSP8id0R7H+pjxTCH5pFsVvJZTA6d/+oMKaYz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/ANnV8rlzQ9dgmNfIWn9S5Mx7/wCRBp11/wCIPSL4NkS4T4DLgq0eX2ZidR8KQW0PE+ki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8QdMGOoCA1UvfhnE9tzFy6Y6ju+ZrmX3Fbh3cfNweeZZxqNiO4qK5LjZzGoUvk7nikEoU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4rfiHlfoRVaUoBdhcMEGGi9v8EdNHNdvT/ZeW+b8B/cRYGDyl2NAycxGwbRcRaS20sJbC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o1HZQru8wtka1Go4BGzZJbcdwXnwOIk9oRxa2PqA3/Ur3rmYLQcPiX0jOw9/+JQ0TBxQx0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cs4jHtjljFKtbLef/EUa+dnb4EyfMM3j/mQNfMd6pWKnlMgGOCXA/LFyEpUBtTioyaAy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8urzUpgD4IKT44KxztahUIiqfpOYEuFtuvRxBtRfBFFqOMJVHvsD3EpbkUeoEA0OpRToL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7Mh8HMAsr7Y2lXLba+oJ8PgRiWG/g/qELAOh/40/8cSuPMVi7H+peKFOZRr5h+Cz+FFar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U2K3mXrErOCNnglUNzcsdmBSQVLQ7zCmszYYmSWfFTxr9QA0Ew4Y3y19xHuZko8xGQp5j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wk93LJvLcNXiIQ6NQju53ncPFz0x/MrMbqOoeJkJA2dAyixMahGUWIKLSoKCAPX/U5apo8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1iBmptqDfcVk4OZgVaqV3eJy+1ZnEWsSwmDLG9ozSKLNrgziowpqMAWbRucjeyZmHZGMS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4Eq3ZnuZDHzFdCmgRd+5S7PaefE239znU1LxT1ibmGOtYnZ/F5i4itTvmC307ZdfwO4iq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r7QZw4htn3Oq3OfU+4TLc7u5zDEu7ldRVTgaISvAxhu1wUxuNEbmpfcsKMTBlciVoP8A2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L+44RO0bthjMcscQ3FZXE1MvPM178zX0L+59SHw7gqncM75MMznEDv+CEcOIjWImDdQLSb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u/MPBd+YiNjzUa1j5hrk9xzSESmaloLE0wUKW0sqL6mkp3MlOIyKZe/jMNNeoLoOK1Cm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EhxiKYnxCy7Zasd8nzBfGOHGoXxuFripQ0YuVR6h414jOJxNIBAaqBl6I0/+wys57gP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m1tOcTJhxxiDTVw3iOtWl8zjFryXF00cJlq/Ginl6IBgATSYjgIu1EYgpg9f/AGgIWNHAv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+vuCIFOv9Y2I2+VA9SecIg4U5MfJHJH3BZxg4TAA/99xEItFtr5qVzVyqPvEOd/f/AKhN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6vjcq38A/3FfhxDP1B/1Dl3sI5SPiRLlV4MLSt6hjBPSv7IU5v6FQlyPdD/uXAr3f3E/2T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4sbIQvC+Pgf1C3Fb7gHao9n/U0Reg/qAWm+wQZq13A0Rr6/2jlq/67hvH1/pFc94T+4Ulf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hx/nLecP/ABopX6IUf1RxlcmIA4+kPI/UU6ZQ0sQ4iOXEpS63iAvCEyuk3HR3LWVVTLol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sFhmhhAoLwkJgM7xCVRUGgPbBWCtsTOolF8Rvv4l4r5lxjHwzNznH8NQp2RYZj3L8zjM0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pgPzMOY1AAOaioRaKE0De1g1pUyrFAKXkL+NxhuNW/Bt+oiVZzIfGfzBOYuVcswDnmOY0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B06A5liop6a+ZZuBswlKBwWuVQbOMZfiC1H4j8bYNuxofDmHKF5MrBCvY7go486hFItbN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bi6iM6gAbI6xwsOrWYczFLlzbH+OYQnM5jonMcjjiBZP+nQ6ikxGVZs2fr5jZzuWa9kdty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rK9S63i3mVvBzmukAzegBu2YQWdqaHojVHvaPqBL3NLDAD33xEAhwvD+piwTjiGy5uuE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8xUYWDb7UtalXH1WCm0OoqmmxXUHlQg4oithcn5Fh0Yli/JC43Zsbs7l2FPA5hfvqN18xz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YrMDPwIRolvbez4jsiNDuif2ZDTO4gCoHTW5qzG7kOEOuJsrRAyrMXGmNVzAyRa0CPca1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Qm3XTmWD2ItmwV5gwKvMzw2aYuPH9y76iGAiJgesv4jMtwcZFmy3rjDgPSXcsDl6mVuP2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0i5Mk+YS/wCCa4l+JknUdf8AsPmFmJ4rVMvNwxpW8GzniISIEWr9uXzMC9GyJHpHf1Bue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DcOziqIld8SyUjLDmIX6doqC7ncXFWoX2RVIhFjFXK9uHMC1fECp0QwpKSnIbiwBmbnN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L7Yb/AIa3o+CYvljn/wCz2i5nEC41HDhj2TBzxC2h7mUt2RopwxmlWVEx7iYepxAuO8Rb3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g2+Z4hR5i1qDz4f7lEBhD+4iDhqDJW5k/xBlUQBcvVNQG9q4RBzfUBKTUp4jxM6ixFmPXB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cdy8zlmb1AVzj1LaauiKiESnHbBwoJiSz4gXUqDB/BozM4uqjc0n+yVhWopRVxWVL1Uq1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rClqAKOYeDnmUXkviBMlfUM53OGssuXVT2jLlZBjN/EWtXB2uXqcrGomnMyHFQb98kAdw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RWpbys4og5rcFMHzOLvJxBxUMU9McoVwS+4VeJtzPBBzv5hrFVuDTfUdhWeoqWLvUNWYt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AcOdxbwnuVTF65lYtgYVuXfatxjzHymN05gUoLPc1M45hZeN8R6SUN+Iv6wFsJbKXNZjY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UJhxEOSAHMSxtuUfEQ4JS9Sy8PuAKzmU7lBq4mXhlFcx0V9ZqDbbfmVSU/mYLOcwp3nzF5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8EMza90lpfyiODN8Yi1y+MA1vVIqsVXSkfgNUH9y09EH/cavfz/65gQuv9csV17R/uYB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d4/8AE2GPA/pCnPsun9S/r2jf4gleG3fslm8yKRxfO0/plPJT/lUU19N/3DYb5oSnRVwMD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Gkqdxi3h+HDsZ4T/UUpV8f5y5t8iY1Dmd/wDcC7uggHyi1F4tyo8sfEV9BEd+Zfcc08ypU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zKazOdxZXmKZIkrErPmP3HH8fE1NPmFBMNzEqAly6h+kWn4RuHT1Ta/uviX2NcmPCs/UZS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5k3gm7IAhETI8eJaBhVycyobFGtxFKa6NwHIOQlAbe70RJxSaHyURDpvM+dJoGG/72edi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XmWCDTmJY4Wc4CkvwIH1DUi8o7L6jb2ECdNQU+IsfM4ziXL7juE17h/HdxcS45VSoKI6E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tNBZ91LUQ0iKSDkA+T9ISpKjNI46EsX0SxrFsnBSUeo5YwUts4GvOYmK8r9wZCKhMnEos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iFbogMprL8XCWzD69/bNen6T4cwkveUD83pGZcx3YyeTUDgJRigy+2Jiysj0HLHc1vALz0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8yiYBBLEju5jVt+Hx5g6DyPwPmDdK80uHsd2U/UR2PRNjiBQ4eoYL1LzsIHCnSiYC33A3A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qiqeGBW57RqF4WO4Z2RGtPmIkRaphlg3wMWqAta2ZfwiBwJS0PzCe/DEFX+Vm0k6HP3EO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pu9sSZHzcNapRdHEwtGIxJ8SkghX5EBamHqXmPvE+f/w2R/MvJ1PMMQ3PiTmM5y1xdg5q8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+BcwULf7JcQaZQOO/4C7RLio38RZvWqlbOIQjlEuyzEV7jGGA3Lo+vmFIOP4PVspcAUNJe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SoPmJZTJmHUM17mIXlIinECmxz6EW3+BqWNWVKrcvbxLh+IaGKtEtrUfEdVKLgGWm/iGDF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QbGb4nNTuZJivMMVFTmqZtf4pNw1mKyR7iu/FHPzF6GUtwE0Ytrixe4LI8lxLpTEaldr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2OqaiudEWCRUXxHi9R5XK7InUaDuaYvLHRDxPTErQWwAXs4JXLuDthh1g/gi5fwN0SlfMy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3FvtxDTbqXhTzcQqhUxGnZiJmlcywMTHh9cRXQk5KIhx9XPVRb5l5qWG3NRWkWcaYqdz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8xV7lY8xz5Yla9x27iXki5qomccTJwqFmLSVmBKXN2wo7zzL4ln3MJTvExVcR2HjEWILTJ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DX6jzyShUeN3+JUVn+olYKjb7hdEy4i5PHNwlrbLdp4mbgxzENJQKblYd4mJSC7pfmaZXF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TIfNRNYxCqMfUaX+aiVuWwclmJvdpOpmon5iazBXVxtvH3NHU0bx3cpurvmJeGUC42TDX1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mW0PxKKUidG+4uajSZ4lZrB7gFaFepuYx3KaOCBmhrxUC6qzMsabIQLR58y2VGMMVoo1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ULuJTJ7hR6IV2/iNJYVYKtl2ZcwTfxLeV+IObFuNDlVu4pKYTSWg6l3tfqV8Rhh1mc+Cc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/i80QoeY6mLxOO5dJzOIzmOIzzPjE/UvMqXXAx8GsYPRWZk3cIT5YCuH0fUKifkOe5sgC7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3G9Cc1LajnldQnA6XMfsXTGDOyhLvg/uVqVbHwetPuUhR4qHwS7LfMNEbW9ali8leJeuy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SiBFLJ1ClobTUoagRfJgmrzBw6pxUFIOWXPtgr0IMZl9xnxPiahub/m94uOvMO5cQ11JY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Cm34iAgJk5/ED6c8A+5pMDvo8sQW2SG/jVfmA9HfW1eU3UvSbbwHmKIsWSvDzLUw1g+Xn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7/Ms5aGEy+XLBu4n0HFDbxMPbiUNZrQPEXthq6Ho1H9LpXg8xlqZrT5XghU08qy9f6mVtX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2yOE7lGSOUyviIEA2ZekHqTza8Ms3q6JyjC4iOZBRfxSJaAVZ3EVi0An7ZjVXW4+YWUnY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YEt8S/wBHFXW2C+PEuKF3zHjCUwGLWXzKyipF7Cw7MOwzij6gAqj6mBiUsUPCpVyN9VEG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ldtR5TYYSHtrzNVZ8w+/4Cc4//DE/i4LULB1DTyldulH41CLCEpsHRDddMqxZgVrT5nM9x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YX0y95RQeUIZPAQ9XiCrBN39SFsk8sJySvUyZjplAM8JTsgRioQ9EI1zlIa3aG4irAAxF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lFCHuYeVRdhEowXDJozAp3AtBcDzG7v6mC5YrZ+ozXFE3LI4MhqGIXDKA9ymXWmAKR3jnu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miuJorEuz/yF4xPeYZO7gZxDJTqOxBWFdJtugNwUjxnyJb23NERUeou7zxNGtPDDrqo2Z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SDucahk5R1Sx/CLOGK8Ri4KLuP2dspHmGgm5gvuYeYE9obCOFuLnsnRHk6gWoBJetsQqG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30RxkgMop6uriOEY5qOUl+YvBqJzYhNchJuiBTbMWwaTEu1u+PMQo5rM2X1Ka62RM2E5mt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Tllxz8RfcxnqII/sniBh7lfUOR9QZ/zuK4vMc3e5zHMu0xLAm8Urd+WZq5gsBvzCVKD3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NWhehhpB+YQXKsKu6gtCXHDHMXzIV4MvhZXIfctmqIo4qO6DO5XI1KLfmIIrLNwfEWnH6m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Hv8AMcKRN9QM+GVxxHWJ7nGNxYRJWseIXdfiBZhrMfcZq84nwtjnTDV5uF65Jr3LrtmDi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azqaylzuvzNOYBX9w+0TyvUutpcRdhBKYgXZePM/Hm4LI/Uc3sjXzE45lPXc7LdTtn5hY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q1uIXh4lvJOJv7n5MQU5aausR6GT+scmIanOotZE4upUDGf49dzaOpcG9auJbmcN6mpbw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zOJrcZceyJnUNfbtQghqVZzC5hHzbEVAWERvxDCsnTUIDzT0wXAdDZDOGbq+nLL1Z91Xz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2ykK5mSuOXT4hC7c54l2rAZqKhD0twzZwbYZCtyrWJr9uxj7lw5CS3wQovAn5DbHuBMko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wtQOoGDl4+Y5bhK6H/7/ABdNRjiXPeP5vEQoC+cy1XTLQ8kVGBbKsa8xWycP1Up7iUZq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5gZlbgZGJCwnz9y2CxTnv5meWtxpxk/qb7g5nC6f5A4bCWXadsqw3bIGqwCFA6GBZy5M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IwsK3rzUcmpW4RG3LXRvKwiVRm2/5BnmGlQGyJwxH/wBlgaCxj15XN0sW3kbslKB+0EG7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mxayY2I4dvEVoW00uPEYN4aUt57mSHbWR2MtnDW3KsYipdROIPuCTjX8BKiSrmtE9ZjbPM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4OJkllyQJavEY1ZSFVthvMDyxxBXljoXxMMQhqbnx/D6lRIQmKhqFwhsVlf1YglRoNel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hksh2lQ3ZDTMNx5dQaecRPDHc7FdXAvbEobKriUOqI3w09RLgeTiUGF4ZcWVXcq3PMO3HN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I1c1mXDxCo3iM2NxVe3DKfxy8EAAGAUQIIdJjZ2wWYN2QKr9T3DgB+ooS+F/uCKWr5lTX4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xIZO6hVVNRN1FAVVsAW+ZcLv9JVdp1AELvTO4mDQApl23z/DA0S9dQhmF2VxBve5mAWjD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Gp2YFXLFOPcDe/wD2M0F94iaQhvxMQ8DQTQd8TcNo5guaaBmSHucPM7Q1nmU3UOuZ8I9m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ZZmfFEt8QGr7nSGjL/EHMu+Ib6gqdxUh3M6KsV+aZgeANeiBYPHM4LT+IsAr68TJzM46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tLxiZUbeGBQrl8RpKYgFZhLA3A/83Fga/wDYJnMqj3M355lLETUt1Ej8ocpK7MEcPSx35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9zi0wcRRUbxFxYlR1jU33mO7uiYGCDe7qXJDR1APVEQ0LKyf5KCgw8QrIVHRlo4grSvU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mWEExOCseJgjnmoYZiKqAwumDouseJmDKQdDUHVYz3CeKdQElKLKg7XC50fDKzor9zGuf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GZax88xqiN3nUHkzAuF0M63AE19xS64O5QqmjmJrmUc1URZVS28BLyXQ+5dlEXmvmXeZf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e2HjPiZ1m5rUP+Ypd/8AMHOuY1o/NwUl5vUFGyl5ltW8MaZs8RKMerNy36CpU8WZX1KGw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5yIcJnEMONxLG0nGlm23PEL1f1FafEK5+ppudNdm/DFZa/8AJHr+DvqD2/h3/H1PEKtn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m9zmJ1MQl9zHWY4nDc0Q8izjVLRHTAKFih1BSDtyws10O+EjzhlwPlmCD23ysEHq3rPf8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m9MybgDAHmE+eYwUmJWGWZs+4goOlHMT2KDxsxYvx/c+BRPtxGxR/wAr/wAlwA5urI7S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ENk7rPmPKKatjqALmzfz/j+468xoy/8AmWWrzEVqJqyH8F4o8DDPIiWH0iFAn/JgGCuc3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/UrOpNXmCtQaYclpuAmFRnx6D/cTFC6yXB7iTTa2tQpin06i702SgDTJ38StxZD6LBArT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UHPqJcmr/ALDUBhOt34l4yz2iz3zCJWskYBOjCg0XzUE8TOt5LgAWDDU4pk+JbK9QUk4Y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UzQc1bAWW75kRULsL+oDT6Ew3A42l43O1Bg0gbziEPEG8LLjTbDNuWXc6HTgjgZBkOI+5h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kSiO47ojhj6RvW4CyZYl9xJsfhK8h6lAYM8sFKcpXYMaWaplhnPU7X1L6f47v+DOos1uf3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h3GqLZk60H6YwQTLIqtbvl1Hd8SVocNpjvcCEjc4m3iVD7xcsg2+oBGmLlHnuBvSNFcFl6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BgmYLkMxtTrqLfGYbqbmOquONWv1DbL6zGEBiUQHu4DnXmO9RzcYvRCEIeI04wUhQ88Q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+4b/AOzHVERtEG6Xoi3i3uIqTd9sdq/1H/2LCzLPiPNH4iQAFWpc7DibpvtGo+LOVKZRt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BuWKGIhqBbnDLGdwUO41BwpfMLUGBwLes9xAOIj4hW2TERMXub8AD5jFRmkvl1FRjkmRM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5iU266iOoVyb6jvmZi/cpeJy4S2jllhUv5lirwl7h0FDqI41gYRdk15lCqi2Ny7U3AvcW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y+hv7gFPTjxKTayOKDPcwAr1Ud5bY55YlZVdUQb2VLjSIo6eYrTOYp0pmlt11OxnMQY1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5h4+od+NSi4L76g8WDDW61K0txdSqX3F4nuJjG5Wc7iNXLb4+ZvmG+zFVZn8z1FSsx3e59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lxL8U9RtLIyjzKJ4VcIbBWc8TFFyzYxg65o1LDB5B7mAVLzKIYFaqCcNzTMteEp8S9S2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C6eo9dcyzcG6XCUrr6IN7eZ4a3KvZiDlLqVuo4YGdYiV3csTMcfqYMVCzUGqzncBRmL41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pfM27r4lYUZnOsSvTRuVema3NcMbD+4XcDLcGscS6viASs+Zj4lqDYw8DoriYIbOe5Wder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uC4tMkCwgLA1BCpr3B5GrJiqrW4Xf68QtzqfGCFFXzzMSgV2k+jLq+SoIFx0+6jAGst4y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43NGcSrMD/DQZhNRy0OJ4nD4/jr+NTxPEYT3H+C+2YUMvLAa7guGK88w/hqE+H2n4OPua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rweRKUAjzcdFty6JbmIFWeZQimzzMEPhDdSmSefL5ghv9Dkd9vxKned1f9soMfCCJ7X5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lVVqtyhXkc87j2hgDQnkhpsAoHMTtrnHMs5K/yrNoOYo7gy9WQFC6ivm8FNMH7HB0uotP5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2wXHxgCc4XQplM3DvfwkaE+jLA86hmcVFD47RUUFAlj9re476z1H0LJZYH+kV5ORxE/5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lOwa8BCxFpwLVl0kJsV/UM2VdS68su2E1w9viWihoc91dspJ621drEHkNkCTJncaGFZhn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ZuXpC0EgshoaXs7nDQKaStxGLYu1qVlQqXtS42Zgd0nFw56wZiApYXtxN4k4ELhzEPK69x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ncFjrmk/MAri5iqOYz0pQuaEXfMy6xLqLOI7jDs6iVa5a8FSeWdQsbZd45jFrcUcXxLDc/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mYOzUqTYR3AMAIt/+CJFmK3PiLGTc17jruHkuB9kIe1iHDHffiL4xPzNUas+IqnJmX7uL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Z74/+katQ7MQUJdiuWVNSj4IiHiOUKgFggieSFeIJmFUSxgYpfmA5MsN19S4Da8xKueYgg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FEIITCWXKoEfN1/cQXwncRnUvqWpxLDUHQ/KQu3MAMgOeISwv20RvOnRgl+CDWpbuXGY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lWstmHk4mdBcBNkoXTVZuK8Jmki2B7OPMCLyk4MIVMDzH3QYpovTFKhXjhgBrQZlXEZVsf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ne4csZJU3XuPQNN1uCOgkRnwVVnxKAmO/US2mUw03FNIoprMtdjEF5/Eu4eZQ2K5izeYsq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zg3EpXf8MhFQZHRC1o3t5jyoDPJOGI88wQkl/hHC4r8RZ8TkGyJXYKpex+yJm4KqkWFY1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7zAvISlQNICKFGx5hs1VzHuZuMBxLYYw1HsEOG1RC/wC4VvEHYPcMDUOzUo6qOHiFDCyc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azP9gxYPRDGyGd7jdf3DItVHhuLNgaiw3GQNgjBNR7ZkypvY6iBtyZxFSOOLqFmN9sNN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7qc9GwvUVDX5QyARu88wGuzuC2w+ovYRCy/lgjKYeBi5D5ht093CltygXxC0pruBsFq0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qmmljYVG14JQ4uVyZYmZ7lYXaQ3UvELvuXZqBc3bfmXU8TJm2GpXMW97muGBKziadT8I54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gi8ai55gKBd9QUF2OfUCiq+bhBxb4YhKS5Q5QzcrnLUyKBhGmXaMbAjiupQasZqiFIZ1FK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/i/zMMsPrFzu54rKlCtKtQry8GpVsJfFzwgbhzmJBU0+YwM4grNR4/g/lhmMf4MR3FyA8C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6X3tG7wtTawgQ1ppCltR8RAKu9VmZMgrBZNgGnFMwqWB3WSWGTbjueUBQ/EunuLCQg8WBf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+rglFVl6rUGm8e4KOz3FffiKDQXKklnriChYX+02y466mFZa5lQVkVmLIirLTqYmP4yuaf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v/vqFNa10KjcGvI/BjYfSI9TDWYuY3e5efMYZfI2g/2M3R6focEYjC5W/HUv5QYKilWm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QaFnIH9SzUu0/MHFhlVD8TIEOFCNqZRVGsSoUNjQypvLZQ6JawGRdF29yvIt4ZPR/czeq2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4D3UyjOQb/EvwGqZHKeIqp1SqpWYMGolQivFYQ2gC2thbAugODpgqNYhFVAUO6KK+4gL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MVcgLweWpTErt/Nw+tRdC6yvODuX6ZNW8DT8Ri5bRpOmBH7LAC3wHOoJoKAmtwvEPLPC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0tBKYyU2Qs3he4FYrEdQFi14lGt+IkFYHcrB/wDGpZB9MMqcdsCnjUZkTUQcUnkRCV/G2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c3BhHTLA8n7oSErLvf8ApKtLtB+Ys51qNx1ytrkslLJUqZZOuIPdoUEQxJWItP8ANMfU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MwKgXeY69olgRtfiFRcTZBrvqI07gqv3EN8dzAtZrc3fMyobmL/ADmG4fwOIEqWsrh4P/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0LPbK7v6I7V87gw+gFVFeXiyIZdXu3UXEowEcOHl/qA4VfBCMfyrEDShVwFXbDeHShz8xB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ABGui+piIuUdP3XMUaJ5zxGwS5KXi/TqZGz4ogBp1qyMo1O1joI2FvncMhu6ueYbw2R7z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KpA1hjEqyy/qBHMJFhXwznA4xBo4Wjljrb04SGtjG2A3XHcD0Zosx3VwwOM5l92hRUueo6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SBQkv1iUFKhhbfZBvLzZC/0Khgkr/mJTAHmG0ZtUUoVYD9H7hSxFJar1WpkZxcNU27g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viGSmscxaK4fiDjOvc0TjiZz61UwOrNj1FqUs8Sw0umILOYeR+HmLycPMFErHcXlfH3Cm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U77lNrMAGWmYHazfJNk88Ta7gepju2b/APsD6lccyhZ93OcwxVk5uj5gd3FSwgBVxrUdV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4LFXETZdSsGvmY5NdxUdPW4hKWbrUMvBOJSsfiBCHRxBSXnZzAOxv1MNLKoltbSsMKBC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KYbxqVpdhY7wrF4mS6/2OF/McYzXNRoMBTTLxjEGiidPM9R8wMmI6P3Kt6/Ep33pl8R8y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aKvcytq/E4trcq3BUCtz4lP7miybf/ZxkmzL6w6lYw0wrNmDMu2FHe5ZDNXqiGkX37i6S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8EL4s+agZLrFdRjRb8TIVwsW84nr8S6DOI6Kjrqbw/ua2eoFXNsTOKac3FhYY4WY6sle4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+MUhdSnhiUROo9o48/w6/j9/x9z8zieePMO+P45JqbyQ9yh0HF0cSju3p1AbUqswK60a4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pnlh8QpKD8R0Eui/uPKb8z9yzgPNR9u/iU9H5X/WCekar/tjnSMwPPPiU4r/MBkuCU5EoQ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i0HiH6WLmRqBywtaVxEhZRxgtZRCXTaVwDAFRYhxNzMS4xarREeo01oRr4Ri2NoGQkZ+b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/h3AA1eiozlgA7y0j5LgNtClrOpvcGEiBVjnVSjXJy8RDYOjL9Q3cMBPc9EWOGV5oUnI9h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0anX6Uf8AkoMhmSy83LMByUajtIS3AP8AINUE4/2h3K7Qykd4p7lVKd6sfZwxAHE1WXl3D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TPkSx+ZYomPMay0Qg3IXFzB9k5pM4fxGks3u3mWkbaMe4WhYjdF1WP8AYwur27TBV+JZ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MNI9JYisU3mJkgbpEcEiznNNi2/yOpDIpZBYXY4WZ/Q0Bvvtlg0qunGGLaqUuDEGw2QSr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bp+5Y71Y5gPzEA3C+jHcem4Ci3tREYaOCZKjGXGo5RvG5hbeBOcF6iu1+JY4aJS4MnUDC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5dziM0zPmNVzcLM+TMHiPp/9oHBvKFDx5QjFWkEpvzFl/krNwpiLDApaHEyAb4hTDFQ97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bdbYQxkiLbUtFkUMBSFHqMlaibeBmYjCCdfMN1EnqVEYI3ZWJmGq7l1J+oHalT+2BhMKP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lQoIe4hUqeWX1+Kcx2y+WKatXW4IUL5SoMUVyGByijlXHAQdBUW6G4g6YPITYqEG1r+/U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QCxz5D0lozHWoOYVpco75+0KDMBgmE2meY5wIa6OZXOblxfPJOfOpWznB9wVdfZKha6S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R3GmwzcWrGJjXmmLaiBXxOUBwFbiVE7pjdlbnLT/AGXESxYl4yMoZuZgdyv3ChRMYeIgL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TilmGAwrLGKytQC9JwDHqOCrXZXcS0I8DmFtlvEsXDV4hlpf8Lpz9x8Rwjipbct4QllqxL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BVPGMwHQ1UoJeeJdZzXMEXyyl4x0xq8xatTcTOXjFTR13MQwOjmAVxd8sGrSmJYW4I5cu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RaPiCazUdnI4JmzKTJKtfqOEI9y81K29TFViY3ZAsacSkrWfMfJ6mjA7hdWEuWaZeJjVI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OPMNniVKuBnuBKF/3GBeadVEAtmhYpDXvmBa5rzH4GVKY+pTVuuYRw2PEsasDuURhUwby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Qq/3LRGczMMbh4TPkgK3NiFS/dRU0UF3O8kT49ziz8Stt56gLzO7MSvX1K6/yoFrVa4m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Pxct9w23ljwcTfNQ08TWBHzM1gzEyvHUHe7dR3rxKc/1NZzLE5qOrzDWJWbPuVv8AuHRuG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6+ZQR4dxFZPFO5kl5J8SsqtuJENoV4A5Jiobv6iovwRpd7lvD6hlriOMwqqrD3HGtRzZxB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u47DrcOLh8zicLz4uPqqlFlxxuXDS9QR0bgupVRL4nuInV+Y6j/Bgshqa1OMw1e5ZXFX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ldzPTGrPzeJVNg9buJHIMalYA4WqWLQ6flgPDZr91Kzj1SfiCJ6m6+v8AY0Ac+VfYaJirA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3sZY2z4gwOrbSoWSwYggIeCOOqEyxSx61OUBbk1K9KO3WJbpUUU3mZpWAt9Tgmoqq2cX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GjBDXn+DvMd+I7hS67I2MVODA4f9RGwkAjHl7gAUioiYTk+pYBVu+6/jCVpb85Y9xNtv1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cB3kBrhXp3A4LC3n1zH9gMpt4BJl/6xFItrZlmxcgt9o8MbtcuyXqdjQLQTxi81okQHJr0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XfpUs5BNY4JdtzluvoQlFKg2sdlIA66237gwyLX2LEbIWOwdE/eo0HkYxjtG64l3V+5fDi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7G0cqgWYlOTYoeUMixFegqXXLiuamyIQuQWytTxGD7JUgkEzYfkyMS5p4QreviBMMmVLM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tJa326IXBDYyth1AsR2Ktq0gANl9UefMviTLg15myUaA1sPMJQj2AcRB2ZlUuNvKCVcXWx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XBGINSzqkirkY4qJcKDq46txUOK8QpuYHzHLGOnCE0I8SlZslC7T5l5priJsJxKJFsHT+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MSsxDHUSLiLTDPlAjeyXD9SnMfDavzFBLhgJ4DlgEloPdvuclp0w3vTZPF7j0ZOoepsN5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aE6lLbHTJ8wfR1wazbqVzYeY4qcHcDISu0YY3h5I7eziJAuxhZGJdy4rDuIaxU0bq4kKN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cCYQhDuMNEwnl1MjTsiuIt4T1NvfywlBo6Iq+IcRPuN19x5czlcczhKJRSwi8tKB1/DeJ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0UcuJQBzGX+zmyVoUGmKAQAhjiMWVZZyNyg3L0jal/EzwTNriu/EKALKCKgeVlZL3UaFm4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DpaYAVsar5magttw3lYMj4l1euAxNi5ZbheJYtaZuZKaZ8gVNFfmMqYOQlGROp1TX2/j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0cQCvQGYZZ17hy/EIy8kMWuHZM3G7IHbKEqv1N3AX4idxKFQbeohpxHyGZQ20frH9SyqM+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9xXii+Yb0EMq0wO8jDCrXzL0G93KzWDiFDMxVXxKseYADqIKFzV5g84YNc9wF2leZqgPs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7CoayS+TH9xiweJk1s4lWNVOruOLcQ8+ooLqYx3HKxyuvUKWE8updXx1Cs2wjvwzmLLWo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jnuXw00aiR/cN04mKix02OZ6StVHxCbzgbpzAwmalqo0wT10xyEF5Mw6WYWdwkAxr1Ha8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mLZbLs5nhMcwuMWdg9Sq3tY8hXiUZI3HTmvcc1XHiIAru5pU/wDkqiqnFsBXPnxMxRz+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MCsVuVKp7xHXmPqVSQ2RK0EeNx8ZJXTGt6CLhz+In+Rqz6qFWDDnE6LnOrhAo2svREVQy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F0xiNijL3K2VNoo65NMeAD1zECsSFDoRgJTeZpbq+Gp71KxKveol2xfUqUDMlMT4viMmC5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rPwfzLRtguOpivMcQU8wuam8xyMKWO8x8J0EE03PUBw3D3FmrjrBOAJzm/wCKyRTzHNXI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hF8RER6gy/McHy8I+WAvgYelnFMmgt+ds4OUhwFn4QdNnxKaRK4RIwKjyowtLaPdRPBF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GYeymxJiASAIhdQDd7zWf1K2CXKsxLW6ofmOabqYmzIC33FSghDek2qwcTTMb3GfEyDf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EKzwcoabmUNkQJUWeo6RwtogUYKyFAzAwPmhvFgwq5S3DEMDgWdjZLWTtOSBgPvdR27rz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LrTrcFwfEQQPpANpHoiMAArqV6woov5iRewGqT1EcHHgDKyRHKgb8F4xfk/2DehTx8x8m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5gK7iDd5/wBGGPuIaHX5xHywh1n+4OIvIUO2ux/ZqWbyxsvYh7irvN0xxLcA4XZlq5Uz8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vh0e4/V4GWK7ghBat0F4IKenCvsgAtgMHd0PPZC22WO3XU3HKXC0/EJIwuWha4jAWrwB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Oy4XNN1/CXli3T6lqCN/EuyNMWnqWNEub5gCidazNxy4uOrdQdgQnIvohU1gjIgsCY13O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G13FtLXHmHBEuFHG5fEdN4i43hm2Iv8AmY5upxZiMc8TVGkceZxAo8qT15mGAaUK+CVez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DrNDt7lDxOB6YFUAZDkjo0NEMnmU1AhgagkoONrHhlJvV1tf5CHHULs8Q4KDiuokNugiY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xGHmbnjiWQdNMy8VMAmC9XN1K3UejR2/qYKAoCiH8A6hqBNIj9QC5mFge44KcTIusZJg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OfmNOrvxAg2WXmOFD8SqRqacLsitCmXLrMIwaG2OaWtDdmE3DZ7U7wUH1NAjbNxjB/ARl3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CXUcBC+IZDzCNeVD8zHGbKzBIQBqzqUtKBLT43GuVYALipW7RioHgWJMVpWepSC1SamE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4YjnuCsOYqDtOaYCtaYK4xdN9To0K2C8L9oC6GBrMbZ6QPGG5YNihJsdwtDR0JwlWnuW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JYuQ7kVQ9czFzIlQ27xErbbR8EB3gv25fzBotmsftFWivdQV9T1viaOHzF85jzovmD495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FVGu9cRCNYeJjXfUVIWW4mSiUWvB/cqizT5gc1hJQKcdyiEzcd7IQWpyjxU4ViXeluab2+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B9SsVxO1zzMuOP4DzOm5Re5jvMvFcxrnbH9yy6iC92QLRzxAADfNXKHxebgKDSTjsXqF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PGYwusa9Sjxcvg6iuwOHpiC/8SyuY0ofiGvbuUYobMjMgduNxDu7l3WsSlUofylWhsGpi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dTS2iVkxTUSjm4ZeiUK3n5h8MXFZyy127I5dSuhiKeZyDHL/ANmduJXt3GgqHeie9zP/A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OKJwyvpl5HnpnETO4LaJuVf1hNLtjUzrHJLK29XBbbaetygul7gPnTuAlKOMXBYRB3zqWI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X/2fdeISGEg8jF/cfXBD/rjl3zHH5Q52aiT2Cn+IsJRZfeZsyuZzxORGvBFVdQZiYDglU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7I5chB0z4lpjcputz7IMZeJ5jtldzMJZyEQARyqwnCRSFLc+ei4RpflPg1EK0AoDFf5O1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I1Y0ZKxipQOQOY3VUV+YUdNP4nCWOpQX/wCELNUo3gi3Tpl+wugibqQZPiOHTyyL8Szp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0M6jANnJUHDEqBKS4pIyUsTmtv6lDbuFVMO8xxw+EpgX5lXMDM3zA8IcLiLnaihL3sDde0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ZkZYJ5D9QliLwnbN7KEBmG9pVw335gu0Jp2ShcYfMcVnbgNkRzpwwiaYtdUaVVBvvDU2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4BVsu2vEm3ljXRKjauMckcbxBGtS2Hewq7am8qPdnomnCkZfInXmacNQZgi0xFLeTdVxKZ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8KV25PhuWA/hLOpql8Ew3mPYMyo2MHDWy6QgfubmmaKNgHp7hUkoEUzDHpFz2vgmek6TD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Nl7/xE7Y6FCtcw7PqxlDysR+LbXeDtl0qpRRZGC7b+IlGaIH9FYlLaPWfiP25QBU/EwY3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kalDiJmXuXTmOOItV1KWiyIML/sGPTuLiFHLMRrMLYvMC15ZQsJXKNMDMkT7gWbSw8x9zu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e48ZiWYgGzFh/MaqCtC5leSFPiWl44lGjyXohmMsWqWqcitEZArkeV/kvsNiZ/7qZBxt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O5YedMPmK2z10MCc/MIInx/EhNRWdLGxZhYIiWHPcwlyTiyiXG41XmFF74mz6xXmAvnX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EIBzwnuUNSFDsigTwgl1DvomgaIW1Li9Zg5F0zBYBgHhzBlsl5ZF3hLqMtEn6ioBVUQC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8wcXjceftXHaQ1xCpbiXtrMX1LEM0cwLkYiBUdQuRfxNapVBjjMuBozAyz2XqNQTO0FFF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uAWvJmOgCvTHK2p9RrIFZlEDyWTCvdxghszK0a1KqXLh4gW1Hh+SA6MU/F0HLEsaEDPd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b+SUZGfcvtt75lfHP2x3X1Of8i07NxZssUPN4xBjBPmacBzqmLhQPknGo26SvFq+kOfxA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ZesWMqhvM6N7hllwRzXUS4llLBzWuIburSW23G6bM+YueLMSwE37haYjla1G1z9OoGShqF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JulJUHkcdVMT96iLQrioraz7mA0tzxx4mt9xyzr3E3TXie0zZGvmD8vUrxPiphxBbmJz5n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/EVDm+IUaPEN3bFkBffmcInbL6G888TKbz3Euw5OIz2W0xGYxR6hgx8xolskUtZXrcQpXu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WCjliC2HhEoJTiOlXqUXjJEs20swcFRa1WIAMtsRfOPETGtS7DzF1dQavWWXnbbHWOWelB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2ZagZKlOaMRFvZiUXTKzeuIji8yqszcpm6GfnEFdwsz1OYfFVKXJWTURazucGfufEOrz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Bwx2Udb5mc36JyGIaS6eWJdsFAU1qbrEzGo4vsJSh1xLnWoi7ZQV3VXP2c6mqKhoYUoA22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iID5lP1kqIUIi4wtM1/cYLlF4qA1xUBNwCniJUuqmrYdSsVE6nNkq4AprPcS2/qLI6y6h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vMz8/xzMPfxFAPP62MU1ulr5g9EAZSekrjmz7gfnQQC10juBdeNxAMY8KjylHUa43cVxGQ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TfL3A4qnwmARcn9xRSeHn75lkHBlO2Nx2OYKsJHD0vpRL1bUcxhp0mDNjFsGiw0ay/OF/5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cZtHG+IJ7m4shLh9i8vxFtePH8YAh0wOwHdMORDjCGM1NhSJgiJeLo8eY7sFycfUUqgJn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EuhkFahSIC1BccBCqe0qJLQR9EtW27mkUL4CBKl7SU6h0it931cw4HB6vcAUnAruE+IV1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eUeEYYK1iqMPq/1GiPWnH+kcgNwtux6jW9jb7nrhuNEAlAD98woxdd22wVlk1NM3BfeYO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47lnI4I61zLzRb5PEtIAoetY+Y3MIsvFGdRyLTy5NUHUvuCO5DGZRSwqDgU7IamDddXHy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4NXigWVcrywaeglZZpwbxADA5xiZpLKi8BE79gVql/swMMnAABxuGjtZeeZ+o2IxJX8OP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t59xVC+sS0TPuoCC+gxW8TgajYDmIknuLtqnqiLNjyzWIllibunZMdReIdg2Rrdzi4Dq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niBR4jVAOZUYWNl4qB97UZfmXogy/qKyslJzCuKcrIAvQ8Q0LdsJxGWtPA+SF/RxgMCts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iZsYy9agosy111DNMzqKF3mCgjSQ2GrqYNmo5irKUy4fbmJ/AQhDiAQm71AVl4k48SzEF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v6PEXdYIraYMt2UfcG+oatT0bilf8biXlZt7f+IuKztyx3X44GBC1nzDHVOmUOFKzWGGs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KpR2el49EAp3mGAnP8F5TZfiGguWFFZxMy4P0gGq6vPuXG7uvKAl4TbK4CGgZUznxMo4I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d1SAae4IWgDdQm3IUQIv6jSXaIzEO8QWw0Shu42KxqOBbLcBKyALys3zLxVwZ3qACV7j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jVRrNnmUbRVYfUXo/BAY2t1sgkGj9gn6nBb4g5JDV49wW6vJuHvNQpAKxGqbpjoUV4jRn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4XO/EyyuPJGwqlzNucyxqVGjAv3LBkzLGiu54PoillnxUxdryGNemSOTLDnM07OkoNWM0g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/uDky9xdfmZpGqiGJe/1PyhVZxMOSZqCfMxcbvZ7nA0y8arxKHA4INdahU8Azpyu4iwUe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LkAyq8ywN8QFFpURRXcPZiVakm2/J4lKnFPMbzTMm+IttNXsjzxaeviIIUh5jm11cWWcm4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1+ZWKJUQojVZGZqLgrUAOD3LxXPcVxiW37iWDmLnxLR1PvEXV8zUo39y1c4jRnXlnHMs3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rhV5cwfuXa8QyniF3dA3U48RAYOYbeM44gBixT4Y0KbOIMEq3EYpRpg0bYl12baSDlb4m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9xKMaNES0J7lkWY70XD3ogVDPfqU2lrsjBG3mo7xFqo1BW5vJidtWOfaa4UP53OTNDuFXq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X8XZDphU/4jjcwr3Alw7lYxPMwZ3KxXiaGoaj+Zvc7gYzFtEV+KgsO4oyVUaLu0oubvrWZ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S9XKIEIlmbjWAN2XHAEU8TKS11DzyJAj3C1uJAq6ANEadkui+IpHritsNgvhcMggB3Lg4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74lovA6lMM2vUWJS5vjMYwXOOdVMlXtgKgGizCbbljbDr6jqJdZISpodFMijhMV/DTLUD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Ic4jxHbFU3jcIDxXMFrMQNpM9EaVGDcCVr8B4hpo8IE7aDNSngHspRseGG1CrVMqzLT0w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1sx7eupQ5Ng1q9EuhtW7gB9F6mfJrYxXKji+XTwg2hpyoaPwyrQM8Nf4RDAzFVP5jujzL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W/Ec0juCq0xyi7LNIBLxQGw4re+UzMwMxdrpANlmW9VELhAP+jeZQv2ombAfFxAtjj3Adv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IqxjhF3jn+oXBur1XPzMzSXsgQkpW3XEYu31LHXYfh/cVY/P9v5/jYbnTLYIe4saj5j5g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EBrRG6B6IBKZXEyqyGK0Kl8ZO12wDTPcpMpnmDbzMQiPDpibVHi4rDp3BcAe42UG4EGbx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fcIxvGZeIuPcXOOoFV5mw0kw9JVYbJcZrKuNwKUrAsQxzZnWbLbcWuMbqd8ZHWZgf+Ym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aIkgbOzslEkeZlUoTCUALlGJ2uFaZQh4uLF8RsjMzgalhdRDTcRoYqeZQV7cHlnE8Z8vM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aS1OoQKThhsDDFvqIAW857ZlzqI5YPLKwt/wQmCW+YgDC4xzLp9Hdf7DUR17PzEeY+dol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mZbGLisW9HiAd4xe2LFy7qpeJ0TlSDFH8WjjZn5lkywd/MS/jCKuBx7lmXTBwyxk0ti6HM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JkXcRBCBh8x3QNtczBLWWWybcS6odmIzZiYqYC7olt3iaI7icOZbgIViLUrOIKyKDyTT2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LC+Yfj3P1HmbW6mC2oBVYYGoFPcCvd8oGvyDy/8AioOdOzOR/EujPxLovVaqXeVz6il4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S2/HmEN3VTGexFnv4lES7Y5SoE52/EG1zeNxfFsTQxQcieZtpjV5Kl02UzZvfmUTB7jaT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bbrUQeGLWqzKYUCZVWuJq26fUvnFwt2jUz14xFcwu8QUc0wvjliLW2Jctu42aCUYP1KCS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Q1EKcL6iF0MnmFwYo4lS9EyjUQPTxESc6mAQX1uFgq+a1DWLgrpqN51FlmyCll8yxoow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VXc+75Il7F9RS8B8Qp2Z3h3FQHMv7h8v9RNe541KpPqU3FMJuUt1HPM5VcL44lZ/uLOp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FdxXI5GWVrmv/Y7DqeCVzm/EDTf1Mz9z1Kb3T3Eyaw4riXHdlEA7F9+Im8gnAQpQzjoj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DliLLLHdQQMk8zA5BgYSgqFQ3lca65gtRVhNLM6uGgAxuBeVbuY8o4j9pXxDJQQLLlS3lB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/BbrcDFsQMXRD8Tmfj+a6meLqbafzK4lfj+HETD6hoe53LqcHMfnM/qag/MwN5X3uDecJ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RoeczXG3ExRhvVRWZz2GIsBgfMQMmTzKVVFYI7FSUNQFAuCABSQSDqC6tXNwv0FhnmZIq8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ykLCncAE4TBwEKWPS3lmx2eYbwuhQuj3LSkAlQl03yS9biz5tB/UUuH3MqWPv65i5sXRFS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8DpKfMzNgMJr2gQL1KK1scB36jSBuDZZQwPYO5djlp+YWDotCliCF4Xm63AGOQ2NR4fGY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O8TqAOWtrK4Bw6CFYUZtHc0GRW3qAYp9VKt4hA6lgRDZTn3HBD0tx48RxaosRs8RM+2ra5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Qs7pUP1LBUZYwfYM+4UUA+g6mAH7RCrl5L+GZW49TgLWFnghTcfiNNhtrVNYlyrNE6N/E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UXG+SP0IUDC1dxDRi17yLzL1TKlqt43MoDBqvqLsSZ65s4rGS5cQcvcuS7zqaTQAZV8Rh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pwoMJ6i6w54/A7e5Z5CqVeipYFa/S/mH6ROMRVuXMQoFwOiXoPFkgx421sKe4lqW6qXS3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0NvBDflzxB054hDLmablvUcw1F02PqKPFzLj2csK01j2ZXyVavMIlWvcSmoyb2YuH05h/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+EiLdzP3TJ24/Mq8mEFtKlX1GZAe+4AWgtxohNQUaOkOY7ElA4l3URxClUrXRH/xlUOe+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gpphhDuhBriLYKotllhyMzBfqiPmcSlLeESjbubXXb+v4v8AB/IPqeUJqfmM49lF7rcAF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QEB14m4Pll5kPASjA8oAVdHCao/MT4PuNWiLUgzRqINbYib/AItZsjm/icUh5zUy6gNoF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Th+41bGC8QczEaAXcKyblizeWFXnmXvxjM0tTESyy2K6jLBlmrzUDyXPvR2I7vUxDw8xy8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D51KXeyFc34IulWcMSA13QUC8yhbhSRacxAxEzxEUSiUdR48w3suXjxApdh5gDKCrxyx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MEPbUDbJ5iec+Yoyi5VdXzUBOYNbl2RbwmJQKLuHaN2qhNQG8HaVkHUpWs9QEXOHR1Ky3l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sQmHEd0OOIF2K/EATUe6vHE5Vz1DN513Fbbr1L4xL4eZfJuNIYjVVHxqJ5gXO+J1hiRlg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O40vvEajw6lB+C5RgSoqpfHEpDjq4vJiYmwhdD81LNxzWpUlKy6buUgu+EGsy+ZajVdB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2f1K2jSw5/cZtjYgaqN51DnufqVWrDqeGbCuJfH5l25qo03tnJcsGhxNj3iNHtqNZzuG6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WvyTVK4jscTSt+i4McHqW81N8xM/EWrJ8zVt/nE4dee4H32TA5r9wTdOSorwGzuZIXVS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s9p+YOF1XPmDQcM3GFcjuUxBjwdxVnMGm3vPUdoi6mUxN4mShNxVLOtwYerqYhllZxCDd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iEu0R3RxN4sCUGomN/yeP4c5lxz/ALOcxPMCprUZVfuJHxH7JXUfMI12zj+Bgu4n+ECj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ydRJQincNw+3mImL11GOab3BcqG3MAGBXMXtdeCKNKfMdLTxcMzqnbM4fSFBjt/yOuC6q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4l5ogPlBW16iFI0zTEBWAr9SiV6juzOQ9nJ9VAfbbVX3kjRGqnT8wFrZ5hZpGKq7IWiCd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/R5nhqy1vcZDaBY9+IfhZli/Lg8QlMMtG2Z2pw8GIJRLLKYXCYL2+oijczB1FrwHDluL8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RV+mFHwSrOZYfk6IBCxgbe4aDDPR4PMC4MIPPmUu4oPT8Su67xqL46KQCA7TRwnMM1Lkue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duVZcPwhHwILTgEB+rlpNfbxP3j5lvj79Nm3VupwlI9bhLoHETXCDKjzuEhW5qvqFDxdz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ZZ1gRsMiTo0RtKNCbzBcRo53fDDPUvItx3Stf/Ja46OJZPUFfjGsnKPcXtXQOkb5OHZH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h0WnSvBDZmTz5zK8Vx0PCErnJTfmNDdW1zhfiBW2MbFSvdJ8whjYDAq6gYl2VqWDcWUq+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c/BKGhXiKrYlKWO4suVvOYBCpMPFzPyNQxfHPEOxWbCbQUTlUu1GMF8suAjgUMClMxV0R8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QpKFuYxBpJiy6zU6ZVyhtHR2mZSPjM0Kiy3Jp0SjTXglqsc1r15lLR0b2f8AkqFugfyq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sx4gByNqwbAGwkt3UMC/8zCpcqwy1NiLlcNTJXtmZFF5uWcxLZvLNkUP3LXrlSBIadzO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D4P8AmP8AHMqCCYYgxLbJYqXGGB8tQBByNKdjLNgvqbAYgYjucGE6MzBCCuLjrxAaEiIx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deYiCUkMoRCdKFE2eZZiyoeYENVxFrf8ACtq3+4VMpKfiAIiph57iajAXU+KZgWOCTzWJ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s31LWr/JgjYq/MG1JeAI5FeppZT2mRdahZec+I7tBxUrVbmae4Q6gEK4IrqmFLTecJFqp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goa5EtD8hCBeyOn8phCzJhkVZuaXvxGvdaJSnGbKw8ujQ8wlqJQ6XB/ctqLjMKaP3Koz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q5h6g24sZh4ZbZepms6gl0lP7iGQTwEhVjx8wyFtnuBrx+ZVkIWaNZiJxg6g02ke6z3D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XOKxEusWwZjZxG70XGzjmX8Zs8xcbweNzid1M/3E2HcTGfqLeX4nnmHDe+ybC6uGNsV2R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ccKNS/Bh5mB1lTLmK8pWAmyGjLkHjjolBdxnOyMqQkFDv/ItqcepeDnO5dGIsW6xzHg66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4maLDzLKW95lm7hdFpLoYZnPnwYm3U18/cTUopxjUtrjcpRavEtpJTzUwmADuNKVuZ07JW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rqsygqvUXmpS8VdblfZKEyYeTiW2Zg98wClbZTzivMNXq4ud4mSVhrmIXllVlgWkDg3En8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guSVDC1oiaVEHNH8RAUvwlqy33LDnI6qJHeJyDXMKO1xaK/fcdQVjItfEEqaMcxoECJ4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15n4lLVYUt4l4h2i3URHH8l1PqcwhMPMrEf3H3qeSG4FP/wCMERHd7h3l6iFYfcpchwek0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R2wW+4Qrf4iXdEgLFZdsAzgvzCc4G4GlFurzUWju6DUCthrcXx0cmJXqKurl8XmZUa2By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rdSzeMdwhhWpcsgIjTprUKyUaRix1QYAnn+33LMpHoe0nvLrPD5hGpGoKAS7dwPW8QTGr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PusxbmvoZFyXm9PuX5DBZiviFAwyWl98W2fvuA0WX4IOiJ2BzehMnb2jR46iutBo3iVfIZ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u3Bo9szhChfDKbIV+0V6XWjmGIbcBOjG4t9sDuAagTr7L+Y1KNCC9RNc5WhYWJyYj/DX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qFY1d2ehEz8rL4p+3PvbtJhvxLSg+ZYtGJVGGWVhypAxLdqRrNkO704WSwz+46MKkxCJ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5KrVrHNJK6l5PkTUrvINXnHSzUMIYGWg7l3XAU2VVvUoTzN2VlwMcnnysAiIzR2xquK5d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wSu3tgAuP3cg9v8AyZxSjnyQVIlFCQT1afEMmYtuhuVKtT4NRLArovj1ACj2B7iHX7eZg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ee+IBs8jFrMz4q4LCEwWUMsq0epcsyC3jaxYG+V5lbVyLUEUpviGONtl8QKRVO2ZQ88Oo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9B6JiXRKli5vidgqBgLFDxORY2ZjXHcFEK8QQ+sljQw4Jf20Y6ysi3WuK+I8C2O/UYXZi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3Mgb5jV4RhQYoKmMmnZxEE4d9yx7JWXhZY24gXm3MEvjUtjeIMImdpc9sFalpeq57gS/a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D4PDM9ITmVYnIfzNBQEPm4kz7O5k5l2wuvMG3xUOpYRROMbj6YxHVVMhoRGp3LQv3F3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04qGNk3Ocz76it3CZMCMeiJBbBbBXXFrW4fvDHS7o5KcfHMu2ypmTlUxYK8JBaLPhuBuL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SwQ1mI44w/wABKx/AF5bICh0mLmcceJxFfwKjuN3JDXA95gHeQceZYKwDek3LhaDAT2EGp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lRQ6GiARbxLLh3jEbJrFSo5sWnecSxyv6x+7nNcTJ67jluOWWXljxC7p63KtZ5JrcLAb3+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+Sz4SLWHrcbS1uGXODxKzu+rnr8S3jcd13GwpxcyxiLlLz0yp4S4XVVKOsE7zEbxzGxvz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3BWWyxLa8+YYzLej6lvRPVSgLGZd1h9Q8KljiqhWT5jWAF8wjftKlGYpmJly+ZQ9cVMXK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ZNRaOpa6Ug5B+Ii1KsmXuAFtybILlV/KVmketTZwO8zFUDohVYFv5mVyKI2bF+INNJF0S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db8QM9eYIoGI06MuvEsAlwTkcZmHHk4ib668yzxZEu2re4evK+ZRhqa+4It/lxLM2+IVdE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r/yBvMu8b9SqDnmZzWeYr8XqVXnrMaa6miy7N1LKpekwpwpqDmkzBTnUwgfxBoD+JQuH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DbHkjZaXycRlWM/mIWos5lTSlx7hBmuvmZNO8TCstG55czFtkFtxKE14j7ZmTonML5lW8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Cb8xJc1YKYRsmo/l/DRm5Z3PX8Vi+P4N+4mWVup9xS66hiDiILVwdxyKYY6/Uz3OY1iX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AdEMV9yykJ670SixQ1ekq1Z2o3GL6YIfiIsE8FwS2N/zuW1X+k/uXHrkRH19C0AAFdDGko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c0MTSDWLgZ7DMyq0bX+Snuvp/yhXVC3uvsjNIbtlh/wCxUbrMbAgdRjg3GEQoY5aXKCJh6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R6LklKwbALel4vzLQX+kIq3orUOyXucuWJcrOdxxY2lXV/uLWh0qAXS62fxBNUylP6h3BA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Wt2I0fMD1U8UdQ9dXsy21BloHSD+5Sg5XzB2Y5ULhyQgq8sayiyOTyQZQ8qivMrxjRe18Q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ysBBFaDN8wjG/sOGNPeYrLaThlV2dIy/1V9rvLXZcEubI0oYYGYFdPPmLzUu4jKleJYK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FJ4XHODDrnIlnO8yGzT7iQVhWECKjOXpSAFaAatzBaYN7rCKDlynkvUohZW2CnP8AUsWS9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FxqPR18x0APHAhq1qreUpLPAMSA3xYwq75pibMLFtbl7jfgDYoptB1yRQYCGp++L1qN2Z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IbtnqKBtFKu8wy6Ds169swzbFqJv2asJA3MKW5qgorHMWsmY/JiAe5ekA8g8ShI+LsiQ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aAAlcRMEGVbuNTWXBU5T3MwbmqIgNAph1S758RGVKlqCrZdlL3GXOVwrMxO1EuWEf+VCGt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tRJqNsVA6PyjjbdRUEvzMWGS7PEv/UgO8mJbQtWVDxwQpzDnJQlxuhqFQzVxWl9TTMOV/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IZ5eJ6UH0R8z1H+CD+IwQxCMwdO/McVGxsjVbr3PDMu5w8oYYuPMvZDff8NWEtfmFGFa3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/tcrwuJa7hAzeSG5ZpnCiGH1NyrtcwhcWtWbJmkYC21m1tcQSJCgoA4rgjYnMZrx1HLu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DeDcF2MWXAlmbvEciO+Iaq83MNCEUmCIDDfcUybrHuOZybqEmMwD2+IWAviGlGPBA+pXI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u4i7+iL0AvoiW5fMb05PMsi3vEwgxYeYq15B67/cxXgI6J45mhXMvuXnJmFXcA6mWIPlBx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svYsujLUGhkgPMKxXPM0WDMi4v3LawS0Gzz7j2MwW9Tbqpm9Yj5Jhpu/ib68Rs9EV7JMt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1RMPDKKzEsE+YhfmXn1HOsMEdXMsdbhSaxGng9QdP7hxjxKOd6nmZ4jdRrtiA59XEh2HMF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4jcAy5GELy+IUMHZSLt8wsK1cSjBbyMC0g3xA3QPuA6M8wu/EMeY4MjZohDOr73HjJFaM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uZfIy+fxU2BjxC6AeY25QO6i9GbnxUwnDEGr/epqrltVVrHShn9zF81iWe3xADi/mCcfu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Ux6x9S2OOokYNRqs5nFlCabLJ8+5bxnzuNqaCXvvqAiqCZxrqUMW1ADNvupoua7hyFiCAt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1lzGALNNzVS+qY5+s3zxOfUDmyBu9yrP6qCmUSGqVSXjGlj6ismVGepYS1w/cxDlKF+pd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/4RbMztxB4h+JjrEc74l47mb3Ls9RUb7hnnc4f4Eo3HKuJNnTHf8AF/UTO5Q4RNj4iL5IN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r6mLsxf4isUSohmKYfm4UVWjo3k6WLiBTZB4U8SKlCau1gglvbcEspUIqqepYvTxEtgF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KC/xAAvPmGEmvENXBbv3mI6HgeMf1MW4FFcS4oE1AxeDKV9ME3XpdsNu8bSk+JWg2VlMSO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BHoiu8RB1sn4IS0G3Y2sVVbhQzLM87KFlCSWAFIkxJsWI2OYdCxtgPLXPjTHVn+kCDj44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B23KsrSg/rh07O+CDfzD9ARRi/wDBg5VVPEQQQ9L5Lvs53EyqXTJUGHeOFnG9MPuGYQ6x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PfHR+Tk8ME1Bx2vXZALAt3of2Q8EDqobDTPmUVSvuNUJiBzZfjMvUQybxQDlqBoNMRstV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q2plECysjz3jMHXVC4FWVsY4oo7L0QMXEDXl9SsjqVoOiVttZfPuGe5Chycy/uSzkGNA4Y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F9YIMMTlPix7HY+SMkq1woI87KeoyL5A4/7A4sNHfmLcxaDcNjVrz5gIwagcy7KJhbuI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B5qNdavmBigOdcRWGObovzMDFdYqabdwxqCrW9vUzmS9ww4BgACroMwosrVFPzFRCfKvx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uVcT2P8hh37S31rmJHWjWrOA+1fc4g3K5r1KAJAkcUlyZwkGW7ay604zM0bhtZdSzmD4j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RYBQltqzHuNSrazFRziYLatll1OJLYZwDv3H7pu6mO9mO0+YkrMSBAz/APgHOYQvidSCk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DywtaunuIsHIQxeEg5v8AM82XaU13FSHficUi5kOqIoAV1MawGPMUjpj6g2jeyD0wPMXB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0mauXLqtZyZTZNRRXn9QUTjZ3FQos1TshRf6iMDcrUG8vqYrNauJaS7rOIhsdR0vUVzlw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luAUYKIVsWRUoqayNTDMcxW4tVc2i4xDLMuVYNwBX5RkWQHz3CIa2drdf9zLHUNOLm1mo6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P6gblLwMW8gWkVnJ9amy1PqUvZKMBYxiAXiWsFo4Jo1/kLG2oK0lQanlcRLl1C6uZdy7M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Qb+5TeHHmLHEXBfe2ZGio/3MWvEr8xwf+xvW5V3c1/kDdwucYZfZvqO6S4Z7Km3NxZOo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cviNpRw8S7WKY2e5kzAROeoCYcxAClxutE0jAbadEuMW1xzN6uHRcvKM63Fosit1QiGcs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1xEau6PMdbGVezMspKri4fuc8iyvYGJfaucMrHWY6Kyr3eYBxKqpzRmA5IVTurjg7ZTfO2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GSoHNTFHPxLxkxBhB9RGxXTUvA3qFOIuLnOYIeTUDHmEINvqHZ0gCoF+4pUGNWQaBR4ia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1oYLCtYuup3yOfMCqNamxsPuCwWPMrrjoTVl/MAP2Idt08dRwWzHqb4TmqS44N48S8jB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vpuKtVqa+Jio69biKoz3LAdeYtQRP3LomgxSc/1O4NRQDh1D3rqYHipj/Jg6cyot5/h3/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udxWsUeiaDAcxpLTnEaMBHthqUuDEcn6l1C48EWaQHxLxQfKTXA5gAAy+v7mFRQfMo8E9V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UNnuGysHzAEpy4qYg1GVzcvtUVjqotiaojYtGb4ivN3PymBA4gbgvjEQYY8kPLppTMMQtV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XiWOTIxfE1/A0VsVtlSlh2xFUnz+jmOxeFyeNIlocBB9ZTcVANp6g0QEjXN6HA7gFFJ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IXdaKhGZtFjAcHmplbQIsEUX1zKbBoXqXclkdvQQ0a4DBagxvtMaoJqeieoleHT1gfvf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bOZSMYSixOkhdkEVXutTCjSq12vbAVV+UBw28Q0JYHEz4ckHhhprAMjhD1KKKKmadw2I0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I2LtVwPctwVlsbwIdFQ0tTQvPX+4pXBhsPRAgMABasvpTQdAaIXEtiXdiwXUAoQvio5Az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ND9T/YeYVqGFOoXTSdfb6Cn7mSVbex+EPUVbbdQOpUsa0zHP5idQtxCOJe0KQYeZfYGo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1Gg+0oq2QDhNJWnuYhSAJs7lgCcg5iC2dGeYWI8459CEETMqpfWpemOxGaYdQapguFoJ1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7lnml7aZU49BluLOglq8Oyr55hYQAhr70MGsgu3J4ljZBhDsONjmGlG6IUALuAtVjuWByz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H6xXuLIgPkgfMTeb/AFKLtK3cFVl0sufJeX8dUP8A0m0f5IQ1BBU31Am0JTWFv+SJcGXW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KutRWM4mi6g73B6zCVQOWDQYHCz9EAx+eWKXncQ5SZL8TC8W5r7JYVzEG/wCBwo+YzmFn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wXfCC8ioniuYVg3Me9dxvO1S4WeTEAhCxUfiaiizllzC49RVbCc1lT+pfdhyQwxIzKguj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xOZb+p0SpWqcQ7fmLOYsPmOSLgyQ361DRdFvMNOTUO2VCBTb29zViheWA4lXy+ogtfsgc7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xKbHcw2W15ht5llGycHCOsu5s257ldfcVrofU23BZh+4gJcM9/Mbzh7IWlvBxxF9fxnmL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GuYbp14YkVYJXmccz1qPxL+ovqC75jiBbXLAacvEcNrEzlF6iJn+4LgtgaHEsJkReGCj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F25hVQSs4lEWwyim4GKzAXd4lL3ZccVR8TKf7jk1DDxerlli/ZCq7H5iERA9wU8uYlK4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7jLBYl9cRG/8AI02eJ1wS74+YvSIGgL+JebNuauJ8Q16lWZyTOpm3Uz5blOq+peeJSWhRc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ezGsyusfExeWIN6Bx5mkv56mRgheblJVFdQL2TmVzO3n3OsQc5mQ3lmCu8ahlNnEE5Vi/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lrmhu4qGtS0oPi4oVuYNteqgNaU7z/UOGup158Rs3wGY1h47gjdCZzDf9S739TJB5MO4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GsxueSboYi6j/BBhSaMeItVgjFJyX1EPGlzfUFSuaV1LblZMTfqK/CAm58RcxhPqf8uW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9TBwuCqq14gFJgeZRjjpgLpbt4jd8L5qZGTN7gN/kSjTM8T0cdy8qEClhxwwJBp85giK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Tti71CZC219rAJeQ9S4+gTdx6Eay9OLjSRaKyNq/3Km5qpxFxUtUx21llA4Vv+pQsG8x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bDioxbi6oZYpn59viIqEwqoR89cmSGxQsoIiTK/qWOeB8dncKFl2u2DNOe5ZAwTxH3LO9D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fLgfcSb1Gm2N8XcPGeh7oaEuj+Jf6lS5FJU6/wDIPboPT3MOaUXgDj2XFNBrmK6DhwwM5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aQilLaZggtMcMurCu4rDpeIWMCbFlXB3irbHPqKiOF2gFJ8RVslBpdjUFVyrCIbv+oPCa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ldui+pdq5P3AZABMluLeF8wUjTFhvqIY2UJcYGy9q4iO0uExiDolojVXcJ5V5HdFNwjX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EQy+8TNqwU/MA+YK21lWSi5MDBWt9xtW/MKMNVKcRtuIvU0zUuYNeZR5HmBVXj7/qMBX8V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oMbcSrUwYILBTWo1lSdwX8BJ47lfnyDgvrmGVVoAwQ3onQxb3z4iHT9Sgd9GEVioFXVVqC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0MPz8zKK4qQ08lqEhW2ZbLggBc1wVFAWCAGJ5suSsQUK3KckuiwNYwpdDzKBdwWnRUrjQ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WpMyZS/iU20WMUL8kp7k0dx+wDpAFViD6GCOZ9YX8z2jLJZOIT8f4PthUEmUFpV3HqLrk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3H8GSOqDK8QPJTrmISG4MGyNXZx+ZgAFHEySxZJSldzIxEzVWTCm2SX4ILC4qxULfcNOpo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4Vb8xLdZlwNjEMEyXuolqCVBZ6m1MgVK1w/bEsHiqmzjE4NJc3Vqa1LSnKojuLs1er5iL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rTDwQtiYn+wMQzUXD3GBGqjhROahjcVhUXPukTrFwuDpW+BuVOKOAdS9BmF7L9RFZGvUo5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LxAvJUpm8+po1BocSlFEWnZUOK0y6y1eiWhQFvRCsHO4I83BQG/UDAH5hhockBZdY1KXLv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KY+Htg9TePtD/iOd5PEXOZxxmfEoujjuCnJd+4JDWtRo61LKXKMgp8ysNbhw3AGXcvG1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ajHT6ihTiWWDE2qIjs+IGRvz3HCyKnTp3AlWzdVPf3MmmUGeuIq1Ruid5iFRDXErOPccd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4zcFd8TKth4jvOob5qZqrz4jVYB4zNXXzLxzFx5i5ouXTh/EcKvcBxLWdbpgYjdb9xx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ujP4mHZRzN37gNYvHcrOMm6qbFLzzDLi6Jlzj3PJc6hh6mbgTMbUq1cxYDd8VFAdwXfD4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NUwHMqOpY3jqKlF8KuYrz1llje/Mw5VrqF+jBGjb8TkfiZKtlaz+I5NyjGfEqybXHEaCv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eNkxXmDj+v8A8Yj7iz5/ccwvmW1mb19R22u3EwJTFVGri/8As6fMBUB3C5p/f8dTcod3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SDRq8oiQEjieGeVhnPtBBOH3KOmzqUbF89xbUN+5loqCu1vE7zlmjGIF4auUwx9xATT8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rf4jVwcJthg5Ml44mdaIGt2MtRytCjeov+TnEQbN6Srgyh17UqCj7SM4o7l4GLirfxEiZ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KhOgXL3DS3l1qLGG/EPAUEf6jSQlNgTMCF4jwHYaPbz5iYzDF5ITYG04gC63jiAHrgxad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jeElc/kZlwJK99pb5KO1mm3RMu5weIygEqgB4PMChGMDKZlrcDLHwBs6ww34YSPfCpj5C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HOpYLfhJRiz5JRySxFDma3LFWV4hjjv7nMRfcIiADm7Fx8y6qNmyzAfYzBroxajhcUfK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hSDkoVk59kV2mS2nb24mQV1W0JW5+AgerlhWpwBY56F/UsfIsnvAwcUyF7mjlQx+Y9iBa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k0JvIf1OYRyTZqbdVVih0xeV4IQGvRcwG0YFUq6DNQrX+DYGLl6U6g1LiAzuNkNROyi7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bd8kKKDiqeoNmNkVimLsOD3GHhSyvwaIGWkixQRkiBqhlDA8yqauWtMKsGOFe4IrhRvp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xZAAA51sV6pu9XcvCnuSYrec1tOYw9rbhZpTdfHuEm6S0uvRyeLgVVaK3cuiF4m4zBU2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8QEOiJ3W7uLKWhbGjqUQiNPESVr3gYE2YHiJscwb8UzVmJBqDJ/9g/7ZKPyRao1HJPGUc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pHUhl6lx/SRxb9KBsP8AvmI7R7f+xXVnlf7FfsQSS3g6+dQSzEU0jkT2RpuBk5gxHEqy4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lY5guIee4wXGzdZleSLoWAadRpvT1BA1j9MsMbmAv6mbyviVWY8pe44nPlxMlala+5iQLb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iAzfUYFt4cBG+nuAv8xoAqtRFk1Zn3DAmdupkbxv3HBTH6SsT8y1QlyDalgAFaKGWFMI5b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NcZZTqUVP3/B0PzKrWLjdzI+ILKi5eoIbpU3yyu+yw+3+phxiD8MEGOR14lHepxxDqcc/M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5eN3DHc/HzBQoi2t/M7L/ALBtf7lrO4r0wfivMsc2GIUZ35nOYKljdRe4ucSxsxLbHEyG6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3qsRaWVXgg5xT7nD+Jxoom26r+oF8PcN8wCrzuyfUcMCzdkdY3DNs3qLPmOVEo+2a1xKBl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AJf7YJWc9JHOqh4ww1OYArKSNHa4B02OyU5xmpbR1G18QU6c7ltmEuK8Snio3zX8V8eI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DzbKvrHMRvA+5y4JefUzZLBkbN+Zw91iDdWVeZVmn/IqmfuLvCNfEGzxUwDbcXNW2cRd3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IhZ/sMHrUK69zbeYbxiuImPLxKpxfU+Z9w1mGEO5kOufMxrvF0x45Dhb1AiGp2zXfhSV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MmPcrWzh3LXarznicXbiBruUjmLZvEW85sdTlzXojn/yc5amJvZUy8qOpe8y4FAnDcaup7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NzuVPVET6v+JyTDEodQyWDKIuljW2pWXEU0tV3HOLpCVea9xcPuOc1U8TriXkJ33GW8XU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8kzb+Iqoo5ub/APCCtF5o/UbFs5owWqdaBP0xxpOQX+YpW7xW/mKD/uXMVtovj/kSPm1q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D7L/AHDmY8W/9jtd7Smym8If1MoDdFf6giimxvqFX2eDigjDZaHnVrQzBNAA59RD6bgO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pAjiojjcNZY8wsO0Q3EujEt2mGHPESLvzGruCLOuzCuLHXmFaBPJcT8Bbwm/lwCr8wYV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aHZ9EUwA2ub4JSLXBcTHXclsAWsmBiwqkMccPn8Q+I+jB/xSOElctQrg1djK0G6hrsvj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wRKzydwy97WSUdlsLprqOuRUUEc4J8QZyvaYqoHcnhDao6jPlVANMPFkQrbs5uZi9aHjb8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44gWo/SwiFMoUPXGlNkUjZHJeJTgCb2enS4DXXQb4Ya22WnPD5iD8BsT8pk84+YHqKImA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OJfbQUef+XHKI+wym3M1FjE1dQ0rgkIK0Q1AUCSsBdxQWxIMujyMcUZdaVsM8VIAZiuVT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jPKXqQHrxQGbtzqbC1zmGqWYuIQjyMxN9JvhvtiAJlpwPEZx5Ic4i8yCBmFfqHuXijD4i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GLgVolLk1ECsXGqOvKWSBIAtXk+d1yV7i17W+wCue6+4cy8wImKW2ym04gbl3XAQ6qIL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HYOBvJunETrxODwHkqXRmjDZiOoIR5iAbB4mk6fmMsFBRL472txHfkB1MK0+ImirJ6mC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739E0PzFVFAK4yP9SyWvwQUxBbW3uDNmYMNK53Kiq/MJKHvMSymJ4JfSKab+Yv0g9w5K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JKsEXJdw+1+LhMjM58zBLqNMXfUaNu/1DKXPBEtjBHDMWsG43bcQL0xBR12wlZ33HD4i8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uYrqK/E3K1qOKuvMOwUtKO2LUmFc/MMttYmRUdQV2HqyFqZPOMILFPib1su/mAODAxX6I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1Hl1KcTMBRlqVS1CvEuwQFV/co6lUY3+59ncyP7ln/wAlnDmLnmdzfLCOFzK73KziFYFB0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MbcHwIfbwwW5ysYNaVmXoCEF6epxL9TzlNErAbG/cDe/EB/4y8MMHH1LCsjNG2PQlK3B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epdNX6lgSaYIuNPmFHP5iFs/E1jHcwao+JRrxMO4eJoeJXDqZApzcMF7ibp+YYS1VLp3F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WwrsjpTMDOtTIjjmWBmb9QTaS7NY8xXY/cKcReVtqUR4j7qAi7e4pnLxG/niYrd9zn4zF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Pd0xTFOM8MvwvDLq6v1LxYvW5dGJZqh9y8GDEvfnWZY1nFQTIW4hKuehNORRrMVXiI5u/9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LV3Kb1jqUOUcxOOIGKNSlM2+LgN6xXO4Xw9yxpWo+eZh55jx4mBjjuLzpfqajq4wtqYWXS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v3FC8y8y1nNvMoNpnhiL+IojLzeU4Gc1GrPFRG8Fn5lqaZWAv8Qzsg+9zNYiFUsWnE68ci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zUprE1qfqJicr4IGazTGlb5xC2UwSyNUYeMRG2OYChR7XUQUTCRtXiLZC5qvmf1NzcMq4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Y/UFquGojbQiGi/cCbEfEyVb13BzZZMvZ0y01L7ZaitVLVaXzG3qGwOOped1MFotF1i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JjdWK3WeZQUcgHuDeqlw0tUlA+DaqC25/Awj9BfmXuYXRAYUE8SjguI9TBMtcZhWBePi4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MsoTtq4JoDjhiJyAbIRC02DF7xuALZct5zjxFAUU1oeYHE3vs+pm8McsIIhh0HnzNzMQM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VFvblhb5SWrrKNamAvoCBqmtFnJjmqqFQC9o+pzUwWPs8ED4K9qy9rE+PVDJ3rzAfF5fiA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oIy4EujqOoAj5hLefENBrJEHLMBgL4lBSgvXExVYOSAO4F2i4+oYJVHJtwDnUPFbFNLVXE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Dn3KsUUFtRq4g1K8rWd5m2yVAMsX2ncTMisNP6Za4A3KVqzLb25s00Sk7jc+7OQvraGPaE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mRAV/sS4Fr+UgfcoxjMFwzGbOUtHykX2n/HUqx+mFa8eoFTmonUo5wMoxxLXogrVPJG6Fk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ghpB6yDbGSbNqm/9IBSv9Uxhyoo6uXGgXdM1FBfUtZxQfgIq1K4Do8sWcBnIna8sWgDE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3LVjGJm2+KggZCDKZXEys7iOTxwZqmcBWs1CFtmDRmgyOE5czHdQt6fjAr18wW8IVBpdq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8gDlThsG+K1C9WKF3amsmuLYKBsvMY7YiS4ikiGOXEQGo5In2UnO2T4jZHxMHdqZXlAiX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nRAw3NdXMFOTEY/yVU2lLzAgJYQE9Ic1K3sqUlFLTEuoF7jnTE3UP8Arhmoaiz5jSZJe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tzLBSGlhenqWB0YvvzGMQaruXGXU7DLd/BBm51FiGil1KLn1WYyqC8dwwfaYr54jBVwN8z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Q0CnVwXYxPw1EUuxqUPZ3HOWpmFzJdsAHd+41gwXDrqPZyS20zBseGYp40yq28xCKC8woG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Vx4qG/UITAGucylyF+w4cND8Ikyvf+UOyfR/qLLs+K/3MF8Jn9zdp/wBFQtw+hh4/IP8A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3cMx6d/3CcnnSpK97Bwh7T+o6j5GiCvkj9Ms5cCZ+WyAGT6/vmB0/lD+pksWRqz0h/cNY8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/jqMWTpta+/CW3+aKmfjXDPB6/qYqyf/AF1A63/PUt/hV/UrPkP8Iwx8Av6gc0h3/hEr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s/wDnYrCr8Yf4CTdV+Emcf7A1jXiU9MLvIy3qZtNnxLtZqFXTLeLl00xXKKNzBiDijcZi8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2FWF/nUwqZDMCm2I4+rhjUI7YlDtfiLa0MN7vM1TemXaZjzgmU6YnZUUDG5YOb+pt55jQW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/GeKiNl93uZpAp7md4g97qD4ju5dgwU/9mN9/ctXdEuzbUt/MtyDEFtFpmh9ywoAQpgo9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x+YUTIdzhXMryxC3dSi4leJfne5YLdZxFLaqqyRGCC+cRRnLi9zDK6v3Ka8GrjVnXmpTW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RzVYZ0WgzGvMEdOoveJfHU1rHmOrnONcSsVuXAWUZiLm7W08E5K/ljqfud3EF/qCdwCeo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e4h6XyNkVDx6VFjKljhn7i7hvPfEXONTbepdvljmq3LzUoY7yRCKrxeZVlwPEVbXvuFnN6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fDGo7LxMdRSgZv8AMxeWoNOJh4hlymZt16hlSwsMPGZsgNWWV++ZfbAL+BNM7inZc8fqF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/ty48MHBUS7DpluEj4AHdltwACFewp+5VfcpVD8urBumo1AZD+IZN6iqbuDHMTEQABarq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+2UMwcAIyhWcEIUHdY+plYwr29rMSSd9E1wrlR+upfxQAWnoihkr8g309MwPWtbLP6vZE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CVArKQu+g8uWpRVEBYBg9S/WHcJ7OI/pbf9mZPzVG5xIgpvxDWgY9o0HkSG1q1JeJZauZa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Dppe+5hQxB1tMaoOe44C3mwiZqLmU0Fjdoe8TJYDGIUEyEKB5SpZIlKwP/mUkIqumjunW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zD8YE5BN0owlh5DUXHaNWGx9x3BSqvyeAlzZKuPyjYEOMnWZaJtoGzry8wAiVZb4iGKCPy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6i073MXURznUFQBcE773EXlxByQgB1FtNNkAavE5CAY57nMyDwjph3iaRz1qKcypwXQ9z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QgbwjcKXb++oFQjfM9sO13nH/bolG7UDa5XtYALjoEsZfEsu9RxbDVHMLVj9RWmziFG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fcbwLIK1j8Mdiot8BetJmzq48jVajRrnR3WYqbVA1lVVaEgl3zbGVaNNl057lPvSTIok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HeWSiWtgsiYa37lO6J3c5mObYV4p0wImd5slWt7PEKU2ZPUoIK0zGV2ZjXRjMB6qS/0Q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fYj/+CDnmeX8CCBzPKGdQbQWF7SdjTE2pjlgGKcR9Qag3E1U2E9x9MqiIP/sDYp4qVnKk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P8juNDg2QrAf+SpdqvzEYK0z4iKa6L+JVAd7Ih1bJYqV0xRJa06uUNNxbcgBuotGFryCYD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ssaFHMS6UQMviMhwlkO1aqFqLjRe5gWM0ixvNQUOY7qXnHEWlYjv3NQfVyhgMsvV7q+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HZbR6qFGSeh/c/Qo4ct/oItfgxfveCF19BYvYev8AaO/dP+4jS9JBzD8I1y7tf1P+4x4J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Ea0fZf1LJS8g/codv/jc32/77mgT1/vDcfr/AEn4xg/3Ef1V5eYbBVj7IiHygRJ4w/hA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J9xGFTpP+TB9t/hFbS/8AjUAbw7H/AChuRe/84vdfiGYfCCbAL6P6MqJX6GLV1epBXNvsf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BnEVLAPTf6nV8W/uPExWsH2kYW48r/Uc+K/WJF6w+4zgK8mUjKfK/qAuceDDx/Wf3AmR8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o0bYG68/TIaix2Vg9BPwPuKOA+m/uC/aUO0r/AJMQ8vwNHhPoP9zlfdT53ri1mxz/AITRD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Al/qUGlr2j+pQv5LxEiq/LNo/pwA/rwbCk6EBdn0meFYiYlbgFtEYa4ccVFTrMVQJj1Kd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ZTdrUBdJUsp79QdbuL53LQoCNoqsbO5pApcrGRjxKJu+pkrY1Nl3Fk+5WheYYD3AF05dt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miDdl91EKa+YkAZw2SmsR4XccjTh7hawmS2hhoz2xpcJiXji3ohT61FWFzDzCyyC5bun9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29n8OoT9TzH1P3HrqDMEOIJb7mBaHcW6Xip2B+GXmnFxw1HFpN+IGW5f8OKv7hghYu6iV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2eZkzrnEDFFS56lm0seJYijDiJuuIGLNwB029wo3+5XbfxHNMtHMRrDdbQi/YeYlKKuFX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zM9anBMR3uDi9Jl5aFh2y4q1cJuL0i1uIbThdsZCM4E5eJRYBdLWHNE+5UN56l+YIG4o6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5Zo42HcCEzKeWMLVtAhpzAi4UBLdMRRRxgZ04f8AJBjaVm6AgMmU8C40WoUeaVM+ZNu0E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LL/Alb2YI9lwRTD0syalK1bmxzFqd4xLBw7PiDRi6BbXZ4haqqxYC8STLQQaDE+Y5Q8U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FXedQvAhZmbxzqjmAEwnxAsrOXRhhLxxy8reTuoPW3APlvV9QGqgaMtLzxq4YdVVAK9X/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tTqP0CX1WuyRuVFc8Hh1EocgXwF7lBSshapu/mVbrHTPmGYKLocNcQhrTsdB3KTGcHg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ucRY5Y6Kl4m0Slon0f9gUrfMynqXThawkAAawZQw3zHzV4me7fmFtuGUomSvUURbkjGAU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9xMXfDr/MvaPUgiKbc9hl0rZ9vbFAoXuINLj+EN4MGNTkIVKcQEs2xBpwxqAhTV1jMZwN2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b1AIYbDEwBug3bRKC0GFjFWwD3LMs2HATyvws2iJPwvQNZEw14glqlZqlFwkxrARKECq1r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K6P3FGLHwxatzArlzOYSx+xMrMaI/wDyCU4dwVTkv4meEq4z6Y6EXEiUu6R9RnEIFwMwh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ysn0pIiYAS11SBTlxHCyhJfsibqZ/wDJqf1HHOI6YAVmN8ERF7hFDmMW7GaIxBy3/wDhO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QOKPvUTWFvctZtjTHYvfUbKbF8yyN0QlTi8PqVGsqf7Ii7g4jgz/ABiy4ip8QA4xcKOIx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4JkNYl16mWKg5C+K6gnGzDFlIubupVRwaaj1KvQ2Df51LFij9Qadwsr+kNbgWXefUTM4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ziC8rGgVc8H8xTgWor2sFdxt2GTMQ5+YMU5+YwA/pw0AHiLKQh4ZS7Hpf7KtrOifuBeUo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Af8Ax3Nb70WfuD2rfNv6mk9S39RL9wo0z+0iuiz7/wAIOvvSEfWiC+hdvpgDkukv7h/nP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uR6H+oLaX1/nOX4BCnf88ktf9B6gAPhR3PdP+4f1F4bs3ujae5LNwKzS9/4yq+jIQcPmY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7an9T94Sf3DGP+HzDa3r/AFn4EG/uVwE6Qf7lTJ+MVwCvAjrL7Jho+Vkt3+EScbc1KjB9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1Kav/AKPMTX/Z8w+F4UF80e0LMt8/+QUAJk/+ETZg9rGzW9mNCuP+MRd0H/eoOesxP0xOA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6H9xXc/5ZmiB/wAcxWjf+O5esL5MfiVmgHw/yJChes1fiU2F+v8AtRZwfC7KmB9n9TIa+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83/qAsR7D+4IWk5U/7ixl145WLL5T/Uc9uv8AjU2fIFf6nCn4TQDeJNtHrTWcnsT+4VqY/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1WR+IC39zJMbzv8xMsYfZMGqKZkL7/wAY3SGs/wCMaMkd/wDnEmoej+ogrU9o/qPGHwwW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4EueL0n/k2Zu/SgEcme4rzuZ3TBRDVuI0Ro1zamqIs49R3OMT9xMzqcz51F85g4g6DML8S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dEW07NMcKIOIb81MVhtm3x/AtsZV7o/hY9TaOLjcWn3PNVLFqvqNPEKr9Ssbjh5gZxgmDP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tq9u0RZeWW5ajVYqOnS3LwM2DhYaDib/AFlMc3FENKp4w/uJu80uUPlNX86jMxay2/qb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1CZG/EsBJMoS2Hkik86YlmYF9QLagD+zeEq4OD/YuRsUjn1KB8iHzBWiBV6AgkStQ51EA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6FFhG61GB0Qc07H9S13Bhump/Y/McMmzNB2eL3FWpli3tWEOKbmBVRpPU6IhGtFtej31L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S5Kt/iPnmUncqALDyM71ADh4YDryy/RKi1vuXoKxhcSp+0WpZXMHbjiJW1u7xMii5QgK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A+Cz6lIICTADDGE1w3ajmLWSVck4zCYSCNehlD0vFXY9sOwPg5THIrSp4vcu9FGs/wBo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flLVdQNEJjAYxHqaXPpBzqJa3BnMWVv4iMKpNlOPrMwfcyQGk2hbId0ytoJqIeIZV/Az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BiWKW1+f4ORCMziv2HxDcVHP5/g4jhaJTuIwJe29dwse63Fbb1MtD7eozQsSzbLnJKva/+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f8fEB3hkFF8mmNFEJgRoLmS+cLkshxpsMFwru6xgznGpUL2znt5H9QUQRWqdA6XdpqqrO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igxnojHYBELazWPEFbi4uBnmZqxmb0/crZ1LnyNSuCsdZjIS17jrbF4fEQ37EtFyKmAj/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H4EZX8ZfyNt/mGoRdTYnKG9wowqD1NpbbO3MMvnmYJeYrurSUXqV5gVLpxLKlOGOc1KHZi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KmxeyBuXjjkhsuqHV29REaTMrTC2CFmfEMYYADgP1PCVLK6gYoHNEN201BsnOqSMtu1TqV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wDb1FKsc5qCk9RGzqjuCDS9ynH1K71/BqppKMZr1MZJqgBZVzzGrpi5d8Zjvueam/UR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Mv5qOWdcTsmA5JVyuannuaIQA8sqIQCB3Ht3Mqpyynp0QG8MThEbup8SsW7vU45+pgVvE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U6gLaMS+qniGxZhEXnqXmkiFdVG3EMPR4i3ENHMWqM4m4BzMExzqDRVMsbxN6mchRC6h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XOYAF5+5fV/cA4HEduNwfA/ExLavlNK34T+9j/kf8hgoGP0iJ/TA1iJ0pB6V4P+59pwf9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Ewx/3uao6+P8AeJsH8mptQeQ/1A2vlX9xWXd5Uc13uQwfm/whU5XMw1kOmXbc5f8A3C8oH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4ogpTZdavmqXcvsGf1AeB4f+TkVeP/MPVL0H+p5F4aD6J2JDBSfZ/cHb8BR/uDao9/8A1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BYvbJhlr0/wBQ1Dz/AMKhxJ1t/kMpP5T+ocPywT+rCJ0sqK36/wBJtB6b+5iEHhojYPRg1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fTCT9Ai1Vrti3h+UTyfIf7LuPo/1LjAe/wD1Ev4Lii2F7zEUKHm39RERfHT/ACVUBfqj+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BGkHlv6mLs/8AjUX2McTeFj0Cvpi7avR/qJbXbsf9yxQq6D/cGuVSi2AivqK/GfqDr+KL8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6nVH8bIudS18R64jeH+VxUZ6uJ1PBOpXxM91BYwb1EDBuPhlX2Esuue5g211Pca/gAWg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p5ZmM/cs1uZcy3EPuIMmkPCG5RdW1+o1nm4BUZoG/MEQhOXTxqOeLMAMlxM0EZte6xEq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ZAsu0pbih+NpmvPzMVKAYyfer/kYsho0wgmHQQKsdnpAreukzpd7XmJyL4Fu2UYeEzMVK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sWEte+oknS9QpVuhMX6jNKa2izedSkytK5bz19QS7agOT24JiDq/3Pll0QCzuoh33ixMRv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UlyBA3I4dS/TDJXMqgQ8dwryXiCpeK1G16gLFKdygl5PuYluLmLi69ebgVdobAcu4hiQB2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6l6X/AFKotmSpTupfJSkO18st3Bx5hjilq4KNKWXSnGt0ShtUx5rL7zGPoLUFuoqcAC5V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cAiM5mpVgAQehAjjcovM48zmUKruX+bCOGRfmz6mxEN1HASUA3VwtlqpoLHcQBK9yueJj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MQ8LziHzHqUGVEf8AYg4Atofh4gGgAEGDQQJa1/UL9FTCKZi4DuUt0T9zJJniYtJ4S06e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iUy/GwSZiKNwszUqg2Hdy4WgYRUoI0UW/UpnWJ0QHJnZ6xiChLDx3drGZhkWwtoj5YBbzu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9sdOsvfEtSoQDVnctpWVVgLoYzE6q5gmHdiWd3J8S0S77lvnrAuaMCFoR9fw/wQhvBAcW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OSbEzBQR81T+SDwL8x6dwKwywsrzAKGfUD4gz4idzzEvjM0z9Roj1qMg7ynEtqjictS0LT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OxMwXqbLYqVU0z3iMaWgrAzZv3N6mnbiWoJojavQ5m4V3x5iNDg5YiYizHVW/EyTKoxVX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fiDmLxDfFxqLWmexc14i4l1vcWGsxOZkAb5lcXqG0ilsShtcBKVLyOzK/cTghLqDrU2PEy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Kr3Da0QW2A3pqVrcqmCvoni8EM53UGL0QKe5WL7i1eSIP/kKauycmcbmM67RC9oFSsLxKz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G50uOWJwYxGv/sT+MsTMs+4GMNVKzm/4P/JouAWTl9wawnkl1+4jOxJZtkl4P6goLMWMW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2Xl8G4VoNRQZr4gLr4YWXPiUm9zOubjXR9Qs43EV/UC1zMVfUTbX1AAwsQ5qYLmKaqXo88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APRHOBiVKMEAAq6jQV/Cs4PxAu8ZJ4ozmNDr3mILFFyeZXEyHP3KTemW0DvkmJx7lUunVR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9I3ZT2JeP4aUpZQj/UQFdeNp/cwEcWgD9y8dlR/uVwL1/omzkHH+kfszWon+mP6n+xL/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CsIIjrTZ5cFIou8/5wT8pDvHu6cj/o8ysbD5UYdj2H9wTafj/uDmf6GBuX3X+crLb1/j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Oek0y238XKvPxgZ8z3M1OJpxNw9/x/c4n9ze5VmyBQGcxKuJmu5z6i5h1L4jrxFjcaeLO5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iXkNyi7lBFuJrn3KcBmI8H/yU0iUN95WLGI9LqYtn6o4Ylqzcryzhgjd+I2QXoWxSBzF5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odLzHVdAUfEBpsqPKrDNvm48TaHPlGyDiy3B83A6w7iDbYYO4ubZxBicAULLgxEStYDlg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I+BQ6LUVkgqTlePEysX8CK4+scks4U2uTxP8AYA0BCVjuAFQW3nxGiUY0SwJ4VMgbKb6B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JxhnR2LxGRjQc3GyzRsVzHqPlEIZmp8gzpD0FIZMgzG3HPbmAYgI+cwRXg6YMwK7LFoH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hiDKsQZdu7NGfYeJhoBMlsJ4jAKuW84lnIS+Bj9wdQoOWzVS4ImrHCEKucS4VdviHNdRo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/wBI0vQIctSzZcHxMiTibU6X8RSQsDZm38NRAkhU2UAkRXhfglxoXn+XxcGtlL1SYyrLn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p7lgnPE7NEzAYWJZmWNVcAVhtTqAQdX3ClodRY4WajSVmILizFs3IpI3FAB5t/wBBBACP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qQ8PUQ3XEoLKx3KDz3Ki4XtIQBRrEIOvgdEYF1RqXowEbPNlCfuBIHGf3GMYXc42DpnOy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IZrbDNHF5lOaPMo4DJAKHF4Y/glwfC7iFVVRaUMsqOgzaR2Ep5ih8uZVZpiKVm2R5GK8xY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RtQhsDoD6jHX8CEIRdRRXD+LzUeaDESmhYvJa+7hiOdRK7xzGlxVdRw5l+JfmJpg1/2Jb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bj9sWXEdI1EPFMNXiL0kVVPcdhgw0YqZAwrXWIhysPqWeW4JSt3iMCgU3y+IJ2HlKXKH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sfvKsDBERPUVBqiFkwpGlibgpwteYWxkhq51K/8AkRw1KqJzcXO5cXfcAqo+IlaFYf6ZU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M+FEH7lRPG7lHzAWZIk4gDxABMXMp21A7gZMbgLb/wDsqtSiIDzExXqpbe/eIC0bEgY7d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x6lNZvHMTFp9x1jB3ObvNTY1u4q2vKXwVcC1d+JkyNRq6uFVcSl/h1khtbuKtWkIGVmCJ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US/ELwOWF1ZxDDKo/NQLzVSqDh6nuVjzLwO/c/GIH13AsO3FRQ5eI1RV3B4lXgxEqz6ll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YdzNl1s5+Za+4Ybo9y7c9ziDQTW4bzl3OYnzccF3zAa47uVdv65nGV+I46ev4w4+KlaXM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uYauGpROMy94u5TgzPPX8Zm/TLM1REvDvmcirLlGOFhlFMxurhXDuUHzDD5glUKjLw/UK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xlCBssN0SyGKfEAUNvM76/qZnn3NERpv4nA/8T7iFZQ8xDr+4Bx8zd2w6xzDDnUe2uJxxd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VB9KLk/+EMSrMxe5oP4U/nlcyv8AyVaxmnUJ9mVeYlZ4idVfUcS8Ru4OpdmYoq+iJb4hW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8yqW6gDvysx3AG2CN1JXa0TFd1ccSlYr4ljzBAwzLdygzAapM4gnl/coHDmLgAWZf/svrV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1TxeZXoza7YN7FjiEsylfqbVKYiWQLEl7FrurlnjZKaY8B8xcOYPe5qZKJcuTwdsQQGt0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AArIOZwKIGpXdDG2cDeFMrFNA8Gz9T8RNOyPf3+JxKGlUQvPOYW7CGGmqvXqNWFAooO2o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m+PEsSNscL46itZHYSaFSBV4rMU2fxbwfcBcs6f8AaFKPpEL954UQoRu8YEhDb1/yGGH5E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ww2y6XiMLQmcjKOHEqV3fUZEJbu9CG+3An7SsFYZ6lqvv7lzD1AU9Yj7KkQR5L3cUCTmgH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eDsVBGzqLXFNeI9mrNinuH3EHetfEznKCEbtP+7iFWtoKTj/EQTaMXLRvzMn4f49TbK6m3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0H+oA6gfWJdf1KGyZAHJuZaxmUFm93EVcXmVY1jiBigrrtGzIYIyTr9o2ClQrV0EaXJGsq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Axrf/kGmARDaZ7QawoZWDrUX/YgxXieUMfMGxmm5RrinxECuME4WZUZteWBYeamGB3Hh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oRSZ7SQLtHPDtCOeo0cQc1siVyQAauWHsJoVG6TEtsccSqFlyTDKExS4iUbyswkOwZlW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LMBFst3LzPCO/wCQquoDAgTk3Mm5XVzXLKXDVDWJeyq18rj4QhiCCFCy7mTzOHDN8QOpg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zqD1NzDMjuWoVYRVqK495JbbmZ1Y9svwZi6U1p+I6ZoE0wUXuCKRKOIDVbJcqx5OZrqCw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gjRT+YjswywAldsalZ2OyOHLjqKJ2jZKFpMQG7qWnFdwbvHmLG8xsfM2Bq9S3qZBPTKw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3BtNmh/cFAXJs/iX7tCu6Q/dcQ+Uw0QxZeYnmcZImMTi6/8AYYpI0uPic6gZ0RTxjWeJ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ichfup1jE2wOb3DNcI7NQFuRGcMfMO+pS3azatw5XmZmNxkTtqOCZrxEXmaf3FYr7uLns3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1m5YjRnxzFpDZU1rEBlNGG+8yh6dQ93Kx3Pg+WWVKqY0ZepoHhhrVsPDuUHllFZmTGWUKq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GGeI2M76lHVRCy8MFXlT4gjYOJlyZbQq3Ud+Z3c2D3xK1UteHWoZawYhvoCbdQAWsV1LB7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JzXLDPuVehWHfMSvmJiXdTqcz3HI6gA5vMfH8Y5dzHcG959SjmkmK9S72c3E55Zs68wL6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rEtzWuo7LZ4GHMTMXwVbBL6zUaBs9czThpe4tObuY7xKaeG5Ww091CxD9y1DXonKnPEzN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VS8WZi1BYl4xfc0aYBfIoj5/1Q1NE4viDXqMDuO947nuVfiVmUW5zCo4xx/Bx7qDNwVd5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8x47jvEyLLxDIHMaNL9Sih861FHYOpXWqnc2YeCAowPLUTfJ2FHtieaOTBMUaPDMHJ7gA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KtUu8iFMbcx4ZSoLYK1zzG8XiptdHURNgR93MByxXo2ZqGWSNmbmadPw0mSsrdTZjErM1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8y69xazzHMwQjyX9ysXpM7/sWwlXv7hli2prWIC8O5hGBc8QvrWAEFUSaA0ln2isQjl/B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zelARMh2Rmo0S3yWOakY4JxB0kna9y6uqsbS2AcpQa/MPIhxFyNQWpt6iDMqn9XKpg2+k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a1XxiErfh4C4E3FArQxt+HXxubKoPDityq3w+dEyCRSjDkqG7yZIhzj8QqN0LMgaMZ+SE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TI1Hx1H6XvLUDxDcjGvPxPz/AOHzzxCMaI8ZiyfmRvBlZWK4hnLcVzfUwrbu+o3Alu0m8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2Css2MwF68E2Rb3GPRiCILyDdfjMFUAMx0aB27gOrHvxBCHSzcAYLeA9xtBFQKwD5xCu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HiV62NDuHsgHncrZ/wCkrHcoqM8Qk2auTBNrXb1AqM7EQPOD6hdiBrx5lS3GiE2N+IXbZ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5laDDiJZUSw7McGLlVbe+Iit2OI1euCuJTcp+Ya1/wCzFVQwiI1COTIkEDY+jcaifwRY3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cx9wr5m5SsfwyZp4mR1VGYL89VGX4wfEp4Qc3EvETMDhxUF3NuYM5GBzO+5vr+LyEI2vbU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bS+rj+Hc2D9Rpag5OmI1FDqBFOnERLrBzGHgmn4xmQspIkTcKOX4uPBKeYWsTTK9g1yM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mWiWrxc4wD1Kveu4FbdTaxfzBZqYG63EFxc4nuvco7bhL79MpLy2+oShhmoa94tcnEKW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MOZnEHmU3omv7QKMfmNGf4RvKVLcV8QzquDk/cDGCmViiAWtaNQqtfiOeGvECrWHPqJs5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hAPaVslPcbpRPwR00m5Q0RrgfXMwDx2cRM+4nMVCzHEaVq1N4h/5EKhXpK5dSkfEaHdMa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yO4mdo9x1vHiOsLvqZazfmWBfG8RqiD3ceobr6YTIzJd4jhxcH5Y1lZlPdbn4Jff5l/C9R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N9QGqTM5cQrTcMMzmwmLrvqU+CGMFSwHmb81N/wDkbGtkb/7iCHsJ6huyacFXDlSlhnuq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mY1HVcxuqrcPBXmV1Kv25/hCBjm456fXEC/mD5NxFe5XWQazHg68xy6amKA2YJ4Be52Jh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VYb8xsL+dRbt5mA20bjRtxC/ERevsmAXNFhubNYDE2Ix4SrwkRWCJW9txi3G7vEs7nEc8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/qC3dRi4KZcvE0uftPN+IZgQ83HfqO58R8zPDMriAudxg1PuNKleFVNlv3xEWAfygF16Al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kocZ9bZwpHV8SLA3N/lBUKKqtHrM1HhH90CppONvuDODOaP8AUrGCebH4hYeYZ4lrxbXM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NxKcmiqgXRQP5mxoS1VSuAJjEMhsQDTNb7g0Yg4JeI178wYOIsc1cWtf/ACMlevPqWCj4m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QUhqPX05maC74G+Ji2l9wMxuuuHllgW854ieVcGvliOC/hQ0KG1rfiPI26hxaEIyo6dSj3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OYel3H6CXHepbdjmXxiZtxoZ+o4qi4XYEtoAjbzN9lwwzErUW4CqGzmvkgAIQBVdWvL1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+YUTvYOzp8kolDLkFQ4PD6ij8WVeku+WswQAn8A466h06obDjiWqcOAQ5UBZ4RrSm7wX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tUFXAZ8WcpzNdQYdN0GvqfdzErkndkfBOcxKHA+n+EqtbzF3MM3nxDFF1taIBBfxAhQcNd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gBUUUjg6JxDfcWrxpgBMm1L0q6HaERy03C7t0ov6iJPApq+1xGpf+WZdxeublD4e0f+wDO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inRLZoHUA2ueYDQXyZUNq4uFRsQCyy6iJAHa0l0dlX/k4GanxAFBrlKUWJkLCQ2S8+geQ8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eZWL7lbUgXuGpWGBS90wKuKvU4/M1k3Kmmc35iyLeob8eYC2w0xtIMkN5mSYqDr/0/qO9T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qDzFC4PmKKKUNtjHYXJMRlxep1VQ3px3AW5qomHxLuvW4LNwMf3KOJVHiYdX/ABvMuNLW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w3xcKje49/uVtaYFIa5xLFDKYy0AgC6LE7LjdM8Qiqlc+ILi3TiIXXMNHXEwJahGubihy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Ku43d/k0kRqt4jpVH6jBjJ4ghyJgqs1NmdSmzuCVuIqz4lkazXE46gFbcXBeBl1AgrvRG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D34Ac/i5S6lsj4YPhiH/ACH5uGeJm+o6TmO9wZzdTKxcwUe4aZayuFVHHDUV/wCIA23cF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3/xLc6ll3dwzxiJgxUPO5aUrEs4i4f3LuBlZ4S8u49sQbSrCGxxHuzHeyVT/ANmUXksiI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Th5mnwQXz2EtRyZkxh8w858wu0l5laz6lSt9RuuLmap+5WuoFdTNf1LxNWIZJcM7vMara3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3KWVn4g2rfmJXemOkrPUvR1D69RM4zGyd9Sqc3Lx5l1dX1CrOuZg8Z1GjfGo8WZ5j+fU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ywCpzzKrG444xW5317nioP1K8/ErMq8ajQt5lcLODmYV9Tr/ALMF5czedzeLPMNrxmXS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mr+JzX3D18kyZllOFfmFRbFzLaw4lg3WcVOevETYOtwoBLjoP7grb93Bxazqi5eN0T7Q5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R8TnbXhjQ5q4ZvbbLiouXIW8r3Hb4u/H8DiVnP8ABl59z9Jd1APmdTJOYFzT4nrVR8pkp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4+ZuacRxrEarzAOcTK9h5lFPDAyFnjiApXHUreM9RaKveLljVqO5YNNQTwg52vxMDnDBm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zBDwVNGycPcdnIw2YjbGf8gViUF/AShyrzHrZR8VGFaKOWMlw0GuNO2dCBMsrE96jh8S/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wEwA9grzLKDOrqHEhcuYX8Ku2YggjbhAC0u22Y4yrlHcupaOKKTyuIIpDVMVKrgCp5IN0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HmOc4HCek5hutFlwRDX3QS1P3LDd7gDd3UEy29RTLbXiJcvghwK+JTa68Rdqokact6lKF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2OeLaKplvOIOBdHb8MHYZCWHe+ajvDK7fEeKKkqpaq6s5cPA+EpuPgdoapM1EEVWbI0Fhe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GVepZqmqN01QA9SzNo0m4otzGaypk07gkO5dbfxlZTRgR2iT9ThCinsgJoFOAljlNOv2Y8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15gUUoEOBrRkXSHl6I9aiz0lApDxLLcbcRqtu1bS0qcu37gJSYNHTGV6KEVHFuYHAgJcv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pPEX+nalsHZGGZsTqKlYuOI0fCGWZuhtio3VcIGuIbIHHQNjzxKS/hWsQxrq2UTS2keZ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uikFW2XiV3HmU3qoMVLFPmHZxKLj3cHEW3UWSYYg13zUoL3qNhdQ8LHNRsVw8/wAIjhW+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4hA45hYkIMwJb+GEWfg8AzM0iFbBlW8487JVZUBveOI719Qa5XcwZgn3DzH3KveobBma/i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hlzF1WGYPPruKVnHiZc43HJ6hqrviLbXWPEr3ncIDeO4Q0eYJfz4hAAwShgoYNyhnqZPn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h1hCjQS2vEYyOFmShvuIdRwziaz0uAWNzPF+psx3AWiv9R1vwQgfMz4IcFnMIR2j+pn0y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LGb/gO4KOTEHOMzJgIXxjmBMlRPArghko5mXklZbrMBT+pmQtiNAUPcbt5hVHLE6cw9z5+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bz+pvUUT04hrCyhw6nz9xceiaLotggtzGuhwkacsssPEaBv9Tk4grzZOO5XBUze8QMVNP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wf3MsjPDN9fmHLGlvUM0cR2CC7r4lVzCrqpTdi2IG6jnm/Ub9Oo9jF8ktDBK745gLhaNy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KrydzAowKK/Mo3Q3NXdeI9kqW/ia2fMS+peTzKxsnaxpu7nvmKuuJwjqXiNc58ymz+oZY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Dj6jUTWouaMBDe5eVrFQ558yjCa6ZVYqnp5h41uXrl4YrdO7gkEvE32TGzUqHDmNlMjjE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3eXmC3N3xGrtFhu26g01yzlLdS9FnmcgNk+Rr7g8H/wBi4bEni8xyHGcrMBB3Vwz6JgwE7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r+v4NTz/AAXxAFgr+MV0znPEMM51N/wazUGtamT0R6j9zn+PzDdw5uOXiPIoOD+4dcER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xKips5KfxCgZP6hZffUDL+VwHm/iArd5idUwTq/mIMkJfl8wbOQ8RtC1qOBeHuFqvfxR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bjmRBbNjf+xLQtWG/c5swzAhmqzOZli6g8A5hgOyK6rhdTAVEp1sgTe4oVpBdHzDS3TA4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b17UMZh2COcCgB28MFKZilJsF5uADkBOSEzgco6jbxoULeI4O4rio0FzYv7iDr88xUAC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+Z2ruUp8wADlAHv4lFKlD2RIrWqkhfMmUxNun1ANlBKBwSxYpq7iiBvmNhplX9OL8y3qN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CkQeL5mKVDgL5svvkZepVFz5NRq2awrmLflbmAKNN4r/AGgip4ZpqZXMx8ygG3/Coihr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FcGU9++oD3hW7ds0PTDxiMnmFxJQhePcuGIN1qCQc9sQ4TLcPpNStxKjqPVw5RXlK4Hkg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kHSqP7g3ecPHzLrLHJHx4hYKxC1AK7jVzs5sVc7EoJ2dxaQZtyS9Tcz22Vzw5/ER6qLG5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xFCJLs5mzg5JQL3ONRJWcfwwGVy7qLQqVC3qC/NjtDg4hrQp4uNnIoWqhYAgS28TiYdRLz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GcwhDUVQ4/g/UHxFohxDrMY4iheQy/wCTQiAGJRooJrkdw3hQ1hikTxLm8ZmFHDC1XuGTD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7gUNMW0vqBS7+KiR1qH/AOQdmCtsMEHmFdeytcywwoptGn+zJviWK6pHqGoruXNkNNQAc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qXM798S1/7C/BMwDnc5y/xeQY43MOiCECsW1wxrTXMvPhjrbAp7ROtx+2NA2nEaoLbZm0w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ar8W1AdEKLlZu/UL6IXx9S83VwfiVBfUq2OcROjOomcuCEN3WYvHUMo5PHUq9YVKRxLT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9Sl7l031L1x5nhceY4EEiZs3+5ed/iZA3qLZV6jCxbrqFPA5B4lwhjGb5i1lv9we2J9u5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Ab3iLmiGMMdrF+SAoU+5u5v0kSu67hrWps1P63N8RQ5gauUd6gUaEbmoCF+rlLB/4hSOM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2sFDyxNq16mC7qnU2A53CC6qp/cFwqLf+y9cdQxk3qNvf4mWS75lC+5nv4lYz9TmbPETG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GpWcko7YYUNczi6qHaRKNznWamHH6mzWd7lUT9bZfA6mcpW4PLhHm8lzIeu41jq4Za7n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8eZbhE64hVlKrUoL0SjFVBSTNN1MBnniXqtMXG8Eu4JzG2KqJFy6l1RTjNswdM4BgZX6n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a1rqeXXiLXqG5m5DeYGeqLq9SrT0nOZxBxdfcuf8AXFzC5XEqtS4SrDuYjn1CarE2+J1L3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znxPmo0D6JssWZZUU+4l23mK2D6mRgy7zKQdRDTHqLwRsF+p1rEVx9ysVOwliAujF0SyCN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DhXUrSQXl8oKFbV3cQkIh8YhETG4LcB+pYPNUv3MFZvcGvUvGYvcd6lZucQncDuGTt/5ZR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Z0Sg5w+omKs5PLGE2FjmPjLBFzj9Q3fE4OJjsVhuXgibPURXBubBmX5Voj5W7GiEFxeWW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yJYAUoETmZ4ozzF5bI08bzLp3VS7zeWGDCe5hkzHLd28QVxRNMMVOX3FmNR7u/6ivb04g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hBSN83FpWfCtkoKiYhzLH461xAbuFD9yyGvCDiWerSbHxK0QeRIRB6HRKUoCvxGQ6L9A/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z1E45moc5h9BbMJo4xRgPqonFOMMnzFtg51N3SoiQGEGYpm6uVbN1AoxHEfM1dlEWOsfMd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LgjK0vzBBgYahNVAjMhfCASHoxUhHNdw5qJYVWJXYy36hqKozBTKu79jBmVmKKFGb9RmX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SmUG2C/MwoUGPUFUP3HU8upWJ2xOcyj28TMlUxVHf+xV51GOue4ZBpYbi7MzC2/EVJepgK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27vI2R7YyD+IkYQgQIEIRfcyahMnEaFWT53UOAM+ZmAYXM2G8ruGFZeYSm1j3ERq7JoUTK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jfuN3UrJHWWK+dzobgArjfiDeBTmAMiloox9bDDqxzVc/wBI9g5bMckxQWijHb/fmFRZ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nkOojeLlZ9wt0htNniVJiHSBKs/gieYGG2UGoucRXvUcyjiJWeDUNweMw0g47g5VO08Q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wAF3mCnO+Y9Z019RJ7CXZTMMpXlgY3ArcA4xONwpjgzWI8GfmDW5hd/UcDi/ERR7+Zecs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7g/KJ5Kl4YWSxq5Zk5mK89R4Zp/2JXGYsM2Q2lx9zA2/e5b4Z3cvcvG89sugtWpxhoilG8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1d8XKaYX+5WG9GrmMVc1XEEryk5OOIN+u5yRol3rEfP8A5LzqmesdeZXEHB6hbxh5gUO+u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6j5Y17jFxMIZ7qLM3C6sdbguFkW8VrdZl/HU8EW8m/wBwzxb0xQJK/UbtxhhTDJW5n3gLb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juNO34mlludVP34l9Myg9VDD4i5Zflxxqc4C43dtr1OcG8RvhxG5xv7l1sCYsowzbyTTm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w9yu8ywXP3M3ivuYXvuXvOGUdI9wZXvWoZqtvLHjA2yyADvcbboLuXe+/iWdRq0dRyJDF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/TH/AMmssswu9O5weY6I3R3PZeYWZ66l0gVueAh+pcjF/wABzki5jrEvucWmZ/sRDH4jd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RvUck4MYg5JpeYrZ3K+J31Onic1zELdD8QDnPqKgGfcFum9kQDLjioaOIBVXPiNXjREcZ6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YIAP1NmH3EZYW9sTC0Ay6lBvInUonbqAVsbwsv2fgwmigyO9y2F49wyj/AOUYeBuWoWf/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3LJ5nENPEYvNwkVQZWZW19rK25dHggCWa4Ja0MwM25YbL1B7j/SeALfxLPiyIyJc2MvuN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cwkkt1ywAEKgFBBTNMQwToFy2g8lQDYHQt1LvW+2AqXt6lWgZXM7g9RMuDuVmmo8ViKm0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2Aozcs1qeFCavdxLpycVGqzA35IrXU2G/2eYPttSjiw1haycMfKVijTHwO2ZdCeQuDEQ9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nscvVoljBTxBFa8O5eD/AH+LC9BuWvFMFrTW23qkALSzjH8SeJirYoW9e4PFeooY3KIsd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MmsxbSm5kZ+YVPENgX4iwBwoleHiFE5WQGvTCD1IxSeHr3CW89JhqQ4q4CJl+ZyS2FApc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cyCDMgoAfBG4X9IOjLKUQli//mJZsWAhEra7R37gAKsSN5qe83Fm75myol/E2DDH878S8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8kyNY7lG144l4RIykAWbvEJobxLcZkOPmWfuv0x/DAh5nE2h/A/h1BKAmY1lH6yQjS3u4H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p4i0DnnEFm+eGL8wsOQ6mEV+pgrPt6mKuGskoTBOda4lmKy8wYNsZXJUSYFPasqoyCaHT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3w/JMKzfyB1Hr99iHdT1/ASkcfhUSCkOAPcWbfzMwVncw4hnIZi6K/jD58Sys71HK8nE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nUTrBKzKvfEDGqlBgtiGVbxARiGx0uiACmDl2xLBLbZWRKCvxBUVkvTgn4jm+OpkZ3DF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ZZ3cKzrME8Z7ipYNb8xcaZtNeowlRmQWT9TPV9Ec2MW2w3D4cWw8wqsMvlkl4alYKBhk2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xFnJ1UP1A8MxaQDBzFRdkPUFwYqWriWpXJN6qOW33B25YrxrxLxac4leTMaycMuxvmFAU5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aMRLNmYoh1csptpY6xd3xxO9/EF2OOpzWNzbBhZpYnqYBCTQqIG2fPcU6+oXi+dTdPDHB5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F3wyqirK5RooJWiww7lQ9ysFLuAGHvMCOqZRVzPPEdOTOrjlbvxMPMSra1Du9wc1Usvz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XxFwtLOPMM1Qyv/CXgxxF9YltYzHw1Lz4n38S1MY5j3HZe5znMKFo9Tb3Hm+ELVkDmAif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BzxU09NdRd6liuPc3l+pzniKrq3mfhjYhOWOfXqN8N8TZlgXZ/Uqy7zNhhn5nMooUjHWI0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xmHmdMceZYHUVGa9wcHxMHBmPNkSkfxFZ/1TcuhmM9wi2YJVErPiMX+ZvHcazmpmCVzEs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L8sShKIlrctOLNZ3MDTT/UGyuCBGAogHdlMRQsuA6oOiYun8zmjZnGIUJmzrmLSg/wDI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WfMRiyVMAZoH1M6KWW5ZEi0ay5Zs4p8j2cEwSYowdRWIah5I68x3A5dTjw9qhM8/GIHF8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LjxBJQRUdVKC9jMQE5/BLa56licwVbuoHzUuombmGLplJlqN8ImYCr6iqH8S3NVKTAEF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HBndxzZVEN9YnHfqVsnLmXTj6lCBVbGsnSdeIsGUhzAsoqgKaNwF4KGr5maQmbIFLmkSq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6jyEyxARzTUsbyQbydC+JWhumhaR2Ft8nMYygOQLgaQca1cHbq4gidx1b3cMVe4OoW7BxF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33CplqWMqIJmJ1KCjcBHPuddRSpfieE0eZm5qJioW81KAwZj5IDliuzMQbtIAwEs+DQ34a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Pz1EovwVB21+pXjHCV8HUVPL/AFkMEMlOxbxfMuylQz4RYtcOsZlZFU86vHhDW6NVHtTe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KRe6jgVuUxLzqPMsCJfMoPw8RaLTmKxYpIGL4ZUzcCDFOoSrbp6iLx4ljk1VQVPNuY2kv/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bITpuB/AQSl5qU0S/dQZIAl3U7wfuapzL8Exeb8SjX9xAlYNXqXuhZv3UxBvE0KjZ/cL6I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oOWm4ggaEvrxF0Lofv1BGKejx0JSgGkq4iOb8xeuIoULBd8SpguX/jEQQLfZ1ERRlIKN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ry8R7TNbB2PJM3BRqYfCoGF5vcB0QT66lwpHTEHJXUSvEXN4P4NbfxL5OYIpVQtVB9xaL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Y7DYdQRDk0VqKQ5fMFXzEAbhFGF3HLzWemn+5gKgtOp7l/HmGfc1NfM63XMGhmOsTArq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O4XVTWCXDUvi3Mbb+9xw8Re0NLd3EYvEVKtxXW5s36e5zE2UElBfeZyXI4zEGrhnQo/MX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6mHH/s7OrjxUq2/1K54mTmdkbN54maMniV1t6l2fFpMLtzKtxU0BxNcJDABUyNteYJS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1TmZm9RHgRYVoe56K8SzkTebYjVbHUqwXqXK7hhaoS/MxywaSrdwoO/9gqtiVeYCka1x4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If34hObDiswBfe8Q2PuGT08TbmWatxuoL3OmF7nOVl14Mqje8YljHh1zBVzOH+4ON4qKN1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kr5jTebl7rMvMxozEqcc5lY399T2fiZCr3L8EP3VzYmrgC3bD3DmsVluXDflYy7HUuyaYN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1fiCmnHUbcS85ICGpgJg0agLpKYZ+I4Nl81mXe4oGdTFPGviPFdZgrbaM2rLM+4Fcyqj7i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pp6lXkl0ZlXHc9MVrUVvVRtcw47IAl3E6mZcHOI4Y5y8xpLeZZ3j4iLq2qlGkdxaYlIZf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Q63UDWH3Uqhp8RC5qWUVR5mZUVMbj+LqUUqPnEwCNPAam1KL2vUBbRq6LhgMpQsaQZAx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ZGF7tmDlNeP0+ogR9osQ6g3niZM/JFaUNHcECh6wgED1C1opnMsQBs7mAUPtio3HZxH8i8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5grgNQqrl9Jg5izig7lRbkjdARFZZVkvPiFFb+ZmwBuUHKVEbsPDBA3QvMN1SvqVQd1zF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dYXqaKCiNiq/ETMbeWUrt4iWuWyKvnwtfNIAg0W8LtiLUKo5PcSncm7Y2FlNbuJB24sWHk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EtZm0NwzyQA/iKDkvi1eiWhAdMrFyC8yINDRyuoQtGF3kP9TMzExPV3FC+YVa3HvGivF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G8R07gVa7/Uou44mo+cRibriZNV8wzeYdQvkzLzmXoJQEuzM9bgDxColhlNmvqAGAfEp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6gYkdlbGNdtAsspEArgdLl6hE8moq5eYLhPUWK0HqFDOfMHMyvXEqYL0THlcQmdxnu5J5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m8QmrncI8wo8ke6qTD/soc5ixKtVys6Zb8FPkzEzGH8CFQMxQogtTT+HnKSdKjs6mOAsf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qyRlGL6YHKINjD8zFYINKYgKFaltZM9zF/wCRaLPUUq3TATSX3EbGqrcbUvwUHruLcLoVY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MBCRFjuKxCrtiZluVBSYiyizpmNjeitH9TmRGQPnEXhoYNFEtDQ8E1r2Ficj4mOoiJhOz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4NEM/ErJWMQRu7lDuAOPuKv8AaN1QlRHhxFDc5bl4ZvO4k0yjV1+pTPjAPoIrPaVgxmD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1G0upRpXp8BNblLVaIt/+S8+Kg4g8cxcXMTe48nmXnkYKnqY8d6lVXBKzDJq6nHc8LmeO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QaZXz8SksWhn0xq+M8Mw3mBcNLFRXJLWqleZdYK+IW6gIZlnEt1mWTUb6NHcuVmjKETF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3YwoBu4JqXneOKiX1Gq0HUDjmtS26Jl8zW9zhRcad/qYHMCGs/qVYdyqP3GsnO6l6JwIQ6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T0/Ebi9G4uwKdRNMuN6l3fzGJgOVR3kKWOtcRM52x8x7JfkNblWr81HGad8xAvGeZqZL5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cWsVU3vUXqqjiqvEcznLHkv8AEzdiBtqXVb6jk3qGWXZ+6mMzludS7b5hSV9w1ubLBMz7+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kxSO7zaahZCsRU5qo0ODgjl37JsIKazN19SyZuvmN9VDJzXxAs4jp/qKueeScY7gvlj+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BR3cW/wDY8nBqFQ7FV9zIuC/M5jqM1B0czL6IY2RW4UmH3DPExG9EBdwvAML1cphcZJ8Q3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C6wFQW10ygAKtjDTuJ7VmTliNckDdoYKWYHmFt4uHU8QdOepfZuGQWvmMC6OoKOBp1E7d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D5SCvjEVhRpjPLFL3BwCn80MAoOqgxHCZIvEVe2ahv5gUE+L8wU0RBseIMYD4mF443Bre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1Dk0qYNhovUVgcCVVSmXGyCWyvLAHJK4MERSloia1iZaSzkZkwb2yniooc1ZMlPwjTw2c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Ku7xzFa0/ERdV3mVfITFIKCk8TC98vZ0ysTXHC3SoI5LHJL2xRcuRo8veYqinaeRuZx4H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36SqAVrxEPB1TrxNkflcVAL0iiCWh3f2l3WuHRFh1Lin4iNbD7JhQjQSq4qKkvmJ1Bvv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4sjA2RtwbmmLe8ztUzNTUxuLiWlGSVHGp1LDEpahhRE8DH8zP8bnEqHEF36zL2YdzEQttu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GGkh1VbYS0NZdmozD9XLG45j6m4NuoMM8SrKjNFdhFaAZ2wQNy4bwgd4aiCU4PUZ1dtvE0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juCprF+cQUviMNwIH8Az/AWSkP4edSypRTzzBoMkcdPTL290tMVrwaiifpgxsUyeYIKG3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QW8Eyxtlb2CLeBlf/IuYFxqnDcbveR+RmCAA1iEQFVFBGFezHiI0svZ/kFgX59y9SkIH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mBXT/YGFAbgAMgckaGqBMRhhdRSjAxUflY17f+eIu56OnsYXeKhd07i2eYJ0jBdlx73Vc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DHMK7i9Oo2wH9SsJTfUrS5f2Byox4cZ78xJyIcw/+wAFczILWe4UAgAyfBLZnOT8T4hzc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GaqWHPHMpq8n5i54mWxjo1xLoc4PMcO4QpVprqVM+jUox34mxW4WGHhQ197u4POtQrScR0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ZV1XMWiiHLt17i4R+4hd/3ATNzF85g0+CHeJZGrimzbzKacfUzfHMCw71NFeYs+HcGbjZq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ZweeZ1c9bj+Lm2bqbAQ5l9OWVQ5zL4SsB5jV4NwMYiu6Zhc96hgyiX9RxWvmbS2Wfkl2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oWY3HL3BWblLv6nQ/M8Q4htPiADV9EVCBGkOYUK3mK31udInIZSJS/cbmnxK5eoviiP1c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ZM8kGrcdS1L+7g3dQbDjHMGolGtwMFvuGvEefHU4umzzOf/YteZWSnEW4ZDOZeNzCUVmC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tMrD2u9yhBri4rxsNzj3cciXnic7PmYuy6i3Zb85ltYZzg4g3SrlrPEs3fDDWTXqB0ep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71HFdReE9uZosSPDjZ7y5i2eaVmV1/CQ3LDDz/Ds4nHmVHZ+ZzHBDOpSu/4N165jdZdR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vNRxdMLePzDTbccqVPUTsfG5hvS5Z5O4NtVqVrtl2wGYqVnsgAusTHME/sg8yqp65hrW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JVCJObgUz88TmPzGMsIrNZP9Rtiha9sKifChQYj+IupQ5Aw7sE4+WECiXzjBCNuWCuYd+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6uvcwKX8wZz1BnvHEp/AB7gObY4ZuiDaT/wCw2aYjeOICs8Sm+MzVG4TJbrzMl9MRhrPiV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HU7hSEjB56JZce5gaq+5tRVC2jJ/cGSwdzwqUrT9wAwLK6msnp4hiqMHgddpoghLRPZK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L1tq0XzFGtwaLh9iNBND3BGAuWyIEoXpaCEUgHN8wmYttLNe5ZzhF4lt1soxqdxK/UblA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X8Fv7gEOFisG1vH9qixwfwvuGW+pzBL4mW8TmLnUXSVUTDMEU6gW5xKqpnmMeKhDxCVBB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KFZQobCgyXCktI1Wz4lAWAh5JbvmOcupQMxZmbfxy+INtGY/uZ3ZZUzDteqmJrFZc37g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CVXJCcyyVSjsipQ3RiCOg+xHc2gfwITiEDUBD4/jpMTvEOHGqpaKX4hIbaVnRALPXsuW6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HSKpzuFoEzHKr15hQF7meT8wJh9XryvBL9Vw6z5eYQNGBAisEwQaHjDARoO42iON6lSb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OoyZGfiMfcEFaO64ifCRA3hxcqaviNXp5uZNL9SnI8uorCjYNvYx4wARhOL6Y5ETYzxuX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8xSsD7uGnLzFz0sqkvQUwBwccsLNj8sNdKoQXZ5kUCGCOTUtxVa+4Gm37gz5gLOottdcz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RvFag4gJefibf1MmBf1A4rxABM59QabJWj9wpzVxpQlxYtAZChxBtczPPMsOswqnvcK034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gjaMq+aYvWcSmiuNS7yNHEeTkcTLlJmxa9zK4zWbgfT3LCXxE4v4iqDjMtHCdQcliMA3K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WfiNszAtWe5XFsqgJYXNX/UsKvUONRKqbOQ1OWMauIXf1BZbuX5d/mNct+4c1M09ygzzFw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+Yms5lTFN8QQXkHEUw3UwlRKhpkMcykBnUo3LWot5MQUlPxKLt5m10TC6xMC0kIFL7CWa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VHnqJmjmAFkchX7nNmQl3vMM2tR94dQPdTHuacV3LC74Zi13DBvUbS4t7+Io/3CqIBWLmO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ck1gyRmqJsBxOMWyUZpuCpy3TEfMUpcasu/Epll8GIYJQkc5/MXPnqeMviI1mzhi+IFil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MrFbeo8WPmDIaji6lx7H3HWhep5S67SEz/B2Rzfc81HMVf5Bp1HJPzELTmJh8QLh0c5ib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LqJiUPGp/ce+JrcMNH5nzLzy14irC33LuwK97hpzkmdrnthQkrdeJnyjKGCviDau4lrT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GfqUNbl91HNbjxLDH5jMgKkKNRk+pWLA+ZV0ojfErfDKYRoB/LDfFDE7AAjtOmLBbmdEY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/AOgSgBqmhD2fiBuN8QGyfUFjOf4VWoJsmI0Lvc7BeIvFhjRZzLKpvmAPF8SlAJgxWYVt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1ainmItfXmAlo1WlhbhwiFWVm0vxAGnMSrNHgIWCgS8y0xrglNJXwfiDDO5yuUvKxoXbqs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BM3C2NBX06nB+5YNsagF0IZDdlW+NQQi5dIqGWIXjSFfz6B6c5zA7KfnGKTLtb+IRjlu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/U/8AUBTvRKBXviPxGdCKHSm/I/1FhrUXtV+4nmfueptV1C1i6jqLbn+FqekA4zNDQi0U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ntDm4ziYondyocT9TCaYZkMCoZFfcxHLoZ9Iy5ZsnXiV2mYxVM2FzaaP4GtwYicIqPMpY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5MlRsDxEttjbaqIVojwc1aUwMJYNkZzy/E1Ez/AhDUNfwfzZsmmYMhzKiA57iHHHId0/1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4lxTI6NMrQ3gdMz8PiMZbdcQ+dTLp5tndmLSe+oGNS24+PExq5sbfLywQcDZcR3nC+oqB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x36IYDheGOu46TqACqmGDTC5G88DBEdvuCbgrPdF1S9qRd7kitg6DMViA71SQdtHaRuLH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DXuU3R/zUBya8ys7+o0c9S75yRyrRws8sRRq2IoUkAHcVlt5oqCGtTw/+5czd9stwtLMB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coxhMLeoCsrL3C5Trk+eoDIY+gjuyDZCuPzCivqLOkP3LY5ZVZPzNe+4KDd7ub3oih2viJ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xzHpNwag7by5CXR1G0fhlq2V1M0KzMOXHVRQjeNYjWXfiWq3MA3DKXKypzEbuDh9QUKD3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N3DTqDfVfwws+px3Ex8RNY+JgaK53EtcZ0w5HZATWPFSqpK5nN/mcPXmDrXibAU11KtE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zF6ZUyc+JuMgagBgiClZW1bEu6bhzvqHFEaprEbOPcxtlo17uZabzvUMORzcsgDTEgoPM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hQ4qMtkYMityuS4REEtiaTEU1Kvkja5MzI54ma8yrzbdTFS6bqe+IZrz3LDszzGBcL5a+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MhxmdHM5bdQcS+5WsTGbUwWHSB3V4vEpq8o0vVmGZoqDVxQ8XFV8DzHvTLTiPIah4SX1K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TyV+o5Oq3UxQ8QNW4g5W61DJecx+/EvCyt143KOwv0j+ZfwfxzOY6mmeY2wsPMVeopmL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GFadxj34m0S8vUrFRMnVTqJiAVPKIaJg0WnRHtEcQbBjMu7RiuYDJF/iPYPVQDRYeZXo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5tv0RBbhlpWe2ILGaeGABTehlIDBpSda+UHGrPPCi2YXvcQlLsMTJckt6FBDyQhebplTc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2sUbRsvl3AYV/ka9VMUAuzHEDalXAOH3Kff8AUrtfqXnGfEq9xgxLWpzqeD4jkWGcTNdQ3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crG1weBma2VAArDLsxqWMXGHJuIzVwAoniLKbEvFLnuFtjmPmpRyXUbGZsu7/ABKgLy5i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smhdjE8wc8MTanxAdiFiyxA1VlwttJpd/ccV5Id+iZ6FOrJjz12VLNoG+lHeKa1Uua+4rK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5mG6tfOvwRR1rR6gI4ZzMrDA0x3ie4ANsXOLYUFaGCbaiuOXcOTKDjMvBKnEZzUcfyYgX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zFf/AAi8yAOXtYai5yfc7zbMsMKTUC+Y0QL3FK3Gm85j4l4a2QWlp8y7dkVcYm2sRHkf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duElHE3WILnlwRVbgoH4nPmDqU/P8VCENz4/joVOU0e4YoPmWxxr9pkMa1PkJgeZapf42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AOdRsEeXU2ijoxHKSydimE+oK1pIpwwqCFjivEIdDfmV1ql1K1Ip3uVKXMIrsDdxTySEQ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VPMzsK0aKcj3OaBTS32lD+cm6h8cOEuKtcDm4lsLzxKijIauBxh42QlDZyrEskDJa/wDs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5OyVQdRsuz4ji2YIMb1KzhxKEsKOSMgrcsHSMvT/AGGGMsHWcwuXp8RgYbUVF7jKxKjb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5cEVQQKrBle8zOEm64mG8RQVS75l9BctnMuxKEOIZXmKPOO4ZzeJi/wC4O2PEGrGdITDC5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+pub+uoi5OIOTia+4q2/+SzK75m9nxLF9Q2RrYbl7/fU4Sq6gvMyd+Z2HxBW+G44yXnkl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LcRss4ruFXWdRdjG73fc2fMx2RHFYjY2Sl9+ZbpblW3D8TAVGGdwS3ZRZKNZIUyvEFa0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GEGvHcHZ1E2/EJtdNzkzmaK5vMu7dy7lqCriLhwQVmXbc/KVaj8Snn1A1lcrePuX2/uZ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M3zHXcCuCubgeyo5HDqYE8agX5m2jqd6uA8ahWVxKxab6gYAziBgDHmJeMn9ys1VdzvOp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ySsLBuOHGoFWOPiCRwKioMs7i3V1FrS6/Myxcccj6luCyPdb7iNWzGb57lX6R0Z7m6CB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DRqo+XzcViLay2dYxGwmcyvFfMqzETuY5mhXG/ESDkUx6Sq1VWprJLbm9z/5Pc9Tq/uOfU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2YmQ57/glMDU5oIkdpK0PcXLTDEdy+4kXWKuCWKo8EcazLbtYN8RB2SupVtK8ELKMVBNC2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xxDhZUvUJnqZ5w3iZFjkxGmmxINiwjC2nVRyrSE9KLj0V/cqQosoC6XsXEcBz1HrJ2ALy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WW1k2ed9xZOlhlalNvUa5Ow6/+YIGDjxHvf4gNUzELqAhhxAB+NwsujCXBHeJWbC/LM39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E+6YDtipLYhgSqPPLKvqCkV1LC2+hAhhupdWccyxmG4jdOoMmd+IM5PWYO1fcvTVEB2G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xKvUeDaWDBZzNRxDXMqrh2/EEVAVvuBcCjrt7i+BPJFLsWCFGHnMoWewWNaQ/uYJns1Nm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Khe3mUUqtfgS9Oq0/EZivUAQiBzNsvzAxMG6yHyvqWGiLOMRwUWd5ltYKJct6lLqVXMAP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AeYuoZ/7U5nOf4Ybm8blYgZiYnCeE54h4ZYHeFXxBFXYiOF5PfEsTAkUbmss3/A2UxawQM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Mr/5Ms1BmnfBKsdSpYlkq4w+oFEddTALdHEsqseIm37ilQ3ON7C0GK0Xc9UD8/wAyGP4I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CCM/ZKV33CNiwPw/uV5O7juXjNJcolXvkhg20V7dyzOxvMq1xqNJr5nAFeywwCYAE8MyQw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T1DfZweZpQDWeJSBEcnMRKJ8ZlheFtNRZsTluAJY7jocPMRKbXiBfLeg/2IuXjyeZRRLd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4lyuKggbcJmCQo3sgGxrzHaunQRVYv4QDB+RXa/xCVAGs6Y1uczgcjENNPxDDv6idfEdwn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atq2sLmsHiLM3fNEQdU9wFZVO4qaKc0gqF/4mCt9GXNHxn/y/c5Hb3L+E5m5jibd64hXm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0PE29fwU8fMVeoUW8Rc9Qdku+oqnWNwc1eCZvouJWWsYhVFai2F59xu56lBKuWvqBguGs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xuLqq7qX+Y4cH1EUPmLFYqG643OeolrF6/Ew4t/gzhjhz9yvOJpxvdzdVmOmaT1/A6cd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zEGadw68xKm0MzIplX13HQJnuXLuucTu0ZJndU5YSreYnDCujU6jZBR7dzLcq6dVCirnE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1Dk5l8otpEaZ3q422ZjLzmD4xC2rLTD5l3bVdSzaIvEvg49RSsVfMDSyqGWUpnEd4JdDd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uceepV0cbzHWTXEbNRzozKzrGpVEAq2YDmmOLYdxKX8RsxXzAu8Frce11uJaWtxMbqJum4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NsaPMuxa1N6jTUrrFs5xCs39xMCYTmXV3Lq6r6jzeJTgH0bI7CnAX6lyrbhvc3MkYdweV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+4ZNzNZ4iZ8QVRF0hNubgK+JmZLYu/1FcKIg0e0E0I+Yll9YqAqNOpRdpRuUrDf+ywUZ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9RM1C+p0ZOqmWLYbjhrP3iLQB5b1K0oQAbRDuYlaDoxAAtC4WMoUy4oVZObqFd4eYJVkQC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m/wBy3CrGjC8PWZbhHbGGBK7UEHVHEwHPqFbvB1B5mK2qY1QBnuLo7YIBk5eoCUcMUrBK6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Ro3u4LXu5zfuY7FEpdJnpxLpUb2wUpcyl0AmVUFHEDu24bLS6lZbmBV1czzcMGczSxqWwy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jSuHz1LpMXKHApiVhhsmksgiivBAYNLxCGy6DlmBBWqajXLhlcv7iqJ+IhCr9x1unioFgq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MW7jdO4LNrrXDy+qi3yLbLBZAKMQXgWAXWYxVGjul+4W1mczU1NMzBrcfcpubZg01K2cS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m2VVV1GP88zTUa1mAfwIaTz3FmdQtpD15YW14Q1VlQ+XipspgnMoCAuoARzxmGOJZbJtn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cxZpj2OGJMWx8RChUFiZTmDG2YrNxZqqiZy1fcWTQwUViXT0anmDEISoEOv4H6j1e5ZqVW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tYxCA4/oRhlgq+I3fCDWvcumO2rg2Z73BgO3iINhxuEAKTcoGDoLnhT1qBYNDk99QiVa8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KmI3SMeVTgiqm7tuOqitLmK5yyMaAOGyPVM9lwLZQ1DGw5yVCdMptD2PcBCSjR4gHNItv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pBWC7mzzq6x8zC5pSGxVM1gIdrmf6X+o7C8zCEFYwQOvz8P9gCRXMpYOxx5iOD1Ur5gw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oI0h4leCWnJcz5d8zm5o1jpyRo4u55ZXcvBq0cLC2AVXjb8sHOJcHGKl4gVmfcpA6nwkA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2lMSjjHxKCl76go3bE1ec6mkTN4SXlmknPMA4xcbzZMcwXJUHEyOIG+bYk6ueoljXEzec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pnF4lu4OqXHRDeA+IXX5l59/iLcXJtmv3M1nmeczeKh33PjxK3mOLRzUrhy9zni4FcQA01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ZEGKbFz4mCrWaYg/aXrzAw0uIRCrI1d3mbtdwSLxcPneJhhwcSzbG4Mjrkix/AwqvUaD+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Yp1xEHBR/UWwtp1coVZiruJuFti6/E5cR46mc7hbYawQAbLZSc7zbMF3gm3PMrGJeonLV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4A8zBgxe4+OPEcYvP6hvCuOeZeNwL5/EDcG624hlte4O2PcOj8R27xCqkuObSuKgWWf+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MtEwil11EesROMPkjilT5l3u3mc5zF4D4mLY78fUz3aTyrUKXWo5MR17lVBbxxknJeK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Sx3ietTjxOP4cfw1Xc8wsE3LCUTB1UquESiJnUcahcPMa0z+41qGiMDh6SKMAPHMFG8X5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qSyDZSB0NsrKh3zHF3gDCMpi3L1mIAI/OIWlHPXEtQW+yBqktuYNLdwVdVx3LgjVOcigk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xgkwU/R4f6nLhRx3HDzXccLckItLAj3VSSKlH/fEYXBfb4ILkrpYSOII5L9QrVJZNGG+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coeNEA5jRkhLF4I87iqhh8Sq3jxLyXMsbgb/ADCkHliIUN+IM+ktom5chyPEAijJM3hZ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7ErIUfMrOtQsWzHcoMbhlKMdt7OJdlXiCzJniX3vxqVRk+YVM0b+ZSC8Lubm9PEAe7ls4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y+mAF+5YLOIjb9wODEcrqv1DLRVe8j9Evew9y1Kg1xiXnGmNs7sgqZxvs/uBnEYt1M8x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UZZijaPBLTiUMTPMqP8X4h3MVib7mVRYYzNIsonjHmUwCKXrLcLFp2OIufKbfFhMiQTI5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LstiD/JSn/YuYsHcVK3fqVFVl5hY1RCV2VrMR5V8SzKA7WVFuXJLJaeJVu/U1Pxcrq3l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AGg4/jSDFXEw8VCiUzBGoJK7mbuAHeJQj3L1LKGm02sweIhefiOLP6zLNP/ybMxq/6nMHe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7XSQ8swAdp6f5CqQQljMQDX1G0qeQ0ywV/KCKiM2aY3XCOG/6iTS4mewXPb1BtFRm9jFd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A3RUFLuvMeXjin1PmWUWFi9ceGLhItmg8y2iFTRl6xGlttNF+4WMWy3oEQvDoaLy9eIAV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lBkRKZS+CMYcmuGUhUYCq0M7xNYEoEAtG48ylS+N2Sis5lKHy9wC7huvE0hprncWuFPEpw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FbgB8zSxvqBzCkjjJF25JYHNxGzNQYzk2PMV/wDs83iLQcvEcA86lkWBWzEzA4mvnU+L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qktM8QO34mE4r8xQwn1HG6uCcqOpTN2Sy94l5IBvkIOwh66jouX4x3OINOa+YtHc18xMa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0zN4NdsKrWItBjemf+oXeDHE4Zld86ImM/EAmWnia6ilYQNcVDy+SFUfupWfO4Yp8yj/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FX7htDHkiHD9zoj7lDTb9zQCz1BrbmsQw1iAK6LY9H/s2B9QQwtRRUXPNSqUckGYC6+JR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qLl3ZyRVrPzOa4lo1HO8pvxK1Upxoe5bV34I44zB0ZoRxt9ETm4pWC5sbxBMzbKeNEa0oI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dTNi6nNkuy//ACBKyQulRGzuhqKAj0EgF5yPU0tqxiBTc0XghzVdy3FGJmgcjHgGY9ba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I3fjmDRwTBULQUzzG26gpKxQQlv8A439RgC0zFjmGYVeJsqe9QwZnrX8LiXZULOJTddw3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CXe4nV1KzD9xckS46xKBVEXGUsBel1KDQ1Xc6QXYwR0FxTEqEJidtvfEssB+0u6gxDYA8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zTkzljyDVXEbLepcp8jzB1mWEI00y6oCyopfogoFVvFebiKolpXCNoXKcZiob3AwDn+oz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wQpcDjl3K/TUMs/RATuONYuGMhmPnNxLy49xdBhFd0asmUxURYbhu1EWgW9x53EHWOWHLG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jL6EiPJmZF1b5mxbKMmIthhqA33Dg1ECjeNwUvd4Ile31Gqr4gKHbHzglOEF1+XieGZ98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X4CEK7fMyssEUweJTtET0IUjGPMzeERSjM6LXqbeDxABVfBTA2KxBhNtTDVL9loVpl24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uZg+uR1Qg3i3OY3UxUd4hjzPULhFsqfUG2+NwWy2VoWRscRaNy9dxHUBvUrMqJ0wH/uZ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uSXKtFFkG06lxi6T/ajz5m52MrM/uWssnguWZZeYDjcYau5YZojZK36lqLVu7gLApxncw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WYGbebgG1mWqD2f5D/rmGYdwAvniWZBKA2vEF2t5P0+I+H+CrLAELQUNYL4g3MyoFKmZcF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Igzb+uAlRojazD4jy3tiZtfEDrEClD6qZBqV5PuFpda/EFrr/AGWdXs7j2dMNFdhjwJ/cE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DPlZaBnxxKspCOa6jr2ZzcKgMLd1GTCcnnyR3AHhWoHJQa0HxErGcwDUFdRck9QzIFgzL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2sPmFFDdGszbEXbmaLruDbjuObLtCVi9wLsl+IUy5WxAdYutxKu2ZQZvLmFlJqFXebdQ3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kGnma3F5jBAcF9B/ctf3LP8jinPUZaeMYmkPVSkK8TpdupwOJosbJTV9ygXcs7hhCYcE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nCqY9MeZrkSp7rzDuxvqOJr2x0BdbjzRuOLu3xDXUsvqG987iBQKHdRNG43y4YtdVFNXR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xbvgjrERzhOIZfHcw1Uu6eJn5ZeKMzaE5Lmp+s/UNeo5Au6zDFZgvee/4ePcAb+JiNdkf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G1tTqZxXuFGXzL5IVYm+5ZHA5ju0vPOYh6eoijkMYuNoEoTGPxG7xuoOf1OuicV1DMKOu4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b1Ki5DzEwvXcRxj6g3fZibCU9ZgU51slVxvkh0Odwouql7YuzDZ2QcepulIfL+phXhl4r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jNVOTxmaNyvf3MhlZzuNXj/2Yqy4Xqj6ghjcKGaTm4W9+IrvYrHUpXJcdirb+5svHuVlr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jtiVu/ifOJZZTicgXTOK5m+Zmt1Ly8cxAF5OoprRcVReqw/7CEFrqMym6CveJQNXt+Zzu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51HOOYY4jmHevE88QcStVM/icx3/sy+Yr8xzMsxwzuaIH1G74ShLF8czbS2CCKJ5Xqd4Dq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ls8zYSpVvOcMoLm0IANXPIl89RyvOeYLLWcvUdoWn0E7D6h25W9sdoKbhg6DEKav7iek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XreCUEmK1VpUc/Ut927LeYB1uZkC6uUN4xFpgfcQWmquUZGfcvxfxEGVXuK3G46ArEyNh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tZ3UGLv7/AI9QgbF9VERtSIWXPuVW8m4BLV7pgxbqDyIdBaS4256mQVj+50IRK3lmTkWZ8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kVKqNy3cXQIIylXMDdL8xYTbXMW4nJBqBo28wd4B3Upowa8yisNfMVdxW5UUrRaFw6jyk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VC4tJAtBWKYMuZN1KV4mCXVDKdzb95g1xLxLMXLl7oRfBBO4f/g5mjzPCA4zDQW2QRziZ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TdEF24IYwb5lHLGgy/E9GZ0MQ+2AbItXnEroIZTeoETzNEqbYazAzg8zcxXjKW2VXN3AB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XVEx8YSi4nM2zBfBFpzHVqxHsi55uODeIpxQlAWtjiZ3VEu7Qt7YHT6isQB3BnQ+Zgqz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IXqXDzALVeAgrPln2KwPiKUp8P/JeK1ZwRyn8yYw3e5QcIdoQEP651PA1/ASj8kRfCPJgC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OUpMtHlRArHaMNip8qmKL/CA9nQFypdjuoTHGWJ3G3NmPmcFVnmJnBmqY60xK+4mMOKmLT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OvMXXeYQ4mHfhOSBzBQ3/kZebsq/UKs7ygiylJw7lpSJVwG6HGI2ba3fUuYb3yRzottU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B3CyhR5gCNNBT0G4wynul+DqE08wcxbCOvUWb/cyXMlm5arxct5fEXlhl0e8znHzBrjE44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mViGbaruIVYRS5m7PNlv7g34mb5fiHEDO4sEsurlvEugScNb3BjJzqI4OYFXuyJzfxBFL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5gDsuCzyQKGpm+uCKCj1Gud8Q3yYzLao4iYPPc5W5jluvubLbIG/EHDUdNYfMMlXiPHvPq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iftohSUbl8VdzIrXHqa1H9xx5jkvUxjEtidZhhxjMbsjkrmGFt707j+OovP5nBp88wC91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nPUo1fHiNKm4gXD5gfjEQJpTxPJnzFv1Ciz8wQ4h2jFWnPEEV2YnBrEy3+Zd4nrd+4My8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Lhz9Qsa2wWYq5yvNytqSqusRa5l2vUsvOoYPcrFxGqx5nOHnMoqTHLBCblrlMHq4UmHMXH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bDOZzydy8G7/cNtURxy+4XXxDOO5VWGCF2r+5VFaqVLOS2VfzAjQiRdFcRaV5WtTJlKfHU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twxeHyQtCON/EvBhnmeCY5dQSjzG2Fxh5hgMZ9zHVeovXqYHzAyOvEdiHEaOGweRGPFt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M3EOZ3K6jy4gTiOsTNYgzFqZb/hKXc4XBWYuK1Oc6J7zzmYW5fcPgjtJe6Qb6i4FH9DEk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yuGUZFfKlaiz3ZMhfoyi2YbGBZm8DkhWbj4DEUoLVtYYUw8kLVB0DKEMLz6i8o2PLAHYBp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4rB2MtT8x97goCoh13EULp6YjVVg7hzJUSs7Jn6fiAWwviKVB83M27bmmO9zG1/McPHdRM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LXklAVbgcBTvqXUVUvYujqpYDdcy+cz2eps5vmOVWVfUKW/qIZeZWuaOYci78zWwlVTg+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LaeJay0Y1xm4pRaZRbnfqEL1ZZbDDfl6lGAEuq2BVEpqn7haDrbLLMAKuzq5RtLgAtmCKH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OAp7ZeilrmA4RidOYAduhzgasUFM7WyjhiVdv1OXQ3w4Kpzs+pVsrzKoOJZQlOIjkIga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yqiMoHJija7dS8EQxq6dwS8nqAKszHcgjm22UdkWtsWyBA8YlZibxUy3Bog/SUjylHth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05x07lAQGyuo0xCu91Bsc5hj5jZMuVQROvmK/mZb0RDg3LXRcFGE8BL4a8xuvN5mVLdA4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qyMbtSIojn3uORzXNwgiD1/HcESYPmx6JZysc0hUfIc0T1uQ7WNysXRBls6jxwM4jtpd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7Zr1EZ0N1MBtC7phFPxcxRt4mRZhL4w/5Fb5C1/qYB+Zf6jI6woSWeCVaIvnov6lihWcE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FXJnx1KtyX/UFAu88TGN28VLQjbAzQvkjQIFjiy4acHyKjaGzMUKFVhw9yuCGI56+UrG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7jIBqW+CHjPldB48+JRgAWoAQeoFXsdrz6JcnS3gfBDagbEaSW4NbOLwZ5vmLozHKEuq/4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DEC8pdT0Kg4pg+LJzmcHnc4a9PiA4uK3DHMFXJUXcxE5zL+G8K57z0lgbj+fmZ3WPc3r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2Zar7guLwcwxvPVTNNl8dS2+MEG98dy85qZWOZumhhq5e8lzmVvJUtFbCKqOuYtYC+fUxp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dAmB1ue2OSaZ1qc3cvHzE846lFYv4mhz4nDd+IgFNVBsOdRsCp7+oVSrzmLWYtlkWhZz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Op1nBN33LMrxLfH6nnzqNc7YV1CwHFxXvEtFZd6MXu41Uhfvcvs2YJuwpwEy3dHmZPg4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aupjJqpd2bYL1wTCDtuCA6Jd1VHuPhUWup3UNrWYHglI2N9xxHE4jGtxPvUyYZRk/UXb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1oJaIYjqpdtuB6neiJWGr8TT35l3eI7aDxcvd67g5e/xLW62TFF5iNJTLeKg4VzXmLV4qs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WQwkGkcUTlpxHlRfuUEMltMsM9zN187gtKKcZ4ipy59TGFi7zVWS9jqLnQTK8ZJkVaO4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1DSV9Qdn55npi+LmQqXs9RYRitN9jNTrv7l/cDtxLhPiYNalaOZhgzFly4P3NGKg4Ryd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+JhHSNzTWwxLLxGFmnHqJnDxFVacSrbMA1LCnipQiWNcQNBgaLisSOS4XBuckclLG73jUF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liecxLkOMywibfBAWV8EZYAjxBqDjEBgF+IQ7btiH8EBSrXESZUeJgpxbrBKtRb7YEd6i4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ilzt1FUwEv5GZAvEumijUVWpk7X7ibSSqp/ct7arRNBHUbiezHlb11ENLgCqZIrer4IBF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U6qNBz4QAkgER4jnPdbmPgQAHmbNbMZgryzKTeWW9j6ipatRFFAoCgn/gSrk+4NXsge9l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Uo5i4p6VMkHqGhPHuZg3wxUxa8vE14TC2iewv+oAdYE+v8KjGIW/EWaPiW/XJ4Cf3FrPN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4RYLvOtRytblWYMQPMTMy9uvEpbBtyxA0mi5gpqJXxApTfcrsHGMxMylgtczoOY4S8wtR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MCumYtTP3HVT/ACFQXiAuPZdWirODe9xANgr7S9ryx6PUMC/EQvJzUoLFTN73LxliW3nkn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Wmqlo8u4kVg83CwNheiAUAJype8xGduCN2VZeIT5rkWpkNRd55iGBMzzhmDwoKVFbivo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DGIbqHhgO7gpZROoLRRrA7yhOD5LD+EGN4x0f7JVUOciYLLR/UZZ9JfqHmEpQMOLF4wB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5QbynHEL74vUDPzFq76l2FZuXrwwyLywS7rFzYO27jlzxiNDxOgBU4Vg7jkGGYbGwiLQ0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puG1VTQmEhrjlA+mcAm1/wAOm4jdXFxOYLYMTrzKyXALKlAXXMAP7YYqtSmJihTUdfdR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qDq7SVWVKURXNYHiZFVkJosdkIrJW1UFwHAKcFzEWZK3swba9s/UC2DyUGcvwj/cfpv8o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Y6CX8Hmo2Fp9QKAfDl/kw9X3v/ksjrZlv6loDY7f/ACV1dPO4mStXuZg7lQJzEtlDLM7w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o6ahQaKu4vBxh8w3CYmTqck3TOO81mOEOZeurzHV8bqI6hnDKoFtTCiGXzHXmKiJea6iU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9TTHiXnwv8TGfuVZF5eImM/iGXOQKiQc13F2OpeGVqiIErMs5fuJqG3zM1WA4R5rqDTnN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yeIWVcQFMs+ZRjFzC0NYzB3rqFU3pllDd+45aqCOe5y+JgxuJp1K87J2rJ3jEqDyRLUl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rYBL5eZS3yjQ85alIq5j53Bunqcq4iYctjNKhvxcNn/rnP7lNsyiyvzBkauiBWOpRdCgg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McYozLwb3CwGNJaMOahVDYHE526fqOxTJMmqPPM2J4l24wjNeTMDi2dLmAtduoMrlOKr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0Mx1mck0f6itnR+GZ0ZVn0xywwXPUJxGs8zk7q5YUqFwbZeki05lrFXqMcRUdW8x47l2v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YSq+ItfU1u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d5633f5-30ae-4f68-a204-4714bcb502b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0Cv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AD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7yDnqSgkpiBi4Xdo4Xd5nPmvRqHcuWyFbMdMAaCaQlSE2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IQwTLIKCVSEwEyqni92peD2+DsS9VXNwlSBsErRIAmADZJQSAAAh0sFhLlo5YJUElggFO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zyXqS1SsltAORpskpCGgGCVIFQSwAYIaAYIaE6RJSAYHn/QaWdY+j5z0pMZFrIMJKQ0wS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IAAYgaaKEAxDJZUtCLCS5F570fm866XV5vRsSpWIEU4BjZKtEtBRABTILQqQA0Y3YY3aJ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g8/6Hx2ddbsRmshk2U4C4MhCyEYxop4wy4jKYTMjG6QyWPHbMRkKxuwaGGPJBBaJMjL87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98diVRYkgpwFOwicsgpUZXhZcZgwmfGquJM71wyYdhmsZ4SMkoyqArFlDE8rI4V42o72SU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3jEpYxMdWGMtEEBkIDJjzBrrZgwRnkxzmDUwdhrwp70HDnupOGu9Z53X6Ury79VJ5p+iRw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Ryb3JMWScZtRqo2q0MZ1b48nor8zJ6fD52T0B56jvX5+z0b83R6HDwQ7S5OQ6eTjZbO1X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gmIYgkYGrtM8x38vnGvSLR6bOIyAhSXDCS0SUACHNIkoEMByxzQSME0DFZJQSNFeb9G15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d1UrhRYsNggEYMStEjBNMRQS2gQKDQKmQ2hksEwGmc7mem8tnXqFpbusiaJKCWANMQ0S2g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mMkaBFCYgAAAaGEXceP9d5b0Gd5ylvCYAMJYyWIYAmACYAKCaAAOWUkDBiGhuQtSFea9R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6W7ZSRZaaEORuGUpClQQXIOGUkCMiIVotSxy0Q7RKsGSxzSNDiZ97G+oQtZsbILlAkLeJF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jIQIlkDGWguApyELIGMtk2mDEY3XBXnej53alTl3LqbEUEJIt4mZJeQxLK1xVjaZXgFz4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lGUxMrFnDAZkY8iRZNJXBrBNP0KKHKSE0AwrI0CeIqZZThlq2YlmxDUozGCjJjzIwPPg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YYtgNcza5XEjuLg36aa5swYm5NhYKM2K5MJmRiugykovC5IVhjusxLYGvUBF0YHs5jTN3k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u/x+9FOkeNfWnU5uTcRrVmkmscGy9KDpXyUdl8REshfQnkt5O/PDpOuclr1DmI6xyA7E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3TUpNw1bMyigZRKyBJbMazIxLKiC0DVE+V9bC6mz5f0cZRlipAAElolgDQMaEORghoYhg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JgPXzuPJeq4maa6ozWUNAACbEAIaHLRoW+HX1LyvFSZ+l5f0Eu2AJNDTQ00AwTENoONk3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WIpVSBAwExkjBMAawmZ6fQMRq5zICAGAAOQokKAFSRk8p6rymdeg3NXZ1ASSkgYgZSEq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kqSnCLh0YywkclkseOmSUElc+Xges8/6OVKsVlOGlqaUGEjhLrE1yROQhZESOUohlQ7M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KwxugjKma3nJ9Jneyw1hReMYgoWUlUGOljMlYgzTOVcZkDG5RmMIZsTymAzIxskzLGGT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HryrvWqxlUkZExhBIkUDHVIUZMRRAZDHkCcoYllwjvEjOYMxEZwwPJA8mBmV4uIbGrv9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l4c7NYzQRnxBmeHILDmDCslGPPDMhEhjqSTIyczQE65kcUrw6OQ1+rnySipIu5w+6ZFQc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3QISGhiKBUgZIavC9RjWcvmO2bbEjBiGEoCVYYZ2Wac7wc5dBrzF1Gcie0HFfZDjLshxX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cSO+jgr0Aeb0/X6svPNH0hyn1Is59bkGLJMmbJoqOg+WHUrkI7D4qO2+EV3FxQ7JxnL2D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uQHWfJDrHLo6Ro0bflfR89ell4nZSgqyVbMZaJGyRghgRkZj19tmplygk5BpiGCGCGDT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eczr0Bp7tksLAGqKQikiGCYEcrsaZseh8Jt2b/JjNHSzYsyyAAgYmAAOQtIM3jvYeOzr1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AKoG5CpGCoJU8k6p0u3Z5SuapenNUQySyAc1RjLCLUlksPMek8pnXe3kWFzViVKFKRkI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xoymNAZUmJ5ICsYZCGSZGYi0WY6LgBcPqefm9/r0rmVTR3NCm8Q0gomhlIkrEZHjFyPFlI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hZnxrKYTKjHUhlMVGTiPXlPQwU6hpCsMZbFaATgSaGFjGCmsRZAZDHlJWQMTILvCjPKs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6i4u3myEzkdmCnEVkwI2Jx5TAtlGu7kzPBRmhyYlmkh0zI8dF4agUZKMN3Ymchd3mbXSj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IvQ+f9EiYLwnL1kGCHJSQMVEukAkMQMKJ876Sl5HV4uM7qpJKoJGADE2EMBMAGyW0AkM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AA2GhxPV8uXovzfpalUkQAADGKm0CAAAVJBkjcgAA0A0CVBijYDUjea+Z2tzlZu9HamuK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KOqHMXUack6wcl9UOVXTRoVtQYskzWc1VG6+cjpvkquuuSR1lymdQ5Idbm45XD3fMdGO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OpOhkNw1MhnmKLJpG01UZhMF26xloljCacsDEABgAMo8h6zymdertPWXFokpAMAYSqQq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8zXorPKdXo2FyFIZJSE0i1MlKgkoOZp63dzrbTWsyqIlgWmElYxiasWMMPH7Nm9y/S+Vre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FmMsJchbxBU5GYnklSp4Uuj6XndYol6zM2RBTJySypckpgDFp48ZsLGyiUW4yErIjHSku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RkclYFXcyNMTqR5MLMiTMRkRBYNgEXjEmAzICbIUodQym6MaySQ4ZkIxGzwZ7a6fRiUt4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kEo2Fgoy4czNZ7GEWXEjZNfKTi2Ea7yBOfDRlIkmbhTU191dDr53E0wBghghqw9H5z0aI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ySIYKkAMENCYAAMYIaHz99nmvRYuA16RGRmW5GgJKBFIGgFSENAAMYIpEsATAKBDkbQcb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yO1ZDBAYslAhgJgikkjBDBDayrCRglQSUyRiACnlvVasuLc8t6ohMQEwBiGCVIBggYhh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IYAIYimCjyPq/P8AUzrpS1vJNpMcZ2a8bQaU74c+ek15J10cldVxyH1Q5T6jOUusHJfVD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sBx31kcut9GjxfRcGXvuFZnrUR0HykddccOucgrq1yQ6y5ajqHJZ1XyQ65yqOktBm6adG2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UDIWttcVed6bm9Yxu1YNEKaCC0TkljBLOLKziR3VZyI7dmpsXjhiFpKkSyIhkmQxi5cbo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1lLjFSCyAvFlDEZETkhlRWsa25xdqvbeXwaKX1NfeW5rHKJoGWQ7DGElOLK4xglO/Csy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SXWEMsqjEZkYqaMhDLw2GItmPLNFEoSEDKB0EhwV3dTe3ybTQDGCTBrICsMc3hLrEzI4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kZr1mZ8WSjVexiIyQGZ63NXc1dvoRGRUqbBAxAADsJpB6Lz/oElgcQ13WZY8iDqiW0KbCC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mxDBtMJpnmOxv8Ga7s8btWSmkFYJiKkBDZJQAIc0CGCYADJGxJgmMGB5vodTzE16daO9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hJSRDBMapMEMEMEUEtoQwTABh53c6fksa9Yg1lFIBhLaEUhDYgYgYkwQwStCKQkwBhI2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m869WrneBMEUKlQkjBKgQ0JjJGxCAGhFBJSBoHLYhhg856Pz+depTWsiGIpEtoBA5bEmB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yhgnZDTjoSc1dNHLOpRyI7VLwND0HHzrayddXPJfWRyV1g5h02cs6qOU+njNKtqTHSCzD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OTlB065QdE5qOmcxHVOUHUfKg7Hn8uhNdTr8gueuuVkN41bM5gDaetRnw3SYjOjFkQsq2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3DWoYQWiLGUTQcSYVegYim8YxBQshiMoYQC3jRlx5GYjLjFkxozGGxTmRiLRVY2VNIxG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zJRiWaTFVItyi8VySrCMqoB4xEg2qGsqMcViMlYWZyMhinPgHoYesvN6+QlmmCYAACaAC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0HA7w0Bya6YciO0HFnth5+PRh5+fRB5yvRI8/Pog82vSs8ueoZ5Y9Mq82/SYzgHdI4ddbE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6V5Vcp4ojYNUNpamKugaqNs0dY6651G+c6zeeio6BziugaTNxYGmasDXOsTLFQFM8n39v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rMlSCqQBiKQCABiGCbBACKRLaBpiKQhgcfsqXg9vynqJbGXMsZJYSMJKQiggtCKRIwSt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UhNsXkPYeemu5l0OhcyUWIYqVJEUEjCSgkpEtghslWhDBDBKgQ0ABr8Lt8fOvSKp1kGg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iaQKmQUCaByMkoJbQxATQTRMee6nD9ZNJWazDcjcg4oJKZLActAmgGxDZIIABpskpA4Ze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wbQoyKzHNkY4zutWd4jnro41589IOdPUs4x2Ucd9VHMfSZyTsI452EclddnFOzBxjsUvG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X2ZucVCM9aobs6WM6L5gvTvl0nSXNk6RyUdd8dnYnlB1Vy5Ou+QzrHLym4tdrnrWZtmnhN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3IsZLQx5gwmbGs5cQZljyGOcyTEWi3AXiuSFTIyzYBBJLHWnoLny9HMJslYAAhUmCAFQR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9vj9iBpiGWJpiGCGCGlAYhiIYIYCYIYIBQAQxEMEwAABgAAmAmDQBNBiWZmutkNKd4OY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cXH3mcA74ebr0Qvlsvow87HphPNHpkeZwetDyT9aHk36mF81XoGnn67COS+nK6FbOMx1e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I3lpSu++ajpnOQ+R0+Rm+qnkmp1a5FJ1Vzbl3zTdbT1mbBhoyE0CtpjLRJQSUElBDYIpC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rw/QeT9dEsNZQ2JUgmgSoJdJZKCRuSVaqSglsWShJKQlQIbNDm9DTzruFLWZbBJglSJKC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gkoJGgTQFBjdoARXL6vlc3c7uDNTErCcgYzJKjkKlWYzIiWAACmwlWCaJBMEqFmhoD1Dm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FyzNqgQCloGAygmcmMYgYWY1kCSQshhOUXE7kp46sycSsM0dumkq4G4RkU5DEZGY2SZDG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UBZLILRJSJjOGri3Wc6N7z6zv7u4nJjtM4Ud9Lwn3A4r7TOEd2Di110cyujRz1v4zWt4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fMxnSXMxnYfFDvPh6x6DianqTndUcKhqDQ0wQ0AAACYCYUhpBNGz1+T14QwTRYxMAQwBD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AAQxMExUwQQxADTABDAAAAAaAGACGAAAACYAAAA0MQAhgAAAAMTAEwTAAAAAAEwQwAYk0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FqQIyI11tI1J3kcyeqHLXVZxsfca8I7geer0CPPnoQ85h9Szyx6kPLT6wPJHrGeSr1CPMX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0Xdma5T6UXOnWzJjagyGEXMsIZliRnnDjNo1xNg1ZNw0w23pUbRqs2jWabE4aMjijlLFt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ZAxrKjG2gTCHYQWhKgSolhWJLYqVBCosQ2SrZq+f3dnOumNaypuSRgDayrDG2gAEWEFSN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VSDFRBkZh8vtdOXbyyWVBaYjKGG2hiBTbMZaGIHNIkpCbYlQQNK02ItmPl5NWVdqnZBQ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sguRCYNWQWzE3JZAXFsxPJAskMrR0xdPv7CMZlxiyY0ZVFmNZQxNoyGOx47RCsFcBaMYT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mNF4tLmG76Tg98TTlbTAEgwUAEAAwEMQAgKASbvU5nTgAEBYmANANAwATQADEDExADED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QNMTTAABAwAaBggGAAAmAAAAAAAAAAAAAA0DEDEwAAAAAAAAAAAAAAAAAAQwQA00MQNME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EDAAYCAYmAAhgmAADEwABNA0wQA0IxAxNWgFjyiYZ2Ea07YaOLpM4+TqByMXcDh4fRNf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XpQ8xXpQ8xPqQ8qvWI8pPrkeTfqQ8xXpMJwq7KOOdNHPvcxGJ5IERJlMEr5j12nmjOsc1m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YNNG6aQu89BpuzqNdk16M5hpMiTAbId0YlmRjYxczf8AMy7foHVkK5JEDBklsxNoYgSs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TIWRE3LAVEFsjnVqSruk2WRRCyhidIoljx5AxGRE3LBNEthNoAYSADGIvVMvAO+urt0h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Mc5UY1kxFVjRlkoxLNBNQjMsWQnHmDArRdYuWdPgnaOZnw68ub0vL6qSxgACYACpg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k3ulz+hA0xCdggBgoAgAMTEDEADQMQDQDQNDEAAANMTQDTBDAQMAaAYIGIYmAgaAYgYF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0xNMTQA0MQMATTATEAMATTATAAEwSaG5Y0MAAAAAE0AAwYmAmAIYmAAAACYAAxMAB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IAAADljEDTQxAAAIGJiaBgAwUTBNAwAAEMQAVDQ00ACANUACYIAAQ0ANA2kMQJUGJZg1p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cvH2A4p2WcOe618+vQo8/PohPLHqQ84vSB5o9KHmZ9SL5WfWB5N+rk8w/SI85Xdg41dSDR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EVIgARvGGXm7fNlw+g1ysyw402jRDeejRtLXDZNVmya1mWUwcoymOxxmZrGaB1DHNsw0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eKeJlxYYjLjFlxhYgguSakMilkpoQwYApciYxqgjW1JNTobvHja0d/oro7GWJFv6W9bLB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AYCGCaEAIAc1J0t/R32UDJQUADAATAAAAAAAAAAAAAAAAAAAAAGJpiaAaAaBiBiBgh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EEMQMEMAAAAAAABoBoAAAAAAaBoAaAABoGJiYAAJiBoBpiGAIAaAAYAMQNAxMQAxAwABD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AAABioBAaBMEwAAAAABNADBNDEwaBppQBExqhgAAIATAAAAAAAEAxAJggAAGgAAAQ0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AAIAGgYmAmAmAACAaAacogpoBoAYhiEGgABAwaYmgU2pcU50ay2w0Y6Ac6OoHKnro42P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POnog83foQ85qetDx+z6gPMnpg8weoF8xPqEnln6dL5mvRo8++5jrlT0ojQe401KzyuOc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tzqhmevjFz7zVt6i3Y53WyVElymOMkFbept2oGAmgMVJyjYKAAACYJAIGIaTp72juoAE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EwAAAAAAAAAABDAAAAABDAAAAAAAAEwQwAAYCYhgABQAAEAANA0AAA0wAAAAAaAAABAQ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MAABiBiBoABiYCYAACaAAYmAIYANAAAAAAxMAAAAAAEAAAAABMAAAAABMBMAATATBDBAA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FGmIATTQaFABoAABNAAAIYgaaAAAAABNA0xMATQNAAAAAAAAhiEwGgBgJggAATljBqhg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BMAToAUBDQoaaGgGgBCGAAAJgJoABDQwAmgENRAg0QAhoQAUhkqGEpgk0JUCVIiMsGFt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KkJVJEZIR7WttWoABgJgkwAAGgAENCAATCWjq7mpuMoaJA0TTAAAAYoYAAAAAAAACGm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YAAAAAAAAADQNNA0wAAEMAAAAAAaEMAYmJgAIYAAAAAAAAmCGCYAAAAAANAAMAEME0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DQNoAAYgaAAYAAAAmJiRuWrTQAIAAAAAAAAAAAAAAAAhgKAAAAAAINCtNACRgKAIAK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AIaAaGIaGgAAAAAAAAAEDAAQAMmkxDQAA0AxDQDTQmxZKQNJKEKNAxAxAAAJgmAgAaBM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gABMEMEAAAmAmAJgmIAapMkSaAaAEMQJMVDQhoaAUXjMdAY9fZ1gTBKpTHGXGLc1tm0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ACgAgBAAhhDR2tnBnZECwBqMATEMAAAAAAYEAmAIaAYgGgYgaaBiBoAChohiBiBiY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AExDAAAAAAAAGgGgYmAgYACBksYIaAYgYIYAAACGANAAAAA0DExAhgAmgaBiY0ANAw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BomAAhiBgAAAAAAAAAAAACYIaGAqGgaBgAADQAAAkYCiaBoABABUME0DExJgmIaAAB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AAMATENAAAAAAAwTQAwAQMQxAAAAAAAAAoAAECYiAUBDABNAAAAACVIAABDSYAAAAAAK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ACTBJgglWJgAAIUXjJaZj19jXAAU3JOLLjStnXz2gCAAAKACGhoEAFEAJoJaENHeyTbI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CYAAAAAAEA0A0AAAAAAAAAAAgAKGEAAAA0DEDBDEwABoBpgAAmIYAAAAAAAAA0AADQDQ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ADQNAAAMAABMAAAAAAAAAABMEAAAxMAYCBghpoYAAAAgAAAAAAMQMTAEMQMEMAE0AM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xAxAxAxANAxA0AAAIQYlYgAAAAAQAAAAAAAAAAAAAgGJiGgAAAAAGQgKAAaAABhAmCAo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AxOUAAATQA0IYAAAAmhDAAAAE0AMSYIATAABDBNCjQMQAEiTBAhoAmkqAE0DAJjJBDGYc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GPJjTJnwZrQBABQBBMAEAAACAUTQJoJpJ6FiRpogHogAAGAAIYAAQAAAAAAAAAAAAAAF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JgAAAQDQAwEDAAAABoBiYAAAAAAAAAAAAAAANAAAgBoGgGIGJgAAIYMTTAAAAEwAAAAAQ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AGmIAAQ2gGmAIbQAIGmiABoGJgAAmAANMTEAAAxJgxCsTBAAAAACGJiaBiYCBghoBo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CYAIaaBgAgGgBoAAAACACmggAACgAAAAGJZUk6GmAiACkBQAMCABQEDQAADQAAAJgC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EANCGCAAAQ0oAAMEKRoAQAmhDSoaAAACFcE1NGDBmxAASqknHkxJkzYs1qGkGgAABAAA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GgAT0KaRpogDQAGIATAAYmAgYmAAAAChgAAAgYKmghoYAUAAAAAAQNAwABA0DAAAAAaB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mAIYgYAAAAAAAAACaGAAAAAAAANAADBAAKooaGJpiYCYCYAAAAmIYANMAQxMTAQACChA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AI0AwFAYIAAQBDAABQAE0MTAEg0KwAQDTSAxUNAAAAAAgBoGgAAABMQwQ0A00DQAAJgAQ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EAFAAAQ0ANMTQMTENAAAFomAAgAAAJgmJWgAAAAAAAE0AAACVIYAAAAIAAAAEAomCBDQ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pQATAQ0TNwTU0a2K5AaFNSTjy4Uy5sOWgAAAABNADBNAmgTQAlaBBqjvDSNAQBoAAAJg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DQ0wEENAAFAAAAADTE0A0DEDEwAgAGIAAAABgAAAAhgAAMAAQNA0ADQMAAENDExMATAB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MEwAGIYAAAAAAAAAmAAAmAAAA0ANCGAmiiWg5YA1QCAAxCsQMTRMQwABiGKho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0DTAAAAAQAAAAAIAAAABMBMBA0AAAANACYAAAQ0ECAYgGmAAAAJgAAANMQwBMEAmimJg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KJoAAAAAAAAAAQADBDQAAANAIAEwAAQxKkJMVKlIgAAENAmlAQxME0KLgmkzVi4EwFNS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dAADQAAmgaYIYk0CaBNKAxhadxBIAVA1omAAAIBiGAAAADEDQAAAAADQAAAAAAAAAAAA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aBiYmIAEAAAGAoAAAAAAAA0AAAMEwAAQwAAAEwAAAAExNMAATAAAAGAAAAAAA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CgMQCAAIQwYAA0DTQAA0KAINMBAwAAUBiTBAwEAADQAAxAAAAAAJoaAAAAAAABMQAAA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QikJhQBAAAAAAAAFDThMBDBAEgU2mAEDQNAAK1gAmCGgAENDEDAAATEAAAAAA0AA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IFAJEmgGgTBJoQxQTBNCi4JZRpzUgJimkkY8mI2Km6QAAAAIaBgCCkBAmgTSsAMuLMnZ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AMQA0AxAxAwAAAAAAAAAAAAAAAAAAAAAAAAYmAEAAAAAAAAAAg0ADUEwAAAAAAAABM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mJgAIYmAAAAmgYA0wEwEwAAATTQAVDEBNQAAAAAATAExBMEDBNDEDEwBDABoGgUYh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gIAAAAAaABggAAAAABAxAAAAAAAmCAAAAAAAAAAAAAAIAIBoAAAAAAAAAAAKBMAIAAAE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EwQWjTGgkEFoACYIAABoAAAAAAAAATAABCYAxJggAQlYEiTAAEAJNKAAACYTjyYycuOj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cWXEbFJ0AAAAFAAAhoBAQJoE0o0wzYdhOuJoJogDQAAGJoAAAYmAAACGAAAAACGIGJi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AMAAgAAATTAAAAAAAGgYmAAAAAAABBYACYAD8V7T5CepyeZ2I7mfx+c9Vl8pjX1T8tR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7XJ41HtcXi4PcLxOA+gZfAs+gv5/EfRsnzKj6hfyiq+sv5RR9WPlNn1NfMMifSz5tmPoZ8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Sz3B4i69oeRyR6o8w69MedyHeOJmOqczIm+aWQ2TFa0FJKsJVokYJpiYAqATFQwQwBM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AAAAAAA0AAgDVAAmAAJoAAAAAAAE0A0AAAAAAAAAAAEAADIQAAAAAAAAAAAhlAEAAAqY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gqGmAAhkCC0ABMEACYJgAAAAACYAIYAAAmCGCAENCGlAJEACaBNAmlAAaATQsdwKpZqI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8uI2WimAAAAhiYJoBAAAgBArAQ2tTcOoCRicYwNgAaAAAAAAGgaAAEaBWJgIGgBoGIGmh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AAAAMAAAgTQNMAAAAAABoAAGgBoGhiaBgiaaGAIaD5R9Y+SGzOGcp2+Du1trQZ1qx86Xs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z9itvW5XWFj1s5m2+Xjjbyc3Cdm9fQOk8eI6unqzG3HL7NLVe6YNnBkjEXp1s5MmFZyU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7AsOxAlk2l04pyYqzO3VdUD2NSszw4o6FaOsdnNyM8dR+dqvSZfL0ejy+Vynq8vk9Wz2m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w+hX89o+iz83s+k5fmMn1O/k+U+rP5SH1g+Ts+rnytn1NfM6PpR86D6KfPkfQj5/lPdHi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kvF5z1r8lnPSnl2emPOo9GcMO4cYOyclnVObZvmkzcWtRsLHRQgYimJgDJbBAAxQxAD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hgiknAIpiBiBiBgAhiAAATTGJiYgAUFRLASYAAACYACGCGIGIGAAIaYCAABAAmlE1IAC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MENE48mMVSzUTAASU0Rjy4jZYUAAACaGIAASpAAIAQwQ1Ru6W8dECQAIEUxFMAAAEwAB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gABoAAAAaBiYCYADEwAhAAAMTAAABDAAAAaAAYgAAAAAAAAAPlv1P5Sa2XFgy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O8uju6OaKimZsEZSdboaZsatyUZtIvM8hgzRjNjHW0czJu7CcnP0s1efzbO1HMxdXEcvF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9Bgs19XsYzmYuxS+a7O3acLe3My8TH3IOJrd9Gvz+oGHFsBr49nWjX6mApb3Nzxlya+My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R1TDgroaOtEdWNbXOhscTqGxfJRs7fneybmPkh2r52GXs6+hy7PTGHRXZyYpTc1XjLx4u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hpZ1RoZZ2zDGXGW9oMOrv6Et3nx2aebNUutW/pJGPLmXDh3cRjMuc0px7VYXmwkZ1kiKe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Wzrs3h0k6Nc1L145SjtvjbJ2MfnmehvgYT0ebzuZO8eademvy8r6fN5Cz12bx2ue3rxGQ9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K+fB9CfzoPpF/NIPqN/MBPqT+VyfWK+SM+tnyfIfVV8vk+ony7Ov0o+c1X0Q+e5k92/DWe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g8VR7I8nR6o8oz1RpbohoAYgAAATGgGIGgBMEAKkAmoEACABAAIaAEMQCaWYvGDTNQEjT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NkCgAAQwQACYUIAAEACYCGT0Of0TfE5BNEAUAUAwQwAAAAAABpiAQAUAAAAAAAAA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AAAAAAANAxME0ACMBQEjAUAAAAAAE0xoA+YfT/m5y8WTNlp7ADzakGPoaGwSroy3q5C9T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jMG5goLWwaWpny2ZsFJYzznkTz6hqb2PYNR0FvPK5Oblky1CM+LFvGHa18Jbw6x0M+HAZN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Davz/UTqa/Lwr3r5NHa5uHn16HHzsJ08vJznRXP2oxbHI2az4puLjDmDU62mVrbgaldD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53b3cpw33g4mD0VnnsXqeccvX9JhTj31JPP7vUpeBk6uSzzfT22vIjuWcjD3daOfoemx1r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S6ocjH0dk423lk5O1vwas7eqc/t3rGsbGQjBmZr8/p7ZOhv4Dd1axGXn7iLnYxxr7WszY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sVGbSyGfPy8cbV87rVinFUu29XVOroYtaztxXLjqI0betzdfCnSrFrm3WltS565tJnzcb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xO1zmO+R2bVr47NiiTawYuYnZV6hWzevLt6t806OTFgM+CSvf9/idumgE0wBDQAAMTAAA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CagABAAAk0NNAACaJi8ajA1AEE0JNGObxmyDtTBEAMFQmoAABAAIAAKAQ+jzuhG80I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EDEIwFBNATABQAAAAAAAAAAAAAAAAAAAAagYhiYmgYmAACEYCiYACNArQIwFAAEDTAAA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T85jhYO1rxodLl9UwXuahrdzQ9FWpg9Lls4WHuo4ev6nEeay+jznidr0zPIz65ngdn2uQ+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Iwe9znzvS+n4DweL6BB4PZ9ZUeRv0YeP2fQZDy69NiOIeg115ml6HTNE6uE5V7m2nJ2M0r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MefCZM0zLt8++cdOlhMqw5yd3BiMeTU3CMeRGTFWzF6uArPgyUYtjXzRj3FoVsZMAY82Nq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JJuc/d1hGwzBeXGPPrZJdLLj2bId6hmsmXc5mTFZsJ1CjX2x7ephHn0tkyrDrG/eJLvcyt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2XR3Yz7vKgz5uL0q6GDQxx2L5tHU09LQrvVoYTcz82joLBpG/j5+c2MCIyZtfYNYwZKl0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Nzl10TCi6xKNjHOc5e5hyVOHd1S3kyGAza5kmcxrpbUYZ6OjWbBWIy6+5BqHRo1cPR1R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p9fjV2ceqpfpPb5PWsBCjTAQMTBMAAAAABNAAIYJMECAEoBIhoE0AMEwSpERkxqAGqgAQ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kTpNAADQUIIaCkNQACAoTATB9Dn9A3RNAAgZSaAAGCAYAAgBgAmCYAAAAAAAAAAAAAA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MBME0AAMBDEAFAQwEAFAEYCgIAYmIYAJgJgvnH0f5+ctYs+Gjta9GYSpeo8v7CzpVC1Kx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CjHjKiaqRXGQgyBgyzYq12WZYMSygmUPHWMrBdkbGOxZMdExlkeXBQ0IM2rkMiw0ZoiT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18e7BpLeo5GTqwcauplOHHcs89r+mDz2v6kPOx6QPM6fr0eWXsbPB7PsCPER7zHb816Xt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viX7WTw2p9CDxmL3eM8cvYs8noe71zyk+so8fn9OHml6EPI7fZ2k83HfpeDs9VR5x9xVxH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xHM0PQaRo5uriji7O+zVxb2CtMybMa+tsZzHkxQYnp9AvWEbF69GWdbCbe1qYoyZ0qrWz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ZTDlLxZ9Uyzjy1ObDUZaxs0N7U2B4c0maZ2DDztrNVYMkmecdxk52/r1FTqmfJg2TLenl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ZcZiOhrRZsYLD6N1eZ0qAFAAABpiABoGJgIAAAATBJoECggAJAAQIGgaaGhCx5MaiaNV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jYAppoAQxAAACAAQAAqaAbQPo83pm2AgAQBQANADQMQMAAQNNABQAAAAE0AwAAAAEA0D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1Q04ABoBoBgCYABSGQmAACadgDlQMQAxMQwBAwAAD559D8IecnYjKVho3dbLhK9F530Vno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kBUPGZLw7Q8GTGTUhmeGiWIqGys2uywgQIz0ka2xhzhMoEMyY2yLUhUyXKDJNWYC5Mk0E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s6mYz4xkrLiFUg22VieUw1jzGN5GYs+HMRgzUYqoIp0YJ2MJFZkqi5Lx5YB4qBNGO2gj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ozpOGshhpbBijLJiuaJp0YsmHOYrMZVKQeOzYx3A1iDLDAi5Ji5WZy5k1llyGmttmrG4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xGgb7jlZOg65z6KOVfUUcTJ1FXIO7jjiHZyHm8vfZ50711wcXoA87petJfM6nr8lnlI9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IeJw+6D57fu/CGR4LjPq5cxhx7mqfTuho79IBQGJpiAAAABoAGgABMAASGJNAAqGpAEI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TErmoNcBEgFNSQJmcCgENNAACAAATQAABSYAJj6PN6hstCUgiAWjEDAAAAAAABAAYmoC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AgAAAAAAAAgAAAGIaAaAYkUTQAAxDAoBDEDAgAAAGgABiBoBgACDw3ufFnm82hOXQ1udu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7wu/Z6HZ1a0zGLNCxZEYkwlZINiXBJKM8yyimQ5Qs+KwyYrMcbGMhwzM8TMzw2ZIhBl18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TKiwV46JVIIywY6UGw9fMZMWTGZL1shlDEY9jHBlMVDRlNeqZNVmMcVJWXTo29QpcgpL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mG7xgqCniykY88lQsqTAK5rCTmx2l1DHFIw3loxmTGEVkMTcmXA0U8NmWYyCJDLOQNbJj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ouRqoGNE0shiWxiItZTDOaS8VURAGxDswGaTHeOzHmrCrjNjSoyJZnNiM0tJhyGQhNmH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b+vLgy5NaOlpbOvX1Dc1NugBQaGgAAE0DQMTGgBNAAAAmAISiaACQQCAAABA00TjyY1J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m4IaZnAoTQAgCSgAABAAAIAAAap9Tl9U2UCNASBSAGIAAaGAAmAmAADQD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NMQMQAwAAAAAKGgABicAAAAAAAAAADTBMDxXtfEHGxzky5m1pb5tapUZOnw+1p3zLj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YyGJ3hGlkM2OYJmoKyY7HOPaIZjMuO0TVSMaIi0Q7xl1FkGTEPZIJksKlBWMMhNlYmjJl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yGMWYmrxgYcgY7ozYpk2cWaCcefGWQicswZ4ijNGOiFnxrNwF1CNjHEFywyQ0ZJUFK5AY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KqS8VJccukWWLFOSBZdfIbGlnZM5IJqZMzNcyXiymacOQnHlxA4DJeJlyshKILy6+QVS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TcoqMsElhgYjNWDME1jM5rbBWtsYQHBSUrWPPBM58iYp2IMbmC/nnvPDRkyTsyzw+yGqb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QIUaBksFaEAJyxiYNA0AACAGgBAqBDEQAkE0DAE5KlomLhXjvGYAaKWhTULFTSZ0FAgA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hoQwBiByyq6nK6sZ3LsYmSgoAQAAAGmohgAAAAAAAAAAJgAAAAACGCGAAKGAAAAA0Aw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ABgABACBgAAAAAAA0AeO9j488rl03gsj1q2s2CYrv8ToV6ykbkrKRjqApXkMDUCJyE3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tdIi4yhkiStfPgKFZRciiwjbx2RjzQJzQTnxmBbkEy8JeTXylSwJzQTWPKEXmNWpsvHkk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YZYB3jYqdGDKMxt+d1PQ4/K+grdvHwZfQR8v95udOqOWoc2Qs/lrNX0fzO/Xj6vHG7nk2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+jPT7vjel1z9GqMnh6IUrdxjS5bIfjcnWerz4zlajLiXDlujXzkpr7WPINKQTgIzQKboU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kKEMETSopvGDKE5RZjsMkonLDMuCqJxgVjdAZMIsmLMYs+KidjT2jFQjDlSCKkyxNFOAqa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8ZEzsuXVramL19jSr7Bki6BCjQNAAAAAAJgAMQwlgIAaAQJRNAACakAAQxKpHNyTjyYx48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apaMbVSZgKQACYIYgAABDEADQAANOjq8rqmcBAAkCwAAQMQDQMTUABoGIGhDE0BAxUqA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gAIaAaAYAADQDQU0AMAABoAAGiACmJiYhgABAAAANA0AeU9V5g8jhM2HNz7Kp4byxi7X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JqYcuNjpkIlmCc7MTcmSwFeKyoigcMx5cTMgwHFGaceIyLJIEIyXFmOcuubuGbJoZhMj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VAZJMRngYqxUXGWjG5s18iymTXyatZbFFxLMiWIv559E8H6M8H3ng/c9c9zwnvtPz7+Z7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9A2fIafk37bJqbvLTwyHjPNfW/KejHE+j62Plrz3kbze3nix/Rvnseu9N8p935995EefeR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r5R6rvnzW1z+73x7zJ5HX8nT22PzXJPd8Tu/Pa7fZ+Y/SdTp4NjF59XKsuJAV4jLjnKY0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BOWB5EzGVjMkmUxY9ijUzOQmEbEsEOzC3JmjLJjuQvDTKpQVjVDxWjIsdF4ssjhovHkxC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zU8l6zyUuLPE5OYo2cO/z6+utFNAoAAAAAACYAmAAJoacjABMEmgTUAAgATQAACHNSTFwP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JyJVBFTcZUKwaAAAAEwTQAgYmDQAFMQHX5HXMwmgmENFgAAANAAA0DEDEDEDEwQANKAI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awIBAxMAAABoGAAFAAAADAAAAAAAAAABoAAGgaCGJgAAAeZ9N5w8Abd4cPZybNYZ6WGN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Lh7mTJjYnUxhzYMw4zQYldlYakclFTQYlVFJol3hMkjClRKtEuoHUZSARklAwkc1lMSzY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ktSZZUgFFXq8Xc7+X59x+2foXF8kdp0OetjWfpe3xe38/tNnl67+l82fq5+483y11j29Ou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PSb3K+NX0Dd53S7BPm6eK5G9yPbz+g9b5X9C82t353i1fTk9f5B7z9H855sxpNHbPpPVf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fY4nHXg69UvZjyXoPP8Ar7PKvtdnF8rofQPn+nufJ5+aR9X+Y/UeNjI35t4K+ea3oz9Mf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1N35xZ9BzfKPU6ernYnhrHcUZMRJU5cRlnEGUAw7WplKmgMeVGMuTLjqCneIzzMGaIsbw0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knYnGVjbFUQVlxskAbizFGVmPJTOb5b03is3qa0Zox6u7p1nqg+sA6ASsEMTEMAAEA0A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ACakTAAQ0ECAAAQipaJi8ZWDPgMaBSamlNSRUWZBCDQDQAMEA0IABoBgUAAALs8buDBo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NA0AAADEDBACAGAAAAAEoAgACYoAMAEwAAAGIpgAAAAAA0DAAAAAAAAGgABMIAAAGJ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jw2fUzYaG9gyVky4Msa/X4nfr0TS3FSqJpYjJcMtRlIoReTDIh0OXlNe4Rc2wmbDE7FaQN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dBNoCcgycRsXgylYc0EbESXAErJjFzer4vpHx+Y/dzo2O3HnH77u8b846vssnHXA6u1j5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6irwm36y+k87zPZ+f1PDep8t6f048/PQ5On1rzHd8J5d7nrPmXrtT1rc+Xc+d9E9TznovL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7Gt1z0uTl0NOH2eL0u+fWRpR5daPvPIeozcXzP6vwq8Idrh+3nXS5eWPS975v1eGvpXmfI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f6F887Z6v0XwnuuGsmOXx14vhfUjvn5Mvoni/TjSxh1h7XxVc79Zx+B7Pk6emWpucqCu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hVDGAJpirKjDazmu8iMVPEZJcjRRePZwk5ceQqcSNnHDHNBRiZeFsbhGTHIGTHJqeS9N5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sGviN8FX1gFTE1QANMAAAENANAmhgAAAACAmkSNACGmoE0AAJgk5FFwVr7GsQAJOaJqF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oBgAgGJiAATGBQJgmg7vB78iGUmBAFgAAAAAAAAJgAAAAAAAAAAAAAJhAAoAAAAAN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AAAAADAAQwAAAAAABwIAGgABph5/0HCr5xsO+bVeHcMOXLAtzndbT1jrFqZsFVGNUDjJ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hjsBYNnEVLsxLYZrVkkqUGSGgGyIyQRkqQvFkKl5jG3hHiyIZzfFdZ73e+U/SzYyvR53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z9C6vyL6hi73K6Jzvke5v3ZF2s1Vhw1tPznF6z3fK8Br9s/Tdnw3vfPpVJztKsBXnPSeS6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ez9OOb532Pjtz1XlWq3fpfG7Xi6Vjx5OWnzel5npPG+k837j1c/Mc36v5zF8We/19zxKfe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5HLXkvoPT2fPp4r8Lm8nTD6PI+ifOjnfp/BPUePfyf0vJ7vozteJ9R5fc9d7DzfofF0QzF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p3PHo9nM9R5bcPQ8bp9vz6+fH1Dibniuhscrc9h6XxXs/H0WHneD3Pqi8H6LN7iVcrDaKb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UaMWVWEqSseQMeQoxRngy3joTvWLMYOash4aLhA6iS6ERN2Y6x0cvyvp/NS0qrJbGqjNO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0oDEAOQG0DQACGgAENyFEsAQ0IEEIaHNSNAAAAgTkUVJWrtahIFqTQpqUi8eUYAmgbm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mMChAAAvQef76AgaaJTLATAAAAAAAAAAAAAAAAAAATQAA01AAAgAAAAAABgAAADQ6A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AAAEAAAAAMEPi9rjnzjPqrDaOP1Knd0taM+zg2697p543MeSKhNyOMrMWSZMuNIzm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xGy8QK8NFRYSqsi8OQpxBcuBXcBm12ZZkBsOV4D6Z4n1Y4vf86/TnvcSdvM1T1Xo+WvIe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4MsYuPKvL6nd43i37MdTkOesT6/Zw8ls+/wCnw1471+R8NY8tzmqKkfzr2/zH1YX0P5/9R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5frDu8n6ZzZ+f0/C8N+p3fk3r9T1Pz/3PzHcxfUfmv0Wn83zavWP1GXpcr4Ds8Xvds8jB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/JvoPm1yfI+h53bO5w/pXzXU6Wn2+3i+H7mhodJ6W/KKN/RDrPSd3596bz69H4b6R8wx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IavT0PI7fd82/nR9H83ucHs8F9J9MzTn+d1wZb1zxPEvf+hy5y9v4c2vb+S3OV9D2/k29L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B5tJt5qyGcwt4TPiyMxZceUVYYLvBkKxbOEm5gzpZDEqkgqSpzwYaWYw1NFSwgoOJxet53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PIudXdnS2z6oBSAVggCRtAMkoEAANAACGgAGnIwUEtDExACTQAAAEuSZqDJp7eoIECaVR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YJBqgYhoAEhiAqaoAgAAChNB3+B30loGASgsaAaGAgYACBghgAAAmCaGIAAAAaBiFAAa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mg01TQMAABiKGgYKGJ0CYxAxAxAxAwQxOAAAAABoHyupyz5zm18+Zp7GCl3sTqMWbT2K9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isEVU5TGVjGqBkwZMeRipIiWxsZKoCseQqsLKUseO8ZnRq1tTzeqY6ojE+L47tPaed4a9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nlZ9H57c9d6z592/Jv0vL8bztvZ+g+W/TOd2c+tscNHN6Dr5X1fdLtngd7YnjcTyxLWbBJ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nqJ8Dy+k+oj43K8PzFT9Dn3tzc8dx1iNue+I9Z40zfUcDWVHrPNfQuGtHwv1fz2L571nO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el2U0/H+y+Z9I+5wvUdM+w8b7GvJ0+We7382pGLM+euV8/wDY+O9vP1vqOH6HybRaxcWDN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0PocvZbWzfzumbk9Ol1fM+r+c9883d0vXenHlI+o8rlrxO7ucPrmOlzfWS+pdR8/pXmfSf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/yPZ9ONHTPVnR8N6zyObWTP7Wvn2b1nlLPQ+k+a+i469hUV5dt0zA4kzvXsvFkZiyXjMh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7M4oLMWQvHhZWPLBKpk3IU5g4Xn/Q8KHkx7GbqburjrPtYNg+mOSqQKAyU0AAAAAMQMQM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UCcjSBpA0gbljEDhomKkrV29MEgACIuCMuHNQxDpMAAQgYhBQMKYgBA0ACY+/wADvIgQ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AABoAAAAAAEDAATBDBNDEQxMAAAAABMGCjQAAAAAMToAgEUNAxAwBiBgAAAEAAxM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dA+YZdXPlc4MhsPW2Y5/V01Z9E18+LaiXEBkJHREpl1CM2MZcZJMeSQyPFJTpmGozEXUi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zz6j4D041fo/yv1OnrnNeTfH8D9Rwds+O9F2FLjycPy9nqfBi9mKqOxZzs30bk+ffgvXeP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19j5/W5JKrGqs4fE6T3HN+e63bPr+Ly665Zudo8zfuevx1o+I+kzy18q9Nv8AodzNx+vP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R2PUrU4W9vVLhywZZJVgpoMGbCPQ6NGjtJ1lxCjPDsMNh5Xyf1jB2zodbDfLV46mFzev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+i9fP2E5K8XTWrLJr/MPceH9vNHe79eD6+7xbPTeTwvZfR/A/TPNrKsZ5t8/556TzXu59n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vpHzn2HK+O03tenOvP03z/G8fnXh7Q+heQ935dZSY8+9jHOYwvJBjVhGxiseNsm5RliKJ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oMxFmDLGQxVnxDkRkxoPNcrt8LN1NjYww6qzBv6fQr6QBoASg0AAhggYhgmAhoAATABA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ISaEAAAxATUky0Vp7emCpCBExSMebBsUADFQIBADQDApghoAEDQAAX3OJ2kAAAJAsAQx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EDEDEwTQDQAA0DEAAMRAAoADQjE1AQxCNpqIAGgYkYNQQMCgAAAAAaBoGAAiGIGAAFAnD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fKdjXyZa21lxmbDOQ1djDq2fTsGfVq8mKhTUGTJhRlx1JkIZORAPHRU58Q7hGSZZTxsu5D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+cdP0Y+hae/g4b+Xz63yHv5fRur8z+lePohVyuPyXrNXc+bXK+hy7PT7fR8XT5Hsb3M9mP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4OnyvW9T5T3c/dd/519D8XTJ5X1fzvSeatj2c8E+i7PO+D7Hvlx153v7NcbiSyZuOgCni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RARVay5pdmJpo5ATMpgVoVRlL1tjGuDLNBcwmRywwZ8hrZAJnLjKJBzmwrmvXtMieE8Rw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7fdxZvLuDmeC657/nan149B7fg+h8PTGsnAzfGXrbHv5fSPmPQ5mL0tmeRSexsbmv6Hyzj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9m83z+mpU3LOVA65/N1PTatXm62VMy4agzzhyF5cOM2LwZSWYySArJiC7llY0yozSSNHnO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jJpRlrDkN3NodKvozT0AFAATJEMWWwQAAAmAgAAEMQAppCmiJGgBkjBNADCFUmMcl6e3q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jNg2KAAYAkxgUgBiYAhoBMAEDTRm7PI66ITAASqbAAAAAAAGgaBQBAAaAAABKNNAEoBI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BiBiY0AxMAAAACxiBtCsTAQNANNAAAAAAJwAAAMQLHkx18jrJsc3B7GErNrbeIeDcxW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Q0RkhFYtqSZzM16zSK1RMAN5LNd5Ua07VGu87POea2OF7ef1ReZ9X5N/P+P8ASvnfrx6rk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O5fSXneq8s0+qHM6Pg6kqo8Lxfe+C9/P0vtflP1Hz68/4v6b846TL6rw/ua8RPU3tTm/Q9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K6Ri87eygXNqQwqpxl5MNkNSZEkNSxvIgy4gNfYkyVhoy6+SUlxcs7OsymFmPJCMmNi5K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eQxZ8bMOXCLlWOSoWUm2zHkhlY6SE5MRThnN+f/UMPWfM8vvdzpm8uPJ5tvwfs/mfpzPT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6zrR5Xi58XWem8/7355yuT2viMm5foPM+2xe/jS8fQvR5e56Lgec5/fOXHO52z63u+f7fh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Z7zHK4arFOYZcDyYcgY8iMZcGSHIKoMpjZsLHlDBeA81x/QciIsyZurr7e1Wv2OL3T34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BKCYAAACAAQ0IaAaAEECAEwgqbQRIwAAFLREtD1NrVGIEmiYqCdjW2aBA0AMBpA0ANOw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I2ury+qkhMWY6GmtQAAAAQwATBNAAwAAENAAhWCGAICQaFYIYAAACGJFpA3IUJjExgAm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ATaAAAQ0AAxAABDEAAAARar5Hn18vNE5tY6RikxxOavbZMWbcHGaMWTFBnmKCKBZcVmL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kNTnIx2zDlnKanzr6fw++fE/Qfnb9OPSbPktiXW350umd7R9Px8XRT2tzZ+i/JvXebfrl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N/o/mu2fGe28T2++foHkfT4PLv5n1uTvezH0m9W/B1zvHEZzDJsXoZjYca6ZjVF2jAjPk1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4jFVhkx5HWHX38SRi2aNPKyVDxmzGKqx0s0YqGY6ySY6qisdBguizFZK5sU5IhXNNwRbl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FVKxzcxjdizjzSOqZASee8b9N0++ed6PG+VXhfafNfRk29Q9XP13k+zzOVxdXk+8Xh9nt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9D8Z0ccruejHn+h6/p8Nee7WSuGr5fS8xp4rc0u97uPuKl/O7OpCicZnjEjLWBmfC8Zle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ILIwGyoxnn9De5EXl0c8pO3njX6vE71e+A0YgGgbljQpRoBywaABAIAABAAoYgBAAAhKh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EJoNbZ1BiYTUk48kEbGvsUCBgAACaBoGJ0AhoBoAABkm71OX1ElNwgBAWAAJoABiLQEM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JWkookKchRIMQMkKJCiWUkDEDEwABgNyFOWMABCMTGCVidjE1AABDBQAA0CARglYgaaGCG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82nmiy8hjM2ld17bNq7W5FXME5KMUZmSlRFpGSMkmKskGSKCXxPK9Z9DeDJzsZFkjj8Hf8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+y8rvNar9BuefTy6Y/eeA6XG+r2uhfk6fKX6jyft5/Sel85+i+PpGOzneT1bqphzGpsUg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KErxiy4cxguqIKQrKE8WQxPJhLl2Y82FipUJqC8sIIdiVSRmUBUXDyYspGOgKES01xgj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KmPLixJmw7OGpoIG5pzkBUa65EgdYgzY3A7vGCGk+Q9pGp5na7jrmef8AX61fOujzJ9vP6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DrGltrLDnaFw+X5b1Y2vf/NepufRfIes8fw35n0Xnu16ufv3jr5/WZYOBl48gTFyZ3jxG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Jz45LyYJPPcjp6kYcU7MRWHMp2+X0696ADRTQAJgggEKxMAAEAmhoQNEAIAQAA0hpK1k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lALV2dYYgE5FjvGLPgz0AhtAwVAAADQAAAgYmCYCaN/pc7oohoQgQACBoAaYAgABCGNkj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LSSMhJIyQpSFuGU5dDQMQUIG5ChA6ihtAwABiYAwACgaGJiAgABAAAAAgAGCYDATTr5V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ujTMuOMer0Nevcb3O29zJiTh5MWQWSAcxZNVIqnIYjPA+IvD+nBsR6Htn0WfT3fD1lpw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ozoek8P7/AHPA7fT4HXPsezw/YeTfgfP/AE7513novVfLPf8AO9P559C0cPnXtPG+i7z22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xGSMsii5FdYy8uICsdmxqbMGFgLIgCWZlEk54AmMgK4MmOkVhuTNhzYDI4zGtniic0Mkh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HV4TNCkapCEi6ihpgVGY1lcidAUpHc5CcOXCZleuDyQXMZTE1lMNTsmrm19o13TGGUwu4P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lwZcXFi8NxvVj3Pk9K+2cOf0/pud816WX597HjfYeY1PH7mk/bz+smDJ83tGVXGJZOPX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gyxigWLJhqs2vlxJj2sWRZjIRgKZ5jmbWhG1r3kjW19vZNP03nfS2+2csYhWJDQAmgE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wACTQAAJDUhRNAhAhFCBgiZuSAZOrs6pQmJOScd46M+HMDRTExNAIEGmAACFAEABgKAjo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MJGEEgmMTTByxoAVIkaOfxu5x8VDUp2/KaG59Cnynbs6EpK5mIzLHJmMJGV4arPWLIU5d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AYDAbTBpg0DBFCYAUNAACaIEwTABAwATAAGJgAAFfLbx4+bHrbmAc7tmnlMdev29Pf1M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IYGWJlRflNzX6HjT286zR6Cl5wzWL33zrNi/TMvK6nh6vl9fFZ8r9N6DodZrfNPqvzzc0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BHQ5HXycN/LN3tb3px18+O/LvWzZ4MdshNWNElrCGRSxNZCcgzDOeCsOSTOiRS0NDLx2ER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qQlVA7x0Y9rAGTNrUYiGoUgyYcgTUoxWTcsuagKxhSkMimiqWEzThyk5MOyQrxASx5MG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HLkJyQLLhswbevkLrGFYrwGfDUlVioyY7k+Z6307hevn470XI0+2frWP5t7Dy9PCrPq+v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nwdflxudr2897uRk8PSuZt/Ouk995Xl+46TwPUXM74+o14L3ni6ZG8fPTcUGbDQyUW8Vkq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RjYy8/Pm46x1V+l8p6iz2ohWwUSRRDKQhiBksYgaTgAATECBCHJJSSKJCkpLUspILICk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AwBTUk47inmwZwQrKQKCEaAYmDlgIGAAJWxDTSdHo87ogCBpHlTTeLtmkG8aCOitAN6tB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48V3uZoegyNDfxy6mnvaWo4yqjp8rEb9cbCe0PE7B6rP5dR6w84j2F4cmpdTQ3LG0xiBt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tMGgYmAIdSxuXTQhgQmAAgVITAaAABoAGhoYCK+ZaW3pYZ9Vs2HhyxrXtade32+X1NQxZ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cFYhFcc8T6c43ny+rngxI09DrYdXlcM+q8puZfofzfs8tfRtXjd/x7jNiySx4r3Hg+2OD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pN8yPydMVoAUmaEzIVBFKSseeCblGZSyc2FjKxmZY5MtYKM2KZHlKMLqTIpsrDmxDx5GL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z4tgMVoxFoi9DlTt6KvG6rt7uvno19Fn5/nZ9weQ3HP0OTkdJypIuMeSrMazTE5Yqm8O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oc58IObKi0Y3ATs47CbZruaMiqCC8YhyZBMluTLLkDIjBwfQvU+Zav1Dy/qx5dVPoz9P2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gzxmhYKxi5PGw+jPEv2/hPRz9/wCR0/dct/Puxg53bH1SvB+48PXPr5Ixap4ymVUiIebXd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XDtYmZjDljF6Xzvo9T2QmqYAAqAEwJGgAASikgblg5YCAQhTUgggJdrloTAGIYIEJJaCM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RMXjp5sGYAVjEwEwEDABoAAaBRoGIKQk6m9p7ySNAAfL66qnTlnUZyn02ct9FxzL6DrWW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5/a1drGpdzLpae7o6hNSJoFnxZNTNlwbpzdDvc+NPYnFHt82rm0zkWVWOiyWU8dFOWMTG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DchSAYNBp0AACGBKTQCYIAAATAAGgAAEI+c6HU5OSnaiNfNi2DVzYcNe13eT2NRZKxmPM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cbJ4P0ZWZ9/0YPLHfOXp9nlbYu9wSy+rj3+d4MHrTmdja8py11d3x63Ppngvcbnm187+g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86lmxBFyZahluGKWzGUgjKiKVERSHZRBSBVA8Voy5tSi08ZbxZwmpHagZNBSBMB1i57Wf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6JU9FF7l56C6qZ5b39RrGJttyz0mvtef38HHk0l0+Z0dridqdfYZdY5fQyvJNQqYKKI2t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mW5YkWGO4Hcom6kdQBNwDGOaxhFSU6srHkDAsuIyc/f16+YT7jS9nP0+eK8fR3rqMvjF53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+Nzs+H9Hy153P7Hw+59A8Zi93x1887elrdsfTr8R7XxdWst5ad7DNK9gMNQ18ZGsZVneOX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em8r6+z1QNZaBoFQ0AgEkUpRalRalGQxhbxstSiiUtKVJUk2tyxggJcUS6bSBIRCCdfNi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4DNgzDE7EADlgwAAAQxBQmogABGIXr7unuMiTBDOJRXTxzZQrHYUMG2jyRkHc3Zg856XzX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76ejv6Go1QRGVnP1Orq0suHaTFs6HttZ8nhuca9nlitMl46LcssTAYNyynLG0xtMbQMTA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AJABQAAAABAMAaAAATR8+4nd08uTe7qGxn52zGTWxblnoejy+npdxRCA2IhhOQPH8L6b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fqvA1PDbmGPTM3o+VysMc+j0Ok5g8mp630vzX2Xi30/FafP6z2umvZcdRUPjoFJkU0LLj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LI1DKqQlplK0LDmwjIDLkwoytZTWyUiMkZSMexiJyYwykyZFUFYrQxA07l0/C9DkT6oB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8wZkvkwnJ61VNY4xaHWJvy3M93TtyPGez8X0+UhvXkXrPKfQc+rOQ+fttxS3WORzsYyZz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ksltY3LagakvImu81mvs59zfPV1O5ep5vW73GzoSqKxujBOSRigzVrUZEMC0LHaEsgYf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51bUe3n63t/NvoPk34zm/SPnvfPptnxns+d8d1vS511vD93FvPF9lp+o5a2BTw06iTJRRr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6t5MnkexHPz6WYj2XkfV16oTtEIYlDlyokhqUNSiiEWoUZCJMjxWNwiyUWsPOOuc9rvmts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wBS0TSow4cuKgASaJx3AsuDMjadITATGIGACAHNDAUTSNpqhh1t7S3blAoE0cfJL6+N0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FlXNJWSMhh8x6ny/H1VNLn6NXm9Lm6lCY00TiywYskutP2/iOprnr4lWN+1SNMl4shVR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DQOkyhMbQMTAQU5ZTkpiBiY0KGIGIGIAAYmAIVSxiATk8FzOxwMtrV28EZ82HIa2PHZ6D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AVjI2HJr20Xh5fm662Ly+Kzv8bX1NNnNyg9hyOPk3PZ5vKd45vt78tqYuSd7tN31c34t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y26BzYXiRTmTLFWa5lxEu6IdSJLGZKw5hxmiMU54M84nTnIoCZKaRU5ConNBUCh25BZEY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QZn7S2tfp3l7HJL18Z48tR89rBzvfz+o5/mOPlfoGt4j6Fzu0qOV8z5vo87p80E7y2vf+R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3nvhq5WdjFlHCZNTYZMGRGpspkDphhewzBnxyZjG0rNgdZtbY0zDlxWuZUjCVRhsBRnwk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OPhO5y48DlzTixl4N+zh4urt18pv2XnfVz2vO9fZrj/R8uLho8heHrm88+lyd3HDpFuSM0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eBqs2bqdDW3TS29XYjne18d7OvSArQECJCSICErUyUoUUY0ZFiZlWh5I9n4HlYtun6XW0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xr6LRrdTzmafRLodHj6Z6KvN9GOzp6fMr6zvfH/W5e0E8pTRKbMWHNhoBAhE47gnPgzINO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JghDqWMAAChCgI7e3q7VygIQByaV9fE2Om1SMYUAlXOQeSbqPKet8nw9VTUc++vzepyt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IIMPB73D1Olvc/fj2V6+bTLeLJFVLLcspzRQmDTG0xtMGmAMQA2mjAoGAgACAAAAAA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jw/nPT+eydZMZebU24xYsWazs9rldPSsmKzJnw7Q1k1jJxtLwNbnKvHSx1NigKgasGgrJ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72npvb8Tu82XJSxbw7Vrz56OM18W9JoZd2jnnQk0jZyGubajTW6jnT05Ode6HOXTo5t9Bm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8po3twab3UaMdFnMW/kOedHCasbUJrPNzTdjyPOr6DXz7pHr/ADvYwTt4SprP2Xt6aZ+l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8zw/f8/tz8Cu7y/VjWNjKnZ9l869H5d9/Fl53G+MvbfT52nG5J2u1h2vH9R5JffMuAvFs4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tZMWRDPjzWZMKqXLitGWYglY3We8eQkm0NbYRq5lK5q18pjhIyKLMlYpG1J0MGYkwY7dY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Us1HhDk8j3HmOueb7PWmNzx+tpds72bb9FlhzKOHS5dkoB5SSadmqXjPFbGlvYutnwbBp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C/QK7oFqlyJEDxmOBTEtLGiljRajzNTz+T6HTic/Pkr1nls+nGXJr5a1OnpelTzW1iyLk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XjhbODPWt7XxXXjlRWY9X0vP+Xj7U+F28k5Ziw3iLQhy0TF4yc2HKjApoAaChAxMTQOpY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e2dfPYDQho5tFdfEm2gMQosQwdzdjyqkPI+x8fx9ZNxy9GLk9TlaNgAAhMwRkwmPidjQs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X1+bW2dS7x5CqmiqmhtMdTQAFOaGJowdDRK0A2nYwBoAAAAAAEAANMUTUAwAQxAJqvH+Z9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106WxrbEc/H0dauh6Di9/SFkxl7OHIT4T2fzStcidHitJhjLBjWQMa2ci6S6eA03U2O8b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+iy+oCrNzCcpYqE6JjJJlSQmSNyouVRnnGoyY6ZiySFQTVXjcWLIY42MFZaxZYjFmi3Hm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R825Wp6TgQ9RKkDQZvTeVqX03R+femz7Mx6CM+ldPQxuXp8Wl174vNcf2mx058vd2Hi6c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eJ1y5TZ08OXNO9np6TLr7Pw/sjwH0OGwnXoxOHb04Hjtalgsmpw7PU4fM9I7DWJM03jUJ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48Q82Gjbx48hpJNcuTGzDOfGY82Kxp2Y6WY3XrbWZoztatbGxz3WScMjTxLk8V6PyHfHe5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D7TnXnx15+k1TMLdEZsVhJiHUWLFlwL4To4MmD2dTfNDd5m+c33vgfoNdhNWxJIsZrGT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YTYXN1Dtry+nZ6755kmsHp/Ou3Ls6KPV8TmzK0FZulx2W8LUuUnY4eQMWziD02/4qg9P5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T6Z1vKerzJTUutFwNAMkFjvGizYM4CKbljExiBiBiYxAwAaYNA0B6DPhy2AAho0KT6+Ft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VVUZEu4uy/H+x8bw9d48mLl6MPK7XEqmimNCVSY8OfDGto7+lrOt1+P25r1mfV2tS7iyr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VQy3FFCFppyNyyhOhoAAbTG0DAAAAAExAAACaGIhiagANMSaPI+e7/m8trU3uej3FsHJ2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/u6FXiL29bYOf8i+sfIdNta9WZb3+tjpxd30PQ5dfN6fslnfm9vsNfOaPrdK58bz/AGXL6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9eS2Ne0+v9X599BxrM8eWGnKyrsx50yWQVLRSqITcQNTWdCiE5qpqQuVGR47LnGVkeILl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y69beUY8lmbP0ety9HBy+hvn189l75m+b0/V4NZ8jg9LzO3D0nR8V6J26Saz6Ft6iT1Wfx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iLnHAZdan8+9l4jflulk3536HzHtseg2dXa+D9ZYNjD2xsXiPq+bPrPBFuWubzuj4vUy4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cejtbHDzS+w9d8h2pfrGXj9XMeLJjATMufFnObkxC5ck7Bqy5CLZjeaTHlIMuzo7Um1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CtxZfG6lWeC2ParrnFtYb5acvEbM4WFQGWRiu0Yi8ZMZtRfG7c4Mtnc4XTjU3cG8cH6N8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atxxkwnO87m8jb28PFk3ueSRjCoMZcZNvR6Cjw4DcWhkNlc7aMr0spsLVszrBRmNaa2zF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nfXTWfEmP0HD+uxw/Q1OdS1UacXIk0JoFiyYkMuHKNyVQmMTAaGmAADTGADQMQOWj0th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r4G0xjAQx0qseSLSrmqyeQ9h5Dj6jHccfTPD7vCqgKoECaMePLBqb+l6nXPx+x1eVnXqt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iymqsbGNzQUAwCmmNpjAGAAA3NDBgAAACBpoE0MAE0MTABQTgABNHk/J+s8dJ1dPLox0d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MHQ9F5z0WhFBezrbRpfH/ALP8j1Od0dXqL6Pqa+z5fbmvFkzui6l152sRgx5cVzh0Olr6z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76PJolx059z618m+sy1WLJi1ayLCQLKmEgUQikssLGpM8kmd4bhRlxU4MRmuMpjVoIKFD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+Zs+Y4s+7rOj6fJ3OHrxbLrh6oefI1rLbg1MO9hTnczuam+Pip6HJ9Xi+o6vG95OnmjY1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56Lx3Qvn78ZsF8vC8z0+Z18GZ4ZvPoer873/L9C8yPzf1Hr5X9bzWrX0vOtbNglfiNzxup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BYY8gYjO11qyiZcmtsynt/EZI+tvW2cseXEG8sdGk0LnvXzGPBlgd42K5YGOxbWnsGRVMm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xVjoS5FNExmSS0iQyUY9mTBNhTSM848hieaDWx7WmeVzY7xdfoc3oHP6/H6Rw/pXzb6Xp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XEafz733grdOaTUzeIxQ0a7w1vll6XNUu5hwY7NhxjNhzhM042beCMxGfHomzs6bKvBJu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+Pn2b65zZfnH17iehlmbiWKmjSloSaBNE4cmIeXDmQAGJlOaGgAAGmAMAAaYCBoZ6mbiw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+AqaAGFJ2OlSLJF1bmjN5D13k+Ppibnj6sfB73BqxGlpqAAxxcGt6jy/p9c9Dk9nj5vpd3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y3NU6mhtMpyxgwpBTmhgDTQxMKTG5YwBoATQAAmCEixAAwAAATAE0eW8j7PxeW1p7+vEb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f7Xl/SaWskGXb1No1vjn1b5Rpk7fH9Vnelrem7eOvz3qe0550N3idnn3wcLr6Vz46fX7W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vPxXlfZ+W1jS1c2Htw6/2L5D9izcRV50OMhUCKcyZcbkc0yFkiJsCoyQVlw5BY6QtGsFmb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iWBhCyyqokPHex8jZ5Hsc7sZ672XHXn9exkjYm1eS5rDGTIaeLdwppYNnW1jj+X9z5n0eP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1npw6XB9Bjz08otvQz7sqJa7m357s78HjMNT1+S1v+h8Xp1e1L+B9ihYay1Nfo/CZpNTH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DW5SeRdfPl2ZeZ39P2eOvJ5XtNPn28JPoNPr5+FuPBvleWEe09f8AM/pOWJ7MRkdYjUeT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NrXJnLjMsuSbsE8VlWmi2dbNF6uzrLgyoq3DKIRliBKyYVWYGPFeEyPIjDlhGbJggvQ6G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vu63Qjj9HFt1wfqfy76mbMitnHkxnO8F7v5/bhcjSioJqN04OR5Nc8WHaw1BYOMgJ4siY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40FzJZuTOeXBnx7Uek934n2udW04oGKXKy5ZoghJoE5JxZMJWXDnSW0NzQVNDBDExgA0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1GQ9NNKxNNEDNNquvhVJgx2DGjpMKVVTGZfKer8vx9GBNcfXHn/QeessDTJFKAQsY8kGv6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8HH7XFl9Fvc7oat3FlVLKaZTminNA0wpMbTGJg0AAOpoGAMAAENAACYJUCBiaYAxAxAAm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cnzu7zY2NzR3CsGjtHU9F5v02mPFtYRZozml8o+zfMa5f0D5/8ATsdzSeDl2nf4uxvP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0MOvoy9JcTmbx7HDwO5jfK1PRcW48FizYfT5O79e+a/TJcd5li4pzIxGXCrqpFeOgvDSRc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QzYGZcKCNTZ17NjbwZVyzMxkcg1AVUC34v1/jbPM+l876Tn6FpdC8deVl6GSzJ19TJx7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o9Ppx5+Ldm5XJ6Gpc+a+vfK/rfPjjjZXl6aPlfcRvp41eypvxXY76zz8t0upr+OKUeHvT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/v8AjnNL65yWrNb5t9A+XVhRWk9HQ7ud1vdHZ5enzfq+P1Zd3W2J59eNp93Dvn5nh+/89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6+evrfzH6ZGfCTls59PeOQ6xLtTcmAAuSzWzSgqGRlx5i1LiM+Okp5NdZSdlGvRmUNZdSZ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jxZEzvBkKIVVWAM+rm1zydRGbk6XO6Bwetg2Dh/Vvk312rjJjWceXEc3wHvvA264DSw5s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muZsRkudYy47lPG0WTq6UuGNzWawrJFTiy4mRUXONsTZvLgmzd1dg9b6/zno8raqRtMia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ISKXJOK8ZWxgzlY7gMkMsTAQNpg0wAAAAAAHnwbB6KaVgmICF1mq7fPRSG5tAGUN0UmWDT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+Xp1Gnw9ePzvo/O2UBpaahALOPJBr+i876DXNcPvcGXudPm9PVq4yDpMpplCZTTAAdJja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soTBpgAIYIAAAAAAAAAAAAAAPN+K9x4XLoc/exRPR53ROfGTXjud/wAx67bCrki1kM/if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9C4v0xfP73f0dY1s+hz+nL1WH57o75/UuR4v1ud4l6TZ5dvEYvcaHPt4/meq81z386w9/2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8v6WVTlV5NZ5lwvLKzj2QxPJhFORE5IoM04jYMKrZjEkzJRCmHV47yETtRLjeQNbJsSuB5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PLnm+i876Pl6smj0c/LtxcPqXqc+8mDHTd1K1lOJ6rB048rdIjFpdLlXPF+rfJfo/Ph2jD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WbIyBPBqZdfT5fbj3tbyfofXx6bT9stY4udgwybNamyuH5L9g+TVg6HN9bN8T085Offqbv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s5prFjvSkx8/qK55mPeiPEc72vie/k2/qnzX6ZeZWBZuzlw1Zrw8K7ONZTAsmAyQ8ZnWOx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xsTgZlnHJlcwZFGcxNVQ3RgyXEU5oxphInVJ5TCsmMqLlDm9fm2+d09/Hlp9PQ6ZzN3nda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/XdHiepbs47g5ngPe+BXCKWnjcl3rDbqsFmLUvFeObpa/cy4fT6/JzvX1LxauOLLcM5MVy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MjPTLuaYv0btcTtTnbmopyyYqBCF1EIlNJM3jIi8ZefDkLeOiiWUORqoKqLGNCYAIGAA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QLkTATS61zfb57jJjSmOgAupoKTS3Nl+b9J53n6NIDz+yfOek85qUpdZE1KgCYuDX73B7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fPR3ulyuprWSpsdJjqaG0x1LGMG0xtMAYAwABpjaBgDEAAgAACoYAAAAAAAAACPP+D994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IydDmbZhnNgjoev8AK+l3LvBdYx5jPo9DFnqa3M0PR5rwXXfyzmhmG4U1LxNM/Q5lnoe3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m/PfU8+/n9zl9fx/Qnq6u1vnmvA98N8w7Od4lkpME5MRkjNhIMjMWO0jnBjNm9ArbfLtN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m5TbjHjlz4zGmYwUdDDjxrkUozeX9NoTp47vo4+nfzTs8/QpmjTjDu1hxbGidTMokrS38N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3ThyPWrodOWxhjy+mTV5iz9T0d8XpOObU7PH6/ElXPTxz7Ly/oM+jovSnHbeNHIbc4dsh6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WvhPceT9tz9OPLg53Pt6Hc8H6S3obvK9bXD1evw45Ju1crpaHQxvS8D9E8z05L3Hnu1v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x5Kg1MOeFvNhow4NrVHLymDI4FlWMseMzU8CU8OyTFyuXHckVGQdzRjyS0cvEtqGJyzMl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83d018zeKssm/wArpRxdw2a5H1n5V9P01/Id/wAEnb9v8g9xXQ+ee4+dNmIhrZy6OY2d/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TFc8xX0tcfS8nZ4vD07evt613r4zN18+vGXGsxcIA7MY1c7uRZM7xbursy+z9FwO+xbl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kA0wSqWkmagjHeIzZMdg0FtMdyDU0FoGJjQAAMTGgF0Of0zrsNQAABMU0u3z3IFNMYUNg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/P+g4HPvz2q8/tjz3ofP6imlVpoQETFyut3OH2tc9vzvo/Ox2upzOhdZrxXWRzRbVA00b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MAagCMAGgoQNpgAoAANEMBNCapUAgAoAAATQcbwHvvnuW/gWhG70+dumlr7yh+x8t6nZE1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Whr5/WrW9XkI083TndxkS9LpYZrWy5IQyaOA68aGUW1jzcfQbuLP4vpdDak6+WrjPY8d4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r2ZJxOTNjpVr4NjUZc5MZiyY1YqvCbWHLI88KWoEUVjLmgd4KG4DNhvDN8rDsa/n9m/0e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ps6bWju6OfeNvn3grf3dDoc9LDsc1NHDFdOHoPI9jxm/SgOnpE+m5aXtTt6+Z5rkdPR38v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tlWa72si6M7msnS42/gk182PNV5Iy47a/oNHvcPq6O9699OHG2sfH68u7x/L5Ovn9j6H5X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Zzr2uhwehjpzdD0fjvL7entxk3xy5NbNrltzMGvjmFz58OStfG8EZ8exJAwMVMzYWFyZU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i5JxBkcWVeBGfFIZVjzEOgxt2NY6syQkZcmNEc7p8Q4aHi3v6uwcfo87YNX6T8o9jt0vAe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N1OUzl1UOji5bWbFlNnLiqbxZsWe55Pd0+1M87T7nHx6e7yc2FmOzyu1ccbmep8tuY0CDC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G7Od28VtfSd/R3pysTKcsmKmEhGoIFLQsd4yMeTEZ7TAYGSQyQ0VYCcIyE0ATTACk4ARX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pUAAmJgQdvntqgGDpUMYhSqnU1F8HvcPHfmAeb2xwe/w9MSqbLBQICZqTX7HH6+sdHzXp/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6rWS8eSqqWVU0FJoUmABVSxsAY1mk0AQNMbQMAGA0AA1BMAATSA0DTABQAQ0cjwHvfn+XV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s6HTjk5TCdP2HkfV6a2WMthkw5jLTk8vg3ub6/GNTrOS9aDo7nG21xYsWI2bwYk2s2izJn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Duu/N6tczSk02VirJLrzt6zTiguMoYaMTOJzmMcZEazeCzMVRiHBkz6e5Lly48i3pbOK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iyYSQitfm9jj8fTu7Wrk4erLr0tMj0Mm2ysNxG9rRib3N2tBNLp8z03bh4/U9ous8tvd4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F9HS2dTmLq5LjinaVcbJ2NrLzl9xxwp7ovnNX1GNPN326OFfb15eB1NTFj05dOb93zMh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3G04w3O3jxTWxrVWddSM2P5v2trZna6+PHmlXNXGeuQMlyZMexWnh3daEzEZQsxxmxk5s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EipouVROXFY5tmLIkOosanHWUikBorKIMWwzX5nb4RwVk0c3o7WjvnPenjNTB0ulucbp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GDvQqW3VY8hl2sW1NaNWWbmfFs82jucrNZj19rDvlk63G9PnrwuXs6utYwEapXOJiud3J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j9k9v1eT1pimA2mkzUSkVBqghKpIi4MePJjNm4ugHCuaKhIzAhJ0DaoQImmMQMGHY4/ZO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art88qWMTLYI2qptMqpqK4nc4mO3KYef3YeN2ePZhGqoCJAJm4Nfrcrqax1vLer8snZ63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bGlNO1tMbGgAOk1GAwJGACaCpasToEwpOBggBaAxDCRpGBKAUAANAmjl/OvovzrLfjNx8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Gnp7WmbXuPE+42wiaFPORWTyp6jm+JveerGO/T5c2OZTJkeU0MHW1FxusRkwziK9PE+f09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2T1tnmc6+cy7HMztbev5/n6nrpjJi5iGVq1KW7wmOgrWjPKUkwjLjI2Z25ZyvUM2HzE9J6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EZIxY8+EwiusfH7PM59cuXUrz+zNqbVW82umavNwdia0dwWM5ufn00zen4/ovX4eTgzY2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2dvQ2dS3mVLHncTswom5uIQl14zwa1ti0tvSl1uf3uLN6uvnx+7500rWOpo9crn7iTQV4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6Wzo8Tw/S9nn8739cs+vWGNvPexdcDX2tdMmbzfJ6Z97z/OdaXcorFx5MTM2vTjHta2U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Y8P6PpOxRPPQeZ6snSrDs2mPLigrHrWbVeB9X0nVya987lhUZpdEZNbIVwO1500jUnN2+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PBv15z03n+zqb3kuxxyKzZ5NCOvoOmsVN27x5Tb29Xam9Pf08qbmPNgxl6+Sp0172ulHD7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Xm+o8t01CyStTcs4k1qdOcsZ1qdrk9eX2/U5vRc7aY2CTFxKovGayECELHcGPFlwm3ePJ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5KaYMBgAhpLENzYDQdri9uugCQCDIhmvUvt8+gQ6GUwsbTG1Q6TL43Z4+O3IB+b3a3K6/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mmSBExeMw4smjW1scDuJ2+xxuzpWTHaW5ZbmqbTG1QwBtUo0FIBoIQrHU1SYCaYmwBiJg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QAAaACiYcv5t9O+c5bWttc/Kt/T6hqaOxqmz7bwXvNzFkxZS9nWzHkfnnS5m5kmsVbH03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r9LwO/lwVjneMmGwlvpy8ztbmh5Pbp3scLh6q4XBPX4/WYfM5Mnu6N1k6vFo9/wAra1+m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0c6m3m46zc83I5Ss7Rq1Ln1tbT1OrMmWRaW5W/k18cur4Dp6nqxuZvYPlfG+k4e9L6KM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U6YseR4PP5i33m3ytjze3q5tTd59ZnLmrTyZEYdHd5zF6VZtZ8x7HwOL1+L7Ry/Pms929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had2fMbup3On430+XSJWWRYOOdy/PdkzhhW55OKuxM5Yx6W15bT0mt5jydntMRHfygPUyd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1s+IR5MPpsb8f4no8nh6s25oOvYei+XxL+i38+9/jtwPMeo+b9eGt6DV9zueBXs/J16Ta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+LxNT2leN9NG0SueipoNPb1tZ+a+x8d7P149DyOTzvHvViNeZ6fpfGvb6msXGb7/E4d9c+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/XPUpHj6XWLaMV1hM5jsngeg8ycrW2NbN0FtDOv1eRlp/QfBdjV6WnysSe1w+J9kvn+P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MkTcPBlrey4806a85dG4xZ8u/iav0jjbPn1xMnqJvTBob+X0+bynm+955qIuLrJFQzCa1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X63J6svu+ho7zlVTSMETNY1rHeM1k0JATjuCMOXWN3JjyIk0O5oVwFXNDcUAwikA0DaYwA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wCJUCcswtPt8+gYUmUDsKTCkyqmiuV1uVjrxGHm92Dl9XmVpA6dTRABEZIjDo72pWr0/P+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9zSqVI6QtK3Qxo2qGAUhjqWrJkyLDMbF6rNqcFmR62Qy1rBtGDNTJpAYCYCYJUhTYAqEM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6j81y2Ob3+Pm10NPfNOJiM/tvC+66TGPkVl8Bp4NKwZZsxNMxe58d3+fT221q5vN6nivf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WYNa5xt58659dDjdriaz4x+p2vR5/CRt6/TipICgMvZ4NanudX1/OPO+7+e+5MfA6HLjs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X0j5b7rtNHx/r/IdM/VOV0eb5engPoPz76F6MdW5fj6eO4v0jyXpx0e98/6Ode5vy3oO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NThcv13n++dX2vzL2ub4vU39fjr1e7z+55fbzurg18665y3L1sOjBenmy3OHZ2NVrwce4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e11zrfSfl30nU5Pj+tj3N3ifTfFYvL+lfNvpmHXx3refXncel6Dpnn4/Raub1fHei4O1Z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vB6UvM8R9Y8d1nneH0dTF6vqPH+u59NddjR9Pjxbehn3z2p1GZ6foM7nWxZfD9P5jpbGDv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f6I/P/3XOuV8x+j/ADftj03q/Leo53JrbGDnY4va8X1nmfV8L6N2z4PT9X4fc+rZON3PF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2tDT577HxvtPZz9Hy9/5349vBj2GdPJOKOtrau3Xb4vqTvPGfQfnv0Xo3smPN4+mPPhz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pXD73M1vjaPpfIOjx9DNjjxt6dFOt63ws6vrMngt9PoHP817G3zXA7nDmsUVim5eHJW5n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2xr3Pcw7Ojz30O15Xdzn3ul5bfl6q856ntx+aYPo/jLeVLTVxkxJAGs7uxra81n7HG6Od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WXLQYsmNZx5sJgTkSEix3Bjx5INm1QppDyQx1DMjkKloaEDTBpjqaATH3uD3rN1MRACY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Oospp2DTG1RTVJXM6fNx14L0djze98zawVzgdNpkoBY8mOMeHPFec9L5r0tz1O9wPQ2l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mU5aU5ZSGMAoGJgtTcyS7DHlii5qjCZZByU3NDGqABMAQQCChMAAABNGr8v8Aqfy7LoaG9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+7HH0uxzjY9p4L2m547y2I6S5EJpDx2E7moj6H3vmPtvN6u1mw5+fbLhzuXQy5qkx4a1rN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tx6XDme/nqCrIoQ5oJoR6j0/zDs1m97433GpwfOe4+Zbn1PV5/P53yntfE/Re+eR4/wBf5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d5Pl6eK+hfPvoffHTCvH04m14herH0rg9/X4a8r3fGew6u/8AMPY/PdZ6J7rzkeayYljW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dPj6cLyLzeurezLp49mTUvPJj5u9v9OWD5Z9m+O+z59ObNf6X819x0z543/N98fUPFdDzH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6Hm9vV1en59eM9DqZOme9rc/GbXM9Hwrerv8ycXndTndXc8n4zr8JbqHlftvE+l49+nb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e3m9Bl8xlPTaOl0ePo2prVzv5it/X9fh18ywWbcamU6P2PwHtMNf519E8p1Htfmns7On5P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Wo8h9J+X+n6Tc8P0sO57jdxeG82/oODW2+Vx6PQ5ungfa+L6Xt5e/wBfyJ59+p8X6Hze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JYM9cj6fIDY9/wCB+gbu3XlOnb1ax7GG5rbOlWxhojF5zvebazcnbyOuvm4qzx6ehjg7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1jLjNjU24PF8rr8hvHjyxLr1cW72Bk3e9qb054ejp7vK9fr+P3+U6fR892tdNHz/T5911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Blw9MbGDq8lUulzLz3Nvk9TPRdLjdaa+kuLcac0WgJi8avBm1zEiRIEUXBji4Ni0A0wpM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GmAMpwxtBXf8/wChs2xOwTkYgxg+vgGNCkxsdDGFJpVTRXP6Ghnp55zXl+hi0N7RrmtF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RGOayWeO9Z7rwms9T0PnPRtGTHkSmqpsY0A2A2mFxYDAkovGEOodWoZs1rgxgychLZQBS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ABpgNIJkqArB8s+q/J8uzw+zp5ur3uV001NLa81W7y8B0im1WJ5ETUwZCGN1AbWoz6B2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pOfxXZ49e1HP8+vY8twdbv56x0dOVY7xlEBUsEWyKpk5YD0XtPlf0Ku74j2+CPmt/RK658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/PvqGLpn5pm95tbfKvouxs4VVTx1wPF/UcHfPzfJl15X3PPnO+r8iKtjFFwRVFmRV1vqn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k+z53D1cLLy+j5PZlw5tKXNGDu9MavqcvM9/zvM/Mvonz3OVRcuCNvWjLuc/Hqd3A8HS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d/Z1lx11uZ3se88Te29CujzavLmHVemlt5fmmbxcGVCqKqn1OMZ82jllz3q1Zn2NO0ybW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t4SbC8PXODW1vH0Tay6uLIsx5TS93g6TyPR7qMY553h8T3M9J5D0uxcYvH+zxxq7t4s1a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vvrnxp7LGYuT2dV38hm6O1OehyPTcvnjj5dztScTo+emup7f54V9O2vlP1hdbn5fBx7rP4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dyMO1o7k0LYw1r6W9pnQ6mr6bbwvO+j8STzfvPC+jjT43T5jpEXFsTSjcwZcbp1c/Q5P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4N/LlxfR+dnpXhWO+udfoc68tMm+nLped9HwHTc5e7pa8hu6Qu70dDpY6/SaWFy2XgzRY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Z1IxAhJoJJIlo2lUjcsGmNpjaBtAwABgxiYDEw9H530lmdhqIpEqgxtV08A07ClQVLG00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t3Uz082B5foYtHe0q5YnZTlrI5HjuEx3Ae/+f/Qfn+uW/wCl8z6R1eTFdZHFJdRQxA6TK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ptMaENMSBspp06mhMAGgBDCSgQ0MTQMACWNMgQLHy/6j8oy6fnvR8XN282r5nUMIdIJg0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yMVMRaExVWXC42dS2YTKjFmx5jA4oY2JjEwGAAMkYe49H8k+iy9WksqIaWlhXIkybiik5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pvDdrxZchp1kxpF3gDbwbJluMxpfT/l/t9z323ijpDT6dY14B+l6nD0RefX9PlnFs6VfN/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41rDlRhjHUuasomEzQbXv/mfpI9vOtsoRmy1Ow6Kw+Q8Uel8mC4llmzFbDPhxszEYjbv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nJqUOaoRaMF5LIyIPX+m+U7Mv05cXt5TlsMcVBjVA5IMjmQU5DG82OwiolcgGHNzd9IrQz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1OLodLo8fL0fnXodLHPiL1GnmcjXz6yZfsfzuNvpXzzk72UZ+ZUTsa/SObmwYY7upONq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V43b1fT1wdA9dp8DtHludvaLcTUSwhHV3eR1sdOryupzeTW3+Sejj3t7zGdfScbXS7Ohu7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s4z4Di/T+DvXlud6jn7eYjJj35BBW93vNdvHb3nLyx5rvG50vPrm7bx+rk4vH3zWpuaR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xpybQiKEDaY2gdTQCYNA2mMQNoCpoPUeZ9TqWmWCTAaMTH1+e2qBjoaYmNG04qosvU29W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fh09/TXjAWUAJAEXBjTg+i/PfonzzfLc9F5z0s6mSLqmNKcsYMKllNMbiiqh1bllEuwC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NzQCBoAEwTAAGIGhksBimLQqPlP1b5Ni9/g9vzsaHMqesQKm0DQgExoCNjBljXpOmBABT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zwzFaoTaAAGgpIKcg0IezqM+q5fB++zWouMWWwxFoV46Dz3Z+e1sYMJWO7DDkoL162pvR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MuuMulYbekH3DL4b33bObY06HlWxItbLiMPlfTfLM3zsmTGpM+IUVRj193HnepuGsmSm7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2/wAk96em28nzZPQfP9OVItVLYIKSRhjWUMFZAxlop58ic5ulx2BQrFQhkMaGLtcVn1TY+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CuIwZEKpATzETUWbGImxRm180za7Mmrni3V2oTRNky+T1GnjM/Z6hz9SuWcvs7Pck8nxcs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dj1Wyvk9Pu8UwVOSM2rvYYjFvc873qvAek3eyZ1bj5vU0jxeps6s1E3K4wa7u5y9rO+9w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7d9Hty1OX3dOXW9Dzuj5+2favq898TPv8Kutg6+9c+c1/WYz57h9r4Hry87U90z97Z7Hj7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bne7t8Ts5RO3rdM7ppbvq53o72huYxIEgJrGTLDZEwBjcsbRBSCkAwAaYADaYXFF+q8r6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DGD6/PdJ02mDTGAjaZVTRWDPhm/MA/J9DFq7WsvCaqwAECCbgx48mI+k/Pfofz7fHY9F5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w5jJUZLG0xg0m01oRTcspy0pyyiXVIB1IWTQ2gbljTQJgCYxMBAwAAAaGmhMBfKvqvyrN3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MPDplTimwGIGgGIGsuvDpAxKmADQA0CajLhzYSgBiBoAEBU0EuCxMTTH9K+a9o+gjrK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WryvI3NS1F1UdbmTEVW3nrjyMz0U2HLvLG+VkZNc0Jl/TvmCs+94/nvv+k6OSXmRjrm15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abalh5sIeh4fajQ09zTmqWYz15+09fXO5yzcSqwm1pklOXTHIAIAAME0wTBTYZMuDMmqN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TAAQJoKEe57PzL32XRIYpxuUyY0lYKCc+DYpYmyKkh4nRKuFhpGXDKHmxSYOB6XInifS1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e0nR6Bo9Jt8zX8tye889yeuuth62quPLze3ic3W6G/lzrw7fbXWxafQ69e5rajryutn1e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kwZ5qpBNjYwbE3pZsGZOtkw7nK9B9bezvicr2HlNZ6Kw9aHq9XFz1y/K+/0fTx+U+ly8p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8HfP53pcSz1PS5PVzNrV29TLlbml0PbitDe5/bMy0S0xReMgTNiosGgbQMGCYUDhoKY1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F+s8t6nWUBSmgQBDT7fPbVAwBpjARtMq1QY8kzXlHNeT6Ma+zhPOVLpghADx5MZGDPrr9N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+Fem8z6idTLjyVTm7ExgmhuCrUhVY6Lc0UlQVLKEFEhdQynLHUMoQNIKJoBMc0AAAmJoK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q/NMPOc3Ng2nFlxaZZqQbQNAAAnJn18+KGNUJhLagYUACmkZsOXHDTQAxDQgAaY8ObAZH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TS2cnUVFpTV+U9R8/NFvFq7fS5ecw1G1npTJx1dS1ZKIVFmvh3tdMZmx3I5vXNd7z7uf0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951fjHa8vmzc3KRkCVNDSqVbE5MdxUSxh2ITTqVvjU+n81c7fOujDKLLePKSMAGIbJVyN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MTGDQMTAGCaAAGgaAM2Cj6XPO6ObKFJeOWZRQU8WSsmJYi6xEGTGyhSVF6pU3gXJyOlxz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LSaq/VcvVj1nmfQeZTqee7O3xGjucXd3XyN0usG3ht87HqazsZSNXv7XmZ69vdeb7vNzz8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zmtfbZrx1+LdGIya1nybLm+ZPX1jlrb1LnobnAcnrNGMOb2Oh5TJb7jb+dbB9B8753Xs1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5Ex29PQyR6vrcPkcte3weV9HqHqNrF0yuf0uckzcksCYuDFUWufLhyCcsbTGANyyhMbQ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K2PS+c9HrIBYgBDDG0+vgbElpobTGDC5oqpoE3NeQpV5Po45sryzmhoQADx3jJ1tnWPp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xx+t8f6+dSpunXJ59np65Xjo9rxPH4Mz3Pp+Hg29Eau5aOUZHjRlvFRkeJmSoB1DLcXTa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HUUtOXDEwBAxDBFJMEIr5T9V+QZcCWtoxZsVZQAQhgCGgqMxBjuGBRLYhqBgSwBrLWJF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gmMMGfAW1QmBU1B9Uz8nu5az2YIp5Dh+L7nDqcWVVr7WrnXcvSvO95auSbyrHmm5LmXG8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w0ncLW2nc4smNph9d5XHZtzKXtYObMMxusjM+emLJbz0VDlQwWPNBi1N/X1zxRkjfJYtn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Hmw5DIgGJiaoEwlgAMQ6MZSGMJAAAaAAYhoBAVFnp/SeG91lhWYNUzUYS5CyzFFQYLpxjx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dLW2EamtuaMvntXbcy8vM3a7mPQ7MvI29jBlh3pycJi5vb8z6LvvU0jtFXxcjuX53cyZ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6U6EW5saZWHNiTcy64ZuV0Mhwzv8rfTJi3Oc3mnHkTFj3AwZ8ubIO08vM4O7qbc46FWc2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XLXUmTU6Bu5uPW9Hr5uj6zyfa3PYxycyb/O2NcSqSU5Qi4MNxZluKWgBuaGIGMHUsYAN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bnouB39ZE1YAAAY6muvgAEoGAMbmh1LLuWFTU15GlXl+jKLPH3DKBA5B48mMjX2Nc+i+O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9f4/1066vh/odV8gf1Xm5nz3Z9XzE43R3fSF/OtrvnrPAXzbPprfA1rurBRsvWK3HgyG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ZKx2W5qh87wGZ9Qnz/odBNDqaKAlABAhqaG4RlUsYeXja+WrSkhh0qxZISnNCQDYKkBOx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aBoipCmghZ9fOYaTENAn0TX6nt4rj+W+x+MTxep+hPkkvl9fb1SmqEDHjuD0XvPk31GN9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8YaCATqR3DMghXFsqsVS1jZRFtMWWJMiYRF4hZGI5eJZqrIm2BaMmbWM73seupcuNGsv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TJDEcZEcvNFmO4ZmExiYXDKQCYxDYskZSIzYRJyFTQsuL0R54+mfNKlohy0JgRmxZR/S/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ojNk1sgouBwnVY7mMTLMWSWY0pLcyOedzZDJy9uTHN6YZKRHZ4eWOhpdDDHcwY+nyul5f1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fXl9rDtcmng7HlOkzQ41LqchGFbFa1bOONnDt6lYs2HMXn52A7mDlTddLR6Gne0rXdzs1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Oln4wdlcdL38HNxm8aI1vvnh1Dls6r5maNyNXMFey79x8yzfQ4T51j+j6x5b1idzCakI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yVFK6ljVANyZEWSMAqRgxUrGAb/d4fc1hoKAQwDHU118DTEpyxginNDBmRzQVNS+Tbfk+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xxkpoIQATUE6+fAe/8t6XzXTjpet8h67PV3jqrpVZg0N7lxz+3hwnjfoPC35PnfqvM/Qs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k7nzjrdL6m/P9y62cmvj038mCjaeCzYUfPZPW/P8AUOU3d/jb1e1311O1okMjxsykNaEh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qtP5pec/WfmGCI5vN6nLtMmDN0KMkCqaEAUmCTlciya6WNKADExJkJqqE5Kd4JKYKJ2eg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5U108Gfj9vzffGz9Q+X9nl7fO8D658j49mwgc0E3jK+gfPPaHqKh5V5b0vi65bU1kWOj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JFVipbJkyzIWpCkIWSGGts65lpY0bqVtxQXiZZMmZQFuGNICGE5IpExlRkwmk0iMmNmdy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ksBAwzYsqXq7mosioy4c2E3ejy3XpeDjDQLiBVINAsmHMP0vmurHrZJi8nO2y3y90yYsP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8E6uXwHtIy8PBxk9/HH3bc/J1OPJV67krLr5za1uvyl2tLYwm5vY1zaz52e52e15n6Lenk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1uR6qa5m5oZ+U7Xi/Yea00cG/o9ZNp1i7eXc1fMrE5MbxbNuHo4tnMkrDkbT17NjDWS9NB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wmYMBmkMW/qJtaXT0TFkclkNW5yE5byGlsYNyT13oOB39cZmouZ09vTWZqRS1E48kGG8e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qi4pxQ0MeXFS3IDEDaaNiG1R0u3xuxvIACAaYYriuvgppjChNNHU0MQXU0FxS+P5m7oeb6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8Ll1NksTEgHFTEYM+A9rwdvn75anrfIesnS8uHJqZHFVVQygo5PF9BEeR6Bs5nhOpi+n5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mZl5+blX0HroydtOsF27NYLNrysebxnnZVfLPd9j531ffW0oVuV43bkvDZleOiyQYkZBMX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PBXjx8s7+xxyt7h9fk9dYc+DNpUMJpUJMGqkJpGbDlxgwVDQwAAAYKXJsYM+GGMo73B9+e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lGuHcje4fb5+Hocf1t3ta+7i5fO5HhPsfxzH6SU1mtqgi4J9r4n1J7Mkyr5/9D+Y1bl0T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2vkKyY6FWZrgyZJMazMxlhinY1zOJkYbkWfDsJE0lpUGtUZTCt2TWzFinJZqLbgwK9Q2s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jxbJoSQZZvGZ2mOpY6lmR47ApUgIMuPIbGh1OZYmEtY9jCSUhACaBiZOPLgLzywzYQ9Rr8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n9tF7Dw3Zt6HmPUeUk9ZyejorxvV+T9RZzeX3/Px0pyZEjk72JdbZjMbKwTG9p5dw5Riq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XNa2x+m85sS+i8h9d+atcn2XmPQxz47Gtzi0ex42vW+dzbNnn9nUy9Zkudg08O5qVi39PZ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rmPLe2dHekzaY2tW4yb9IDuppkIuK2dHe0o6HP6POrIOZcl64ZpuBbunupzt/n9KX1ne4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LDOLS3tJZmpJVIjFmxRgyY7MxLKcsqpZTThtMppgxhNyNplCCmnXX6/K6msgAAAhmO5rr4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QUmDGU0FcPt+LnTHn0sXn93U6HJ68vz+Iy1lcOGgHLknBmxQrxXlk9X5P0/WZcuDJZmeJ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mAFYfNeu14876bz3Bjkb2t7vnjzHD+seQ1Y6HinHs+typ3rs5cHnD0vzSvR888Hd0tuT1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VOKW2mO5otppQkW5ClCHr1J8w4/s/Ecpk2Odlky6u3q9Na1qd3MnKN47BzYDkbnKYiaGAo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xJtKxjlGOl67yFH0bxP1H5r159Xmrv8Afx8f0Plvb8vNm0uLkqPE/RPnfn+wx0oGOFSCe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1lpeI9J53SLTLEBjywYsWeBrIis+tS5ZOqnLtC3EwViuTYSDU2MWUdXjRy0ZEqXWnLKZ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ezpGaFBiskzMwpLW0GbD0Dz+HLhMsVJnc0UJlOaKqaCkqAYZJtN3l9njiyYskZdfb1aQ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TAVcZQqLBpm3yuns4mhh7PPrZ5PSZ2vKdrXMPT52I53a4eZOty7eUZMuCMmPJrVbwMzTG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beu0nYy8o7BNXVaudTt1epw82XE7mhtR1dvhqzpcLrcojHp7O8+h1tfiWYMu0MbGXj9FNL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DX31MeVppbvO38t/S2cWJGaclu3z8mO9MmNZdeicTZsaW7om/ob/PrZmiWMhEGfHVRuam4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817Htcnrb8qx3NmPS3dFSamJCRYrgwXjyRkAptOKuKKc0OpZVQyhOGgHUUMGNhXb6XP6G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fXwU5oGmgwKcspJjqGW5s8hxe94fzfS9R2uD6GX55klDqGWkDQicU5I182ht5uz6Lz3o+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nTvHVmVyxuWZEgPmP0zx+HP1+fsYz77wOlgtzX0dbLV9/wDOfpW29g0Obb52foPlszb5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9jXydLmJDLWOzJjycSPPdzxOLjj6+/D4OmvSdH5X1sz6PFT11HF7WA4/g56XOcDKYpMut2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YdW3FCuMgqASAM+vsGvSpUxINCsABMEwWbDnTWyY7VgBmwo+j8Lyn16z550dbU9XCfV+U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eP5/Rt+E2dbnuxIrFkxxc3jKaZ9A6Xm/TR4/l5cdAMdDIVwGLJiMoANURbox1YstiYikOk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IqbgppmKpoapmvOUEXKzRSYMkwKqylSAdDn7Rx9Xc1RuKM1YshTmh1FF1LpgDTReTFkT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LjyLt6PQ56CBUgAYLW2tSLqZMuWLFSZ0etw/RxzvPes8XJmy1gy3u34t6eu824rVqsRWb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UzMywlYnT1Zy3ikeXXyQnsa6Vr7lGPv8AF9G30tH1m3z6/N37/ezv5h67u93U8Hh+icKa8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785y/pXMTzHI+peB6+flchz05x0OdtG7h2dfOdMqVtTNR0dDsRWpS55nNo7Jsyht59at+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tRN3Wx7KUqlvPjlI3NC3tPbjj9ni9lr23V5vT6eXHNymLS3dEcVBKaljHkxGHLhzRTTp0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pzRTmoGgpNDacNzVWmjv72jv6yk1TBQAEE318FVLRtBQgbQUANoKvHR5vynrvJ+b6PT73D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bN4MC9BcWk6fBUTOxu6eTMW7yNpevehqZn0TTwed6X2Ox5v0PVd4slZFOMz1jZh4/Z5Sc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8+7Pa83mcZZzMx5lWbXY5mXRPRvM2fU+NVu59D856LtrI8daZKw2Z7w2Z+Zv1J8u1Onx/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j0ef67b064PmemvoePjdTV8X5P6/89w7XE4PpU83j9L5jVMGzgrFRFZMuDONNCQyc0MQ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hgzHsYMpiqWMTAAPbeID6rk8XB7F8Pkp6/xXDSmLLiKYyCckEUimM6/svn3s48k06GmW0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7AqKCpZTiinLG1RjTkpmNTLFJFxkFNSOgMVTZSciTRUNCuKMKeYMcbBU1IXCNfS6HPIaDL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p3FF1Fg5sAYrgOtyOtyknJhyLv83bwJKGsgAMFqbnPKyY85kYQ2mZvR+T6Ednynruennd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dY8G3t26efdDT4vT0ZMuntahdY8ibmua5nxY7tM+NSZ8+llzLvWzrr+m896LT13X89u9O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e2/P9Oa7WLnVLs4cSLw4Q2vk/wBJ+bR5R7w1oT1NcuNXazInJJhDJS29bYzN/Rc4hJZsZ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MunnrNI32etuYGdfZyYjNjuGrJyCVEG3oby8bscnqr7/f09zp5ImkYNLc1IU1NQqiWcWTG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DqWVUsqpoYMLkKcsqWBQZNp1YFeh29TbuEBaNAARjyTfXwJpoxMaclCCqiinHCXvc3wOx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77zPL07Hf5fYT5jh6VGDB3OcaWluQnFy+i1pNTZ1NjnnXx59XM6WttYcJy4HWX3/z/wB36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nT3/A5fsczpVr13vm+F7vkZnDx+y3E8Psek2bfJcn2HDzM/n+tjzdTTz6WMr1fk89u7r6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J6/rverDl0p6O5GeodZcuEPmXK2K82cWbF2tTjZcd4Z9iLrV5ux3N3V6fk9jddbvqI8zxf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5IrDGSBZsLrYVRQJxcZcBTQCYJplSNUIRiFbeNKELQgGgJqRpMYmCEPHcRVSickUTc1TYB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44FNgU04IuDFkx5DXz6+wA0DWQctLVTRM3jSoaMhMFsYTULkQJFRZaaIVSIaCkGLJiQ7c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3NIGmZLi6pyzIRkKuWKkymkAM39HY10x3iyLu6ebCkiFBoGAczo82M2xr7FWwhuaMBGW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/wA9t4Vw72h0DraWXm11OP3fKyTl1hOhhnIubVmzXnLVYcjUmbHjsnbx7GZi1t7Avu71c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u+jy5ckVvOTpc3oFzU2SlRgxZcJHI7HE8/oTm+HokQa+h1rTyfP8Afqvml+90bPL5exz8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smi6Ks0MuvmdMuLJi36dvR6HPTZ09vVXZchmTDJiioxb2jv28fq8rrS/RNjDm6+SUEmv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NSY8WXDLg3NLeEKhNsGBVJjYwFQMBioGqFSY6Qej2tbZ1hAA0hphN4308LctKEFIQ3NB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2WvlfLe+8R5/od/pam9L830+pphTDmrrCc3E8+ZqPciNOdhyZ8DVvc4na87idro5fP9ryN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+SvFdr9EOLOrn6NeaOvy9f0knL871O9XL241zp+P6eGTiR1rxOTc6+Zs4zZXv+i850+u+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K3dfhj0p43L0t7nM0ua8OV5mPYxRqvf5tSbcZvT6vmfU4uD0u3wq28tPr80k9b4Xpam7pT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TSNmakQSbGvsYC0wkYJjEOQABCXPgz66ZBCjAAATDG2hggQDi4ipqCxyFy6Y0R6Dz/bj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UZqx3DkRinLgI29PeITQ7x2USyqilIqEllnT5kouosUtFTmwg0FiQ8eSRIQFYiXhovYSK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3+eFTRbHTaB5sOYoTLaABDqLLkEmcuJcsiJVIABiBc3p8yM2zrbJYIdRZj2tfaiMW5o5ZV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3b0dIi4xaU1mYAernvXzRrunWdYnBizYyHnwVm2uds5bJOLM9ZvaO7u7u7o73p8uTJGTWa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kmmkJgjJjiOD3vPef0vYwPh6G0yckZCpqSbhl3iyGty+/hTymr7Rp4N+050nldvqXLy8TX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NIzam1qrmRJlrDkRzI09/ndM5HS5/Qk+k5E+vklKjT1tnXlSckxcEYsmNdfc09wq3JTTip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wvIiSpGwC4sVJlAz0mxhy6wE0IJLEEoOnhbTRtA0MGgbmgqWMQnP+d/Rdfz+/wA96IidP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TKaZWOiXR1+rhTm5s7jU3NuLOHsbHWrBzN5Jw/Zeb202/L9nmSZff+F9PrXExdTz+HQ9d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g11o4mz6jd052TLybdPDk52Zg1t/DjKWRZm1k1ce9+53/ABXc3MHmtrkc87WfnZE24wLN3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1tqismWMPW51Jr4kau5Ohls6G1zvRrxsX1Pzet/OWjojHmxpjTRsxkgUtGzgzYgAEIKcs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w5cQ2hWAA0DQKMkAgATHFxDSsctU2AVLJ73A9PHIyYpHi2ytPb1teOkpVXixAtzQ3oE2R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Qx5seYxjQqTJpUQAZZuTXWaBiRkWNlIkevn1Rb0FZSXCZiM609kxauTTBqjI4qmLIVQx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MzLOk18VwtCYACGCBi5vR0oNnV2xiB3FkTnyZc/qaXTMXK6GhOp2eZNZtba1Jx1io02t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ZiYyzGvjy49FWaYxuCgAyzjo9vt6pHX3dHc9Pl2LxZtZrf1NvWWCEnNmKLxy4+R0OT5/T0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v5Rel0441dhrxn2GcVdwTi5OvRxo7jXhPuhwl3w4B6FnmOf7p2/PuP9Yo+R6n2HnXfzWdm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OPcDS6eraafQ53Ss+mqp6eXGyl0MObDBFQKLgx48mJcG7pbhlctBOTJeHJGTJiyFPGxDQ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R0sgBR6XIPWEAKaRSTMYHTw00DARgDBDcsoQCEmnr7GDz+8jJOenjuX1uVUjYDAGLMXE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z72p0rwyvaVmPLd6nE5PW1M45Dx9WPM9rF1rvl8T6V8/w0d/FWYunj9durhTzFnDs7qc/t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y7GXO193UznavPUb04dizlaWfVxDHmNIS2Na1avHT28VYmplx9/bjVF4TL7+r5r0/turvW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6nlMebrj5vObFKpqDEUjPFzUpqM+O4HLQIYAACAAAseOkoCSnLVpoAATCBhBQKHMO5YBV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mIjoaJr1sKnp7uM0NpTCwb+nVbWHPA0CYxNMpKwpME0DmgaRDmjIARNwDkBNFGNmDZ16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DzsickGnq7WqDEZRlVlx5BgwaZTljQxtUbZLTWx3CtoGIGCHLBa21ijQ39DfGKg7nE+lR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4fH7wPnWP6UHz/F9Fk+XYvqyPla+qM+XZ/pgfK9z63VnxtfWOafPcntSPn8fQqPni+iwfP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0TGchdSM74O1sYM+jY2+UrO/u+Uzaz6p+Zy2d44rTo4NTHLOO96Z6O9o7lxtY2ju7Grt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DKJBkhakLIY3KKJFd42fEObm18+mnAueMQZJmUOno759Nx3HXyy1RzseTHLM3BM1JjxZc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I5pExFUmU0FOXGWUBSZLBQGPLjyDqaT1A1rKAEAA0QD6eEJpBpg0FwIbiikIEka+DPi8/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8vx+zxbQKBNDc0TFSuTejr6zxZrgYmLb0Yzn6jflPV9r5XN1PJSYfScHJme00Yz9Nedw+0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yYuWd/wBt5Sel5/d0dqa9BxNLnJmy6/sU8vqeu8vdmp2uHM9vSxbPLGrhvLzYNfZw2Yln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eCYjLOPV2uvx4kuTFl7X6p8++j9tYTLOrJTiHQvw7z/s/GWKKikMLipoQozxkxgh1LAFS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B9hHkAayADTAENNDEDi8Y8bUCGU5dOoYwYk0T6Hz3qY2eH6TzQ6h1YM0rzaBuauTGZ7wb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1NDqWAIAYRUjTCmgmWhACaQ0BFQqyxj2TI0xRcwseXKcvVqRjReTFlp3LMgmMGJjG1Qr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alqhoAQADAHNo5u3g2JASrqfU+B77N88eiJfOno2nm36MPOv0IcKPQhw47zXz271BOcdJ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o9K48pXqUeWn1YeXXqGeXXqkeWfqWeWfqEvmX6Vnmp9Mzyy9W18metUeWy+lLPNv0aOCu6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jNsYsmoAACGIG5Y0KGIGgARQ0FCS/A41px323pBv4NcNvHiDJ1eN3V+iy1180XFnNipVY7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WXCYd7R3ynFCKsToBNhkxZyGVEiBtAVLWrijJWHKnqoqdZQBFCKAIaOnhTTRgAJgmhksp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fP7cOLbx56eV4fd4StywExtcuTpzx9o2tjQHq6nP6PKvj19PZwc89L33ksna4eHpdmV8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RvCe03a8jzplznp9TMrDpczVw5OnrCy4OxJj7uh0dXFo7+tOvnb08+eeO3HPHV5+LKk4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jHki9sNPFq4d3WdZtzm58ysebEvt/qvyn6v2sqlajB5/pj0551bz5j5z9H+ccukzallxV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XtvEgJ0gksENIGhi7nEcNOBuWrABNA0AAE0GEahMBgU2gbTBNE+58N9LzcPkPbeJE1Wp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oyc3o4UbCZAJhU0U5obTBEjvHQgogGWpBJoSaBNDmtcxZqy0ZIyDBxE1I82CziNMaaMl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QUADTBgbVrIzzkxoABNAwQExuKNdbGnFvF6Jn61veIqef2b8Yo9rHj8aeyPCTce8nw+sn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+iL52H0RfPBPoS+fB9AXgGnvl4Ya9u/CNPcrwyPdLwwnuTwyPdHhke5Xh2e3vwpL7c8TR7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3Y5Kz06082jdXP1rnsx5zX1y9Z0PCbzt9Dy4st9gAAAJiK5tUrRjKRIwQAAwisJ8FMVZ9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/1u0z4ie3xGl6TzvoT381PbzTeOo50uVUVJMuCMOTFLj39HdQaZV46LcBVFFUkF48gnKh1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0LNjynppqd5AIU0hksli6eFAIxIYmASUSFIQSKsUs8/tUZIz08twO/wCcW3ixG2+T0pMHF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kxnNt86r27nS0t3pjzE9gxNYz8zTF6bT9Bq+c19HLiLM+picHpaXreuvNxhWJk19rCbd4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hZtbp4zqYqq9c/G9t5jeY09nBjOP0GfkZnNTrEishDxZqOdNPtVWXFmLLk1ytiZt9r9U+T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pz+lzO/PcdlvE+LfoD4By3MszcVzVY6VCAPceIvHCpFE0gaYCAAAQVLUNy1YIaVAJipM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AMCsgqSFUrHpfP8AopxfO6HObALtuQpYEZYVhr7GIyvR3CjFMZ61NksVDaCkAk2K8bE0F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QHBWqsB0FqZ6z5NazOpcNBSw7OnGgAVlxbZM1NVU0NplOWNoKBDcWbmXX2LnmDU1SaAA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dvYjD9K8z7DPkMmOpxyLIRgjKk1Y3ZudTW3oY1cWxr3mhqwAgExUMsVTUUwxK4QAsaAAB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P5faz17c6FY7bT0Js31z5S9DPr74ve0d52+i5IvX0gAAAAQqWWoRZAtEoqQAANXa0j4T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vXD0mvtcpjkLNhnS/R+e9FZ7yanr5YacvNmpWYqSYuDFiy4Yjd09wbVA5oMmPIUlRcsFkx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zUVcZBbGDYr0mO51kTISaAAmNbib8fosXzbzWen1zs/Lvp+udEu4QWQ6dYi0TLmMdRfH2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8v5j1XlVw4c3Ozm6WPM7vB6mx01r4Ftxz9bqhtaWLVT1Gl0eNq6hgyc8bPf8AL5LdpdHDu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9PBkreuLKfPCRj06eXk3q7HrfBdFqdetXGc/oPPeq3d7B5rcl5qc10O153t6cDF0tTjn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VmnWXqdbzsPq/K23inLGN4pt9p9e+N/ZepIKjS39XrkTW5Xwz7l8m578hLjFywXSqQEM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CiGUSFEotIGJgCAGSNyy3ROPMjXaYpuIAYwKpAAIzei4HfnCuT2OO6gK6q8aMkzgKwZVG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v0jBi73KmtZ57ucGPcDWNqTBmKLTQptCEyUwMedGq87NeNrEaOY2hWRWTJqs2ZlwDRk0d/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dXYrDLQ6mhtBTmhiY0MKlmff0N655SyY5aQAIVgIAgc0LZ1tmT3mbDlz85uLNhLCrJUmw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dfZ1bxU0rgAgEFOWt1DloQqx1LIBYAhiYADEKMAqalyJOaACSgMWxr0t/n9CdvpFI39IA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q0SqCRhJSVFIXO6XKPhplid4pIolSuVKbfoPO+ka9xLnt5YqXLzU5lmKgUXBiwZsULb1N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0ymsogox3NjmoBqiqTi6mqNnW2076FqUgBNCBny3Lnx+fzeCXfydOu99Q+Y/T+3B3L1zA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Ljy4Njj61GTHjr5ryfsPILPN6USal5bmdToRNt8+cUmUHC28XWt29p30vJ4Xuckniq9d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A5+3z8WW5v86Td4/sb1fF4elOZz9pQQ81Qs2jNHT043rOs+nxVeHL0mzs8zd1WsGTnHkz6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fm6W93z73ezwNvm29TVMIY97Rr3v1v439k1AAWnuanXIBuPwiydcfLZzYfJ3eSLJVSJjAE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gBggAAAAAABypoqgEoCXAXiHFxAAUJ00gaA3u9yO/PO/P+r8zOuvr1ku8GTYuotsxTng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S6Zn1N/mNZMkUyMQichLjIUkUA4hhRLIaCkgDW2dGMd7WY1b2KpqkauPewxizYUdDhd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jpABSoACmgbQMAbTMuXAXMpqUTSppjQIIBgBta3WY9Puc5z5vReg43jRDfjSDozoJNytAR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kYAyExjAlGBCasE0gDEwAGIYqYDy49qbayY5sBIggeDJjsnoc/ozv9ITW/ogAAABFCd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OL2uEvw3F0c2e2hm1JZrbyDcLJijL6Xznpl9jNT280NOXmy1LE1BM1Biw5cUG1q7Y6jI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dRY8kMrHlkipZkALuKK3NPdTuTS1AAE1Yhi/NsXIfn8883n9DfT0n07w3ue3CnL1zJIK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xyra0d/l6ljy48dfP+P8AZ+MEqdmPFWtmZMOSYxutiNa8mld9vJGfTp3T3Ky48tLhd4k8W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72phl2NPerU5WScT2Pk97Bu62ZYczPqYMu9bGjsRXX42H0a6GPl96Tl7OPBD2udt1exjz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OGZw6m5hiNfo1LqT3daXl1jzdr6n7N8a+y6ygA09vgdsdKRbnMOnWp8u8Z99+G+frpsc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csaEA2IaEOQGhpggAqKG0DloGBQrFqbmtBI1hohgABRU9Rjf7HM7E865XZ0524EZNa9c1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YDNGPFG1WizfiKM2THYIQXFGLYwZ6hjE0ySgkck0glpGLGbMNVjrNWnkNqUFSrib191db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Hd70BSaY2mAgpphSoBgmNKz4tyznCJXDBUmAgGMQMO7weu5ekrJknzhrPNYpzowOxEss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5cd5SNICYwIKmlBkIaIVKxKhEDE2KhgmwTGPZ19+dMMbGCWUlYS4CARdLndOej6NNLf0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AAIAQAmgaA8/6DzcvyHHHMm+gueWdTY4nTm3j1ugZfUeX9dN+oGu3mwtqXnS1ES4UipMO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rtF3josYOQLlsLiy3eManIJVRGRZCKJK6XN6adlBqAAJqwGl+KdH1mznjxPWre3yZFXEu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0y4XwvM46+/3fk/1jHecWbFNcbxPt/EJkwxikxtxG1r9BXWns3Jg4Pf5VvodjX2TrOq1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T8Lme381fKzNfI9GK0+1gTW2OhOJp5NbSt3Mc4Ld7SjodLrdlahxcfaxxo7GPRr0XH6mj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DndDM52ptce30PN3eMbmXXfObGbV0Dp66z6uLY1ds9H9j+MfZ+kSao816bzXfn1XT0kCV/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X5GrnnuUFJgEsE0DAAQFSwTBNMSaGmCaoAQ2kA0PJjocU41LmlgCBpg1dmx2MeSeHN1+V1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nhnuaT0zhz2mts1VaptSa5mDDg3Q5eyBsXjsbTgYidrWzV2uH6jyqNpqk5LgcTLAx1pEZr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RlmsJnkwmUK2JWXOx5Ynm1VknXfLeHJbTlqwBooVKihCMQUqky9Ll9OzkUnKwVCZCABoGC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9pcOfNskLE4RCM0qUw46x3kITLQAADQNoigJQEICwAATATBpgADTV5sRNZZlKxMlNJAAd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JFLf0UMENAANywAAAQAAgAF5f1HlY+Ix0tSXABqnQ5/Xm8OZKbfv/AA30A68uevnmXjjQT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FQY9fNhjJs6+2JsHkxUUDFQA2GxJZhuWK6Y3NGO8eQXW5HZTqAagAEssAF0Lq9eJMgbxU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L46e14fgNXHf0nnMcY71Aprf+v/HfsV5rFlxWcjwnvvCGGdtwseSVYwlVJj9D5/2Gp5ja1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jbdjLobaaHlKXmzsZdSbDn7mpq5cmnmk3+fkutJbsy62XBr7uTFnxa1anKuuZs6Gfa0Un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+qtXrZtWsTXwZscdbmdHQ3VnrSqaMuG3jxvhlrDn07n2r4t9p9FkDR+b9J5vtz7Ca1RMJ4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HccdyBQAJNANDQAAAwTATAE5GgCpYADExJoYBbijDObBDjJjlblj7Gn1nlWSaeXY6Wh0b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nea9v4+ejA3N26mhuWE1IpbJ0d+DHl1Ngyk0MTFkx2A0MqQkCRyBKMWJZ4zWrpN0JVIk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/AD88teMkOWDHlw3vbctVeN1lIZYmOpobKJaYJg97n7BgHJSAABDQwBDkrPr0z9ATc+Yi0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CNUGvj24Z1DJjvNDEQMQANOBgoAJAgmhgDEwEwaFLjIZS06Y1SkkoIi5shNC7PH7WfT79N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AGmANAgAAQAAB5H13iI+ZaWqpQDVNzU6s0sG7pzp2fY+I9mdyHj6+d4rxGnIs1RUqovEY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1dgpyyrlhSChIq8dFVDMjjIW8bBQGSosOzxu4m+xbyOWAAALrUVrxYrrlzXQw+V4fPt7X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nKnPahII28yaebNFmX658j+uXKxZcScvwfu/CLkAEmooAUXJj9r4v3Ws+Rz4c69PDy+JZv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rW4TPoZdDpdrY1/Ys+P3Ov5tevg0sFbnQvlxq6276S3kdvpY93xuD2vGzvibNafLruYZ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TJkuZXop15uRyu7wZehq5MWpqFbFusRY6NpMaeLnOx90+Q/Xu1gDofmvS+b68+wmtUBBy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YxUctiChMEmgYCAAGAAmgBAAAAAwAABDAHLAqKK1s+KCKUTZ2nO8o3zy5yVtb+DoPQihTi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Cb0tjBNAUEqkSMMGLZ1TYvBlLc0LJjsoiisVSMmiZqSde8ZexiszvHkGJglI0A8uPPGfS3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OXHrbmne+VIdLEU2mKnJkrFRkJoYAxyVu6XVrmY8uOBzlITQAAJktMLx7LPsdvnbU+bn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0obbFNo0sOXFeANAmIhigyAAE5AQjAAAaaGmKABnwbK1VqdMcbEmJZITHjuLJVCT3OH3Z6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AAQ0AAAigAAEAIEMAPB+8+fnyRMm0BYdHU606ZNSsGem39A8F9Cud2Fj6+e8F4Y1njcpIK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wxsbOtnLCgYwYAUCbymOqQWpMhFEukWoyFdzh95N1NbyAAAAJeN5zyuPldzBrzjpmxZdZ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u8XOHLjpJWUIqqD6t80+lXJhzYjn/AD/6F89XIhDQDcsJcRPvfn3u7jzNCut/m+kep84n3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HKHXKYMe70OrR5W1n1rV2Hks4m10s8aPs8eXpqFknSOVPJ53mPcnl6MGR58dMTz1m4M+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enn0cXR0WME1k3jZqK1ecJ2YcubOuHD0dZOp9z+D/AHfUkDY876PzvbHWjJ5Trn0Wf5/2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/LvN25Ka5dEACaGmCBAMEAAAACTBNMBA2gYACoESNpiqQaYYW7zO3kuXzExsmWbuuluYM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cPjey8e9EtJ1KlltA0wlUicWWTQ2Z1DpPl5zdyaG+CaASEGuZMOtniNsz1FZATYSCCXI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5a2pt6zy62PLE1OjvaLvbVXqMdAyKkYqQOki3FDaYdTm9GzQx58MqqWOWhghMQ00HQ5+Zn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Nn0sxsViqW4rAbJjyxCrGmrFReTEI0AxBQiGhDQAAg0hiYADEDE1ezrbTWUROlGNlSgjFs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3hd+er3KZr3iaEAAMTATbEDEqCFkgQAfOvovzZflqZNIYPucPtTph1rwnovYeQ9OvRnG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MhysgW8dQY8GbBLtbOvsI6ljuaG0wYAxjdYxpMYA6rGVknIHf4HobNkFrI0DAENL8Shnn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17E3LTZMZYCq3bOds97ra5eb7fVLyx9HQ3puKyRnrofO/o3zqaoJpk0O43pMGPq87PPnbD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24Wt3S55mvj87E3NbXyyb71N3DBuLDq6+7yMydfX5mTba2tSZr0nT8n6nWs058fTPnNT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snH0a+9rbGOmeMzuc+PSz9MbmHa1860+H1dTHPSwbc9uO1icauOa0zoTrGXR1djFXR+7/A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BuHnvQ+f6563lvU+X78+X6LmdDrz2Pmf0jyXm7/P5uPP1QFCYIAQAAxACBjmpBUgBDABo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0DQUkh7ep388bKT56Y1rJjzXXWqU71kw5KZIV5r0UTXkVkl6kJrTiihMSpkY8smNUjVy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ZBomVrmxrURr704q2M+vRmWOygZM0iQACjZ7OxvvP5XW9HoXjw8fS1pdXR6XNnemqvVtO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AAA6kL6PN6Bq4s2MQAK5pKlCYCGCbR7ZfTtt5PklfWhPltfUSX5di+qKvlub6Wk+bH0f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fnx72GfDP2uOPHnrJPKv1AeXPVSeXPTQedfoFHBfbRxn1g5ddIOe99ro3uM1s95WodqVu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jFrptvlynVvidedfVgXuTcAAMVibAGCAExDQExkgXzT6X8wX5oBNgwe1qdGahvEvb6/I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ef1WfmbVlmF1meGpcsEk4M2CN7Pizgx0qlmTJOcwvNBjKIJpmN0hqWZIyIyFQP0XnfSW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Ew+OW1x6thDazWYa3epccTc9Hv658jpZXeQDEALb09vPXJFznrpfOfpHzZrJLQNMdwjr8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jxfaowbGtre95zBlxFlxrhmOf2MnQun4vD016nl3r5uXPtlzh282lZWzyerdcWPUxlo9fS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0rdXJhTpnyuOXbfuOVvnuY+VvdOPf0eNg5XoLm9BcWhlrpz1ety61Oxxt7mQNNdjY6XO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v/TEAah5/0Hn+uet87+iY+2PGbXoc+s8by/0DzXLp8km48/VAUIQAhgikAAAgGgGgEMEw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EjQxADQvR+b9vOPOPQu+fzp6vfrw+X6N2Lr5jl+rLPT5dl+lQvzyvfSeHyexg+N6G3rT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BDTREXJGHOjX29PYMtyEa2TGXlTKHRrPaDHOcIuWOXAmmVu6ewz9mx/P8Th7Dj+X0tY7f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drRndOpdbc1VCUU5CnLGgGAMTL3dHbsw4qmUAGSFEIyLGFksqos9pscTuvn4VGdy1pzY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JWPNjSSkiYIAAADThMBppAAE0MBQAAAGFbmpvOjjImkNSjHU621oMwJM16Xy/qp6vYAte6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aBgEtMAATCYyYw+VfVfk6/PBk2AD7XL6M3r6+TEejx5MGOm1WLY3y17PLp66+L17M+fl1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ZwZtdersYcqU5qkqY8uKzZIyGAclVjqMcuRVKNhxRlvEx+m856SywWstpjQhiD5C3scemH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57rd3JeWttIuBpom5KUisUhuaO5OmaLnHbW+ZfT/l65knKgEbUFYcWpmb5ynM+p48Tb1OB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Z9DzpOb0PM9iNHWnY2zc7ei3pvDlNOO1ihdqO1t5n0tVTVFa/ifSeI5OutqMd8z1cXLr1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5dTm9vl+bjpXk6vZgwYsd66uVZNcdLLvaFnU52TMukpkyVjo3/wBA/Afv3VAGoee9D47vy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pMXnsVnptDkYZfliF4vUgKQ0CpAgBVIwABAMAABoTASpDAGJjAIm5BDGhE+h89188ekkX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Wzd7NVTsqMhjWWBZFrr5GpwT2bc5JWbhmQljBiYiYzYyFcjxe0wc+3k8uGunHDmyOXGOr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0IQMKGTCaewx3LyaPO6fOY1cebEkau3gnoxUy9pG7UMhDYhgiglsExlZsOVMaTWQQJ0Y6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1VRlky+z8R7J5ZWfA8ezr3sS6Kz4WUxMtAACCBBohpoGCDQAAAAAo5YNA0CDAyb2juur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DS3NNiEDJ6vyXrp6/WprXuqWgAKJQ3IZSWDGCaAEGO4D5H9b+Pr4YCbACujzOs0auzimuz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3dzR3dljesZq00bkaVs9Dq87f6eEwZcDPbzYstFyzITQqYVWNgMEqREXEQ2F5tfMVQx+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rNAAAAB4Tsb6zxaEzQkUCGNFSIaJHLge5pbk6ZVax2w/LPqnyxazYHFYLjOOrqauQWLNW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Ys2nt88ZMmvtcp1vG9jhejW3g2azNXPt6eG3mmuTuef3e106cu8G56JzfafOPRXPprT2qa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J4Tg7PH6nLnboTWbj238NZNZfN6GlrPR5s8q88WxrZ7z0d9Y5pY9Xp3O9z9ori5ulzow5V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n79A9bIzUXi/aHTHg690duXha9wV4d+2WdfnGc+HzehA6kaBANNCGgYAmAACYIaGACbIp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BIwQ5F1OX0py6yafMKVLW5qbl6bIx1qpsMdyPn73CdOTGTHPUbWlsLUtDqKLEwBDFnlw+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bevGOvkuD7+uvm816LubHP0fOdf6R5Hr5uMx9fOAhIBJgOaL13jKqch6xau08evy+pzbj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19nWnd1rXfRmlZDGW6xmRkjQgolErakjI8exWG0xuEWYlGW8Fpl1chSypjrFJm9p4b3U8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1MxlwZpjXuKZxtCNAyAABAIKQDE0EwBA0A0AADAGAtb+huulJNoVUSnppeuJhJon2Pjfa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4gGCAAAAvHRlEDQCBCikL439l+LL44CbAF2Nzn9tefi3dOa7PL6Olz92zu4NvVwYAXHIS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/V4Pc6eOcOXCz38uPJVVNFCZVywYADBNmKc0RqzUGe8OU2UmV6ryvq7lINQABgAByVEZ4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SGlIQyUVIxS5BPenTJz+pOe2P5X9U+Vy7PU8/i55342HpqzlLrRz5edGvhyJm6wh7Dr/A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e1h5ZMz04y6ptdWXd6PO5WOrqa+L2fP85+i+y876Lb04Xrvn+6z7cL7NTwX0PTy87zep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nm8O3VowWbijkdMEdnybjPU0emvP1trXuTp6G/Zn5m7RoaeXXkzUbEZ/vv51/RHVQGyTQ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I43tPGrIIFU0Jgk0MABoAYgAEA0wTQ2gFSBpgkDTCaSFFAu1yfTTzSmPAVNFb2j0L1zCbp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mPS8idePjuZ6ox5YXZWDOJoKvHQzN6rHTkew09zh7dpReevO1OrjQ2NDDL1sOlnZc5Js4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/Jrd0u3lEKyWmU51xsY7lp6Dc1dl5MPM6vLvPDg2MMziwbGKddSqL68ZkKm5DJWOqy1g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kuE7smbCWUSKS1KLiWE2CZQe18V6+ct2U54NebpnHVCYgTKaYgGWIGIhiYCAY0EIYgaAG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y93S2W8qQ2yJFq5MTmCBoRPtvD+7ns9GNa9wmAAIaBMFSDKQFkMaEKWh/Evtvw1fLgTYA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gzZMUb+ruafP6HQ2NbY05uxlhnDNQ74dh4NfNz93h9rXB6+bAno7l23cWjaodRYMZI2Jo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Hsxhz4cpmc0X6ry/qLmQNQAGIBiODiwVjkNYTazcvo2bLhpUiRuWMTEDFuaW5OmzNLPbD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YjLMaK33Jo7+CleHJp1tc3awJrFTJ3Vzd/ndXF1NLnMHN6mPqjBRa/SduOjSzZujp86x+1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P4T3+qcL0L3PIeszBBS08pwvQ+e4derodHW49+njNHWcHcxaF58bEvT3nyIvTmrTza54c2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NcLZ3NHnmdEzdLj/AEX+dv0P0ZgNxJggBDBAHG+MfoHyEvyCNnDbDapTaJKQhsSpCYxD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SsokFCwWiHbILDHWRRLcFd/z3oZ5AZfEqTL6XO6d6lTTbQLYihRRoea9l5bPo1Jbd4zY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DjZJr3e3gy+X27bROmzMyqy4Nc6PN6Da5+6uMz0gy2aut1NO45nk5w9/HsrXy751ZhEMG5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cdybi+Zcrqc5NXFmwsYpuc707x5b7pHVSsiJoskoJKCZyIxYtjCGXHmEUqTHCVAhgDBDo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2859W4mfNmyWc6UKte4YAEAEAEAQwAAkYgaGAAgAABoGmhiZeXBTWcw5VFOMvE5ZQAAS4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voU1r2gAACaYJggAAGJFEg0A/hX3b4Ivn0E2NBW1p9BcGfOp0qM2LHq3LxbN15zsTdzGHM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mprxbPX5fT35FF409O07aqWmRzQ6mhgE2MQMQYzBG5gjJTxmTJjyGf0nnvQ3Mqp1AGIAY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PlJlkjd0tuzZadgwBjE5QygW1qbc3sjWe2L5p9K+aSzOvjy3K1MlbFYKWMO0GntT3GfN8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rr8Te5tW97iVuYZdqy4djT6HxdvR669Byu3CcLn9XznKR3uNeXvHC9DMsbKUBx/K+s8bx6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w79bn9Ln9MHLNnrw62xyNbOtG+nhmcCz0zx3eWyunydi3Lobmquntznk1/wBC/nr9BbbQ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CAAPP+g8gvyqLx2qaRI0A0JNCGCHNMATCGgQZQmwSYIqQaRQhWnIk0V3eH3J5KAvhKmlyd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Hd0JiqSmSx+a9Jw524yanqExUMJnIk6HsPn2bn2+hZtDpcPYYt0mk+JvVGbYxymxx2bvN7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TJ38TKNYljBMAAQBteo4/TvjyxEuVaexgNXBsYWMM5Im9Sc+N7Spu6E2JjBWWS2ElSLXz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N4swTSFNsxVldmN25UMsGMM2LJl6Y1N18uUyYE2QU0gAExAYiYgAQacqGImAAKAImAJg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trArxogSAEAC4voPz76G9vcQa9oAAIAYgAAAAQ0MVCTRXwD7/wDnxeMmpoAH0+X0Gse7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WHPfb2DK6eW7mfEuBono1NtXfJk3uPsa8fSWhsXHrGXoqlpVyx0mUJjaYACw54jDlYLFc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3OL2tZkVWAIAAGHk15pc8elx8BnoNngZrPQnAdd44IneniM7pw2dpcZnX3vM96a66DPXD8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ODLMYayUOKhbcWTv6FWbejsYTveI6GpM1O2+M0iqzFr4ul116efNdPtr2el4Ddk2uUtfE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lr2mbzp3von5513Z4rMvi/X+Vzr0HO2sXDr0PNeo1emdfHt6mufN6+PgTOx09zWnTIsd3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DBmtrV37nowbupiwj758S+1dM7oGwmgTISaAAPG+y8ivyiLm2ZpCBAmIlUgMBNkFhBaEw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KkIpAAoNCmsqX2XL5iAchjWulz950yCd6NORioQ2LmdTSb8vNTPcAAACYIbD0/l1Nej9d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UeZ8/18799g8BVx9ZPmCm/b+FxZ+nGMuOtYyEhTljEDEDioT1WZl+fCaSMeWDUwbGFjDG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XqdRd7sAKVWAwSpCTQsdzLhy4mLPgzFCC3NWAAmwbQDAoFL2+nwe5Pmpg5BKkqRINME0g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SMSKAAAE0NDEwABRpjoyq3UNRhqGUCZYE0kMxfRvnP0d7uwBr2AAAACAAAAABNBcgJov87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x01NACFSHe1NXoTthy5tbPp6Rh2brznauZvCs2CenVztXzVkw1r55m6O2z2ylqFKrKvHQ6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QhgsV4lyXBCiNojKI3u7wu3rACoEDBFCD5lWxk55xVSsdTQxlFJgCShMKlj7vC7cvZE89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3l1MW7SaGfb04iGljY1dkmkLscp4WMnc1+w1wND2PL4b4Gv3uQzztx498+l6/x/penTlc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4drnnobWh6rPTBZk6UdqsZcmPy3qvL51n1ehyOPbvkYNTNnfKnPk9HkZd8unWFu2HLrW46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rZ0W5yuhc3k1Z565v3r4b9y646QHTIAIaEmCGg896Gpfzuvd+GtxpokYiGCBKDSAACBo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AxFBJQsuhEmE7OttsdjHkh8pA1VSzLvc/ddMlRd2xADCaUGTFdteJET3gANAxNWgEwQmk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lRLswYzJnxZKoTGIG5ABgAKp2WfTKpvz5VyTNpdXX3dRjBjy45YwZ8btjc1fWNMdS7LVQ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mXDSDFmwZTOSy2nTEJQqAAbTG5cub1HkvUzxVEk8rHSQrhKSAaaVFyiAAEMCQGAgAAAAE0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zJkxt0zSma83jYEwAJUCMf0j5x9Je7qga9gAAAIABiGgAATATBNFfnP8ARn5vVTrUsrdx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OhN7Ovlierc6PK3m8mpm1s+ggl0Yrc9XNjy6+T6jT3dKa3N3kFndy8fa1nfMeTWXUUU5op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mTE8tRpXnkMk2bva5PX1hRkmpHJQAwDxh1jHPkvpo5tb5Wiug05736Oe91nPvoCaD3Ua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LPbF85+j/PZedmwqWsWTAmfDmQRdmPa1t+vMd7faZsmRNmGOZxc3TyZOfLWje2OjS9L5D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s1dvD1OTc9BS69JeRaIyoxTng1fN+n8hje9ztjDw7dVYtjUrQ67uPH9D0PE1yjn9LmXn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WO9tnDtamthq7KWZZmc32n4b9t1jtifXKYCGhACTBMI+YeO9X5W6wxlhIWSalWiSgmbgB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G5qnTBUIbTEMEAJNQunzek5dCLl82WANMvZ1thvPc1dsQrSRSEVcWvjMezqz3gCgANAy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ciyZMKY5uJckjMtKqYMBgqTAGIELrcr0Tl0YqL4mgJTFjT3cCaGLNhZnHkmdMDl320Jq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JpETcS4oy4Cc2DIZiCthxYDaAANUDTACK9H532M4ax1W8nKXXo4a79Hn79BkjzS9Mq83P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8uvVh5Q9Y18merceTXr7Xxr9lR4s9sHiF7ijwr95a/Pz6Ddvzt/RpPA372prwV+5k8VH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xr5mvQY04tdiF4/sPPeld95BeoAAAJgmMFSSQATQDFQ0P4N93+GryND0uKa87k2tKtzFh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DtYC+ryEdnT5e3O+aNqJrEVq3mtjBncPTae1q50yWtuWZt/mO572Tibus7t47spOrG5Fq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Qas3OtyevrKQ7JGAxiAPPJPHNiBg0KkKVIpSVQhKKonY18rXQqbx1w/PveeEmuchykZAw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u6GzZ3ebndnQ0s2Sb0Mu4zznP9H5rzczE0zt8/bfXXf7XnevveJ5Uu29Kq3TRDoGhZuLSg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1z3lvHPHtszp9CUXQxdM6+VzrjrxlwZxytmNedWSb49Ll9jz+vUqLvLOlkmL+yfHfsOsdx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EwSYIZHgPnv175FdY4yQiQUgATQpqQGoSpExlwBsYstYsiopp0JqGDJBUxOEMhdDn9Ny3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Bezq7V1maHSiZXIoYyZM14BfPaHS5s96YlYmAAoqSJcKIuMeeqrBhy4oMmPMW06pyyya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9n439BsfPD6HjvDwb9zjPHHrsZ5XF6jUs8ho+k5FzyNbf0s60BVPS6h2tyzMDsSaAAnHc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sksyuasrNiyS0BYUmKpBtMdRctfVPlPanL6mvnFPN9DnwEp9BnwTPcT4a09pHj3J6rH5zD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Z9BHBbPanjiddckjqTzGnRnQI3Meumc84izJMkNMJtUuSm28UZcbONNMtAoBAgWPpnzT6Y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gAAAAKljTCAAAEwBNEfEftnxWbmcpNYsG5KcDV9Rp1xujqbTe7JvSc83xNCtyzUjowat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zhqc0HQmMdTQDC9nTqztZ+Les9h62xYUisjioppiVBudjk9fWcRU2UqQiaBNHnWLGChI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nSoAY0M+HPNbzmp11PDe68FnXOcuWkgpIHJhWOlzupYsG5ghXUK1eQw8D0qxPPPo6PLnZ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x9rpvqAa0AhtIpACc0+D3ONjb3uPk83fORfPebf0cnXPRWlsdMZOTu6HO6WnsYd+V5sfX3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rr3xcp54FWnQ+xfD/ALVrn6Ow3hpggBAAmgAl4Px/7J8ZXHNLRIESaBNCEU01CTQ9bZ15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YEMQMSKJKYiEBF9njeyuJXpNTXk4t9KDUy5WZOhz9prp5+Vjm+9l8zjPXZfE4j3+X5vjj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D9jiT00TTQCRiBQwKTHKS0pZix1EVnw5atDG5ZTllEsKlpKaL9j5X1TyyMvCHTIWSCMeeD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Tczejkx3fe00rAM7mgQWSKRxUEY8mOMNxa3kx5Eq4taaLKcsAQxBWfX2JcXW5HSnHsVkH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ELLjzQqGrw5saYSk5pADTACAEMQgANAAIbTBqlzilucYmUNMiaBoVVLlX0v5p9Me/oNP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3LEmgBDYyVUmv8AGfsfx6bQzOhoGDVYdjIa2amuMzZF1DbxxhMoYjMiLWQFaTHVSW4y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DkxpWfXK62Xi5bO3fM27nZqHVVLTo9Ln9HUgQMx0DSiiA4aknO3iDK8ImZwy0mCdJDsqS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6DanXX8P7fxGdcYVTQgQCSdc3LcuSLMuLa1UV0K6TGAPidvJxnE6WZdHOw9cMOYNURQIA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G8tFeX0VSvGqy4c2o7m9TBiy445y38OuU7k1vj1PH+08X19exMYZ5ctxm1X9h+TfWd49M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wENCGgQGn8L/QXwZdOWrVNSgDFNyJIqgBIINfY11zOKSqRTEwABNQhoGnAFB0+Z1nDYVw+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jtrbG3VJgACKSpsOPwfS+bnuTG6wqlJSkyosh0CABNGCdjXlvJF1TmhtUAMGmgmiUNel6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KhyhsJG1xxkk5+tuajGKbleexvojm1VRRmaYpuLBNCi5MUVZpZVUVkxZinNLTVWDljmkI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93Q2HP1ipT5yVCRjtI8qYqTlcWkxTkhnGAyAA0DQSIaGJgCGJgIHUtc0JCQkABJoYmTUta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+hvAa9QAAAACABoGIBjBVIk0aPyH638nzuRk2nSExwZceVYKS1c2qnJKw2Eq5R5FkZma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SLFQMRmx1KUhqwQ9jXtOhs8XNZ2cmhtaz2t/R3dZFLKxuZck4pM5qwvNkU40DE6dKppBo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CzTa7OWbx21fG+z8dL55pzTQkNahcm0nVE5E2tXc0x3NKxUDTAEMGIAAYCQwByIADy251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S49dPJ1dXGtZUZqoulr1ks1Y28dTt85XPf8AJ9CN9tPLWW89fPvbW+OH6V88+h74+mQbw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AAV8b+x/HpfNqp1ZQkBAJokZTEyQB6+xhh1NVbTAEMHEgCY4TTJtUR3OH6h5sMZIfPQ0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3uBTqmwkGSFCBLreS9t4metgp3JJpRYY82JGzLoxqpGAXp9TmSXcVdW5CmmUJjctHLgGm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+chjCAJpJSKk1dLf0kwTcJoLLhfRdSNUxmSpoMeTFYNMUVJj2sG5OHPx7Oq6vLiyNZKi1p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IEVcWYsmNye1VTPmOKEiihJuGCGTROPNhZxgMAIaYgmoBNABQBBoUAGILy4crSjIlwFSw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+m/M/ps+jtga9IAAAACGgAAGNpggJTS8v5X9R+X50gedy6ATBZZyLDGrYlpKyVQsqkmS5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GCVIKhGcxZBgDYBU0AmLYwNO1s8/qWYse0GmtxGtO/JpTuyRTeuE0mgKxNukxomMGmU0W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O2LxvsPHy+dYTRFayG9GQKbFc3W3p7ukXZkWSmSUyWwkYklJQABoRSJKQlaMXJ6uPPTlPd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vOd5pxsc1RLp1inYtNHH1b1z5GbpLXPXzNa5pU0n6B4H3mseqTW8AAAAhAIAAfyX618ql8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TLEqQhoJYJp1JUj2Nffk5VTau06AUUAS2AmQmMmkxew816Z5NHHtarxIBhgqrLg2ms7Ld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Vony3qePO/BJt7Ji5EMCbDBnx4jbmchKqDqcXucycMFJ3u3NK6mhiBtUhF4wci+y2cTv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Smlw6HS0E1sWbEzq6+5qPoDlumRNGXJiyhhyxZLQEtFbWPJnxa2j0+Y9Bkh3rmqaLeOq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EZMGeE9pLU+YxAwQxEhUNKcVBiyYkhNXABI0gqWCaLGAAgYIGiViB1DXJCQKpRiAaBVN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a+lsAa9AAAACBoAAAAKliaAQLx/mP0v5rnctmdAAnQRlBQVq6QrmiJKkE1ZmG0jLjykLO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qCC0SskiuJMzx2U0wGgqQ6vX5XUuUrkSpFokaREUp3woTCpoBiMHTEwFBaAZMHcE89dby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eSiajYx7YrKEWJNjrd0NrXLyTkVMQ0AACTAmmRTZLYIbEqCVRGqtnEsLJjm0VQhoaAYJE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IMqo914f22seuTW8A0AAkwSYIGHy76j82XxWDYxLim5sEMliBMEwCLin1uT25jzmZDdu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YESxDBHY7OvsPn6+rsa7zoC4aAvd0dxvK5bq5pA0FPHaqakWHJJ4vJvaM+lKsWFcA5Aj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phnW0t3VeTQaHrbVLTSBzY7TSYqQb2mfXxU35yaEAAqWSqxi09zVNTFmws49Lf057cDcX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Bjy4bAQIWRnPQ8eB8bs6jtoNVr15bxZBtukxjcUIYDApySevvg9yfPbSYYIGiSkCDRBi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ABAINMlhYASg0AixicoCAAaEMTE0waGs/wBO+ZfTn0swF7gAIAABoAABMBMTQoNJwvnH0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CaGgLVCauWB2sjStqhKoGgTMNWLNhylUgqWJEZ5MapKhgDQhsiMoLJiDMY8kCaTsdLm9P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gZJAzfEapGIG0waEEkU4C1KVxm5q9bqOZvkcP0vml8ssPRzqshkIuqMbyoguTHZRWSbo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mIBkFSxDCSmQWiJy66yNzQJgnRN1aYZ28Zqq4Um0kDEhsBjJ9p4z2O8exA3gTQACAEAA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7Xw2LNhWIosgoJTBDBABFyHa4ndcuZqdjjt0wuhhAANpgghCYZ8HVY7sOXz9bDlxOKTdy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eOnahAyWNDFFSTLk1/Nes85PVrVFvVM2jE6QgCceeTHc0dfDll4uSxvaUmEqh5JooIJyY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bz0mr40moYAmIIyTUYNnAaOHPiYxY8kztqYc+J78gO02NfYRYsmGnLkNrDnYyMMfPdTVcQ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XG2sxNUNyW8YZSAymOypMY/aeK9RPNvLG8+OhC0gRiEAZMZMTOfXuUQEgmqTTQacIGIAA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nNiVAIAAmxTYstpdj6h8w+oPpWBe4AIYIaAaAAQ0AAAKAjz3z/wB94LO5KWdDHBSBtUs0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FFpkmlZOSLKYwYAAhFhheWFSAGgaCHLZE5ZC8cHoelxd653DRVbtaGON/JyEddcqTotG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atJFOWVKAxtS9nT5ONr1U+IwzXsfP6WA5m7s1Lhq6XGUJJQQWjHTZVzQmwQ1QqUOWgaY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GJXgWTIowmRNJU4mzKRnnY1nDq9HTjVMkyxVXZhx7GMxrKiC0R6/yXrdZ9mmunNpggBDQ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9C+fS+Cx5ItxpqxAQINBMJTUCCju8Pvzjfm/a+LkoVXuCBiBg4SaFSYuryuk592bh8/Xx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sdS1zZdenTZePI2AxNMkaJx5cRHnvQ8Cd9HJhp7bBAgENBLZA0dKsWeeLkNF9rpUOpRY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sd/R3nzgSYaQDljQDSQ9XY1bNfDmxMYlUTpg1tnE+gOXdPLjorFsYaipC9jBszjQyeIq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XstxV9FObqibIdSAgbljasO3xOpOPbBZ8DaYwAARiAioZQCMQCYiQIwIGAACaBiYAGXDk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ZYNCqQQG39P8AmP0+fTYGuwAAAmgAAABNAAAACa+Z8L7jw+NjTzpDClSC5tqKBSkyVSEU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LjKAAxgqQMBBgKMoa5mhYbIE2IYS2GfJNJQkuQkG5AKR0lRvgnUgMJKZKoJdBBQTSgRmpe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xiNaaSyWhFySUiS0ReSajLGQc0hK0SqkJjMCpDQEtsQwTMQzIo12MQyaQMWxhyJWXWVb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aqyJuRKpGgF6nyvqtZ9smunMABMEMJGhJgeD974qX5rNRbEtWCCEmaA0SmoTTp+g8/6Kc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EnDjCq+5DUMCgCBNA0B0ed0HP0EVE+fhxZsF5ghliYMLactbz4MzdApqnFCm5Ji4qeB6D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uUmyU0MQJpE1Fm5u6288Hn05e+7wZSnNBSRjy48oSxPX5qm/MkAJCByFCAQg1NjXuceHN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9Xe0HtoFexWOjZlXWuZcSPoc3qTy4ylPMNMelvNrhVLv0naVW4osmhDCS0K0x7ujuTn6JN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xiEaEjhyMQMQjKa41nZgewGubVtaS3aXRW/Uc46dW8uupc1yTsU1xF36Xzy9Pa+VXsMi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Hfusq+N+k+e9E9ABdAAmgAAAATBNKDBDQAHlPF+y8djaY86SdDAVZMdmTFuOtN7OQ0XtKN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lKaRGSaLSoGAwBgA0wExpomM4a9XEJiGMNikINJWAMAKSOmM3wQ2KkxCYgY2mEwx0wbTO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ebGaYxoEwVIktEtibGHNjMWTHmFGbXqZCM+HJkMdvGUseUE2SwAMYsloWHLJhqalTBZqkN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JjJi5AGOMirErCCmYvT+b9HrHuAXTmxMAABAhAmD8l6zzMvyfHkm3CmWICADQTCZoiZyR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s8r5nT1Jw8uqV+iAQ0wE0CYJOR9Lm9S8+3LU+fiw5sTEppkB2DmlYC3lxZW7JJqnFDkkJq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TzzG+haqRKgxLJjIQDym0z0skj5PG1ujpPra2ZY2tomx4sgBkkM2vKe5jV2L81zTJWazWW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zF1UvI1u5qM8vH0Nc0o2MU3Glv6L0tE3qllxmS8OWsurnSR0dH0M5co6+Gc+cb1mlXRz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Xe9Id0nLKcBlExuQbhj6nKzx9Lv1dTPlK9S48s/UleYPUOXy56kPLX6Zr5pelDzb9IHnD0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OA+8HBvthxq64nKrpi8694NOtorBWYTHYwaBiJWIQqWvO39DoCAQABNAAAAJgAKmAACAPI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GxhnQFKVLC5o2qVWSNEzchNBLAlULGSMgmUJiGwGMJoYkwTTGAgDMcZlLjKg3BMSaGCGC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oGNAiooEY1uHUUkVSGjc2uiVOek48kS6RYsK0SNkFhDpF1UphzY8wsVQIUGesbIjKE3MG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yUhDBRYa91MoIUc5BNWShptaPQ0jFjzQIAYwxlBJRU+g8/wB6592B15AAJoABJgk0Vwu5p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66ZSGkQOknI0KBNmz6rhdyeBBTl46c+B9RUmDQNNCAEqKjscnsOXVlGfDjx5pTCZnZgN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eS+7nb87k9Nnm/Jnsclvij3WRfBL6HR85n6TK/Ntf6dpW/Gai8+u4qAeGDZjDJW1jzGLr8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2FTl8553pPMXtevsJdTKYTcvT2imAsd4T6D9O+WfSrjZWqJsrXS7C10bRr0ZMbRg0OnjO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nH6PBL5Txv0r5smCqmqvDQ7IrLnwWR9L+cerj2c1Ga6hmWoox/FfuHxytFUakjAGFMBAD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8l62AQUSxuWNoBohgA0wAAAAAaYAABQAAAAAAAwAIAAaa87f0N8AEGmCYJNAAAIYhWAC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N5rHRBWaVLWpoJyKjaZVkhRiKkSoJLkhXMqyY8lJjFSAALUoyEUMQUSF1jSZCKByykUZ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CVo23ReSKZNAEyhXQJjJLQUkU5ZqLJGeix5IXSoFSoAEDQKaDIFJhsZix7Qar2GazuBz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mZNQGJiBDMQ1ADWaWQmgEOC8OWBRaMbpINBLGSqVR3eJ2rn3pS68kMEMEqQkwlUCpNfgm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TExJzY0IJZBSR7frexyuPi8nr2fFeR6vy07Q0wAGDIGhOXbX0X5z9QT2mFCaOn1w8/Ho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K2N1GPIqLrElzPXk2FhDYxkQ8bino78nwLKrljHeuQ8mY182QBirF7jwXo4+ug8zwXz771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LZqZsmA2MQjFnPVH0nqNMksEmiRoLiwm8dRNzLGPLBg19nXMHyf7B8nNSaVkUSXkw0ZLi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J9ejDnzqWmmS4sfzP6ZwrflLl2O4um5ZSTBNFIRQqPoP0H5d9SykaBgMAYAMAABpwA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mAA0MQMTGc3f0N9QGgmgaATQAAmCAVoBAUxOPDeb9H57n0TZLSBWNhUWbNTdiYED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0oljCgAHSYwAFRJaixpoHNDchaTSqjKZ01Y0AJoFTJGG00MMSKxlitBaTRMkuQFRQ3CMO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V1UyVCKaqRFMkAyObTXKxrnxzkGGMHLBUkmb1yszSzkllggTAQhSyJuaVAA8djlUObREZ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JVIXZ4/W1n6CmuvIYCaAGhJyNANoPAeA+l/NZrWGtE0IJlKHMMGHW5Xtj6bFKSQD594T6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Ex1LiVUksB/Yvj338kaMapRIMYMSZSsQk5BVINBcuVUXI9Xa+UJwJ101dYcyUMERhrax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gfbGVmcT451eHaZcTNp6l1sY1Is2GiqwYz711Pmv0lG0CAqU1BcunNTJKaXHNwYdfa1yP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MbnUSZQEjz4c5Vyj3/o/De7zcbZF3Niy48p8R1N/R1HUXSpMAYDQJobTPR/Yfif23KQA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0DAAAAABgAAAAAAAMQwQ1Q0DYQDKTA5vQ53SlQxExAMJVIQA0MQAgFQwTA8Hwe7xefSG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UbFzdksZEZEsp1EKpErkVTkExiGADpoYhg4pkVWMbTAEXLoWSMibCc2NDEME0AwNu4xs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UpxQxMBMbAwY8uHPRqoXVmksjBCol0EupHSxhFOFsY7MSaKVxUskx5RAJwyQusdFyUS2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mqCiKVmO5BVIJMHIJLbJQEO0T0+b0tZ+hJrryGgaActAnIADaZ535L9r+Jy4FStxgWAil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I/u5vS1CQzk/Ffv35/M0FVIMHNRKpAgMv3/89/ejKOYmbgQA2mCZQmhTSBNAArTCUyD47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mUpRbNeaRjvPZiWTVNnHjo+1dfU3MvgeH1vnNNLNmRMZWY3aJRdGO3HrPqvyr6qgJiBC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maURGSDFg2MJh856XkR80x5I0lCsIajNlx5aZIZ/rnx73kvqFcZZLigyRR8t859A+fUVN6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QCpM2fvn57+/5WADTBpjAgAAAGgYmAANMABoYgAaYmgYOkqBDQ2nA0UwF5fS5vSgYWJU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SYpuRUCpUhNOvn/G6/K5dJoc0igY6IpWbLEAmkpyqGEjCSpBqxNAMYmmDpCaYm0JiqSm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5kykuxDCWAwBDZnsGRpIwAHKtoSiQYmUkDBE4cuLOxXjXXx5IWaRACKTZLSqoVktMyy8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0AZYqZCFTCchdSUiVSJjJMS1axU2S2hySMliHSY5ySJsIphCqQ6Ghuaz9GTXXkAAAIaBNC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foH4DLgjNgtlBZISMCgmor9BfFvtkRNTCAK+I/bflVeRtRWVFCEwTRAiH9t+JfZTuqlET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JgKaQhoTBQEBJGT5P9W+XHmNfZK1cmWAIyUE6kNXnJisR9e9L5L12XyHh9zzmmcGICm0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vmPafT/m30lABEmiWCtqgi5qEyJipMeHPiMOLMR8fxdfkaYVkxCePKmfLGSsY5H67yHXj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0FTR535b9y+JVguMmoNUCYAIYAmA/ufw77Pl2RoGANOCk1QAAIAxMAAGCG0DExMBDBMAY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BgANeX0eb0ShFjTUJpjmpEADTBNCGKgQNOvnPO6Ghy6oLlTYUmCuLNhjBAQCGhiBCGhM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TExFIAGUpah1NVjdsefVzpmG7JEAwAABybgKZKihNBSQNiKkBoBtBRILDmxzSlyuDFsY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MoliC6htklISnXjZyYcgqlGfGBc1IpAeXHVNJgIFN44VS1VDATMSqTPOTCk0MibRKtEr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Dm1PpM1PXiAAAAAlSEADTOX8W+hfPJVhuLZTmxSBSEKhnvPpXivaxCahDQfMfp/gz51N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0WY3KjJ9b+R/VI9YmREXBKYNpgmwVKlNIQ0JpgmRCaWvmH0/50eKyYlWWWicFhrZ81CGh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r8N7qPj/B3dCreF1mU0E3cQ8kijJiPonv/IevQaEEBAC1U0NOSFcERkgx48uIxzUx5Pw32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GsW7q7tluLMciCpo+1nJ62a6VQqVF/LvqPjj5vRW4NoQAgYJoYBX175B9Wj1oEANQaht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FoJyAAAAwAABpQHYNMAAAACGAo5Zy+jzeiK5CyShpRaSAENyFwNBBaKgmlR8z1NvV49Q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IZi6TCbGNcI5AYJNAmE08xgMskgxAxZIQ0wGmJgJDFTCS0PJjz2TkeOzIYsxJSExDANx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AFIJsJWVEOwh3RiM0mDDs4prFVpcGLLK4pzzGIoJdITaEKyCmQmCsQwCQZTEOUgaoMhJR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llsHLYgZjnJImAJgpbEDSXkkSqQzYas+mzU9uI0wAVAgARAh1NnzjwXofMrVYbWFeOyWKm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ex+e/QYlNQAh+H9x5I+VyVomSNqh4KKkAf1/4/wDYcvSKpiYuSARVSwAKAqQQACaCiRUg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+bsKx1WMsTpDAlzExkxV7v6R8k+r5fDME1VTaIaVZHiuLSQJo+zd3BnRpiKWiRi1SYJhM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AxpqL+RfXfnJ5jHUaZc6qx3DMYACmvo3qfBe+xXUuG5Zl5+7hPiNxe4xhKqBoYJgAB9O+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09uXFkrFLajIYcW9hNcBBpjy3kWGpKxZbNMzYUAEGs6zkuVCGGLYDWHFlCSUSxuc0tFi4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rrRND1EMEO4nJka48O1qkgIxZajLkJZaQRlo+V6ftfG8+k2qlSoJYLW7l9zc8npbnM1n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g/TODL4syYs6pFC7O56vWeRtVzbN3lb/VPnOp9D8RnWo0pWFCAEwAlgmA0wGw2NfasBNH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JYAzYaUlkNLlUItCGDSYNUNoCWzHiz4ZqQS4oqFJFA3IAikMTujCpQ7mhqQYSMGVKQ20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FIUWiU2KlRCqjFORE1IWpABiGBNqwm5EDs+nRcdeQ0wBAACcoABcaa/KPPZ8K4siVTNS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9G+gef8AQQppQgYvM+n0z4QXGgCoIcW4QwZPvvn2c/QU48mUxcEpodKhAiwKlUglghoY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8yfK1U0seSax2BkSIEqDBnwHV+vfEfrkfHskZKcWGIzFRQQAh7mn0z7nNJlKkqTRIJLr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TgjBlwxBNLk8V7TzafNZMumZp2XN4QSVMHJ6j6P87+h41TTUTB8rq8BPllRe5VwiUANM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4T28fV6eDOsWMLHUONvLqba6kZsKGfDtrWDJqgmI8+Bm3rbErqtiXsY7XHhuUkcVmz87cl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48J2zgte/sYcBtX4/wBRLlwaviz0/Y8P65Ntc/FXWjj2dzJg46908r1o6+tm8zXePKqT1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t4ORwY9meJk9zm+e9Q9Z88+jeOl8sZYxubVLOSNo9l1Y4u+fK5mLJjU5MYvsO74P3u8eH4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HS5/sDvczp+B1nW1Ssbfe8/afTeHl6vTPzJdDn89jAAYmMlphNIABgD2dXYssGCQNp2RG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DIFkUIpAiZJdpA1YhBQMxYdjBNAxcGHLilQwVoJmwTTLWJkugU2iWIGqJoQBI6ix1KALU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DVCGEjQyQYAnLJVAlQKirJm5Ii1Z9Qip68gGIAAATSIaH432Xil+ba+xqWqQGgsBAygWx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MpVSCAfnfQ+UPlmLJj0mnNViyKJWKkzPG1d46Ps/b5vTymbkgYDGSMGhUSIbECaFSFEQX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kMZMYCY02SnIqVJOK4o+i/PPWx5MItyViuLExDQgB7mnsH3xOUqWhJyKaQ7kHLRM3JGPJB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6hrmw5mfGF3+BrNZE6WIdSNCbqPc+04ne56lgDxyZ/I+l8ZXhskG82gJYDEDaYAB1ObUfo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vXLxyl9jHk8q+r3uXv2aWjpa8vf6vA79nN5xz5d6NRRtLXD0u1y+xqeT1d/XzW4Uakbouk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y/QamPy/d89GRN5r6up39SvP73GH6bzXpTW876TgLzst7OWE3VWplyBl1MzMPZ5nUs6Xn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Nx54dY1bFNIxdDQ7hveT9P4lOZGxGOmJZZMV1J0MOrdlYthE3hs6Pu/P9zePNeY6fPzo9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p/P8A2njIxtVNA0d32vz76BvHjeB6vymdJolToAEMAlUgqWXLYtjBs2KkyW0IoRKkDSXZ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JsE0wYihUg0DSsWvmxzUALixZcErTQMBTYKCibec1lQIclTQCIGmwbQhBTmigFEwHAIqCX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UiKQkwBoTmyWVY8VQViy4U+nifbkMATQACBIAFfKvqvxFeQKqxLJiqQZNUhppDv+c2pf0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hJofh/cfLDyAjQcgxIrBmda1ZZhUZD77aMiRCAG0xAUDQgCWwSpLM3IlQHK62gfGcdIxN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sqpI7XF3F1MGwVq1kCciDIRciYKtjXyn6CjixHePPYz0q8zMenPKYz2D8YL7KPHQeww+U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JfQYOFMdmeNC9jzXltffPcxzk1KkilUugGOKce+Y+HUpOKqaL836PkV4sl9uVk1QAJpjG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/ZfMPp3LbcmdV1Y71j4+x56kSZva7fE7e8+Y093RxppgqA63d4Xd3PN6G/oYtEMpCDKu/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BrMxqM8dE6OXNx950MWV40vR8D0Gpred9J52XBsamzllesVsrCGZ69mXq8Tr2dfz/AKDzd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AGUxooW+Ze0ufqczzuXHjcK1LM5AwzkgnLOQbqUOvi9hrNcHd8TThznXQ934L3uscDyHr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ZYG19E+efQ9Z4Xj/YeOipTmhpgAIoJYCYyaQPPg2EGykNDQxDBKkZmUzLTGhgAMpAmxzQg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gmhkLGHNglToJsZODJRNVA8uHYMDkHDZLGJpkMQNUIoILlaIsSbBVRhKCWMACkmIVhSs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ibFc0GLJiT6VeLL25DTBAJNCAATL+I/bfjRwYDTFOSRMYAgTSGfBUv6Hxy8kqZBkBfFv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0aAFQTY6Usgc2fZe34PvZvcngxm+gPNyenflZPWPyEHs14xHso8iz1MeYo9FHCF7cciDr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Hy9zXTImqJWrGxjxMt4StmtQNnLp7kicu2RobThADlqnczH1iJOW3UBRINDEmhoQQ5Jx3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6HHTzuG8nXmWp0qJxGY1kbD18pmvBmPXdHidnh0yEktuKMmrsZa+YzWHtyLw5azioQ2Dqi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GDN9G+Z/Vees3Rx+kzp6b83VY5WaVKOz6DyvqtZ81z+xxZbSUtOKO32efu7z5zTyYcabgL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jh6j52OsVAl2/R87ranN5PUxnPOm45vodLoWavm/Vc1eDk3NLFY2S6oxukLs8bs2dXzXpf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pUsTW+td1au8rz1Yc3mTlx50FStSEQrhFY7b6L9XrFaeTyGk6lHPevdpNv3nzr3u88/xnv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nUg03foHi/a9Mea8r3vP51TxkuWYZQgblFOEWSFOGVn1cyZVLoVMgyIgsIbDaAZaTGiyS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0jJYwRWHLrS5IY1GDYwSplk4KYsiZKEUKR0rWS8QA0U2ibTVKmKpQhhSkCpoBwMEMLMdy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xBSSHUsInIlpFTjvEn0nNqbvbkljxmwaeI6K5UL2FxUds4Sj0Hwb6l8krDTx6inLjEDB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7Uv0usq49cWPaSaxuRLg+YfWvkXTCVT0yCBiCnNQhoE5PYeq8T7bluZazqG0EoCpZkUoo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qQ1CqbT5asuDtjJOuVGwZATEicmNdfJeZJ3tLuxwLyY7SbRIyBNkDVULZj6SnPLdJIaQ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kScBFIjHcrGrtJPn53OT2xi2NcsyTeIutazNiz5TR2awp7PewZ+HV1DW6x0VkxVHiOP6f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kqcgrArXwhZOM2FiynU+q+J+t89PXrzEr11Wa2gqUl2PXeK79m75j2nArjjWatnD306Wt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hYrue6V1Tibk8lmKNNQEd/oeUdnqjyyr1T8pR6nL5b0dmXFr+djr8XFedU3tGonjjIYwy9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+a9L5bTC8Zi28e4Zu9OLcnhThzXjrHGik86ImwjqatagyF0I9lqXjryW5i08j57wznkwr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Kz2vhPe8rePDPYw8+k0dhOz2HxumPOaFTjbmiEMErRLYNJ05cliRWbXypkadORgSwGhAG0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IaoQVBI0UpC6hiZJWPJjVJiziz4JTBWQltEjQS2FShppUwFUUS6CW2QqQnlxiTYlVkjgC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ToUuhRQQ6QoyBM0xDxiyZBMRmKl5aMmfYy3Ore5jrDWVmMuYl5JJHZwfnftfFdMrHcby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CcuOV+xrXzefqTUFwMx/KPqny3ph4ssdMyIGmiqmgBQgZ1foXy/6fy0oZncpAJCFKSnIN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mOXA6grwWl6DznXCx5nUsQwVJO0ERFe/8h7vnryHB9/86rYeps6yxO1ikGpknuec9tNe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JoE6JaRSAiaRKSFGTGTNYzT8p7fzm88ozrpnXrNImxE2xZY9Xm7bDl0C5GKiqxM0/DfR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irw46vFkowztyazysXR5fQj7n2eRlxvPr0CGySg0eF3fO5uXLrKPY7ni+7pmwdG01t7V5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FZTXreh4PR1nb02VJQSrRHC7/AApdMozZMgTjzBPr/Ieisvy/ouAYtnXz5vd6vB6e5ocna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9jhdSu/5jt8KzAKc3Z9L5nv6m/q4zUkohKgwczq82a8z1OZt417rl5eV0x5y8exz37Lp8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okoJGzQ8r6zyudY6UZ16v0Xzbu7x3eZ089nM6+Hnm/4mtPOpAzoTaIGCAVIBAXJVJphmw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FAgYmg2GEgSx3IE1IMoRNAJFEsqpB4rxjoxK9TNEpcgTUBdMxDABrAURRRIwmySnjoAR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EVNyFAKaskqjHFoCsiYYyJYMgQ2JiyPKY3QJuqVNyb2TFl1LIRbmglsx2gZDPGeU9L5j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pEDEkaBoX6R1+H1+HSpmYsgNX5v9N+YdMuanpmVSEANyyk5BhG19K8D7znoSWNDhDQgE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SCoAaQyBNf559P8AI6nl9nBj3N+ceWlLKGYIs188nqPR8/d5bzfOvofzDUxG1r7mc1Mp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5Zfpviff5pcrNtQwaRTgLIZUsITkcOBY6gmXiKy63pa+a6/0na3n5avsu5Z8QPunCj5l0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yY0McoqCWwTLMePKjwePs8ztzikqyY5gqbsw3kyGt2uf7vF6KxvnvMosdYwypItS1qsbj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coKcobaGhDEwaYPHQ2iqUiUTQUkEZoGseQnJhzKMCKcwOUWSih0QxDIZSQVIBF4l0XKz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UmZALUmyBBePJjGgEmFZ9Wi8dQNTkJVCTTBCRU0yXIMmgAE2DzYctDpI0AIdIaAaNhCkY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BcMJoAqWCbJZBMPKs4djXlJAJpDloapAOlU3Im0RYxAxOgUiLkC5VEywBAFIc0xtiSKR1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uYlsFjeUM0BIinSYxxJ0MuHNqMigEwaRSigcM+f8Ht8XthJFgAASACIaEgX3ne836Ph0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6p8x6ZwzcdMBSJVioAAQObjte18b7DltyLNliG0DRIOUZJU1bgS1MmSYRliZMhjkyzIeD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amfDNm8tIM2JVF7JWp7zLwe5x3l+a+68BqVsaW1uLV2rNE26NPZzM9V3Nfa56QnBSCgoc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3JE0iJrEY8eTEZepo7Vux2/O9azv48Fazq6hzsb6mstK559MzR0xNUSqdS6xw4uSfH+q9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3l+mIcuxZOj7rN+bdz6ZsL4jb7vC52qxOXI8dlVDLQDE1bRDEFkg7gFQhuWXAA5YqcgxD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lw6JyYmVrZ5Fl0txUwBMgchRCKaAZJRLHNoQIcViXUmozaSQ0BTgLJyDVluNjITCaQNIE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s7IeMS1ciGhDZNIBpgDBMHkjNUuhExAmyG0JsMyKRVAXKAGCEwcgUgE2K4Q8d0SIWtfY1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oATQOaFSa0mELJI08Y8sZRRWMVyGSYolXBkhgldGOpDLKEaVkMCnkmsbdExWEuquMZSp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2XWz3NIC4ACkEiBwzwnn+95/tipHYhMEwQ0kpgga+s9T5D1fHeRYVm5SGV4b3Hj9TgY7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AJqChi+j9Vxuzw3jKUsq0SsjJGCKmhUkQgEwSAU0hOUUkly+P7/hdZrFtG5oT0JNPaop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/AHvPXk+FtampNZMtYtjGgjZSatZ4PY9rz/f57KVQNBYmJDCpBiYlQY5ySYceaF18exrm9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t3EtTbzc6zo88zmvxu957Nl480AmVDKVzRKYSIjlb9cxr6JzfH+xs2sdUcrt8Pcl7Eand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Ljz1k5t3ispzYNMBobmlohxaEVLChIHNBUMGqBVA0FDBATByxgh0kNVAsd55UtbZpoIE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YCZI06Jw5sa6c0s1FSIqQVAVLLGWoAkpkFSIAAQDQACbRSTTHkMRkVokTBsEyRqgTGLP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BoaQA5XYGMyyiGBI6JCiWMQMSvGCLLx2iGCzgzYpZG1QxEKwlyMdBFMpJg3RiVBIWYxp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vGJgOoQ7lGXGmK4oHjszrG6bijWz4soK4FTgzAGMaBpG1knNZBSJbCHYYxtFUh4fz3pvM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ibIKSOKhQGgmL3faeN9hx2ODNohleU9VwNTyMVHbFuKRKkIASbgV5195sE8OhIipQUIC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cjEEtshOSoQFRR4Xn7GDrnGbFGtWdDUXZUOqz+x8R6jnrxmd3qTNuzHYCGqlqo9T3uT1e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Eg0wGMJYCAUZEuKMsGLU3tQ6WpuQLp8vLqdHY5GRO3z9HIuz5/ucPNNrFlGrBDCRslbG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Mc1j5/Xmq6XmvRj1tvrmfZ55vG9x8snKvpGbz3izwXLKBipNUUQCAaQ3NAFFTJTchaQDk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lhKypIeSjCs+uLLiySvXzyWsOagFDaAaCaaGlQk0NICaxLqKscrFQJkJyx5cOS2kUClg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Rcq0hpLVQAwFSEl1BZiyiBDTogaGSysuLKDTpDQhsQwARmqUzalmSYYxIshlVjDNOKCzH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MVULixbWCWJyogtmN5AxOwhtkFgqdGN2jDQFIyEK8RkUWSmiopmOlkIyzkFiaE2CVBNCN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UXNJZsZlhg6MZLqAZJt5ceW5HIAkOpQ0kUIPLeS9x4jrjAsk6kZRGRJIkAmmAmvqvR8rq8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vn7wnzPFsa/fGR4nWaYsQ5R1jlTq82I+ozhycOiQFEMubkayRSYJKpFQwkTEIFNSSwEJ1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ysdZGmPKguaK0/UeZ7+LxpyY9AbRMokYJXlPb7CXLd1LhiY6jKY2A2mAgFTE5SkUox4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+ThPbael6Y84ev1083m6usunzNTprrlEZErsTKIKYpuiZyhzXalxTsSuhu4RO1v6GnXoZ8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1sGspuZeVn1O3lovqVXNXSZza35jSe1BhWSRS4KrCjYWsjbNMNp6Ybq00u5WijfWkzdWm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UbK1kbS1qM+KEbGTHZZNCiwtYcpSAQADQlQASNNDxZMS6s3Mo5CpqVAcg07bBFIBygdS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iktUiGqEVI8mNoseRiU0J0hAi0mVWPNSKkYmCtEjBMZlBsoqC3DGIKEDU4yk8gADQxKp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UComgAGqkdyEjoKkFQyEwmpZUOxTcCcMdRZFpGSUCpAIB0BImWlIZVVZJSMbTNjDVmvkp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bOxhyXNSwSpDhoSGBLNH539T+W9M4iZ3nISDlpAQrU4DPWt63L1FNcekIQqTFkxUeN4f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i1KUBcjQyGeWcFyeo9L89+hctIRnVpIyEum00E6IVBIwhtELIiJcAmE1LrwU9HldM0Sy6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ULNi7UcXT26MNyqyCCjDiNr0XmvT5veLXPTuWOlQNMBupdMhbExiKxq5lRZhDKoFx6fQRy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SrNp7WxE5qwyzQkyDQ6hGxk03ZtPVld01EmIZK4yNdTn9nEdnW4HerUrrakmm87pxm6S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DZlSSNyFmOwIIySpLRK2QFOKE0ikMVzJcglNISEWhFKbVvGxtBnyYshYgySISuS6x0VL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qQMOTCuAFLNpDlitJyFRktbSGAKpBVFiExDBCRQmCAGIpJiaBlwOaow5oxmVFkMEeTHk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VIzORmkqHNSFDJqcBVGQm1RLASEFTQK4Uw5sMDlqkwQ5KTAaZDoC1QikQiRq5Jy4sgk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2KakGkNyxMZVRZNY81Y1UhOSzGOROWGXGFFMxWsZs5IyXLSsliHFISGOYC/nv0DyOp5nFm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SlY5CXWQ3vfeF91y3acZ0OWNJgOTX8H7DyPTOLHnneMRaFUSuY1yMyx0P3fhfV4vZcrn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plIBDCVQQskkq0YlcEzSFo73ka5LvD0zeXFZlTuy42tMiq9hGBeg5eb5HX6fNpFTYSYxg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fohzMnPXQvnWb70Q6C0mbdaTNl64ZlgFyYqUSwJaopSKOaBWhNWRdJccDFcUXA0QA0wpO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sUOckrr+e9bqVzfS+d1k+ibfzR2e/5vl5Opr6+9LmtEhcAMktGQlOS0kK4oRkxDrGRcjoA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JkjqcpipSA5HcUZsipW4ZVSAFGN1BkExMATQDQlaIxZsMuuqlQljELSljqKLAATEJk0g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DQNCBoGSxoYmqE0DcsxXUGRYswWVYnIU5ABidSABlGMoGDSKk1ysrY1UgOS5y4wSBpC0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LUQxjQ4dkgwbkykwAgQWCaCpCWANMkKCsbBXA2sphLAEFQqMiZUpoBslCKlWRkQZVhyix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QVlY3BScghktMnj9nzlnkIyY+2IioJnKEO7THj2dVcf0v5z9I562ZyvGsLyhrvOjAZpOB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4x4spqakbjNJb8mm87jXrMC9j5H0+ddcg5au8NGSpdXeJJs3p2bD1mZ5wyZ4xIyY4S1jUw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9LkbxJs5NMZnyJGTCCheiMf0PJebyvM9vzM1g5/WLPPvNGswngMq185iWZHb9D5j0vPV1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LFRU0hUCwCjJibEwHIloLFeENg12VKBkUTSa1LSMaKlhLaEORPJBFjKuKXFkAw4tzGc5b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izLNCcUjEJWMZQgKJVzkSSmFwIpOllCShUIJHUgwRSGJyAAAwVpLtuKKEDqUUmDqAmlJ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UtBizYFwy1K0AIFGgWREmRElDQk0MAVIEqFkqaqRklshuRpsEgAYCQ2rECHjy0Vk1stlp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SZcVIzIaISKawBnTBpplw1INSWhKBJVY2ZCbFhyY4Scq00AmA2QNFw2SDJsQmmDGCuQm2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xiLksqAArJNa4ZqgrJhZWNyXCogVkjQWmNzBlEzJmxXcsGShCYClyNwzB829F5/plylv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ZSAeLKE/RPFew5ayLEs3JMoyKUWJHE4fa4fXBNLSFaJsEJYIalr2nC7/LTvG86yOLKcsp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3JIMxzeOVTWIwcB6fTOTDlWpFZ7TX3uhhOdq3kI+w+e7uLuedw6M1rYdvHLrRnivOG5zt4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jkzbpx+px80vu3o7nPWTJjygDG0xU5ViokHA0AmDQLFUgCQqbIboxtgyoG5oTQUSDVQJ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a5MuALvBQsexgKMkmPICMSR1Nky0lBIrcDYhtAlSKEgToTeNckNk1cpNTJSGJiG4sAAB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lEoYMpJjQyLmDMQx1CLlBWDLrywpSsAEkrKck1LW6aqWORJoBMARSJKTm1ghzQIYMSAK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xMGgzoqzDmMBszNgJiYyBozIEkA1ugBEgKgSGAAFoFxsAQDygTiCFQLCApAY7AigCgJY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kB2AQA6CseMIdAOwqGBGQCsgEUBOMBZQEAY4AVgNgMAz0Fy0BIBOQAwgKwPm2uHXGEDU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CA2vZBy2gMgATAkA0/JB0zUhvNSAUAQAumGdehoOPQATLlAhgXQWDAywBMgSgFiCU8+Gp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1ukBIFjAj6Frhy6GIDDjAw4wORmDpjpcYLNXEFYaCMNgvQ9OGNZ7DJsAsAAVoCLCAAEB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gIASAdgSwJoAYEoCKBUgRsFdAQACAy2Br0CZAESAKAVAkWBNASgKkC4AuAEwLkFACpBM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EAVQLkygNADAigKALkBMDBkAtAPGAYAlwyCkguRBJQFs2BcgJhDkKbCJoEkBWBVIAkAk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YBACsAsAYWUAa+cDIgGATQH/xAA2EAABAwIFAgUDBAIDAAMBAQABAAIDBBEFEBIhMRMgF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M0AGIzRCJFA1Q2AlcIBEFv/aAAgBAQABBQL0LAqppC00tX2W/B49a2VZS2VFU7HbttlZc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Ht+MsRguqCa/4I9D5zt6GJMs6hd3/AD3n0Dxstu74VswsU92Hq/bstkOLd1lurZjZfGXz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ib7vw6MWtndbLZWVlZWVrZWVlz2DnM85jnN3OYFyFX1G+H0+ZV8rq69y0rSrZDZXC2R3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ZNuy2w4yJt2BVtSqSm1HMC/ZwVdXKuVZWC0rZFalcLZaVoWgLpMRgjv4aIrwkSNJEEaS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gAhQFeClC8LOvD1KJkaC2V4AmaurUBeInC8ZOvGyLxrl45eOahXR38fEhWwoVcK8SxyE0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boXly4Tt1YqysU1itmT2ALZbdtlZWzuqqkEip6h0LgQ5vZbK35tbTFhoqgOaR+J8+sWh7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qxfnnsrWamYe60mR7LZWVkfQPGZ4zPZ8fGXCCxH7lD7cjx2DjI8dg47blXQ47dlcKysr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FnThTvQPo3V1dXVgrK2d1cK60rSrKyCq5RHHTsM8oADcneg7ttmfRurq6vvYLSFpQCra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VZWQzJ7LLjMm3aBbN/Ge5IGVlwbq61FalV1Sp6RzzsOzTddNq6Ma8PGV0IrdCFeGiXhI1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xfTgjQWXgXLwki8NMuhOF0qhaKhf5AWuoC6868XMvGSrx0iNa5eMK8WhVhOne9zKapevC1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HvqIGTtDpaSSKRsozv2HsHYfw+VV05ifR1HUb6HP5ddCJI6ObQ/0BxmPQHoDvlbrhB0yXu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bstlbvPACrvvUX21dE7ZjK+R4srdx47BmeMz2FVrrRUbOpLdXXKsrZW7LXNsrK3Yewc5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MncZpaePpMVyrnLZWGRV1dagtK0qysuDl8b52Tczt2jbsrKnajptZz+cxfOyurq61K91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wrhFWOVlbZvGRd2OIjUs75n0tK2JEk52QG+Zd2NF+xxV8w26tbP5ysEIgV0I14aNTMgiEc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FOP2ey2VvQewSCWF9MaepbIM7d9vyLAiqgNPJSz9Vv4Z/ArI+hLSSao/XuAdbUHN9L57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R2qn9Ycd44zGZ7DwFWffovsdx9Djs+c75XV1z2fGfJxB+p9CyzMhxkeO/hXy3Vz2XV1dXV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XCKDVXz70EFs7IDzZnfsb6DRmeL5XWo9t1dakCq2pAFHTazdXC2R3VjlZW7CewDfMnsA7L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VkQpp2wgdWsdFE2JtrZuV1cq5VyrXWkLShZbIOstYQcE65Wkqy0qwVxlsESTnpTGqy2Al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zQofs5eOK8eEK9i8fEvHQLxkC8TAV14V1ol1I0JI1qYrtRAcKikcxU1VZWurKysrd59C3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dSyU83Wb6/H4dRH1I6dxgk5GY9JylcerTw3kFJBavpRE+OU6g7f1sTZdYe+57vnvHofG3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n+RR/wAbtv6J57/nMegXdOI+aVjQxmd1dcmyt227fnvHoAKrl6TKeMzyiwb2XKuuVZWR2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d1pVlZW7Oc7Ic5cdllWVIa2jpi45gdl1fK6F8rK2V1qWpcrSrKysr5m5VsrIc5cKqqw1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AzLuyytbMu7ALq1svl57A26G2d1fKWoES/dqDFC2PsZ9rOwWlq6bF0Y14eJeFhK8HCvBQ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eBC8CvBPXg5UaSa7S4Oayoc21YFetXUrAuvVheJqV4yVeNevHLx7V4+JeOhXjadeLp14mn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V1ol1I1qYvKrBaVpKstKstKsrK3ZIwSNex1LJDKJRZWVvwR6F++uiINDMPU+URdVDDID4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WVEidNK4Mv0P69w76sXgoj05TkfStlwi/Zkpe4xVAHW3Dx6xTeZvv0g/xrKxR9D5zHoD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q51mYezVJ3NzPHZ8ZHZXyuVc9t1dXXuNlbIovDGTuM81PH0mZHbst2OPYNzmecwMyr53KG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JS6zZWVsr7ZHstvmTfsaPQAtm5Xyur6RPUumdTUYjTjvmG5u4urrUVqK3K0haFbdA2WoL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aV85OO2XAknLlDTJosOwC8f4VTTtnDXy00sMrZW9xy2VmrQxdKNdCJeGhXhYF4OBeCgXg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C8CvBOXg5F4WdeHql0awLTWBf5q1VoXVrAuvVrxNUvFzp9S6QRExnxxC+oNX1GNfUIl46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4V4mFCeFdWJdSNa41qatsrLStK0q3oW73t1sLTHNE/qR+sWhAOAdHqTY9K0+uRqa7aZrt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ZC11VSzRwv+oxqsljmMUjWyN2Od8vjuKaN3/dp/4+Xz23V87ZGwXUYF1o1raUBtbK3YfQ5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0xXV+26urrlWVu+2Yzvbt+Migq6fegg0jNuZ2V1dXV1ZWCsgr73CuFyrK2VlfM3OdkOc6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7syb9gGZ4vncqysrZ3WpXVlpVt7Lg3yKsVZWU0jIR+7WOgjZCCFpVlZDY5E2R37A22Zd2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vmGK2U07IlpkndHEGd7fb+HLG2ZkkclK+mnEw/Our5VELZmRSPhkY5krC1q6bF0Y0aaFe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Bp14CBfT4V4CNeAC8AvAuXgpV4SZeGqV0qwLTWr/ADlqrV1K1desXiakLxc68bIvHFeOX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8dCvGQrxcKFTEqrROKOWx1sKu3KysrekPwgq5uiWjP7XqkXU0LZB4Sx8EdL6UqGnbG5rbq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D9ntt2jN13G7plhtNGpYoSyohLXwu1NadTVx2DsvldXUrunC0a5rWHojjI+nc9nCvlda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ozPLpsrdxuexvpu5zAzKvmLqsqdIpKfUVdalytK0q2V1tlurZWTcyey3Y49gHZPVBihp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PYBfsurq5WooXWkLSuDsg6y1BByIJWlWVlte4Ti1okqHSKGnsgNI7/j8QgOFRTOhNJVh4I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lPM+KRpa9v5ey0tWhi6MRXhoV4SFStbFJDSslHgQvArwbl4WULo1AWiqVqtXrAtdWF1q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4wrxrV46NeNhXi4F4qBCohXWiWuNXavLlpVirFWVlbsr49TKB/mVvWsFoC0BWA9G/d8O+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dG7S6GaJAzL91aJXqmh6TWDSLhcmytlxn8dmISWbh0fmRzur911dcouamyF7jBVhpqNL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3YewcuIYydxnmgj6TMj2DsvlurnKytndXy0q2YKuFcI7qysg1VlSGikpi45gb94GbuwXK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XK0rTndXCJDWzVD5nU9KIldXWpakd1pVlbK4z3ysrJozLuwC+fCJzlnEaZE+cxxhno/P4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XpXx/oK2m6gpKgxv2P+hrIg+OjlLHnvv37KzVoYulGvDxLw0K8JCvBQrwUa8ExeDXgyvCy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rRVq1YFesXUqk+WYiPVGfFyLxjl41eOYvHRIV0C8ZCvFQrxESE8SEsa1sV2rbKysrLSre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d9we3LZW7irdmgFaHBfukaFYDMZns+cwqp3UlpRph2R3Vlb0tnOdVwyPoK+kgLsZo9NR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Xj9o59LjKunuqGHQ26urqysrdpzsuD1GozRrqt9Ansb2VdTYUlMXHIq6urrUrKwVs7q4X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HOybmT2SSMiFpax0UTIGk37AMyewC+ZV1fK5Q4sFYLg3QctaButK0p+lgdI+cw0zWen8n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hBO+ne0h7f8AQV1NdUVTp/0VWzoy0kmuL/Qe4OFpoXa4crBaWrpsXSjXQiXhoV4SBeEhX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eBYvAheDXhHrw0y6FSunVLTVr/MV6xa6tdWqXXnXiZV4x68avGheOjQrol42JPrGOYfu+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QexXblbbSrFWVs7dlyh23V1z6FQ7RFE3qz5DM8eg4byUzS5tMUaWybTNu2PbK6uFyrK2d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6bKaMzSZj0nOsnvJdTQMc/VQsbVRwvMWsTQZHZXV1crc5WVsrrUgqypAFJTajfM3VsrJ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2AWzOd0LqysrKoqwxQ0zpCB2XV1dalytK0qy2WpXCurFWVlZN4yLs7Jg2QF1NUtYmQPm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yfyZ4WTMvLRSQyMmbZW7rfk1tNZUFSCLf6Coj6kdM/oSncf6CvbpkoT5PyL9tmrQ1dKNSQ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wkK8HCvBRI0ca8ExeCC8EV4SReGqAujVBaKxf5q1Vq6tYF16leJnXi3rxq8exePiXjoF42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F1okJI1rjWpiu1bKystKxCSxw+K3dyrK3dbPSFpbmewcZHsCc4MZK5080EfTZlfK5Vyu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7O0TRmMTOT46hdKVxji0hoAC3Vsrd4aqupAbS02o5gZuV8xfMq6utSurXVlZWQ2Vwro3V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iWd87qelbESrq4V0bqysrJuZd2NbmTZXzAugLZ33vk+QRh0ks6hp2s9Zvv8AynND2zQSU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Rt+PW0xjdRVIlb/oMQhLXUEuuP8A0FezUzDn+bvHrHj0p9oGC8+Z9cqwWlq6bF0YkaeFe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4KFeDjXgmLwQXgyvBvRpZGDTd7Y6potWL/MV6tdSqXWqEKiYLxTl4xeMavGRLxkK8VAhU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S6ka1NW2VlZWKtnurlWVlbIKtqC40EOlq2ysrKytmduyysFoC6YWkdgGZ7AOyrqvLSUxeb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rStKtlfM3zshmT2AZk9ksrYWhsta6KNkLb5gdl975boZWC2vdXWpbrStOWyDlqCujcqxQ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nFrQ0esz35+IhXWhXViWti2VlZaSrFWzt6tVRkKlrNX+g+KyAwSUlQJm/nyM6jG3gna4P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UN1U9O7ROefz6n7FPvUfg39TjOsfpbRM1yK6v3XzsFpaulGuhEvDQrwsK8JCvBxLwca8G1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8y6FQunVBaatf5i1Vi6lWF16kLxE95J5XNbs/wAavGtXjY0K2FeLhXioV4iFdaJdSNam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brcqysjtldXV1ZWzurjKqqdQpqYvPdbsJv2Wtn852z+bq61LlaVpWwVRVWUNKXEZWR2y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KyFlcK4Rut8rJozLuwNzmmZCv3qsxQsi/Bi+5n4GJGihRoIk/D4rHD4iPp0SOH7PoHhG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w1VfoVi6VarVivV3/AMoIPqEZpgvEOC8UvFsXi414qJeKiXioV4mFVTaeZU1WYiJYStTF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t6A9Y2cKmJ1LLTTCdv5+Iw6m4dN/oApG6Zona4vz6r7NDvP+KewdwVc7W+jbaPMZnsHo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dXVRL02QtNRM1oAsrLS1aGLpxLpRLw0S8LCvCQrwcS8FEvAxrwLV4NeEcvCyLw066NSu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ivVrqVS6tSvETrxUy8ZIjWuB8eF44LxymqOoITFr8XEvERLrRoSRLqRrU1XGe6srLTndX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vm6uEVZWVkNs5ZWxp0klS+npmwoq+RW+Vuy9kTfOyAtmTvfLdAZWV97q61WElW5ygo7e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+KVbewRjYV0Y9RgiLfDQo0kRRooUaKBeAhv8AToUcNjRw0anYbYfT14GVeFqgm01Vpkgq2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vi+perBDqtdecA1ErV4h68WvFtXi2LxUa8TEvEQrrwrrQrqxLqxLXGtTELFWVk+PWySN9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vzSARMwwTwydWP8APxIaZKE3i/Pq/tYaP3Dn8+kPW5zkOiJg6s4Fh23XKt6p7zmSGtne6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jt2DvHZfvurq6uixpPSahE1VU7GqliNulGuhEvDwrwkK8HAvBQo0cS8HEvBsXg2oUi8M9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iqC/y1rqwhLVBeJqF4uZeMkXjHLxi8a1CtiXjoV4yFeLgXiI11o114lJUsaImeILXQsb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kezfKyIGV1qKBJVlpVrLYIGy1BXCOpWKsppmQpkc1Woo2xD8On+9/rB2WFumyzo2FGGI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jSwkmihQoYbGght9Pis7DYk7DGL6a1HDU7Dnhpw51mYY9i8FUrwtUEIqxFlZa1YETUtXWq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5CruvFhCraV4qNeKjXiYl4mFdeFdaFdWJdSNamq4WysrFWVlZWzroerFQS9OQ/n17NUWG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9vC+fwreriMmhmHR2/CPq2VfPvQwaBmMrdl8rK2d1dcq2Y2zPYMrKtqVSU9zZWzurq+du2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ujGjTxLw0S8JEnUkDQ8xgx0eppoV4FyNHIvDTBdKoCDasLVWBdWsC69UvEzrxki8avHtQ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eMiK8VCuvCUJYb9SNa2K7Ud1ZaSgwlWVlJI2Nj6iSc09GG/jU33v/ABYACMbCujFr6US8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wIUUC8BEn4ewo4fHf6aL/TGp2GC3011vp0i8DOA6kqGrw9UCYKoHo1Yb06tF1SxOi1Sd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T14srxa8UF4lq8TGvERLxEK68K6sS1sV25WVlZWVlb05m64YXaJz+fiH28L4/IGZzCqX9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8i3dVTdKOji60llbO6v8Ah2zOYVZU6RSU1+z57r91uzdWVlbO6urKylkbC0vlqpKenZCr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rhXW+elaWLpxowxIwRLw0S8JEV4KIrwMa8C1GisvCuXhpV0Z0I6pSTVEbo2maeNjYx+NT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+Vm6tDE6CIsEEQaaWAo0kC8DDp8BFY0MRRoIl9OiX01i+msX05eAlXgpbmkqQhT1S6NYF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qlrqL9eUDxDl4grxS8UF4tq8WxSt/cZUx6fEQrrQrqRrU1bKy0rSrK34uJ/bw0eX8W3f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3qz99lZW7bK3ruIY1xdVVEbAxuR7Bme89tlbtsrKyrKgRikp7nO2VlxndcqytndXRzsvj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pbCo4ZKpzGBje4m+ds+OwDM2V1dXKF0QtKIAN1qT3hojn6lX+PSfe/wDeXV8rDUWtK6ca6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kBd4OC5ooCfAQL6fAvpsS+mxr6aLfTkaGReDnXhKleHq0YawINrFprEfFBaqm/VlXWkX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ExrxMa8REuvCuvEutEupEtcaxV40YfYN2VlZWVlbut+Hiciw9mmL8c91lXT630kAhjz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bZWVvQGVlWVIYKSm1GysrZX9UDM+lU1ap6PfuAysvi6uroXVlpVsrrVlpWlWWwVwrhOKs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rRJOaaNrJfx6T7n/ANLXV8rBdNhPTjXRisKeFGnhK8JAhQwLwEV/AQL6dCvpsa+mRpuGm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hnC8JUhGlqwhBWX6VYERVhXqgurULxEoXiXrxS8WF4ti8TGvExLxES68S60S6sS1xoOYr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p15qlrNLfyLK3ZXT9NmHwFxVlbK6uuVZWVuw9g9WrqekKSmv2HMDvGZ7bK2d1dWVk8iNs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2wdllZWyurq6sVbO4Vx2WQzLuwDKWRsQkqJKgxUgYpXtjFI50lX+PSe//AOsL57KzUWMK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QLwcC8FAvAwL6fCvp0C+mwr6axHDQvppRw59hhbmnwlUvDVa6FYhFWrRWLTWImpC60oX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S8U1eKYvFRrxMS8RCuvCuvCutEupGrtWysrKytlYqylf0o4WGqnA0jI5W7T6lu6ysqupE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yt2b5WVs7rlWVs7q6KsrK2dROyBrWS1jmRiNtjmMro3ztne3YBmSr52zvlup6wNLKd8xa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5xp2Bsn49H/9oWC0tXTYV0o14eFGlgK8JAvBU6NBTr6dAvpsC+mwr6bGvpoX04rwEi8DM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6aVR0VTGOhWrp1q01ivVIvqAutIF13BeIXiWrxUa8TCvEQrxEK68S6sS6jFdpWy0q3ZZW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OlLirK2V1fKytndX9KyAzJzqKwNVPSEkWAyJzsrdwGZ7bK2V1qQVlpU0rIUXTVZhp2RK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cDWZM2f8filUfH/3RdXV8rBaWrQxdGJeGgXhKdeCpyvAUy+n06+mwL6bEvprV9PK8DIF4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eFql4arXh6xGGts3D6lsmmsX+UtVQupMuu9eIXiWrxUa8VEvExrxES68a60S6sS6sS6sa6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VlZEKxVlYqysnljGyzSVTqelbDnZW7t1ZWRyur5WVsuFdXW6t2bATVZc6Kk3e5kTZJJJz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9z0LevScf/giwXTYulGvDwrwsCNJAvBQLwUC8BAvp8C+nQo4bEvpjV9NCOGr6c5fT5F4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arVqxPoqmcRw1Ubf8tf5K11C6sy6sq8SV4lq8TGvExrxES8VEvEQrrRrXGtbFdiBYrtWy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bsnqGRLRNUmNjIWyVSjp3SFjAwdkQ8/49J7f/wAPXyurq6vlsrBFjSixi6ca8PCvCwLwc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I0MC8BAvAQrwES8AxeAXgXLwb14WZeHqF0KlGCpI8BKD0KoLw0ziyFrO+L3/AI9J7P8A7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cns74/f+PSfb/wDx7J7e+L3fj0gtD/8AcdvVKtlur/8AiZOO9t7/AI9N9n/wx/8AvQ5y+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f7H/46OcveVHz+PEP2v8A8dHnKXnuKi/HKZ7P/wAey898X45Q4/8Ax58y85nMqP8A/K0nu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c3/9df8AOv8A6soIKT3dxUfH43z/APj0cye7uKZ+OPd/+PAgn+7vZx+KEPcf/wAehO93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u/wDx6E7nuKZ7fxmfc/8AvY/+HaE7nuKZ7fxovu//AI7OQR57jwz2/jQfe/8ApMf/AFQUM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40H3/AP6T+f8A6nPpFN4/Gp/vf+XkxiVshxmUIYy8gY4b/WCnYzYDFxp+ttRxlibi8ZX1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FYGhuJU7x9XpAvq1KnYvSNQxalX1KlTcQpXL6hSIVtKUKqnKE8RWtiuM7fnhH/wCqCh6JQ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+PPoTOd1OorGOMPJOvZp2cdte12hRt2u3Vc2YDpdazdC0sUWhwGgpunW4NaQGOXkKswL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Q1Rq5K1yhCadq8RVIVdY1CvqwhiNWEcSq7jFatDFqlHGZgm409DGtm4y0o4ywEYzCQ3F6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xWkKGI0pDcQpXLxtLcVdMV14V1Y1qbnZWVv/AKrOXx3n8il+7/5DjsOQ5mI8QOlURuf1V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lQERklkj6r42Mboa0SHWySzREGSgxsc+bpB+huhrFTx64mt1Jlog6Nt4wHLQ6NaXNayF6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JXuZG9NbYgamtFn3LVEDJJJL5myIPudd02R2oSJt3vlLQWuQN3bIFjnAMvZmohrUNDjZ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bGLbhBzo1rcV1pQG1M4XiqxCtrbfUKtR4lVL6nWW+q1IAxWdHGZQhjTrfWU3F2ln1liO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9XpbjFKYk4lSBePprDEaQrx1KhVU5XXhXUjWpquMrKyt/9HHL47z+OFSe/wD8sOZXEVT7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kiY2A1LNc0kDkbvYIyxBsrH1UMxULTEqnS8/vVCJa6nGrVAf8fTKi57DO95jg6xNQHOZI+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qPYnSuaZ5bMhqDqqZHdN9W58NJUOkYKpoPjLqSfSIazeoe1gdNEIIDDKm9N6bLEERC1R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tijjZG1xDBdmiMuZuxupdN7F03hrIH6um68UNiWSPcyMprAFp1CMbt8qhZqT3anDYNRu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w9w1ebU4NZ1C2RxAvqbtZg1sMt05wCDru1tVm3LdK0heVyFmFtwC+S4lqARUVITaqpaTV1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IVYX1KtQxWrt9VqUzFpi36vUhHGJgvrEgBxxwX1mxONNTsXY0NxmMkYzCScXpwm4xTOL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uTsTpWkYnSWbiNIV9QpF46lXi6dCqgK8RCutEupGtbFcLbKysrLSrf7I7f7M5H2/n0f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4kOGmWH9uVhZE1zpE6O8PT1wRl4Dw2RrHOlRZK8tj8kcZ1RtMczv23te5xEmkudIDFdr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s6N/UTvJMHBqJ1mWMBaS2FziYB0ivssLBecRkOh1xxwNCbaaJsTXvp4uiOkHg07nNfG+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WLpPApmOZFplBPUaZpH9ODrEz6ix8kj4qQu6Ake0mVwdUTaWQVHnq5XMdLWOLIqh3h21Wk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0NpqnU6aVjZJ6iNjrxtgBY1OkYWSPjaoelKh03ulfDd7GNAYxwldHJH+yx3Ra9rWa3GDW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iF7iKaW5pZup0JSjTvD+nI0xQl80l3uY1N0rYhh2abKJpLC+7tTgG7NeXtF3Wc7ZzSyF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BGTz/wB7Avk8rmuuQ4OaXWQLHhrW6G2kWoMBEVrRvd5FoZcjSbIuDk3ylpeBrlTJamwq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mssaust42rCNdXhfUawJ2JVidiVVZuJ1mpuK1a+rVCbjM5TcYkKZjD3I4y9HGSG/WEcba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QRxaIAYxAT9Xpr/VaZDFaUoYlSkNxGlcjiNKF9QpUK6lK8ZTIVUBXXhXVjWtiuM7ZW7/A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t7/n8ek/8xXm1YyIaZTIx8RklZEGk7ufPK1ouApD5esGCV20TtLRIoQ0RveZHxaAo3MC1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r9CaOrNPKHJpATpNT+sA11Qep1oy4zx2Lo2RNfEnzMDI2Rp4gaGGExxMp2qOOBzpoI+pE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lM0qGGNpFMXOdSfvTUb9TaeYp1PKyUw1DW9CpU8Moe+CbpStl0ROfpna8B2gyGRshvpiE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inYIzoaDG1ynZAUyJjWzaZnNgbKGObKwU2lMjcFLSSSKmY2IzDVJoe+ao3RbJpY6S1qh8l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SN1Ix3iJnObI9z11f22Pe9SOeabrv6NFK9zBU2eatyqKssbTVjupV1L2PnrS1CZzYPENau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Tysla18RlMzHyv6TTeAGRzZXdWLU4Q9MdBrIxDI7SwuYYo3PbHeLpvTm6C4NaGxftNZr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LwNbjJHqJYQhA5yqA5zmwuv0nCRrHERwOEgje1RRaQ5kjzoIYAGMla4NAJaXkib9ljbom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HlRa5JZJLP1Oswvs9zg3W7SXCx+0HkovOrcLqjqN03boMlwwgs0+R4c5iIicHBoWgODn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a0aQ5MY7T+5Zr3tGuYIyzEioqghV1oArq4J2I1oX1Gst9Tql9VnDPq1Vf6xOvrT7Mxl7k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pgP1qICkqG1UH+qOR9vcV8/jBUn/AJjED/mXElPUSO0RM8nTLJRH1JQ2ylaWyU0gYyJxD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HQjyhruo+os1sRDXSHz1EvkjLREAGrUXp7QE07yReSMN0QMEpLPO3Q1SapC9x1Rt6jWXk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OK16ItgmPLhqdEtRtDdqD1FYOdK57o37tktK2ouHSuEvXeHeJmeqirdEG1chLqtxHiNK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Ew2a+DpNkp06WARxsp08UjQwUro4oqZqihgJlpmdVkDNDad95KN5fFTOao6SUObSPbO+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ZI1ObUqGKVMil1RMnZL++x4Ejg24Z1HMET5HBpLpInubIZSJTokNmSMa+KOPq+IIAeo5Q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H+HY9QdGBGNr1EA2aS1Q/Sxw6Ugjipl070ojcBS2ijaxxcRIH1TZiII3tVXG68/UKErnj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z5ZJqTUImPkidRNeZ5HvEskj2qWW0cJe5VZdplneYInObTMn8oqNck9SL0Upc4VNpuvI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V6V1tvFkmSX9rxDRTwEOaHtXV1KR4ibTHWnCPqySDquaGKzApD1SZGgvaxrbRsjY1kh0g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i/dHnUtk9pYBGSKh3UTSL6XNcNWljHB7ASWARRG6e3yBSM3BOm7yp3dNAuvr/AHDIC2Oa7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W6L1qCL7J7uoMD/47/VFBO9nf8/jBUnH/AJfEo/8AOa0Fr52tDNLGMkLnSusqd/72rSWu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JusRsJcQRHFqKDwWsL2GVyDtLdephkigjLo04x6WPgYJdFmadJddrY+nF5ijEoWujE0b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NY1zmh5UgcWwBzHTlSXkaC1kMdy3X5piNEXNQ5mjqB0NLuDo19SwLAtR1iPXBCGl7D1Xv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zJ5IMY6oZqeZHhOa5rWhzl1NEWzA13UGt7A920Ze1rZHExSGOHxExIqH6GVZYx1XLpirJ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2XpfVJnO+ovs3EDpdXqPEvKK6NRVEcifUU/UbURBNdDIpDT3ilpymeEuwU73yx0mtjac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6e8MVOo6WEFlNAZKilDZI4GaRT+Z9ISYqUNUdFJqjo3iQ0cscggk0til0vhqSuk8RsgeTE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ljbOZI6R60HpxxlwjaenGbJ7T09QKL9RcSIv+ohvSZ0SXO0Od07h7BJN7pL6ZmtDYmQt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AyQCPT03gaZpoWmeBrIHGPqGKNrZH2nJALWhzxDTi72XjETujFHakDTpYXNe9k0r6Rulzu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kzOeHveQXzHRG2UirJKmle6M/tQCR3TZNdSTGSSDUymjmLDRdR6qJhrNSWh00bI459Rq5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EftwskjCLxIJZRqYQ+CNzFp1w2s3B/wDj/wDV/Dvb3FfP49L7f/L4s8trW7CeN1qW8sMU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5rbyUdA+VS4VM5z8Kne52GydM4ZUkNwupUmFVZEWG1bHPoqvW6hqOtJTzldKrXRnUsNQX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kklzNJosHRBftyKXpqnZHKiyISyAdR0YY3TpTy5weXNUeqRDWXSOdctkaA2QqR7jHcsXme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1Na0uD2ySQxM/ZUnSLf8a7w1NDSnG6mb02tiJRY+zqfcCaJ/T/cey8tUQBqkcQ92qRpe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pZfPNKWshbNqTZWukn4pnN1ybyTOJe8BkLTG1fcdN5RTDUZmBss7tLulohDdCv5Hnptg8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gz9poK1lkbvKIyZQeoC82TWnpt8xDulHwg8ubrcwPcbMLmsa8lB/Rh6sljK7QKktE0rr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xd4ePUSnus1j4mKY+Vr9nVLtJlMETZ3FGpfpE+lPqZAfEkp1VdTzMjY2Rie5kr7Qhutmsu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jwwUYju4Mle+GNR6C8RxuOlsk88V3RjSA0udJHvCRaCMBRta+SVrWyx9LTG2IqWKFNbG1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8jnuaY2yameZxNnNdGOhKP2oibSWa8+VaZHPlYOoYnMkmLmvb500lisLSPjensGi7mQz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ZHGR9gBZt2wiNwddSR2l1CMTs0rBtsN/1jvZ3jn8el9v/AJfGLeOb05gQGiPzrSWhzuqg5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DTelRFsjezOCm3K0opy/qg5F5C6pRc5Neb7FzmsTo4k2CnXRpyjT0yNNAvA0q8FTp+G0z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sb0cNBkNCXI4bIvp0tpMLqHGChqI14CpY7wNR13wVDjoqrhkwZIyXqU+rQzUx0e80ojL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k1thjfBCyK9PGyVxi848ieH3Ej7yNkY39xsbOq9w6t2OdEX9TVHI8omWNF0gbHqa1jrpro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FpEkDWzdApvQDXOjcHiGGPYpzW3Gi8rHF7G6HyMkndVRq0zwI5XP0uatD5VCOmhGZ31A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Hoy9MSXkbHpiLhdSEuklkGnUUJG3kaXPpTpkdeKS+uaZ8byJg1BzHMl3fSEPZHIxsjSXz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NtaeXa2N1ww6dUA6r3M84cGJzPMJPNLGGsAa2GFvVOkuLXaC4EKMkukDo079pkTC4MDiG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TID1GukcQg1wjaHuRkLYtXTHmkQfIpTt5mNbqeJZAxgfZOc5y65c551P6hu39580+tzNNw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Rlutr9Chs4ve17rt032a1rQSWv2Li7UqnQ0RjdwdK90QtDpL9LNUsd3VDix/UuLuAwoWoP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Tfd+PS+z/AMvjJtiTgFL54I2eaLVG0nS+46zHBsuEg9E2XLdBIVk7hp2PPOXDsuCWFXKK/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7pw8vZwrgLVdMC03Tb9gbbIm6uUHFBxsZXISPWsoleQrpQuXSpwjDToU1KjS0hBoqRGi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QafptOAzD44mHDW6Rhm78Lc4NwmZpmw2V6lwype3wNQInUVXZtHVXlo6wqnhqmEx1LZHt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s4IOGlz264+k6CMxKlayRzmQa/IpIY2qLRqngYwPbGyNkDek1lhd2l+tgiD5EOo573v1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llTZHAnqtF5tLRI546hTCYnPLtTHucA58akdsPIwOLmukZHFrYnODgJWFP6Tn9SMObok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hCY6AJzonNi6enqNDWNjiivqRADWaWiQG4AD3NdM6eNjVZz0IXOR1dNjXlNaWroOlZGHN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FSvev3C4F+qdhDqcvagXOe8fumXqglxUXnY/VrD9EMesCncGSDeTU5xm8oiupnNkEzrxRO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rEps2CxTmeaOwMAEriy7w/pp3MT9T5mGJO/aYxv7dO1r5TEQHwdVroujHycL/wCP/wBY7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+PS/b/wDL40B48WC0XYGdNvUIYx46k8nma8Nlwos6b9iDte2RWm4T0QuUeByN0VyTsrhX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nAhi/sbL4O6072smt8w93yzg+0nbUVvkUQmGydyFqV7oK6uuS8i2hW302R3VkeeQAtO7t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B4GXwwuAdqQcV1XLWSrk5aRazShHGtEVujAU6npyvB0hRpKVOpKQo0lMW+ApHIYfTBOw2l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dhtO5302HqGhic84ZGjh7F9Iavp37f0rSyHDTEz6Y/SMLkU2FSuEWFTxvkwucvkwuoc+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FBUhpw2s1tpKrotpasCmpqlh6NRqMVSVPFNaJkrHTh+ufqXkt0tQavK4Pt1IukYY+mqZr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sUjI2CHRqnijY+XQ1dBscYYxqc3W19w9sWuKNgULOqem7U06S8OCi1uTtbXyOcxFr2t0vU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AuEjW3m0tEj3DWSw9NznHUxz3ta99pDqV9KIc4Tygpj23f005rNLBGwMdCxTaCB00bTmf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UOe0g9Que57pXGEPY8RyNGvDv4P+qOT/AG97Pd+PS/b/APL46bV0bA4yF8Shne+ONicA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EkuDaWxn2HZX2vtdAlp3uSm+Y2V9js4I7poR3BGTEOeVsVJ7HWCPFlbay4cCuQeHcjY3Gk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Xx/XhfANlbKyYbq1l7h8tdqVkCntXC+dRu5R8KyacnBfF9nHWw6QrZEIjK25QTFywe221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8FNdu9DfIkIIGyO6siNLd8gE6xFsnBWugLK9ldfN7HWQi5y1vQkffU9a3oylCQouN7ra3k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6cRRigXQpynQU6MFMvD01mUlNbwFGvB0oXhKQFtFTNXgKReCpbvoKZ4GH0oLsPp3o4bTE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Avp0VvpEN/AtDRhbA2PDxG36dsMON5cMe5Q4bJGvpk2sYXK2V1BUanYdUqSgqC1mG1bTL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lTU1SwiGojfFBP1Xxu12kcJWbQss6XovTozLUWEUjA20pL5xqbHq1HDhah/1j/Z3FM934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+M/8AIRO1RdVzYacuajqDn/uTPa6OTSX1GGx9Na1bVl8NatsiUOQbp3lHwUU1asvgbI7o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AFBycdr3Vtt2oJ3NvLZWuhwblcZ8Ju5ICPAC1bLlDZC+k5N2W6vdbFXKcN+QFw1p8xC07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AHmuF8Hn5+Pkbm2Q2yvdP2dZBOOVlZfAFj8r5RTRt7i43Go392XKsrprrK9wrIhHg8Wur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OQVtrbfB5OyaN23uEPb8W3uAi7fnIpp3fy3Im6C1WF0N0/wB2khWR3VkOXIN2tpG4PKGQ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WVc2uUHFTuIp5Yg1rmv60Q/fbHaXr6VK4lOAVB/D/wBZJ7cvnsZ7vxRlTfa/8vjcd6oN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IDILPIa507zNJJolwg6nBi2Wq6PPJ0q9k7dDm5CBuucr7cL+q+EUOLWTeLi2rIHJq+b76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PtaUW5XyHNt7pxTQE43zb7vngNOyvc3CBsrr2rdycQAhaxurtte55JTVqKF0X+XV5QUO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fm+/CO+XGRV0OQrbZDj5KbsSdQOzU3Zak0BOBXJXC5Tim7temi2W1kzYuG52ARur5WX9r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P91kETnZcjjIHOyPt4TrppNyNhuiMr2XK+SiF8rSgNr7HzsNlZALk/M5IpyNpGv0wu0rV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BfG8jRR/xP9Sc5Pb3FM934oyp/s/7e3+gxx+iqjdZPYQaZ7gxkLzIfMhD+8WHrYUzpvza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50o7ZDkL5HA4IXx8A6sro2KsEbZXQO49wKvlwm7D5+LrUrBcIhNWlaVeyCN0NldHLnIL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7kcv3LG7Ws7dBXV04IWsGbt3VlwigUSmjflFqC05uAR95CCtl8uccjYIXcnWQV03k7r+t9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XWzQOX2Q3KFkbI8EbBHZC5QOkAlBNXw73b2v5b7o3VsjsrZfCCLbIhAZkLcNI3chzuhYq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cm+RauBwnFFN4aESrWXCCqf4rLKzopLiSSPRZoBmLyx8+iQUv8b/AFJzk9vcUzn8UZU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W60Bjeun0nNeGyNkcGvDJBK513uMsmGOvKVdBfHKaNKIW1jx8g+V1kbIbJuV0AuDsn7iPh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3RzKtbIbL5Xxde5AWyOQQRVhbYBy5baybuigFbdakLFBt1eznCzWC6HkH9/gpg3JV7lvN/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zCCbwSiU5XXCtc3V7jIq6KsuELIkILZO5yuUFwrLUr3H9SFI2yuRkdkCjuG2uWrgubvw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0RdBpWnM2K/uR2NFjve6cU0BO3Xwv6K/mvYgo7oFe5ElDYEgltlY2vYbk23Kbx82snbr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EiEhu4aZHtBdKw9VlyreaD7H+pOcnHfHz+KMoPs/+X/UJtOACxvmhttFLqkvodJ5Jb6Zs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2Wy3TFZE2WxQOXC5VlZAIL5+Pn5OybsfgbiyujYpo3vqXC5W6AXK+OBs4omyBsrr+o3RyB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RC4XwmusjwimBFM02eblpIV9YzJuvhivsBdWsrrUrlWXGQyvl8N5KuuVZWsjwghdFytc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bWsuUUArZF1wRtp2j3T+dO8h1AWsmhGwROTiidSubWIGYQTVdEp2RyurrnIghNutJWmyuv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ocp1wCtRXIcQU0ed+ziENst06yG6AF2kEcIjKp3oOl01YdSF7XB8YCaILSv1rdzofs/6Y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Ig+z/AOXx8XkZp1Rt1Lp9NzzqF2uNU0xMa79/Dix8wvf506VZA2V0E5tsrrlWVkOAERZE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roC5tbIC6PIQRKtbL+tl8IAlwaL33vY3Vl87Irew9rmrTt82V0U2yA0oBfKFmrWrb2Wk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+FexuLBOtc3TfMTshyOdl8TYq4T0lTHUNKDSrBV9XJ4wYhVBYdWz1EvxZBW33y5HCuuAm2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5XeY3DR8senDI+69kF8n3cq2Vyr2VtztmFfL4ZtldXQbkchx8cmwJda39rXJTl/dXRcnW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nSnbrfIeVEpqBstSFkLIje1lVO00DnuImHTkj8ybd73C8h0PMxUf2/Vt+Se6XvKZ+RB9r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o263PvGyCZ0j9JC6dgA/U+zqjCGtZWB5CeUDdaQnNshzYk8JyK4WnZN4YE/gJ3POerZpXy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yoboDbfIlN5/uNnCwJAIRRyG4tlbYjKMo2Vwj7vhzkd1bLVl8yWuAFq1EOsuQQuVZVeKmG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FRBdVuJMhUk0skmHVXiYkEQuUWhY3LI1qY90b6CtbVBVEgihJuVh8/h6lbZW3NyitVhy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LFnlzVbcm6ctKPttZbWaFdoG5RC0o3XLbINRR5vsCjuiEBdOQQyPDVwSrBqvZAolfARyF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DnlDZzhucnBDlxJCbcZXQ3yK4ybwiCgDYKu/49sjiWBs7gQxzC1jG07ZTIwsW7Qz2/wCmP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kQfZ/8vjxsoT+9HIWBnmfNKGyTXUznvLryT4ZFoqwCjwmInfVtcK6durXyBKaE0GyBuNi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NbdcK91tZ24F2ooHbUtSFiiU33Hlw3BW6N1bdDjMBWy+LKy+LWRTX2XIHI91gVZHZWurK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2r1g29GsSpehIqad1PMx4fGLWsgLI7ktBGIYd08sOp3TzkWWOT7rQ7prCavWwcZWRCmq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crtUuHt11ouh7r+YhN2VfXmlmbjDCqeZk8Y3a3dX0q61XXxvayB2cvjUtS3QyGyshuine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uSGhXV7G91ZBbLlfNlpThZBbooWK5TkSr6VqJVrIC5IAVtyuVYBFALdcLZVm1FI7U7Rqf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S94s9yHH+sl57imc/jw/Z/8AL46zUwMGphaxuqN6ksGFgU84LZn2fhLy+vujudKur7cj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sfnUr5fORyCsuE5ByKJKDgWq2Wko7Ii63vqQN05fA3Jte2/xdNRTSr3BLl8cK+4V1Zf3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08bDa6KvlyjysaFqxYL/DPNQInxyt0PpTSxo4w0J+LzWhl1xXU0zIo45WTMsq3Ddc1NA2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9xe+nhNRNLTNfTPaY3glpw6ubOiVdX2xtjtKwuotR/GDNvWYtVOY6mxVwVRijGqmxCUV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5YZHoongK1kFZcIJwAVjkRcI8oWXKKDvLa64XK4R5OzeF/c8WRKOXOe2Vlqu1rgFIbr2o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laU4+Vp2+blfBN8rhA5Eq6JutO2I/wDHuUgL4+ppA94cZJQA9Sag78U/hfORzk57io/y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12iDV+69pJge5k73lzuRHG5z5GODsLjDa5qaroG6LRd+wuvgGyLVpVk328oL5B2OQQ3HC+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stlfK1k0rlcK6ZYotstN1coKytlbK+XKGV07jK/ksnP0qXEaaJS4y601XPKuFTSCWHLazp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rU/FoAq+pFVIo6maNjpZHdt1hbtVGsVqerJBNJA+ixBlQjspqhlPDV1LqmUrDJKWniNfSl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VJij41T1MM6KqYxNTkWLH6csJeIWyPMkkTHSyVkBp5VhFR1YKx2uq5UY0x3K3KL2Mdm4K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QNO5XuVlYK2z9lsrlalqV7o7IlHh17rfKyCtYb5/CC2JQF0Udl8vRV0fMXIcbZA2RcCdk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W6xP+CyTpSizU3S9NLdMcwbITday+X8X5/B+cjnJ7u4pn4/xH9v/AMvjdhTwdMB8XRleW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xURmzml7pG4a7/PvZBbX+b2Lhshsjur3QKujdALlNCHL+cviwQR5XKIz+bZgCy2Teb5hN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bL2rk2KKCAupJ4YRNi8QEuKVD097pDnFDLKsLjlip72RWO70/aATk0Fzm4S+zMIiTcLp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wDxqFXQyQZNaXvkk8LRTzPnf6GEU3TaSLNxOmK8PRTTYnHFDSLB4g+krMOfEcLpOi3E6f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m5pm6qnlAXLliUnUrIqmeFQ4u4KHEaaRbWr6jxFQxzo3UGJvMlwuCShZXQcnAIjIBBul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+Gr5tZFXXwrohAZOQO4F1IUNw73NGxQG/CKGds7bFpWmy3QWLf8dHqJh2kFmukAuyEukEY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L8/g/PbJ7u4pn45TPZ/5fHjpo2AFkac3djwHPGgzGzpDZUNjiFltYLdFA5grkoWy+N1fLc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64W6BV1ygEVfPe9lwWi5Jsbq6JRNwm+4pyNyiuByKmtgpzLjDiZayol7B5jFh9TIosIuo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3wDtdYhC6opW4VOU3B1HhECxSkip4FganbonidombxjchaymxOWJU9TFUDI2VXhrZFhdEY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F1Bhu30mmWI0UVPAsLpo6mT6VTKfC4jHT0EnjWtsa3yU3ZTVstOxuLuVFVNqgU7DGOqa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sXrwQtScSqjC5gZIpIsw5wGWFUrGtyOekZ2urouXC1JhBJbZabq5srL4G5tlyvnhbWyHuA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srWCsrIZagBfK6uuUNjyq8A0R06mHUo3iWN7YwuuUd5qfyy/62T3dpRTfxym+3/y+ODVQ+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Ixwe5rFcaHMe2DW5woHsfWE7r4uiMhlZAWDU4XW2kXai4prroobAkZCysUbtLTsTunFbLh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lWyBITr5WQtldCycLu1K6PBCb7cdjtJlDBLMosJmco8Jp41DExgJ3aWq4C1blqGy2ROw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WB84m3TXHimfqhxKbrVawansG8XyvpVPi4JZI2QVOJ9Kf6w5fWSqzEPEwqhqjSP8ArTl9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bxFPPG17H4XTlYhRspRkY3jKlrH00MtRNK6im8RTYw7TRLBB/lEIXs1X3IupsPp5VWws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YjURqLFmFRVEM2WnKyttk0I87XHN+wbg7ZbFoVrq2ytkOW+8gBBcrYIEq6vZBWCKBV7lF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9CGgSTEh39YmXe15Y/qKLzy/61/u7imfjlfH/l8c2w9w1uILHR1Eji79uZsdojM7VNbTR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QsjkSvgWTkCidgQirrazx5U3dPVirFHbLVdcK9xlvkdi3LdAXVsm5Er5WvSIKmKc7rda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6B82zssSpzUUsWDhRUVPEgmoGyLtSsrFbNEuI00ao6xtU25K+Gm6tZcr5xw/46wIbY4y1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cBqJ2tDGtOx3yr5OnSLBGfuYj/Nur9+E38HqUjwxlXOaidAXdJW08LRFDK3FaRogWBT6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RYXCc9W1ABXVfiWdJhtxLhItNQ1ES4zhq54lRYk+aW6JUU8UoyCKtumi6vZakCrm53RTf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HDFbL+7QiE0JwTWkLTckBXTVZHygZXXzkBnirddOGGN8LGuZrAbraGRyM0SEPfA3/I/0J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imcfjH/zONbYde02osmeS+WbyB5Ph5ZNTHkuio4dNY/yyLlAKyAyPKG5AQCLUwbf9YbkE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C5O6Az+LIIDP4B3Iuvl2xHJ2VXVRU4qqqSpMMjoZaaaOohupqmKFVOMKaeSYtcWOp5RNDd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ySsiEuLQNUuLVD1LK+UrB5dNSNgSgjwdssed51gY/x8db+2r5YZTeHhOTUVjcn7SwVmml6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6aamq6WdYswNo1gtjU1lRFTMoK1sz2xtCHGwWK1fVd2YHUbSNDg+klFRSYWWyY6+71gjP8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XxQqqrZajsiqJolDi8gUWI08ifDDOJsKiKlw6eNOY5iwSO81rrFptFMNjBiM8agxGCVDc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ZDdbBXV8vcDst1e4cLJoQG1lw8FXWzUSXLcLcrTutQV0dwMghyrbm1rK1liv2d+oY3F0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AZLI3S+D+Z/qjm7nuKZwf/X4w3Xh7mXLLNeXRFCJqDf2T0uk994qOQvrpNyMt87I82TAtr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ydwjZDdOVymGy+flXV1fJ/Pw7gK9ldakDvyrKyrKRtSyVjopPmkmiom1GJTyo7lNDnGDC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RlX8/wAjh9bTwqbGGqfEKmRE37IoJZVSYZI2Ry/qOCixXFsVk6lcsMj6dJjI1UWWE03V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s0L0CDlismurPFFGG0tfUtpYnuL3KaKSLClhOrrzl7pVhdd1mghYrX3yw2l6i+cNj6lX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ikbi1QEMYkX1gqrn8RKqTEW08FHiAqX4hPJTwTVc83Y0anS4U4CWlnizje+Mw4pOxU0oq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MiCxaXXUogtKinkgRqjDRQYhBMmq918K65ysCrEII8jm6urq69xtucuVcLlFu7rgNaihs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gI8lt0AbLFt42N6idHJItemMeSWnbuyQBQMtX/6o5nnuKbx/6/FjbDpXB8kl3tc50dRNJ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9VQwxikjAqpT+7YAKxueELZBXz+ELrlOTVrRdcoFDlu6CfZwtYqyvsdwN18OGw3yC2Vtr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RVJ5zhppZ1BhYUULY2jZfNrJw2aNsc1acwNRhw2pkUeEMCgoYI17QAES26FldWVVL0YSS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zMVrdeUEXWmp4mxMKxz+SsBPlkdoa92t0Tdc09XHSwVEz55VhdEQcVH+CsG/lYnSdZia4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6evw8wqipjVTThsFEsFb+/UUTJpauAsqC1wyuOzAfvys6rJ4jDKxrnukonQ0yY4sfFixUO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Z1V4e2KNWJUDBHEMqh/SicdTsPh61Xi72sgWHU/iKjFptc6p6uaBQYoxyje17ULJi9qv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rb6cr7g2UfNkQrDIDbSih5k49gG/latVyhwEcsXdoGo6jK4j+msWhL2yNuW4e29Z/qjmee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z/wCYxTagYWMfJD01Uab6I0+APYwXj1vEMV2VE33mk5OC3Q4XK+UFtfUjcoBHknVkEfb8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92hE6l8tK4cW3XwPafMrWVsvifEYIlUYnPIjucgsIp4JYjZq2VRWwQKlxHr1CGeIxdaki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NPhkLS1jWBbBaShdORIQKem3KGyxqpD3rB4tVRiWIXzgf0pji8YT8YkKqJnzyLAx5MXcW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raNtQJ4nwPwyh1KsmdTQ1eISVEawY2q7XWK0mkxRvmfQ0QpWbKKFsIxZ9qFYG3yHk7ZO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6NuuU0FMRTU8VOjdVNFHUOjjjibj0mUVLNNG9royo5HxqWtmmhWHM6lYtSBWNS2jWEME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LjCwUVG52pzQXOkjfEVHI+IwYo4KCoimCDl82XzdXuir3R2QCAR5fYK6JQeQr3VwmhWu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cIZXyxm7mxM0GHyvH7Zm0BCGMJxAdQWdWekb/wCiCPPachx+MPcf/MYp/wAey0iiNnyM/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ZOJTrZE7W+b72y1bajcDfZcZfCvnwgnoKyAVtxmON8hk1Hm/lnnjgFJXMqnWsUFX1r6Z0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glmUGFbYrSthywqo6E82Ksap6uefJrtD6eQSR/ICN05aVtl5S4otRJR3T54YhLisTVLilQ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4xKr6EZ3KZRHwD2OifTU76h9TF0JuyGGSc0cAghIuavDY5FhdK+F5UkTJEAqlmqn+FgsJ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qWOBpKsjcLGj+wsFFqT4yvvUu0wLDxqrdrAah7UVqWISdWsWG1tPHCOlK2bDYJFNhcrE5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5W7Itufiul61U1pe6uqdTVhFLZY3LZqo5hBPFUU9S2owyNyljMUiwaLVLwtiuFfY8hXWp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QbkcuCbsSgbLYo7rg32uvhcK4urL5cLILFZOmQepM27WRyhzNbFENbwNL8PNq386/rnnuK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f/L4jvQkNCtrM0bi9sWtl3OjbfRqcYYpGF9Qf3FdW2+crZhfCvd2Q5srZAIZN5KCsvn5c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3ukdSTeHqGu1gL5xSHrUo8yhw2Z6p8OhYiE3jEJ4OgvlMa6QzQPhywWYadQWpaSVwm5EF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po1NjClrKiXsa1zzR9ZtFVibqrBqXXIVW0japsETII6ykjql9ITMJiQw2mCFNCwR+VXXx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J3AoqYLw0LCBZXyPmAbZFuWMse9OaQsOZppPhq5yxJ2mhWDi9ZpuPhCwVS4Rw85tu0w4j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Ha5CsPj6dHay1Kvl6NMsLi6kzhZ1GxslULNbVy9aoTmuZlBXTxJ7i96ooujT/BsE03TnX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Q5Pu4QG5BuQrbl++pysSArqy1WHK5zGy4cAUbXxd2l4dd0h1SuB6ccdkKV6fqYsN/wCQ/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n0xx+Mz7h/wDMV/8ACcdY06V4qRrnXY5urXHP0mvs2DQxrpvuBBOJJ2V1yi2zdxlfIGy+b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cK4KNgOUNlwrXV7C6tunBYjTdCZYPU7hD3cpkLI0ApJGxioxWFqnrJ5swsOiilniYGDF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6MzCHAK9ldNKfPHEJcVhapsWqHqSWSXsio6iZRYQ9Q4fTsTWtaL6VIGvEuFxOcwCNhKHH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LkInb5KPCarXTl/VboZck86U7StS3KIAGWLNe+mdG9qwJl32K5bawssak00ywiESSyYd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p5os6ePq1HCGWNS3kWGwdKlm+9Q/zcTn6dN8UejxJbHMyowxqmifC9YfF1apvKKGV7NO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2Fydm8/PKIsrJoVwEChcLnLlHjLUjliRAmcGl8bo2R3PR1ueIXuc65WGC+If6o5fHoD8e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zekLhpeXMknd1Hu80TPt2idHd3h2Q7TDzDIHZyCBy+chl8cr5I3KGzeDbcqM7uPn5Xy4pq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UiqjsqiFtTC9hjeCQaGoFRDZGy+FjcW6G6gw2V6nw2NtK1Rv6ckLtcZF1Vw9CoKwiXqU2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11RJ2NBeYcMqZFDhEShpoog7PlWQG/wAqyvuVwir7ncDiyC+Pj5PLvccy0Iiwysr2Fyg5O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ur3W6js1f2BCLV8YzJqqlhLOnR3UsrWMYWvGM6BKsFj1VHCCeQ1sz+rLSx9aolcI4XHU7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VGUMr4TDiiq5etOsJh001rFC1k25y2KGyc65smrUm+7ZX3c66vta6IW5cUdkDkHBaldX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pSND3dPqN2hZ5mxO1KRrrYYb4p+ddX9M5fH58P3v/MVH8cx2YBpdrh12e8Q6mKCLW0Hy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vhBBcLkK65Qsr5bo7n5amlXV9mr+zctyq4ytpiSTh1T4ecWLQd8WptbVRVHh52uDmWsE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+1HIJoXBV0PQqlgs94ljzW3WHTdKqCI8uKRdKtUUEsqiwuQqHDadqa3Q1AXytv8ACCK+b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Xz8XTUWq2w2c/3Zmytsgvl/GR55Vlp2HDgrZcIg532KGXIJVTh8czpMMlCibojWJ70bXO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RSnLF5enTqnndBJU1stQ1Yd+229zTRdaormMjqM4I+tMwBjXZBcC5tUVDYI6Gv60guTY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OXDa9h8NNkbrVucrKyPC+eF8bIq6xS3iGOa4Ppw03euHQSt0teWOwkh2I/nWVvRORy/r+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S/akfrZ7hKXNWu0TXXTpTd0REbYwWONyTuNOeyK5TEWoZALSiWom6BXy02ehst72shzV4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imv24OJU3QmWFVrRFXVpqDQ16r6foTLCKrY+ZchFYrD06n5waaz1i0WqFUUvRqcTqaiOJ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oYTLUDKrpGVDoqWCJC5VtgE4Ldf1BCtvwOBdcrlOFkF8Xsghw42aE2wW6ATzu43JCtt/Vf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E3nlF1wAMjwUzdfIstkVfJuW6arI7G2yCPNeL0pFsoo3TPhbojXxi0vUqlXQ9AprS91b+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V2qWMapJ6GBwlaGPweLzbadSsgEANNVXxxKWR8r1h9X1mN3B2QW97LZXW5RV8nXI7CtWXD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+Mktnb5gy5iaC9r5HPbHCb6PLhO1f/qjkfb+fTfe/8w/2AsD3RBzJtOhsZczokRtAkUZfC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ANK0NWloVm3sxAR20tXkR0BeRANVwtraQrBBoWm6Md10ijC9CCRdCVCGXVilE+lkWE1Gp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opY3RSIts1RT64iLFri11HP14jkViUPVp1E8xyxyB0bvM2aPpTLDZBPS1VL0amHDHvUELY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AXR2yvdHcZcpyGZQ5IzJRTiSr3G6uni5CJ8l1dHcfCKJ35XCPAV0HWWpOXtG+Vwrr5+Aj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6OY5kjY9eFhUcbWK2VTII4SbnDYurV1dE2ocMIaoaWGkZPJ1JQ0ud0xDSIGxe978sLm6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mGNTYq1T1U0+cFPLOqTD2wm9hNO/xFPik0aa4kE7BWQC3V0SjwAnbm6uuFbZfKG6aibALE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iRa6EvJc7xG58wwf+Z/qjk72/n0v3ct1v/5V/tiIc5nkdO3zxteS1z4nkgouLmtP7MP2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NK1K+R2QcnHZDjMkAW30pwtlymbCohbNHLG6KRjix8NfqpjjFT16/wDz4FSTmI1VOYDnh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0jWxa40XRqviENWsEnjMH7CxyFgR9uETCKqtC5aIlojXTjXTaV02haAhHcdJy0FdJy6T1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0ZE2OQLpyrpSLpyLS5WKHMmla2pzmaS9pLHNLQ4BxIBDgjZNVgVZX35QuiMrbhfN08oJ/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AICxtv23Td0d0OxguT7ijs7GC8xLCIdNPdTP6cVVXSVAVJK2Cdld4pDKOhneBhsqoqPw5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yJUFFNMqegiYgLAcV8milVEzqVQ3RHl4AByuvk57BHKyOVtl8E+U8EkrEGmSriBa4uFm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Gm4Cwb+f/qjk72/H51L9z/zBWkBbESROLbEprrtY4XGvXDK1scY/YK+RudwigiVyMgiEc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3cTtqGqTkbrFaTqx50874H1IaSsNmbNHWUzqaQC5qKd8BWEVOptlZXssZi1wrDY5uubqp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TSmMWbwfiysiMt7C2kolWyIVrL4cU0lXWpyLnpski6j11Hp0jkHuRkci54Re5aytZXU31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trarheRXYvKvJazF5UA0ny28pVwrC+laVo30kLdNa9BuRWysFYBWCsiLLTdaFZW3bcIl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VPSRyqNnTZZVAJgzwkXqJmdOVYZL1KWzlZ63WKR6ahjXPMWFzOUFAyJBjgNJWl6LXlYy4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vzX1OC1FB5Wra5WpalqC1BF6MgXUCDwuoF1GozRlvWYuqyxkaSyZluo2+IsMlRdzAGEu0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BPaCcGB8d/rD7PjtK+fx6T3f+Zc7djNLHTvY50jrdS0kT2gGzUBH0aR3+Kdg1Ao88q1sj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IoO2Nij7UNlVV7KZxxOYy4lT9NyiZ1ggbZMcWPaWV1NR0DadVcAqIXNLHMcWOo5xPCvlz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CuFfLw8XU2Q3W1vgr4vdcIkoFPb5eciuMmq10BZX3+L7II8IN2tZOKuvhfPKPAF1bYhAK1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WuyAsmJpV8vjKM2TsvkrkWydy1ak1PCCuuEStSbyrJzNvpbyWYVGm4bTqKlihdi0WmRUV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3VlUQRTFjWsHwecQr2wJlRIyelnbUxrG3brA/wCSmjyfJXygdrm9rgCxB32KshZFNKjsD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WWwT/AG4gT4uMkozXY/Uxh1ujpxsAFgf8v/WO9vcUOfx6T3f+Zkc0F99M8moEXhiaizqCG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KX+Ja6Atlybb/ANiMrL4KDrN5VkU0blYhWiAU1VJBJTTNniJuh7eVjsWWHuFVRzxGCUEg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8rlQVBp5muBDt1i9NcLDqnw8+u7dWbuFfcjLhcr4I2uitKcSVwNSBvkWrfL4QN0QLZad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oK5Wo3HFyU4lcDdbrlDZG6shldc9gXJsmhfIR4+eWaVZcKy5QFhdcK1lyjkDbL5V8htl8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8Drg3WESzhfDt1ZW2c4NbXYnqzw18rKgLHPvLBzatBseByhn8Wu2y0oiwvuzdtrrhOC2s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ED/mFrmhro9J2j2kghaQzySswJpFZ/rHe3vHP49Hz/wCZmjtK1gs6WJPdvC4xyBrk0dN2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0eVwuTfI5cK62svm6xCsEDSSTTQOqJKaBkEZ2ybsZWCWN7Sx+Gy9KqxGm8RCqSc081XQi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U2iRYRVK6cLqup/DzLCarXHsnZXVvLZWV8hwtVg83TjqTfa4I5cFXQtco8Xsm+x6+LIn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hyZuDsvm/wC38kLhE3yBQKc5XyBTuUFbIHJu6IIX9WgFOXACB3K2tbI8FNunZustKGyD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wbu5+LWVliVCZH0eHsjVkLAPljanTRNVRisTFU1MtQVDFJM6nwoBRxtY1Y4P3VRP6dYE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z8fLuEDsG+SPZbuICcmi5HuWlcZYi8NrIZDGZI29PQ7XI1zY4ZXdNYC203+oPY/297fd+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Ksf8AwlW/92PcTB3TifqgDgZep00xpmETdQotqIlXRTMr2y+bLZDPZE74hWCnDnFxhidN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NqI0U0IrGorSqhm69PitN03LBqjyusWStbIyohMEoJa6iqBPFdVcAqISC11BRPDr2R3y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7IZNRRCdy43XwUUFeyuhYj4cg7d4QCHHKB2Iuo3bHmPlwyt5L2Wq6O2fwFqRX9jxyXc2XG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hosHIq1hZfF92rlE3ViinbqycjuQUeXcD3uHlK/qU3lCwTs/n5+MVf1KvJjHSOpsKFo42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0ZyxxvkXCo5RJA/lnt4JVdVimbTV0kU0UjXsWyKZ7VfJybmdsjzizS7EAz9sfb0+QanmO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v/6yTjuKbz+PR/iVwvDpVimF+qSrliqYp4psj33V8x/sxzWafFdMTskLem25ZHG8Cweo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TegOQ3Q2JK3KsrhEq6+eU5wY2oxOQyTYk0QOJc6CF88k0jKKNQyuhfR1LJ4kFyq2Lq03K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lhIsYJOlM192KvpuvCqOcwTAobroM61shmESidr5X7DsLoko8bq104IL5+FfbUiE3m/m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lN2fIm832QILUCnIZArjLVkU1fFt7b8K5OXz8t51C1wnbjlcIo8BXXK+CiVEfMW3VlyiN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2fDDs5MHmeLFX2QQXy7iYPEmWG1scIYQ8P3a8WczZ4O2Kt6lJlgUt43cg2FfXinVFUtqY8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hq3Ur43h8eXK+RujyiMr3R3yCxCXTWtGqOP2lr4y8vKp4y9tj0sCP7n+sk47imc/j0feP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1X97zBQV0jVHWRPzJV1dXV1dXV/8AafNU4eNIDTVbt1FgY8sLw3VqJfESFhw/wtIT0MiO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6t8oo3SyTSsooinwyMYopHQvoaplQ0c2TlFAxjg3crE2aK1UD9dNlX0LnTUtCyJW2zsu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BWW2Tboo7jQrKy+SVfL4XytNxujdcDgt8ytk4Lcr4A2+EDYIdgVs/jK6CvuSr52R4Vlf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zsgbIEhXuirohA7MOkuG/BV95Crr4IzKsnxteJ8LY5T08sBVNUy05psSimVR98qP2SjqR+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RKpaSKnHxNq6UuoSRSOikgmjrYK2lNO9UFYaZzCHtPG6+QUVff5V8ggPNXv04k1wZHrEj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4ZQXO2wH7n+sk472c/j0nHb4ideLlXipV4t68XIvFyLxkq8ZKjVzFCrnQq5l4yRGucF9R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nllPxR1AqH1f3Va6sUyZ0SFa7S7EyCMTCjqY5GGZq8TGhKxdRqEsdwtv9nXNHjWkaXRH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GDZ3mFTFL0hh5a6k5QXBbx8PFlpWncbJxV7L5xKqbCzjKN7o3EqgpBpr6s1B+FFI6KShq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sf5Kwv8Ahq2QV7FXXBR4vkeFZBWC2RUadsey2XKHICK+fj5dsrq+wF1EicjsrlDYORy+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urI3VyvhFBWzATl8WBVsiPNZFcr+q+SjkQnoobssrbute4KtdFXV0d01HNuZC4BsRU4Y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PEFuirL2ge2y+K2ibUse0sdDI6GSnkirIa6lNO9YfWGmcx2pvKFl/Z3OWlbK1ldNterLD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Wi7yenG2R7oisAHm/wBZJmSr5lN5/Ho/Z6Fu21+ybqIP/aoXHxDigtPnqvu/KvkWpxkvM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RP5tWQmfpYf3EP8AZ4i7/Njj2kkewskJBe0OYGufos9mhwwog0W2ZKbvG72tci5ErnKu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1PC+okrIWQzLg1VW6ZtPC+okqnRUVPlBiEkIpMSbNJbbjIrGXaqtYcNNLZDK6OYGZ2yA2K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OV7ElOKG6uS1boWTTpTsigjwRlGuEHK6ehyvlFAeWWpijT8RTq6co1EpXUeuo5CaUJtXO1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qOuhcmvDl8gK1svkpgs526HC4V1ta6urJoujyOTsmp6+Tw4eUHYAL4KjyK+FxldfPGV7g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eKvDgAjxTW6Bsm3Ln7q/lvZYjXazhtb0HV9IKlrmlroJXwSRSR1sFZSup3rD6005BBaj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Sime+oGqrj9r5S9sgMb3+RU5FnAxr9P7/wCtk7ym8/j0f2+3rSrryrryrryrry38RIvE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Im1EhdqkWqRXejrKpmkVByHvq/cj2Q++lNoXPJIaVNEnamoOTD5kP9Fb8HEbeNB1QTSHpx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MUfVa+KMONDYUyYnb5MPl2VsjZALEKsU7XEudBC6oknmjookaaUQZU9Y2npHEudS0L52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rxCvlhqG4tMmYs1RTsfDI2WeUUk7lEzTGitJytsuFZByO6cnIXstKOZy1LTlZGwV0VdA5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n+vCORXKtlxlPMyEVFbJJ6jSWrDppJDicrhL1pUKmcLxdQqepnfMCv6uOR4Ctschle64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1yvfIbZuXBtfIhFHMC6+Eb5EbVhtTo8QeWJXX9XGzcRrupnh1b0jX0gqGkEGnmfBJG+Ktg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4w+s6BbawAyKtlwVyI/dNtPaOSFr+o2Vyk0mFrh0ur5MAtp/1kneU3n8ek+32/Tyvp5X09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59/p0i+myr6bKvpsq+myrwEy+nzr6fOvp9QhRTQvyHvrO6Gwkpwek4FrmaipixaApWbDIf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OY0WdIxrdTCo32ld5ZRqEjj5sJ3otl8BEArSiC1AoIqvrRTMcS50ELp5J5WUUSw+kDlX1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2eHQsmmxGt1IC5gw2Pp0lF4WWufrrMqRminVt2rlXKCKut01akNkOLlakH6Vqubor51BWJ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kDlyitRVk5NV0cxwvi6KHJyJy2vWVIgbJI6R+bGPehRzleAmRoZgjSThOje3twxn7NY/XU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LqysFsidro8K9jfU3O3lsrFWN8gF/bPdXvndblEborhW2BVgVtqKN1LEJmPwuEp2FJjbD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1MqeF88lZSOp8sNrdCxCiEzSLGmndTytMVdT1EDqeR3OH1vQIOwCK+LBbLQU+7TH753ub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Qj880Xkp2HS9qwL7fq37b5Xyv+NJ3lN5/HpPt+uOyr/i5f3rOyyITwnTSRpkjyvOtaGpSP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2eLOtWRFSMdaiOqN2kkeV206DCJcN2h2uL5HK/lRyxOjIdTwvqJG0xgpHXDlLUySRU8Lp5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Zh9F01ZVEscAlqoHzDDYJWnC3te1fC1FFEoXQstrboJ1hlyg5AKwJtm3LZXzCvtrRQurI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cOflXRVk7ZfAy+aiQRRyvdK/JjTI6noA1NAAtlpWwHKfFG9SUELlJh0jVJDLGoj06Mm5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WpEoK2TlbJytsAtKY0LStIt00WFaCtCstJuGFR00j0aF1jSyhSxOZlsrpu6k5V01XXA+L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UjurADEKzqZ4S6IwSMD21lKad54wytssRoxIuDhok8TiRibA4WDQsIMoBOXKAQ2LjdOIUI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2vF1Iy7W2Y/rAtfqCwQDpfhXV1fK/40nPcUOfx6P7f4dX/Ey/tWcDtLQnNQbv8SL5kH7y/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4uMMmRGkQSABo8x84ax2snWcMP7KbyUTkeArKy0qGFkZdzX0rZw5haVTVhp4XXLsOo+ocQ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YYKmWE0FU6pjrmSMqVg05QsW/JQW9+FpN72RJTUbrSgFsFqQyCKcgMuCUc77JoXKPlQNy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+XzdP3Q9vC5JsFiU/VmzoacRxJoV9pq4RVXIBRViUdlytliTg2l7KdvThPN877WuXDYN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6aNKJCadKcVew1IFpULdT5ABJDpu6coVDQus0mu0lp8qJ1IHyorZboI7Z6rhoXTsnNKtZ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PpmCJ875onRPje6KSkqWVEc7WGN1myLCKl0yrcM677R4fBURyTO8MqOmeVGzSOEVZW3QR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cWNvE3TqnY5hlYWtp3s0yWasB+x+OCE42CkkZE36jSJtXTuRq6cJk8Uh9QKTnvHP49H9rt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Fy/tWe3uKGUvtCm+/wDJ4Q/2WMG1aLKXzQQ6AGSAF0YaXctv18N9iC+FfI2sgShdTPEY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qd7Xuk8rnvVJKBLUV5lZZYbStVRhr3OmglhNEwU9JiVQ2onWDwEZ2W6crq6JVlwuUGrhA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yTsbLdOQO3GXGVkLWujzzndX7Pm6JQVt8iqiXpQZ0jdc4FlYL5KxPesoq11OWOa5nAmrI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8gLF39lK3XUDi11pVlwuVwEdzxkNkOOEFtpk4YEUV8MNjyWbIvunbJtwnOLjOd03de1P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4RNwqC3Wc6Ow0aXuBeCi1qLE6MoxmzIWxCtphO18b+pD1IZ6iXqiSz5IKSSeWlp2U0M8/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0CB8z42hjb2yIyai5DKL3dN1tRTXa31r3BzI2lrWxp7PPgdzTepf0H1EUaqa6UzRVMr3/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0xhoMQNPT1dTLiBxGm8MfmGJ01RU0jqCorcS64biM8MjKqpqpZ6uamX1aoVFP4mn7389xQ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9wzt6Ayqf42XzWfb7jnL7Bi0V+oJnj3f1Q/2WLj/MYQ1abxwxaHR6ZUw6ZZ2uRcWTYZIJ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mrgVNWYVPWhydLdNmc1003UTjcZXWsoTXZR4iYmRzxOixGsNQVh9CZi0WGVltkLlW0ray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7cI2W2QKtudkeF/YIDIq6uihxYhXyuroBBPCsihyrI754sbQ54d/J3QXOWIG9aoKiWAS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klNTdGNWVe7VU54W28g2yHNrq2Wra6Le4LSjy0bHi2xXwrKyBRugbJ26umK6IVrLlAZbpw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r3tH8ImyCY7b5lF0yxbiUDXRnzAxxlkEPUdTwNgiq6htPHqkJ0qCPruYA0ZkrnL5CKZy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H05alrTNNcxxgFsgWCfxfQv3XV856gQtqcSc9rnm99SwOaFjal0mG1cml77rDql1NUYpW+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00VVLI99zdUreq+sdGQGhRSPidBjXe/nvHu/Hpfsdw9QKf8Aj5fNX9r0Dw/hnupPt/LDe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fy4mBxm1MZRuc97A3W8XlkBubeIwl18groWKAVvKVpVbUshFVOJDe6KKPHbdByjlyw+h6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RjuDGtBvpK07afKGrSrIMVrANQCLCtJK6a0rSrbWuLK11oQYgxGNabLprprp7WFtCstKC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hHkZcr4+Fi/2kMqN/TqGjaZ7mKpxGpYn1c8iPZg0kTSnHd7rNkDtccVx0SmxrDmaYuSg7e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2wFk5fCtsOf6hO9wO3JC+XHzAo5DncrZOG4uUBZXCPBRKar78q6dzGd3pw8pAysURuBYj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WyOD+GNdO6mYyBlVUiJj3FzgetJTMdVPazptuuctlZDIojbKM3a4uhMerr1TT1ZgAYvIJ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wfROd8rouDW1GJm7cSnaZ6h0pabrDKSBtPXtDK2hjbLVVw6VSGXjoaZtWxkcskk9J0IcM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haiziw+26kZLTkuVFhsUdMfuO5pMW6dLDjMDzcOGQT/d3jn8em+x6QR47AhlL9jL5q/s9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JwoP4/wDs8X/mU7rh7nNioW3Ue5kGmUudIrB1RhunWgrXTETt8POlVuJNjbLI6V10Qj6Q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1WMIyG4YEeSrKyCtunL49x072suEDlouS0BFoRaEGttpVgMtiim5FiGViVZWVgtK0hFi6S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BTKXGgji85QxeoUOMhQTRziuj106GdBOXRndEbSUELlWUIibp2ZE6Z3hJwm0zwqOqN1X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tO9je9OzpOLbG1lpNjdbr4urhXR3Vs7J3tJTjugbLUnFDIZNtf2orfJqCPDigEStsrFWX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ujKEd1w66l9zd2taFVUf78MLYhV1DYWulPUc4uVDDpdG1sceq+V0LJzdwChZcL5I8qf9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ad5MlQS5VMh6UT7p2pYOLUXccyVdXyvlitS1zIGdWSpwm75Y3wPEZLtEphL3PUR0vlf1H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NnefEwlksk3kqGvBmlxJhhAsWktke7WTZGeV9L/feU/SpIQFgpJw7N/u7im8/j0/2O63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iqv7PeUU9f99KfMVT/wAcZD/Y4y29RGBr1hkdO8yLUBPOS2eVxc6Q3lwY+ay3Q2QO7SVU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ZQtiiMjt6lBU9F9M+N4AKYFujugjwuCt1bZEoOytZWQG54Csrr5uincBBBWQ3F91dE5tRy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VZi08+VxmChqjdSYyWginkns2SN1O9dExnTYUz7rprQsS/bhip3VQp6ZsTemAOmE6nY5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U7L1EntKa6wa7e10BbLlWXKAR2Q3I2W6uhydzwCVdfDQicnIc8K9wRk3nlXTxvcprd7L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IBOFk02RcjKnO3Drl+6bsHShjZZHyTR4idLpeq4tcqSIvdEwMDtxZaUQuUDYoWV1e5dw5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9pa6YNbaSLqARCNmxdhF/Ao5HIlEq6urrUrq6upZWxNq5BLURkxuGIlwqHdR9G+OE/UQ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wqfSZajoua3YakbKHSJqlkDhuw6lAwSPjbRMNVWCenLTGcMnipoq+tMqcsKp/D0eQT/d3F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2PwBmfYOE5Vns7yin+2s/k0v3FS/xsh/scaeWTw7Oc02oQblgUgtKeknxaJ8O+5/b4KHA4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l8hstsjla6stKDChGUYk6NEdl1hNRpmjdcD3ZDIcnlBc5OCPAvkbENRKB2tdFtkdj2BBA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ayNl8BYjXspBVV81QboKxKsjdB7wi8FBWDk4Fpw6sugU6xyd7qeqQ3VRCycNaAMrgK6uC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ahhzbyy/bKfwOBxeyd9sWDct76VNPDTiTFmtQxiMqLEKaRMe0t68LX6mPRVkMmtubJ3L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AE1WN3bZXsuQAFcBWCGyaU2xTxcuzPHw72KtifLGSQtdkHWVNC6pkhibGLrhXXBLkG52A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+wZdUT7hzPvFmqKpdpRa4RPA1YUb0KKKKKJRctWTnAJ1TC1PxCFqdigT8TlT55KgmMldI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QVZWVlZWVlZWy27rq4V2ryLA6kObkE/3dxTfd+PD9n8P4HCeqv7XeU5O4qv5FN71S/x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Rrp3MLns6Zpn/ALmrzT31MbqLTeTC/vWRy4TuK86aQO3urq6DbpsDimUi8CCn0TmqCm28M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xJzbdkLtD8MnbNCF8dl8gFbO11a6sreVW3TeCUUct188IK6adygVdE5DLFsRFIyVznuug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heUKdeGC8KF4WyfC5qdcLSqF7pKbshndEopGyDbL3IrdEqR2p/KaNTn7HDm2p5kVymFAoF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liApmOmeTuVZbhNmcutG1OrJHiPFKqNU+NbxytkjCYbIncoIc/Mguz5dyEE/fK27tytV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5WFpOCjutlqR9tltaspWzJ8ErDBRyyGFjYo/6/F1wnbnssrLSncBTj/FjeDEbKmc3rGOz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XXfhO1AjkVUTNiE9ddePeE6tlKfUSFOe4rzIrUFrQkIIkktretUi1SLVIv3F+4ryL9xfu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8ivIryK8i1SLVIryLVItcq1yLW9FzlHhVRI3C8PdSOyCd7u0opvP48f2vwB2N4Uiqfsd5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3DxSD/G/2eOm0ke6O7afQ4M0a6iIhORF58PB8QvglDnlYiNVO7Y3KChguI6ZRwWQYtK0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0QUkCkgUrLZt5wOYdTYpqCsMxsr73y4zPF18ErSrq3lR2QVsjwm53yN0N18lTSdGGeZ00h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pkyFdNdMINWhFqcy6khupItKimcwUdR4ht0c2uLDBWNdm87ajetfpp0Loo7mBumP3TIJu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sAbIoLEMUsjutmq5K1EEnVmCtiuFS1MlJJRVsVU0HNqCG7pNmrcpoQT+ecgEQF82TuP6x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23Cd7grKy0rYLk8InYdgRN0EN8vh2xuqg/wCKdDmS+UU7upISS2V3RVQToNtWF7UCOT1i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haitT15iiN5h5wbrezSShxJcpkbtZPmexXKLdA1BWu3zJm7i1wcxri43LvPbTpbqanAhm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OaldMxjYY7kEKn/j9h57im8/jj2+uOwZv4n/AI/oFOX0/wAXDLR+EqnKjN6b/Z42LyM0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hoYnnQZm77slwqTXKv6ppX9aq5p5WuY4C6gYNUEdgwL5ur5EZXycFI1VEakbY5YaHGVpD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By+LZkFAIFfLuP7XyKturKxVuyyKCvsMsaNsNOy5XTKpKTptaxaVpWlaVpWkJzU5qmZ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6N8IbWUxuOyygqHRJrwWkoLFXeXIaVBGDOTpbE0tagmHIp/tQWJYiZSr+WxcrBbdo2THI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ZyPFlwo7KZFNNi0q6fmNldNRQ4dyz2fJXyjxcIiy+VdcqyCPDcgEcihsr5aUU4+XkzD/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kjYBHK3T06pwJm8zHussN/go5Hmbis/kq2dhef36bLTcBWUtrREMJjBIbpRLWqdpeg0NaC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hzwXmDyjpO1OIDzocTFeNgLYvI4se6Oaoq5qpON01tsoxaLMI89pRTef9W3nJ/tm+wMh3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L+QqE/43+zxw2dE28k7SGxay8gBVAT7hSEtnw03rHbH4tfIhPHlqrGoVMPO3gFcoMWha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ZEp4uqn2u8ycLZYM7RXbAJmXOXKBCvldXQKurr5vv8OQKvkSgdi9avNfI5WTs7Ky/UL+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OqlpQwhBBDKyIRRTk9u1YyxX6eqdFRNC2QSxOi7aWbpuAuHnfEX3qL5HnDfez9xyKJs1u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qqK4Fro5WVlytK0FWC9quERfIOc00dR4ilurrlRmzpeVa6bk7m26sEG3BTkPb8NO2drhw2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GR3Xygnjb4K+F8BWTW3QVT/FiIYp2eSBumfQAqgt61Q8tUz2SKg/hoooqb21X38yiqge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172TTpc4LSj5mWVlZcmydx863pouPncJpJMQ1LDKU1U4waDqCCHpvwujcI8IpWO7Ajz2lF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4jeTyn+2X7A9Apyw/+HiX31Qfxv8AZ42bGFw67nFjaZhMgO8rSGPm1niWgczxLzkFGnbK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apqh7nWmcrTMVLXPYaeRszdKeQFWVvSTq+dyFZMvEyKGZsiqx5W+6XLC3vZV5AK+wOV8h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RTchlzk1AZW3fZN2RTfM3fsKsgMrr9SXcIBY08aCGYyuiijk5VbLsco3mKRhD2ObdTwGPt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Xapc6OBwZmPO83CCCl5keIo5H633yJTRd3LiCTT0l0+laVPTrplFt17Sz28IbjAJPLkOW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n5cone5CJuuVbYlAIbq6HOlEXykPm5Fsrp/COV1dXWxTju0IhBcLUrrlVXmpIHlycHmGN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8k11bz0n8fMqf21H3VdXXy/3TBNG+lEFuTjqN1q8pURN362q5Woom5DiE55Kug7YGysL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P8r0T3FFM/HZ7z+I1P8Aene0707ePQKw3+Jif3VQ/Y/0p9bGm3a0Dql/TbFO56fs+pOl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fxtkDdoKCZuMTc5tCeWoR6YaWla1MY0J0bXB1LGVFB0yHqZt0+Brk2iiuaSFSUUanp3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Y3nLByW1+VkMrq+Q2V1dfOlbBfOR2yCtsipD5QUN0Nlut+z5vZchfqBU/EF3ZApu6CG6L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R2J5kbcPjsSFhgcyjdwd1UxdNxy+YnaJap2mDbKGmklUFLHDmVI5MsATdX2BCfzjk2mAo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a3aOO9VE3bSpo7h8dlNEnNXw5N2WGS9KtGxeFYZOCPC+Abp1sjsBcpxXz8JybsmnIHzak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2ZQXKHYMuMibo7qyNgALloVUP8bS2MB3lYdbgW6C9gdVP1gAmSn+xmVUe2R2p/wDTL+x98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OLGbd9lZWzGphc90it6H/AFf0hVENsBH7/ofHcUU1BW/Fi+6fxGqT7iPH/S3juKKKwz+L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/AGeNEiMXL5G6hAHNqCzaYO6f7camjGmgt4vTdW3IshZDisYZaV43i+7Gy6vpDqxocMTj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d08oFGpavEtXUupG6gY9BqWB0btisE/5Eq2V1yfl3Pbs4O2TBdPK4TjmCnZPtbSmtAz3Q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B843UQsHuTro9YiKnkUQlYi7y/Ln6VUTyXfUzNX3GhxC5VQ2zntLVAwtp3XCupA17SbOui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xzT07MMIUdPDEiex77LTYIFWubWBIJxWXrVvy0XLd3MCZT60+GzZG6Khm4snhPZddK4kgN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XMrVqGnUEzmQADkjII+4IBF+11Yq6cdl8DccZWR4BTvcUHLXdbonIXXJR4utSvcg7k7AI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2pGRkNl44e/SQ/T1qgh4eoR+0jk5VHtm+5/XL+3/AHVdrBu25ZZWyt5Qg25LdJsiPQZcg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PaHABv6Hx3FFNQ7B+FB978QKb7y+G/abx3FFFYX/FxTlUB/a/2eNfYikAdK0BNd++5/nk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ho7iuajpRa0jQ0JlirC+KwiCophepZsKmMyClhdATRTIwnowCR7I6KbTVtkiNRrkjfG00g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JIXXEjdpxtJ7l+nIS+o6cqDJANEi0SFaHLS9aHoMciHoBysvk7K6vsbA6xfUF5VcLUFcK6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7Jz9r3WyKuroEK+X6g+/SjVMNg1qtZaowmyMKYbi907i4u4bFqDbGRl03yqr+3IARH9si6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GINaFfJ17Wz+C+6aEdzey5QRIAnmbGn7m249qpokxq07Tx3dCCGrQnMQZs5lxWwKytdYc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1ZDZEa2HkcgJ/AO97JqdYhjU877WIuLZA73Q5+b7EbvTtxwrrcrStldXyBBa7dFbLVY/F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1XeajjjMSa4lkEiOi2mEyVbQAGuao/YjkVUe2X7g4y/t/wB9S65/o3ZtwtQWoLlTRwCni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R9BrbRkuao/MyEWgwNtqUdpzPt7ymIfjU/wB/8IZBVH8hfEf2mcdxXwVhX8bFcsO9n+zx0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gy3WbGFUR6WFv7clnNpWltXZXVk07x7FwCx2PzYazXWt3LKSUptEvAsKbQwBBrWgVUF3s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EzUYpGosaUWWTlMLidtpdDrYDEaeRzBewVgrBANQYFpC076EGrTtujqXmy8xVyGteQuqU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uV5lZys5b3sVuvMrlad7PzusbuaqhH7oV9Kl1vU0H7UEVpYS7Sx3mkf5Y3EnV1C6oIBeY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n7R+3Tu10/o2R8qbMxxPRJ/ZV4VeFHpIGNXjR6akiiex3Kp4dQ8OWyQR2axi6SfT3TIiun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Ynu3Dg5SNuKuLQRs6muazSy2li0xoNaF7Q7ShoCuEbFWCuFqaGjShZGxWkLyo6VZhAYxF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qsFZpVkArC2gLpBCJdMLQ1aGrptWlq0BaFoWlFbrQ61dqFIL6qm/Thuom3ThaoqRZWs5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J7/j4Q90HmqKn3Buw8wk8qJUYuWtMiJc8UscsaqNb32IRR72tLVa6bYMG1LhIth/acz7e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pf5HoHIekFU/yV8Rfbbx3FfBWFfYxX2rDh+3/ALPGv4znBrwGldJRNCDnRslAT2WioXP8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ppbYbqtaevhNBIKmnhZCCWtT66mYpMXp2p+LPcqmolmKgqJqY02LxuEdRDMrBOja9SUUZ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5qINdYyJrw7U19M7XFwrIcW7LXXxdbhEq6BRy2I2CLk56DtiSnMcV0imxm3K2VhlsVZHIh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8P+6xWTWLStCmPljG7wmeV7omvRp2p0IWkhHir2gB2w+YeDEjMyrLSrJz2tUldA1SYibS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BZaQrKysEbIDe21lVDRUMVMyzX2TNSa6VRyyJsiBUhuum1aWItaiwXLVWRao+DhcYkrfLY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yDinZAIJ53JXwFdFErdDkncrRtbYC2dtvghBWWlXCugcg/Y2yGW1kT5nFBXusSd/iRDWLt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/ACNu6ol0uRa7WOHGy6o1pyqfa/3K+19h7mEh7y8p2zGWTnaio4tMlJSu6hl6DXiLRC7Qc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wE6nnyi5iwc3oPQd7e05FR8K6vmPwaP7/AHj1Qqv+VlD7G95RRWE/axT7aw/2f7PHP4mm8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zZQxwTvMxzrRTn9umcXVxWlDZFRi5VSy81PNEyObE3ESOc8hAWPwTc8AoFcFtTPGmYrM1Q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rhNDDJFPEIm0rtRqWfuxftt1lXUQ6iLC02KsnK9siMy1WQsitQXwZGhdVqM9l4ldQuAfdO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udQDnuWsrW5B7lXU956WIxVMaaENldfEijUh3PmLbgApwRCeq4/sQMLlhhcGuVhaqrZOp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FniJ1qkcMirXUQsyyurq2TihsLoErHIQySBv7zW+UNFxIAeoE2zhrsWP2c/eaTQ2WokZI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5SBVkeifCacidg3MaLEGuCAuHoBDnlSi57L3RTeCuUBvqCuELZX1G6JzGyKsgMr5hXKC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xB2mjD08h7YBpMS1ubV1B1CHU+ZTP2rZ+m81MkFde6quHuUjigUEz3Q+aeeNrWm62KcNJ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nJr6idGEx1gjl8ZHOJthdO+3A0eFwM3o+05v9noM477r59Wi+73t9UKs/lZQez+2/U+e5y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pYf7R/s8bNqLXad10yImUe8aumZQGvAEVPKDVnc/IKI3Zk/mrsXr+11bJrtJldY3yatwr3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0zzicZpYiXTs/aL/NOrbBRu0PL9SaV8uyOyPKIT3ALWCnPQOxfpRJcnJiOTT5ArLhF11ug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Ltgdz5lWDzTM0pijRXOUj7uiYpoyme4Lgp7VIpWdVwhbHBSs0iWeKNVdb1c6Y+YC7pmi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xUFhWQafF068VAvGU+llVTlOr6LR4uBeKgTaqBYn0qimoG6qlgU50tg87mRTaYSWSxRPqZ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0Dwp4HuMlP1g2mbGyODSQU9T0/WrKJuibUbm6aAQGhFti4bhBNT87+XSnbIC5+bbfJNx8B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QsnOWq+QR5PYFwOQdi7Yn2rFR/gsZpRh1taXBN2PRL5KkCNU+8jjtO5Ygf8AJkqC5tLi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jLtn85Rc0xtUVLmua6xcdk86nin0s8WWwF+t0w/blHku0JsT3hHI5HjJnnHKkH7cbgKT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9BnHoD1qEfud/CPqBVv8nKD2u+56DlhHGKfZWH+1D8E/6HFm6qN9hK5/TYycmd9nOPli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kaRVu93KPKHAUu8cwCDdnuaxCojRkuSbiIbvu51iFrVxcXQ2Um6PLFFq1v1NdT+ctQvdNV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sr73QdcvR2CKHB3TDseY+XN2Vv2xs3VdcZhDZaldSJqCqTtNJrTFGVfKY7eVkVJUtkbUzM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7bSmqQ7TO2pReWotoxCd3V7IQTJS0+kYifMex3FitLkWkJmpr5nubEggFEdm8QRaJo0WG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4aUzD4wp54aRgxaQqHFo3GN7JBpaUYoyjSQlS0DLVMD4jJ+xUsZedoXy0kEp5RO97Kybs2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5Ddk5D2lD28pvDkeHe5pARN1fP4CvdbXB3Oybzbe2YVldE3XuTuLLEn6KYEueAQ2G5IeQ1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6YhkxO0yxP+S5pCLCE3dFP92UXNM0mSTUpveWDRwYP33TIbGsOprjGjC3qMiLW10QYT2H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cTP8Aae0sjoW6aP0H+zuKKbx2DIoD16HnvPqhV38nKDh/3e45OWEc4p/HVB9ve/8AssXv4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VC+NwqHh70CeiIk/RNTQn99/vuir5XQKmbpnLXPRg82hBq07wDzFiATmXTmLSrvQdqXy32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IaQeWrSreUr+iCLgro8MsrqXlcoppTfK6RNV9kx1w3gKy+FdcZXyBsr2Dhqa5o6bFHsW5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4muawdNsfDTsVMVJxHdrZZenCTc5WuoaN71BTsiGmwqwJJizYsIWlBq2vvfzJoR6t6h37Y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zbgwPayWlp/NAGCOSqgiT8WhCnxWSQSO1Ob7flhsW1lQEMQqWoYtOFFi8TlXVDNUv3oOO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R255TdldSco+ZHZcZcIcRrgxmycm8yolXR4GQK4V1qyKHGVl8blXzBsi4X1b4udMIdc6k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l1VbiwwOHVllFMjI2RmKsaJZSei8uKa5zSnc5Rc07y0yPJTmh7uG9AdXDmaqivZ0G6fL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m5YxxdikDW03Y7P8A6WR+eZwdG8kiiN6T0JPb3FFN4Vuy6+VfcK6v6dB339ev/kZQcSfey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8T/jLD/Z/s8V/g63Nc/S9krj1Xu0yA/tdQ9SW3Sb993u/scgtJQsDUH94ODQ57VqjTXMv8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2QuVpVk1SC7r+WhjtTm6simq6YVZEIcr+xFlvkdkeRuLbFEK1x8DjIFMKa1NtY2LZOfj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McU3lnIK1L3GwRKuCnMXtIeiVId38t8kNUyaZwopk3DnpmHMUcLWZNy8IC80YXhQvCALw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LwK8AvAqWh1HwK8EvBJtIQZKcot6b6eodTtkrJpGxjcomyumm7SELIhXutl8M8sEQvNA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8ykZZqK4RCdl8XKG6GyK9pTt18E7s3Mhz+MhtmMrIIlfAcr9jeXL54OJusn6S67WNppN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WrOp7YxJK7qU0tFVGAxxTFSu1P3Rvk7kBWUagbqfLGWxwtsHFMh6bWaonVZ1R4e+1PVeS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SXuVZM94PY7OJ1hJfR/8AziM+Fwzeh9CT29hzKHHeUE5AbenQcfiBYh9/KFT/AMjIdzlhH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D/wDaYv8A8c1++rTG+zZzEdT4y1ugPRcDAxgDn+47lFR7L3ZVMZ61t1pC0aluFyo5PI9x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Zy86OypmGaWPgpysuEUGoBOZYDm6+eUdkU47Wu1g8qKdtlawKO+caBsmi4bxIt7IHcWKd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O4YnvYxeICE2pdVNlainbNbunq13dCMIhfACHlVldRbu+WDc7ZHZN2VtiOx3P9cgF7nVg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JTpGhOk3uSqYHXK03Gy1FdQrW0oDyyKFuosbaMBAeUhMG9TmENg4blbW5ES2XKdxqKaj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3Oy5Vt91c3V0UEBlbdjdvnk2CcPLi2zHeV9Q3U+JuzW6RGbyVWqOSlIfU4vBrqoabrzYhr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8nchFRqh+/Wnys+0wXZTyyRCd+hGR0jmvc4z/ALpDVIPLDMRFVSySzdjs5BaEbx//AM//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0JeOw5lD0Blb1aD2/iBYh97KLmo/kd5TlhP38S/hhYd/tMU/gSv0ljmmMBmpgcXte+NP2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s0nvHJGQ3QuDdalXRam3sLbM403OmxaE5q0r+tgnbIu2Z+5JDSiGZntCJXC4JKZfJ7tsv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eU+26Kchz8fNkU0Jtwg26j2V7KTMXuzYv5GRuhzw5nDfMnKSPWug1dEBdIEGKwi1BPN2u8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1Nt3c5AZfEDd288EZFNC+P7Ir4Tsvj+oVWLtHt1WRD3oRAIjKFtk7cObYoWQsv+2bYQxaY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MalVDd4XKCCPBGTOBsgcnpo3C+FHy/Y2VrdpTTcIoZ2QV1wOU3gjzNQRO2K7prgDI9sah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LepWu0vif05cSlEjZZXxUrvcrJwR5d7giUzig+/UN1vhVMwPe+NsZih6kkknUTn6QIpZnu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vvWsscwnZxNDo37A/YP8fDv4PccpeOw5lDsCtmOV8+pQ+z0x6WI/cyj91T/J7iinLCf5O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PoD0j/ocU3w9wJkteN7NEulxJdqZdOIdRta/XL9zg5NFsq7GIqdxx6pRxup000wqoDZXct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EXThYlzLatvMU1mpzGtw+PDiXS4hNJG/xc6pjrh2Rnha7lS1UFKIaiKdmIVMsdRHWT675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5fDsjxZWy2ysmtW1mbKpq4qcSYruzEnOUNS2VNF01NUmz/k7G+VQ20kZV9JburLdEkdjfe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ATa4f7shzfdNcWoShbOFsrXyuvnO2XCCk4WlPZ05vKT1Gg9dtgQU2176V1HFSbAndwIUY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3EMdcZKfEqWZw3N91TjaUXM3vVRiLY0cQqCI8RmCgqmykrhHK9kd1xkUeGbCV9ojX1Kw2Z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psRf1KSqbUguYHhELa1rKpmMUH1CqVBK+WlQOepEoXGeN3CC6jGmGVkTPFRaIG3qaqNdE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5JHG6aZI02aJyljaARdOG4RTPbQfyJ3WcNnsuHMZFAqmpMpjdvV0xiVO0ySOMtO9xEkb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IL5CdmBZtg50zdDX/AGMP/hehIj2FHIofj0P2sx6A9LEfdkwfu1X8nvKchUyUpqMRqZGj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j8zE/+Plc6/vAhcZS4iUE6GyALy+HExU584yZljtaWJyZsCqad9NN0W1MHCKPGo2JKGV01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rgXGnlZBLiFdTSPNYxMxqVjJMYqpAoKqeFl98JmMVdif8mPZzcjxdX2snXtZX3KPBy+ec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iNT4eDdzqekkkD6J0Kj3ioZNYQ5kJXy8bWFnuZGypxKSaoY7d24ZwiVbK1xwpD5ibA7mue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ZSx7OybwvkcLUQonawUETk3IojKy05SDZuyCqek8kaXgbll1ayHLXXTjZO3Q5fwQmB0z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nqZoVDjUrVR4jT1UkYsCpffik+kBRYc6Rk9O+mIVLJ1Yb2R5ajlfclDhNVUP2Dzgo/xn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n2xSEGleI6r6m2/ze4ttiO1KsL/glDdcZfNltY8fGLadTz5pQHDSUQo5DG98vXELDUziNk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otTG3EtLFIqmAQsR50otCb7cP+9N7zy86IW5RC7iGTRVNPUULqOqY40VNaKopv3JHWMg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M88VvLP7ZftUP8PuOUveUe4IK/wCBRfZ/FxHnJn3Kz+T3lOVR9qThnsw73/jj8yvF6Of9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Z7PcNqd7GORBZCxim96CGyJ0tqn9Wpcvg5YbI5sL44q1TQSQO7NrUtFJMi+OANanBYk29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1xa6aoFUm/elrY43DErCnqY5m2udO0tY2MmskJZWm7ZGyNJU08cLfqFMgdSkLY2+Lp0x7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FJD4xtupE0aHeYGmkD6OF4kuU57WiTEYAmYjTOTSHDdYvUdSV3I8wa7aJ2TVsiN+ESnHz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m9UFQ4xpg+qw3hmjmH9lUYnFG5uMbyYlCwR4nG+SA2PwN1I9sbX124r7KKZsrSpJGxB9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ypwspPbPiUbF9XkVRO+WoZN4uLzBdRcpl005O4BsrlfNPAKOHEzqrECvkq6wLGCXf3qNn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fUnHNbH1adtPM1tAx7EQqqvigLsTnKixV6p52VDDlpXwFV7Ux5wX+NiBqHva5pQO42LD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4j9WmvUVjaqmWHfw8gLpuyc5HK106yxqxmOz5BdNaxOli0Nb1HvhfEMPfoqamKqqT9OeE7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j6SrFTHiB2OXyeW/bw77sg1SxbCpO9NCZHRU13QNEbWVWh0THTCrwOn6NO19JFiDjEyo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kE7nKmPmkdaOfib2Un8Ts+Ucpe4oo31fP41H9n8QLEc2ferf5A7yipvtsiMkUX28P+53fP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0a0XozGXOAPRmh3fqcIbtphFrTXjoC7Q/3kb3uqusjo21lZNVEpyBRGWEvvBZNqJGjp0kq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YvB0zU19LApqiWdMYrJ4VTuyWleHihqSpIXxOt2BNe5jop+oqeke9VTDBIHlihcHR10+h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txQSUxpqh0EsZD48d+2oj+3i38JYX/FXIxqI6myan0tW5gdUsDrtKtZO3FRK6eSmgdUKtp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JhmqZTHSO4fzRm8L40x1lG8FXV1dOKkcuVGy7nqtY9s7eDw+NzRBKYZWuuMWqC1gF3DDH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8lh3+OFVTdSaCMzSzRmKSGQxyOcGske+Z8MLnqSMxBo1tgl6sWNyubC0F7qprGSLDXnUI+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7Ju6dudldQRNoxLI+eStN6vtBOqF3kqSnc4T94HJ6tZYlUdGG91BhzenWUvhn005gqG2cu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FU/aPODfxuFXR0mh3S6szQFdNIaX108pNiIcNuypgMEnxQ7UiCCCuiciibrF4+pO2BVG0j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2mnPTlxC18KFquR7Wo1UAUU0Ly6NkjW0MUMmIZfKLU37dCdL5XHSHbSjzx2hpm1dhE9r3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X1dpKeQVMU+qopHa7o5BHnKn4c5rDIdQe4EQC0HcVdS95Xz2D8Oj+x+LiXsyb9+t+/kO0o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IY9mYf8Ad/CtqRiYulGukxCEKNumWRuoeHCEDV4cLw6YzQ78Wr/inWmkSQzaiZHaFGb00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+uI8kXNdXR0jZHukecztkwNvh0lnRm4ITORZaGotanhMagNipFOdm3CfiHQjmmfPKie0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mxUAwusqL+LVP/wAqQg1r32GJR66T4wp+qlx37fzTmzcX/hrDNqW2T2h7anDHNIe+EUdZ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HWh03a7DqZoZWUVKzFKuOpjHuxWXTQLpl8tONCZupIrrS5qEhC6i6hRddWugxNFhN7em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Hin+zibr1eGN1Vg4xYWqKb+TC3U8qV2mNm5wr21EIlTaFir/ACUtrGlb+1NGHRRhrI6T7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+IN4RasP/AJAuh0qozxPhK1vWpXKhifM5jIqBXdLIdhUffIt2AXUbLFiqDeNYT94ZO5us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Bqxcf46o3F1MwjSDZE6sqr7Cwj+Jwql5nlDVYkCNzygo3NZIzEoCq8MlpFR/xd0zcv2c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hn7c1RWRC0hDnU+zZLuhgiaZKgaZqMy9aqgna5kbpT9NnUE1XRFsokixA5fJRTft0w8s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8ay6HQ2GM9WeJ3VoZdEtVUx2p6qRkrHiZtVBT1Da2jdS5hO5ypx5pDqfYq15eO8oKX3dx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7aP7H4uI/ayb9+v8Avd5RTdnf9DeMP+/kPwB7iNyBawTGhhH8gpy0hBoQbpld7/xar+M27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nlY5z2xuFEWiRwdaOMxujPGIYm57u4iyuqeTTJSypp1KyCDkUWpgTspipjvLVhgc4ud6G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I6NxVAD4eu6jasS3xFhVZtSfGDfxsd9g5iHkxf8AhFYf/Fvk7E4Gvp6yKpc5gIrMOjeKK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PETK2qfVSU9JNOKqkkpg33SvMsg3AJY+SKyZtlZABaAumxaAi1BqKnNm0VMabDW5FFUv2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/wCWsXP79L/KifoWsOVQLwRM1rC2fsyaYmiphCrx1InR9I0QvTuHlgawin3lx6oOr4yo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wiqZYRejkQgpyhT0yAo4y+rkLWhNCk4qf5EiLUIVpjatW1DGZqyR1mu4lbpfhj/8AJAU7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pah8smLNtJSm1U3ZYwf8AH4VEzTTOuVosF7VWfx1hAPhEKeFTmCnjmdrkpQHu2CvZcloT6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QfsLVYXuhuhH5XiznhbJ2nTim9ZDNpkqAXTMc0KRwENKPNUlpnwmO9XoC0prUAjEI1iH3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X6Yy3W5rQxMiY5B5EcEAaYA0Pgdcy1XSdG7riduzQ5joK8rFKqSeTJjS5HOn9/RAkH3j9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2lFD3fhDto/sd49bEPsUkssimf0oaWXrvxD7veV8Rfd//lbxQ/yPXCOTeU/2oe9v3ij7k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ufiz/AGJDZkDtUZkiu7W+WFzmU0iG0WgdOeRjKfcLV32yparpqmmDgHbMKCsrIJ5RcqupZ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CJ9C6uqKod0/aqD+LiVhETvRVsckeK1jHR8mhi6VPjn21SyiSLGpR0SsN/i7FWsK9uiso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pmZFHFK7xNGLy4y4+DcqFzTT45K3Vyv7M9pWBTjpVVMaUt3CaVdHnbN5ssNo+u/GJbx8B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mZFiwbKyN5jk+qRlk0pllpf5TSmnSeWgSBUbjTqSfxErl09VNruqWcRGWo6rPYKSOzMYf/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p6lpAcE6xTgF1tKNaGltXGUydjkwoOCleFXt/ytK6lk8uKCBX6bivLI5BYjDaSO4dFiEei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RAxKEyQqHFGhldVmodRwmomOzPHVAdQSPmo3c8iuH+KqetlgZ9UnX1SoVU11VSvPTTZBq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6wLJztmomzKfanYZJIsOe6Snby1pTnDSdytinDzYm7/PEsQVXp8K/h4cExzmOlN3YOLTl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7XB/GIe85uX/XB9tt7tF3O9tLYl+p7uqbQ1MsS6rJWzwujL5X6Hs6wkfqbrdIXts1UrXB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ECZAdpHh2ocehL7u0opvuH49J/H/FxD7F8m/yMR9/oFQ/f1fss9tB/IPPrnJvJNkTtqTTc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6oUHtsCHSO+5+LN9ktOiO2iWNrHOu5RG9HqCaT0nzNYyaV8xRVlft4OVPO+A0dayZrZE16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pZgFV4ndF1ynbDvsrKyiOiSPRIaSN/QeLNq8NcCaeYJtJO9UdAIiFXQdeGWN8To5nxp0c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r3WIUnXbIx0bonOCJJWpzXUuJuiFZiMEtOo5XxouuQgfO3bLCn2mpJNTKmiMS1ghoQCsjk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OnfpbiZ8vKHCeFYBQzPhLIGVJZhkpNfC2A0v8occqN+k1FP1EdbENUhjj6buoLVEIe86m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6qicUtO4lxQy1C+yDnNXiJkZpCmuKlN1Foc1ztUgmIXjZwnVcxRcSXELZOjOnjLCoBBQO3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Ub2GxTY3uUVLva2VTQtkJw2W8WFuUMLYWEXa7DZNVJEYafKqYZIfp8q+nSr6bKvp0igb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tUQ6ZZSOqjVs6UwGzGulfU05iX1PSyGZuqGKOnhimptTyV5QDWQAtqoZDNNHAyGpjqBi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/hxtaV7iITqe8KgdN1JG15FRHUMWlRuMboJ+vT1/Jzch7KWTQ2SQ2o49TaxuhU2yLQJN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T1HTUhDpDJoGizYPfL/FnaBDTcnd+IffyE3keNMhf1JPQCk93cU33Dj8al/j/i1/8fL/A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P+bMxphj9lF/IPPqjMhcC7ldwV3LU5A7/ABrctZWpy1FXJd+LJ9twcYITrZ0N53kPjk/x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/vst1dXuZOwbKHEZGqHEInJkt11LCrxVoU0r5nZM9z/d6bXFrsMxjqBytkFbNzA5CCEHQ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NHxlMI2sneJJFxl8uGnPhRDKyo3iKqgBjMMirqASi74XslutSkemEk01Ddz3CMHdYybQ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w4jUtNRL15YHCKaPEoyQ4Oag/wAr5V1dnEk8r5LE1h0kBjcTxDxcl8rJou6Kk6sltKuNV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NDUbarWz2Wpa1LLH0naVhsbXVbLxRHJu64B3XwcwrbndWRy2V0M/l6CebJ7OuySnF24e1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Ek9PRzVDp3R4bG5xcdN00IO1HZUfnpcSYRRoXX3FwZJ3SSf1u2QRBoUmkCkZd02zsL3lI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MU0bon4Uf8at95y+XpvsijvTwQ9WTplqndqDG6Sx4UAa53h5BNO17i190537rPNIASxmzZ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NlFvNWHVU5n9x9PGPGJ00bCJWlAg9z/f3FN9w4/Gp/sfi138bL/vxD0DlS/zH+xnto/5J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P4zvZPYRwOu18xVVaQOqW09FI90jvSYPPL7lftY9zHTTyyq+W6sVGEefUssIruqjmey2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VGpkWkLSt2o7pvmBuzL3IbCKPqySxGNFYTJ16QCw1FrXMbKJcNjc2QujdTRPqpo4Y6YTN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2ZjUl39jwha2ht+ykq3Ur43iSNh2snccposAFa6qJ4qdmI4sahitlcpry1wqHBDK4QsciU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orQgxEIhBqso3vjfTYybNe2Ru2W5QGzh5RmFbK6NkEewhW3cnvESfU7xyB0nV6rortbN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MdqVU8yVNlyb3yYC403lhkZcV1E6mfA8KZ3TUIu8xm8hsqdym2a4aYISBJUG7sGF5CgEE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YK33nL5cm+yBzBBQuboddyeNJD3PUVZEI6edsgditU6P6pFLRNdGVWkWA6Zga98kuHPKkw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xh81JHeSTd+dKf34rCvrJTHHCE1lx4dxTS9g+M3+7uKb7h+PD9n8Wt/i5f/0YiPQOVP8A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Q7lX7x/pL79p9rot6ZhbI6JpjneI2SOLnekVGne7v2zuiVxH6w2OH1YqoguMt0e05fOLV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Dro7qxRaVq2uosonmJ88/Wy/TM37vK1BzyCE0kLFqbxEdPA2mha1S7oe2Yqpl686+Midr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yPJWEVFkzbIJqaFK9kbKzG7KSR8r+2yIQIK0qyAKKKvbK6uUAr5W7aeeSndSYhFPkG+W6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I5BOR4GyK1IIhVZ0v0lykiIVHDGxmhsoMN3WDomF+HltL4l/g6dqxOOKJo8oWHRiJs+K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s0Qc9znvcXNfcMjcGxysLnxXDqg/tC3Q3Rb1FSa0MNLkMPjClopWKGsmp0J2TR1Z/cyKP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DS0KRhYJ/YLsHTaYmvjY2EQsDomSsZHpEYC0tCgj0jQ3S6EJ1L5pKRSsMQcR2Q/cju2oxL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nJvtyCf7u4pnI/Hj+3+LWfxcj/IxHj0Yf5KCpfvk+YeiPUP5p4cLrDnuvI3y1sut/plDy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evTzOp5opWTxZEG26CIQQCscsVqemKeLWpRplIV1wWuvkXb6brSmbK2V8qGc0dVDK2Rgb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6fPa6OzbKR7YY8fm6VGvklWOb2pzUCWLkathurIrD8R0LSUI3lMgcViGKxUxqqmaqd6Nl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nMtneytfMd9HXywKmnZOy9kTdfLiEUDk9pCF1ym7OLUQVwigtsqhmtscGheVOaHF0TSh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s2pzM1UtXHULFDoUzNKw+h1nFqgyShXTfbwmanuqIREXghNKZsizXTPIaIT55zY4INtKs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P3Dzn/WF+mmoPMJNLRNKdUlyovIwOlYx3upusZmyyqIdR2zC+va0RYlqJlkehESmxnVP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76UAE0FxpsPKFExVLpHBijk0rxLE6cEMqwU1wcEE/3dxTeW/j/H4tV/Fy/wCzEft95yi+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9w9Uf6X40lqw5uuoqX2gPPp/MvHqM98nu/Awqq6E5CCuQhYi22+RdvqVTM2nic4vfvcZW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F3LQrKyHI47P05VXAK4QNiz2t4f7FPu/G6nr1QQYgGtRN8hlZFq9ia0Jwzsv05ifSU2JR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Z69lZQ7Om9isr2V1vndX7oZXwvosSE7rbqysjsuVq32RXC1rUnA6bL4DszmboL3NZSQB4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z5kZaSAQyiVk33VSxGolFPEIRR04TQ1irKN8kvnYbhqDoyoS1DS9PLYIza8ckkYw2sLy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3HZHOOwhppo4lJNG9tg5CEIOp9AZG8yRNvTv1tOnRRs0xsDmNMUchqYGx1ULxKxoUe75W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iklRlhsahCjbtJa01xJDAmNAFiVJHZN2yCf7uw5FM5b+MPx6n+PkffiH2R3nJn3f7H3U3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pj0Pn82ZYXq6tQ/XKr7+kzd8m7vUh5/t+AVhlR4mjKKCKIOTeRziU5qaknM7CCohbFdBpK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97K+Vsmktfh2KR1S5afbZfDh5VjVf4cG61Ik5bJu5o8OdUU9VAYJEAnBDyLkEIZA2dV1El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/c72jLT229HDKzrx5kq1z8/BHYCjzdCyJGV1dArUESFff5sqmHrMkimYnFUsT4o6kWqGtd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g71EmmPx0LAypa9TwvfUOa4MH7Sika6SmY29Td7mNdcxSKF7YJpMR2hk87H6hNxUfd+Vs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+fYIGJHpuNN9yVzwrprNYawaelMHRw1unXOZHVWhjKwFMmDBG+fqNfPpcZC+alVbhUsK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xHxOdmeaWJqa1Bm0oXCHtCPPcUzkfjN9x5/Fn+wMne+v/AI/ech7/AJf9yD7x5CAQCt/oz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TpU2R5PpRr59Rm0Y/CwabpVXyd8rrk2srKsk6NJFK2NhN35WRQbuB2Fabogod2F42WK4OQ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0sNTP1Z7FxzdugFFVjwVXN1pEEURdezIooq234LfcePwI3ujfSVjKlgR4QOV1cq11ZNX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abopvCGYJV1Vtilipal8LdTKg0lN5idpZGxNEjpI7qO92ExhkmsSxNuz9ue+lkDC9GzBI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CnscxppaYwl4azXriqfuXzenFO/jjU5oDgGnU6k3dIiLpsj2mOVrTru+IaVCXk1D3Sh9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s0Sl02/cCfTzSSYpIyF1DLpMEiZIqiS4jfaaF6Y5B6kKHmkQ47iimfjx+88/iy/ZHCd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y+fmT71P9+24H+zlbc1TzmUfSG0Q9Qp+0Q/CB0lrrt5RO+xy3yxqQlA3yY3zVtM2GO+0Y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26sUNS1WQLSjlhWIuopIpGSxqsqGU0FbWSV0uVkTZHgbK+XyB2SC6C2V07imAdTPFnfHrj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mvqG9suADuLI5C6KLldA5XIV8rBFyBWpA3NZUvjcZpVSVZkVdNqksLQPax7HWQWJu1zS7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p2xje/lKB26WpTG62Yxz3PRJUEjw9rgqZrHp3FYSGBzlrTbORaxdIWMbSujePovCfGVpA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MbBB5CZXVDFFitREI8Rmmd1vOKx7VBikQQlpnv68CirKaNYliRc0xICzRNIxNrpAjXXX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QxSAL6rApcTjIpKiruzWW/HacimZHj8SD7x5/Fk+0OE7nEP43ecigpvvwffdyPwvn1x+A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nZFH0peB6nzN6w7TxSb0iC2Q2Vyr2E8nVlshlJI+RNFy3i6HccjyAiEG2dIRe5QO2BYj4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WeKqlt2DY5BAdrlKETeKaJrYuURZxtYIof6ELDnaqPfI5XRRucmmyecncob5fF17g7YgWB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ghO2MQ69RWH96GAPo4JHU8kUsUi0l1ZK9NLWNYNT3OaSExxKBIdEN3vEx0Pe4xNhDZHSS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jfG5zoqhmoSt0nzIeUB2+suLWBpOyqLtlErguvItOwjC6LE+IIxo8oBUWzpRZ3VchM9a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K6z2rxMqJV1fIbqOMGmdpamVT4xhNbJLU5fHaUUVGh+NTff+fRHqO9g4TlXfxe85P4aq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Ids1bTQqXGWA0tfJWVqv/AKnELNORR9Jm75ff6ke737v/AAvimt4W4yC1K+2KSaKXIi6Y9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iN8zkU5XCJujcp5IQfdsQ1r4wnFTTQkkuVBH1Y62Ppu7LIdxVtmbHW5gvk/lqOQ/BHrj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0LUxamK7FcLUAtTU2xTtOo2V2rqMCMjVqauoxa2XLmLZHQiWrU1SyRsbLK6RbqkJEjmM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wh8bYukWxSARjU9CWwtEFeIrptJ0lzqkaIaeF75ZHNp4y7USRCroPc10dZODJPJIX2cm+5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vcznVJlZ2nU5eZHWt8msJQbZMe0Jz2IsurOVnKzlZy8y8y3zY0JzoymPNnWKoqB9UcPw3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TkVGh+NS/yPn8IZ/DeE5V/wDGHecpOI+Kr+VH9w8ZT19NAvrUF2YhTPirKyapI2T3XWC03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Chu6i7L5XQ5v6J/HxV372RR9KFcn1IkN/WHdgVQ91H1JAhJKjJKupIg96xeYyVWc4Q4sg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0rlbZW2JstSdcgdhaFGfNJ9yPjKy2CLk1Xagrd7lcKTypovl8y8MyKHrBHn1+EFQP6dYt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pzuhYp3L03ssuMittRTjpE8fWZJFodYWubxOAfJMXrkzRoS2ghb5HBM2R2Lg0si2c89MVF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GVxAgFkBZXTd1Idox+3H75Wlp0mzN2khAXTIoynUrCpo3Rp32ne7ylaV5lug4JsrVFVs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IsudC0LprprprpLorooRqJrbsbRlVDKawa5ppJ6m4qpUKoLrxkXBVu0opnA5/Fo/5Hz+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b/GHecpOIvbWfy2+/4qqkU7KvEJ58t8mvun3WFUvianE6zwsMEbqiplkjpoKnEZqp3DUS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q/5tZilPTOrJOpUZlDjvK9sIHqFcRDupoJaqWkwyWbEqvAmxUgpJzS+HmEGXyO7BJunVj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WucXOzeLsbweBnYIjbU5aty4nM7dx5m5ycbHdyDRkOctZQN8tbUZEZHK5KPFgtPmPtC+XD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ZqIzv2Fjwwgj0D7gr6SLHJyadvg2VlsBa607uBQQCaijndHKZ5mkgcYkz9yQ8uHm+AvFN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+20IbGTW117Gl/cn6mubl1RIIiyZhY9zXSagmO/cka5xaLCTdNDtJRuA5oKub2DUJAjMg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7x6w0641eNeReRXCO6hn6bPFBeIYV1Y7ieIF5a47K4QsVZBpWhy8ys4qz0dS1WQkK67l4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esMmkfU9hRTPx6P7/AOS47Vg/xR6L+IftVv8AMb7v6AqwTnhqkraYKSXDJU9lOyPFNNS3C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Z6vAKdY3VdabD266xV+ItgTHa4VdXQKurq/cN1XVbKOKqxKoqFgbJW0nrX7MbrTBGN3ud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/zN6vzJ3YfHFNW42H4U+FraX9TVEsNUI62pdGenTRYnSsqMXcwscee35YS0wSCZl18LE5N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47B3WXBzcucibAct4ytn8fPKGYR4JsmI7nLhcPRTfWjT9s/m3lyw+USqsFPWREaT3fOWHv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hXQXyg5aSnna6vbLYAkZlVFU2JVlVrTHpj/JF5RffTeWZ1mMygLdDoWlU0h6TRpa9xJ64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1kRFxF5hUs1xTv8z36iHhfJluNV09W2I0rqMIdK1Nfd2Re5h6zk8vcj7AwPZpWhaFpWla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ZWVlZWVlZWQCDE9tmxj9jBomOg6EK8NAvDU6fTU+noQoNa3uKj7B6FlbL47BnRfe/DGY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MO85P4pt6ev8A5g5Htv2Oijen4dTOU2EkKlqesmUr3Vczm0dEdzgMN341V6EOKGZk1OmyN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2BGRjXY1K+Ohjmew1NTJVHDKTxD3YqHPibXPQ2HpnKSaKJfUaS8UjZBiEhlqmooZFFN9CP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m737v7MEw36jUVmAxT07MekMMkPiJuhC0UcTJKvEJpamZ8tFg9FitaK+oPu7fkLB36qHP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t4PplDIp6HBOlWyHCGfx2fGR9zt+wI8y7OHDkPQt3Re+XNoLnyMMbVUQshMUHhp2eV81I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79v4sihkcrr4cQE6qi6iklbEw1xMthY8yyNjY6t2cboXcAd9VlrsG3c+qBZIbvVI0AtiD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pH6azEonQSB5aXRxoNsmealL7U1L7W7tdF+4W2RamMLnbhAOc90LxC2R9rFP9w4vYjzot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HdQhP58y3RcVut1utLlGzUnBOb+1ZWKC2W2VlumDUJh5Ih/i4J/GRyk9vaUUVGh6fxmO+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wne9O4n3px3nJ/FIf8bEP5qb7E3OfqhlsSTfqCqoamoZFNPT12PX8A1pcZj9Owx5JLeaWo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ZlgoOiSRka+I5mSHsBWOv1V/UcAV89R0ww9r44r+tjVXNFLqJWtpTHSQOPmR2yGZTe8qL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jpH0eHYhhrq7Gg0wN0pzS2vrnaaZly+Ft5qOqrKdHCMOpG/27TlgX21fa6xR2quKstwgb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tl5Vstldq8q8q8q2VkVbMi7ibBu5yHZsvKtltlut8rr5HOfAU3ubwfcUPVh+5UZi4dK4uy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QvFzI1LnJxu7I5fDecsLdpqldS1McLrptSx05KdJpFRUOlfSS+Ip8WmLHat2uu3FH7ndUt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sReerfJi+Wt6ktbG3TG4sdJK56uqNvlq3bfKYFSlldR6GtkeWaXNssGAkoZhcU50hhU0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rnlA3W5VC6BgqfaTqffdMC6a4YXhakbWCumHd+z/72Cs1WatlZWUPD072f3ttZWVsmt1Of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+6jH+Jgn8XOT29xRUfH41D7/wxmFVSdFhrrCGYyiQftD0X8UR/wAXEP5iZ9vvJDWyVNHMw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anqcfdqaQoaGaSmLdJfZsbXaRBVPbPS9aukaA1upAq6ugsep7hMaSYcMldWReFoxdXV1f0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y1uTJLLU0qcfsntbz3FO8sQ9QriEdmCVEVJiXi4JqeeobX4pI58UFQTBK6bXJhrLKENaa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nTvOqTtdlgX2F8Wuq1+qszIQTuOCfb86Qrq7kGlAbacrXWi6LLC1nZFN3L90OMrXAFk73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Yg1AArShqRcUHou2Z7Mrpzk03Mm5Yjy5D1PmL7lTxk3dzhZvpSGwjG2ULtE1fOY2UlWXq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0nULTHKJYq9xFPdYNVdFuKymWtVI69LiXvbyYyWxyliq3CWI5QwueqfTGtbmucHaTZbKy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NhendMIOCwWRuvF4C2apPmjdZYRtQSC5VM49WOZr5Aq+LpvY7PqHRJpQ4UbdQcrJ40uKv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haA33P5/vlcIb5WUHEnMvA9w9qAuhHdFukutdM/jSe9n8TBP4ecvt7iimcfjUPP4YzCxQf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NL/t6gJWkOHacnKjmHh603qVH9tDuujSU5f4GmKqKHws+IhldR00BqZmNDGYs/q10x1K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isjZoBBCCxwvam1MwDm+UOs2kpZqpRRsib6xWLUXXRbvdy1uXmvNJenOTeOMhz3fM3qlS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poOnLTURhoLNfsG1FR1VDfxEOhBT28JRMjp6Jxu/sKPAWBv8A3QirgNO6HYQhunbK928IG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2cIp33MnpuzLZfAQ4T1fcqy07/Pzm42T90OMnPsg0vOzQm8o8947ovfN5m5N97/Z3lDfI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PB0vIs6lF5CCDhknmqhqgWAzNiqsTaOoqP8Ai1TOpGoJPLLGXKF1pHR76QE86l8KN2l9S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TRR0xchKwzGLytheVp6QhmZW0M37EskbHDDn9PDaqNvRFO5yoNINiVFPJGqqRklKg9MAct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JhsmrVpUjvME0qWS5DrBp3chyrIIjIqD2PU3C/q7ZbotsW7EixPDfsO97f4uDfwc5fb2l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ofRHpfOeJ4iKFV0nWw+idrppbCocLx6GudE3T3HJyBtGDdFRnyXQ9GeUQRymPqYXNF1WvY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6fxFVV4a6EvVPiqlr2qn6c7sgqiEVEM8T6eWnk6bqmopiqHryR9o9Nyrq0VB1hXamuuJPa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HZHu+TeT1B7pvf2YVi4w+i//ANG2SBn2WS9cOaWOpGXdHGxj3e+s8tJVR4pSwjMInJ3Cw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EmijKGQyKKf5hHxwtKDlync3TUcirhf3yfz8s3RRXx8FOQQuro8ORCYdQJytrVs3ON2My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+UOe8d0X3HDy5MT/Z6DeSd2iw7HR9WmfxWREGl/k1kOpQO0zuU8fTfh480zdbHCxoXfs1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lxAWpHdfAKYb5Vbry2LkKcgHUnuATnucI2ukeS7XG7WcKqTHJikQleWOa6HbDmEupqAaR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nTxyKna0VAVW28DHeZxso5dpImuUkehBa9K1FzujYfPEg8zvDm24KZGXudoax2okN8wT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Zsvgjc8u2dy0+ZruP+mQ2XFNg/wDBzl9vaUU5M9v41D7fxsfFppDqwml1MT9Wq/ke6cOY5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23gqP7YQyGY7XwxSCswwOZhELXV1ZEYquggbRUZCxWkZGgQ1alQMbTUv1Brnxh6xxpCjle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yqppKWTD4YxUxTNmZkPTur54vh2oluyjNjLsDw5DP57oufn1I/e/39gBJwjD4aLDSGNkh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p2yugfHojEdQRWTTTzCrxuqZTjscgnZXsmuDmLGH9gzOTPerK5Qst0cQq3N3W+RsruC+W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x8Ioqy0q7gtQOUszZGts1t1ZSe2MWanusI2bZUO855+UPQHdH91/GTffJ7PQGzmcK/ZFI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uREtEgqXOEliZKh7mmRyjc+NTTORdcxHzOeEw3VkXWVzpd7GvsnSalr2jc0PDqYp7urLq0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1akDYR+9w3u1NqHAPqnyMDj1OvZrKprRDPZPmboqI4Xt6Di40zmqGNyqgY5cPYDJXuHVhc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8AZREMDpNTbDS7mF1mtkID/MmyEISvWq6vZbrcp/D/dD7HqfhHiyadrusordR/H/AFTcP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Ocvt73Jnt/Govt/jEArFftw1LemHa4xuw7SegULhrNwoT+z2hDuJIFZI9tbTVo8XXVMlQ+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qXVTwnjSHyvkNFTCnjKljEsdRC6nkjO78RLKWjhNQ9mkMHYMppBDD4+eKSLFAr3Cq8Shp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LEqialbSYjDUrEIHUlXraVo2fuz4PZ8nuZtGOPUh7oJTDM79Talic4qJIW66mon6hePN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2kZLBgv6jfL0vnsCPOWHP6lEsSdqrO35GX9/nKyst1ZWVsjz85M9wRz+AjkOUURdC4W2Vl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mM3zoDaok2kOQ9Zp/cfvm33SjyehIm8IdlD9whTNcWaix+myfLqipqmMACN4fGFVG8q0rZ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A9PO2QXCcmH9s5O9qie4LDgHvdSh9OcPs11D+4aB4ZFTzNl8NJC7w9QFMZbHU1up4Uol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ViUYjrqh0LFa44LSHBriFILE3zc82KpY9bXU7rcFBW28oV9R5Hw/d0VukRYSNs8ix+G8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/e/g+2fiX7GF/wADObjvcme38ai+z+Pig/bh+5fzs9r/ALnc7YNmY95TlT+0qD7KHYO9z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UQ0rdT6iMsM88j2M5wyoZTJ3TJe3ScPk/+PlxCNRVP7l4KqOrw50aZYmih61ENgOwZYvfw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Aap2vE8SMxib1JaWfo4jnMwSx1MLoJophVxz074ZI3ujdLPHNSDkooZntKdtEPVbtC3v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4SrMg1l8ae5waKKho48Spn4NWzSvmk+cjwO3A33YOZXa5e5y4Unt/tkPQ+Rk3gI5/wBW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eSiUxqJsBxlTG1TU7VBzb6o95zZ7pPZ6EvuyHZSG1SjwTYorhDZNqZQpXdVbNRQaU17yin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gE/3JvDY3uTgWmMLZaAsHYdMAHT03XRHVa3yxwjxujVPJTRGOpotERpAaV9IdVRCG4XHT7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t/wA/lOGnKB2lye5PXtV7ockK+lgeQnHUAgUETsr2ViB8f/zgkmouHScfJBC3VghcNsCp0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G/wc5u45OTPb+GM6L7PoD18U9tHTv0OZpkjPlk+6O2WURh73PNM280k5vqVKQ4PeGiKt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yCQTQ5DMIKeoigTsQmKqamSojdDIowWGpcJaaT7i1b/DtLliL9YjLtLpS4xuLH0NaJzP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8Tbqo5+eU3Vqa5RXAoodVYVwicscp9EnzTOjrKSqw57FwRy705vVcnbRDuGxxXEm1+Hf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Rgbh9BhVFXYP+om1MWDz47QVNJi9cK6ZfORyPGeEv01s7+nAOO5y+H+3+3olHkI8D2ZAZf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74emDdDzuzb76z+Vm31eCjk3l32/Qk96HbC4MmBBRVVGWvjksiLpzblsL7mNrR55EIXa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3exn3yKj97jqT7BXTuRur2THeaq0uTNk4alusJJEVK8F4MTkyN2oN22Y47vBVV5mOZ+wG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mN2/UB/+SV7oC+Ub7tKKtvkN00lye2LpuGlxagFEApITG6hgEklSGCZu6+P+n/sqPdJsH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R3sBqsFMn+2ZTeyg/hZBTdxycm+z8X5o/sd5/AxLiCp8OGzeIhjPlqNqhrtQ1KSobGTVy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JFTnzPJ1zMsqF1h8yW1Us1qGZxkkwd/7WQylkbE3IRxMM2KMavq8ihxWB6xWBsjX30vG8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mRp8lo3Os691u1bhOl8SOwdhAc3EIfDPuVE8MewXe0hUAipm1NbTyQR1lZAKTEYqhB7H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Lwzi5zHUWIlymc6skRR7Bx2N98vv9Tl0vo4dir6SHFsUkxA0mNsgwv6xWim7vkJ3ZTO0VG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QR4+D6JR9yf7fg5lf1bwihyvk9xF3p+6HYVW/ycx3DvPPy73Ic6tj6DvcEO15s2im3VRE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WjLgE6VzlDFqVOP20bKZ2tPZYDzRIpmx1BE5jMFNdvdW1LDQRFDwhl1HFMldGOvIuubGo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qV4l98Xjmnr/AAdQvBVC8FUqSnlYmi5stW2ytvYIC6ZyQ5y5ZqK1gqEOBdLdr53PR4buj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hz5Dqc/c3KtpV7q50stqd7H8TKo9tH/ERym5zORRTkz2fjUn8fv+fTGTnNYn4hSsUkvi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Bwpvsr/vUzXNACFM8o0bk+lkCcC0v3UJ8jhrYN1CbSo+9jj1i7elfoq7oI1UQnq6ttOqb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hWnX1wvEwkF0JTHshdIyF8TqHpRVIOpk3+C1uonytvudy2CClp6muklZTRvndSgtnvuh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VNt9BViIgSgUJSgTKpW6XEaXUeKTQLEJn1cDXAg6LUdV0U4Wcijmw9sfuPv9Rm75Pf6/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H9vvKHKYj6PweQnr57P6hHIZHu+G7k7Bi+cyqv73qDsOT/egnN8nofLUO2biC4kaWuVlU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7B1pY3dN8DruKqZLuumuVOPNKy0gboT22JzC03ThYposnsutwsOaGUs334faEFwG85XRy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V8nRRvT8PjcpMNmCML40TtfZrNQA0EvILt1ZEWUZcDK8yMur+W2t6b/Hbs+SzSeHbObu5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5P238Se6o4pv42QU3J7SinIe38al/j949QLG5pIqZjY3kRUl542RxUsDZaYRtgDPZXujbO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pA19XqTpZnKKVrXaopg6MxqJh0senhXtUobKJjg08UrdVasQrrGMebzPdSwiCLKWOOdrqO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XDR4gSOMTC2aPRGym61X+5Q1BEeqR2zjl59L1TSdOZ1RLNUwx9NoyfUxMkY5rxm7Zh8x+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d0yAALMAU07w1zy9U1H4rD3NILP2Vhr4mS9GG9bQMLX+74KOY2J7IV8+pF7j7vwTmOxyxV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vu7Bt2nhyCvdxK1dnx8lfIzPb8M4d5kdgzssqr72Q7hlfuPAOz/egtTrHII9h4Te6ZU7rI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nv1XPlbRnyFOPTqYZAx8hu/JjtntswPK1ak0XLgLq6uimNR4G6lCwyXqUsn3ofaEMm+7M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nCdt2DK6kgikX0+JSUcwUzHtZe7f68oHS4RscXt0tKYr+Q8D7A+7Mjwff8tPl1AhzvKfKD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Kg+xkFN7u0opyHCstJVlb0D6PzTfY/EcA5vg6VNpacKPUG0Ur2JzSA3jELivbq1IKRksxb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bpp0Oe/URJZCMuqLtbJGOtUV7bJ3GEM1TYnUdGFo1KyoqfpqCqEjmm4c9rGiWSpUbGxt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1Y+asZTA9ad1JhulPpvDveI6ynOqORxuWtRbpQOoJrLyQQNhxHK9g/cxu0PpKsSKevjjbN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dCHeUkkt2XVYKcXUTA9PcGqISPlraZ8DsDFqPE5opJirLDqmzqmUMppRpcEe34zj2Y31Y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j2lVp1TLjMZlFApvuOY57jl/ag6V6uTXmcigchxke13t+Bsh5yr9k/3Mh3D0QncpvptQ7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cxrZGgyKJ+t07bp3mdCTFKqq2nquCl9+UJAdUe5DN/ZEcgjuMG/jSffg4Cbkz3q+Rycjk4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ZjIZSU8T1JQRFOoJWp0T2q+hziXG6YwljyCXe0/ZH3Zk5O9yvpAFhp3Juv+t/tHuqVF9pF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KKCAVkMvjSrKy0q3q0/2PQv69WAJKGzFUbJnGJC9YvgZG+npSktpyjFG1ftWjeYk3SFOw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OljkkcWYbH06LGj/lwN8lBE3RVydOmZM6IfUYzBHTvnOwFXXEqlpNbns/YpqGR6Hh6Q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DTVMLqvTUvpLCaen8PO7lztIjlJXBbO1k7ayJzypPsthDnXZfVGVTkKRrYyfYB+1bSg0l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6rwxuGtfWwTxvqnMpYxvI5adRcuGVR1yo9vxkV/1N9QobQj8D59AqYaoeQ46cmuB7im+8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v7WutO/yjm5f2HoSe1DzlW7CqgeXIdw9AZlfPpNQ7AmvdeUOe1ryWyNuYBodIblnNWy4p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r3GQF0dw5NCutSJFrppXBQkQci9YL/Ek+/B7c2e/tdzl895zCHa+CKRPw6Mr6c5qcxzYU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783Lva73ZAhE3y/pJ7WjzVHLfYnIKX39xRQ5z+UMm7orSVZWz/r3wfY/HqvuGItEP2G8Yj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+kMJTymtQc0JjdhDJo6kjzHGqWOVwrHPnOl+iCoi6eIStkoSRagltXEgKsqzKSPCMoJ3y4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c5X1lxuoYHymGkaxVUOsz6ZFJPqT0PMXbAbJ9zFG0xKk1dC1xC4MRk8wk0oz6w9xedKE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n5Wumx3QY1Q104h1WQFz1wwDU9Md5KV0Make6eaupZaduR7DmU/7Q9WTaMfgfPoFQjqYX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KY/SgcuFyih77i6Fu3Ut8g1f2Hu+F8/LsyiFdXIWoK+dxlK9ulrSUNh2lVH2pHMMfcPR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o+j8O5ah2fAbqTrscHuDg1yI8qvYhwc2VhY+TIbLTrbkbIM3OxdzkRZBOzBTlg38OT78H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dEZnko8Rhr14VyfGWqysrdhVkBkQrHvfDG9Pw+JwfRyaXwyMmlNy72G11ZWRCK/q5DaSX7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3dpRRQ9AK6+M9iP6p3aFF9n8ep+5kwm+J/wAz0HtaToLk2HewCMEkscUbnKKlujQSxqSCZ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e/RBa+CzqSJrarEtQpMPpNIqZOtUUL9FbXT633uqWkJXh4S/4kkaxPxAAzTCYPIIpoXVDy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r5QzqOWHtM9RXTOa+reVfdNV9JLnOWycmJuzjM0qOSMKSRUxsS4J1y29lquW+6kwmWVU1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NVL3HMqX2D1Pmbn8Id5WDG7P6A73R3UjNmu0q+oXTgmvupEN1bM3C1K2XwOQ4gfDfdkcj2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ve5yJADG7rWFcI5aLpxc0g3FR2DMekFT+6f3ooegeJE1Ds0ucI4nMRbdFrNXUcpnHS0Fa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dOGkqEm9rlpu92zly43y2aNXddYTtR9XqPg9iGTPchxmeSpD5IFGUE6GNydSBfTpl9OnX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19NmX02ZfTZl9NmX02VfTZV9MkX0yRfTHr6W5fSyvpa+mr6YvpiGGhSYPDIpf09DoLLHS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pIe7b/ud93IoJ/u7iihz3hDn0rKyCb7PQHqfGVT7sm21Yp/M9ByZqL9QflS8KyAQVV9z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wFry/W2M1L4m3CuQ5oe5dV4NIaqSQkNE9WXJ7ldRsdM+spmuZBIYlda7NJU38aKEKOGVj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3RMSrXXCO7Va50Ar2phyYDZvmc472DlwnbmhwiedUlFBShSPbG3EZ/EQ5lFDk9k3HqN98v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tVvbpcRqHmag66C0XDSWGwcCxEbjzOJQOe/Zz2N57D6N1siju7O7VrC6gQ1PRFw2Kyn9+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vn5KKHoyDyocZ0DDo0OJ6Ll0XroyJ0Exkkp6jqdCUo0kxDqKoXgaleBql4CqTKKqaRRVIj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U28DVAmkqUKKoDHU05b4KpXgKpeAql4CqXgKpfT6peAqV9PqVhzTBTVeh7muc1CpkQrHJ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OiXjIl4uJeKiXi4U6rjTqoKeWR7aYFoiLrNeMiqc3p8rhXV1dXV1dXV1dXV1dXV1dXV0F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K1laiiSrlcpu9QfvnIoJ3PYcijyOfQugewegF8fj1GbecV/meg5eZMe5xVE3bSrXQGUr/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7ZYIhUGpwx8apa8WfGyZlZB4edrdKuqMMdUWVXNrdyZYHAQULnKSWGlEtVKS27lBCJ1PE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XQlR1T40XNnEpvJ8hPGoX2b5w+JFpYgf22bKTZ5iDcP4R3XtVNhU1SqOgpqRalrAE1ana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l+ZQ9xzHun9WP3yfc/Kwo/5laP8ALy0gq2zwiNSb5UVL7ofb6g5zPquFpHOctD3LpFdM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qsuqFLx+DB7pePgoegE4eVDsoI+jR3V1dXV1dXV+1g1Oc0gtHlIuJoQ4dJ1vRIVkYWuTq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oXC1NCD2oOag4K4WtdQIytQ1PTI0zZNIKDE8OCpb+HW63W63W63XmW68y3XmVirFWK3Vi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j92o6S6S6S6a6YRjQao/5Df5JyKCPPaUV8/PYO0hD028/kVGY92K/wAv0HcUsPWllpzE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JpXmhqzTSsc1zVil4qiKUSxvbaqwl7XsVRSxTp1PVUZnq2VNOpOaHT4ghEkGjpLCyqavd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QPELtTGzvNU137kFj09Qu5WIRaCSzc3sCjyExxaC7Uw6gmSHV0j4moqW6fLbSv0vTNnqu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dMLQFpWlY5H08V7G+45j3T8+pgdIyrruXflYD/yOMj/N7T+2626nUXs9RvIXGXyeEPSf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up/d3D0goVJ7fTKbznh8BqavoyLoSLoSLw8q8PIvDSLw0q8NIvDSJtM5GmkUcBCNMhTv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QVoKdQ3c6huvAOXgXLwLl4ErwV14ArwS8CvArwK8CvBLwS8EF4Jq8BGV9OhX02BfTYF9O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JeEiXhY10I10I0ImtTt1T/Y/E+C7e4ytkAcnu2hdqniH+Secvg9xRQ93y3ttmPTGTPefw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/i38r0DxhpAqa0tNPewfdxOy+cGmOVdD16agltJOdFTgzrV9RiEETqSbxEKraRk0cZuJ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T1FA6WaF9W+slcTUSW2DimfbfZwnjMcWnrwyi74Kjptm6bmh6j06nb5yMQWmyBT3aS+S7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5vZXX6PO/f+qmacU7G+7P5m9XAPJGOPUPrfp5v+Vjg/c7XDUDqjTSpuI3XHqBDhDIr59I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3NRNz+DCpPb6fKHvz/SlHePoLoBdALoBdALotXQaui1dJq6TV0WLosXRYuixdFi6TF0mL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dJi6TF0o10o10o10o102LpsXSjXSjXSYukxdNi6bF02LptXTYumxdNi6TF0mLpsXTaum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1aGqoYAofs/iO9llpC0qy0LQgwLphUv36cf5hz+D2lFFN9/yEey/4EfvP5EipqiWSaeUQx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8ntGZQkMMgqXyl/seE4XQWH38asRxA3hd563eFri1NCp29KnqaplOyaunnMY85aXz0NY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TTZMlDhG3XIIvOZo11BqxGMuijITtk6xULhERLTSN21P5QyI3aLgKX7bU83a06T07ot3K/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srBaVoC0BdNq/V8emTO6bzn81cMkXq0dYIKL1T636dGmLHd4O47p0SeTZpsQfUCGXzkfS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h8djfWgUn2vj05BaS+QBcaJ9LS0njKdeMp14ynXjKdGup14+mXj6VGvpgfqNLq+oUq+o0i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i+pUi+p0i+p0i+qUi+q0i+q0i+q0q+rUq+rUq+rUy+rUy+rUy+r0y+r0y+r0y+r0y+r06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U6+sQL6xAvq0K+sQr6zEvrES+sxr6uxfWGr6w1fWAvrK+sr6wvrBX1krxkdTFB9j8ST7QP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0j8PaGuOk3urql+/Sb1+RXwe4opvv7B2hHnO2RzGcX3T+RJm3Y4x/J7qiezm1UiZUtKk3M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4QPmWDRXfiNf5AsNgE9RXs6bGDUYS2ObrNMc8xmlCbDopIJY4YqhzJXObdUdP1Xzxhjoem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Iqay1k94YJayE0jrNkbI1EWWyuAm+62pO5V0ORs59hI9+oN2yuhqarucrHV+lP8Ak86p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IujVLoVC/UNO8UZydk3jsx/8AcoP9Rg8eigxj+D6BRjCYbeoF8L5R5+Rke+bctbb0ZTph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1Hi8eWEQ6pQrLdbrdXKe5yDnJ98ifRCCOW/4EcTJGeGYvDsC6DEIY06JFpCfnQe6D7HqW9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SVMwSSx/41TJOauSho44ocRfSyH4pPvYfviBz/qcjmUUUz7iHYcxkUFbub2RfcPdz+FJ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b1C2qlBEoXCjdZONhSts1kDahsjXwSzbPY98keJyNDmRvIopI6aGoDZZ32sE90jYQ9qj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crcKjqukpNE0tbDGw09Z+23qRiCZzXVtQxztDXQPov8AFaQWmMCZrXPeAb1FRpDnFxy5c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5AsgNRfYJg3fs2Nf2/S3/ACedX/Eov4issbj6mEnI5cDsr/P+mj/qBsJv4+Y7LrVk/kem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x2/Ddyi62Q7qo+TOMbo+o1U3uk+z6jE/yujBc6mhEEPYcnhAKRWThb0R+JH5IzIF1AjKb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ghfFCofs/iVn8Im7U0lj3XndQHwkNTUVE8KKo/u4b/yOf9e05FR+9DtHaO747Ifun0j60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6r2ED9TOsdbXBwq23ZbxDdwbqy6ptEQYopegKWLxM89PH1W2p00m9BE+eSSJjIIbab7tU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qJnMijF2i+w2ZC4dNkTZmBxY9rtUj/KR5yImMbWOEww8HWq2HpzRHzEmOp0xziqaQ/IJo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7vOwZDyssmjd3md7R8/pX/ks6n+NQ/wAPKVvUhtbP5OW6sctTtO+W63/0N8495PmYfs9h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zcmu0knbqBF6Yd7rjt/r2/J7Scr2Mj9g5BxKsQhqQcAr9gVV2MFosh6YUGzn/b9QKpG+D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dla6IUgTW7yesfXbK4APutQRKurrUnnL4oVF9r8Sv2w8EWu1XagW6hXUUQqqlkrnPDnOIt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Mz7e0ooqL7iHePRGQzp/vH0S4BDU5TssyGtZJWem/jL++Oe9TfapuXCxZIWO5D2ugkbo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dez1FZkUz+pJHRG2JQdNNdZzrAwzOhe7EGpzKUVLmRsUVTTNXjqRiZiMXUq6lk6BRRfYA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stnho6joO8ksdTGYJNZCDiVQtymjEscW0lX92jls9wD2mI9Qggpg3qPZGumEGJkMoaFH7w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//K5yDVHEwRx5BYpH0cQyC5/HsrBWCsFYKystIWlEerB95nM32e05F4C1rWtabuQwEGA26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OC0FWcrOVnJv2+355VhlrsiSVuUHFG+oNJXSWwV1fuaqv7mcu2Y9MKP3zbM9QJkfWLGNj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wz2oqTKbn1T+BqV1qV1fIWR5+KFM+3+Jif8AxvmW63XmXmW+Wm6phZ2Ef8hmfb2nIqH3+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DOl++fQllghEmMwNFTj9XKpZpJj+mf5+dlZWVlZWVsnZ/2xzKYfstRcX5U7rsc0Pb0XRu1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2pB5uPdI2VjX9Wcgq+2my4bRU8b4pKVzZXNDU0uBiqQsQjHTyO6CadygFR1PQMxdLMU0q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dDVOagLyz8uF2sfqa46aiq3qQLIKo4ZwAqaO0kltEhDSx7epJ7tQCcV+kf+WzPt7P1OzR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QfPp0v3mcy/ZPOeoBakbuXTToxYoNTVEzzZBDtK/6+3575dgxwABByLQtF0HWV+2oN5s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/rR++oPl9WI2muvhBBFyPDOESn8KX1j+BZWVlZWVlZFfFDw32fiYvthetoXUC6jVrC1BXC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F/m5n29pRRUP3Mx2gbcr47Qh20v3/QlfSUogrDU0qBX6X/nq3pOzPvx3jIAtdO1dMPaI5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AF1rudu3UemqSPVUTwmaSFjYhVUWtz2vYmkdNkes+J0JtVHIvM90zRES4uNHNpNVRuiJX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KsmhRwSVTgTFJE8xOI/ddso3WfKf3YN2U7t6jl/mcRZDdSPBl6WmngkbK90ghUsJ6chT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q97v0y3RimZ47P1XBqgydx/oX+706Mfux82uDyd0dCuCgwoMGe6sFISXNTHOUUoIl9/ce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TkOz+08mohtw3yoPQfk5oKILVrTXAm6byd3ZUuy+fWb7pXX9aAaqhBwtdagtQtZF23C1B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5/MAWlW7SijxQ8f1/Exz/AIfo3ToXhQN8oAT2OLwNvi5VGLswX+Xl8u9naUUVB7+0FDvOY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BlO00umJsLaDzdNkC/TH/ACHp/OX98d+1k9octPlibZhfpUjtCcbqP2oC60vVGLO+QhlI2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qmgUrS1wcXK1muYsPkMkFTSQypjKUySQeblFhB0zWbFI5SEsML5YzUSipbCbksspDqUB/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p4c1zpWxnynSY53FjaOIPkqKdzS15Y9kjwXSPc1xuZJbxsvaF8bS92p/6VeTimfxkE9of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7Swo+7/Qv4yPo0bfLCxBVQLJS1zk1jQh3mMIjScPu6orqo1UvJ7QpOD3Wy+EcvjUGmS8kr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XSWl4Qd+1nFtD3D0fkq/q4cy8iurq5yuc9+w/mN5A9Eqh9vx+Jj3/AA4agpNb3B0oX9Wt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+3gf383+ztKKKg94zPachkMrXyHdR/ePoUExcfDPpqWCcOjmkDx+mARXj0ir75H3459kZ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byONyU21vlqKpvu/IQzqaV4c4ELqkLrscmBrSyOAvZTNu974HvcXrDWMbSTyvllCjkMclT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0kcZfDL0oaxk0b4TC/WJmJgs+S3ho1Gd47h8B/ZfcGqfqli8tG55MUo1BpV0Gucui5WC/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/8v3voYXyCgp1+o6AU8vz/b88dp9AC5Y3SxntCq2/vIpvGZdZe0dQLqI2cIPIx3cMpEeez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T2RgreweO8b5VOzTmPs+vy4hA+rhRubZNbcaFoWlaVpQatKLVZP/ADByrZ37TxQe38X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DJM0I1JQqSmvYXEXLwdMV1R/awL7hzf7O0ooqH3DM5fHYFb06L7p9DEXPhlpqn/DsqWnm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WehfIr5yPuxsf444Vy5PNsm7Ao8xN8rhpQnBKph+6fcO4tBVXLC917MpJxC5+Iuc7+zg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TTz9NwdKCwh4XC1BS6Sxj3Rv6kVXT+aGRrhJHILIWKHlceT96nbYSG0jbBP8AKLpx2ayyt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r4XIxi+jQ39NmP6tn8UEjpYcwqmBlTTzROgnH+jfyj6FLHZDlWVc39t3AOs5FwC1F59q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uUHWV7+geTz85/IRzGXwfNm4XW7UHhBBX8ycN4RtKdT3DP8Ap67B53BC3qHjCT/kBaV7c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8wZuyt2/FB7fxf1HthEzj0+yM6oRK67PtUf2sDFs/mT2ZHsKcoeR6QyOQ9qsvlHOi+56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C7KCmgjUMIDO4bNOdroNTnxtfk73Y1/EjFy+xV9LT7dg1jbtIsom6nqX2C+VP935QCsrL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e6aEAZJamN9NK5yidqFk1pBmr5pW6to5Yo2ipqJC7qF0ccesUVLpka0SJpPTp5AHSNR8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zR5pqiT92fzQtfufe7knSmVEbGyz9VWWzV74P05TvZimfxhn2Fbs/U9P+4P9G/cehBHr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kD92gWBeEXOchGrWGjUumFoC0rQFIxalF3/McbppXYc2IuADsvnI5lE2QO7dSs9MuiLrS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g5N3R8sZycLFDj14/uHO3pHjDdqxXyBV1dXV1dEon88FE+geMP8Aafxf1QbYO4knsp9m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dLcGbajzk9h7inKDkZjttmOCMvgZDLk2tlQ+7tGfTkkUdOFHGB237LJrVI6OIVGLwMU+J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yR5T1jP8JiPMhT2+RjdbuyX2RQPdlT/d+RmW6gYzDNJO+QyD9wbKZxCfVSTQMY0GIMEjx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rG9inGzrgujiichRvs9nTXlKMTU6nKILDG/XHUN2Y7dwu2LcPNmxnZxu6nu6lGxDrF73N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QsNtLkIy+RYAbYsezDPtdm9sYa8YSOP8AQDP57mNL3NGlqj92TSpY+m87oNAQyHfKxMPf8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RSZ/Pc91yxiHosFzOUcn8pvojvafOv7epRbVfpH/AFB4w72n8X9Uf8URdPZbsh2jkOtA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X8BHKT2dhRRTlAgPTGY7Dl8Kh9HSrIdwCsjZonxSmiVRi1Q9SSOc7Vvexw7bETync4uP8J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druenuFB93e7SC5WVdU9Breb6U2EzKZ2gBpKYQ1NJK/bhVRO+oI2T3K6hhbKZGxh1wgt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yHSbODRoLk8aXQuuIRZSrawjZcaW0pFg20qkHVYBoQR3CccsD/5U9mG+3sIDhjLW/S/9I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YgovcgMq2O7R6hGhw7ivnL4yHHZIbKMdx7Y9mv5OT/w7r59Sj++ecvgZFDMhW/MC0qysj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+L+qP+OtZSSA9kLzdzi0MN4afemwr+IjlL7TlfMopyp/VvkOO+h9Q5AG+lWU9bBAqjGXq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5cZUH848p6xb+CPRctO45g+6un1p21DmITQlTydWdiaSTM515j1nl+wkBQLkyMXA3DU6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ro9NgupZ2olaitNxSStBrYvDzdS41bSqE2cHJ79iF8WtSAWbsxtyDbe2WoOauFg404qcw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AIH+kdx20zNTs4fchla4kZok7yrZkXXtI7SvntHBzKkN0xtvTdw5HKThA+T4/APPqQv6c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HYQj+WPQOZ4wzg/i/q//AI7sHMcYYXgOYGlkUJtT4T/Ezm47inKn9uY9T5PYDlQ+30wM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r8UfK8lE7co8k3F0GucOmAoNIqDynrFf4I9F6/t/aH7lPVMmlraLrJtdV0jpMTjkjY1ON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UikafI1hKnjMZZpTGstdrUC6V/hIoWytAaRtS0L5E6mj6dTTviIIcAy6aH2LZCOk4rw9x4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U13Q00zjLRG8FAXtmj0yVXstvK9M3Zr2DtmHSrWTBssH1fWDzkFh3v7cYk6eF/hH8AZ/O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5whBBDLEm+Y99u2QXa093zkcvjse5NaPTj98icjk72piHdf0fhjbt4R9SP7jP26i6uhkMh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vjtPY7jC0fxf1j/B7YXFy/rIbxs+1h400mc3cUU5Qe31mo8u4CCOdF9v0bXTyyJrq+Fwmr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1Ek+RG2Q3Ip3rTG1Oc4qyj+6eVJxiW9APRfwAne+D7uIzU3W60xBlIeXguYdbJnPTaua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jEfTk0ubMQ1A62yu6LqXEYGRveXv5VJRNgzIUjA172RPcY9J3C1OWpyEzwvEPChle+QSa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IS50sge5ytZABWQY4rQ5Rs1Nc4K91gu1WcwqH+R2/qmbTS/6V2RTQXGGIRjspvaMhwFX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2IPaUcrK6/qOMnFMFyW5DsPbD73JyPYMhmOy/eFCP23e4jJth3W2zpheolNnXV0ChkQh2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sPGFI/i/rL+L2RAOkAUj9KeSWWs2D7Rzm7iinKD257d90e291dHso/s+hUYnTQqoxiZ7X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nNwuEVeybG96ELQg/StznpTdnnlS+zEf4A9GT2p/3YvuVNDHIThdoamGWFQROlc57A618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lOamJPkeRUkPWF6W1WK2kqA1yYbqmZ1Zs7Kq0kK+QytdaFH5HMddPcOnK+51eRvF942Gz2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qeTRLWM/cY2YDCZHHETznSfzE9zWCOaKXP8AU8mrEf8ASkbI8xxiMZjKDZmQ2yCr6fT6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BRNl8nIcHI+29lr2MiHnIblZW7D2BQDyuTkfR+e2/dB9qT3+pQfzCLtQKHYO0/ls47iERm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1n9nsbsR5mmcBznFzSwdOmdenyCm57Tk5Qez1D6JVH9j0NSJXzdSbj4F3LoFN0MTnE5W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FxOT/AG138EegTZSPbpikZIyX7zPcTuCqzpup5DpjbCG0fK3yBVOXXqTI6SCGOJhc6R/R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kbGyPsxGfQKTc2aRoVimbq1kNC/bVolaNENK0tsbAyEFzHAJjy0OlTgtG4h2ZTxqTzQi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kTznT/8AILoiudUU/h5qSepqGR+IcMTcX1v+mPMYvKee1mzUUM7agRb1XxhxcC03KEnlY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TubpsV01oareo1uinKcj+LF9qT3+pE7RK7MOVwrjIlNPYfy2537Tm7jCfxv1n7ewblrOm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XvHQn/FJAyupTv2nJyh+2Mx6A47fhAZ0n8f0CVdAlXahE5zWxsatW22RXxkyJ5UNLqUVHs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0jWyP9tZ/Cb3MF3PGh8sfTUjG6XYdOG654jHXaSzFKcqOup3qV8lTK2enomOme5sfkQla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90cdivhrtLZqlpRYX1TCbsrLKNzZGkZVVG90lLFIyV3HKm+5QW6wFlobpcwKwDWgFaja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tOhhtZvnfK5McnuKo7WLDrw+za485w/8kp4qilm6NVWysw1jAKBgX6gp/D4h/piqNt5O1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6rGaJvVIBHtNggPP2lSHzbhDj1IG6pZd2lORzH4UP2n+/1Phj9TCVcIEIEZXRTct1Z5XS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QmXQmXh5l4edeHnXh5l4edeGnXhp14adeFnXhJ14SdeDnXg514OdeCnXgZ14CdfT519On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J0MKmQwuVfS5V9KkQwp6+kuX0or6SvpQRwpq+lRr6XEnYZFaig6Tygj+H+sz5uwbKJznP6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AFgyDDWzIT2VDMZopfdfK/a5Q/aQyGelWRzCPb8IZ0v2D6Py2IlMAYjchWtmOA0uTYXK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GexP4q/4je6j066iIGOmksqiPpqH7M/34w1z6+NkEkuliuRHJHoQWyCZqcdIYXu/ZbwH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AUMOpcJj1AY448ipSApdn6Rpm4ovu/B3Y2YxSR1LXKawaTqdKbv8OXgxOs6MhQ+aOWEtA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6QBqMbhae7RRO/wAx3OcX/KKrrXOq6l8tG6LEuqBWyE/qGU1FH/p4mhkfaz3LUrq6urq6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d+85kXAX9zzkSiS5Od5mtRbcA2Pw0o7Ib+jQYbVPidhtYn4ZWBOoakJ1LMEYZAtJufwo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720sURpelGunGtDF5Vdqu1amrUxa411I0ZYUZ4EainXiqZeLpkaylRraVGtpV46mXjaZ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X1CmXj6ZePpl9Qp14+BfUIF9RhX1CFfUYl9SjX1ONfVGL6q1fVWr6qF9WX1Qr6o5fVXr6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qTr6nOvqVQnYnUhfU6lfUqpSV9TbC5nSI5H8P9Z/e7YG2Z0bmXh32urL0Og2/RaqWcMa97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KH7PaM3L5yORyGQQFxlT/AGPQETGobZ/CC3uInuUdOCoqQpkTI87ZFR/bT/bUn/Db3MOl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6KS7aZwMFR/Jb76+cAa3FWBTCFUxRhwICwzpOkmfHJK8aWVR2bC8sa0RldNqBJnqaSQOk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UyeVOmepDepn3n/6Jm2bSe5ukLgYgY+jRQlqY1jVNLGCTtBJvLItS1KF4lYWalJbUgoLuH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3c5s/5VYjCYqnEHiWKlo6qEMgqmrHoJYqD/Txm8XZdNO43QY8oQTIU1SvB1S8DVoYfWL6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7+nbN6Bu/wCW5OTti1uZF1pIV01WIQOZ7KNsb6r6nRNBxajU2MUqlxeEqXEWuUlXqRmun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TufRv2UTy6kcTmctKsrIAItCsFYK35IQy+bdsnOUh8uDI/i/rL+V2Dkj9qRvSafY72Rnyg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ntkG4WshNe13YU5R/a7m5u5+E7I5jP3ZQ/Z9IZhibe0UD3plI1ABosrKysrZx/bTvbP/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HN0uaYn4XL+7Uj/K4VW95l8R4iQjJzi4tjEodfWqaeR5e7VO1pAcNKMe0tXdaHRqOulYG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piGGSBMoHBSU1QCaWRpr3aZ4JRIar2Ujv3A3UqqqOpt5FqcA56N1YlQjQ+bnoftsGl+nU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W8zRU9NTuJfS7VR7B/wAunsbIGQQQrqs09VmvH9E+Ff6egiZJRdCIIQxpsESZDCo44got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xEC8XTBeNpV4+kX1GjX1OkVdKH15HrvbYvKCKcUwfgUpHijlN7nI5nn8Fu0Z57Lq6ue4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Q3T29x/MHIy+Mhm7nJywbk/i/rH+b2QC73eZTm6Ps/q32sGUrdUZY9hhq8ntDkzU1CS2RT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nJ3PYcxshnyovs+hbNrdRbEVDRFRwRs7Pnui3jTvbIR4VveRdEOC1+WF/SnmmZLPLU2fD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pKd8cqu0ryqF8MQqHCSocAFTDQ2MPfMK2YGeca6xlQwxR+cRGWaShYWeEmIbfTk4gCSpM1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hEwqN1lEn6ejFGIKd/mK0uLwyOndcNOsuT3IlQvGuaMvb0Hp7A1NeRlchzvLXHs4xjJwuO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rWwR/Txx/pqRx8Ncq5zsox5tK0haVpVlbJvL91G5H1mRumknY6N8J8jkNzmPTCcbL2o7o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+uMv6n0LZahdWyZI6J4IewhNXKIt/oWc9hyuvg5ycYNye4eoc/wBYf8h2NJao7yNdFcSN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Ghwb+5bqvC6yE7SuuF4hRDqoZOUf2+8K/ojs+Yvs+gUyN7lFTajHR2DGMj9WE+RO9pb+w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wCdOAjM8rVY6i4vbZriXGColiUU0dWx+GUzlX0MMFKG3TpWfTgRfytmmkvFSwzSumo52N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FVFhG3C9Jb24q7RSf2nH7wOps/26YXext20cOupmZqUjbKOF8h6LYY3OsoheTbVZhUlF5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Ma43KHNlbWD2YhOafFHYhUBOraoF1ZWB8lXWMPia3rVstV4f4/0B7DwqI9oUPuzHZUHRB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9QAudh9P0RicHUjjTyqSLrSSMMb/AFT5Qne0e0qbgpyOR5VvRt3BFf2Pacgnpgsr7r4+I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I2Lf9AzlWR27N05HN/GDc/i/q7/k+1hs0uUiPAaComFDVpsUdWW6LXJrCVT7Nycmfb9A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E37foQUhKZSsCGw9aH7adw77PymcvVyxCTU0tTomFdGNaGBMYGFl3uQ3Q1MdNiGikkke8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NjugLPTCQQ0OdH1qd2HFs8uLQtZTUlV05chnjLkSqk2dTauvN7KX3NOkRt6TrEMoWbdM6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ut8lhDdZanv1FjNqmNzSpGaQLhBxUHbjAtiE1UXh9RK975Kh7z4p7tFaZZ4KuRvx/oD2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+hXO00+TDpcT6RTWl7qKibAOHvasQptDr6lhbrJ8HiBUQPgf6hO4RTTrapfaUUcnmzxY9l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fN0LFfNirK3cTuASgLZsf+4eb5N5vk4IJ35re4K6cUc38YN6g7zn+rf8AleyEgOEnmm2b8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gSeXU6xJRQRKCpHAoIlFM+32jvsrIp2RO7d0OEEPb6F+6+V1e6v3wkCJW2H2vkZEFEuCB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j7zByadS+Y1Vvh6ABcnyPemML1w29naRp9qZJpcNM7KlpoqzFzrYGl9Ph9cAzsqKWOoVU2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1VDxqUUfTQ3ZITpGpjDCWp9QdFk7inIC0r/r3TImyBl43eLF6khjrGxN03yKAef47bq+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fklD0TnRfc7YeMghkUFiLrzZFMdqB9GGGSZ1DRiBOTvK+OWzJGPndDhUDFHAxg0hTRsey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zn8UZ/wAVSe0oo5TJvFyAHBc9llpC0rSVut1dXV1dQtBF97rUtS1LUhdeZaVYZHZas4/PC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/PbyOL9nw49r/AG4Pz6Y7zn+qjfF+yM2fteSNz1a0kn2mlRbMHN4kWttsuTMWNBGmOlN6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aPRcnJoudkEOEOfj8l9O2phjboZV0niHt9n9mTR38PDI2VjoTyiFoBAiKBLRJO5xAuWIN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mnGBG4prLlPdZcpnlLDZXVGLKukhNNRykzxUwbVVVOaWejqzAG2cMpjaGjg8RNXWZPRj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S9w/bI0r3GaYBRM6qqoxCeUxmmN7TpGwF3KPyt5FQyx07OdqQ2QF1GC1D2+iFirdGI/6M5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tRHdWbVefB5HfTUZcYmNjaE5PYCjHZzHamq9kXrUU7cVFI16exzD3uOkdlH/ABSn8FFHK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rlalqVx6FgtIWgFFoJ0BaQtK0q2V8rhairdlAHOoUWo/6JvPPa53c/wBuEc+mPRC/U/8Ay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LuofvSe1qZ7L7dMMejl0tTnvLjSfyRkU325D1H8PVrhqCHCb7neldXQfvfuv2b5bqD7aP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Y9zCytcE8RSZuuWyMK6T0Y3NI8rrXWk3ib4aORxkPCtZr5LABN06qRkNVSxNa5aY2marLC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mB7pmCoZLFLTOoqp0DontlYntD201Mynbi+0tLqmqw7VHTj9wtOhl2ufKI1G19W+pMcVO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mQixeZAWlNGzdmxTsUzmFshuUGko7C5TPt+l+qYTHiX+jOQbdWt3M2bl8DP5r4SXXRyKY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KVkYaEw3VkCiATbexjealmrqSPTWFaFZPUsYc2eAxntc7SO2kBFOiiijlJ7Gdluy2Vyr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WpqBarhXCuFdq1BawtQWpXPeVgp8zSiUVZWVvzwgVdbZXR7pPbhH4oX6l/wCY7XHQNIlQ2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+3Yq90eE7Zp4CpPvjI8947Tm7h43jDmIDzIZM97ufQJRci5C5TjtGbsyur+hB7EUz2vFp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wmSFuUhs2IgCSRrVI8uQ3P8Aalo3CSZkt7LU0JxEkbWFNa1cyRF/VZRv0YU0GnrqMVKn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GPlkexmkEXFRhjXKHxNG6KRsrcsZaoS59RCN4PughMADdLquYCNkVTLrdDGZTtZ5vHGP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xukzR+XTrWhrE8hivcjcx/Z9LFqBuIU9VBJTTf6HSrBWyb9vsHPozUrJUexpuMi4BUDG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iN7bhyc66bdBEXUsLS6N+gmZoXV1rTIUWOCKkcGNklDpOc+ArZWWwVHEyRmbuUcjuG88es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Q/TiXBunJpzcPzggtuy/dJ7cJ5/EC/UX/ADHY3mp90RTvuvd5LbN+3pGksc149qm+25ri9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PfkPWeFrdf5zh+6fR1INJXkanSE5Rfb9K6p/ajwziX7yOQC6QXTsrefhwjZeYWc0+c7K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zSS9GJ5fGtNy5oJddD20TQKTEH6KOgFqMKuqmRMnD42RPNLM1zZGL4B7MWF109IpCXQQ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nvjAY2tfoEURlfHCInVYZCrlzG8Nsg5ABP2a0iWIxta177I7lsZTVB/H9P9T04koC1WVvU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srKyt2HIezsbygr9v9nDYbKrFqlXKuroELWUVBKYZoiHttvdNN0VpRaQupYtcLO3WkFS0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SUJkOpVksVNHPMZ33Cug66ttrutS1LUiiqRmimzk9xRzC5CsremVHk5W9anOieV2qRFN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Nj6Entwn8ULH98W7YZPKQyNjRqmlFgDcMOzh5XGy+E7dO4kuBSAjIpv3PVOWpcrTv8A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jrATnOciLINVlF7e8K+9soOF8Rqb7/dGpGm4UVJ4o1tN4V53TGanF7hG/W1NfsSAnudYS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FPO4jS3/KkU1MxjKotkiI8uDS75fF0SrrExdukSJnlTZPPch1Q8xGlme9SHW+khZoqJY4y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MN0QWpr9KB1pmwc4lS+UNfYueXt+Kb+L6f6hdbCD32/NCjN4uwZnO+XzlXC1T6FDVupi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AV0iF1C0h105gKcxzE14cAd9k+nD0CKc1GJwtjnmknf2fHbSx9Sourq6upPcUcxyPWco+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dWpqvlf/AEQ9KT24V+KFje+K9sVmxMa6V8FxUzWTwoxpbI0vjsdX9UVLr6gBDY3WOtXUf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+RcEuFwVdNypfuuyHfayG6dnD7e66tfsgyKjUx/yHOcF1iEJ2oSsXUarmw2ajZYXvHi7bq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5wIf5HtTkW+cKmqGNoqUPlxYq11I791w1M9yiJjnvfsOWI/bcbwsdqTP5EgJVbIG08Gu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oqdrquprI2RzaBpLdJaAY2mxWlMlaUXNsdUi4EUepPVH/AA/T/VR/+O/0nwwWj7Bn8A7Z/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YZXwvoatlQHN0pkgcJI2yMc2WAxTh6vdOY1zTC9qbIVA5rljmjwgQ9PD2/tdj8jm7Yj1i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K3ohN5pN6b/StV070JOML/FCxjfEu2N92CR5Ee1TPx/QfbPtjaA13KHuenm4HI2WtU7tU7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qWQbYlAbBUn3X+i8ry2NtOoLUFE9ttTFrjWuNdSJGaMLXGV1YwurGuvEuvEvERKleH5s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0WoQtTWhqfuW7sRVDN0hWzh7qbpRTSOgko2cjhv3HBupouZWglu6wdkbaTCCJMppmQta5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GSSPYVACIdlsrhGy1NVcBJE6xJ2EVvFSjSK9xdPh7dLZnxatL6h0kzKVjC6WQb0sJ2lY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qZi0eVrfK4MadhA0a5aP+H6f6r/gerZW/Gij6jj2hD0sRH7HpNJY6DFbN+qfvwTte1zgj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QCDE4XJkocAdSxeSNlKblD03KFuiHsPBRRyPHz85j0Sm+4oIeqMqH7YRQR/0IQCsj3/Miw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ev7W8sNlZ3XeDdih3icNUQLrnLgTko8K6JVJ/JXHcPRGV18jKl+8efQcNyiNmsug0BWC29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4qNqgkhXWpalqQ9sfsyhT2tkTqeNo1sKv+7BB1VKWMXuTnJ77Hyl0dS8UzIqmkje6olkb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bOaQ8MjuehJbw714dy8OV4deGC6ehvmEcG7WsjDpAqiJhgpWB8HhDfW+kZuSA6GkI/Zg4d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kRuPTe5NAWm4LBZs3UdTx2joP4Hp/qr/jf9HDH1JQLDtHI9Kt/ieqx7406edGeUq6bzey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M9pyKPZbzeqUeZeG8Zj1KN2mf8S/4DR6b1hvH4gVczVVHbugeWvg3ln3aAUxxC12b+3d1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TgWlu7n0sYNNRNjl9Y5NTsmcIKl+8eewdmyAJQYBmPRsrZYb7Mo1Wj/Le2y84QQJtyWH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lK/rv5Jpg6nluGGwQu4z6mPDNyLDC4w6q+at3VkkLWAC6cNQo2tmRg0KN14czk4XVOLT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bsi2LI+gLBsdTJ1H0LBG2Sd06/63PGvWLSDWdDWrU7Q/aSA3RG5YXLoRwRXNsL/4z0/1B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7K2dL/I7m8j0pxeD1y0FEWQ5Tim+q0Xe7ntcijm/3do9FyO7W+1pzHqRH985H0T+QEDkf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gVUf8nqBydF3UhvJOgVHuAWW1NRKur2Wpa3I8xfcq/eNk2cpr9Suhn839ApnMg2Q2QQVL9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6188N4yjWI/yxuLbaWkODb/0t5j78od31L9TuBQxWQVgVJE1j3uDRK7UR5VHJpkpneHqW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yPCbsgqfyyObdrW2Flwuc3bA7SgBshFnBuqAo2KqXXaW2MkzpEIv2WO1NMDUGeefYcnh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9JmKM+pjY7rC/wDjPTC/U9LBFMR+HZWytlb0qQfv9wTOMgvnO2XIHrmycUMjyPVpBeq7n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Q7B6LkwpuyHrji987IBH84KyBRR9Byw72fi1P3k1xatbXp0XZR++VN02axqEbraXLS9Wcr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3ug+9WfeyGybKQmSoOB7gndlkM+UAgqT7vo+FlXhZF4V68K9eGevDOXhnLwxXhivCrwxXh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vCrwy8PvRM0HKNV+9UEZLtuSvke1uxe3UmXRVK7QxvFBTF0hFnIKpALJXWyLbpwVLI9if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ICxjbrNPHqddWyGVspvszfcdcp33KU3pwE3zCeHUhDI9dFtOxpdNGXnVr1CZ2gyPL3NXl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XwFqDRhG+Fep+qH3xI/g3/Boh3hR+kE4Wf6V1dFysSrJyGQ9bDm3k7inhHN3t9YoL+w4Q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Mrq/YEfx7q6BQW60uXSlXQmXhahCiqV4CqX0+qQw6qX0ypX0uoT8NmCoG6WfifD2hykp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a9OjOVEPNMENkCmSs0hyIsrKystl80v8is/k9rXkKOS6v2/PpUn3Vf0rq/fdW7Qqf35MW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nCcLoOyKwzed1HFA1jywvaQ5PqY2KrnQaXFkZWm7pgOlE7ShLIaaKN0sk9JJTGyovLMUM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LwgkIPY0+RzqYaU1gQvZuoIx7VYL3tGlk43aVURbBl0Wi8Q/xj9hMeU9jQOAdlgf/Eep+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+APwaL0I+/wCUEOagWqPQurnKyGRcnDYZD1sP2pu+RHN3tHHaPQK+f7jMemMqShqZaX6ZW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Vr6TVoYRUr6RUIYRMvpEi+kPX0l6+lOX0ly+kr6UvpTV9KYvpca+mRL6ZEvpkS+mwr6d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QL6dAvAQLwMC8FCvCxBCmjXRjC0RqzVqYuqxdeMLxMIXjKdeOpU7EKS31KjRxOkRxSlX1W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40/FWuVG7U38R3syexr1JTubmHEI2eKP3y5kApzFT2IDxqbK1pl0OblS/wAiq/k97JHN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strUv3O0dmr0L2XOd1fK2UH3NWTViX8wcZPCv2FYb/Iq/tN5qDeUwMevBw38JARNSdJzi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o4y6pZ+3LTOpoFs5rqOF6jpIo3KysrFWVlZWT/Z/Xa7ixhZBHIo4A5MitJo0AM3sHRCI3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pIndRD9gcOAQTj5BlgX/E+p+q4cj654Yjx69Fz3x8DnsujygVdVv8r07rUtyg1P4yHrUl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FeArF9OrF9NrV9LrV9JrV9IrU/Cauz8NqQnUUwRp3hSMLYx2j0Svl3PzkO+/YF8YPiNPHh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WlX1alX1elX1enX1enX1iBfWIl9YYvrAX1dHGCvrD19XkX1aVfVZl9TnX1KoX1GoX1GpX1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eOqV4ypRq6grxEy68y6sqMkhWpy3zACsFZOCt6I+5h32PxJPtDhWykia9SQObkCqXZ5Go6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WlaFpWhGNQC1RPvP6LXEJkgTX+pR/c/A5yv6EX3G8LUGuxL+Z2W7HcUF+rK4vERZE9/3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G+2TJXNRcY1TThjGT04aamMLxUa8UxeJYvFheLQqwjVNRqWp1Vv4l5THaXuZZ0xufllQ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xYSsITJDqqTd5TrLhbqD7b76wVpWyDUBvgH/ABPqfqJurCfwH8MTvwKP0GcZnPlagrhag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pWlAZSZj1eVHUUzIjXUi+o0YX1OjX1WjX1ekRxilRxqmUmNQ2lxgFSYi5ydVEqRxcwdo9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em1O5pDeHsHaMj+MEMnek372Hfx/xJ/444ysrZSwNcnQvBp/fH9xWVlZBaVpVswBqffUN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sqZJdDMIdtJ7/W59G+cH3MtN5cTsav0HuUTjpetIysrAIC6cLR8rgB20VjK6wlA0GN2t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wa1pThpcox5mzkFmhzejLZ0bnKUed5tk0JoLjTD9qWxmtZNUzrmNxCZJdYB/xI9THf+HPJ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AWGwSzLwNQvAzrwUyFDKvp8iGGvTcKKjwhqGDxIYPToYRTL6VSoYZSoYdSoUFMF4SAIU8a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0DEPSt2vyHp/1yYLyHnvPBRyPDeO0dxRzdzwfVbwqA3arZWQTsh2H8YZFH0o/v4f/ABvx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ZaUIBdsbWm3dfsbz85D0R9lbhNlTZVqBI7qPn1OVb1YfuDKx6mIbVXe4qNutzURsiFdWz0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V9LnO/fFiKd2l/p1H3VtnFsT7mAlrGuUrSE6ye22TPM59hHGFINUoJatQTmbgEIL9Nk/S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3Hrv94/A/rgFTFTxOxOnRxOJfU2r6mvqjl9WeF9YlTMamX1moX1iqRxarX1SsX1KrRr6so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daVFzisS+56d+x3KHrUg1VVu09jkcx3DsOZzPuQyHp/0Kw/7mYyKHa7I/iBBH04v5FB/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3t7LXVkQrKytmz3HnKy49D/qzCDkx6bIChkMqPjPfs3z3WlW7NlcLUFqatbVratbVrC1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UZD7uMD/M7nFDzluyHuIdaxVigLdpj6rOk4OEJe50THNdSNRppFEHBvpVG7+xpIIQctaK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mc6vN5UQxGxPCA3/AE3/AMV6lezqUH9PXf7/AMAqj+3bvZz6WJcHuur+gch62HD/ACew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h6By/sUPVHtcqE2qO4dpyd+IFq9SH+TQfxfxMQ/4/0Go9m9u5g8x59M/bRQzCD0x6DroZU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svKvKrXWkLQFoC0NWlq0NWlqs1WHdfKI/u5f9+K6vF9pNkdyxtgme93tHf8AJddD1q2f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KyAK0haY1pYrXJsFfZQ+YD7jOSzcuTnJjTlE1fpv/jfU5U7OlP67/f64R5o/s97efSxAX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gPt+vhg39GTk5fJ57R6MYvJILS/A4HqNTlTG055zPon8QerB/Jof4v4mJ/wDHeg3s2Rsj3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7f6955bI4Jkt01wVJwTZXV87tWtiMjF1I+y/rR/cfyv8Avxn+X2vKiZYZM3eRZn4wVaCJ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MjCA1uaAVqLj8MGwGpX2HJ3JF1ESx8Q1SSTMhR1vIiQACJUcRKDbD9Of8f6gWON04ofXk9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fvbz6VSNVN3FAoHvA/x/UOeHC1N6MqKOTh5shmPRhFhP95BD1BlEbSHtHoH8ULlWRHo03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Yt/xnoDut3N59K6C+PSZI5qgqpHoumC1zq9QUROtEq6Tyugug1dBvaAjnbLnuCb9y3mRP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xxUbbnOP3v9v480YkEGqB7aiOWJsIv4L9p1LNp6cgGh6c1yt5T7WgFaWDJ7HFNj0I2uSiU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q2X6d/g+oFjf/KFH1pPwfhjbU5728+iVyiLEd1kDZDuiF6Qeoc6L+J6MnBRyf9zvd7e4b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HplN9x59AoZn8YI+lTfyqP+L+JjH/ABnoN4zKH4ZagXW9IrDfb2tG55yt63GbfuZf9mM/y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xnvf7UArKysrKysrKysrZW9J3D22OQkcF15E9znlELQ1aWrbMlcoRvKFOmxNb2/p3+H6u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fWY29MPX+Bu4o89zefTrW6ahveQgbIHsPFKP2fXptqX0X8FHKXnIIZDJ3HazlVPtyHquF0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p/HKJ9Gm/k0n8X8TGv+M7+EOMw1EBW9BvBb6Fuy9lz6BWGewc2OVsm82uLWTgh+C335O2n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Rt2s97/ah+MebIwhdIoscrFbrdbqxWly6bl0iuiEI2BWHofpz+N6v6h/5RH1qbeEfgULd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MemViLbxjk95C4QOZVL9ucaZvVPEYtD6JRRyk9pzGQyd2HJnCmF4ch6oQHndz/raX+TTf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0LDsuQr37B2t4yt6l8/nP4w37ScbgZFNO5XwB6p7Rs7J282NffRTimNsAO1nvd7Qm/jOG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059j1f1KLYmUfWw8ak3j1vjDW+RSdzdyNvSuint1scNLj6BC4QORVN9mr+96Rztc+m/k5O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dw4VrgixyHqg2cHB49Q/mjspP5FP/H/Ex3/ju62XxdWzGYVu1vGdla3ccrK2ertKw77J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oj0QbOyftLi1zKnO0qJlu9vLniwCZ+OWqyJQHoX9P9Ofb9X9UfzkfWwn7rhpkQ9U+ymZ0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/TOWIR2k+PQKCBXzTfYrB58x2DM50bddV6cnJRycLZjIZO7W9lSzL4G2Q9Sgls70z/oqT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d/4/tGfxnZD0W8dtlx6NsuFqzPGH/wAfMiysirIrf8ImxLKnxqpzUGqxh16m9lGLkIdoH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5EoDLZbKystK07WV/T/Tnt9X9U/zUUfVwr7lc3TWetCzqSHJ/PaE3Y+kcpo+rF/UeiQgh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4dnJV1hjLD0SMpOCjk7hFDjN/ORyYN87XDxpcE3tv6N7Hkegcr5RR6/zRnR/ei+z+Jj38H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QHHeR6lrLUnbDD/42Vsr3DkNk7k+pfK+RNkYZ7P6lzlUF+rGGkSj9xwCAVlZWVu5v410/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LmTg+n+nPW/VQ/yUfWwv3Yq390eth3vKHDue8ekcvmq/kem1U32ar29lu0oZMaXvY0MZ6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3x8jjIcO5z4TewKrG45Q9C6urq+dK7VTekcmOLSTd351H92P7X4n6g/h9vx3FDK2bcjk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bECjmEcHiWrxK8SjUI1D06Z5HiXrrSrqSevwj5gMQiaJcRa9bomylezXjlupE1AIBW9AJ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3bLa7XKW2l2w9Gysv057vV/Vf3kfWwvnFG3g9bDfeUE7nvaUDf1Kz+Qh6Nk3il+3Vfb+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n9SVHI5HaTsajnwghz2TjVCj6+Hnyf6H59Ki+6z7f4n6g/jdu3qWTTucih6mn0LZWTPar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/rlWKLEWBPZI8+GJLYek6YSTS6LK2Vu23YLdm2Wy27d1vlvlvnYp1ygUciOz521RgJ42eN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9z1f1X7/XwviZnUh9bDvvJqdz2jsYfTrf5CHolDikVR9n57ym50TNFL6knJyOUuxI3zGRz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hpcOEPVoDab/QBH06L7jfZ+J+ofsdo7x375gbepZEeiz2+jqaBqatQVwtS1LUrq6uVcq5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V3INKtsipBbssrKysrK2YGYHffO3oHzJw2ysrdjghbVexe+4/p2Hv/Tv3vV/VfCPrYZ9s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rh/8hNT+fRHp138hBD0HcKk5l3gPPeeQiviD+P6hRRzlF4m85jIi4yHNrd1W1D16L+T+S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+VitD1RgiVvH4n6h9nofAZccd9rrTbK11x+Bb0Bx+PeyN3IDayGRUvFvSDLoixyv2k2ya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KHc43za24+DmEe/9Pff9X9Vj/FRR9XDv43zig39Wg/kJqd6fx6NeP3UPRdlSjy2uDkO0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pHpng5HP+o57Bk8boe49xAc0tLJfnIenR/f8AwLFaXLpSLoyLoSLoSroSrw8i8NKvDSLwr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8KvCBeEavCMXhI14WNeFjXh410GLoBCFCJy6T10HpsEikptMg4/E/UPHbbsb7TutIyPo27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49bfutkXWVr5XQTr5ad5PTb7X+7M7K64JQF1p9L3Zuy+PQ1WZ8dlr9/6f/ler+qP+NRR9T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QvT+rQfyEE78QrEB5UEe26JybyAXOA0gKZumR2Tex2YUBAqPk+meMijkfb/dWzbkNxwmL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Vxn18MaJKz6cxfT414CJeBhXgYl4GFeDiXhI14Zi8OxdBqEa0OXTcuk9dGRdCVeGlXhZV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gpF4F68C5ChXgV4ELwTF4KJeEhXhYV4aJdCJdKNaGLS3O/dVe78X9Q8+i3jM9tu3nIbq2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z49EdpPfygLK2QXzkeJBt6TfbJ7s3cqyIVsrq5Q7vd2EZfHbfM9wTu7AP5fq/qUXwpHj1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SfHqUH3cnfi1ovAh3WyAugLGlF5cqv7tkWrhA5fAGVsncU0okp7rdaXLpSIQTLwtQvB1K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vp9QvATp1DIEaVwRhsjGi1WR9vzytwuURYjJp3lC4VMxvhi0IsIWhyEUq6EybTzqsp5fB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K3S9tgrejfK/59T7/wAX9Qfc9EcZn1LArcfgkH1D6RdZcqyHZ8nlFSDy+lCHKT3ZuatK0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Q3Rz93ZsnZfA7QMwzYo9gTu2ywL+b6uPN1YQnerSt11ORF2fB9TD8zz6I9IlS2dCm89pK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fEXM6JXQKxFuh2TguEHJvaV+kX3m6S6a0hWarRq0atEv21+2v215E9jSn04KdQ3Rw4I4ax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McNJ8q+Z2Qy5b84Q4SYdldXzmbrg/qPWwZ/Uwr/V1P3Pxf1B9/wBFvGZ9YhX9OysrK2Vr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FpVlZWCsFsPSugPQPvyd7T6UfD+V8XRyumm6dkLI5DlErnvIK+Ld3ytVmv3d2nuwP+d6t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PUwxvmybzKNM3qYedsrFaXLpuXSeujIvDSlCjmKGHylDDJUMJehhBQwcL6PGhg8S+jwo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L6VTL6ZThHD4AvBRKrgZHSJuZKurrlMGX9sGozJhv04oYav1BGIqhpvmW5BA5k2V1+koi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OzKKKxNurDyvk5XXIGTSrXH6el8/YMm81jOnWet+mH6sN/1dR938XH/5PfZFDjM9lvRv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OW63W6uV5l5l5lut1Ypo3srKy0rSFoC0tWlq0NVh6BK93oXyf7l8O9qt3HONPy5z39Epvn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Mine3I9h7sF/n+ryqmPpTu9vqYZh8zqIYZOvpciGFvWJRdKtPqfpKK8fTKcxPjRiKMD14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ppEKd6bEQtIQ0rUAuqusV13LrPXWkXUkWt61PRLssQF8PCGROVlpQbn/b9O1+h2X6mpTcd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5y3KjYXOw2jbQ0npHtKKmbrg/qUezlDL4wuTRXHsGQWPR9PEbq+Q9P9JO3/1c/wB38XHiP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hXzCvkCbbrdb5WyI7rZ27Tut0N/Ub7vUt2FyAVuz47LJ+zsv6q3oxp2Q3y2Vhkd8/hFcC2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+PjI+hbLBv+Q9b9RxdPFHcH07XULGw0+pq1NWoL9SN04k71P0u3/4+348jdUQGZ3IardpO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vymibNCW6H9hWmxugMv0s9jcT9U5lFNVW3pVZR7ecroeU00vXpsxkFjdJ4mlPrfpd2nEP9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Hf53aOxvGVkfTur95F1uPTZz6d1dXV1e6Cv33PZJ7svhW9CyYn8K6F0SmhOyCPNsjYBo1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9PB/+Q9b9WN8zvUwqLq4kez9Vs8/qYDF0sJyPpHj0qqojpYOUcgO5/C/SjxbLFq9tDASVc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cq4TXFr8MrBXUfrlFBY3Hau+Oy+TEeWrAJNVH3NVU3TU+rgDtOLf6uX7/AOLjf8/0W8Zn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Wc+qTZW9Idj+cvj0bJnL+MvhoyOYyedIALjmPQPHbbIDZG5yIzt34T/yHrfqqO9K/3H0/0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9TR6qBvB7j2AXQboZkfxAsfnMmI60Xq6BvmXWReU1xRRWG1RpK1BYxU+JxAlWVluECStK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hfpGQ9f1yjlj7f3yO0oJqcgsAkArD3N5xAaa5D1MIdpxQ/6uT7/4uM/8hlbv+FdBfNsgj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gb98fPqcq3ryc5BHtv2s5c5XyGR2PYXaW2ub57dwK2tbsGRV8hwrr59LCv8AkD636hbfC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MxdPC+zF2dTDG957IzaQr5R/ECx5pbiulADItVyEXrcoNVl/Yr4wlxfhnxIw6+mtJQVrq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KsQuUQv0ttiXrFFHLHmXpXc9wTsonujkikE0PaFj8WjE/Vp3aKh3+rk+/+Li//Ido9A+t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2r47Gc+kTZc5X9eTsPPaOxvOYV8rrnJxsjvlZW7t8ijl8rbs+L9x7tOeG/wDIH1sSZ1MO+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e3p4d2SN1xcIFHtPbTydWm/H/AFF/yvxpVwtQs46kGIDIrUhyfbR6fCLHqbw2IZW7LIsQ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8p65RyxZuvD3L4z+Rkc/09LqhyGYX6oZmPT4UZ1Q/6p/3/wAXFP8AkO0D0D+Vbe9uxnpgW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9HjsCJRyBTjZNGQujdbq2XAy39Ad1l8dp7sP/AJx9ZzdbLaSefRDdSA0t7AsSh6GIkJp9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H/UP/ACp2RuV01p7DsnOumjP9PTdXDAsdndNiQN/Qcr5fpYXxD1yjlIzqREdreW9v6efaq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8+thx1Yf/qj9/wDECxP/AJD09vztNkDkzj8D4yurX9B/COTue0d4KOXIsnGyA3QF1ba91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3377L4Vu2g/nH1mqT7ruPRwaHr4me79RN/wDlEUD6OA/8P+Pj/wDyvKtkTmTZE6k1isiUF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PR9LFLIdt0XrcoZfpMf5PpHuOQWJx9HEPk5FM7sNl6Vae0KoiE9O4aUPVwU6sJ/1X/fkP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cr5/Gt32Vu05DfOwKsWqM3HZb8C/eFJwjk/nuJzPddONkArqy4JQHpXV+05nKMjU7Zyvl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5Uf8w+titT4Sh/t/X0f0nHeo7v1H5cSzB7rZfpy/0j8f9SeXE778qysiQEZFuU1tu39N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TFBlfssg1WVkV+km+X0zmcjn+ooLxlORRTRmcw6ya7WztCx2n6OIt9X9OO1YR/qv+8ofh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hDK2YysrZH8kdwaHK7mIb+iEfwXcZuHaEe62d05wamyWIeCNQCurq6Cuib5boXW63W63W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wgKwURbcix9EIql/lnn1f1W8hrdkU70f0m0ih7v1TF6HCLkMv0w/Vhnoj1v1SP8lcIFFaV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R14Aq/et+O0dv6VbbDvwDnNGJoOEUUwXdl8Z/GDv6mG936mj/AGj7vU/Sx/8AjP8AVf8Af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Z2DsurLQV0ii0o+gAgxy0EK3r7drMtG+u3o27LhXCuFqatQV1qC1LUrq5W68ycXW8686G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VsgEAjlZWCsFZO2DGBuV07MDuGd87I9x9S3ZT/yT636scOvdXQ3HofpSS9Ae79VX6XcTZ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DCfRHrfqkeXLjvORX6Td+8FUm9QOLegcsBZowj1D2HNvNczp1iKjGQR7f05Jel7QsTg8Th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n/EQCDVpWlaUW94arKy0ot7wFpVlZafSsrIjIfd77INVke2y0qystK071Y/yshtla6HNso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FIwLw0afRsKqKGye23aBc09IXplC0IUsadSMKqKFSxGM922Q9EJvFsjutJamuDu+wWlWC0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B/Gb+QrIi3pk2TQrHOy+UAjn82Xwr91shmEe09p7Yfvnn1AsccXYnk1P57/0ge/8AU4vh3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m/wDiPxDn+qP4vplfpl+nFHnTFe6b6R4pmdOl7LemUcwv1CzTXHJuwQ7v0261T2hVT+nSd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NF0ArrUtaDsnDsCaMtS1K+Th2tGV1qWrIo97Rm7Jn3u4BDM85jO61K+WI0l0WkHt4VJD1X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RrFJWNC8aFFVNctnCuprte0tdkOaGluQA0S1DWI1zVHWMKa8PFVAJGzRFjkRcDjs+PRad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ppB9e/acn+3N+V+6+Vla2T3IbK6v3XR3y2yCuiUAgrdw7DmO923az7jvVCxsg4qcgj3WVl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6kjL8NHt+MrjtOX6VqwHfj/qj+Jmcge5ywl/TxPEnaMPQyOdu2kZ1as/gFOzC/UrcgPNl8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HdjBtheY29L9J/yWjYlOd2NOTs2DJx7GnJwzaMnHsByd3NyJQTl8x/yMr5XKAyJQyPYE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N1Nr49EuY4+W7uw6AMZM/Q2pqS43vkx5aaGo1Jw1NxCPRIcqSLW6NuhtbUdNskrnlNJCo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4jBdpFs7es3i3cW3Wot7hl8gZn0LJ3tzdz3jJnL+CUBZWuj3cLn8MLfu5RyGfAtl/Y+rX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IcifR/T9P4fC+6vcG4edjnbt+FDI6GWKQTReofS/UQvhedlbvPMbtEn6gkthHx6WG/8AI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9n6hZqoPlvCHJ7v04L1vd+oH6cNPKv6f6UNq5PPa3J+QQTuOwIJysrJuRC0rZF7AutCo3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kafqlIvqtMji8KZigeYnam1E5iAxGpc+nc58dc+VjX1VcsPqiJzUQNXjqUI4lRhfVKNR4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s2JMYvqqpKozJxs2orKlr/G1y8ZiCp565zgdq501v8xGOpK6EqNKSqCHpyD24qzzK2Vtl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N926tznRmz28YoNssMj2kOltbJrk+cm7HDpLtmbqZWM0yq3o27m8ehosQ7f1D23TuFbJ/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3IDtt2FDMZHMZn0vhD1ByfV/VD7UxRRPoxNBksB3/AKhdpwhxu7tur52QWBf8P+B8Z3y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I5HjFZOp+nXenRG1aefWKKOQynibPDU076ao4QQR7v02zuC/Uzv8AG9XDqk0lYDqBC0rZ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LE7KephjXj6dQ1UcjlUVPSRxBy8dIvGzLxtSvFVZVK97hJfTManX/AJCYZQHOeUYGleEiX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MpoAaSNrI5iNL2tvYDOmjRNhUSXMfuh9lVwWLptJ6EQXRYukukE0aU97iLLSqUWTuJh59K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jd60rayKpRc/GJG7iiFZacmktQq5AHTGQmxW7crqjGqUcYo7Jgu6jbpjrXWhk93Zhr7P+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79449GwOY9S6ugincI5P57bZ2RO42HpXzur7IZ2y47Qe3ZA7nf0+SV8ep+qbdN9yD3DML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/ANTOtQDnsIXCv2fGFM6eGevbvxv/AIn0ivhTv1fpsq/pU38l3P4BW6shljm+KIZfPbgc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LqxLrRLxEK/UsrXt9ULCZXSUlrjQF02rpsTGNVLEGiR2lsz7vVEPN8VR8/bRlHio991fs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sFhVPFgdJygbdzBpbUyLVcsPmh9lTwU33Abojs+VSp3E3vur9l1dXXuNKyzZXaW1D9b7K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LTZM8yw+CykdpZWv1yKn+5D9rEjZhPYFSbPbxio8vZb1Bx+Ff0iNs5O+4yLiht2XVsrLb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F89w7SgO2/c7ZNsE/ge30wsfqDNiV1ZWVvQwF4Zi57/1U/wDb47ii1XKByAuoW9OD8S2WL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nc22C1XwVEWzur9pVP99w3srKysrLStK0rSrLZFzUZIwjPEjUQo1UKNVCjVRLxcakxCGI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fK8ZHvjGiFWCsFbIBY4PL8eoOcDl0znIoC6pobr2iqlzovceKr7vbRclVXuutWZyY0uME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+okXDTYtFzTs0tmfpD/OdKjb5ofZVe1M5BV1fK+QypU7iX35XWpaldXXKpolwK2e/YFbs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rc0aW19Rs7fKlA6kf28T47YD5me3Ex+2ib+nbsA2/LujxbOTt3zJ1EbIerfsPbfvPocd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8bN9nphYib4geUVfId1PtMee0L9SyasS9CysrIO0COQSxfjYiL4d8L47xl8td/hIqysrK3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pb+OmRrZ14udeJnXXnRmmXUkVyc7BWzPY86Y5CSrICzPQ4QOpvaFjLdVC3K/ogI8tUUhi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PHqTW6RUTaUXXN8qI7nipP7vbR8qq92d8mC5p4bJ7tInluV8kalSMK4E77nJnui9lRw/ZM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1dXV1Rp3tn9+XORV1uoItSaNIqZdLXG+W2ZOdkzIhUtPqMbAxtXOGNkkOrnKk2lj+3int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txM+Q899lZHuHHpWVvRKCtbO2bvblsn2zGdk7zIDuJ7LLVlfK3cVb0fm/Yxt0WhfPYMij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13E7DfsHOKt04kj6UP3T3BYub4oPTtcYG7XhHdZWVlZWWy1MRliC8RAjVU68ZTLxtOvHQL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eOCqqsvpRx26gta1rUrq+TfaPRKCGznZ7fgYg/RTkemfZhztVEFfsCr266FXV0HIZjMI+U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VDfwSp4i5NbpFRNpEjtRzoveeKsecK47KMI8Tu/c2zugLqnisiQ0Ty6lur5RM1FjdIqJV8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lRxIm2zKK57KNO9s/3FyOyCIktGkTzWEr7jMlBEZHJuVNCXmJgY2qnDGyvLytJamkOVOf3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JnfKkF3t4xQ+XK3rfC2VwtQWsLUFqCurlXPfxlbO6v3HLdFO7bonUggvlWyv2j1bbZc5j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753R7HGyA2tk/iL7PphY6b4sirq/oN5ystKsrIc17tVePUwCsezDjWzLxdQUaqpXialde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Vd65WgLptXRaumxaGrSrdllbJ28beMybIuJWkrSrZ3Quo0PROR9rT5Mtlf1Tlin2ECCrZ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gcuY8J/idoXuDxoe4oBAJvbZEhqcdRvYXstymN0R08Osxs0Nnm0qR+p3ZSus8cVrezhBU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vza3UaeGycdIqJr9tG1Hian6hFMUKcroFdDdgsJG6gaZSQ6OzZbZaldUad7Z/er5X2UE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XSHuLi/2bWQQVlqK5yAuGjenhLzDGI21E2gTyF5GWycwFRvs+ldqjrW3ieAHXz2WHNvJ8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dXVyrleZbrzLdblb52Vk1oWkKw9IBbegFffuvtlqTztkBdG692XHYSc9OY9DjIIWz3KA7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727lOOTvbB/H9MbKpkM1Sgj6Mf3PFVi8RWFdWrKvUFWmK0PTYt3m7hx6Q5wB2xRzHq37f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xa22dlZFNarKibqqm+nyuMt/UPbUx9Wm3XTKGtiB1IhaFoXlC8pRjyYVQs0Ued8wVibNN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qv2YazqVsMWt0bAwVE2gSSajndcqM2dEbtqmamOBBziYS6Jtm1TrMcd8gLmmhRs0VM18h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wuoFrC6gWsLWMibLqBVTr575750fLvbP789lFFqLG6RPLpDnajZP9lstlsFrVwrhXV1S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JtAnmc93mXmXmW+WnUsNcQJW6mVcWmTSFYKyDbrDorCU2ZVu1TZ39VvH4Fkey637rq2+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47Qjnx654/BGTuexyoXCSjJAXViRqYAvGUyNfSL6lSL6nTL6nAvqca+phfUnKfEZWwDZxy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IsbLjIDLgc+rgR/y89lfsv6zeXCzyMuU0dwbngrNVXK3RP6VG3XVHn1tsjl818IZISrq6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xQYUGZEJw0qDanzur54w395vu7SQ1Ou82yvZBwXK/TtI51TFHobUS6BK5z3WKsrFW7KOV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GkmlisjsKuS7smi6poLI+UVEt1YlaSrFWW+QcQOo5a3LWU4uTJNQY46ovZUmwe/YPutb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sda1q6uVRXTvbUaup5l5l5lDE5xjZpE0mkSHUdC0p7PIGItWyaLltO8iSMsyuqeIyOp4h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3mR1irFaCrFWzo5dLmO1Ctg1h7C07qxKo6cudG3Q3EJtLSblW7r+iPV+PwincBEL3IZHK+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erbsAzF185nb0XusGtsrZBaVpCjp2lvhol4aJCniXTjC0NQaFbtxp+mh+XZcejF913KOQ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+phb9Ff6G3ffvCrW6KxEKyHbbI5UUHhoMWhLKm/ecnFYO3VWn8E51kZkguvKvKrKyF15l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Xgdoyr4evTDMKydKFqC1hal5igxbAUcIklw2mbBCpIta8K1eFavDNXhgvDBVEAa05Rv0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k+lBXhFHThq4FTOAi4E6gtbVRsDkBZOFwacE+HC8OF4cLw4Rp1UNLX2crOVitKDE+JQAOM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I0xrVYKkYFYKqAGV86Pl3tn+5dXUfmdEwNCfHqXhwvDheHC8OF4Rqq4AyP5omB0jWACt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pIAxqki1rwjV4Rq8I1eEC8IFU0wax3KCo6hCzhNStejQKOhsmRtYKiYRtqJeo7uHpjtv6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v2Hhe7ssj2W9H4y4R7Budgict+0DIZBXy+Mj2N8xsuVZWzj+2gF8+h+oXbfB7D6FO/qUy3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b6sG1Q7lHvPoXV0T2YzHaW/p0LOpV3VbH16Z6a7vcbLk4HHaPvt6NkcroFVkPSfcq5V+0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oR+jiUHSPKstQajqctBXTC0hbDIKTjDpCJoqloj8U1eJavEtXiQvEheJC8QFUy6m6XrS5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oQmauo1OnaFNUp260hADKlkDR12rxDV4hq8Q1eIavENXiGo1DbVDtTlsr7K65QFnwVDT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d1TyhqM4tUSajlfKlkDUZ22mdd18ojYidtvENXiGrxDV4hq8Q1GoaB4tirJw+NU0mh8dU3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GzmVTQPFtXimrxbF4ti8WxeLYvFsVTUNcw85NNjT1hamVLSus1Gdimq7KeYyHstnf1ht6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g9S6J25yC3yG65Vlbs57PjO+W3aBmEStKGXwrIq23yQgFx2DJ2+Qv3R/bV+w5X7P1Ef30e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GrdHnKu/gj1OFRjVWFXyuj339Mqqh69MQgbJpv3lBYM3IczkOqHNsmusrq+ZNgTdMVLH0a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RAJop4n08iv2RwyyObhlU5UsIiV1dXV1crdbrdb5SRiWMt6Z8zkNLVfLUuc+FoLxh0HVn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6vmCr5ayF1XLUT33yv6zrgtIcHcMGdz2Xzv23V8r5v8AYt8tJVy1Od2C/Zc5/BHYU1xCE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akd++yPpWQzt32QNu0etfe6LgAAXK3Zwhutu359I9l87IobIlBHdWz0o75FfDueew7NYw2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CFF9u6v3X7MfN61H0/nBz/wDGo5jdVA1Urfb6QXKwkf8AyGV/xbrFafRI9qBsmu7XOV0Pb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8zfeB1BzEDZarrZagETfLDIerVL4y2RIVwtQWoK6vndG6uUbrdbo3RVrqBgTv8iWPDdLm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dMlgoonGh3kxJ2hg9G+dbHpnOV0ctLkGLQENk0Oe+lhFPF3fHplBHtAy+PRvmQWm92M9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exXV1c9w53zvmCr9tsgnDUtW+/ZfO5R479vQCt2HuuVvnbLdAZnKy2RICtco8u7L9xHb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hpTlbbO6AR57OEU1fKPOdk3zuCPdcqK/Ty2zv2grGTfEvVwM/wCB2yfZZ7T6mDj/ADUe6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sjKiEwSkboPWoIvCL8mi6OzYpNUN0071H3mK+zmX7LJrFhEWmGysFYKwVhnZH0ijlF79bn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qPWKEUwVRC57ul4d1G4B2LOv2juKKbCKqGZjmSEINYtlfNrXPMOGSFtDFGGXQ7OfVNrdn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fx8vuxN9G659OT2nZFbFcdmyshzb8CwI3Yhv6Y/At6dshmOx7rIA3yKv3hXyPdfIbZ27b9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OfwFftkuSBbL4z2yKg9juy3fjH/Ior49LAXf43a1Pb03n1MF/lq/ddbLU1XC1BXCurouW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3W63W6sVZVlN4iJwR7QLpoR3VHWwthaQ4Vs/h6c7gK+wKI1LprQFYI8UthSX7gj6POZRUY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008gjd1mOQkYqwai6Xdm6rjeb0yqSbo1pjZK2uwotT2OYboXcYqCZxw/CqNrWQNaWUcbHV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ZjL4QOd1dE+kPSv2/J57Pt5XzsrekM7ZSexHMjtaVdX7T28q3cW2TXXysrFWzPbdbHIes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ABvmecjt2WzBV18K3Zdc5BoCK3QRsr5fN7DnK3ZdcdgRGQWxT/KGDSMxl85xfbzv3hY3/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y3yurhXCxRumvPqYG06zdWVlZWWkLSFpCsPwQVinT8WWosRarINTRm730URhpsZkvMPaM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iHLdBywh16Tuv2DuKOblHZado/2z14yg6Aq0ZWzR04HOLdBq/vhWsr91+yrj1nD8RsSw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11UYCj0yynw8J/bctFzLVUlKjWNrYkPUCvkfSHpFX7Cmr7XoBWRHYVftf7c7dw9G3pXTh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47/ntv6F/QcbIDc5BFFXzAVvSsrIHIbZHtAuiMrobrbsGyvl8L5OdtrLZz1cI27yNovto3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jG+IH1cC+5oC0BaAtLVpatIWM/yzkPSwdmmh7Qjnf8CsqRTRWcX3ysrK2XwDdQN1VnJr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i5NF8y1Biwb7fa3tHPYewp6ttFIYnvlARkbZoa5dOysmMuagtY2r++N+7buO5mg1KlrJ6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bvfI0Oa7SY3sZLDW6nh10emp5adqcfN2D8UBfPquTVZfa7j23suciMhm/hWuvjsuroduy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G7BtbIZ2/K3ztkEctWlNFij2O5Rsr9ts7dllZOCGVsrKytkNsiFbIWWwQXyVt3bqxueNZ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R3RCKARuCzVp8y8ystIvoWhdNq0NWlqsMsa/n+rgptWd2Nj9/wBN3FLH0qX0B3j0QqqQz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V3BCRNddFNK0b0B/zC4Ma7zOAsEUG9l0Fg4/Z7QURlfIBH0Cpfa4ft+5QSdJdVwTZhYS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3cAGpztcnB9Kyf7uQ+O60PidSVfWJ5dZMD5XUwigjM91qVRBrcSBJfMI85n0wit8huj6Q7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9onv+F8brdW7ZPYrq/eBluF8ZDv8AjMIjtLbJrg70dvStndXXyufRsgtk42TW2zstKdkVd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cooI5X2ur7XWyvkEd8rdm6uUASuFyrINCsFpFhZOLWtY22V1qVtlwE5DOL2duruxwf5Xq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PZjQvFf06dnWqT6W1r+hbuby8Fr9a1K6uFYIsQVkFAdNXXm1I3jvsgFhYtRfgHI5S+2ne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0oSPRkc1Oe54bsJf4rAnBNzt2EZHJ3ORUgs5jvKoWthZrYusEZ3IySLU8qQMfHCdUat32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+hYrS5aCtDl0yumtF101J5UM+Q06TmLd11fuk9ts7dw9M5329Cyc26DrHsvt2D1QrZXC+P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cLWFqCuFdF2yJQV1ujqQLlut1urFebLdWQCstlZeVWCsvhX25yv2fCHHeFbY8N4b+445W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Rzbeyi2ZmfQx4eZHK6B9HA2+V2R7MRbroXD0SuThz+nXFXRKv2H1LlHt4a03RaCtBWlW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Z10Cst1ur9p4gb0obd3z6Nrq2Vk8bU0vRe0NeHUz1LE9rdgC26a3djLmucGwN9E5WRGfC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2te2WFOZG5GxEbdnbB0zruP7DAL9lirFWK0uWkrQ5aCtLlpK0lWQBWlaVpysFstlcLUFq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rWuououqV1SuoV1CtTkZCU43Tew2Ia7SfT2Rzk4z1LUrrnMZWVkNuzlFpy3yAystKFwiO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7hX7h6hK1FXK3W63W63VirKy0haQnkNTGAKwVh22ORHbsiV8DuCtb0CmoqysvjIbrf0b7F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5+TzwhzwtyrWFt+covZ3Hftxtt6UoqysrejhLNNCcvk85adbCLIq+V+zVkE42dDJ1oVyr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2/DeFZbrdb9sgUMzBSyBjT2X7IG66g5BW7ANrK/cEe0qWNQSy05hxRt4K+KRO0vT6elsa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41E4bYHIdvKsrIAqxtm4WTt1QG1U5ulOKZqaWTtXVaQ6QlMJvV26JGlR6Cz9taol1Il1I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vEMXXavEBdZdYrqldVy6hRe5a3LUVqKv32yv2nK6GYtbscAQ24PbvldHuk4z2Vu0K/cc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n0S1NOrM5jM52y39Kw73vsWs0q3bfL4Xzb1TnxlZDLlWF3dl8gr2V+0IDMJx2jGQTwghz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lY5Re0ZfHcLZYmNWHn09Vky8rmN6cfcCsTi6dW8Z3V1c5DLgLBZtvwSUO4IizvR2UQ1x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HfhMQ7rLbLUtu89zxdOjy0xJg0o1FWweOqynB872N0gnyoK1uwWV2rW1a2rqtRlu3OyIUl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g0i+pzblSMYmWX9WjzWNpBpF+7nsuFdFXQKvkLW7Bstuwjvv2N7LLlEag126HZcZWVsiU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4tnYrdDv3/Fc0OVyCVb0795PdZcZOebtAb37dh5+T2lDs1AIeiMiewIq+Y4z1Im4ybyfM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27TldAXTNhlf0SA9rhpN1dX7iUTlg9PujnfsxSPqUqI7bINQCfubKkf0ao9o7QFZbZ2zP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1hXavKrK3ZYqNnUk6fTa9lnvDQAdg1aXKzkbrcpp82Eu81shfKy3VlYqxWlALSg3bQUW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GNdJCFCIKyAsDyrZjstsm8k5jKyIDhT1LqGSlroXOdDHKfDTNXC8qja5xbSTOXhWxisI6i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N8r+icxkVfO+Yz+Owd7gHJrrrZH0uVJxfu+ch6G9syOy/o85XV9uRuxAgjlcZD8UJ792t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L5zPPza3Zujzkcwh2FDMLlHsuhZHn0bKTZMADcr7boc3yC+QiSgEUPa093xmVsgsRZorUR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jUTDYWR76p2ml4RVlpWhWHcdxSy9Wm7L9lvXq5+hG4h0l2K7VZaWlFiHTCbZrnkqOPUqa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LyFvm1OcvOVpci1y0K9kzzKicYq3Qtl5Fdi1xrWxdRq6oXVXVK6pQlcjI6/UKJPpFXsu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KuufQKttkM54w5skNlBXSwiHE4bNrGuHigE+vYFNiUCdiUjlFqOQV0O0olbFHbL4yt3X9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3cJwuGnV33XPY/hc5/HYOyy3/AAtu4ZWTXX7Lq/oW7fm5Q7HEuLQGhbLlacjvmOw+hsO0d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tmAgN7WKHb8ILhMBORBVitKDU4dnC1Ju5KKBTN8/jtJ7McbaftJytk0LDavo1PzftstssT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pa1rWtaldXCwj+Lfturq6v22ysrKysi1aVZWWIyh7rByLEGXQje1G6YQhoY1zk1YVSBFus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vfdoBujIAuoV1CgXFcCN1pIzqjyv3BbeiOMimotVit0CrIlHL57Sh2WuOFwtkEcrp7d3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MjC1RhXahdR7egDdGy+dsr+gcza3fsie0BAbZDM5ubdNdqGVu0Gyuin5EegLrdWyt6O6v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QPc4alqt+HbMuLiA1rR2Htujnbc75nM5W7Gi6OyJQGfGVkTtkcxlfKysh2WWko+Z17kjI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ZXXOQtbOM91+22WMR66NFXV87KyAT3XXxSvL6bv8AnFj5SvglElWcVoK0q2VkEAFhv8K3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XC1hal1F1F1CtZRcVdy1Fb5VjiIy24dqYmyb3aUXEJgc5MbZj7adCwyldUzStFn+RtS5U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Hn0sK0haWoNCKBuHglUcxa7MZA9nwhyc29lyigL5A2V8juL2y2zHbtbsCN1ZfI4ajlzk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QmxoNTfRtkey+y49EeoFbbv+U4btcCFuge05PKPZ8djSuVb09xkc75W7D6VjGm2I7Llc9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1EAA3I5fIIV+/5OVs9kUArZBcZXTuUSuVsucrZDc9gyNl8ZG1r9kjjZrdLewBcL5O5XKNl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rZCwROVrZX7cXrOm05EZWVlZWyfs74pWWg0LQtBWgrSrBWavIsW+67ntKsrLhWyw3+Jv2X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znNLoU8t2tBag4LSU0NctEdtI1PJtGsPo31M0cTKcSWY2oksHXeSFVN1x3un+cXKIkK0lN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SymfcDcd4ysuO09pvf4yuj22W/oFcBE5hWQOW97XVrJ2xIXOYzvkez4V7oi3a0XQHYODkO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49J3IIcEMh2BP9MfgBbLZXyur91+y6atO7Xhx9LZHI5co/uIbBDnY9nCv2XyGTs/jMnsJy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q3cO2xXGVkbBrN0UN0BsQii7YclDOybsuTdXyZsVdX9GqmFPTm8jucrLSrdr1Ss6k5PmL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P7hzvZalclWWwW5Wy5QBc6KNsUfZbsCOV1bLbumk0CKTXXyjplt3qysg3zC15LNXuEcTnL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6zFU1TU4OkOlWRFgGbGyc4tWpt9e53QZZzNTnt91PP0p87du4Pb/VfKCtl8Z227rK3cUFu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aj7QuRpQNsivj47rq18rr5ucucxt2/HZdE3zGdu0cBHO+XHa4bghwzBVxm+6v6Iy47Crd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rdvOV+y6G6c3UtRZ6Nu0L7qt654RysrK2VlZBFb5fHfxkFyvhfJz4Wq2Tdl8jZHlO/cdbY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dtwgVfsYrZcI75Dn5zCxiXVUX2yutYWtagrjsws6K88+hirU3jdXV8yCts7rD4SXdt1fv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kgiZNLqUR0OMi13TXhMjbqNA5ok8IyOR92tF3YTTWM9VG01E0ky02RRCOVSNJIKA1IkLQ7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RDw9M0eYgltK7VBkD2nM52Q7DsguDnyF8ZWu3Sc7ZWyKOZ3XCCtZcIbq9jqKuVq2Umy2V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Wq2Xwj2cL5KCsewtXyhlc+kEdkEL2v6BV8gnAgg6hmUMpOy+YK5VrIZ8dlsvjO/bc+lcd+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4egc3eabL4QXz6XwUew8nMJu6O3p/AQyOY7zk9xDIhZp2QzPZJz8dozbl8u5yuijm3mocX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zpP5ZABz+eytaHUuQO6JQ7aCBkr4/t9lt+z4Xwewr4yrf3KqXd52XKd7uEOGyvlldso2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4SAWRR4TkUVX8UEzhLWQMglEhJG+QcbvcSwblh/cw4nxSHHe1HuPKHA5yGQzOYQ5V+w5Ht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hl8NUew+fklDMZHi6aboobo7FfGfPYOMvkcfH9V8fGRzOVkEF8d3HafLKgr75vRz4RyC+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GXyiij7rZ/PaMggvjI5fIOXypxoAXwijn/8QALxEAAQMCBQIHAQADAAMBAAAAAQACEQMQ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IQQUMkFQUWAiQmFwIzOgcf/aAAgBAwEBPwHjhEcII8Ju6PCajwgjwgj8DKnmb8IFEcIcN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EET832zRkhRqAojhHhbjhN4QR4W34KdGVKlSpUqVNpydl2XbJChQoUKFChBRwW8JvCbw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qFGuPgwifw2/BCI+COabSpUqVKlSpsNCFChQoUZAj+Z3RHA34O/B9uCOBNpvOqMkfiYUZ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AEeB7cE8AaMqVKlSpUqfz0a4TuB7cAcE/vpzxaFGb24G3A2/4+c8KNA/8unVj/pEf/T5H/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GbAzeVis4oHLi/wCQOTUUFiuWrZboiE11iViQUrEESgZ/4rKxLFkxKZvhWGxlAolDsps03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JtsSkIlB3/DipULCsOTCEQmr3RKabEILsuyCkIQiJuCplOTbYURFgYWIf8IJQM2xIGbReV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kTKaIsU1EKEFhQEImLArdBO3QsSiZQXYrCu6CLoQdP/BHKVug1RYrFaFhyOTU5NCJQcnJ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CBRRWHsu4UmzSnXgKMm6IhArEp4Q/WkwpKgqECsSaZvhySsVj3W1gVKaEQgFhTkFCAs5DM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FnIId05BbIHgj9U5NNiFCkI97FqbklYlKhYUQg20LCo0ouUBdywqCFKbZyKat1hs391is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hFdysKwqOSRYmLDa5K9rSt8k/tSbELEt0DdyCcEFCHwBErDZyhYbFBC0ousFi/ZuCBU2I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fCQi1QnWKaFCcoWFQih+wm5KIuFCPZA/FwoRGUuTSnbJu/69xQu5BbIJwQKITfjosXKZ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JP6krFcGLgJybaPki1bIOm8IJxhbrZAz+oJyg3cm8ltF7tgh4R3uvJn7Xkz9o+GqBOY5u/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QvUtkDPyfVpLq0l1aS6tJdWkuo1dRv2gQdvjCbb5IWykqEBHHa0uMBUvDhm+9nVGjcrrs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23XjnRMLE5Ui4u42G7nWBREL1LZAz8zQ9Odxj4UhEW2UWaiVHJ8NSwNk2r+ILjDdsge4bF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TpNvDDvOhKkL+V/KJ+l303WaU4QgZ7KIRKHzND053ifioWy35NFuJ4FqxhhyYkLVjLzbw4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iU0fNUNs5+MA5Eqi7C8Gzm4hCe3CYRCiwR7BQJUBNp/zI5TggESgJ+b8PtnPxEKOROWn4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zEnNLd8lYw21MS5UNk9uE6J4DipQE8KdWOb4fOfhQwlCiukF00aaczkNokrorohOopzCFT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n0SNr+IPtagO8qiOyr8khYRxpUqVKlSpUqVPO8PneYQ2+DG6CnIU8WHDAVKlHcoC5Ce1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QdrVaXuLVTLreGZIQEKue8Z4+CFzt8X4fPU2Tdvg2CV0yV0yECfdOk7LpuUOanj3sOHS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EGzHlqa7EJtWbhKPcql4R790xgYICc7CJTjJnLCpslGmE5nwIuR2zRlHwHh89TZN2+Do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6lYigZThYcIqiOyIUBBFFqhP7hUmg7rohMbgUp7A/dU6LGbCznhqe8uOVglBgTBFiFUZ7/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SoixtC9kEef4ffPU2TNvgmNxIPwdkaxRq/wC11E2qhXKFce6xB2yFOSqlPDw6OyhdMIIp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OgrELkgJ3iWN915ov2RM3m1MSgIQNu6g2qNwnnjKSsJQ/m5uPgfD7537Jm3wVIw5eJJD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7EeyYFWPtoSpU5ptS7mE0YeyGUp/fsnU4bKpUHPKbTaBCeA1eKqYndrUYCxhYwsQWJqxBU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lOqtauo12y7oKo2VUbhMcwqU24sGymjuvbMF7o8+h6s79kzb4Idu6qvxunP4b1qQE4ybD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UVKlBEr3VJs97PqtZuq9fqbJ/c3hQnWp9iCsQanVz7J1c/aLyhUK6qbV+iqZJ7lVTLuYb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yxprIdKO+X3+AoerO/ZM2+DcO+ei7C7i0TNpvKcnVMKHingQE6vUd7qbYQsIWALCFhC6b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70qckpu6aE/uecy/sgpTftFMeRmG/wFD1Z37Jm3wbhKIjMyl2xKchdp4stE98hsVUMu1Z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VkdrxaVOcGcwM6Rs242uxPoxsoubjdHn0fV8YKXUT6ZZveCVR8P7uTx2zTecxUXm2yBQNy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oTZwg5WMxFRFx3CKARsSgcjbi0pmoLjZOPZBNCxDYr3QsbDZe/wFH1fGUzBRAO6PhmFeV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sU6nHfJChNsU0o7opliEDY2abN7hDspU2jsjuimI9yiE28ZCLCmKjU+mWXZTLz2VOkGBG4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scjd0chCZlY2VUj2zC/siimmDYiEDY2mAh8BS9XxgTHzlfUARcTlKCKlMR3RTLTYJyhA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FCqODQpmwELYolNvNxek4bJzQ5GixCnTCbA2Uo75CgUSvZNR7lTFimlYgjkCnIE6CO2YXh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luEG+6LB7Wc0hFM7/A0/VnOya6fhdk2r9oPBReAnVJ20AisIsWysKDYsWoC0ZaVf2cgZs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8yULkItTRFoUWjLOSTmhRaEBkwhYU2jiCdSwZ5UqcoQv7Itm0faCHpTkRKr/4o7oGPgaf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Xubsj4j+Ue/wlNuJ0FEAI1GqpE/zrDIViWKzHECFKDoTyHm7Nk0KE4c2n6s52VL5xrZWF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gY7hFxO/DlVDKwlYSmti+JTYCUGxaUe6IjgnTZvnOypfNtbct0272c34trC7ZNDmbhVGR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5hEoBQEU3exu7gnTZvnKpfNMblhFoWFRYZAJQEXI+GGQGDIRrucIN5UoGc8LCVgUKVPEOm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Y0HhSLl4RcpRytaMrvgZ1wYQIKNoUW7ruu672ix4R0276FPe8fNYip0g8rqLEfkwEVC7ru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LGsXAOm3dDOzfRnNOlNhwSqtYu7BeGLsEkptQHt8ybTnCnRJux3tljMPUnb80Ju2do76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Koy5eJdgbhCoPPUBQ+VK9kEdCEFChRpMMFTpN3Tt+bT7le2gdGPgnjsi7puheLDsX/wCql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EINRaoULCsBREZjeme8aLd07fmhM2zlHObTYaE2njupd5TqWMglNbH4AIIOhdRF6DwuqF1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7N0LEqcrd0d+cz05JRKlYlKniz+a6hC6y6q6oXVauo1B+LRBhB0mxQyt3R35jRJhCgEO2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OqPwA5Dtkc1G8IBQoyM30G786SqZluaLQiOBP5ICU5uHTdsjmoZ4WFYU0d9Ac+l6c0LDm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mluqsT203bI5qWlKlY0KmUc+l6Rnj+NEcABbIk/h4vChRkhQou0wv/G7ddCiUfCUyvIsX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JwDezdYOWJY1iQ2PPpegZ8Z2ROgMg7I6Q/FSpUqVKlToypKxFYisTliKnhDY8+l6M2JNa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tJzu4CIjsdRz4XUP0gZHJCPxTnYRK65XXK8wV5ko+KcvNuXnHLzjl5t6829eaevNPXmn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zVReaqLzVReZqJlao5Y6ixVPtF9T7Rrv+1RrOLoOoEVijew9J59H05JRsyqQ3DaNMVnj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Heqw5NRM2+KrPkxkhEI61N+FdRdRdROMqh69QWG6JX+HHwoUk8Qc1L03Nt7YZyTojIcsZD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bMO6cI+CdtnO+WVOgMvh/XqTk/w48hYgqm+al6bkW2yxabxkA1jYP5Lu7kzMETPwVQ4W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iWJHWbl8P69MLCphAWPo4+FQB3VTfNS2vOSmBMnizlcbQhx3OwiU0qn6uOBKxd+DW9Bz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6tTGViKaUO6d6OEcuJOdOWE2kSmtw5YQGmNGM7txccd9TEUxAwUeMThaSghwH+k5jxPDe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qnp4R0W0y5NoD3QaBY3jIdIakZHbjk13/AOKCZtZjpEcbxDv8UE3bgO2zEawzeF9WpFm7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cwaSm0SU2kBebHO7OFFhYFABYAum1GmAFOi7cXHFqVAwIme6CG1mGDxnOxGUFT4DtkTPf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9WswIlVdhwjlbRAUWlTknO7NNpyBDIaPdObFotEZHbhPdhTasppniuMmbDJTdPEqHtFg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5vC+rTF2Luquw4RzSpuSjUReVTyutN5zAwjHtYIL2titUb7qFKCK9rvVSI7pmEJhHErPwt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I+SVhKDSqfbgnw68t/teXH2vLj7XQb9roN+10G/a6NP7XSp/a6VL7XSpfa6VL7XSo/a6V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rDQ+1FBRQUUEOippLFSWKksVJdSl9Km9rj/OmLttV2tHAOgXwjUUzenmi50ZUoFeyLoWLv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wJMBEYTF3p7cSFP7TWjiVmYwuh/tdFCmsAWALC1YWocImAuoUXrGVTM8GrIKnVjK3IbeF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1jaNY5ZRqBF5OankmxUKbRkjMFHZPRCayU4gdhknJVdhElddqNcJtYHiV/QpKkoZBvomj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gbFBUuD4i54DcjreF3OmLtRTBO6NJq6DSug1dNoTt9U5S4nQp5hY5hDkRGb2s4Jzvq2HP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7Xl/9oUAPfiVvQbBNyU+5zgTsqVHD3KhOoEnsm0oEFVKMdxoFOtS34PiRtw2XN/C7nTFx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5Ord4Tt9U6tPJKhbXCN4TRG6c6VhyC7inQmiBKJ53iXQ2LsyUjBzMplyYwNyTapSBREZn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Go2Rw23N/C6Yu21JFUGNaZCqdmlYYR31Tq097wsKCN5zzkCB7Io9k0T3T3T25/ithduWk7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0qVutrHsnvxZapgWdYcF2ym5seH4TTFx9IJr8KcAV4VoBKq92wnMDO6O+qdWnveVNz21R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rDz/ABWwu3LRPfKyph3TTOV7oEp9QuzVXS5SjYJpxCeC4QYynXOTwumLtTd05shR/MLwt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QpQSn76py4VChQoUKFCZvnNjnaYUKFFgeycOyjtZoRtHLJgSqtXGbsy0/Vma8t2Ta5G68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T34jnOQKifbg1hDsp1QLHJ4TTGRpQ2W4heHZgW6wYSSnb8pu9hkFwEyljKe1rdrBGzcgT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AFoQR5FT0nIzK3fguMDIbUj/AFwfEjuDyPCaYyM3QTe6bFnkI72hRx272GUoWmMoGVqa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coWyIseRX9ByNzDgVTDchQTPVwa7S4dl0nfS6T/pdF/0ug9dB68u9eXcvLOXlnLyrl5Vy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T9ryh+15T/a8qPteVH2vLt+10Wfa6NP7XTo/awUftYaKp4f8AHTGRm6e8ym1XNTfFkey84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ZYUcVu9hldsm3OixBEG1VsqnTk905oYplVB2FzyK/oORuWE3bgPE7rA37WBn2sLFDV/Cbg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LzLl5hy8w5eYeuu9dZ66z/tdZ/2uq/7XVf8Aa6jvtdR32sbvtYj9qSpQscvhfTpjI3dO3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jht30yJuMzN1FiLAJ5JPdDdVthd3IqRh7qKa/8SmkEHU1iYsbF1Grqj6XWH0mmRPArnvl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jMeBKC8L6dMZoUKNOOC3ew0iFCjM1DL0hKj+14n2tCfyPE+jIM1I/zwKx/rKU3Q20agluc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028WMkKFGiLDhASgYWMKQpUrv7IUzixJ7ce6Ia1OdKdyPE+mEbjN4c9tAGdB/qOUoIbZ6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22c6YyBBeF9Om34QWHCYcKFRpX8FQ1fysTQuq1Gt9I1HG7tc6PiDJhOu3vmomHaFI/wBOG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Mtz1DLlRP86B2zngBeG9Om34Qb2HNdrvMDReZdKddmYFNOITnp/+053GBmKCoO7RmOyl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cJjMeD4b0abfhIsOa7XrehMMtGeoYbNjdufw7vbOz/wB2eu+BGY7Wpuwmcz9rTHdNOITo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Wi3h/Rpt/Bu16/pVB0tjPV9BsbFBA5vDerPtWz1TLsxsEwyMtUwL+HdIjQrCW5jwfD+jT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I9K8Of6jPV9Jscoy+H9Wd7v8Ay5zvmNgqB/nL4j2vTfhdOhU9JywoWErCVgd9Lpv+l0n/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5d/0vLVPpeVevKvXlXLyjl5Q/a8p/teUH2vKD7TG4RGm3LKlT847X8Se0KkYfnq+g2OU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ESpTDIynui0gwsJWErAVgcum5Gk5dF6FFypNLRByvZjXlv8Aa8t/teWCaIEaGBqwN+lgb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mN/Bu1/EGXJvY563pWErA76XTd9LpP8ApdF/0ug5Ci5dFy6BXQK6CbRgzmcJELoMQEds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j5QfCjnO1zSaV0m5zaLwo/Hj4Uc536wfCjnO/WD4Uc536wfCjnH9YPhRzj+sGQm4Nybg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IUXhRaMkKFChQhnKCKHLHOP4yFhWG0WhQozFC4RQzDKUM5QRQuUOOPx8LCsKhYVChQoUKd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RQzDLuhmJQFihcoccfLQsKwrCsKwrCoUKFCjjnbONNvEGYZRmJQFym3KHHHwUKFGhF3Zx8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FGgNIlATkKF9/nTpOzjhBHKNM5RlPwIscgy913XdCxC7rdAfOnSdnbqHOco1IUKFGoP2p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obN0IUWhR+zFznGqcozDjxYif2gueSMw1YUaZP60/Bj4CP1hzDKcw44/4Oczcrsw1D/xI5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lHMj9UTmGU5hpzlhR/w05hlOVu6OkdI/nP/EADIRAAICAAUDAwQBBAICAwAAAAABAhED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QEFQYAQTMlEiBRRCYVJwIzNicaD/2gAIAQIBAT8B8heExeFLgXhSFx4TF4T9ir4E/Dj4U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viVeGvC4fhS8Ji8Ln4pXbvOy/Fl4UuzXZfhP5yxPwX4S8FiXxd+CxeCu1RRW19y9rF2L7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PB9fBfPz3jwGLwH4Pr4K8yvkl91kfA9fAf8A0fVeB6+By/A5/wCn0v8A9/ryvKy9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X/wBNv2Wyyyyyyy8rLyv58/hFlll5WWWWWWXneV/F37BeV7uh09rr429iK21nRWyiiiis6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VlRRRRRRRRWVFFFFFFFZUUUUVlXy57F8Soor4u9i+Kv40vir+NL2OMXLglBx5IxcuCeE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ug1RgQvqzEw1XTb9qVX7G/jS8+tn0/5H1HBhycWT6xPsyyow8WujG9bF/wCOJh4msxsO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g6eDE6QPsyqz7Mqswoan1MaCjx57+NLzI4cpC+nfqLAih6Uh8kY6nR/br9kMKMRpep0Q8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ZDS40YkEn0MLC0k4KZHBUXeWNCKIp+gsW+lGM+g8VV0MOepdSEUpOjH5y/t21Y8KSMPD1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40vKw4qTpihCI8WKH9R+h4smN3knR92RhybkY34n5RMKNyMaEVlFtcE1K7ZWI1RCM76mIm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r/IwsRRIvUrJV6k8JP8AElB4ZgcGN+WUcaSMPF15YkNSJYMkNV5D+NLxYYTkYmHpEmyO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6HNvKmyODJi+nXqYkdLrPB/Mx3/EwXcSMVAxJ6nlhK5GO+hDFb6CxXdNE5aVZ92VXRiYm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0J4es/CRizi4mF+BP8soYTkQgocE4troXiQFj/s1QkYiV9CGDqVksKUfFfxpeLgaiUFLk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+iU3LnKEdToWBFcn8YkseKJfUfolJy5z+nj6mO/QwU1HqY866GHHU6MTB09T6ePqY/V0Yc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pUYv4mHNSRi4elkJRjHoYUtVseLpmfwl1ZowxKjFhFKzAr1Na4H/o1YkeSOMn0ZOKa6jF1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Vk4qUqJfT/wDElBx58J5r4uvASsarKGC5EcKMSWLGJGWpWTw5ORH6f/kY2Hp4yTrqPHkx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7DqxRbdEVoiR0zlbFNXRLDjLkUYx4MeaqjCxVHoTncrRLGclRgJGNJaSM9LJ4jllg/iTfX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bZdGArlZiNpdBY/7IuMuDGdRywI2zEWroTloXQwV0snOUSM1MxcOKV+C818XXgYElwY2H6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SkRwZSIQ0KictKsjjXIxY6lnQsGTI/TL1FCMR4sUS+o/RDE0uzExrXQuiz7kjU9tl7I4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ZrTn9OqVjxlF0a4TIwUeD6iXplgx0xMOWqTMVXOh/wAV0Fjf8hJcox5engvNfF13krJY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xMWGl5Ycqkeg8SVn5Ia0sg7iYsakYMU31P4xJY6Q8dsc2/JhixUaG7Zh4etEVpVGI7kRVu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nkSudmrrQ4Jj/iiTt56XV955r5Jh4cXEktLowZ6lQsKKdmjS7RiQ1IarLBlqRjRpmBL0M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KROepidF+dh4ugf1F5fTx9SeLpkPHXoLojCdtslFyZjfjksOTI4H7G0kSq+g8B1fcea+SY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n1HhV1ifkiM/8WalwY+H/AJZYMtMjGpog6ZiNOI/ZMPG0qiUrdmAkxqyFKTSMWTjwPEcjB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f9DlfJhq2YjqPfXyFYTavPChFxMOX+LHLTyWkYsb6o1O7IS1oxI6XlftMZNcGuRCdSsa1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YPrIxsNVZg/kY349x5r5BhYV9WTl/jEfOWBKnRirS9SE1OJK10ZgzvoY0Kdow56WYzi17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6e1YoRgSx/wBEnKXJg/kSVrNKyeG49te4v22EdTPsxJS/xiRSiYuFqGqE6J4uroYD9D6h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7lDH/Y0sREsJxP8AETpjxYok7ZhQUuRxeE7R0xEThpe95r26y8n7bg4V9WaldZKNfykR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DTXOWB+R9Rx7qpNcEMe+R8DzjhyS1EJqapjTwna4KWIicHHsr2rSzSzSzSzSzSzSx5LbX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KX+MTphoi3X8hxUuRt3piSxFEjU52PCiRno4JzcvLrZEofipn31nhYP8AkzWroxIV/KJC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6HU0Sg49he44nOS2rr7KsVpUYeJXJa5F/N9SM7dZYsGuph4SolKUXXkvY01sjlLtdTqL/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031Na4MWGl2YU9SJx0u0SxNSoh/FGLO+wvccTnJbY+z28ozcTW+S3i9BtQRKWp35SyQo3G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kspeLexNkZ6l1PxQ5OTIxonOuyu1RXYrzsXnJbV7XGeklJy8fSadscRL0IzTNaMReq2ff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JS1EIUSn2l2KK2PfXm4vOS2oflvuWXnXi1tcdinSLyjn/Uek00fTYv3YXtorvrZhRQoJE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0V3X5mLktqH5b3rJyoeIfcNYpikJ5Pw6yliH3D7gsQUxrdHKR/UJasSj+mvlbEtteAnR95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i5LbEfPlvsMdsrYmReT8JFk8TbFkXaGtqy+pxlhRtk5OTtn9NhUHJ5pbL89bl3bH5uLkts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JmtI1pjojRqiWmQES8JGJlWxGGx7Flj/XYeFx1Zi48saVyMLBljS0ohBQjpW2ycjWKWb8t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i5LbAfPlvejEFXqUjQ2UaUPoJiJeEjEE6LY8lLKPRn1eJKCWkX1s1yf3v+j+9/wBD+tl6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/UbMD6aeM+nBg4McGNLNZSY5EskyEsn5a7Wovc/YMXJbYkufLexZt0OOoWEhQNA4Dw0PB/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vwkYnJZrzUkhsjyfV4bmlQ4SXKzUZPhC+ixMQwv6dCHWXUjFR42Ik6G7Ky6Fosg7H5a7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eMltiS58uWxZz4MFXG9ziia0ol1I9quxLgk73xFK3loj+jRH9EUlkyiiispnJpFBs0tc5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w2V7RicZLbElz5b2LZCOlVvx/xKF4TVnpks3nBbFvZTkLCQsMUUaDQPDJdCPHlrsSeVF+W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Hklz5b2LZF78RXHxZrJGkooRGOorNZ2WWWWWL8is0UMfIvLXYY10FwNbn7BicZLbHklz5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e6eJ1oUG1ezQ+e0lZ9pj6bJrpknRrNQ2Iw+NiyvfXXc+ooVtWE2ODW+WE4q9qVk8Jx58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e5+Ku3icZLah+XLYtrnoIzUs+DFx/REOTU9i/E0PKjS8tLyaaKIR0xs+47JdSjQ8qGtqF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Fy4HhSHFrnKihI0vKMXLgcNL6kXe2UqzoZhRtmJPqRnfJLkjhSkSw3HnOPJj/jnKdsUb4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o48BEpUNuT6EXfJ6C2vxV258b0Py3sWVZ4nAm0LHmj+4kSxZSyRGd7E6IydmKhLoYcv5GP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mH+R9Txlh4irTIlh+qGqIOjD1ajHjTylzlRWzBlTo+oRH+ELMLEbdM+o5yfRFnpZqGQnS6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NSzlNRJ4mpizZgE+csNXIxp10Rh/zj1HlEx/xyRVCdMw8V2fUbUidenbpPkoS6ie5+Ku3P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i2snDbGFijW2PJjGEtSIweo+ofSjC/wDWYa/mfU8LJ4K02iNp9DFVH08emo+9KzEnryxIe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nPWiP88OjCw2nbPqOcn1FhkTST4NdR0rLETE2hYkxzmSv1yWbMKVMxIdSEP2JpTMWDk7R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HPjKPJiRclSPsyI3dIxINHBwapSXUcKV7X2mS/RoGyFiexj8VduXG9EkLypZpCW+WH+hw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iTsjJx4P7iRKTl1Zh4rgP6j9IxMXXlh4zj0Jz1PJSa42RMTB9UONZQw3IhBRJZxk48EcV3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JOhyE6NZzsrZS3LFY8RvJYsokpuXJGTjxn96R92RGL5J6+HnqNbF1GWXsW/V1OvofyNN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8NduXG9ckxeVLJLxX3o85SgpCwOol5NduEdTJJI+5ElV9BlZLoOSZfbnwIWGz7bylKsos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3Lo/CXbfG9ckxeVL2G9sXY0MRJ7GX5ydDd71EoeaZe6S6GElHkeIj7iJzbZ/9nJpKESd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GiE9JCWrwV25cb1yT8uRHz280806FK8r3p+Uu0stVl5TL9CMXIVx5JR9V2eRIcmKbEyau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V6+Cu2+N6Ji8pi85vdedjey9i9kciLoXXJ8kY1yJ07Q8ZvNlie2llRWelGlI0Jiwo+Eu2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rxn59GkrOiitze1eyM5dFZN/yPy3ovY91jfiLtvsTFlpKEupdsvqN9hyrtx6+FRXfrt0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ek1SHImYfVbLFlRXdorwV4chbeER/Y2augtjdDkR57DNQyHhJGHFNdTFw6fT3ZvJDzrY3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C/1sY812/QXnvdLgW58EYjySrOUvTJLsS4zj4KVmGrMR10WT90Q83nZeaiUUXRdlCjZFO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+2xea8nuRHsJdRoUsm6HUhXx2nlDjwcHkvTKiSeonDT7y86KKyrK8uShcloXUrbIssvss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55S6nBEtGn9EeuxixBzSVkZ3nd5R8FOiGJFvqSlG7MTE1+9UVm8kxjyodmk+2RVbpZU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2L9jlROdLoJ2ttJj6ZS6C4yUqI7H1KOSBqRZJepyL4S12WcZRPtpn2j7R9pn2mfbY41m85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YzVvZH1Qyf6MP8Rzog3N3lRRQ0SV5XlF5XnZV5IgWUL4OzVtrcxEeSPG7F2Xk9i9nfI9r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hbH0Rp1M46FjdZ2Mo5OGLKqNTLeyMTjLgTv4Uh9hrJckd2N2aOPZ5c76yrNrJ9Oon0OSs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UKKGUJl5pfCWLY87zoXJHdibKKKKKKK22X7DPnsLdJZRRefOTYmhCebzooQkl8GbLLLL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Z/JcH3Jo+/M/uJH9zI+/Jmpvn3GfO+umV0J3kucmskIbIrJklkmxdclk3kuPNYva2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KKKyoooopFFd+ivYp87rLzXRZeomNlF5Vk2Ms5KKyXIxrJcZQw9Ss+z/sap+TIjx7XZZfg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/C9fPnzsTvNZaS8my3lYs7F/IoofTKxFlnOS4yh+OUufKXv0lZpNJpEPwPXx9RqFunzm+d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xkiyxkeh9xZtDZ6CtkkaWaRZQyn5LF8Dfgevj2aiPG6fObRWxZabNNZ2ONlVkyMf3k4i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NZwylg9PKXtlFFeK+5exc+PpEiO6XO6hIWzTkizlbWtrLPudOhCerZhrplqZL44+4upWa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3OQ3e2skLNuhyvbHO9qGjTZ9tep0XRDlQssP8XnLyl8CfcTyeUefCXZcqHMvJb0LNytiH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m9mlrKHGWHw85ce4L2x9ysnlDnwluscxyzrsrK8tIo0actI+hHrk0Ns1SNUjXLJN2ay9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nLj3Je1PvPKHPhLa5d9ZUNGIsoTP9mpnIlWTl6bOom0LZaRZDjLC9SEb5JYPqjFjp+VPLD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UPazgWWo1jKI5IZF5OPqM9ctGUXbEVk1eUcsL1MK76Etcuq4MWMqt+4UV5NIooord07D8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Vsluasi/TKXXJSJRtURjRRWWizTiLgWv1Guh6ijY2oqhuyEaFsTI5YXqYeJoZ951SMSba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Pk2X73HnZfeW6it0tl5MocqE1IeGKC2pCWU31rK+pEv+Vs/2R6jYmnwcZrL6eLm2kfYkL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PsmvrlfwZZWWWLuruvsSOBNtdRyXoW5ZQxGi7QnnNdbEV1yWSy07I5YWJ9p2f3X/AMT+7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T2Oc7y+4OfUhiX8FW1d1d17Ly4zc1FGqzkSonHSJN8EeiORYldHk428nkkMWxZQ49mlOi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nflP2lZPNd1d17KFslGL6sSQn6ZaUUNUQocUyMazkuohyKIRrOjrxlH2F7GPeupFV5T9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1nFdSXI42aRKtkyLp7PUlyR5NKuxllliyZD2F7ZQsarbFWKKXlv2hiyfgLuvesmPE9EW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l5S5IumS6nT0HlXQSeTIeztWPDR9s0I+2KNfB34C7rye5lDw6FSLsWTK1CzZN5SkLpms5X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ZfaXdeT2rPFl6ISFkxu2RjWyRMRV5UJ7YfDaKKKKKKKKKKKKKKK8ajSaSttl9hd97UPOX5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MYpr1yToliEXe2HuyOnkWWWWX3l22WWXnZZZfYvcvIlGxkRPdM1ZJ0hMmyPG2PkIpHQ6H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vNd99qWHbtCjRpW6XA8lkzURn6CKyXyx+LZeVlll9t+EyUTQaWUUKJpXJqOrEqI+xPzn2X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zPwn1HFnU6lMpmhmgUVnH2J+evYF25fA4/IV25fA4/Cn467cvfXuj7G/Z3467cvfL3x9jf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dt/A48+7UV3FvfsT+Bx586iisqK8G877D2L2l/A4+RZqLLLL9iftr+Bx+CL2h/A1z8Aexe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9hXbfwNfC37C/ga5+Fvxl23sSzazSOmTXuy+FvwrzsW6yyyyyWzjNDEN58+7L3xd9mo1G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O80PJIZEe1D2olvQyJLOI/dV3X7JaLNRqNRqNRqLLyXYXYkskhvJbEPNHG1D2oe3ge5I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gT7dmo1Go1Go1Go1Go1Grx1vea7EhIbzQ81s4zWVCGtqJbOBvckN5xJZxH71Ze9ll5Q3y5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13PZHe+rHsQ8kPPjZZZYmN7USz4G9yQ3WxDWfHvse1DfLuLdJkXtfbi9re2L3PPpk8r2rY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IeSy6HQdCHn0Oh0HkmdDohv32O95w3z7kXuZHa+2hSLNRe9bZP5Wt75zhvlz3VtaI7X3Fk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qLH8rW+XOcN757sdshbX332k8n8rW+XOcefJlzufcssvt1nXyqO99l+G/Psv5ZHc3tjul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u386julthun3Ftv2Kvla3S2x3T7iXcl5dl/KordLbHdJ9tLa3/wBHLdLnbHbLtrtLbL4v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AQIDBAcFBwMCBAUDBQEBAQACAxEhEBIxQSAiMDJRYXETM0CBkQQjQlBScqFikrFggjSi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0SRjcAVTg7Lx8BX/2gAIAQEABj8CVNOomEYkDzCuxMvx42mw7WFSX4VyJQf/AK/JbzM6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3yVzhyeojf7hpjYDw0TyUXqPkpAy1R1TnZDVHyWTKyo3mVfdX/U6eGhXRpoi3ntQ2Hh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/nweFlbMAsAt0LdC3VgVmsVisVRyo/8AK3yt5EuiD0WDXDoqMCwPqsD6rP1WBVW/hbv4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8r/dY2Y/hby3wt4Leb6rLSrsK7W9Do/kuziDy/wDCvMMx8k7SF/8A7kgx3lPLl8kLXYFGd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viFHfJGnyKhz5sPyWJ1Cifd4uuxLj8IVfh1j1TW+Cr4KQMnHPgFP05BADAWy+Q3WVGQ+r/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8/wC3haWy2kzJXW//ANXae0eTVTQwVWhboW4FVoW6sFms1j+Fit5b35W/+VvLeXFbv4W7/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YFYfhf7L/ZYj0VSF7uUlMClmG0qNZa2HH/yqUdw+QUtkcFfZUH8oNcftPyS95OWv9r/9D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y5PCDhn8kf94T/vtw08Vj4m79X8IE5m9Zh8iLnYBEH+7/AMKu8cbMdGVuGnjbhoc9pdZUH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i1n+f9vEU2FNCb1chV/gK9EM4mwmqaHLQlsKW4LALcC3AqgXuAWEgqYpu3k5TbMs5ZdEA8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cnYFFzasOKkSC7I/V8j5K9lgebVdO838jwOK3m+CHI3UAcW0+SH/AKi/uPyRwH2BF3Gg8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VlQcyr58uZ4+EnbPRrp4K4ys/wDN/su1i1n/AP70txVPGVtosp/wuDMyrrBoc9GujyWCw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ZNFdgfuV6KpCljLe7/CrDW6VgVmt5by31v/hb4W+Fvt9VvN9VI3SEXwpEZt4q6+cueLfkd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XNZX/wCfAcvB8wpY3cObUCKg7aSEKGNaV4nghfm5dyz0XuaclJ+qeOSk7HbkjMT8wnj6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Kx0f/AMhTfPSw8a5/Bfb/ACU1vD5HKcnEegU8v4CkMBt+XhLjKz4fEu0i5/JJMxV+Nhk1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oy0uLuC1sOC56DZ4aGAW6FuBbjVuBbi3VgfVfF6rff6rvXrvSu9/C70eivXmkjkiy9dP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WI9V/utxVhKsBVgH0VfZyqwSqw3LdcsHLEreW+qRAu8C7wLvGrfb6reb6reHqstpJy4MnQ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8Yj5GHw8RUf6hXPhNW/+NvRxZEGDlWI/qu+n1WsWFFt1jppgib12u3n9JTR9Lru3mVPAK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/+HPqpOF08Cq08A37imWj5A1v9xQJ+8+Nw0rzsAiP3f8AhV3jj47FV0LjKz4fEu1jf/7/A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zcZBXIIV+JV+jXYV2uOjM0ClCoPqUypDRb4OtHcVJ29xyctWhGLeGxwC3Qtxvotxvou7a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7+VgfVYv9Vvv9V3r1SM5d8VSOu/VIwXej1W8PVY/lYfld2u7cqwz6KrD+1SiQzL7Vq36b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P+VurD8r/df7rErePot/8LfW+1b7Vvt9VvN9ViPW3DwJGeSuikzNvJyDuPgKXT1C1ocP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3LTmEf1N/ITXcRtqpzYrgGN3W8eaBx6LdejNsuqEO+HNdhyUstu3+5Q/t2WGjit4LfCo4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l5BT+r5DKy62uTeqvny58/BZqngLraz4fEu0i+ArtsVTQm7FZiGpMFfHy3n/Stf0yC4nT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MzdyeMlIyD/56fIpZq66rhhP4hwV5q3Qtxvotxq7sLuwu7W7+Vg71WLvVUe9d69UjOXfK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d41b4WXqt38ru13RVYH4XcfhdwfRVgFdy5VhuW65YFZrErP0WqSD0zWvQOx5Fb7VvN9Vl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9UWfSdvKIJ81QtIU5wj/et1vqg41dlLJTO3b0Kh9NtIYL3dGceKm9oceaILIa9yZckfhe3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PJGX2BADL5BhZKcifwFeNB/AVMPkVxlcqfEu0i10K6WPibrKuKv8AtHopCmhIbSulgsNLF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B1R9WZU3KnjZOEwr0KrOCuxD/AHf+fkX6lXe+IfUOKDm4HxmAW6PRVY30XdtW4FuoBzdX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8cu9cqRiqR1SMu9W8Fku7aqwQq+zqvs5VYD1WE9bj18Xot4+i3/wu8XeNXeN9Vvt9VvN9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/qb+fB0256L+xM6DbHgV7t7+zylku8d6Lff6KTXRCjW852O3A4axUz8I/PgLsNheeSmIA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NVCx2xc7AKXr/wCFLPPxGOyuQ6z4ZrtIvisNhM4Ls4IV59X+Eps5N1nq9EVMfkJiQKOz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mMPkN9lHiqN7+9v8AqFMGnyE/la+I1Xf+fAYD0W6PRbjV3YW4t38rA+q+Jbz1SK5UjOVI5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WIs3VrsMlQYG8qwVWCu7K3HLByzWJW8t9d4FvtW+1bzfVYj1WVmFme3d0R+xDp4DVeQq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9Rn5ITxNdtI4J3aFwaDRslUn0W+fRHW/CiSrBy67cNZ5deKvny/8APgMR6reHgbjK5U+Jd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g5uNeCzDFJg29dGunhbrmQV2CJNWtU7MeJm3ViK5FH+6vMqPkPawqOCuvo3MfT/t8ivZZ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/x8hkV1F1MPK3ALdC3Gru2rcau7C3Fun1XxLFy33LvHLvnKkcqkdUjrvQt8L4VgF3bV3Q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WC5d2VuFYH1WB9U4AGtE85XQsT6LfW+1b7fVbw9ViPGczRHgTd28wrzdUreYF3rPILW1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KcifwFeOH8DbSFXK63WdnwC9+8SVOyU4Y/auyfUSmCiNpgsFdZWf+ZdpF+RXYdXK/wC0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nTR56c7ZM1nq/GKk0S2g8VJ/qq1bxU248PkPawaK47oJ5cvkPMKXD8tUxh8hJ4G8nN4Hx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BON0TCe2QlTJbqwK+L1WLvVb713rl3zlSMqR13wXeNW80rBq7oKsFVgKvs7lWA9VhvW65f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+u8C7xq32+q32+q3m+qxGgZfAPypnIS8Fhty52SljWvM8FLPPTrsDddNqo295LdDVWIQF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bjKz/wAy7SL8hmV2cEKbtZ/E246XO2ngpvcpNm1nAKtTtm9fF3XCivwtxVo/+fkPawR5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x8hERnUf+Fd82/IWn+1S4t/j5C9O+8eEwC3Qtxvou7au7C3Fur4vVYu9VvvXeOXelUifh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RXBarmreCyW6F3QXcBVgKsByrBeu7et16+JbxXeLvAu8at9q32+q3h6rEbaTOjf/ACr5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1m6f83+y7SJX5CS414KZm2GrrBtK7SVlNC7C1ncVfjGqoNu3rob/AOF3gXeN9Vvt9VvN9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zCuRaHifkFcFfh1acef+6AJ1uPH5AWnNS5zHXgg5uB+QP5VXR0/X5CeoX/5PkIHmUHH7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b6Lu2ruwtxbp9V8XqsXeqo96pGeu/cqe0Fd+u+C32rFqwC3F3f4XdfhXbspq85p6SXdlb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t5b63wt9q32reHqsR6rLwkm7mQ+v/ZdpFr8gM8Fch4n1KET2jyaqU8VW3WNfpX0sVKnj4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D6oVctWc5KkwqFypEWo8nzQlGou9/wAy7z8rfC+FYMUuzafJdyF3C1vZ1WAfVVhPW49br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9FifRb/4V5kQNiLs4lW8lSI1b7fVbw9ViPGScJgq82dw1p/K/X/PP5BfGKuOz/DvkMurUx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gh9zj8hLfqN3yV76vkGrvHBCW4MP/ACgBZgsAt1votwLuwu7C3FurP1WLvVb7l3j1SK9U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u+XeBbwWSwC3F3S7r8Luvwu6PopPhy8lh+Cvg/KoGeqrdDPpnvK/GdedyWaxK3lvhb7VvN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dtTTrUnAK7Dr/AX1PzJ8PXSnOiuezj+5X4xm5UoPBN8NPNUlLhYdRtcaIG4JhEdm2q7sI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d/KzXxLe/Co/V6KbYn4VIvRd7XqVquP7kD2mPEqYfPoVO8izMIAtr9qpDn/agTDHDBEvgg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ru/8AMu7P7luOWD18fosT6Le/C7wLvGrvG+q7xnqt9vqt4ett1wopjcxnwUxvZjx5BwKM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59fkF4cnIt4H5A37k3+75A5yl/YP9VTx5LsAruZx6cFLPxtQFuhboUobQeHP/AGV6LWa3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Ld/KwPqvi9Vi/wBVvP8AVd49UjPVPaHKntBXfrvAViCt0Lu1WCu4XcFVgld05VhlVaVm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8Le/CNwz58FOJEusPOrldhuYFvN9ba+FpofU/6Qpvoxagrx8I35jKVMFK42XRVht9FLs2+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3baKfZhGhE+aE70+q+JCrpqjiPJar/ULf/C1Yn4WrEBPmh7wHqtRzR5rvf8AMqRfyjU06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yoe6x/Spdj/lK1oYHqu7C3B+5bn+ZbjvULdcsH+i+P0WJ9Fv/AIXeBd41b7PVb7fVbzfV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V155H/Q/IGnhRAcWy8x8gZ1Q+z5ABw1lM/D/AD8guNrL8ldo7eOzr4W4yo//AG/2XaRa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W4FuBbq3UXOoFJjCScApvN3oV3rl3q7weio9qo4LGzdW4VWEqwl3RVYZW4VgVmt5b631v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ViNDCy88yClBF1pzzKnEqVy8KP6MoAqsafJXuzZPou7Z6INMMFd01bi3T6pu9TmtRxCOu7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W+P2rVcDykqPbPzR12+pVCJ/chIk1ycpa/wC9f8z1U9dT11rXv2Jpre4XcV04tXweiwhrc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mXdu9VuvWDx5LE/tW/wDhd4F3jVvt9VvN9fBPHJT/AFB3yBnmj9o+Qcpz8k0Z4nx+MnH8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XGV/1XaRak+Pm/HIcVJv+zVxfm7ZU0MAt0LdaqsC3At1bqzWLlR7l3rl3zl3xVIqpFV29M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qj+vZ3RPotxnorvZtA5BSuN9F3YwktySlrT4zQ1onqjVwqhVyo53ot8+i7w+i1Yi7yk+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rEn5rfWOXJTDZ+S7v/Ku5/wAql2P4KBMHFVhflVhfld2fVbjluvW6/wBFNrTdMwhfmDLgt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31W+31WI8U3oU/oPHni6in8P+g8eXHAK7lNXR4+4ypwXaRcdCviyBV38K/EmG/kq6wSHj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T8R5f/AE5Caq1vou7Z6Ie6bTku7Cn2foUdTHmsHeq+L1XxLect8+i70z6LvihdjHnVd9+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gVC0rdHou7b6KsIeil2FQu4zku4PqqwXeq7ty3XrB/ovi9FvH0W/+F3gXeNXeN9Vvt9VQi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HjrgxFPMou40HjwyH5f+UKa3iKadxm8u0i+Xj7kGc/5QdGx4eMpbIVKvPMgmBo8Q7p/8N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0Xdt9FLs2ruwu7C3FW8fNZykviRx5Ia3Wio/8KrwCtWJXqULsSf8AcqRP86o//MsT6hf/A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7qf8AYqwf8pVYP4KrBVYf5Xdu9VuvWD/RfF6LePot/wDC3wu8au8b6rfb6reHqsRoTOAXP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dcHn/wCF2sTx91m8u0i+nha7GbzIK5BGqvqfx8RTSm8yV2CNVXn6zlreiaTRvDxDun/x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WN9F3TPRd01d2Fuflbp9VgfVfEviW85b59FSIqRf5R97/ACptiAGc1SL+V3oW8PwvhW61d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+VWAVWCR5ru3eq3HLdevi9FifRb34W+u8C7xq32+q3m+qxHrsL2eSn8IrP8A1Uhh466z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2sRe4K9EoxXWCQ2VfCXYVXcVfjnyVJBqlB9VN3qhLxD//AJQwHot1votxnou7Z6Lumruw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t0+q+JYuWLlSI9d65d+V3/wDKp7QfVUjflSdEn5qTHgBYtWDF3bV3Cr7Otb2cqsB67p67u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vi9Fvfhb67wLvGrfb6reb6rEeu0us3uS7WN6eOuQauK7T2ip4eNxWua8Fq6rFSp4qQ1nc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bJoeHf/8ANu6PRbrfRbjfRd230XdNXdhd2tz8rB3qsX+q33qkV6796p7S5f4hd+F3zV3jF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y1rj1XcsX+H/Kr7MfVf4Zyr7O9VgvXdxFg/0Xxei+L0WLvRYn0W+t8Lfau8b6rfb6rfb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2M30CuQBqqe8/j42ZMgrns4rxV6Obx4LWoFdh6oWt4x3/AGE4BbjfRd230XdNXdhbn5W6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fqviWLlRzl3h9F3v4VIqpFH5Xej8rvB+5d7/mXef5luRfwpxL3QlXWQ6Luvwu4/C7j8LuC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lVrlg5fF6L4vRYn0W9+Fvhb7Vvt9Vvt9VvN9VvD1WWy4u4KcTVZwWqJDipQhPmr0UqTR4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BYD0VWt9FVjfRbjfRd21d2Fu/lYH1W6sD6rA+q+JYv8AVUe9UiOXelUild6u9XeLvFMO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osK+Pd1/7Xj1/7XvP/tGp4gf9nw+QN/7PhsD4hvT/ALPhsD4hvT/tGPiB/wBox/7Xj/2vH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f0MP+z8+PHX/teb1/7Pz49vX/ALXm9f8AtHHh2/8AaOPDt/7Rx4cf0wWiC0hS7Bnqu5Z6q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VgD9yn2MxyKn2WU95dw71Q9y71XdPXdxFMw4voplsQeSmL/osX/tW86X2rF5/tWL/ANqnf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/Yu/h+qpHh+qpFZ6rfb6rEf/ADb5f0uEQZ3g8yR+Fwxmg6J1VDIqkiVi2RU7oKqADgt2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GYrwU5apXRT4cVgpXearRSAKoTxkFKRKli1f7Le/CN0zQbfH+q3vUqfbEdHLvndb6/x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/AFRDo7iVvOmtZ0+jUbt2WU2qohz4SVWQ13UMqsBo81WEP3IzgkS5o+5eZcCpmFEAW7F9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3ftXefhUjBSMdgK7+H6rvof7l3jPVbw9f/lI9P6XCJlW84LG6/EXke1brhBsm8kb4wOS1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xV9hpTHivek63BXRNrG4SOKuhqIq0iUzmuzvuHniiwuIMlev3qeim45IG8ZfSp4NCLQ4F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xK8gu+w5KV6HXJAvcyeamLnWeCkJE8inOiNw3ea3ZDhNUh1CN6E/0wQNxwGGCre6SXBGsg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T0VXiWSo4FVlJTNQgGtCkRXosBLijdbULBSlijkgBeVJ14LMlSyQ/wDC3giGmYV2+t845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5S7dwdkbyH/qH+q1Y7lWMb3kt8z5ha7s/pXweinKG7yVWQl3LD5qZgt/cu5n0crxhZT3l3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VVZEHkpG+P7Vi/wDaqxJeSrF/C79q79nqu+h+q72H+5d4z1W831WI/wDhQ/IHdP6YicGxD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6YdFSfqptvXhiCU97XGWIHNNLnSlumahUJcMUXRC8zOKGI5IGTpYhB5iOJ6Ilj6BswOB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SfOtEb8SgwF1PyyBUmu9yBkFqumOi1JVTXC7TNQ3Mz54K67facQnGRmKmfFXLk3HF3BD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myD+ihuBMslqzDhiCiSaH8KbzU4BATDeNMUSLozwQOpImtECIbOZ4q8yG08UT2X2lOJa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Ooa4Im649SpSfrGiHvIkz+FMxHp12KZTqrodTmib4M91TfEaOil2rcaKc4dfygX3PVTDW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T3vbhu81RplwKpD6ozY8+SndcJqt48pKXHinRXO1W8VScuS7xyJdFrwmphym50lXFOdS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ohQSyVRRTuBcVhTCq1gSEDdIV64ZoTomkY9FOcvJB8uaE3YLf1fuXeO5aypFcP7kffvP9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jOM88EbschH32tzAQnFH7Vqlv7VW7PhdVAzzCmWw/Rd1DTfcsM+arBZ+5V9n/AMyk6CP3I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djKhUuwizXdRaKrIvoqCJ6L4/RUc79qkYhH9qn2v4XfBf4hq/xDF37PVd8z1XfQ/Vd7D9V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VYhY/wBWn5A/+mI0/wD7hwU66tCpcRu8VOZxlVMkdbCak+hGaFLwxCkHy5ItvTJrhghQ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J4c5tVrNmwo1mtTrVaxaE9kp3jggG6qEyMVJjZtH4Qcw6qvAynkpdmFMt1TQouAn1CJ7M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RhwV6GDJCXpNOL5gkp/ZmU8Ux4IwW8Z9EZEG7yW6HLszKbTREMkAck9tCCKVV74G0lNXmS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cULz3DkmNmb+dMU6GZls068JEYUxV1rpNlM0xWrreS1ZIO1aZqGWfFzwV34xwTnVniRz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4IdoDTBZk4hN35ZhNN4mmHFNc1+GIKvOdPOf+i3pxOHBSvNA+mSxaMsEIZuS/lSMNgh9E0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q/wBk0GVVN7RXgrgZKEMK4qXZY/qW65ssTNXPeCX6k9s3UxqpkvcVV5aTxQaxxawau7ihK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IwIxqF30ItzohJ8ImcsVV8LhKabeuXczNShABn3LdaTxmrxgz80fcOAU+zieinccCteYD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LdceI4Ilzjyopg44IzfPopYlOiudq4BEglqkHTcgXRMVSqGAPBUHqgYoWrdKbINnxRmBN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aGsmSuZ5o+7KIDSWZrA0Ro4rkjiZcUWmct1A4c5IOl5SWICEnKd4BB16iHvPyqxTLLXVY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j+5Gcd5/uUjFd1vLWivNeKpHfNNux3Tzmu+cfIKkSfkt6Y+1UI/atW7+1SPZ/tR1YchyW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Au6bNGcFnqjL2cEdVMwP8yr7PL+5VgO9UJwXeq7t6qyIpXIs+ilKJ6Kt/9qo5/wC1Tvn0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v2rv2Lv4fqqRofqu9h+q7xnqt9vqsR6rL+on/wBMe0coqwK1W5VWtUSUjiuzNXTlVBkG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ScKT+FNlDN7kiKzyTgyfmpNJknxnEjIL6m4BTa0njyTpgngUDIyNFM1ruokUnkpE4VKkA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yoCYENXdQyUuzaUNS9LIlasOXVAxGEUqtRk+SwmMJBC8DVTkap10eqvB0jmnXZiVcEdef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CPZxaLWiiQ4oERZy4KbXtkptc2fCavUBPNazx/wCFfbWdEbjS08k4mc1RuIrLNC6DPggZ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JQPZ16ZKdynCSHuQEwtEspIOneDKKd03hzVxxujFPLccUxwM5qrtb7UTDAm2U6Jzro3U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ijPWdxvLtBu9VeDtUc8FeL3OGfRFzXHGnRB+JGNF7szu4UzU3uJd0RDugMkSG/8AhOY8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GCu+baqYYH/C0TU3NBniJqdwy4I+7dPkgZPAnhzTmG81wTnEnCR5Kt6/kBkmiJEeJIkx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0luaE3UzATC0i4puAvdMVix7uEsFKUMsGDZYINlDryRD4bJDIK6+EwHJOZ2NZ4IMhsGth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9Eab3Ca7syGMir8n5UBToji+XVGTninFFovjirzS5xNBTBXnue7yUrz+QkrojG8eDUGmJ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qSyCnP1VyHdLxvFb2twWrJ3JAC4RmUBqmRliheu9E2+NXMq7DbJnVbrSfqRcYRKmYRAU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aeafFeHcBzRNwyVGulxQmIk+mKpeCxJ/Uv/CDCb0SS3nD/VAX5Nz4qTXzkpXhJEmoUvhG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qbpDlwUwAVUAHgt2vNB8RoCo1pQusF45rcAUrlUdW6roaVKpzxR1XAIUdLLmjOanXqpl0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yWOOSx813noqPJ5qXaGY5qRim9zKEvaHc9ZavtDrv3LVju9VWMZ+SrEn5LVIPksWT+1GQ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3Rd1DXcsU+xav8OP3KsGX9yPuCPNdy49CpuhPQisBAPH+jX/0x7WOD5oG9Wau8MUZRB/a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58jxVyhLU6bNUcFrA47ymwTHNTnJhp0WprUlhgvdj+5TqSFKt7gmzndzTiwXpHIJpwObSj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vYqQpxkMUcip5q80T5pxaJuzQvNJGautcBLFDOVRwKBea8FIDAqYNzopB5AGSe2amTeH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ZIxMXFTdMHFY1lgi242fBC+KnFTA/uUm45yTnvpdw5rVJDRkVq7wxRLr3TgjIu1Sj7wgKY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2EldEnGUljdQu4ZzUpMKF2E0z5JoMJs/pWrACDokEN/8AC1YM+U1WHTgheY6vNE3Xp10G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OLHSlyTtcU4KjpyzREN4uTxWsRIc0DU0yQddN3gjdDlqMLc8Frn8Yp0K7emZoBl4DNSdU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riqzcOYRJhDnROa9mtPgrrYTa8ldc2mKFBeKcws1TijfbLmCpi8nXjUYK7KpHwqsrxaQg2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HBXLoFcwpteJ9EX8DgEDqtpgULmNSmxK86pwGqTzyV1n/wCyuzr1TnOc4CeRUmk055J90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Ia83BlxWoTwwUmzl0Qe6JhyRczdFQQmuzb+U9ly4G/lTcR0CIPqqN8k8OlTWxVRqkTkiK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nuhawmDiJqd2c6KYYfJMlPiAhKYPDir1Ter5o3Gunm9VLr8pIAF3PkjvHhNVJIRZe/OSk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EoExP7lMRK80HCp4ouZInNF7gJZEq9Ed/apNkGnf4lC7dE0WOlQK4RIfyjDu4ZIBmLuKk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MfpW7QcFem/oEYjnvqjKI7/ytWYaM064ZufnLdV55LiVRxmrjH58EWzWtjwCrIDPopMAbC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Q6nNXngAZIuDfPgpN8yEXOb7w/DyRc+R6qV2n6U1ghoYjjJZ3Z4lSrwXZs1ndFXHgtaYH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T0Us0YjiLuC4KmKleBQoEbqZ1P8ARr/6YjEkSvqnxHWUnAkikk+7SdQofHNaoMp0Ke34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gzyVwQ2XhzwV0wsean2N1p4HFasE+ql2JMU4iaJc1/mpCE6RG6rrILuc8QpGG6n8IAw3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wQDb97E0wKnEP4Upy5gJsnV6KkQAqkQEzxRF5nWavPcwzrKa3rvnRE4vU72OKvAVQiPbJ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mr0SeP4WrrBCZlLgrxl/sr4mCmuaajNU6qTBymUL8zLAonHgU0gHimyeOSkJNcpukKSk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XW8HcFPPipz3eKvyvOl+V/7gyV2Rx9E1jM+KuvPOiBcbv6VINqptN2uKuteQ0J7Zqbq4Y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OGA543ipzIcqYkbquBonPDgpHEhUvNmMZrVe/wBUXvc68aAZou7Qy5qbXG7JG893WWK3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49FKbT5IxXFksBMI6jJKrWHhwU3thz6okQWKb4DfIrW9mHknE+z0HBH3Z80ZsuzGAzV/sj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lDAkM1eIIenG4RII5lGTZDnkpguDFvOopsJwV8RsMkSyLzXeein2hPBODIokqxWqfajd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afNat0LWOsuzuAgFGhDeqeHAdEb7JUTwVICeVVlMprbsy3gi0CicSM6J2IOScHNrlRa0O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Jm9QYIAQgMqJhqMaK83DBAhovdVVusmSJC4tCDoYIlxQm4capt44oY3TiqEF2KhwzK6M0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tkWzx4p+q29PFCdCjMlC6B6p0hVpmU2JEdLkc1SYnwzCAY0hXAZOxmqvJM8AobKiW8jX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SXOujILO6qGjUb75zHBX81eiSDXVQLZAZTyU5zPRTEpqZuyxmUA0g0vTnghxCF2pIn0W6G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48VqwyQnucDMJzXN81ezBQvTd0GKwLW8EK0VL00B5yTbvmFN0rxWqb5z4I4XRg3grgeJ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58hfGSvEAFUUPz/o1/wDTHtIOBlJAH4qlPuiY/wBEATIMl5pxE8KSVx3VOLJA0on3vhMk6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2TleZEhA9UD2kKmMjirrDDH9yoYV3qq9n+5UDP3KsNsuTleEh1cpkahxF5CTXc9Zd05su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IESWdEb0N7eBLFPs7zftUrokc7uCADWHoFqsYeqMw08uClkeak4T5XlJ7SOFUW6/rihdd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JEmeCl2r2sbhzUg+uSPvbvEyV0RgJJwvw+KmTDd0WEKZ5q5DhMIbQma7oT6qQg3vNAdge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aDXQ4jWjIrCKR0QYwvnxuodo7/KpXpf2oNaR5tQuxw0JpERs/qmpsc1pNJgqRc175SOsq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7VOKM9Z3FShsoeSmZnjKiDmQ7zueaF4Z4cVrScOPBXLocmVkpXcaSRLdRyZdJvYHgg1s3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LNGc73GSEgqnVw6LtG64mmlkiMxwV0lt/kVJhDnZrKWTOCAaTWlFcOEqc1JzZMTRLVkr9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5meC7NkxC/JWVeKuHEDFXL5+7igyeSvTmJYcFefqtyXZQ8cS9TcCSsdaSMNrhPorpxlVTO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FoAdGOPJFxdI4rVzG6rgZXhPBSOJWbQcycUbpdd6qs+0diBki57yRzUgXXeWKaNeaOs6ak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5khN3vDrSXvPUKW4eKaG4nJUdLJCsz9SOWUwhfkXYyWN1ajus1IOaU27L0QwPGYUmNEz+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UwGy+1XZY5yUi0eiI7JvoveMDhxTWMhD1Urv5VIbes1QYYma/0UmtE+aLn0Kz5lCTgTLB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+PFVnIKbGTkOOCES8nFlJI3g6mbSv+ZL6uCN2JEA6KZjO9ESIjzSW6pudNss064bwNEQ1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q0TaUaOCF5+eBTGsN5/RYgFNm7BSvMkmOvMIHNFzALx5qbg1ODWU5FagpxX6Tkp9lKSigT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LrTwxTSSZHJUOqgTWYulVIJ4JrS4XXCWGCIebrOSIY6c85J15gcZrsS0SJRZDq4uqeHRa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M0OSg+f8ARrv6YizGBBRYTddhrItd8OPNatEC11RjJSdqubg8K80yCiRN36hxTp5RTZQ28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0Ui1votxh/tVIMP9q7iFPou4hqfYNn1U+z/AMyoxw6OVO0H9yq6L6rVjRFPtnz6IP7e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D9KrHhnqFvwipzg+q1hDI5PV5gEuF5Vhu7M5By7qLIfld1FbyC7uKP7V3US79qIcCDzYtZ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HBksZyW6yQxIVIbJflAkNJ4zX281fuTd92CdR1/qq9rIY1V0PeJYqbHxL4wmp9tEJR96Zd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lgi4x2uTj2sP0RaOzV73biaNlkpvZD8kBcHkpdgyuSF+BU8ESIBAwvTUhCieSM4MTtDk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qQa+RyAqgJPn9q3zP7FSJ5lq71vpVNb2kMv5oTjgf3IXYrGnPXxRuRmk/ch71kubkHMlq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g25Mg05LXOpPCSrh/K1QveNkBnJXiDe/lE3CA3Nq1altOE1IsDRm0YoFwkzILWE0CKBXr1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65OtUDrCePNCGGun/AKKguhEGd4/lABnVXTR2SnKbSjdJuHOWCABBzJktUXBzRM55maoH3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pPrzRbMcb3JSbu4mWAVBeHEq8TfdmVjuq8RN/PIo094pOaZDFXb0mjFC4NYbpKnObjxRdQ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ic5lTmia/+U6oDAi6HvmlckSTe6qRGJohrmZ/CbrTM8UTepPBTwYEWQ6udW9wU3CZKzvS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E5VUzh+lTw4TVyGAXDecpz1lqydyyQY0NpmiFrC6MZLVb0VyDM/q5oAychMXpcEQ1hA4o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A80xJV2Hu50R1AXBEvGHLBCQphgq1/SpANrknRnEXW8eK3KDMLGfPJEg6zt7krs5+aAY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GQ2zmruaGqyXFUApiUNVasNsxWqm6QdNTZKeblq5qThKmCDAeahf0a7r/TEQfDIFTlOY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24CZq4W7wogW4YI3Nxw9E+9uGqiic/e/6Kipp89Az0QSqYW1U9AIzWKosVJGehM6FSqOUp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6LWhw/wBqrChftX+Hheip7NDX+GYqQJdHKsI/uXdv/cv+cP7lQxh5q720aXRECNEAPJSZ7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ql/biqe0s/aiGx4XohdjQTJb0EeaEjDmM7yushif3qQZq8nokwndbyEoL+dVrwooHSaJb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iXD+jBASJ4ns1Rl0cCxYN82rdbIZ3UaQb3NOBhQweKrCZTiUZiTRTFajAx3G8iQ0jPeXxS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cTNNLHRLvGav3oo/iSDnRYnIIsZFiNZjPMrvnVzku/IliZK7/AMSR5It7YY/Sh75juBkt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YQZ9Ml/ywM1e9yi54hJxEOCi3sm+qm6E0k7oBU3wpdCtWF6FXB7NXhNSdCMyOK7pzAfy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Gw2vvZkcULwc5CbXEDgKKQY8BAjtPIKcyDlIIdo8hoqTJSa7V5tVJHiiXROlFO+BNEdo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ymavveybsAVv3ehUmvDepxVyHFHqmye2Q/UgZzlxKDGyE+ausaOoK97Em1XXEBoymrrDSS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zn+FeiFwbOklOGSfuV7Plkml5qPyg25q8s1rvn5YINGvND3gnwkjQSKvMF0K+cMwphtG1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QU6NU5CWSuPaZ5SzRB3fytZxnlIJ3u8MGlCGazyVRiMkDdpieCHZmcspLC6RkteUzWSq3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DJSYT5KT8Mpp9BTBH61rA0xRF4ANxV5m/gJouOtnVVlrFDWdP+E3WnzV69T6V73GWryVy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9bOeSvTnOiMqnBQZ4y/o09f6YeThdCcBOYr5K8w0dxwKlJ1MuCY4TvYKZndlWSY6HvHFRp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2XTQ62YKmNvNVsNktA6B0qaB56OOlMLC2loCnbXSpbSw2mRWJWJ9ViVisVl6LBv7VuM/a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cQv2r/DwvRa3s8Nf4dnqqwB+4ruP8ykYb5cL6n2b5/cqCLP7lXtf3LUfGCm58UlX+1i3u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1f4h/7V/iD+xE/wDE4/pV3t2fsRH/ABDK8QpCLBJ4kKQ9ohVx5qkaDJSbFgDzU+0gnzV5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eh89fFABol96wb5PXdy/uUxBp9yuOgv8AIhOBhPuomJDiTwoET/w8SeVMEL8KKZVwR91EJ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8vsV5rC7/APGmkQ/8mCDZAnDdWrDEubcUSQCeYVBTojPs73NOFxt7itZjJDiUZyujnipA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81XA41W7JvVMug3ThVAyc13XFVLnHORVS66MA04K7M8Vem6fJE3n3xkt+JQZJw7SQGKBh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MQu6qV/ngrojnrJXe0y4Ie8a7yWvEaD0Qa261nBUkOKDpsl+UXvLJIuDYdEQGjqUdRrny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2R5FSbD8pq6yEPXBXezJM+KAdDIl8KHaNcG5kq6xj2sRpXjJO7RkSq+No4FGRdXPNAC9e6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z80GtcBeVyHcPRa8QuHCarFZ2YwCYGjVX6prHVwVxpPQKeLjir2A4KAeX9Gnr/TDucMJzq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uBopZTzV29J3BSva2ajCZBFF7S1mF4KejJc7JLpoc7OiFhtoFJTXXQNlFNCw2Usro00u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cdjS02TsGSEq6crTOyakpFY006KmOjzXKyqpZWyaquVuKxK3it4rfMliVjZ/svh9Fus/at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KF+1d1C/au5hftVYEL9qr7PC/av8ADwvRf4eGv8O1f4dvqu4l/cV3H+ZUhuA+8qkJ37lq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E/csIo/uVe2l9y1TGHmtZ8ZNN+LRCcaL6Bd9F8wu/iftRP/ExK8ldHtJl9iI/4gyP6VJvt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W3eF1U9oZ+1f4iGPJT7aCQVeEWCOQKv34RHC8ptMHlrLGE7+5brJ/ep3WT+5AiFX7l3B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qqezxS3opugvDRWrVMwYhH2Yq6YTwOTF3bp8mqTob+eqiGSFfhV0mTWhXa0r5InnSa91r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o5ZKB9v8ARvn/AExL6oYUQTlJXfiKvAMcr8qZhN7PEiibElOeIUWWMpqOBndKFvJTnoBFc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2UsNlVTYyVLJ7OimjW2aoqhY28wpFUt4WVUhhZLYc1RVsKGjXaHhZTSloVspbJGZrpT0D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rsKWyC5obCR0joYrFYlR6ncKnDwnQLV+KgV0idFXdOSui628aNkg1zZZyThh/qoH2D5gPG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7tOcMR/CuOywpihcbdTDLdOanQHJQ/wCEbs+q9p/tVbMFTQpYVXY0tOwkqaJ2VbTbzsmFh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SmFq2c9A2clIaFbedk7BtuSwUra4KhUyjZRA6FbJ2UskbALQq2VsKG1oqrVXNVQGSnsq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S+gpjm+YU4aN4lBzTiukkPicMVjgoP2D+jfP+mIf0mHVE8aLUmaUT2BppVAS5pwOPNTvfD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Ue6JAtadGoUxZS0aBXJHSKwsx0jsaqRtnbOytg0q2SVVinIhYqqkhTQlZTQrZTQCElVU06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bKLmqKWJU8LJE2VVNhhbOyVk/AUNotmKozspbz0q2YaEf7EGPo0ne5oijm8ETxoVVxEj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uWKnhNQvsH9Gj+mIYdmz/VCG8864Iw3GuIPFHs5K+WgppZSK34Tmmhk2nErJrmt3uKj/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6FLZKSpYUNnXRrZW3FSmqmyh0q2cEVyWqqqluFgnoTmrwtw0Cip7CilZVUGnSyluCmuamF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akbKLG2tlNEIqmwmdCVgVFNUsqqUU7OdmGwnZ7RL6EPVM4iqIHog+YACBmZH8I1F1GeAUP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6Ygc2kJpA5K43HGSDhxRD3UTXH1TZa14UQIwwUWR1DD/1UlVU0MLJWctEqqkp29UdDmqqt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5WU2eFtM7Kqdpsriba4iw6VdCWxnspSWCxGxllZMqQCxQUrSgLcVS3DROhKyehXSw0ZDSF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jPQ9oA+lAulip5ownCct05qRJAHFCZnWgTbv/wDUWOx5Jn2j+jW/0x7P0KkCa7qL2G7k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6cFOTRJ1U2W6+gmg5hOOCYXh0rqJErxh1WC6242SNlVWyi57CRU9CltFXQ66FLarkqaFb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G0KlFIhHSrZhYJkAm2mFk0bPdgGEPypwz1GYsrY/sojmtbSi72fUK68NugYy06WVUrOei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S2ONslLYV0cVisbKnSpbIVKm4qgU1ztE7SqWVKxWIXtB5Jhfheog5lAp1piheO8rrzJo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k3oNhT5KPkDf6Y9mnhUJpJqEZXkWxRJnBOYRihdCkdWGmMJM5TRa0zPZmdnJVVDoay4bO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qGhLZYU2FbKKYVNg+F2U7uc1WB/mTYl2U8rC2EL8T8Bdo55vjBa2+MdIQ2tLYZxdYHwzJy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42Pfk0Ik4mwE7jqFTWGjhZEawtug5hNa+EKmVNCuhKyWKnkuGwwsrZXBUwsnoUWNs9jXQ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bBUsrabaWVsj3caJt/ijOcm5J091tKIToVfLpzwbNNAd15LWFUOnycaQ+QN/pj2b7iEWUR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IDPirzatUItdXkg4HBQsiR6JrsyxyKwoqaHDTNkjpT0udlNIeArbXTpZPQobInlY3zsvs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QeaDm4FVVLSHCYRiQKs4WAiYY3EoIQG9XWB8tU0nZ2MQ6ww56NV7yI0K800xCe7iVCHno0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xMrWhPHRX2Tkq42SGljpctrXToqnZ87BW0WcNDGllVF6hNkJEVV1mBq5RAROlCsJ8kLwF0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kTjVD5aPkDf6YgSycU2uAmjfwfXDBG5DrPFPlK8mhs5by1RrTmmmqEzM9mbKW1xQNsho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XSkdGlk7aaFba6E7LrojQ44KulUqfFtg6lTTmxXNAKc0EOAzCDo16I76ZUWpBPmVqsY1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jQr0MghVQdB1Z7yDWBXzjkOKLnmbigwea7ECQlRFjsQgWmRCuPpF/nQbEDjLAiyKw/BhY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DiSFd9oF4fUMVL2cXzxyQdGfNjqHkv8AVP5CVkMcprnpY+BFlVLRx0a46FbBZWyW1xUSf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24aA60k69MlNInJSwqrpNxww5pgcKz/o5v9MQXSG/mrwyTSCapwIle/CcR8SEOeCZe3eKY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jFrgbDbWckNCts/B0VVS2UrZaespqa52V0DOzWIA5rfvH9KlBhgc3LXiu6CimMUx/EaG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PotVr3Jrg27ISsuQ4ha3ktaI8+elD5Us7Jp1Gfkq9CdIq6/UicLJvNFfdhkOFmvFb2jsV3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0H5tuxxfbxGK928T4Z2PYcwpHEJ8viEjZ7RFdgKJz3YuTWMxKu5ZGzs3b8NRT+pSQHAW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Rb2z5TU4bg8ctCqoqKehjoDwU8lW2qysrpz0TP6wgcjipwwNapE04uEwanqhO9eUiJT81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6Ob0/piHP61cJoaVVTqO3SFXHNUEg3gi+EZv/K1TXLqobHY5O4KFP9Vs5Ka5aHPxFbK6c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yml7yK0KUNjn/AIWrJg5Kb3F3XQ93Dc5XIsqLCxhyDtLVBPSwNbiVrRWjoFrRHn8Lcn1K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orw12cbA1m8cEC4OiuaFeiHy4bHtX77vwFM0W8W9QnRO2Bmd2ckBCDRM5WPvCYc5Tgzc3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d+EZbzaiy/DE2y1kTxUIfqGg/g2i93Ed5r30O9zaqPung5TmJIuG4KBXobi08k2HHE50v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T0ZFctHkqWcljpS0JWU0K6fGx0vrCr6qnRHgCi4uqeCaYayvJkq63zY+Ib0/phruDwpyq0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O+oFNbdqc+KkJ0wkhElMZJrviBXs5bzBFtdCmnzt56Z2mNsraWcLOItmpqauuJLvpAXuY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wFNCTZk8l3dwfqXvIvoFuXjzVKaDmMGstZ0Nq1o3oFrOiOTTCbLWlZGHNRG8HFQ3cHCy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PeN/K92+vA24Iug6r+CMSMJRDhyXFdpCGocuCve0CpwbwWD/ANyvwwZzzNjxEnTgsH/u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sOK3VFSeNkV3LRusu3eYWvCHkUbrS2XGxz3HUPwhRLoAAbZD5TNskSxwf/K94xzbZBzgOE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cstCmnS3Cyqlp8FJctAdLK6WNvNV0KaMn4doE0MlI4yTpiuBC7N4rgOK1sAhDbdlgA1NE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py/o5vT+mP7wt6i/U3FOcSQSMRmjK9eApzQ1tX4kcCBWShl8zrV5qF9QfniiqY6dLZhc1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2/BYV2JUOKPiobfdQ3OXvXthj1WsHRDzWq1rB+kW4aFVSymNg++yN5KJzrYw8QnEbraCz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Cal7QJcHBAw3Bw5J8PsZ3ea7n8ruP8yudndrxsc4MvTXcD9y7keq7kfuTIhF28i14m05K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knI21Y4eVhbDAmTOavPiOLhgmxBjmonOljycmqllbJGoXd3T+lXIcS/x5aE2kg8lvXx+p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rUiNPLwHNVtw2HPQKqqqaxlZTG2em0Ay94oZY5ap+GqL5YBSPCaNwTdx4LWKh/cPlx+QD+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7e+JEgu6oMlIOpVFtbuE0dbFXKyNK5KG05lQKzcXo9VTRw2/JSdZI7GtklXRmaBOEN8yN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+b+IU7Cxu9iFOLFJ+1akNs+dbCpqVutKS3rx4NTi1t0AykVIYaTBxdZG6pjuLbGy3yLo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oRTnKyI/yUXrsYVjnOo0VRecMrAOJUnRAeQqg4MYQeSD4TQLmQsdCOD6jqmN4usjO5ys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Merrb3tGfwhTgxJcnKsO8OLVW3UiGXApsKJDEzmLJmgC91EDtnMW10Taeimp20tkqrlbV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f/omigJCLoxrzOCdMckBnLLNAXMq3VPyooEjS8Plx/rh5OTh/KApXBPmZs/hTpymU0vrSq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44lQw4ZqC5xExEAR2pR06W10aqmjPR1jrfSFrUZ9KD2YhNexc1714Cl7Oz+5y948uTXtxb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M7KLC3Xe1q1A6IeS1LsMeq949zuthYcHjQ42BQW9TY48XKE7nKyVle8dU6LIf1Gdk/qM1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OFDccXUUpNY7gQnEAY8LH3gN1TLWlxwbJdn7QxkzumSoxo8lQWdlDOoMeeifZ35VaiDgU6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+M+ThWTVBbwE7J8XGygWQW9N3Bqlus+kaHu4jgveww7ogL1w/qWs1rxxXu3OYqAPHJazS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0YuopihWt7xvNScezdzUxsKqirbXS8rJaOKxque0hY761ipvNJJ7XZn1TuzxyTXNxlUKW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f/E0Ro4j+VJ1De9FedhhVOAbeN3FU4Kho7dHBEmV6UupQcZzXs9fjThwOynZW2VlFW2os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wwcix4k4KmKM3GI8/C3AKTZQ28lM42SYC48kDGIht/KDGXiOdpkuAWvEE+S9zCJ5uW/dH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7uG4pr4jw2VZC3BFCx8sG6tkOfCadL4a29q7cbhzNgZEddOK1YrPVapsIyZSyG3gFXfOAR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VxJx6WRLkr12k04xt/Ozs4vej82GDAP3OsMZ+43DmpoA4XSnMORQewycFUQ3eSrBZ6ruP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UrGw+ycZc0WBjmkCdVfhtB4zWvEpwFNANGJMl7uIDyK14ZlxFs4bnN6Fa9145psS7dnkp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ujBlknAiycN5HJNixwO0OQUibjuDtqc7KKuNldDDSwslZXSgj9S1TK63ApriDMUkt3NXgD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cNXKagVoHCn/AMTRiKykuGCLgUDd5JvSq6mnJawrOVETiyclBOYeE/rp4KqpsuSopWGy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48BDs2YfEdD3bDLipx3T5BShNDeiqhZSyG4ONzAjQk0Fx5LdEMfrK97Ec77aLVhgnnVYS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xDkFM4lNZxMlLBGBC3fiNjYc5TQa3AWM+2yK3mnOOAqnOOZmobeLlM45N4oviGv8WCLFG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+1X2D3g/NgcwycFzwcFfhVZw4K78A3iokqSbSyI7gJLtIk+gTwyG65lIKrXemlFP6Qi0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1gLjyRixjI5NFjXtxCAjQp82qQfI8HUU3Mb1CdEa8yGRskMTRNaMhK1z+ARJzTeDdYqRAL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2pQYMGWe7fTgcFKM24eOSm0hw5W0oqLC2mhIKW0ohZU2U0YM8JlX28JJ13AZIybjgqMF4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wqoJPEf/ABNG6JxwnymmvafdckL1SuM1ehAUHwnFVpPFOY/WChCc5PCd1swVNhVYWzbpy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lk5hapvu4NUme7byUzU6F9zbz85rVVVv3ncGq4W3QcLcVVRG8phe7hud5LWkzqve+8PPBS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dHBTKEFmDanrYYh3WIwvZzTN1rH8CqQ3lasJo6lX4mNkU8SpAb1LG/pE1Wj8irsQVQixh0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rl0NbYftVF20MU+JXIYmUSTN5xKkpQxLNP50siu521WA9F3bPRO6pjeLpKsII9kLs1NNd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bA0clDhjrZfhtmFJ7S087Pdvc1dnEkRxsZwbraDYY+KpsfHf8X8IvyyUm1JwR44kouOaD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2ThuLTyUo7J82r3bgf50cFOwWTtAquOhWzFV0KrCySmdCCxtZzMlXHqiCacVrAtRlVxV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iYGHNQJHA/0aP6Z9o+1OpKdV1x4Ih1DJNJxyCJhulOqvYF2MkTKRKgnB94eadbVTsxs42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HS5Jwa0tI42GwNYzH4ivePJt92wnmpxnz5NTHwhJuBsN4yY5e5bfPFaz6cBYHNxFU1/EW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6GNnvYoC901z/AMLVIhjkmRHOcZHMoHJU7w7oUziqYrsmuLXYnmix4k4K7DwzPBOZw0ZQ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U4Wo/wDCiGIJZWC+2crIg5WuiuGrKQVFddmpMFFIWsHF1gPEk2c1Wx54NshdZ21KxVAn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LCOKoWRPyqN7M/pXu3B6LXUIsiROJuqqphY85CgQaMTRNgQu7ZTrZ28QY7qbCGdTYHube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wjcPDJFjsRY6KcG0CnpUspZJOro1sw0tbHSnlZCzoVr0N3JSdJBsWVPqVBeJV50mszTq6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9Gj+mfaPsKx6q7OZxagScPiCbUdFeeJjBPa4Et4jJPnlgmtNMJTTrcNpM6HXSroudBE3BX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WBQIwNplvN1gpNBJ5IX/djnisL7uLlSx0N7gSRgNCTGlx5ICI2RInY6E7KoW6qBVKkpWU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BtV7iFLm5a0Qy4CmhJjS7om3me8aMCUXe0tcHGzt3jVG6qoZOGaDGigVdVwzC778LXe8r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bfSwyXPSkahdy1asJnpZSzHQh3GOcBwVWkeShA8FRG2L6WT4N0KhOfwCnbNpIPJb18fqX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45mxjc5TVVqiSe7PAWOfk0IhQ2P3SbHv9LNYEWSvXm8Ci44mxrM89CWlWx0tLAKltMVNV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FBMpmRRc6QMlMZ4LmTXkn3h0U3muQyTwJUUCeM/8AT+jW9f6Zj/YVji1CRJkFStcSm3pVq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j+5OxlyUN060knWVVMFW3np10zspt7t2FnYvP22VRXu2gWTc4NClBbfP4VXybwboFsat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JXhiytjH8MVPR13tHVal55UmBrB6r3kRzup0PdwnS4mi97FDeTVuXz+pSADfKyRbMc1Np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4bE7emhUTWElwsmqKUNpcZ5LWY4eSiu6CzBTU5q59Rse5zZtFFQXTyXunh3Va8N1sNnEq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zxOsU/qoP3Ij4nUsZ2pkwVXwvapwjdPAq6+xs91tTozkqaGIWKoE6ySqq7CqwUwsLKqir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lRporsqqZ3TiUbrZ0xTgJtI/K/UoNJSP9Gt/pmN9hTHUAKb9MqhACV1AvbUURkSaK+Rh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SaSn0VNuNOugLPeazvpV8C7lKxzHIsfvBAtxCa7PMI6DI2WBsoFOIezH5TuzB7QVmbGvG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h5Yiy4d5tLS2FDqKTcqvkODVPG2TAXHkFVohj9ZXvYjoh5UXuYTW/ysdGWlzslpC0oWSGl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3nbSi5IyVUJK79IsB+qqoi6IQ1qnDcCOSY1oAOJsc/6RK0k5JzzmmMynVEnIIu4lQvVX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L2hvm1F2WVl/N9beapZiq6NU5VU1gsFS2mhjZw04XGWCcJo4TIopE3pItaeaJyHBGK2rf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a3+mYv2lSdwQzu/lDVDumSAnq8E5oq058E0/5U4cDRNE6cEEfBVWNk7SpyTjAo4fwpkzJV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2dszebjzFk/hOKpVVsKdDOYUjiFq9U16knt+E1FhhnFv8WQnfHh5WDg6lruDtaz3cNzl71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f9xWqA0fptlPYjTw2VMTZTG2uFgtFstPkqqQRdVrjmtRwcE1vCyKtRxb0Km4knnYHZvM7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ynzV10gOVkb2g4NEgiTiUxmWac2HgNBkMfEVIYDQnYXPxyCLIsgfhsOgfBTtbyYnw31O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cE+R/CIFJeqnk6qZTj/Rrf6Zf9pQpIyVDgKJlMKzUNwxn6KIMsVKraVV5mF2ZQMuab0F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RKOgUWw9d/4CbEiPJyNt5vdu/FhZGMruausmIY/KEOP+5avduqLOxflgqU0L4wiV87HQj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8WNdkaFAwJCHmc1N5LjxKomSwbU2sLyRd4LUhCfF1dCmjjsjoUVdGqrYdkLKqqx0cbK2U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WBjMSmtGQtkMG0shD9NbA1om4qH7OOrrHxjnQJ7uJTBxKmfdniiGvDxxTopHIWzsmSpQ9d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bLr+9H5Ulzskj4WGWn4FMg0xRcMZ1Ck08yiHUE6yUQNCIE8PRMHI/0aP6Zd0QdXBCLClL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XZIXTXgVrDknAVGQKEjRwnLgmmXwhbv5WH5W7+Vu/lbp/cqNf+5TDX/uX/MW9E/C3onoq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H9q73/Ku9/wAq70ftVIrPRd7CXewfVUiQv3LehfvXwfuW6P3I+6Pqr1wthPNOtnYmrxhzV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x7XSP6UWPBBFgORs7CNu/C7gpFAjEIOHmha6W82osa/6SgW5hEHNPhnI2XXVlqlXQHFrt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cBirsMSGwlpU2IU9LnoU0eewpjbTSx062azQV3TPRSa0N6WudwCmcSmzwbrIFxcCOC713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5/EoNbiaItHwtsBGIWu4u62SO8ylk1rxAvdMJ6r3jqcBb7ttOJwQiOcXPRPBPe17hXive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npYKqouG11jQNCdmG/lcjQFC+Jg8FdDKBFrWAEZKIZps5Tkf6N8rcf6WPRCn6UMacE3CR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OC7RuqMC1awpgrrqcCoX2hDQqsaKmlzWtbzsouqyWFjmOzTmPxCDm0cKrtXRXDzV4RHdn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Fz2WOY4+6iUcFxhnA6EyA5hxBU+wgy6LuIa7hvqV/hx+4p4aLrDVosMOIHlzeByW7F/cm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suxCQx/Diu8ifsXfO/Yu+P7F3/wDkX+Ib+1d+z0K76GqRIXqu8hfuW9C/ct6F+9fB+9YN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c/K7ty7t67p/ou7f6KrH/tW6/8AasHeinMrFbwWIUi4LeC3gsQqELFVlNHhZjp4Kmjz2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0kTrZ2mbzY5+MhgpbrOFgiOF6WCiM7O7qztndAHMqr2hF18umiBSaIiPcSOehO7cbxcpu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Qm85+FnZKcmhomomF00RY08qIznSgkiGyDZVUmNm7NOdQTQ+w/wBGnp/TWYNZICc2mnmm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3bx5q6RIjFSiHVxmntNRXBMa8S4lQpfSNOmwOgVOyqFl9neN/OheZ5jiu1hbjsuBsPs8a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hUlNv52di/EYaAigVZ/FgexhuZoJzDmEWuoQgWtu8ygDjsq2zkuSmEFvH1W8fVSvu9Vvu9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uW+VK8UNZUP4WXosG/tWDf2rdZ+1brP2rcZ+1VZD9F3UP0XdQ/Rd0xd0xd031K7oepXcj1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f5ipXT+5YH9y+L9y+P8AcqX/AFR1nreet5633LfK3z6Lf/C3z5BbzvRbzvRbx9Fvn0W9/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f5Vv/wCVUf8A5Vvj9q3x+1b7fRTvN9CsW/lYtVbqxatcQ58aoAOZLzW+z8p4mw00H1G7m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m6pU5N9V8Pqvh9VeprKTAXHkveFrW9arUY2fEuUpN/cpANn9y3R+5UaP3K4R+bCWid1q3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i3St0rdK3St1ywKwKwKwKwK+L0WDln6Kt70Wfos/RZ+ikVjToiW1oKJ8sQZKeFcU3hOq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ZAZFGuc1XC6f6NPT+mpcyChXyRlMnnkpkmZ4I5h2KN/oKYp93AZJrz6KCf0aE9jPSM6q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+CaaBmYCEWH3b/wAGy6O8GHOw87A9uIVcD+FeOs/iiw+SLXUcEHNxCDwpyVQi04FUbePF1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xVNkJKujWySI2+GnIbB3FV057CexmdA3ngdAtZ7lun1U4bJFCJ9Vl47hoUCDNpVVXBNvi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K7Dk6J/C7YOm9BzfMcLIYsifbscLOKpJYWYKSwWCCwQosEbv0Bc+CuywGPBMcat4K8SJc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w5K7knfb/AEa7p/TR5OKhlpx4IAUGaDJ1bWirIp11wTg0zZxTSTLkoPC7o0R0uehXBUVxl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kHeCBbaE2MMtU2GFEyoUYbskCMQu1hUjDEcbJQ2zs/Qcbe2YKjes1tx2Kpta2HQqgp7Oq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UCr4eu0mVjZjZRFmeSIOIVVcuOMLInLRm4gBXPZ8PqtHYguB3rGdLOrdhM2hUVbZhY6Vc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s6SRZXqgJIkfCpk3XFTGq+aiE/R/Rrv6aeSPicmgHmqtFfhCdKFJa+7kn3ONU9h3VWig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lYp/Cmakq4zzPBXW4Z20TmO+ISTmOxaZITwdRXm943CwO+HNCLCMp480Gtou2YNV2PWzsY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W2dk/ebgsPEzpOydgVVRTU1SyVo8LPTw2FVK2ekNHtII1jiFeiaz+doDnNaVN0RoHVShe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LJQm3lOOb3IYKTQAOVjDyshO5y0hsa6M7XjopVukzRdDzwkga3U4ycj1xV9tMk+f0/wBGu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4gkKPKDJo51qVfdksN4Kki7MK9W9eWsM5KAOuhPSrpXWVin8IlxmSgxiEKAA5/xFTbjw0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62A55oRWjVdj1sMJxq3CwtcKFFjvJBzcQgc87Cw45FFpGsKSTYsQlvADQO0rZRV2IGjJU0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GmOVnS3HYDYuH00tuw23ig72gz/SFJoDWrvWeqpEZ62Q3Wtd9Qs52c1+s4BFzyXNdvBB0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HknyGACIrPimu+L4lMGV3BQ6ElGbq/gLqVFOV3+jX+EbUjWyW/E/eV3kX967x5lxKFb0LM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/QL+IeQi6GRfTp4DFSaKFOdKck3iptcr+Di6RkoXnoSOhTRJcZAZr3VIYy4oGFWI78Il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jAM4p3nWXmFTG9mNB7M8RYZwyIZ4pzDmEQcRRMfbq77cLAfhOKnZ2gaL5z0Z7KmjXSoq21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GweAroV2VFLaDaURTjEaQSc7ezitkPqCBaQW8UQiOaaeYsdyra6EcWmiNkmSdEU8H5hXy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nEIOYZg7GujEaACZz/CcQfiQa6l74lhNqvuFBzRJoMkQ6lVFFKAf0a7wg+60ryX1fgqV69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NTBmPn0YSwiFH/RXvhV1uCbeZMFX4WtPeHBHNoTqTamDETNg06W80P8A7HLjztDG4ldj7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jXuabrsDZfYar9WYsnYbjQLX8DrWM6W34I3seSvHWf4GiEtOY0ApzWNg4qehOyVkthOex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p2VskuVgsGWxk8AjmpwTdPBe8b52e7dT6TgpP1H81E62NPJOacwnMYwkr3z/JqnDbrcbD2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9mg9hkQq45tXFlkjWEcRwQc0zadlS2LqzM0TQISnxVRMlUBIyCrM0yyQEsVG6D5aPkDtL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lvFby3isR6LFvot5g8l/y+qrcWDVg0qRDfVGHqkitE8RWXZKaN0Sl+UOluqfIqhLPyFVo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teE4K8xzZc1i31WIWIsler81jznV6x+4K7iD8PFYmYGaN46/BFppOikBh+U6Y+P0U24Xy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bLQMOjnuytmwyNnb+0UYKgK62kIflcrA9hkUHylxVNFn22M0620tpoVtM7BoTOhy0JWlG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VNrS2Sroc7eelUWA6FLKDbyLaIug6h/ClEbLnoMnwsouaKFl5kr/AB4otdQoPZijPzHB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d0fwg5pmCqaNKrWoqWiSi38nlc8UC8Som4VCbK9RX94flYKORy/o13XwXunyKAisvROMk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bxQ6aNKdFICcswmu7O9JH3T5HkpOY70tuzomnn819oxo9OriqA9EHPul0s01xAwlIKXC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8YOwXLtDoS2Em1in8IlxmTmrrPVXGPvcbJoN3WDJXGeZ4LsIcnPONoF1pAQYWFriuaFs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YTUhtBaNClvPRFhRU7K6es6vAL3bPVb0ui71y33eq33eq7x/qu8KrdcteH6Leu9VNpB05q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x0DtMdCThq80XwTKWVhUP7QqIcFNFayMOEdXMq5E7o/hX2Sv8eKIdQhX2H/dfyOC4syNl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m2oOlXQCjN4uKE8qqu7Oa1a8Uwl5J4KtA5ScLs1Hly/o13XSxWOhksAsAsAgJATWLFixfB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b00nj9KAV0LIqYEgsLwsb1+a+0jOc/wi5pkroxzRqC44IBwwWq1CZw/Cicb3qnhpp2mjJ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4Rc4zJVxnmV2Hs/eZuUyu2u6lt2EPelEkzJzRfO4Mp5oihlmLK5BXIREpVotZjCteGR0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nZv1jwXdFAcAqaVFVUVVTQrbraHNYLDRCJVbTy0KafOybz5KTdRvLaapl0Tg914BBrXEdF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XeuTG9oanTqq2DRnsJqttNjWzloRDytZ00ezhbuZtEKKfd5Hgr7N/wDlSOKvs9OK4jMcF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O7/hAgzGlgq2BRHTkbxKa5ounEgIAskMlISKa5/GS1ZVwV1+SjS4j+jT10t9b4W+Fvhb4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WIQqPVfD6rAeqwHqt0eqER7dUaDNJ0yBRNnirwVB+VcxkptPkr0vm0YnCYTpZ0WtiPym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G5HBOc2oU3YGpTuCf9+hwVDZzVVRXWViHLgi5xm4q4xdh7PWJm5TK7aPSGKiauspCH5Ru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0GXFdjAowYlSFSpRauOYyTiHTBUU85WsHK3Bc1z0JaGNktLCzKyiroS2J2XFxwCvPMzoa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V8PqsG+q7s+S1mOHlol3FPOgXcBZRVVCuGiFK0ac9CmnXQqqYrHQuuq1at4ea1YnqEOAV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suM8zwU8WcbBCjHVyKvs3/wCVI4q+zzHFcv4RDsMjZ2cTuj+FTDR52tUUZXimuE5FTb1K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FjKaEpitSh1qosuP9Gnr4R9oUPTEqretldd6K5zrYOnzSOCBkj+pPlVVG6mA7uavVpRXQ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33289N0aHMg7wV2H68E5vs8u14o3p3s52Nhk6oVxnquyhVilTOh2kSr+HCycRwC/w7ezz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vRCURrmzUlW2YtkudlVMHRxUljZhp0x2R0KaZe5FzsbQ1oqpxNZ1mFlbdZjT5LVvNPJarw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cgp6F45nRmdM2V0KHS4dVvBYBa1tdhjoc7aWTvIw4J1czxtuQ6P8AiRa6oXFhwNjYMY/a5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UiF7g0+JERcckKLAotNYQwJ0+KCe8mtShxOHJBw81Mb612F1MFJrafwmnjkokpb39Gnr4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nZE+42D5pEnyKLZycBmi12IxRkmtOAqp5qZpJRC+rm4FRvuGykiGgCZmqKYpFGak7Gwsa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mShFi0YMBxR7Hz4WSdivdv8inXmyIzThFcXZg2GF6LnabKqippYWY7WirpYaFbTpUCujdb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qq7J4kzipgqqwpomWJpotby0qWnQopWVtnZKakpzQlQBVKCmhNc1VU0Kqh0c9PtIY1cxwV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vEig9lHBTFH5hOEXcRA3VyXZRASRg5XoZDTmUGMq8/lTc6XNACJMZlFhl2fFSaKaFL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yDIm6cJIycJFTcUGNBlxUlE+/xGIUyQBzsvRHBoXfBUitVYoWpEaT8uPXwkTpaEzrtIn3I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0LqJlU+HFVrMKdRPgmxG7nJSbwTi0ZYL2jHEGWz1lqHHBF7HyisxHFG9RylYDFE2hXG6r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E0Xwol+ddZe8YQhepmVqbradbDGdnQIWV2MpqlvFUtlbRVNh8O86DAqaD1dfMwv4Qcyo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Cuw2EgfEVhYxnnoMHNY6NVTR5WmdglohyKNlFPNVwVBSyi56FSsFQWc1rSwV1TRtxCoqhS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kVdlKXHJNdgVU9AqYIQ2eZ4K6zzPFaovPyajEiOBXPqpYMzUgKBU2Ln4i7PooerS7NDIz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nWqmzPCSMvRPnjf8AC6zwjN9etEGPjENOcpoxPZ/aYj3yoZowY7iW/lNbKbROaDIcJxu1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V6rFMYzFxTTFk6HOkjimmEXMlg1AuN90qzwR7N11oxe80CHY+09v9WrQK8D6lMiESJxHyj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0JvXZFS7KJTNPiNnInNBD5o8n6BgnXZ3v9EXNMppoIImrspALqpZqLu1aozhy2NQptaXci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vBTaajA2DRuuJkgw63BTiflXGasIfmztIo93w46E9GcthhLQxU9HHRr4IDidDy0YvWwiE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zvNBjMSg1otdy0HO4DZV0hZVS0qqWVnHYY2StobP9LZKugQjEndcPym3xRcQrkJvnwQawf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c9x1nKbslNokJqWnW09CjKowQa3gmTkSTin1orrXSkMkx0tYVKJ/hH7vB8X8FIY8sFNx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+JzTuwdKFErJFzcTlZPI4hBpAkK0sLey96fjU3uDzxtEOHJrcXPOSuQgQ3jm5VV+E4gpo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48JF+20Ifds4oXmgmkfNHDjDoi7ktUHJDtCaZBNukynVS9EL1eBUVrx8K9opKg2Jmjq/lV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ucOKAsqqWYKRVMFzsqsdHBctKttVO2tmCwqqrDSnsWngdBpOCmSvdw7/mpdl2fVa0V3lT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8VwsM04kFTcsVWid1U9DhoVVB4SlmGlyVNgEJrBFFB7atGLU29hvBdnDAYM0GtU8XZBXoh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thU1WBBrBTZu6FPnS8KLWb8Kg38yjLdUoY9UydWyqEezNOCE8bx8AXOoAvd0H5U8eqzE8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c9/1KJcld5KGx+6SokITcwcU516UsBxUUYPDdQLsg0mJhJHtSHRjgGndTmxH3Q0ZZrs7w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fVKiqsKlXTIO/hTK/4j26plO6cAjkOFjWxACW0mVJ4LeaBFQfkg8JE+20L+7ZxEbG/NK5w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TvKRxmm1wXMEyKdezYot36BpzUoZm9XnGp2wmJhboHQqe1wWCy0ZWYaMlTQpo1Gn7yJXg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7iqMhhYQ5KUeERzapwXh4Txo3YmIskcF3for0Mk8iheF0fUiILS5d2VMgDzQg+0EB2R42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zouSwVRo1WNNjTYSnoSFtbZaFdMaBljYBBiNE/h4INapnFXnVefwrrcMyqidMMgpAU0a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IBxCcJEkASUO+RinFuSaW4yqUyYu6qug41Tep8A6CxwmN5Q4YMrxkgfZ3gDg5XHiTgq0G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WX88kXneOaBiNvt4KUCC1k06I12scwh/xF67+nNF0PUbkAcE0x232DIK42G0NwkjwTXD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2XwmSqmQ2M1sE+J7UR2TWz1TieCqmT4n5Izwj/ttHVeezdOk+KeLB80B/QiRiApHBNuyF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UAKpgWqN9o0rzkWwxdCmdGmyxVRNmYWrelKySpsK7CllNEWVtqhbQadX33/S1Sb7pnAY24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w3FruIV32pt8fUMUXwYgc0/CpEVVGoX0JYK6TrKdgecJoXQWwvqKusCqJrBazAfKxjfO2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JS0JrC2mKrbPaU2WsqmSx0KYo2itk1W0udknRAZc1J41uKJLS8ogY5lSbliUOG1iH9BT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RgOSeAU9rayzwQcTOkl+pQ5412955T3tOKERhqFvBp6K9eBPNXiWOfzyWMNTb2cN3ELK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oyK922Gz7SsJ+aMwt2SYHazcxNHsWhjj+tSWC97MM61QIgF5H1PRg9mwNIljgqyMsCp9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g8GjAKiaLwcXa1PkjPCO6WhDrs284YRsb80ZwuInjRG5wRa7Ca/uQmZyxRbqpk8CxP8A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fEwOKlg0cLcduBed4WmjLTwXPQpZKevwWu8y4BYLno6wWpULmv9UGPqVNYWBXYvquSuP3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lS0Uw4IuOVs+Gy948A8M1RjgOKr6SQk8g8CFNrgVrRWDzWo9rhyPgudmtZTaahlLLirr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1o1RpT2Eb7CngClAiQmuwmhdknAE+SvZloQMvJQzsqkBViDyXxFarFqyClEM1g1YBfCvh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61boW6FuhboW6Fuhbq3VurcW4twLcC3Atxbi3Fgv+HluiY0D8gZ08IeloQ67IqH/0gj1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18/9FdxngVQUTuqpknCSY01F3BP+xTGi+QqqrBYWUsrbUbEO4LUxGSr4AeFusrGdgOCL3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W0GjMWYU4KbEy9oyxapt0iTkieJsuogZKfEzTRxOzuQyDGP4RcTU4nNTVW+ixmEAXOucA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pXWDoENef3Bf+ohy/U1XmOvNPDwFLaUtkqaFbPNc1zU20dxUiw+S1hcbzV1okLZbSP9qe2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DHa2YPBEAmq91XmiXTXBQemjNxovdG7zK49VjJVe6zBVswKnJZLJZLJZLJZLJZbXBYLB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SI8FxEpDQPyBnTxD9n7Of/aRFg+aQebSEOOCuNocZLzIWUuaD2YHGSxpNQpYyRLhUs9dJ+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VFLaS0qaddjROiHKqdEeZudbJa1uGjgqKQdhkpfGMtGbDJXYlDovPGlswa2NCH6a2u6qi4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zev9bMViq421NnJThmXEZFatImbdITQGwoudh2Q4aFbMLKWi2TdDFCz2j7U6WJIUR7cSU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ROU5K64ZKo9FB+3RbcBMjVa1FQFbqyCq8rElCSkipFBSagFIKhpYL5rwWH5U2E9Fmrrph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ZNYla7vJYuV5riQsVdmS7IBNEX4sCCofZRHOi/HyRv42QvtGifkA6eIfs/Z4na3JNlgg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+aQehWYJwU6iQkVeIFTii0TTZO6jinAUrRQCDWUlIjBp0ZqJLGS1sfB3mVu4hDaU8RF9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KWSkg9hk8JsaFRxxHNScJHRkasUxa1vGttU2XFTVd41OnRckYUA+6+rjZOyp9FQaUjgV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QPaO8+F3HSPLZV0K210B4Odkfop5hwCifcgOFUTzonZ4JwGs7gq5KB9uk7Skpo1sCqZF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VIUQc2oQvSmptJT7uJQLskSEWnE2Fy1nFTaM0Q7NZByDy2csE0+0ESZhILVMuKrU2MH6R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s4ab9vzb2eeFUJ5LVCIeaoua+qaPyhfFMioE8JLCl12jJGZlzTropOwDwLDW7gSsLK6VPA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pLipBtVedV20nZ2DjqxMOqqq1bx0ZHdKnZ0GgXHJTlq5c7SuVos/4eGfv/wDFlVRV06iwK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kUZ49bKWCeFlNoNg3wcjkqqP0CGbb4onmFm6SkRMALkSqiRnQIluIKrmoP2jSdpTWNkj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oA5jHQAsnZibMFSiM05GG55a0CamXxCz6Vc7Jl3hJUh3ebSpm+7qfko8MethTvt2bPNM+3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LSaKlUQZ3pp4zTJ9U9js5VUC9UDFMDeDkNF5xElPjYXFSbQclS8viCuxKqbbZMEyqOWsV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bc9FXSHgSsKKnls/ZxlVdFM7U2MiDFhmmvGDhNSU27ujdOIRTjz0PeUHDQ5BS0HRHYNE0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bIWyCCwtl6KoUskZ2RYRwGsFTQlsZHY42jSCpoVspbw0Y8uCF76k9rZiRRvTwTSMyg4YT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FC+0aJT9GVvNc7JmyVkgJzyVRJY242ysmLHdE5Rft+Ujr4Z3Wwo9Nm3qVD+35tBykSpe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pLJawTDJEMFTmoVcChMZHQErI13GUrOaDQpkKgUiFVq1DZTNay3ZLuwqNkr7LJ5Ww5Ce0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ipp0t9n80Z4KdlVjszyRTGPyFLZjdNuCCc7kudlBIcSp7zuJ0LoxsCwtbC+up6W8zoQxo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kye67VNk7KGzHQ52CVs7OSpsBpyU7JI7DGyMOMk26fiWrKc8OKJNeKF69itZlb2eSpx9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H9o0nEaAXnZWzy0phV2PmoYTzyURRvt+Us6+Gf9xsKP27MdSoXSw/NIJb9SMSVOKbJOqn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BiNOrerJM81MKSra8CxnVVskKng2qxd5hSmNCZVFi31VLTNSshy8BTRlbKyRWGygjkSmt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lDEua70zVSChbqMKk8SCnMqT8bOtLIQBnqjFVCqEW8VLMLFUWrMnomNa3rNTiRB5KjZn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xtqbXy3WathNoshkZKlps5qtrAMZ0UipYqtvPY8tGVonaJ6FdqbeSiy5KHIzN6qa74prP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eQoQZp6Z0Gk/roBDrYChoGyQRB2UkU7oohUc9NifkDOvhon3WFf27P8AuKhedjvmkP7k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1mn8LlNOE6KH9SkRioX3JvUrfP7Vvu/au8I/tU+1P7VSLP+1SMQftVxpvZzUMc7JAyCJhy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FMhlrAG5oMYDEdxVSwHhNe8bdTRDMhmnM7J3a/Vim3oV1oxkvdXuz4Fa1hRsvtxat38rd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V3ZW45bjluO9FuO9FuO9Fuu9Fg70UgD6LA+i4LNY2YrG3FTXJSOVmNmKxsx0IP2nQpitZ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0cFwVVJTU0z7Qq2YLdHotxvot0emwk2g46NVQWOPEz0Bxsqm+mneCkcMrIQ5rHTppVVMF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FpUs9liiMJkBQvuK1hmjDdu5IcAgTQ3s0ACeaOab00n9dEdU6aFSpn8aM2xNf6ZKmz5q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fU75Szr4aJ91o6bM/eoXnY/5pDIxvrnOiu4TT2neBCkTNXm4BH1UMA0vUUOdReXNVskV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f01UgJnkqtDfuKq8f2hVMQ/hd2D9xmuA5UCu9qz1WRByOC1L0I8qharobx6LXhOGi5Tl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1MLDQlbifVYn1WJ9VvH1W8fVVcVvFbyuriqALJboW7ZiVvOVXuW8VvFYrFf7Kea/2W9+F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0tkyibJuuMzmi6I3LBqN4S0DJwEuK1YpLp7skGRJTPDC0qShO4tGy5FVoFq6wGKqyJ+9b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+5bsT9y3YnqsInqv+Z6r/AJiM+0l5KVhVUNGqq4LFUXOyYwshSxmhNzlK85b5W+4rFymS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sXLFy+JYuUtb0WLvRfEsXeixd6LF3oqud6LvHftXeO9FvH0W8fRbxPks1Uu9FObvRYu9F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zli9TvOW85bzlO870W870W870W870WJ9FvO9FvH0WJ9Fj+FSw3sLwTLx41UN05KZGCbNN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G6uqGk7rp1ot2ltURDbOSDQ30V66hIKuxBOPqqKJ0TFC89ifkDfDROto6bN/3qF1Njufz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UUjknEGdM8VU45KTZeac0YEJkvqTQd2/mqaTuik4XbzZz5LVWQVYrfJUvu8l7uEBzcV7x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3bqcDgvfAsPEVC1HscqTWsGuVJt6KbJPH5UjQprR8SYAwYK66rUCccNCngcLMStY7SJ6J3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gnWQgZ0ElvKmlrPaFKZf0UobA3qpxHEoUxqsNCmhVRQMjbzVGqi1gFW2qwWVpUkyeAqg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hZPQodOUtAg6WKAWCwUiqD4kwN3hPFN7UYYJxaJy/hMui8hSk0GxMciFjOtobx0HWG0yx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lbdjTaiAHxP0tRa6D2ZykUYjnGZ4p5aZKuxlnxsehWih8qfKR4aJaNnF+5QutjuXzRpGT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AUnmdMEHcAheGK1waZqE4H4lDPw31LRCYonaEtcwS6hXYAuj6jitdxd1VFNynozWpGd/K9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RJYf1KYkRxCc72gTuicxirn/OiVP6RksKhfcg22W0qVILCqwVVgqBYKc1rOUgbK0sxsnbi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4PC2WhOwEFT0TzXkrrt2yeClBiOAC75ymYzl3r0ZvdTnoSQGjgpaDXt+JMFkzbQ6LQWum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ZjIzXOwpw81edwyspbXwVQsNPM6VKbClgJ+tMc04AqFfMpJ9aTWqUBLNfqWNJythxAd1ya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a7rogJ2sg6g4J0qFSsDWidMSEWAm7yV0Nl1WC1QOuyM8wqAyCepko/d8p8vDPtCPVD6ZbG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Y75pMZPCGIbxRMOfREuaTSaIIsLSJavqm3cL00wS+MW10GlTGFsgqquCwWNbZaE4Tpcsk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K88zOJKnxULpPQmp6NFho6qmpjFGu15aFEzmgc9GqlZO2lhsawJoaNadhvuCuw6NtIyUgv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3lv/AIW/+FvqV9b/AOFJt3qu8C7wLvFdY6bxUIcrfeOuhEXYl6e/eotUO7PO8jco3NxV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RQ7QPa4ICK6csJosYdU5aA4AVRacZW1spoUw066Alp08BVVtaJT1k299OCbxBWrxkgaT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tz6xaeihg/DRQhFiSfKqnDe1wR0ChNPlNHNwkgTIFGSDnGpREtcBApmqZ8QUBPqpBTA2I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E+iJ4yQbJDm4n5SfDO8rfMp3XZRuoUP7rD80IP1BAOCn8Su4UnIK9gSp4hXszgFdORUMn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qp3qHKzWcAqV8lNYLmpnFUVVwXFTtK1cUO1cPJPieQVVPb9NgJbOiYfpK6aJRiPNFNpRc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cUJ6ITTnNdmx5DWiRlx0RdqpnFMasdAUWCwsBkpspex0HDgjxXaDddTzsk1pceSmWtaP1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bzvuVZTyAWrDbLmVKO0s54hTY68FUD0W4z0Xdt8lqlzfygDI3sJIQsXkXn8uSLx9NklKy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06dfAUtlZDP6ky9TUUgcPyqYnJXaTATQ2aaJTCFBV+NvkqjTPRUV3KaJ5oHjZC5FOHAo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yzUmkz5qY9EE17fi2E8kBNFNUEfp+Uu8Megt8yn9dlH8kz7rD80fLGYU8ZKuKBByWtID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3KcuCnOT55plJG8EdKqc0lbxWGhKyts6hUfMcCpOEiq2RLwPUKQrzQbkNMaYkFSyilYDZP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aUjVvBcOik4XuqMNjQGqWjQKbvhr5qZxtpVa2qEA0VscZ8lTGzFcVn5Bao/cqu9FhZDZ5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C5IQnj3TxOfAo9pWGBOYzQuCnJe8e1vJage7yUobQzniUXOMzxsktRxB5FS7Z670HyWsy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/IQdBk592juCBxKrjh4KSNoU9Km3qsKWQ6TqpuluJrjOQUyBLKSo1fS3+VgcEwvoL802N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3JBzDNpTZn4aqTrl9xnIVVVMaJRkplAzxsruymgOCiBjqHFBw3U48JBOBsDQbwNU106g7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ICAnRQft8EPDv8N/bafuKf12UfyQ+6w/NIkuSNAa5q9D3xiChLCSpmhywRE5DgjLCaY8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hY/qsZFbwW+1b4KmsVPRwVQpg1saczVVVFz2OKx05jZ0U7aaLiJS24HEKTWG6FgFrPCzc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Y8bMVxWMuio8hb67wrfK3yhrrfW8t5by3lDHAJxaTIjBXS+6z6Qp6EwVOydgRTV5Kta6F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uCpoT0K6eOwrsZqHSlUZClySABwV105BGQV2tMnIJrCJTcnsmQnTq3gv+Jj9nXDtEZyJ5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s5BTJvOKnuzsc2QNapwZRjkEGlVoOSYx07orXPYVwRAR+5NdSSheCHh3+GH22u+5ROuyjd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5pGRvlckB8JbQoz40TbuQRMsUZdECDhdR66NLHmRkToGipYQp4Wapot4rect9yrUoMwbi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hZI7CVtFXZHb1VSqSCrIhUkq6MuNFOWGjOyXgSgckUVT1WKpZyXKzFazJ9FLA80ApJyCK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0ZaJ2ddhPRgy5p32Ban4RrXNPnwTeim3cUIj6qqDlfoSiYTG9iykzmvevDuQ2Dl5IqadeU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OOS1WCQ9ETDaA79OabIYCwFSutPUImLKY4bBkuCqv7lCUL5S/wAMz7bX/comyi/aEeosd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yVd3FA3rswiSaL6hwKN3B2XBHjRNODaead12HaDeb/ClbWyegKY2VTQ2ZJRmZkcNMTw0x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Z0KhVhgrAhG8XLVLpLWMwpWt5ay5IyUrZWTRRsw207MFImQ4CyWjhZXBNlgiqnGpFmFs0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bZ7IaMtmBowuhURjhMXRihDkr2X8qJKUpKmK5FCIPhKhtaZucZiSbDgwntaMypnRNrl5K6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SQL33eWJTosWG67iJoXWS5L3Jk1xqrrcR/CwkOqDozqDJXeSvDYC9Z5qF0ULpsRsR4d3Xw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p+yifYndRY75p7R9qr5hEAyKZeMzJTAOKacKItdQ5FEfEJeSa52QCdpXITe1dnwWqyGPJY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t32/6qi4qotwVSsfRUbZJtSrx1vaHYDgopcZuNU0MddnNd4UxzsZWSdFhg8LymMFOPEDe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K4x0m3UBfpOtNDno4WT0ZqthWua8AtSH6qTmtX09bOarpTydbO2YVbQp2RDnhYRpUVVOf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lzWDvRUVQqALAIGyrvRVcVQq9FpChi84ol0AXZ5FSv3HcHqds0ERZdhi8VO/IdFWTgpb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gu8/CJimZvWTK900XBxzWF14yQaXi8clIaDnNxXefhMc8zJ0RowSKUKiU4Ku8cVmnNM6q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XjdmnRYhm/BoxktXUH5WM1MMd6L3sLzar0J15p0XLytJBIrkr0Q+8/hXa3EaZJrsQceRT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9d6qYEk28niQrsGDzT54lATULooPTYj5A7r4aH52xOFE7ZOiQpTlmuzeYd13AWO+ae0fa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SKJpIB4zWaa2WrJAPGOPBOlKWaaOQ0v8AhoeJ3zZPOxsSEZOCEf2USMpuh8LJrmguCmq2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51XFF0V11ssU0seTLgFRpQa2GynFEAtZ0FjmwojmtOMlz5qHI0fqlN+1MGd7wepvuoFU1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/eHBUAufkK6/eGKoplBY2Yp0SIdUJt3VhA7tg2bTDcWuaMQmwvadWLk7JymMdA6FCht6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e7X6hxXNTUrMFQW4IJrGVcTIJvscF1MYjvqt91Ec3kvfQ2v6UQYCYbsg62i7NuJxsBc+7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gTjhpV0X9LHfcuAURgitmRZqmR4psSJOQQlCN3rZlY+tkLRoqlVsooV/ANUS7UUkrwxlk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NUyTIeCDWAABSiPhle77MFUwWuwIhk5aLl5LzsnmbZNm7kE2F2YZD+j/ynOgE3MyMk5ntJ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TqhzZ0Wo3eRByThpt4iimgof2qD9uxHyA9fDQvO2J5I9NlF+1MPJN6J3zSMP0oetU5Qb2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8EH3tVGlJJp5aN55AAzUWJ9TjownsMnSUx7uP/K12+elM6rFc9lq/61M1NjtgHDEVUOIzG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1gvvUzDpyK1ceBtusF5ywaFrw/RXobhYDFddmu8Wqi6I6QXfN9UHNIIs5JrZ6skBKk1RS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S6lk3GQ5rEnyUr8uoU2kEcrOyadRn5KCB5bR6C7P2qZLcHcVVr1OE6dpDAXla8GnIppaH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j9YyRtm8yC92z1Wsz0U2HysnEctRnqtzzVDXhZMmSlDaX813TZdUYrjrJrnb4HqqVVaGyt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Xbx9/4Gp9ldBns3tZnOjHqoTinlMn91j2gTOSrDKdfEgbLo13KgaF7yGCOSmw+Wk/oi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EPIZK6QpGw3s0LJQxectxkkQBdfjKyF0t4rBUsqsbIUzIXVFkaEhfqCN8kIi7rZINbijMh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/wDtw+BK32rVk5Um3kcEcnjEaRR6IcJo9U0cApDzPBYqgkpAHqjKjDxzV5kTs4uYnRMa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XtxBRbnOpRPHTI5JskFD+1Qft+U+fhoXnbE8l5bKJ9hU5yuMvdUE7wmKxHj432lNBp1URr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K6JcU0Y803gclFZFbymE0GWGhN9XnBq94dXJo0mjhZddKI3g5VY6GeS1faPVf4hi1/aJ9F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lSJkz6RoGakxpcOSpAieilFYWnnpTaZFcH5q/OSF7Dkg5tDig7ipDFym7d4K9EN3kE26d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CoX3IIST7GdLWxB0KEyq1krryqKYs/SndngMyteV12YQbPUcor24htrOimNHGylnKxxc0i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g4TCa9pU0IYxcg1tSVMvqix2IUL7kLT9LaBFooBirprwKD0XnAVU8yirzgCFfh7w4IHNB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Ifw4nibHN80TD3xixSKoqrErFUsAGK7X2ge8O61dpFx/hRfu0hLEJs+CiGyJyAGiZYlc0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KDxhmp4qiM0BY9Ff3Gyce6x3EYqQdfHHBEjjYHETAyVX3W8AqBTiON7gFdNkL7VVU2DR8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OARyZghc1gi6ibe3c11wQn9JVZDqu9Z6rViMPmpPaHDmr8GbeI0indFqYzUsCgeSE8Tr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4xvIOEyMzMVTJEAtwar3tV5oP/wBvNOxk6omnwnD3gzThE3tg4pt7IJp4leShj9I+U+fho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HTZPDMbpQugikrD4ORVZLELELFObymqrFYqhWKAmfDRvtKBGN1EESfKjlDGaYUPNSBLeK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1DoLJDWi/Si95LnHS1vRYS0cFhpzFFribsgjEimZOmCEx7N0hNMviWubqZ0XlJQIWV6ZU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M5UULqhY/ysh/bZRScJhXvZz5It9ohu5If8SHXuKmDQlYSdwRBV6JMDm5XIb/AEqmiGTQ5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5lY1o+IyV0fDTYyVLHQiJ6s+lphHFhm2xn2hHkEOQnYDxChfcm8LHHgLHuOZQnMSWLld4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SHdVFHBa0pJ7YDZulK9YV5IOaZOGalFlCj/Vk5SitlzysxtkxpJU4kovtHDIIxIhmbIn3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6BPsiDkNFo4KCP1IocjZC6LWRkbX2CXE2Oe49FiFrBOl8InawvwBmqhw6hPe0g0BBshfb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8AnRIwlwaeC9y6VFdR/CfwRY6oOCuzoOK9zK9LEq9Fm/9WKkxrisj0WuHOh8Cg9h1Tpuk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q6p4OEpLvRrZSqp3b/kgWworRmAEf+L7Usylkh/wvacy5q1twcsEIkHe/le8Ba/ommd5j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Q25zQbz+Vefhmfda/wC0Jv27J/2OTbD08JVGgWARl1R+2wLALBTGab4aL9hTCRMSTyOC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tFDlWqBKit+kU9U0Z3UPtCdD9nN1mF7MquPhZQ6u4qbjM7EwovdONDwKBYRjitd01D6I0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GAdJTUU/ps8yoXVCx/lZD+2zFFpv0pgi1k5jiqiaJhi47kjCc0XxwQHETRc/AVV5x1cm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C8trSiHBOc41sa/Npmh7RD7qJXoVS2oW6FuKjdAkp8aMPexBQcBoFM+0J3MKXFtjRyUL7r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a5qcR0lvfhMuml4VUxrNwTUeiGqJpxCEFppidAW3XSiQ/pct2JBPKoVPav8AKtb2kno1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uwg2Ez9OhE+5BADHNVXErVElBh8XKSknDmgDmJWF3BT1fROa6VE0qETheslzsYOVlbX2N6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OY3yCc6HQHJRGOo5zZBc9AQGMk2UpqhUP7QsNCaop2jkArsQ+74Jz3yupsyAncyqmpRMs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dAcQhpGk0VRAvRDek1m48VevYcEXNa50m1rgpOqXYINIDOBAxTptEzQmVV2cy1wqwq5FHv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ZcDcraaElMqH1TDz+VefhhLGad2zLvCidElOWSLw2WqmdNl/a7+ExDwxsKd0sFrPNN8NE+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Eu+kzTS7jTitXdTfiE01zaA/CopPmobi7KinEcGgsz6bOT91CR2Osa8FWg4bQ+zmrTVvJF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Pd4KaF5wa7MFdlCM54lSCa1Qvusa4IQ56xNkPosVM4qKOJmgXbpoVNpmi55kr4FXFNIy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LMJKGzhXR7N9WGhCvN1oJz4Ki4KulMoR4w903dHFEZaBCa0xagcE32iEQ5uBkmvbiFuOv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aDmsLRKic5wdJNutkxuZzKkMTQIsw4Lgc0bw1XVTgz4s+AUhiiTmol3KmhPNAE1tpZIgqp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0JjNTcZKTAqm2LGPw6otvZOQPxBC/MOzV1mFjnn4yqYtsAjA3uSpRqA+EVKMuCPvSmPim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uy5rBiwZ6KG4DWxkrrm6yq2nJXHQm9o0YyTp4zVFSwlM+1PeYrpg0U4pJM1SyWeiG5mS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6VRLAoObigptU+KP221e0ea1XA9DYNIqhktczHBYXVgrrTKX5Vxsmhe5o5wk7mmNiyDr4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jl3wnNOdOX0zyQZF3/heM12UQAyzQdKhsdzZSyCAK3Zm2pqmyQJHyoeG/uFv9ih9NkOh/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eFwKwd6I4p3SzXnLksXeiGPomyyTfDRPtKhzOSLTm0plZumjdmmZSNVdf5FR2uFZFNaNZ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3XaatRwVDXhpEuIAV2B+4qZqbJbNrpYKYm/omiRwRDm4ougVH0qsJypDI6q9Eq+wszyKlE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onRnzlxNkPpZVTZvhSe0hariB1X/lTaZFXYjA8cRQosk83hhws1HEdFM1NgtI81J1WlX/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CqqaGNnaRh7vJvFXWp3IaNEbtWnFpwK/9O6476HLXc0DkmNaoX3WgHBBzKPGBWvDcPKa1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r+C5K/DcGxPwV7xnotVrlWVMgnxXHD+UXGpNToVs1XEea3yqvKxXNXjIFgnLihRUcQt/1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5U42sGZ1jZVXXYKgvt4hYFUYVOJaSzVct5pXvX05K6xskUddqbDnO7aWNW81b7VvtW+1B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4q/Dc/tBhwRiX2tmdYcE6GDOSqg1gmVKI9oPBBjYeAzK1ptE8RVBxjMLX6wJotWNDJ6qq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6BSD5HnRTiO8lq0d9JXSSP3KNkbwC5qIDLFSa8KRCf2N0GWLl37PKi9650uN6iqg6Gbrhw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cjEfgcAiLNcuu40WC93VTOqQnSaHuIUXGYlinFwpgnH9NEScgVC6lQXAYhM+xealwaBa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hvMWj7VD2UDqomq3dOSCHg6LBYLBYIzCot1YLBbqEx4Z3RMrgFUS1SmzfUHFSDig39RU4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o3hsxoTBkV7wXlv3T+pUqpkyCuwdY8clOI6fgA5hk4Zhdj7RJsXJ/HSpZrAFTENvopOFF3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DnRpXAiWtDG5C2mlethuduzkVIWdpB1X/gq5EaQ7QkBMoO9pkODSpDFFyefqoqaFbJiks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r7k192cskL7HMHHFAsMxxFglgqaAVbLxoBiVq0hNwHHnoVwV1kmTFJqrvRDGzBYGyujQDz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EMg8VxTb4J+kcSpaMwFM6VNClp0rrmiYQqIfOS1orj0QjQgeywe1OiwAXskJkKjbrPqc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VNxmeK5LktayEXZtCiysruqdaKYxQeacVLnNPZmQrxpVOIkZlTPkqp/Jtha4TCnAfL9JV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0y7mrvwjFSld4Jo5rlxW667xKpOfBEwNaWJAmiPMqcy1wR/U1NDt0hXZcQon2qH1TR9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eegzooQ/VZImbuSzVD8mZ4Z3UWt+0qHsoH3J/QoJvzR3RNuykRkicywzUIzzTbplIJs5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BzY4t6L3jyRok7fsIx1/hdx2xJoBiSpN7puHPSkVyslYGggc19TTnZDcd7dNhPope0ND/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3A4IseJOCuM8zwV2ENbNymcUUQmQuFdGenxYd5qD2HVImNhejPDB/KdChNuwziTidGiF2k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yukHQ3FrhmFd9rb/AHtV6G4ObxFlNjRY2YbDBDVlzUR1eqoJ9VTgpG5dV8BwgONSgQZh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yCmroxNExnASWtUIlk3Qv4V2JVqpmiCqbtjXfSU6HzWOanZF6Cylmu0O6rUaG9NOTk8NB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aJbQJzY8OIXZFqLmya5vwu+JC6RCP6M09ntrO0iz1clCk5ofnOihXbplSibKrgp+dVfMq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nB7ZTKJ/Sr2TU7roNngoN3Ca1d51LM0JONFrGYVNA/IGdPDPtZ9pUM7KB96dY35oU0ZI5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cVu+amdoT42YoVrd63EbXsYZ1RvczpzGK1lxVbL7ZHqgA24BznZGhHPXCogJ0CpjYHs70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xPFTUlf8AVGeCfE4nRNmtbW0wHnm2f8aGFl+IQ1ozKLPYx/eVeiOLncTp0tp4C9CdLlkUG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w0aKu3llJfpQbUGWSxLjnLJFjjKRx4pzYsmtHqV2bIRLMK0CAd3JzxDVEfAOrNe8EYdVC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HnZ/xMajRgiIXu2csVN0WIT9yMnXp/VWSLjKZ8kJg0U+NEL+K1cEeCgv4hfqvK9Jaorw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EZ0U40cnoqRYimz3g5GquxWOLf1K8zTCeHcUGulLIpvFGtFeLyHE54K5N0QY3pSV+OYpZ+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HNHWvTxQJbIKgqpkVKAwW+UXCJP9JwR1ZUlRUpyksNBqhz+pQ+mxPyBnTwz7YZ5FQzso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oayuOqJHFNZPAqQ3W+LA8A2IzEflNiQ90qqop7DsYZ1jvLjyCc0Gg0K2aqrYdFkYVAoR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zVLCulhsqMSpNNYtB00aLkp2VwtraIftM7uT/APyhdE54SW6Vh6osh+9icsAr0Z8+WQ2m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KKuyAPvIfAq9BdMcOCw0sdjW0SGtxVZFUbIqefELWvO6lSTZT7PkqkyTn+ztJAxlmpbr/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u/lCWs04FCJHGrk3iuzbuMtnKll1gvFNHaTiZtVMLHSzRGbXTTBnmpcUWQ8TvFRfLQrV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+WM1Ec/iEA1zpcDZNX63+Kvh5a3+V1Xujd4qrQ48WlUmeXBa81Jk0G9lU5rl0WJ9FKTpcV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8pp03RKD6bJDFAvdLoga3uqF8AgZ24zWakIbpKYtPyBvTw0TpaxM67KF94sKb81vcCSm3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8dtLx9xx93E/B0J6FLDEflhzToj8TVTEweVplZVSy0Dpf8M+jm1bzFk9A2NHAK43u4VB1t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/wDCRhMf8s/6K/Ek2SLIU4UHgMT18NXZ34TrrkGRgGxMjkdOuhTZUtkahTuz5FSCvhwh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7WNVrquC9xvDzV5qfPjZcFBmV2V3VXdz6qTWgdEYkFwrkUWvlTFTLZhTDT5FRGz+GaqAZ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LZ4yXZRqnJ2kdE3sJp+vjyUhECleb6rWKldJPNAU80XHjkicK4LVFVMnWdgE4xIoiD6XB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OyoMVOetwQOScVWSvRH+SLIepD/JsL/IW1Uoea1qqgsmFMWn5tE6Ws6pn3bKH9wsPVM+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qnHy8WSj4IXt9uqbKqipokNqxlBoid4PHwgYquKrs2uYZPbUFAO1I+bTn0sHpovaw+9d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afaIkVsGDOQJE5q7eDmmrXDPQ/TohzaOFQr8U9BkPBnwPZxO+b+Rby0cdCVmGnXQqqUcF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6bjkMJJ00GsEyVImbzjZTeKDalTaCeie9uaE8c1h6JtKmiLgDwquQVAtQiXNNe5wJbk1d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cTNVx0/JeaqsCqaqN3gsV3hkqRChc1StZyES9q5IdrBN76mpwizHVquvhuu8V7lpcclee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N08FcfDhF3FxqVeAp9OdnnoHRchYfHjw8TpbD6ofdsm/cLH/AHFM+anhfPkptnM0G2O2P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VsrpRH5ykFdreJqU48To12HA6Qhe21blE4dUy6ZtcaEW+aL4h/wB06IavcfRTcZ6ErG+zR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agQJNAkNGWVk8/DHwLXs3mo3KOzabaqmzrtD2uAzV2fqiIxAPwlB8SgGAsLzgF2j8TWXB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SfIORyTDwNmvu2cG8FUm8h8Q5IvY5xPVbxc7iEDpt6rEKcgqMaU+XBYLdCuYBYoIQ39U2W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HQj5XlNVUhP0WavO1m4NnVE3581cYWvi5kZItOehLRl8ib18PE+21nVf3bIdbIn3FM6/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ye6PGDwYIyqmu4iem2CMtYoAoprczRMc0mplZeOyobKhUNrQ+boE6jh0QiQ3XmOqDYYsU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PhGhVU2UjoPDZXw6ZHJH5I2I3JAg0NdDnoY7HFVVNC6yXVT7RyuRd7Iq58LVr0C123m80J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CME4DIKQXvDJHCXNYqT3CWRTjm2qDW4uK/SFMEWUExmjiBzV5nZu8lgE6VFiqyW6LJ6wXe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aEmflbj18Q8k9apWLQVMmeSxVDJUiqjgUdSZl9S3H3h+pUgvKlGY5k88UCyPzku9b6ogx4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smqw/EsULuJWIWCwKvdpI9FrPHoVvLfXugXFasIOnyXvGhruAOyPh2dfDv6IWN6r+7ZhR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mRrfIRO2A2oQHhIP2DSmTQJ7z8RskqGRU4jy+XFTy20y2aFyQ6LBTyXYxHe4fmfhKxBHJd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y46R2dFCDKwXNy6WCVFXD5KziNVS2NNIWVsnbMYqoQc1a3Uq6KBqa12JqjBjjUXuXTkr5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V4rWRnjVNM8FhMr3ZpgQi89AjXVb+VJgU4zrx+kJjBqtngFEvulDvTu8VfGKBe26UVqr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4quKot4rfKq8zW/8Ahb/+Vb4/aqub6LK0o3VvBfCeoVLqxZ+1f8v9ioGrdh/tW41YBYWy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jouzi3SCOG0Ph2dfDu6IWN6p3UbMKL9xTOuw14onwFV7uCXN5mSa2G25BbUj5XFcPqPjT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LcFgqhSGLzLQk7GzHa4SW8tYeYVFd42RIEV02y93P+ESTMmszYQzvAa8ZJs5dp8Ureezk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5PFYSB8Qmt9q32Lfau8au8au8b6rvGrvGLfZ6reZ6rfb6reC3ghrBbwW81b4VHtXew/VVi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+1Tc4HouA4WSMpSV0ibnZzoibzJD6TVDtJzy1plarptzBQiat3qiTgLJNbVVkSsB6IOhuw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Yo3MqmKmZkr/ANz+LJtoVrPLgtY+QtlZPOzFGVoN5SvLvAsdDByxePJUe49QtQ2f7r/fT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AFvw1VzfJECIxsl2j333ZUtOxPh2eHNo6p+zb0CjfcmdULZPiTPBtV3cSSc9r90TunFVN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4a8SvkjCgn3pxP0qCX7135S5o+sk7YnbE+F7O+R2Zku8cu8cu8cu8eqxHK7emIYloTQtxW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qVQaVKFc07mp287NULWrZTY5K8pm0H5LD4HV08tACyVtdKbiJLFSJFlU1wbhkmiUhetd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E4zU2UoqGSDPiNSmMzXBoV4YBCXeEftsroTVEFNTyC5qqqxUBZ5qRqOKZ0szVHBYrAFVZ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c1g30W8FjZlZgsFgsFms/Ra7AR0Qvwj6IdjDkVNgunkqxXEc1VgK1obgsZdQqHYHw7fF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G+5N6pqn2b3nkERO436QsLZGzW3G1KkzvHboQZi5xxV5xkxgV1huQ54BAcvk12Ze/g1RHc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s7C9/AI+xxHCFEGOajRYftV90LeF2S/4jsz2U5TQjdk/sj8cqbK7lEEtCiLzgBNFxxJno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5aQTbeaqdKtuKwWAksUbJTMsToEeKvFjg3jJVBHlsALJ8KprsnVtnpSns8UZbowWtuK8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EQ5jaoB/qiq42GYohwKn8LKlXuJU80A5l5OcYTQ0flF0jXisCmlw1Z4IuNJrFYLgFSzW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rdHqt2XQqQC1qJnRSIWA0MVkrslh+Fuj0WXopgMn0V7VVFjZ/uv8Adf7rP1W8fVb35W8fV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vVd671VCet5b3+Zb5/crt8kSrXTPhx4uL02RUP7QovVDqhZuj0VfZ3eQmtf2aJ5w1rMLe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RAZGThVQ/aPZ90Nuubm1C9vO1iojssAnR3dGrsWbjP5UEfqsLIUnxPwEx3ET2tKq++pOA4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LVOKTJ26D4PsoRlEdieA8ABtgNKDD9ocRCc6RkvZov/0+G2HDFDd+LkVDiUY2PDvkOyXtP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19uqAcE3/wCkQ7vad32rHZZqH7NBdBaR8L+Ciw//AKXD7QSqGYTRa9pa4UIOwDm4tM0yK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b9XSHgxZz0aaNdKZwXXRPhm2s9njRCJPD2z5ZKJCLgXsE+iIOI0zbDnlTYzQ4qqpp3W6z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kUQcEVLkpSxsJKrDrzUtbyCLTWSm7Fao9VrSV5k+iikYFSyU1PgmtbuNVFrKbZKrPyqKlk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pipWUNFkpummdEeM9mNjhYOZUS/DadbMLuYf7V3EP9q7iH6LuIfoqQmei1WtHQaZ8P5eIP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hfaFFQ0teGw+S7st+0qfs8Uz4ORhRfd+0DFpXYOEnTRLcGCimU+MctUIQYTpO+KVjQw1a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cdiA57QTkSvdneMiVqOLTyKaYpmW0V+KbsBm8Suy9hgGMR6KcaJDh8miaqZ89t7yI1ql2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clGfzkj8iIcSILKuIz5JrYDIfspGGZcm+zH2Zr47KXnGlM12vtDu1iOq5xwAT4nZNoJps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JvtkQFjDd7QNrJNfCaNYat0b6EbsRCdKTpHHYt/Tq6EFnInxXPwAQGkfBC2QxTWuxscz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r2ftWg9p8X0lRXxId1xcGY4p2tQCdRsorOc9lJCHemTZeeaJpNIfBTnZecUdXKimpjEWFS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WE4oudipM9VJCWDjJAiUzjIrWfXgpzKBhvUVTO8aKVj55G3VE7BdEypukHq6N5Y1tmgdI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W6t1YLBGeVg6KUlurcW4u7Xdru1uKeAsan/dtT4c9PEO6m2J9uyKhfaFE8tP/wBOGl36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VrwYV8br2uqE3/jAAHC7fKmMLwQaMXGQWrvYeamak2MePNXIE2szUQ0uzWsfJTwHNShzdz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QpBzrnCdmGNVDgBpdDb8DM1J0GHBbk0Y7dsNhusInRTxVaFX4RI6KeM6p+2J2xOi1rAXP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HQ4sV1Hw+CDWezxP+ODbut8JWrWbZ4Y1UM9oS1/BEHF1EA0EuPBXXjCt3ioHs8MQyyMfdl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I4fGiYXqSOxjDKYU7X/AKQBpkWYrFY6OKxWK3ljoAKZUzYbcViVUrFY/lYrFY2YWk6E7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FXnYk2CZEx8Uqoydib2Ga3geoRvNYQRIhTDQ3kNjL6hK1rX4n8KYwRh+h42EnAK9OQGA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uYmVPgg7iFDbljY1sR0iKIluSYMpaLWjNB2BFFebitczlY5yDBnbNBpAndknCJQjJEhXmr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/AETWjIIFzvJFRMqqbXXgslhKyU5RDiXWXraqc6WUxsmMxZ0tOOC+L1XxL4li5YuWJT+ug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iViVi5SBPqhrTmgpJqd921Ph3dPERYkpycpmFJVAukJ/27OF9qd0GyJdgFciPBaeIRgRH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LUXxotG0YJKAGnVNbO2aJjgqiRQkFMzkr7AKCUlOM49mMUA0SGk32howo6wN4ldhEeAAJ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5VPgOx1u1ZnbUI3Si/i6XyGFFj7la8E5/sntENjA6b3qPGh4Sk3otQVOfBez35GGzCScY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PBGId6rZJzgNZ2JQjN34Dg8I+2udEjxH17H6SnEYE7CL92hFcMJ6c7MLKLgsTZzVcVXHY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bJIhVCIkbKBVCJlLR5WHwIXn4OG7gVJhk52auRN4ZpzuKiNzbgg4YiqDwjzsisuX51Cc4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yYWqmxG5UNpOAHFFxF938JxhXWTUy7tOdmFjU8tyVMOKlV5VGBdk6k6tPAoR5AsOJATm5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zTTysIOEk4YGdl5u65SVbLszd4LV0JBAaGtgVRyNjumm/raUzpbRzPVay1cLAgmI/d8kf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yBLjVomFCaPpKd9qN50uCmNjDHAInkNneMILughHgt7WEMWHJCN7PUw8WpkNudSmtbgKK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kF1TWNEgBZNxACmKi2E9riBgZFasVxacjVXpaqBAXbR3lrH5DEqUJoaPAdrC7wYjijkbN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z2wG2A0Y/tXtQBDSGCYmovsbGQ2xCwuld/KZ+oEK+8kAKV1MlkZ1TQwjyXFRp/SVDafZ2F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MpxGBOwiQ+InbM5BT46UjZNTx0cdl1TRadCds9LmgNGbsPkfTRb9tkld4iSIOKdD41Cc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ycrGrmLLpoVepPkrr8DQrVNFxQ4Wgq8RXlaDngEayaMSgHCUMYBOiOzOqFUXQg5pqCpH4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PFThnyUVvxoPbQ0QuSdMTkohIDgGmvBYLXE2oyNQbJWzGjztaOei+yZCJ4K83FTyNjvu0G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jjNpwKkgm9LGdF/cfkj/AA7PdmI52SiRJSvydJQ7zZ0UIN+ko9FXMJ4ynTYim2vlri3OS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Q2J8TDSajOfdhvdVar2nzUYnMlawnDbUovh68P8AIWCAjsp9TVKCJ8yiXExHjjgNB0N2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TxbmF/6WDcOZTXRXXGfC1vgTJV9na1wzzVQqHxo0orBDvxS+YnhJR2xoAhxCyTXMqmo3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hFrxVOdKmC7SsxWSczB2Si/VKSZ7PN7oIFCB67GEecrX8XauwmnWapVbBYdCiOhyCnadD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enbIYqZsaOaJ5+BCdb1XnspDHSaW7zbA8YZpivsxCYRxsP05J7vJVRHBOHAqTcVgs0a3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NvRUU3GSEPnRCG3db+VNpCE34K6wOeOM06cpK446vwlB4wcPyiMTwU/imqw5gong1ROL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5K8C0hYBOrdlbrYaNMVN6khZNrlI0tlQoEJ3AhVThwqgvNedrelkuKMwpJrvVDom9FNM6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+HguO7dIU/wBKbvSMMKE4iQM8V5L3QaWhe8GtsaY7eT4bT5In2U3XfScCvfm49vw8VGZK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7GdnatIbPFq1PWztIxDb1aq5Ahl5U4hE+AUOIJywKmyI4Hqux9sGvk8K68TacHKftJAaB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7vgnR4GOLm6EtqSidsdEACZKL/bYQER4151oosOG68xrqHkmEouiDXbgQjLA4p7iZMCbG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0xY9/tLuMhkovsvtfs1yIWynsZoO4idkJn92w6pwt4rgsZq6Yv8AlC/8rJYrdWWgNE6B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h4of+nht4ludmHqq1KOhN1v9qPgRoDwMmLXDJrWY13QprocMgg1V2RnNXxAcHDNUh1zk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NQLmqZxVKKprZM6OErAXCYU6jki7BUQmU2IzEWclNtFPBcPJb0F3UK7Nv9rlrtLkW3LrT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F0+Su3XEdFeYSH/TJaoK3m+ak5wcE5kzdRdOoyUvVSUjhZMWTzUlgeunWyYmAp5KYxFnr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1L4gq1msaoVxXkm9LG9FD+SO6+HqAV7SAmMJAc0SUKbpyJCHRHZCvgNUTPBRTEDmuJmEIs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dV7w9BwTI8Y/Cr7jTIKVg7Rxd1Qzcc7HMibpXFuTuKmgGycTxyV55uwm7zim9nuZabohyC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3Aun42qYqLCB7yJwC7SH5jhoNiw9ZmDgVcdqPORzT2fAatVVMTltjtidKHEAmWODlM+xgm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GezRIUJ4uvMqEqGMi5XWiTAfVDhOqDTun88FM+iY7/wCnlr/bPaDUjFexs9su/wDFAEul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+kAbFp0sdi7ROgdDiFgqUt87P9Fef6aHVpTxzPgWo2jZHTcOVkm4lSaeVknbwzV2I2XNa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Vk1VU0jx0ZYtTk6WJiBOJ4qU1uzTGsbrk0CfDMNgpPCdVvMb0bJMvTHRUvAFUmhFk6RN2Y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/CQmr8A6/JXibOakahUwKlbKzgFquDlVYrGyZqqimVg4KfFVwqhxKv5TkndEPtQ6q9NZKn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RQvkh6+I9q6KHLG8v/wAhmEOiPXTmaK6DW02DazeQBzQ7M3ojM1dzRJwTYLne7ZgLIxjM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OAOSulQnxCBIYle5BiO/CJ9sLuTRgpar28EX+zm836c1r7qhCIJQxl9SAGA02gZuUyuS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8F2Xs5Ih5nihPBMuUBN0gaDob91wkjDflmuw9pOt8ETgrkQSP8rUMinagbFHD5GX/wD1N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DLZU4pv/AArv+IgTvMLVJwdDPBwW8rzb72j4rpkoH/8A1Q90aOJ3hgxQ4nskXUcLzCi+K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QzlWx7uLjsZ+antjonQOxFkzjow1E+7wLdBqPgGWErz0KFb8+qnKTlxNmCugquhhparVI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T3c0RznYXSsDvpanz+gKV2vFNlUzQ5ZoSCgslgWo0sJ/SNDroc1W1rRgFKzNUs4qiyVZd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VPi1N6IKqrVcpyWYK8kLGqD00B8gPXxHtP2qHFF12cpIO+p5PRNUT7jpfq4KbigcgpNHm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8+7wNnF5wCZEGew946vAYr3Psb3N4lXI3sL+oyXdRR/agc1P4p10W3zRQoHs9YLWzXMLX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9In8qTxql1DxQAwGwd+mtpDSQTSzdmoOGM6aPbt3XUdYGxgHObRTha7fyiNqB4UEYqFJ9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9hbffJsTJOHtJDot73L5VPJQXyEKNhfHFezsdiHSfdwKY32n2Z8R30yUN7Rca1t0M4bNo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BuyKHgztrzvKz9I0GdQov3eBbYbAj4BrnYBTFhUnYWUW6puktUEhScRLkqBOU01wzFoUk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Tys52OIOacX0BWq+qJMpLBRHFNIJ3UJkIJgFhbwLV+bIvKVlbZHGyqrbJAKWfFSVLJHBXh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2OKvQBREnFM8yoaJHJealwah0smXGSGZQlxotUcuiKFjVB6aA2I8P5+I9o+xQobphty9M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1RfuKmLJSmVusWuweSc6y9KgwCvcVfb5hRH+S4oywTHuxAkiXbyezgZjRvPMrS660cypQ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9yk+cM88E2PCII+KSLTwTUAu3LfdkynZed6KQzVFXFVBkfyg5hqF7IeddiQcCrh8uiyU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1hcKA8E9rXEzGSq6+3nVSPu38CtV7T5oteJtOSDmVhE+iDmkg8QrsYf3Be5hiTfiO0G2C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jezkzunJMBaIcJm60JvsrvZu0LeJonQRF1DyqNrCdwciOLgNkU07YbAI7HpZdCpov8CLH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Wc1IoGanOqng1XneWhQ0VFdzFdpWzAnoiCJVt5Kk0QTOaEpUoqtYpGGPVUht8ytaH6FPc8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mqABRXNhkjku6cu6K7orXhuFsjULjoFUC5iyoU4R8lrDyK4N4CwALkE3kmy4otOWaeeS8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LPFdKooIWQft0BsR4ceG13Nb1VYk+gXtD6ydOXRQf+kAoDsxFIQUWX1I36WVC4KgDuizB4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IsyFhTxeN0BTCgEZula2De1ypDWicEHRTMNraYVwgDjmt0IXmoET6SU4T7ozBRiQIgvA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PM3FMmEYUQ3vZ3CTX/TyK6IKZRK7aN7wnAK5ca2HwUocrwrLioENzZFmKlnsXvOGA6WUKn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qikAVIhav4UnntIfAoO9mdOGN5uak8VWJC7MmcM/hHrtDtR4oKCOJn+Nn5+HOxNk+Ol5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x2U1R07NeSzDeBQOKM90JrpTkogON6dl0YCyuCcVTNSU9GqkbaY2Qy0VLUemi3Yu66Osxs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rULX/AIREWG4eSpZu0VbL2ds2GqBUslRNRK8kzqncSj0VLcD52OdwFo62Qvt0BsR4dvhW9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zgpu9pl1R7T2ynIYothjV7OahvLbz8OibDYJAxJ2PvsJ11/hX+q1fYzNasGS+kI3401KbX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8QnXTMA0spgvuFhKER3x1RXs44a1hhQD1cr0+azLnKXxHG2UVgcrrId9/CeCpDZPosgFd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7xrD5It34HLFiZDee0hhs7wRDheYcR9QRMCjDkpKVgbW6MkJpjxkg5mq40ElxdmTbceT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oO6WSCkAvY4TeZIWsVxU2kdCro1TyWsZq8ykVhpzRBBDhiFe+LgiYrdbJxU+zb1RiQqO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qUfFQW8GbM7MWCyWmNnKyeifLwQR2Z2AV11krxQOKJWOKdxnYDk5XnNvUondbaTvKZOt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AuyuaqOiNi7rsdeG0r3ZLetVqSeFrw3CS6W62C1TVVNhQObkeiA5JnWx3SyYxCvFTvKm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sh/aPkjfC3XAEHIr/AA8L0XcQv2r2hjvgLmjkEGtvEcFDcXT1hSSknBubs0680N5C2uHB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t5/qptKnKS1sE36eKuF1U2EMCapjgKClkWLkNUKTd96kpBX37/wDCjTwZh0U0XPMgpQZw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LefwWsZNXZezCbs3LWc9xKDornT4ArtvZf7mcVQ/+QUWO3mo287GS4qTaiWds1M5qYJa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K93rn8K8IrgeSeyNJ0xiKFTkqWFnZC/Pfs4KUgm9mNbIIPcy61/4KP3IGG0THxcVOzsY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I4GeSkeGzO2d4tp/9ttkx5jwgsCidoxj3/DfVWNBwF0S0BtCpWctIz+TXmsKncn1VVuqV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7AM8kKo21Q4bGWg77k7RGxO114bVqOc38rUuvHopRGOCkyqqZ2TkqYCiPRBM62O6Wyvymp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FjPt2o8OzxBkN5lVDLr111JqF94sf92jq4qoVStYqVxODHapyK4IPYQV2guhycx0PEYh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N4XVNCKcTgojuSm1B7Rrn4F2ntZplDXABFkHDigY2dZJzIdKUU4moPysQD+UezaSOJQoX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gNcx2YOBTXwB700c1QxFHu6hETm3FtnNazZoOaZEIRYxxGSDG3i48rH9EAHIh43DjxTiZ4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3FcQp5lDiTZM0aFOVoaHsbPiVeuGJPF6cyJDddKb7OygGJ4qqAuyKAbVSQb8M8Fe5fNPZo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I4qbdgNmNCZr4Dzs5KmkD8m1nm6hwGCk+hVJKZPoiUECMlI7wQsloTNs1W2ukfuTtEeK1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b+VOYf+FEvNIpY6yHY7Q1seS5WGzzCCb08PQ7DHRZ08Q37UAHXpKEJzIPmj1UTrp6thFh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NnLmtWbeiwRLItwNTe0ukt+JuaLQaINqLjVNn1KqheimcFdbRn8pr3tBiu3WnJX3/ABAo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W/m3VbP8AhAv1j+F2kLVjNwPFX5XXfG3mh2mIElK2ih3RNXjvpt7V6lSUS8btFNaskL1O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NFUrOwtIkeK7I3TzKKBJopNbMIkq4KcUS/eyVBPIAKGYole8S0eLPGG6duphwVaFScqW0s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MgqKQqV00xoay46chjNVw2HmmBrJOGJ4/Ji0FSmqyVbAVMLtGKYwNs87JKSkdGun/cn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zSNtho68NpRulzPypAtd+EwuhuAscsbcvVYj1WI9bQOJQQ0D8gZ08Qz7bSomxnKqMuIT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7rzT4eKoCveu8gpwYl7kaLXhTHFlVchsPmsVInFYqD1TyPNCNF3shwT3nDJQyeMl2Y3W4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vXBOzXcAtRk+qvXLjuPFc2p0pCQnVCTZBdMbGEO3uCxQvFxAqaprGG7mVdnPOehRa2gOC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NPL+ElxQU7JNx4K9HPZM/KlCZLnmmu+g+Jb4uOzlOyuNlVMYWTFk2qTsbaKoVFgqLXKp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OirQqvqqKpVApqZVbMbau9FjRTTfB+W0GkQwVVVVCtVgFWSlJYKfwrVUjbJoqiPUrlpUx2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5bV3TQq30Wq/1XwLFixYsWLeYt5i32LfYt9nou8Z6LvG+i70ei74ftXff5V3v+Vd6fRd6f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670XevXvCXeQR7GI9r+eCLTDMxQruyu7W4u7XdrdM+tkPqm9dE/IG9PEM6aD/AC2RazGh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/RoKgVKDTisVeG8F751UWa9w5K7EeQ2UpSWrggRiif5Up/hXg43c54Ik0AUoeq1VsDR58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PujeEkKBEcbISrUq9BMke130/QaqreWKrha52QVbOdodE91D54r3Tdb6jjZN5kFEY0apG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tTm8DK2RUlLBy/kKbSsVJAKg0eHiALcliFiqVXAKSxMvCDp4JzrpMzLBEdm/0Xdv9F3b/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33MSQ5IPZBiei7mJ6LuInoqQInou4iei7h/ou4eu4eiOwfMr/AA8T0X+HiTRnCeDwXcOU+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813Ll3Ll3JXdFd0V3RXdH1Xd/lBsXVdNNc01zVCsiqsVWrNYlYrFbwW+sVRrvRESkDxW8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6WYLC3BYLBYLBYLBYLALALAaXtP8A1CsVisV/usfysViofVM66J8PLYjxDLSj0GyddQDx5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r2kU4oB4mz+E/kUWOmByRLNcckIftFHD4lrgPaiz4fhtb2jZzsujcFgfLVKBiUHBXW48Au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ACMlcf6hapTWuyslvBBzD74JxOOjWSFzNVTrCi2WuZHQDj7qH9TlNgvP+t1kyVKCP7ipu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inDgZbIfKW9ConrbhZNXhipjdtJ8d1WqFUrGyui3x50oTc5TO1kpVWdk2zmnTBptKrUe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5KrHDyWK3gsQsbMlUhYrdIHO3FUp0WRTaWYLBYLBYLBYBYBYBYBZLJZLJZLELELFYrFRX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5fEvi9Vg71WfqsD6rAplJKF18RT5Ky0r+0bJ4vXZNV69OvCwtZvn8KbnuKrWG7FBzTNpw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4nxURowxURstdprzs1hJ31BXoDi5nL/wiyND94MCLAmXyAJ52FuYKvxB0FhZB83LnjNB1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jJB0KkziobZe+GKhSABh0KvAtX0lYSUwtYmax0SGyRQk1SIATGuzRYxbgWqnviNDuzbSf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1YLCz2kc57IbW5Fn2YYXGSPix9pU+LBpclTA2DbHwItkNMNGXgj4KHCGGJ6LAeqwHqsB6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8Pqvh9V8K+FVIWLUbxCoQphzVrXZ2ZLJZKj5clqvAXeN9F3jfRd630Xej0XeLvR6LvR6L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738Lvfwu9/C738LvT6LvPwqu/yrH8LH8L/Zf7LH8Kjit9y3nLFyxKo4rmmeFPRGma3Vu/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LILFNUL7tqPDjxLbSP0r+3ZPn9CpjMKZyUznaYDurbHN+IVCkaZK8c2rk4FXZ33cGrtC27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AKEKVhc43Sd1XI4vQ02Mzza7iqOkOSIvukqYWNnwRacCmszDjJCKykUYqYGK7OLu8eCv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9CjbMaF4KS1qhAsrZSz2ny2E/qYDsm7X/AOoxc2QD4yI7gxQXcQRpSK5WDbHwfLYE+CO2O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Wo1bzli5YuWLli5YuXxLFy+L1Wfqs1n6rP1WB9VgfVYH1WB9VgVgVh+VgsFgsFgt1bq3V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boW6FuhbgW6FuhboW6FuhboW6FuhboW6FuhYBNoE3wruixKxPqsSsXLNZrBYCyCP1bUeH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60ZovInJdoBLJD7dlebLDNXHXZck5SNFwcPzZBlxsML2cyAxcp+qhu8kSDI4LmobOAU3Y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BqBrdJlNODQSU2FEpLAowYYDuJNlDKyibe1W8SqOn0Uqz6IRG4sspYdRrp8VrwrruSwlo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E05qbKqq5KI2eqYehms1n62ezPGYLdlD7VjmXxMTz2vtkG7N0cAA8PGRnyxICgmWDthNi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otbYO6eDK5bXrbIYmgUKCIzNQLvmrvmrvmrvQu+C75q74Lvfwpdr+F3wXfD0XfD0Xe/hd7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eH9q7w/tW+79q33ftWL/2rGJ+1f8AM/av+Z+1f8z9q/5n7VhF/asIv7VhF/at2L6Ldi+i3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6Lci+i7uKtyIu7iLuoi7mIu5iLuYi7iIu4f6r/Du9V/hz+5f4f/Mv8Of3L/D/AOZdwP3Jp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nhX/AGlBZWXQQELkR055oiaxtg9dA7EeHb18S22QoE37dOTcl8JWsJLlJBSmpOyQzsdGd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wNL9mtugVRhOI4tsa5zbwGS7SepKaL3eSAbvFdnnj5rtLvvCVeY267NUVdwYoluHBRp4k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5IFjFQSU3FQmMYWxgdd2TgiBgVJxIWRWCwQxRnIDmqHSk3DQoZFaxVVE/6ehEc0yICa/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LPov8W70TIj4xiXXZ7L/AOlxeMOXymH+rWX942NVRSO0PgA0Kmxdzp4N22nwt7U4Mw6/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sPyt1arWrDQidEzp4WL9hQNl181rOIHLNGG2YHwq9HYL+d7JNPs29nKw9FC66B2I8O3r4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bpXXbuScDjO3kqZolOaaHIq7ExCKhezw6D+SmezQxSFnzVGqUpxDijEfErwU2iyU/d5hYK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pmhesNKKWLOC+lhNVfg1YcRwXYvr9JTpG7eWtrINAdRXoc58Ec4uK1gpM3SJhOaKkZKaH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BC2TbOqmmp3/AEzoRvtULpb7QOAvbL/6e/6XEfKQJ4Lz2c9ofAE7Jo0J8NudtI5otQDc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1+VYW1lZS2ImdPC+0fYU0ZCwOGSEog6OonlzPenmoglNt6Qui09FD89A7EeHb18S3roQ/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5cFMIPGS/90flSONmquKaRwTnndTo8bcnmvdvm3+Ffhmb5ImdeKJid238qJ2bBO6p523eK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OoDRSsJRnirtGxPhKuxJiWKuw5vXvGSPNTJU3mZ4BBwGsLb43H/ymNyGCJbiChEbRy1h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1xzwsCmpKad9h0Iv2qF0tiM+ppCkdiGzN0ZT0MLMFh8hb1sOjQrELe0aqllLa6J0RspW0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os0OvgDtmu4rt3YCjdk3x8p02URM6eF9p/wCmUKrGwXt1ShQ4jp4lyDod5p6qZNbHdE3z0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VpKPaxxCHLFD2eE7tGhky7aDroQ+lhUuNvIrlkVrCq1XFAB9V+pNCa0L3kTyamOYNTAqi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hdZPit+7DiCYrulEiMx45Yqsz5LVPoE+8MTvAYpvZYC0NOCmp5zTX/wDOFCpym04rJzCu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VF1hYc1J2LSqINyd/KuuqFdZVSIkbR1soqYp19hlxU0J6B/6Z0HNOBCDG4DQ9oZ+vxWC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bDisZLO2lFOa5rVRvKWIXC3HY1VFVcrJaGEtiBwGgG8PAHrtmQ8yU1jN1uyb8mrbETen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gFgt1bqyWP4WKqU/ovI/JG7GftHtAHII/8LAdElnJSZKGOS97Ec7qU77NoOuhBsKoq42Sz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zMcFz4IOlKXFXroHOVnOam/2uQ+1ENe94Fa2SOC5WXokNpJ4p1xjezxVGj0VJKUaG0jj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tqpHFSsMiiDVhyTnjNSzsvM3UTMqUSo4oHinBQ4jcx+UHcU136k61oRNk0b5kFq4Jt6g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/sOgdEulIPaPP5iLH9NHGyi1j5KllbAdkPBUVCpHSfa3wPntoZ/UNn5/KYnkm9PC+1fY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M1RPR+3QPyBuxa7s3xS6oc5e06jWhraStf8AZtB1tCg2SUkHjAqYoVPgsJSs92PM2XTx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owWor8GU82qT2lp5ogpoduZqTYdEWnVJ4rom1mqYLsYu6cFegguZw4LmuanZXFUt1ZBg+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bu5hGWFgzTk6H/c1FvmFLzQd9QtPAIuzxQZdqrrReiHIJ0X2gzdkOFjScXOopBTQCb9p0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Wm7L5ielhHLQoFwXGzBVCwVbJAXrDsBtpW5rOyq42UNgRte5Hx0Ifq0ZT+XxOoQ8L7V9q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yjJqHS1/VRPt0D8gbsYb/am9o5jd1e1OgSuOZOQyQD3/AAXqISkybfiUT7NoLQoXW3mi0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Ww2ESKloukBgsE7mqKYMnLWJVLNbFtJq/E1TxCIvxpdMV8dzK9RSkhcE+S7tzRzWq2fRS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i7yQcW+9GYzV12PO0IxMpyQcMleGVVeKLfh/hcHj8oAbxTi4arQiWOvBTFHBEtdI8VJzy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JOc6vAIlMnwOwc15N0v4oMDZX6ItdvCh+YOPGirY4BVOyqqcKoOLWNui6LoxsGmNqHObe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NDNPmKy0Op8e5/wBI+aP6oeF9p6Wzks0EKVUuFj1F+3anw42PaP8A+e6TWr2u/dk+eCvxn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chik5qJP6NoLQof3aFVzVclOyQFnnsC6DVpy4LWBHkqHyUooHkqOBhuUnuLei1Gxn/dQ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q1iT5ppZJxzPNOMWhFJcFzTXcFOt3IWBrjOWBKvMo4ZcVfhe7iZqUQUyKkcVNuKDk77lJ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5oAZo8BRMaPiqUOAU87aLCfRazlmV3ahASwOwc91+ZrisHn+5Njwh7p9DyPy+QQbwt6jT4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tjuJMvDmyirTYhnmdBvgBt4w6fNH/d4aP5KRVNZUaFUWHMLUnNPvYyTlG6bU7eew8tjDb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e0tjPnEdhOwGHDcRxwT4kVuqWYjaC0Jn3WclJoopBEo9LTOxursqgK7ChMP6pKsjwV41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k1Kpa7JF/YOaeiuvFw81J2KpNVBHkt4KYOCD4btZSJAcclI4hTFhmpJrkDxCPWwNzQaM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U5IA6x5IyKD3i80qDcbLHQKJeZm9ovgxBRwT4b95hkfl18+Wgx3NTXLQk2nNavquJWG0G2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WTCvInQHgBt3Di35o77vDReoRnomsnNRrMpxP0ohRztT4c9NiGND3tC/9RGDf0sqV7mBN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tOKDC5oecBna1D7rJqZsCPNSKmcLRsBBbU8bOyhn7rGsHRXInkeKmLQW5K4TKtSERxC7i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y5DHoveRJqUcvl+lXr5I6ohu7lOyc5gZKXGyRsLCm2dEJZJrwEFKzFSH8KQ3VzVVcCguJ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0m+0BpGrJ1PlszuiwWu9UbONlVRVspbSyemEIcOV48Smj2n2lrZit0TknAOvAHe47XJV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CMVUWeXhRt2eY+aH7/DP+4Kui/jkpuT+QsvfUdq7w56bHWdTgFhtJxHNaOalCBiH8LfEN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7E2hf3BHipWA6FLdVplYEdAjIqTHTaDMFVwRKmg1h1saZIQ4oY/msEO0ldWoC1vNShbqmc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2fMLVdDPmta75FZFYIlh8lWhs6WXhiELHlEqRUip5qoqjPesnkqCfRa1AqYL2froxPvOj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UcZ/LJBACwW1T2em0mNgEHtxCLRBnGyojPE12dfkAsO1hfd80/v8N/eFUKmGgJeqk09V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D2rvDu8HM0HNSaTEd+lShyhjlipxCXHnZRez/AH2hHqFSybsLKaLeo0XNB1m423W94fxbJ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LOJsvR6/pzKrqsGDQqKqCc98QQ2DNe6iF/OSwKobd4+aBe0gfUvqCphpSC1pyRLd1X2eYU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3NqxVbaWezfdoxvv0ZHBe0BshqzkPlnM2iytgfwx2dNiNrPZz46XLwAsO1hff80H3+Gb/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DQDUTIKImqXB21d4d3gfeRWz4NqpQGBo+py97Ec5SC52BTXs/3i0J/UbIdbD1QsfF9mjX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hn6hUKkVnqnxOJV44LFNEN0iKzRiPAv5kKrZrVCpToq2VWKeeCdeMpKrXPdwyVfRSAW6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m+jTkV7o6rqyVaaMnWsBzUrA6wSU7ZL2Wf1aPtH/AFNL2j6bnp8rmcBsJHApzTkdpVSO0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jk6am2oKwWHzFv3+Ghf8AU0uKNw1UQFNqv7tAbF3h3bXivexGs5ZodnCPZZxHotgukyyVh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yCg3Wy1xW0KJtD1QlinsAIe3Iq/C1Yv8q7GBI4PH+qP/AKcTK5BYUCuQheerkQXT1QVBN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RFzvIKu9kFdhNvO/hf8Aq3zcfhaiIc7s81JTiajeGZV1rQFOU2LAhd41SbFUnXnIXsuKw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vbvmvdtnzWvEb5IkRdVvJSneCY1clIWCzkqYFXjZ7KZat/R9p+/S9oP6ZfKpDFXdix/G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0TpcTsxpnwI2zPuCfC+Ai83lx+Zw/v8NA+/Sw80U5BQ+OO1Ph3bKqnEcGjmvda/M0C95H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Q5/qiLXMyuWhzU36nVYXzxK5WQ/uFoUXZhO6pqMg/th8baLvYnqml83kcUdUXuIWdOCo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AqVxUnjV48FSnAp0KK0A8eKowQyOGaFw3WjeeVdDTXEuxKu9lc6ZoudiVLirzteJ/GhTV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q5wWJWJWKxQblmqYKfZz6ohh1eAUmjqhSzkqWUCrJObPBS4LBQPu0fa/v0ocH/wC4a/KZD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m7i2u25bM6Mz8lPW2eyhj9Shv4GR6H5nD+/w3s/3aIBwVKBSRmJVVFD+3QGxPhz12Mge0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5V57nOPNcE37dCS1W+a133jwCkwBnRVNmFjeo0I3TZhP6oJ5FHOqne8JfkAgYrS0ELg3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9FVbqLWZotaxzmjESmgYjCJ4Jsivet6Hgpw6mVVgjPJAeZ0aGcthOVl69XBU9UQBiplUV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U2jeUwx0l7KMr40fa/usm9waOa93Ea7obbmTG/KZDHM7TtWChxG1kq6A06+Ae7y8QU7r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+Zwvu8N7MOZ0QUCCsKqZ4oSULptT4fz2OGgzpZqiZWuQ3ktRszxctY6VBPRjfbsao1Tbj2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LS2KJzwQhwceAQ9qDjO/IhTGhQuaeIRa5988VecLzuakFrFYU4oNuCRditRob00BDYdY4p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9QqtC7marDcPNbr1uRPVbkRbr1g9UgHqsJKgohxV3ELCwc0ZlVRuGd1bxkvZvvGj7XZE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WgZJvZudxmnHtgJGW6je9oOMt0KIXG9z+UNHPTGkQcCpHa8LZFN0gpSsqqbVs8cT4go7Vj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PhvZfPSmDPkr7V5pvRQ1iPVU+RDaZzQp5laxvqTRdHLSyW7IcSqNLz+FrnyCk0SQTWG9N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wrulTBvNzUwg6HcfOvAqTg8dUL7QVrXmqhM+EkWwsczk0KUEiJGzcntv6r6kSWqaKqpNT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5BUVRNapu8SgG65yC7GK8CmXFD6mr3o8wpsMxa6Ix055Fa7CAjPjZhJOnhdV1NmJOUwZq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otqhWc0ZZ52NLiCLOSoi7i2SIwTxki3GS9nzN8aPtVj3+ztvw31lLBC+0gcxIBSEWKOhXe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9sx8ovcNIaOFp4OqNtVSsbpBFA7YDLxR2zTTBYrFYrHQz9FgfRbr/ANq7uJ+0ruon7V3UT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1dzE/au5iftXcxPRdzE9F3MT0XcxPRd0/0XdPXcvXdOXdOXdld3+Vuflbn5W4PVbo/ct1v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weq/5fqsYfqt6Gu8hrvYfou+Z6Lvm/tXfj9q78ftXf/5V35/au/d+1d7E9F3kRb0Rb0T1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b2Ucjo0sPBT5oL3W9JVVHKbvkLdlhNVoFqgT4lVOlq1WufJUYG83LW1jz0G9LYsvp03Bw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u927Dkof2hROqAc1p6hNuQYd0/pzXuxKeJRYHENNSp4i2gUsFVOdZdYpFUUQxCZkUNknYp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S0TzNE/qmniFDTuiOsmnC7JOY/qOYTpBUM+fBE87LzSOinTGS1auRhxMnLVwXM21KfkA1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eX/3Bo+09BYIDH3IYMnOCBZEiHk8zmtSA4yxqjL2fCm8oT3Qrkn0M/lAA66Q2F14RBxHg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GyRtmNkIwg0eKVyXc/wCYLuf8wXdflbn5W74Uqm0Kgm4zcGS3Gei3G+iwasliFvBb4XeD1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j9y79v7l37f3L/EN/cu/Z+5d+31XfN9V3oXervFv/AIW+fRbx9FifRYu9Fi70Xxei+L0WD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W45d29d25d05dy71Xcu9V3J9V3P+Zdz/AJl3A/cu5b+5d0z1XdQ/Vd3DW5DWEP0X/L9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mftXeD9qhXjMkk+G9m+06RKvXqIWBg3eS+IWBjsBmqHYjYjZ87W7HEuVBLToPNZvPJa0m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bFl9OwxlNX24HFOY+rSmSyoonVCSkfhVc8lRSJ/CIhXrzcRJYIujuaJYNKdde3Cl1c01v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6uKE6BUamtbliiWC8zkruBVSpw3S81rNDlg0Jji+vBROqhXa0TDkU7ogJck8b3CaaPjG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2pvMJ9U+6ccApzCAaPNAZidmriVIb/BVoVS2LzbJEHFqgcL40faPtFj72DjMFeyXDedKU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p3da3NQ75aW38vlDDy06B3oqQ4n7Su5i/tXcRfRf4eIv8O78Luf8AMF3Q/cFFa4SIMiNv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baqlQs7KbCE2OZQi7WQAfQcGlYu/aqCIf7VSG9UhlbqwR+Qw9d1BLFbzvVbx9djh8nCg+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SkMVKs03rYLS44BapBVCqifRUPlpN8LzsbttYyWo2XMqg8yveOvclJtOix0MbW2xc9XYXX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wKMM/EKKJYWkSlkVrgNdLJUsmcUW0mc5JwGE87LrgHCUp8LKCinJXjTqrkL9yxxUiAequ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WpEc3qqRm+i1o/oFqua4IOiua1GWa7O7dUPqU7op8ME4Q8Aji5yxqsSqKTZuKAU0HF9Tk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zzeOAtDQjDbDBLvwtf4lCl/9waMb7bJPaHDmrzYbG81evUVy9rKIWO3CHfKIZMprALAL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wt5i7xvqu+Z+5d+z9y79n7l37PVd+1d6PRb5/aVHeKtc8+AmENCZ8AzxQ28RmUp/M4PTw0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hLBNXloEXQTzW64ICI3zVFrDzW+T1WtoN6eG5pm0pVS/hTcLvVYTPPZi13C7saVV1womP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ndOaEmk5oxopIivMwVdiiRyK1lit4JkV7zdOFFEeyjSUJJ0Q4EL3Ym/FBkaEOuCaPZ5vPR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yhD51Ruk3sprdAPFC9vZ2knAIE7s6BOprSQnvOrNMoM8ckKsvSrJOHmuL3lD6nWcUIY3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9hOqu/DNCWVmtgprCS5qTaKtSmyyUEjAuGi/7LSFdynNdpWa9oAFLh+UAA4FY7aaunbhj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K0eHGzkBPQY9uIQc3A1+ZQvt8Mz/AKejRbs1IPaE0FeVhN8jopiLNTm0qoC3VzsoES4nQ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sqCnErB0Q/ha5AHBq1Gy2osKd9ujSqqqlarT5rGSneM7GtnVTK1XU+kq65onm0qgc3oUXw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kBom+eeSCObVdbNe4bUZ4K9FcLxwbiSnOd/ywgyHutzWqohr2mc9I/qMkOqPRNON2lV5o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TDVSzUFOKdI3nls5qQxQDqohawPkr8J14cFd4LVeQpvOtwUzbMKA/MOGjeDbxLJSTZ+z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DZuwqmtMFgLsE2bGTcuz1A5RGRXN1mHBD5O8baI4YyUrOe1k2pKrv5okDWbUWmsgrrsfAt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aazgPmUL7PDD7BpNGSooVm8tU/hfD+0r4PVYLBUCwXBS0GdPDt6bHVZLm5TebxUhTwR+22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FRqMV3knk2gijhmpge+NEXRHFxV90J13isNChI6JsW8XPlKq7EgC+6ZdxCjA04JpZTWUB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UNvnYXUwGKuzmH/ynJ3RHinSbLtDNOocKKbzy4yVC683CWCuisUiTl/qjd3UTzQVCULxQ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FmphUCuE4V0YbpEgDJQrkJ4uGeChEQIkmckx3/DP1SmOHsz5t4pr+w3ck4vggapz+UP6a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eR2ga0TJV51Yn8KeVnaQ/MKZTggHeRUnYZHwAdxGnyKp4GeM6S21U2VBNH5lD+zwx+wa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6wyK3/wAre0MbHNnXQb08OOnipkgC3y0sxZzsmckLxkOCN1Us1ngN5q40kuxFFRC+8ukuS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VclUTChRR3ZooLGVvGYT5fBVNhxjTJ2iO0GCc2FO6E2eBYF7ugYnDNOm6dFVVGKq6c8l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fg4Kq5IyCMsMU+s1gplC6dVbp4L6nZK8VILmg7yQ2RHEJzTi0kfJz00jsA36RoSz2UoY8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ZOkipETHNXWjzU3a55rVaBZdcJhXodW8OGzloMsOiDbwVNLFYrJYaILjnMI6OCwsqba0Wr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fZ4aJ9o0QsggJiSaCjZSawBHREapVB+VuH1WEuq/UgaLy0G9PA8lmdEeKaHEiRKa3gJJj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8kVJ8MBTFOYUnVHG3geK4cwiYhBlwWrRa1bBI4uur37GOdxmpiE2fRQ9aoxAUhQWFXRig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1NGHFcAcl7MIztWGnRId18J+IRb/y3YINfrQv/wBVNpmDbEIxkpHdFSgAKXUB9SMzICqI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2t4zUhkq4yT4hJDRnxW9MmyqGTfyqW4IOXaRMTgNBsxnim9Nn7S0/WT8nvfVtn6E1PT5o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gAaF7HkhdEhbgsFgi5lHKThI7Dnot6mw7LFYLBY7ITyRMlhsOKpTRa76R8yb9nho3QadSm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FfVSyCd00B4EEaI22e189A9VMKbXFpUojQ8cVegEA5i3VxV1lQMVupt7NOFkhj1WtEe5/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JtkycEId73ra80QXycCtZ03ckWQ2Frh9S1zMr7SgQbp5IwYo1snK7EFOORUsWHJXmGYsc0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v7VScsU+bT1QCcOQTm5oxMsJLg3Mrs2ymMFUz5qeS8kJ4StJWMuqHxKuhVM6bPtPhit/j5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7Vgn9Q0ZZaWrhxWrvcUba2n6UQDNUEgtY6EnCipVulTHSbPrpnZ4rJYBYFZrFbwW8FvB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H5WAWOwfB+qGbM/l5Q+weGj+WkxCsk2eSmbGlFUIkLTO1/TwpvYaI2tFVxnyQ2h66Dut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UKi6q6q48EMpKa4BPeNcwzKX+q1mPHlZxR1jDfzwNlaqm6F7q9f/AEp748m0nILtXAXi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K962XNTG6tVrTdxqjOpKk4THAq9ANw/ScFWG7+Qg5vpaD1CLm0AopIeafeBvLlLFf+y3h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aopDITKAbgnHLJTd5CzBXW4ps+KmKGygquaqpKH9o2dyd17atcnQozbrx+fkzem3mzVf+C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X1cMrLvophTFlFgp2TwdxUn0skyqyCxWM1edQIlrZN2NVfeJ1w0DoH5FA4GbURz+YFf2Dw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zyQFgUpq7mha0S1UZKJaPBV0W7PksZlcrBtD10In3HQpZqukgLMFDkE7nYSx0nHEoB0S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/JasNTfqjkvdz6KVkGlbqiHjRQgLCyjnHJQxgHiabFZgg9h1TphF1+5xTHEVOaaXEYqQ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1jyQDdUJ3NSFOaMNv0VTWtcXFSJQ4WYrnYOaopN9VxUzSyF9g2giy1obseXjcbcNEpvTw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Fgf6q82oKmp55qltHLWpoXm+ipQqlVOIfJTpJXnmmQtkplYLBYaDQcTXQPhj4BjuDk5/E/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N7T92kWnEoXcUelgUkVS1vCdgu4pxOJtb18ONlqifVVO1pVVsdoRPuOmTzUxZO8WtCaA4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dgtopxBTktRYqlE0RK81qmahfaFAgDF7lJgwwCk6UJvLFNZDGvEO8UxriO1h6vUK76J0E9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2oDgg3BNbL4sU6vRF4bO9ieCJNBxUzMt4qUxM58VfiChEqZouwnkhLFSbliqYBUVUUJK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D9g2kbnIfn5Mzp4B3Ouxkaw/4V6EZhVElRYqTqKtmp6LWN087eBXvKc1qOvO4BXoh8tGWk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wJ8AEHDA/MX9B4b2n79KZbNURnwXJAtsLWYq7mhxsbnVa1AplYyVVQpvXwNEPAjZUqtbQ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+42azVgVn6WEgIWxPuUOXA2a1shgbJIZSVxuCgz1nykGDEp74spw24cLY0QYQWyHVTG81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PISRh4VmEH8ZIfepmUpZK7jNNhtDy2dZKI2Gxzxw4IGIbzj8HBNMWdxEN1QUTWimAnEKW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wU50V4CmS5ouO6EVA+wbRg4xB8maOXgGO5S2V6Gf91wdmFeZ6WSKmDebwVMeCqpFe7JC94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EbxF+dNq531HZXvAHwQ5GXzF/l4b2n7zpS4KTalGfBCzzRkgQ0TljbPghNAcrKKqYOfha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DWb6rELELeAW+31W+1b7V3gW+FWIFvhb63vwsT6LE+ieRxt81F+42YLErEqgUuATelrxKc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Priogc4Fv5VcrAboMuKNxshw4L/VAsrKhRK7W6L0zMr2mN9T7J4ngE5pdJkU600WHEUW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jVYhbwW8FvBbwTxe+FMe7BokZKGCRKVEL+F5AcU4ZNos8LxXaAkFXzPs51cmth1cDOSL3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ZqUX4OV4iUleCGSvetgGSqQgzzK5KB9g2kL/qfJf0jE+BaeDtmHMMnBSisM+Sn2fu/wAo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kqkHkFrTYeaoVSSIve8OElUk9dqxvLZHwI8C4c5/MYnl4b2j7zpVV1qdxVVyRHBEDFAA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0LYcuKr4Oto2QWHgIn3aEUE1vY2YW0T+KFpQDlec5wahch3Wj8p0xjUKeDFIKtApDBap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QnwGYxHfyiPZzMHHipRHxJ81Uq5g1U3l/opITiLvF3i31vlbxT64tUZrRORkgPpGanrOI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Aa8kRNw1RgpBkyfjJonQ99r2rmpNo0fEon+ikjVGwulgmjjZXFTIndqsMU5xxNF7P9g2jP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lSFAPAv23u3ub0XeuVYjvW2hIVCduNmfADwIGTqeFl4yJ4aOW/W7+VXTiWnVW44eSvASP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N7CabEDrwVPB8rRsguC47eJ10In3LVWFhAUsgogPFS8rXK840C/QFJoTWYPGaDBQBcSqI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NxCBPwtnZqk0XFyvKeYV11H5FGabxFktEz+JH6XJwbQBNHFSdIiVU+7MifFNcSeYU8l27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40CcOS1TkgCpYBDV81dTeElI2XW4lOu1iSxWJXsv/TG0eGCbmkPl8kb4KIP0/Imt4nad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MTr4aKR9Z/lSiBTZUaTrTVYI4rBYLdCwCxsb1TftCotZU8fQeBidbfNRfuQlZN1AtXCyYV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iztH45WVC3RYXFTOKDsUHhrnQ3TAkiGRQCeKvxiDwAT9WZOfBUUwg5VwUhpeakeKwmOCc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aqfJYrW9FLLIK6UQaGUk2RKkifxYzhNfwq0WKJbgiMFzXs32bWC6E26+JMul8j6DwR6f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4CfzAdVE6+Gf9xsotcLVqNA9LKiyhf6re/GhiAtZ3oqYJq/tFs1XYy8LixbzFvNW81bzPR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9Fvj0W+PRd5+F3n4Xe/hUf+F3n4Xefhd4fRd5+E8Tnb5qKedm40FVskpFSUiLPaXSmQydg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dkypu9EDKiJYeaMWNDucSEbs64TyCdOyk5oAjDYOV6WKbXkndVLMUmiJoCcpIljStVpV5+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KlHjFfSU0/pUysQpj4UZ6oC1XTWsLea9m+zasb9MP5HEPl4N3Xa0VT4N7+AltD4E+BZ0+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iwd6Lcf8AtVIUT9qrAi/tXcRPRdw5dyfULuv8y7sfuW6z9y/5fqp6nHFPnx8KeiM1q1Vb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WHpobyMpaOKMkxO8tOhqqqmhOfj6LW0nDlb5qL92gbZHG2IMrqvNFZ0nkphCdlDePJXW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4V1tShCCeJTmKowAdWc0GME3FSdVv1WMPPYvA4KQq36SqiIz8okRceKdN7DPJfD6rcn5r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B3kuKv3qcDZRRSvOtksRwKBExNc7PZp/TtZ/+2PkcTwcUfq29PBT4u2h+RQ3Mh6pHFd1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3GfuWEP8Acv8Al+qxh+qq+Gu+h+i79nou+Z+1d+39q78ftXf/AOVd8f2rvnftXev9F3kRb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0RfH6rB/7luu/ctw/uXd/ld3+V3QXdNXdM9F3bP2rcZ6LBnovgW8xd4z1XfM/cqx2eq/x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79d4fQred+0r/AJn7VuxfRd1EVIL0B2JrTFPPPwrulustWotoq4o9NGiPHgVdFUbwotSc7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3PwfNV9NgelvmovXQnpP+1eaCpwWuJ+awPqtxAgzbZTE4rmiWkAXdaYUxVgrPgu0qC/O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0QIn56dLHdEHACSlOXVSiQ5zxXutbkcUZ0PBPaJ4Ie8NR6Ls5uv8AHJSnrDNSmtcUKkHXW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LCyXELBUsbbA6bX2eMPsPyOJ5eDifIYV2BENJ4L/AA8Rf4d/qF3B9Qu4/wAwXdD9y7tn7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hfuVbnqq3VknT+RezsiPk5rZYLfPot537Vi79q+P9qwf+1bsT0XdvXdPXcuXcH1Xcf5l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b6rumeq7pi3Ia3Wei+D0WLfRbzfRb49F3n4Xeld85d89d6/1Xev8AVd4/1XeP9Vvu9VidD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BO+7wr/tOjXFcRa7ppYWYaATzz2fBVVNn5eB4bLytNVF67IulqykroUy8TU7MbNUrmuJVU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HsxH5C1BfhHGHm1XWGQ4L4vRYP8ARbr1uvXdvXdu9VWG71W6VulasOY5ld2PVFjt0/h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SVKFDtRel8QxTi15f/ITWvcZuzUjemcSEC0ZYLdtpZNNTgTmpOVKhVtgee1iH6SHfI4nl4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mB8gkmN7eHQS3l37PVd+1d8F3h9FvO/avjP9q3InoqQYipAPqtySNE75F0Py+H9yPXwsX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Y7osctnOQmieO0MlUbN3TbVXDaeVpmokuWx5IZLFVsztfLgsbJJoKeOBkumCmZXtoVdiC8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2uacZ4qU52cEREF8DPNPLH3XO4oXBPi6aE23ZI1muamplTAmAmp/W2VsHz2vtPT5HF7Jt6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5+VgPVfCsWrfb6LvfwqxX+i7yMv8Am/uW7E/cu6P7iu4Hqv8ADw13EL0VIML9q7tnoqBo8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1+QMHEo7Q+BHgXj5fD+5efhY32HYktO3rVU2J62TCrsXbWm28rSovXYcleOjRVt3R6ISF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DZr0ntDozxCMlSRVCQquvKimTZLJatE1P6qUprgsbYfU7X2nogfkXtHazq4Kgf6Lu3KkJ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au6Yu6hqkOGsIfosWDyXeD9q778Lv3Ksd67+J6rvYn7lV7/VM+35BD6z8ePAEcvl8P7kOv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YbA281XYeejVUquGi7Z0Va6OSxCxC3gt4LeCxWNmfoqTw4Wu6J/QacgqbotxWKxoqaJbms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GC1XlYgqT9mS2ujRGXouC1qqmiLHT4rFVVJ2t+47X2hnFh+Rv6+DhHqPAHwE+Dflosbzp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wvtH2HxldIddPWqtU6B2VZrP1twWC3Qt0LALALAabedvkol7TujztCOwosht7jcUEKVVB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jQqxT6Kkb1CkKriVSi5WAWHrZVVpb/edrLiokM/C4j5Efu8GOTvARPLwEV3ltvPbhO67c2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1TPC+0fbbXZZqk/CDZU9FnNHRxWKq5Yre8EELPJHppfqOifETQlk5T+mllFP4R+V9IsmcB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2SyU8lPJax8lQLWKpZM4WH7ztvaZcQfx4AeCbzr4OIOU/ARDzHgJ/UdsdvNHwLPu+Xw0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cbnnqr4XLdasAsR6qrlV35W8t4+DbbKWS/t0ZlXjjoBHxFVOEacCrsYXTmtV1MFqGRzmh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1SlRSwUlK8FxVAt6So5ynKtuCrU2v+87b2nr/AKeAHgoY4DwcuKI4beL4CHtijtweXgW9f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Cx/kNDIrW/G0iaFfDt62+S/s0K4KZwy0Qj4zEreU3Gq3iqzswWGjgtYrDRiffto/OR/Hg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3ipeEdwNduRxn4CF9u2HgGnwE0Ovy9vQqH08LF8tjTb02lVTYv6+Lb1tHCS/t0JDd0gj4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KwKwK3SsFksVUlYLDYRvv20X7W+A9qH6PAj9NfCtfmDLb+acNuwfp2w8AeXgW9fl46FQ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eBVfF0oq7B3XSHhW9bRXJM+226Mc1TSCPy+P922PNg8B7QOLPAFPfxp4UtOaIOI2w6o+W2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I4+BBxkg9uB+Xf2lQ+nhT9w2WCouB8XwWtpO67HA+CB52t6FNLhJ12znkpnHYEfL/AGj7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wBfAROie3gduUxvKfhg8YO/lDaBea/t2zOVfkF6wbfsjgcPlx+1Q+nhf7xtaaNPD0VdA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THZZLmh/xFBWSAuyACmcFed8jp4X2jqNtB/6f+vgIvRROs9uxvPw7mem280zz2z4hzoP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BMYiqDuO1PD5A77Uzp4Vv3jb18Zq0WtSzz8VSE5XXwXtrjazssSVDvOmbq/SPlc1MeYQ2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+g+Ai+SY7iNvEPLxETaFeaZ12oY3EoMbgNoNCSPgGnj4Fh8trMInx7/tTOnhYf3+ApRV8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kGua6fJUhvXdH1Xd/lUh/lbjVutWQW9+Fv/jwBlipXXlXDDN087MQPNMBfWdLqhYzl8j5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aPLbezfafARfJNd9J28Tp4h+1PVN6o7R7+FPBEbMaJ5V8C9vOfy1/wBqb08LC+/wVPkm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VVC33S6qrirzHOnyV58/M+IwWCw0sbOWwFpQ2ntHQbb2U8j4CL1CeziENs77fEO2r157Vv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ydIg5W12pHEfLYn2pvTwsH7vCcfkmKxWNuawK3SsCsCt1bqwWAWSyUqI18TXaUw2ItkNr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U9fAROtkhga7Y/b4g9BtXp+1hfb4IodNjLTD/ACPgG/J8tDA+i3HeifMEUzQ8LA6nZUPy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eB5W02E7Z7SN9o23s7uD/AABPF1kN3ltvKw+GB4t2rjxRHEIbOXFAcKeCOwnsS04FXTt29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1gfRbrvRbj/Rd270XduXdlbn5Xw+q+D1WLPVbzVvNXef5V3n+Vb7vRbzl8fqvj/ct0/uW5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bP2rcb+1bv+VUDvRYPW65bp9V2h3nCoQ8L7P57IbWi5/LaYqbtClk/kH6dtLPaxfs2zP+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Hg7bf2+Ihny2khiUAMrCOezh392aPgjsJWjRwK3XeiZELSMtvDhkyvFb0X8LGJ6r/AJh/u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HfuXd/wCYruW/ldyxdyz0XdM/au7Z+1UYP2rD8LdPot13otxy3HLdPqt38rBvqvg9Vixb7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n4Xefhd4fRbzli5fF6rA+q3fytwLcatxvot0LAbAeG9n89PBYWDb8R8rp6qmwrsxsBbTY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s2zuTx4AN4CyJ67Z32+I6HadBaOm0YSdbA2YO9Fuu9F3b/wBq7mJ+1dxE9F3Ll3R9Qu7H7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hD+5VfC9VvsW8Fj+LXbKSZMCaw/CwPosH+i7uJ6Lu4q7uIot6G6gnVDbMitxYZoPbg4T+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nZDwPL5RremmdtV09GlonsuXjXfZto/Ku3hjztcOSltYh6eIiDltHuHRZLEKH02keBSRF8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w9Vvj1W8FvBYrH8L/AGWfosCsLN9d5+F3jvRb71EiNc4uGhwVdKFQTGqdOIzi0hDb+zO/T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g/Z4zgq+Ez0stlq+uxOxrsaaGtseXgQjtP7DtvaGcWHbxInloPG1idVn6LA+i3Xei3Xei3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wrd/Kwb6rGGu8h/ld839qrH/yqsd37V30T0C7yKsYv7lg8/3Luz+4rufyu4au4Z6LuWftU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LaMcHAXiV3o9FWMfRQ4YcXENntI8XJrbvgo3qpHYjio0E56w2EdnB525Z9Dz8s8vDQvs8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dK3VgsFgslksliFvWYreKxcsXeqz9Vn62YLBboWA2FVwHDZHxsypkU4eBBTdr/adtJRYf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tuAPrUrehhd6z0XfN/aojOB2vtL/1ALJYizAruytz8rdHqsG+q+FYrNbp9VuflbgW4FgF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K3is17SP/bO0HscTdJ1Da32puErrtm1rBN7qAJsJu9i48T4KIzi0hc9LnoQXc7p2DzlEA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f6CZP6FjbhbgsFhbksrMbcbMdnVcR4iqw0ZDFTNTszoU21dlMqZwyHg67Vv2nbvOURt7a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nVaAt0rcKoxE5EA7WIeMTxERvFpG0Y74IZvE2vhOwcJJzT8JlspRALzm6p4HwkVmV7Smu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Q4v1CunfYPeQ6+W3c36of9BD7Bsh4ivi+A2OHgjo02EzgpuwyHyFnQ7f2Q512vszD9U9GC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LtbxDokV0uHPae0Q86Ot4xXboUzidkHwzJzTMJsX4sHDn4N/OuzdDzY7YRgML520DnMf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+R0VaeHpiq/IZqix0ZlXneQ2g8ND89vBifS6SO0jRjgxshosd9L9oBxMk1owaJeIiNO7D1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4cHdFMYWRXfC03RpYrFY6HtEPItveDhO4tls3snvtpsI4/Wdt7Kf1/LPPwzug+SVVKjg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FtdpLZVQc7HIfI4Pnt38nAobQPOMQl2j7QODZo7OGeDh4n2jqDo12HsxdjdscDiCdGiqNJ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G76XbNr2bzTMJkVuDhPTfweA7bQn/AEvB+Wefhonl8mqq6wVKjwNflUzjtcfA10oPXb+0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M3hDGi9vFstrCifU0HxET7W2VtpsIHZ7twSsJG5F1h/rsKKRt/wDxnwcXlXaRYeTTMafsz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Wg/K/Pw0by+UTFCtcee34nY4bEeDloVUzj8lgddu5vESUjiKbO6MzJNbwEtL2iHlemPOy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R4iJ0btWg4wzcsicIeoNpEPCH4N7PqElLMU2b2fWz+NMOH/LdNT23sx/9sfK/7vDR5cdKm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FWh+bTOPyaB93gH/c7+dnAZkDfPlpxPtG09n6f6+IifaNqXfW8myLwdJ2wpoe0HgweEit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36pacSEfjbJEHEUO29m+35X/d4aP91lflNVTWHzSZx8RjbTRwKwWCwswsgfft3xBvHVb1T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rQ0ac/qhjaQ58T4ifFg0qacvpebI36ZN2ntT+g8JDjj4dU7Oaa76hPTdLdii957aFyJ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H+/5bXHitao4hUO0p46ujxRmDNcNLBYWYLKzKzFYrFYrG2uhkq7WD942/szMpl20jOODol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ZsKqlt36HkeIgHiw7X2hnBwNntH/UO0e76onhIkN2DgpHHZSUHi3V0/Z4v0uulHauHCI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P950KeDw8RNmqfwpPofxtMVisVisbcD6LArBy3XLdW7+VuflYD1WDPVfAvhVbN5b34WKxW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Ux4KeLjpV8JXbwfvG39maMQDO2WxiQz/AMuJ/On7KcrxR0ueiw/U4nxHszuo2vtLeLQbI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n563hYzf1m2ewiw/pdP1040POUx123tA4RP8AT5X/AHeGjfedKuhWS3Qt0KgCnbTRqAt0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VqGY+kqWB4HY4WYDxlNCefg8fDwvuG39oPAy/G09r/t02f9RA6NNJkvqPiPZ/v/02oH1MI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MqCz6WAeFvfW20DYRG8WacZ4xDTtvax9p+Vj7z4YuHVV0uIQ4ILFYhZLEWEhS0ATZiF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M/CVX1D8qnyeQxXOyvyln3Db+0XcJ7T2p2VBp3m/A68dPHRf7K47+szr4iB/1P9Nr7M79c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2kCH9TwPDezu6iyWx/sOnHlwltvaR+gfK/wC46OHgSjpzsxoq2UUjYTsQHKaLhw8TPA8Qt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5/LGdRtokY5CnVOc7E12NLYc9+JrnT9oLsLhRGzZFZvMN5MitweJ+HJ4PG1Y/wClwKin6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qDwwd9DrJ7Fx4M0yPqcBtog4s8XiFWIz1XfQ/3LUcD0Uyqxfwt9x/sK/5v7FSFGPkpN9mi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8pf8ADsA6oF1CvdSmu/aP7E1vtThOe/xVY8P9y/xDPVd9+F3jv2lSb2n7VNUhRHdFT2SM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Aw9Su5gLcgBa5hS5BVREGJcX+Md6KvtkRa3tUb9yrHin+5b7z1Nh0hZIFSfj/OyKcOei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OWSk7VPP5FIY7CviqrDZjrtvZ2ZOf/ptGB+6XCaAGA04v6iAvLaezdP9fDv+5v8AO29md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/wBweGfCfg8SRhRMRso8To3TgDi/bQ4uQNeiBbUG3EKrm+qrEZ+5ar2nobNd34VC89GFS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u3O6L/DP/AHBU9m/zqns7f3ruYX7luwB6r3l3yWqZIy9pIH2qvtcVd+89VWK9ViRf3lfE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7sIXRJVW6FurAKimdAWYBSLQu7b6LVYFuhYSWGwxVLK6Z2GsqqtWqehK0dE5HTJ8XWunXZ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5DWym1G19k43z/Cns4EIZur02DGfU9E7T2Vv6B4f2nptvZB/7kv52kD72/z4d32jZMdm/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fb6rvG+q7xq317NdM6nbyMR+oZbyq5/7ln6rdC3G+i3R6WnZGw6WOhJXTXgdEhVQQtHhj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p8rHWtR2Hn8iw8BhsZMx48Nth8iKHTauZ8MIXR12ns17MkbD2eHzLtpIZ0UNh+FoHha2e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Ec/xtIP3t/naZeq3m+q7xnqu9Yu8C3z6LF3ovi9FuvWuCOSl7Oy4OJTokR152yY3gNOAe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iiw0J2EbM2HZyIV13keOmNlTazNkho4aWNgcZ9bLo0Aj/QUm+Z8TXwQuz5z0im9Nr7Sf/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e3+dgW/Q0DaBwyIKZEGDhPw/tP8A0ztnM4RZ/jaMPBwW4xbsNfAPJbzf2rvfwu9cu+f6r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/qsXetmCw03O4BaxrZ12N7hVNdxE9Of0u0OWxlYx4xaZoOGBrpV2ZsOlJTsobZFa3/wDd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Y00tarePBcrQjsPP5zIbuZVNnh4re2MrSmfaNr7UP/cntGfcP52HtP37X2Y/pltMQqvb6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nqu+au9/C3j+1f8z9qoyIfJd1EXcv9VGb2JE2H4kNrE8jtG9R4T7iqWAbEqHyppxQOE9ry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4aRCpoYKdlFW3Cy7noi2tmPg3T06qmkUbJw/2qljUdDDw+IWKxtz9FgVgVgfGyGHiqqmxx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tfaeo/jaDqNh7S7/3CjtOzbDDrrjmu6h/uW7CCxhjyXeN/Yu+/wAqr7Q70C7+Iqxov7lV8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Wfqt0LcCo0LAbB4/SUNq4fpO1b0Hg2Hg6znsiEeF7TIOdE5uYMtpIWAcUxnAStlsCdgd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ksNLBYeFM9OqwtGjWyc5PGak+jv5Q6JyIVNA2ETszWBW6VgVgslkslksVisSsSs1msFgt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bHH5PPQKhfaNrGiHFxntIY/UFvsH9q79o/tX+J/C/wATEX+JjeqrHjfuXeRf3px5nax2d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yP8bSXFAeDe3PEWYriNPVVbIY89g+Weshp1Um0GjBB4z8EEdGZskPEU0sdN1vCzHQwKz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ViqlSJmiE5YLBYBYBT5Io/Nv0/MLulCI+mSqR6rvGfuVY0P9y7+H6rvmrvD+1YxP2rc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0VPZoqp7K/wBVEcfZ7oAxvIo7OAThfGmem2iDizxDhwJ2rn5NElEbwcdnBH6vC327r/50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PDYQ38Wy064qujRdo4UDdnKyYGhM2S0J2SFmGxm3eX+lgsxVSFvBapFlVmsHei3XLdKqLM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vRVtxKxd6rP1RsqKLBUW6qiVmCFLDoYLDZCYQCI8Jj4jnscl+n5FTbfwq4nRzXxeq3V3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RboWAWWjd+t0kdpD+8aGNsX7Sm7WF+rV8RGH6p7SiDPixcV2g3X/zswfpbPwtMW1VQsRbg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y9VvBY/hXRe9UAMtgQ3fbUI6OrocLRlVClbKrBYLBYDTqqLJVslNVIWIWI0MFgsFgsAsAq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K3nLF3qpsmHdcVObvVBVW6FgFuj0tOhnssNDAImVgmsFhpYBYBYBYLBTloAGzALJVkqWY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uHjqDwd7IYabdp7O3q7alQn/AFNGlFP6Sh02sKX1hHw7IuThLaQxkNax7BvYhT2UWJxMh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3HbGQxUviOOy7aHg41HNTFnEqo2DeAKFuSyWSxCxCoQt8ei3/AMLfK3iqrELFYhUVQsAs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FiFiFiFiFiNhfbjnzQqFkjoYjSqsQqaGIWIWIWIWIWIWIW8EZEWBVIUhYJrELELELELE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CNswpFYhYhYhUl82mcOFlVisfEV0arkqba4PNU0xZXZQR+nbQOml7R9iO1gD9fiHMzxb1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Yo/UdlDh8BXwxD88EWRGyOjgVJkN7j0RnDuSrrFTJm63BYLCzKzFYp0NxoU4OyXAbCqrQ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22PirzccxxUxZPwptwsxqq6OelXSpZNp8uK58Nlh8qmVN3kNOmzw8BXRrsryrjp8kNowcG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m/oO2h9D4ntmbj8eR2U1DGeJtf8AcVXYMBwbrHRxWKxWNuBWCwWGlit5SmVM4DBOb8PR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tqpv9na0/qatSA09GIjs2MHRG7EeCM088KKIRnIbUm7MOqFTRwVSFiVqq62rig34jV22w8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Cm3DZ1tpsqW18LwPFSdQ8ePybHaVV53ppy29dGujhoYba98IwXFT0xtInIAbaXB50on2lD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2xY8apRY7147EqGeLVgVgVE+42VVNJ0TN5/Ghh4KfBGiEsUP/AFH9t2YWLPRar2t6BBka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nzCfzTW8TPavYTI5HgUWRZteM8iqucqA+q3RoSY0uPJXo7hCbwzU4Xs7mn6nY/JqaJc3D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2xVNPHwcjUL6mfkKmHyjloU0Lzsf40q/LAwZ49FLYhU2cby/jbRm8H6bmH4TLaxPs2WKx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1YD1WAWSyWKxW8t4qneN3VXHYshxDdc2iBaZg5pzviNAp7GDdwu+HpMlAvaGAZlVfe5re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G/3h/KpQpv27Gmg6G6gfgeac2I0OByIV/wBnw+lSe1zTzFkmgkodp7sc1eeO1P6lcZDb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yY1sEODqT4eSvOYWg8vG89teHd5jgpjDb1WIWOhjoZ+Cx0pspy4rnwWCx+WTdvfxp1x8L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DRmq1ccdkNo77RtvaPLSxUTnI7WO8cAFUrFYlZrOzBYLAeC1N+WtsZDNNY7HEpsPJoRtrZ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u8MAeC3acipuBK1m2arguKvFqliMih02vPJCD7VRwoH/+VTNSdlkVK630U2ATbwCYHijlL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4TWvHvDkZIkmbuQWo2QPEqu1pt67f/wBo/wCXY4/KefFSfIHjx+VjjkFN29p18DXwFdKmh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LEKJ0G2jNmcAaLed6rP1WCwW6sAh9g2oObiTsK+C/9w7oV52OwooY5iyKf1aNdGN1Hhgv0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ZRTlVSDgTPBdBtZFVx4oNOtCnuldpBcCmFHMojJNL2z4HgnSBInRVhrWbJFhb0Mvlv8A7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zw8ZhML6mfkKYM/E02/E8FM72nVYLDwM9pS3no4WYLCy62k+KkHBbwWKxX+yzWdn+6yWAW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b5U7zvVZ+qzWCwWAWAWCd9o2xHFh04buLdrCZwb4qI7yCw0K6E2qH6IuOAqieOyini7w0M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WceC3QW8lgQsVMLs4U7ubuKGSLuO2rZehEtcuzi6rxhzUhTmqLs24ZlAYO4Kll5tELzrh4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wdfEVqFIn3ZwPDwXHSx8NTRmzHhkUePDxWKps+JU8ToY6NdCm3yWNmfoqLArDSyX+yx/C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rbhZMhTdvHxDDxZtn8macJ3B0tpCZxPi3cidKirbDP6lE502beZJ8KU0Z/wCqqqYLh0WR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wCEpBRHZy067GtjXjFtVPipNVN5YTVGlUYtyS1oQKdeZlwQnj4/DQxWK3lvaMjgg12Hw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A8VJ+PHjsqrHxFFIYquPG3HSwKwKwVAPVYBZLJZWYrFYlYlZ6GAWG1wspsp/A3Dac9rAd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c5acT9OttIU89XxTjyVdkET0Owwths4BU8LdfuH8IXpSODgtWTwtdhbZS3s56zsPBkfSU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0x5LVwWNkrqiE/ShKlNLArArBVHyMg4K6/wAncdlW3DwOOhVU8BUTX1N/IVK208DurBYfl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YrErFZrP1WCk1s3lVqc1gFgPmV1u85ADDTn4JjvpftgT8Rnpub9QkpZimzBbiEyI34h4k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7uCFx94bGE3i7xHuXU+kr30MtPFi1I8M8nUWv7O13NpU7kRi71/or5OrzzTorugGzpYdK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AqWC1KfwveNu81qvaVgsJpwdQmgVMU0kgdVvNW+1VcsT6L4vRYOW65bhW4t1YBYDQxWKx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8cjx8Nh46bMeHFcDw8fdZV5/CxmczZj4WqpsuWhLbTyCJO8djXTpso3IT0qabWtxcZJrB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pfrDaPgn7h4og4g7IzwCe6WdFwcq7B8U7w1fE6zQV8YXu4xHnJd64/ld56tU4ri5UUthj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kYfDir7daE/8K+NZikMFLJTI9FR7gqveVgZ8Sqpk9hXwk9vRVUj/APxXX7386NVn8u5q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yHvfwqeZK56XHZ4+OoFXQ/S3Rl4YtODhJFvAy2nbvHJmxvfEyvlspWQ3ZTr4q+2Uv5WCzW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gq5rVkqsWBCpNYreVDNCYoo7LcPF08IQQiwgugHLgrsI3Z/BEz6I3PdxfpKq30VWn0VB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cDepU40QS4BNA4YeH4+HkacCrrqPH50K7Cu2r4etpBwX1M/IUx4q5D3szwUhtq/J5N3ip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Oc9nd+AVcVJtANjGP6drDfnKR0aeDBlO8ZJxfZiphYSKoVItN7mpiwF5ocBmVNza/wp55K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Ct4ei31gCt0q8fJB3wlbwW8FvLFZrNYFbq3QsAsrN5bxWJ8dMaVbAyK0RYfB2I813rmco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j/cu89mHmv8AFwx9rVvxYn4XuYbG8zUoueZuOxpZVU0tbRp4jgRgVwcMR4OvgsFTTrsJt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AY7C5D/udwV1uG2quPhKeCmcFfdidlzsro4bSG/6my2XJV7p9Dsj+pwGllpnhe8Q1058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d9FUmaJJmSqLmu1izw1Vq4SqsFE4jBGeK+pTwsyswkgJ4Jg4oHwctCqpbXw1VysohNoxVW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cVSGPNUoNjI+Hr4GYo4YLmMR81/1Uon7vDXWH7nINbQeEpsq+CrpS+FtmKxWPgZbG8MW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sy3Ywm85o7QdTssFgsFgsNDFYrG0sh72akuS1liFkVWTfNOLiJ2VWGoN4oQmSH+ikFVV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wVLKqYTb2678eAr42ttdKuI8JL5FebR38r+Rw8Lj8gqqVYrwqPB3WbubkA3DxOOwxsps+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44IDS5quhjpHSrp9gzeO9tIbeDRoZLFbwW8FvKHL6dDDT4BUX9x8MAN80Cc1k72ZVZ2TH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CouSNJlAZZngEIUNuGA4qXxYlFTKog8ZUNlWeaoyqqFhJYzUpgIph5Kfhq+Kroz9dGuzq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/lTHgsfCYeAmyjvwVLB3DaU0ZNo3M8UBlZXY12FBZTRoq+DpsCSi52J2k9I7R0Q45dUXO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h8SqGSxWOnD+3Y8FxKqg0YmibDGXhZN33YKFjK9RRDwKoHei1gqFXjrS4rAAclgqiiDWj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KvmU8uScN5ymbTLNFCqAc1vWazVGuWCnJXQJk5LVzCaSdR9HbHl8hpsKWVXJXTiNCtldGn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M3sxxUxhp08BUeP1vVSiYfVt6bnHj8prspZo2TsujdGPPQp4vs/hhj86WGkyec9lCfKeS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W3tnCg3fAV0S52Ce8nfo3og6vJUBVZhSdrDgVSbuAU472wW8CapwaYkSJkcApYlBpxQe5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t0gOdFOWKoC5c1M0HNUe0ngqiSfGO+7VbyQyKcmzM3Nx2dfkMtiH8MeipZMbDCzHSpo6yo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l5vmOKmKjSpoY6NFXQxWM/D1VNlq1Zw4KbajaMhndImfEHw89i4jIJuhPSHgRaFFJ+s7A6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08tm++N0eGbDduDJdJCScgVKwqTypq9moIP8AzHCa7IUZy2E+CbCMnQz8JClDmBispqtsi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z2R+WEZAy21PlQl8eO2OzO3PgO0bR387D/8QALBAAAgIBBAEDAwUBAQEBAAAAAAERITEQ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kTChsUDB0fDx4VBgcP/aAAgBAQABPyHsa31Qb+DOBoclKZsz+qRycv2ef5IppRadprSBo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5EYNhqTyb6rNmSCBrU6NhIgiy0Mksz2bnjQlBUttM/u6FyVC4ae7+BG1mx4JN9EED7NX2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GM4GSJiEG2DJi/QkteiKM6EcKbScf9i90MfIhrM5Ho7Fa03HYtcGZkjggSOGqG0XriHOi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T2HlPY30USRcuj9yS2nGt1trI/QS1nSSWM/kS+EZ2WnkXSJW6JXDIciOxGzRJMSj+Cnu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dEQxKaEij7NSif8ApA/DRZsryyebJ4fclFuKr2Q5IIsiHRUZI8fJK6EmbcPJLh6YEl5Nx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YbUbDwfgy+hZ8Rux68zIlB/psaPBF2OKIE2VicHf2FO5PND5wYFkqfcjN2SgkOXnY9tIfA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YFucXoWbYXob36YMaArbonSo0X3/CFcROU37zNzyJCbW2xDO5jBPhHiKS1RAh2OAhIZeJJ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jedCYmFXJRI8oj4Lk2mqOhspCJQWDzk3sxFl/b0Ju3C5JVlH3Ny+jveT/WDalWsi8I2g2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YGyU9ncJ9KCBUpREUkMogSblORLYUsc23+BnaRLT+Amz8Q0rcSIRt3mLpafckbB8r4Htv8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TcPsGnHzHY94E4KVSxK5jvYrr+E0L9lMIxSnj4CfLPgW+fAXM1/0BFSv3LHhIo3HsIFf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/2ITbRTW3xiWNs00xiE8P5EJLiPIzaqWlIfAxnhwKEm7MIlxhDcnk/OxvfAXGBcBuSedFe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iGx1YxdN+D/Y+hW/YfkeTbTydiFocpcokkmYkyeCOCGKVnAmihOCCDY8iceNI0ea9G4ud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e3XLoejWHybkcg9Vec6u1B7aRonztr5MV6Fy13IjxrsSQQJWYfT1xFAkLiT4X7kY1UHZG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I9EpTHrhzqiJtIerymZN9H++m+jxRtWqUzbTAhvhN+8f0pbDjsrsjE/sQuSFyQWeqXAjj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2oPz6DbXIbaI5YFq8i4EXo+BkWQuP8C2/3Q8lGU20yVBi+NEhMt0ecm5BsfiJHbMWrRO6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XwWwXOCOkQtjD4DgmCeDMmRJbvkjyzLkjYwNMbGZDh7g57Sl+TkhCW+sDujbrWjTWdHpb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3D4DlsSE/CH1VlSI0bBJe42ppkODyDSIVtkkrZ5HmfMSG4wyt0y/uBPhCaj8vyxacVJF2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aXNEJUscHYh6j39ES4FBJYgyJFWnvuN3p7l7CULk27GkxuG08D4EifuJ6JImmbZ0DTYU74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wNY+W78EHLDQ28lzDswSdMhkMipZ5OjJA8J3IsiDJEhZ020SnAj+l6b2N2Mlsd76JQE2Q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FYGJ7HAShwEstiN5zhLP8ELWx4ENuUVCQ22MhCXagrtew2Z+M/wCJE5hPa+8fN+Rt2+Rg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A/wD6MjVP8hrw4gw8+TZN9jyewh3DsfA5j7kK/KYl9BVf2Rcn4DOZKH/YxxD4YkpKMpE+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B3aERryCHkalWRGiGhKXLkuF7J4fX8jbSz/eURoxQyeBKxCEVoho9CQR6kNQba+5FEEWN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drKGiPeI1x48iZtby79Pshe5to1K0yImNEEEfJMk6UQsnsQRJPzq7I9CvXojRFRbexs/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GdHjVafIRpkwv0Zb4INvQ3PI408kcmEcHsSZ3IjWAM2XlDv6iyPZBJHkeBqOdPsTKl6S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Gs9Ib4WStm3JXGuCtzyY6bipkhc/YgiaNhZzZHaEtawMFlR565GD2FiUHHBC4+5HBBvs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Lol50ifAv6zwexV+x6uXKRhqv8DGuBR2LcwXJDztpfgbQpvhYH1Iinbc0R5Z7hLkdOCe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Y2Y1hEuCH3opexG6PscDS/GvtYtjc2PwWZ7YI1WXPwbnAs2TssH8yR0Xp3MfspTwzv+xP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4bZHA4DDlT0d7IwMlOTK3b6JRkmnelLAqKagfA6luyJy2kh8CTeisiMD8DI+dWnAkK3318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D3f3GEPZKMaIbyRL0l8k2XRt0QNNiETuPR8TphckTzZnYkhNM+zvOwZxuP8AQh7ktJFDn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idFLFSZE4W7INSnC/o2ZyWWysShEdCsTGC8EVg85MWono7H4PY3VCEsG/Ylu4J+Vjk70nk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kQrG4fYxuRqeBvyhl1exyjLgLktuYYq8awLsZ3t6MlwRpeiCEFrBJJMkojgi5I7SuSvh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gH9A2esD4eiosiSNER2Tkn0QQYNqE9Y1VCIEPNafgbNU5EIidlFv2uyKgGUbP5HpKTGpsa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tb+jsz41Tf0PFHjV8+iYM50UQ01LU0brarym/sWxKYn4GPXazxrEe+uGRWqHmc8HIqG8M9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LexGuH9BFozo0NFlw1/DwIywmUMpa+4lW2SL21iNIYvHoNhYsgg6MGrwYa7mfcYjIbR5K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M3r/z6N1gertC30Qm+SXCyWMghEPJJ7DwQ7KsEIhEQVackx4JXZK7IihuiTe6/c/cVy72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L0jcf3YlFcav/AKWiyeTPvC8FcIg4OtHiR/0OVJC2pI8sajwKMicTdEXu/g7C1MOnYlSCS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NJ2fuByQIQW9iMGxj2GlPoSpftpmjEyJ16ILaTYsbDHQklyxcosb2KOEU1gw7wPYTWCU4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WW/rI1rf3OkIJRsdh4CXRpQ1laGPBg/Ynpeia22R1jGnkmjonVrUvBjBseSk8DE8HcT5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2HVy32hGWm8TKbPewYs2WP/plixAekStyd02ySXkcRFwJJpxRISkQOASoTSJkImTXDgXI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IVBvsZmiyG9hSEO91sWdFhJJlsmF/1wPeZ38sSg8NEjxH2HQt0lBZ8Mg4vkTcr9yTMPcTd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/wCBMx9wW38DJFGnWhJmH+wZGMZUjySMzr/rsZdZa/d8rsoTVp3KJxh/BLhjltohkF6Ro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nR7kUJDWm2iGtI0noS5FQw4H9hqmk5cvH9xFlKlxheV6ckEUNRaPGu2kbkak+iIIFXj0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bFO3yt0bor9rb2FD3AlPXYwjdasWNfGRY02J7ilkTeww6TcjMWBzbR5WLo5upNkMrxyWG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ng20eBiFkgZRhSR0t876Iw+vRu0ek3r7krslxktkMnjSVwSgo2avJSenkxxDCSBHZBElGh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yJ0mM6T0WDabVFdkEckUSSuReUI8LhDTnH3GnpDmdIcHI8vRm53NhC9KmmyfcnCrhHkks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QnDHG8iHP20wsEL3JW9CjlCwGm30Q+GX2QJRJlxru3rsYzydaOkYXoQlGZEsXcXyMqGGV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UlpHsTs8knYT6E2txCI8ERMnjkpISdkeY7mjhYw2JoUtx4NZJTPgwhy2HGxHTI0LuzsOe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By229M4E72LyrTk/HjsYr/wAlwujiDbSbMwYSNo3NvyKExgbck9slySRMwyFwQbiBor2Jg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OV4RLkbmHI0EnuVyh0mxsyolGCG9mZCqVEOOx8FWbEF0sRl+BBbGYIUiCwOlbc9z4NhW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jSNziSCUrfPobhgSbGnJiXQbb3N9HZUhEkDmD4KYJCkop6I870XCNoT5mRjKtbDDJWxkh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o2/wkv8RPxj20b1+0e2kNYaiDCA9tHuSivfQ14KDHuCMg7awpkW5QnxYseTGcw95DtI7T3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c9tFP4CmSWP8AJwr5ORYt5InbPsJ+/wCCf/kRpO/hE00/HzCfgkiKSmi2/wAiD/SfBLdMn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TjBLgkJNaQfDZ8GZuwjf/ACHOf6OV0WJTotGSdI9C4PfWPPobbV9i9CRVOsShaJw6FtXR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1QPnXcTq60WmPLSJw+ScpaEbrhj158lpNvvISODwiTIMBReQsJzub6RWsGEEabCwe+nuw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DwUonohOMD9ytI0jsjsi8ohzlam+oOTokjdiw83YS03pFInZl7xlxJnjVYhj0iULBt3o8M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8jyfB2pv76IMIypHow59DVuPRv8AJ/ujUibd6OeWS+WO4tksY6t4NyRPhDrghQiFoUCf8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4GIy2/RhO+scjzr4FUFrJlxolyxchJRC6+CFwRGIE1kozuiI9hEOzyIh3Iiixm/nOh4buU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/YzhkcWToiNM7DaMEUowdiJFHz6Eo2MIaYhrx6N5405FqcMw7JZLW+klClJXQ0vcTD3M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jshP36Qae2nKNyEvIoQJUUyVwJPwQyH7kMVE41xk9hojs3R40bSRLvW5oyjc3n4IJrkbQ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H3LbtvHnkunelktCXp4NwRtkhSIpcoxwOQkYZ4iEGo6MSpk9iUhPgzkkSvZi9S0Jp2LkQ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lcpkEFDEmsyyBqZqRuxn76y/ByK7eWJiYXoZHXhJM3EbkEWQ4FKNifUnAsVojbpwcPcJf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oyHpIpgU8nuxo7PZDW53sTfwjdkDYb/PJCb8ojviik+BLgPEkPbT7lMH2If4jlfghwhB/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OveQuxntTvmfuv4Gn/l/BF+xEf7MT2sMf5EZ+exXHa0Euo9hRf3v+Bb8f66J/8i5n8Bf5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wvwxDSfzaKT2/AIQE+35JPZjfkS4ZPZOSGQQeSJwJDQ6TkhLGNaHptrk3Y5VJvgyhCOty4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Qr0fQ8CxooxnybJtDkoXWxyP7UE28OJVDafRNEckCRv59DiNeXkhGpvMCEO09MPRgb6vb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RlE5wqBVarqV18S/kdzZbwJ3GhHlhontsdD6JnBJ4CdbCgVweDzpPJK7IRuKSmf5CR42nu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STwnQUS3eSFeToRLjBLwRvlFoITZg2RI3LCrJHBDnDFcJHnXh7Dxrsk+6oP3DhLafbYkN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4RHBMFMGGCHY+DpHlogjjJOkDTbmPA240SKt86bG56HgWC0r3IxyFlkyYTg55+EIRbG7d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tDwJE+ieyI53PYGYEFJE2U0dgbxoeaJbCVjqJKmirtFb7HtCHumWL2CpNI50VMa5cHJuF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+l0OvHGnZI8aY03X8axyMCRN8vSTOMyLGphw/kbUCiqweIp4Q3bls6McLCQUMZDkrdBnG7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7Gtq6H3KeJPdPDHlkuSSye8RS7GdyOzYWxm16QyGRPJtdCFRRLzp4N9S5EEJHgWBbhLYk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7I4zwTftRaNK4guv+DT8CHo/AkeNrtonzrka9CgWNGuK0QmNk5c8DkNTmP+SE6crCx3DU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6yRDI1T9EQ/QtWp0eknnWdyRIb6Q1MsfEibtL7k7FhKafKtPgYz8JsAbc/EMZFuJs2fJdb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Vh+5x/MNl+Qcb/B/kkf7AhBtHe7IsN92QjyDTyH90EGfiRugQZccgEn9iyG/wMif7sW8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Yj+ghrDJbsLl4JhjOtFa90WF8gmYcKap/IbbWTjDJcEPg3I0g9iCNOHoa0uTY21j212Hs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/YH2v4nrM4JJ6Q/CJUFHgrStEIhRo8LlCX4iQOsQ6sKPP8x2a2yUHNBjCJcEOXTIfGqqtX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7l/PioqxI0jffSGSN3Xowjc8i+5s+pIbSOk+fHoXT98ZDieEPT+6Ieyk3I/e8GOXudDtC0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6RGDppIn0YHrHkx62FeTcSrVJCIoiGnn0b+m3NzEekCtwbE6TDZJL5O4Tbt7DKG8ttCfAu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tSDlv7hGRw1/fLIIlRKPISI33JW5XRttBwHGx7aQzdzq2kvRFwJQqPGjKHXokvTohDcqBN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q52eXRdcsfvb48LobjCJ76I/iIbaPuHEESYUJWzGmdkuCOhFInk36OhSrOsdCZuCljWSt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xpkeLFql4mX4/kScWUVKFwEoad76ZL18JERQ/YaUXECxJNiVhmzJIvx0ItUQmJkyowIlcF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G6yR7FBHRIGjmFsnkvdb7Bwic8sRCkIXoY9ML41XBBAqwTZI7V6RwQyGYVkokcEaIYVm7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pp8rhiNYwsL44MgNxox59CRBC0knSoI0gkkk3I1RtrA9EThKt1n/RhSyvh4nY8ubk9IRu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V6Jgknskl8kuLJZNCfgrhfA1/wAA4BN4DzPiG7a8DdgLMTc04ezGlP7H3Htg+CBpDug5y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Af4N8z4IMsa/2dJxAW0zlT7Cfkk/a86OZePwJuATsCnwBOwIXLe+q6mT4+xLhkoI6IMGK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+BDJEWQQ9EuVrkWEIybaNmUtG3AsAlpwLLgnsyOsEzpIlwxYH7aYyTDOGKr04lH9o0aN4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OSXo3FkibPFDATKGuRhoE2y/EfyCQizvaZuRULzoQqGeWiJEJWzIHIhwRpDjoRtS/wFHkH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kkuSWJycHsQJ+xO54EOPuU0ukhJOG3G5KkdhXD4yMWKg9kXeSWSaQbUZJEPghst0LEYI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/sfy6Ayvd15exTu3tuyTczXReqzbwtKGlBhglsnkd32EpyiHBEiHDpobVCjlEFsyZpS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QoMCOwyWI/AkSm4Qxs6GFrfhdcsyKn79Loc7LSJJm5WraQ3LnWOBSU76ta5JGSzlEIIKHB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MRC6PI6CSHFEd50Gx0BjlbdLzyL5p8t2NDkVWDPFiwzHRssboU0NLbYl3KjKG4xY2xfB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ZIPwJUoPzor7PbkJYNysnTJ3RLYlI+fiFhEl2/whFWeQhL0Y1WHpTJ0ZGuBPVojGq1T2Y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4cs/yRTRibWmidIIIFKJ0pEEap86tT60PletMV3gLK7QgkrYJQJJtaa30ZD1w5M3rv6FE+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1x6NxzNbR4CXL7uttGdJvSSdEkiexPDJJMv8Ag3ZA3Cb1+0Not+32G8n/AAQce33OL5iO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IMT8keFfuQYZ7myd7kW0+IErLP2RhoXhCy3NwlKqRrf7JFk+GQ3+8cv3hb5dCJv8AwFy/g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/gGMEmfyl4JOUbP5Hy99BvKpj6B9WNPgjfT3PcSzgh6INhEMVklTvPtv5KL4QlcCjsVnk8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oWoJEPRcjtKvBvL6HQdQkm2FsC1x03OW+kaLAs2Mk3TjyR54k+GBPecTkbCZLokQRD0jTN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JlCQIiW8Vux8aUlhhRpRvdh7N0ue25IzcTQk+A9PJNehKEbkcjtArdDWt3C8/sIWix8t+R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7EOR5kL2FU8ErMlcom8YIZDJZeCVY6GnbYSr7pGrcEzez0+RpkQtVN09UJvQyzaC/LeTo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C6NqPBVDNhOSHLtpdRRkm5kjUnkGwmT4Ew6EqONJhDN7HnSUCb6w0reqU4HtKHL8ikV23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ei8EOBC88mcmfBtIxrlPBSiNIJBQkkTeRT02I8h0HUUxD4ogwiXCGg5OWzyGl8d2Syc24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XrX3hvRA+GqPJCIIGTrkggiCSRMwKMNUN9ScbeHDExn7JBAnq1PowbaQWvGqMsgggnSd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1eU4x/w7MRyQ1qjGjq0P0QQRPo867mH16I9C7yb6ZzgfGUqo7H8FwTu87GNHgfWVpGkeh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TOkjbgnSSEzE1AxW0/uRzu7aVwj/AJM/CNqv4D/MJc/EMR/6B8J4Dn2e49tfuMPhOawgi/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LAR4d7iXv+5C7sQ7vwR5YRZd7EeftI/4GQZ+BlMD2Zff3zkR7/wDBgli/AJOtNy/k9sCYn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ZJ+gJmGim6+Qf8VkuGdTJcDaURpYvGkvlkA1aQYdjYh4FNghFEQOCeSV2SuSRjLD9yQL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Bv0U65caWQT1Y2ZOTJMqKGnfkSIyZ5B7J0IMIS8KKFURBPyeJySOEjB5HmR8kENyeQ2k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EthG1qGPs+WbJJQlg3IFtznTfobj0JSxKFR+5PjX4BhnSBdfWzBQbOITGFFP2DsW87t0y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fATbH9oE/AQuCE4HC4JUChSVaDy4ViweKstwuuWMqHP36XQkSS44JXJK5EZkuCGKxRdl6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EKjwUlLZk2j30SlwhHlpA11gmiXyT5JMsjJEin0ZsZiBJxZQUlBBhIVLSFBhzomsEuC0/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wOgtjWDyEHyG1k+BM8aYJFMbiM4H2OaiPJ5RnYlwZS2WsDRO8Z0iZmP7gjiTSPpfdeg5L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TpsIgjSeRM8DS1QxKU7CWTdq1HfPk2U1bnQyME6syIIJ1rV+hojXzr5PF6qh7Vssrbw+h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/YcJTIIj0QoI1/Or9C0jSNYKj1QV6U3Lvofu1dfg9iCGy1p649CwY0Zfo2PYhRgURgrsj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etL4EQfsL75Pi34ekG4tYo2149F+hY1nclkskSydGlwvgbv4htz8Q2ZBdGIlEjT0aLyGx2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Q9pHucAvY9xEL/ZNgGyZ5It4p+6It/4Nw0hdL9hIz+yIydQQUtovgexK1+ATf+BM2/B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Gks4KIlsZ7ns+SfBKVTPAgvIgwV717jVntq/BBy30xZSJW5K5LhQ7JIhkJ1A80IWwglWNL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bdULLkwJfc+Bibor2PBCV55ty9ITMuRsXIeISyyIkYKmGSd0JZwyw+XJHnscqp+R9YwWVy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7F3iPIliDMhtRTnoalLySkSbJQKIqtIocuocaQxzLA4Kz0XXY7MT9+l0PRohzk2vRscj0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joSFKIaPBCeaQ8jzpcVOxAaR5CHJJjBIh76ESse+k3YX5LY/wvPIwXtsITYkSh6CG1sR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zyIVfL0SQ3gS4WiKMbNs70kC+2m1kU0Y2G5L2K2Fst2NYmvI/JaotCBa7ab+vHrI7x6E/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WrXHoqb0gf5TCU9uUqNv7wLiZfAv+jfSNMGwnOr+RGj1/BBv9HcxpBAt+OC8BOny6f7Mka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elC4emUNSRPoj6EEGNdvQsiAbn3N/cJ3Kj2OPYfhEEejfRXpBsQQyCPSxav0b67HYCbEyt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49GEED0nXfSCCIPkr0kejd+dXkeEeZLGeRmwjVU9dmLBJImT2SyTKIT9iXLvY7/2Hugmz8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/ojZhIOMD4D3ONA9r30cSFcIDgitqT3fJCFF0InLeR7/wQ5aQ5BBb7DWBAN+V+xyI9jlh7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gnJPwUn85OqAm+BVt8gmbp/clwX4J8Mvh6SPAdsnhp9hJdCHck4eeRDpvn+SUTyHDyJkh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5nHoSKNhv2jwZL+Q5efIklhEmxB53K0e1yS9cDesWKyHQksv/AFk3gvv0uiHBHciHA2sHi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S50NISRZK5G1syTwQKSUCVWnbJaWNEQcpB4Kq1SkXgj8PJJTl8kCQ2bN9JHYlAzkeRDZ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JCZ1DgyHxQnWME+EJssQiPLMckKWnsYCElsQggxOs6iS9vwNem4L+SdhtyQJSRBH0eNHp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b7sTGmWJcqE3QOjXyTexBsdRPhkPdEdaIMEytYIggwTJJKahqcGh63G4qyUeRef5Gv9H5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FbIKNhP0QQQSexOkaQedabJJammQyeE/rAQwca4f59EVrPOrPBBBjTbSNII1wLXYzosiP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Tfg7/cYnmfB7aKZI02PItI9HRt9RW44oojSALKR9i62T7Qtj2GceiPRt61l6vHo39C9HF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Y9GxBA16KGbIIZBsSUO3RGkSQFAhDN1fiQ7dP/AmMEuDwHdIsvSWjyJXQ4jCZJ/EN+X+w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AbR/zMZh7MBxG4F7ktgR4OP8AIRDj7C5DCLeITDCPLfge0v2Q2sRushWBaOMvoVy9ssCXA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yLOjKfsCbf4jdEfYTFOSfj5B8tM0d/IcLUeCGRwZ7xLwD6GWBIYob2JGGESeER0NRkrgR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9hSJG1KpuJi2z30uEUsVt4KW6G4XLLmXnSDJCrGNJStskZ0ZEuhJ20Q3sHpcpITLJBCJj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UpdECBCGdJMti3hbwR/RDwJeUYQjiKCE9iFCKw2timDwFPCHLLOjJLJAgbHyHYNxgjgyJ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ukIWCZbvSHwTKRgSF+baltiTE35Sx/0XqPaLer1efRk3EMYyxmzwMbXfxZCgIzzH3FCW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92Tx3R5HRDrKN1TxEEfmd4QJuS23l0dFjMiOj+5Sph3uiDd/gqTd+zViyYmBL3Ndjaqa9x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8hLn2RyfaFFafY3ITzr86nzXuK5LeIEuFmNnt/AtVN9kplO00e57n9JJ8E+CfDJ9kzzrB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RonGsehWd4kSjZlvwd8myYKXGE4EaLvXgj1Mj6DFptpA86oXjKJvh7MmeCeODK9xrRr0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0jJGkEEEdEavGm+mUPDpkG+8vtg6gJ9b9Cx693pGlD03II0iNcfYJJJBHonrTYhkaMrR51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rrVLIc/gMl6V29ttO9MfcWp6MTTceCdLFbyQtGCiWi3kaexDR5K0IQC4fRcjEZ/0sJYh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glz8WhGz+Mb/4RtGbah8xe4+MnwIkx8pw/IRQoP2Bw/AQ4MeF+SLDvc5H7nZ8yPf+CHaR5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LL/35P6X+RQkUpd2dMutPKENz7l+wyOIuObt8CjyL2eF0LwfAmfvIT3j8CWBTP5iWphdZ9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7xP2Z4kHsRDekjxR7CIHQgKpKCHelLwJjY8hU1ijRCrYTlkHFB5/vLJJu3RIbkrkbiyGy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Vo0DdCEzcbiNmk8kitIbRp0kYspI3INYRBNwMp1ih2CLdI5dh1T8CnlMuJn5FhJINlohZ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yL0ZWL8pAvVGu/qzm9JNyXyzJZpvuUd+wC4l5ixdNj9wK8+CuhkoGlwhzppbQo4kayhlbX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xii13DYsQ0bcCXhW1ZCl4GbfaycS9zlDj3salXho+SApie7hAykyhLVq+wzOx7P2EoWa8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CslBbNpLqOWlBQnb3FYpoAbbZvm5Wr7CR/fQ/yByfIhcV7LSV/IuSRj7hfyB/taG4gf5MZ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RSyQ/wBi7ilBPv8AHKMKkxfldEuDsfcgv1b6wRo/TBHqgSEtyiGSchNpdgUJGC8B+iBrS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iKIIHnWNIIO/oT6uH2pnaHHh3pBGsG6EoI0itWq0jSNN/Tv9DJndN9xi2LRxqsLV+jDRj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GSZsknoyIIIYylXka1ML/oEISUsEDQ6Y2TRI5PRGnZNEjshkMgwKOSvSWXrRXnWgKxmZO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lob70o79CXq3Cv0JL1ipJQSS+S3uQiERF6JbDck9iUNN5ot/YP8AgyIaG8N/8B+dO14/w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jdn4SdTEd0f6wTN7AemH+iQ4BGGP9gNLpPdEuhVByAyisg3CLIov4D/AIFi5/EzgJ/PB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VOf5h2w0Z+8RlMt6r+TJFbMn5XHgUlRVCZJhw6X4OJDMoymxBRcljk3FPeEQQ4FOiUtj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W5OrHMkyGCZdnlJt0kng6BM/4FjT6P3BpP1LH/SHdhjOq9Pn0tXIoXoZYtyfrLSCP0m0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2bNPctxUp0Qr4iBDzdvAmCENjxU1FBvETfgNobcIx4wK1beH2jLvBn4mcWMR30ozgXhF4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8kl4y2g/5RairWrh1HRBga0j9om091kIsjO0SGpLkuIfyOkctliJsqB5bcNIW7YzDdfYSL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i5vsiMeIf9OTbPloKd/KJmCLZb7CX+Af0PR1E+GTJcPRDIEYQ32Gs7mCWRWCHPo3+i/T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EMN0vDIWSDI031idI030gaIGQbkaQLXGuwsEEDR5P4Eu7fdjI0WXpFYI03LInJBBBWxJJ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dwPSBVpB0Cl5wi1tI8tkwSiUOW/GlkCxGkcDt6wLGuXoVLV0WKdEt3kgs6O4kJf3pG8li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WOOCA6oklySIkR0V4gmDx0OeiJEMjQlEok621gwIoQRFjXEJ2/H8htB1vsuiWmORxAkeR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yxHJ76NpGROiUt6twrJ03IZJNDzPjGz+Egk37SVikntts5LS78vgahhuGHED2W90J495D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T5NhZCDRl3sRfwCR/CTWVaT4SV75OtlN3fAuI9hjDAmGmY+QasMH+gT2OgeXMITpQJdjsn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+Az7SP5Nkko2IWu/rfr31+AhiF9Hf/wBXHrk/JJLuBs2nOaJO+typ1AjGhKmPjigrK53Z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wnhsR/ljppxaW8mKk2S22Y26BSaUKkZZHCqi3ZprqKM3kU0CCfRCGkmwXNthOTySh+6R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UwlHsD5VChaV8IzaPuFyFDo1RRbhqstIbc/LoicN7zloXOeBLdY6Cd+0h/eQtwHqfcf0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4NJgEJ4afvpnwZ4Z/VakaQQQQPS9IVzZeUdGXsHkSxG5uP0LTcgjV6bkEeuCDGiGj3H2E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I0jV4IIEJQQRQyNUzrhp8i2XO74VIkn+Q9I02WiHT9GxBBjWYI+SCCiSck86III7JKFPi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mE9lx7j0YgcHYgStiHJDIItErnTBnVK71dK/QpPo60wJ0ScCt+U4y/HjljGq/A4XRCjVu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ZzolLIRHRC3gkklikyGlwzgoTilgaiRzA2bJE0LYcjM2P7dvsUtq7IZFdpE72oafJPkl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HLKL4IlbEIsG7h8D/wCUZnsUM7JLtHunySNnucXzD2h7myUPaCDBJG6dI8i/8e4JQkjFL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1bHn0u9F6ljRaeH/7D/Vb+qPUtJckkuyZyNnkmoeCaWlEvYfPcShwcqgX50bvIcJuPAqG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5J0o75iy2uoc1wP0yX2hswvKMc9e8pwSFqnb7yKSl+xDStG5lyhcEzhovtqsKVLVvgfIZ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pszm/7kiz9wqQTbBoiSwdjXFPu/giyBJMOfpD/fR/WQktM1FrI1hbDE5VJtkUGC9mJwT4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5jyXySJcE9EEECQyCNIIII0iyCL1gSHgf4h+2i9EejzpAyLRvpGm2kECCI9GfGjoUvinl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NGNLJ9ArSdJe+iCCtMehUzxo6Wv8AKSdESWluG+PCEPCt+Xoxqj0JQ9NvI3qlF6QpKOFp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6yyehy0LkZQlmt+l+7G5NsLaOPBOqCERZlBJLJDXI89FExg8BJ2I2QyHoUU30rI5eBrTK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LCTnj/roeWM5b/ql0I0B0gjkXWNG0skjVSZEaNrIngenLgoroiXelsMt1uBLIlitEUJko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z39Xj9CzIH+hfWi1Yq/8ACf6Jfq1+klkvklyyW5I3o8WpjYyS9g3JpwYxLm4SDbt3IjPB4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EqJxF4P3MhsbagntR/iI4jJbeB/TJbIrvPyLObU7igVcxrlkSY/t9hodr3Q/dL4slxJ7P5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2T4buKYsujZcSJ85NYW8l0PjhDFDnHIg/uI5leyFuB5Wp50eXOp8tFUP7wiSLMzaTbT5ZT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wz30T4J8M8TwINiBoS0R6Hgggj0O1RHRBAlBBA6VhIf04ExH7BaT0UNEEEa41ggWjrSK0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FIa4Vv/P8SZoMvhawUIXGjnWXsfcRKFEkn5GxI7EWSihuhDI0pnRSHO5qr8L+R1E+G3+a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6oafA0QJJFG43x6KNWutYkSjT4J4JFy3CWWxsuY26z4cLs3jzW1EJKFWmPBNjejHuQuCH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kTb0RZAo7JUE14PAtrEDabGx5liY+wxbsZNBt2k2CssxfbQpcfdKqsj9O5t9N/Ux+P8Aw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L1b+p/rtv0cvkkS5JnOxDO/kNo29umMWyEtks6EBbKUeBtjCOHkQw8wUaW9Hcj20nuNu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yHIY33EzenCUuiWJfGAY5R3dQNYG4Ff3gdVNHcxeUTAskp/rccKW9whEf9SfYolkeX/A4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Ld+0TbATOJt/ci/1NH4PlE4WR9kS4FWzPcw2JEhwjwksrMyn+nQjHCB6QRJGkapXpA1Xo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TBHOpRJnKFsY5i6/q2NKFM/f+ENSIuFlanQkSPuFRKEyyrB86QYEaPWJIjB4kjnSKEpcC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52GOr28f1t+RWtMIeWedLNXCV6wJzq0E3RZYlViBFuikTwYFthyYn2Z+7cMrY+3/AKLp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ZbOdLiUKK0qWw2O3JMghKCo7BvixzlzpIVbjwSUx8idIYlPvT2a27J7V/WRxL+yXLeyZ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e3pX1Iei/Sbz6l9N4N/8A3N9H+p2/8B6L6skvklySx+F8Ef8AAf5IyI8oNZ0CVR99lqvX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Zr3/Af9CHBXwIezGIV/un/I/6b9xpF1w2JvjI03kgqn++CJZff/g07ohdOUhXy72X8jRue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SNqLf64GpLIxb/ghykP8AkFvL90c3wEuUoXDns/M6vwxFpuPkEzBp7Xxi2PjHkvnXnwQX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XsvxzeT+sC0LhaSKKJRghxh6IPbSBpYyBKzrbR40jRKSEQ4Go0slkTkjyXdDmyXpxmeF/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/j8+hQGqITg+6JJFamQtyEDTJK2E9EvCjyJEcmBiBKKJcHDQoWjE2PseSWr++/wC8HdUd6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JDayTI0RIlkPrRp5Deu6cwMVsSGJN4FBEXsNJKXB0wNsTRZhFoOsTlqfcyPwW5O3839iV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3yP1Ief0GXsGbC/8AmdtNr+jP/s7/AKZfpZfJL5ZL5JnNjiLSjwN9N68Btz8UeV8XRCkby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vr7GGybfIY2RT/NH9FFNG9gFNHwfd/kidP8i78oJbpXOHiJqdUWog3/ZDXvey/kaFbvb/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PuNKUU+2QpSRjLhIspC3UnmY9/5Dp/ayUZv5yfDx/wAEIM6NHgQ+CHwXwTJ6IgkWR7dL1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9zH9bfkaQ0HAokeBlcaWxAq7IdkByyCCOytihuMXpImdsqkjnSSke4lT2W7ZEJ5wlt3V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/BJ40YpMhhaNpIlrVm41exCIJ0SyWSyHFjUjElQIyGb2G73JBA4ehkQTvF0p2hv+DF5F8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aofAmnQnLmocCXpvoyK16F9FnQ33K/8AL2/83f8AQKRf+jP/AMYiSWS5ZLQ3OYG1W0f4z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R94ey/LG7etFOBDHAr3OBkWFE4kWD/Q/4S/3/AGO6OzJRLLdZOMLzRLgScsXTHHK+wi/BD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PuSWCRZ+A5lDwR3j/AKE5fmE3/DFGair59FNzoUn8AlzIez5PZ8kuD5B8BLvQXOSPBIr8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+iOVmWG2WSboUPJFkJIkbJfIgxARJk6Zjl9GBhJCE12I8FthpmNuCJISZI22kjLY2Psp+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Lf2IQvpyxend8EEoShEDMHgePXHbEixX0n6ErK+dehaL9JH/ANLv/wCjHZ7l8+mo+u/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T6Z9Esl8jbJYxsyz2G1y5OQ3qHDkTqPsn9djf/Y/0I4MPvOgZF/Mm/wCf8Eql7JltReJ/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k3wI1U3kL37kROk8hqxIK/YC0rxCF5BL0hpKci2tPDsUW/yIXavkiBuQ+Rvw/g6H2Ry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7WOH3yb+bQyDJaQVk4be5IlxoLlIzIb20SfAhh+MRT3tiAoXljL5LgkNvdlEGkDGXOl6Zv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F6Nx+lH3K9K/8Feh/p39D3/8AT2/9Rf8AhRc/+hsL6G/15J0klkiWT5UkuSXJLkkhv4Dn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MxrHvDc8HhsblE14Yb2sPA5H5GVi0Kpr7hnHtr3HDGHNX3Bp/csjw/yyDAe0XhMqqfI7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c18CepcmR3euTYZm8D50WiXoar0L0v1Z3/rn9NfrU7fHoX01/wCqvoz+okn6l6r6mf0Ja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uzyb67/UhTMX6I9Ej+hz9B6mtKMeljM3g29O+uwh+p+pZI1sv/wBff6E6ZPH6qYE+ha7/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qN1X6CP1jGyPqqBX+mYvW1P1I+mzbSPoL1wMeuA21g3GMS/j6SIv0bav0N6IoqW/wDAX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d/oHqv0K/+Qr9O3Bt/Jlb+qnQhHZ7Gdk0Jzx+pekEeve9J+rvpH0Fj6LFpjH6GMYjMH9Fe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Gn3bNtN/1m36hj+u0QL1r6S/Rv/7FeieCI8/+G/rP9Lv62SMWF63pjQtx4MeY/SxmbwP6G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GrdGCmi9V/wCFt/4D/wDqo9a9M/8Amv8AVt+tfQf6Z+p5GbE+tmw3Ho7i1Y9GYP8ASPR4I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+CvXv/wCf5+i//wAgf6VvXx9Z+p4ZFV6d9NhjDfUb+hjMjIMX6XBiR4n/AI0on17/APuvH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9Z/8Avb/U29T1f6TxpK29T029L9Dx6Nlo8s3NzB6HRmxj0H+gY/QsmDPsl/6G/wD8UxIjy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0t/0kEaT+kn/13+hX6v20X141ZNarU7FxnRJ9Kf6VDOPH/n7frt9d/wD9Nf6Db6T0ejFk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GPkPV/ooOB/8AjL7fVj/xfY3/APKjhnsZ5/Qr/wAt/wDiv6LJ6J6Yke9/roIz/wCE9XpG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0sej7of6TbRfeHn6C/wDqX+rQvQv/AIhpcepfrtxfqXj6h/pH6HgWlkNzbVj0Yvz6ttH9Z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P/wBWtdv/AEnq/wBNt/5+8/Tf/gpD/wDCY/QpZ1YxjPz/AFtvTv6H24y+o/1G/wBbf9av/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Gb/SP9a30zb0b/RjR6R+meBGZmN/Qx4+l39PbXY+yDz/8Pj/yFj/wIFo/0W//AJnvrU/oN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v0O36V+vbSPU/oe/o50YjM3XoYx/Va+pczz/APWq/wDwXrJIvrr/AOUbAv8A3W4J9T0g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ejCTf6a5nn/5Nuv0fn9U/0ay9V/8AK5+kxoVCX/ib+p6P9DBt6iZkZtO9Ho9Khb/T2+kz7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bNjx+qYvWhm7R+lfoH/8AGQR/4G6+iv0O/o8/QEZP0Mf6lOBfYkf/ANF7Ea59W48aL/wkL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/AMZKJX0pQ/1W8fRXfpfoyq+g9CFuPLNtWMf6kvtmPP8A5e//AIm/r3RlsROxtYfKaCpMa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C1GT4xELykTKMzx2RbDniaQXbv20ZL/nQ0u/ZSZCkgT3EERyF6i5G4V7i9P5QeKo1MoM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ZmYtlTuMsllofZhSZc+0yR9on4+ES4+cXlfJBIhkEfXWPpvXs13139EfTfX/AI+3/oba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/q39LCj6YsMeWbasY9GPx6p0z6X9MPP8A8fVz64sLtGc+Mmw1sAmFbwVODfSYar5Fwk8E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cYEitLAURQSkrKskJrcU5M296kcgiHKWSCKtgitS4UUKCTSgqE1ngZLJlIiHDKYkSHxrx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fKIqhPAthRYryHPSSehDRSTNqWj2A8BEOHhtW6o2G05NubFAlFXxN+BYpay4XB4qKkEiIg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9rbQxnj++iBa7tkav7MQttBcNobmcWziIsn1mY0ybUVjxEqY4oTLotYlyXtAJ5geRLE8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roA3A0r4Yn4+AJuHe0T8GrlfJGiRLggiBqiCL9Ef/Tz9bfSv1D/QvWibeljHoWF63j66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NCnsjxq0NVP7DPuSQlaKX2xEbz9j3EYN8RihDVJubRI6XfFm5cMickpT9xRmnlu6FZhVNc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8xBRzEo2szbHIangOx0aE4n7g9sAf/B80Sh1AjXPLEpipGlHIrydyXag4uGJSG9c7FGkk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12O1yLaCkW/Au3guzMJy5wSdP6lSxJEy9yUTJsrvPglbH5DMGUdisTLesUltNnlNC2bW+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3ofAq1Oz8iSEBiVyOMqrhsklGx2M2jd8pC+h54IninBCFJ3BpElWS3ctyUdXunTMxG9po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6crMoS05tvtGBIijyxKcmyIg5N1aIih6iZJVVNGhW2nndOoJVN8Hc+wqSV71Jkkm53gW3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jAg4laZONokSjxZcauQ4dQJdSakh3EiaYg4N7ZENkMgMpNsBhmzhplOrwVOfuWKINUl3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MreTjXKBctjBGmRvjCfFJsO9gnYZ7SfBP9Yzx86kiGQQQQQRpGkfrJXI2uUZ/Uv6z02G4f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31HqzEmh1rbaMY9K+jt6J+kyf/kkarTB5EDsPSWIjgmxOyOYtSElQk9/wMlrGxCUUVJr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TNhbesiJyMs9hTKB7mrGsEtDiFY/lzSdPAr44AtA8ANvb0INToqm2Huu0MqIbKzEE6YiT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fs+BImZJqfwRBJ15f8yQouQzfg2xjtT2Cro6eANVlYucErJO4LfhiOJOXkmWxiie/TLy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tVkc4s3O1sSnX8B6MKloQnJJciQ2mT2vY0Qlc4bdlM8rYnyM7A9tOMD/ANjrdE8Q8v7p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JKT+IlvpcpuM8DQgaGlc8DTtQez5EfX6qlgldkxQVRR5GTW1fd4ckgpz4QKtnDJdDdeQ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VC2CPOOV/wACl+OeSKcCjSohdSbzfJKF5bCYZAiaPIVthQm2extwlSnhCSoRH0FTadSh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Fly2ZGSGk0ssb3YTVEjaYuUUskr65YGNrYavkS4vI5yc0wm5RKzB3Zhkm2OZToVNZinyS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2jOEvYyA2R96DS1JVp3Q2lE9FQs2VuQzzmc2kiW+eikfFh6EMPoFNpqlKIALZQmMqTSIUB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tU3DMWxsyvPwi5KQ3Cb2Gom3L3ognHtNBMOcuw5UMTEoYpd4iDSWXEpYLY54ElHHCh8X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LWSxNVWS2aoqXYZGpZsM2Y5mW6+JjVlPkTMfKPeMglPQT8fHN6jxE7HwRFE9U73PB8k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Dhi4Igjoj1L6kj/WMoTu4I+vPqj6r+sx6V6BuZGMY5n6z+ij2EL/4JfpateRW5aYTfsVR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6TrsmJOVZPsbQpKGxkFFKWyRxbyKLoaPIoFAuG2BeiYWJIWnuHuXoJE1X4GcYRKUNiay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rD64HLchJDJ+0Ygl6Szl/kbbV2KhuB0GE9jppgb8jWVhqnyySksSsCWZxWIsiJQRImhm4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szyQVdOW7DvtciSFLmpKLGXNN24lEUlWmowxSCFk2muN4JFyFacbEYq6blcDwGDvKhDZ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7I+fBOFyUxmWzO2aKDp0GUohAzmwYHDq7vsxKOz+5sUuZIsxk/hIwGbpzNMhpJLoKvk3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W0234HI7paw9g0ZFwILVt16HvkbhjFYy7xbUUSoLcYwWW6JKI2M9BcT3rdT7ichCsUhvk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zKoVNwSfhqJ/IkOUBU+hVsZSxOyQnU9VSuDleJPLFTm0qLDoaway0LFNDXyKUdhI3PBY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YbjYkOeVgoh8kWJCYIeWb6XKGIaQ8ibI+nUNlLIO8vCL8s6qMOshxtIajXVDRAMOukMW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W0BvJbslsN0VUns+B1klu4yxUbNwwZzuLSocZ5JLD5MVwmtFOmSdxZvcOvI5YE1ukNjB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5YviCYummOSsbZf8AciE8BiCtqYjD2HcEZe0EGeeI2oRWR3WRidkb5nsqhgsAMJ7Earpi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jwbwUakmwv0pF9DiKWvPAqFlO77BxDIrJDUWm6jNkiWVGNqknP6Jn3vaKZ8JbVDabyW7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Sa3IW6O+cE/ysy4DhNGJAsMt3JcFilwpiFxbCcFqOAV5E4akpX3Ki8Ve7kNJnO+wZx/Mv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Y0uEx4Y6SO5k3T4JsdQENLMQbKziVESF4biEE28MbWe8RSwCeHEzftwySrXEVJFYKY1hZ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6odiAIeZm+/vGTTaXKYmr+UwHyCY6Dkl7Sb+KJilQeJNj4Qn4NK5+R8aIY24GiPRxogjC3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1N9Z1eP0rHoRn9LGPo2D+ht6EL6KF/H/5h6UPJW6LtMbfgfpsnuRKHiaXwxukUttmJxTc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67GjcnEbjXORkuAliGrh5M0Rb3SPlVtKeJG1NLzvuKzsXW3yyTpJKsWxRsMI78Ba8w6Vf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PApkLsDKiDa2mySHWch7+Cak4W4Q4l65T7JxfA2QkiZL4oaSqEgXaWXIshhw+yGOpbOG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WhJKuhkd/lA5EpOE1sZHPtlI8/AwXjSmBwgzCYEomS02mFF2rdMZp5Q2EGpHQbHSuXLKyJ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s2itZlCDkUfkNZotbpJXZln+CfMcHcJSgmWWDLSy6WS2YwKCjjcDxPkBZwJhxLkatFboeC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h5k3i3SZbYrShnwFG6jThQZlisbvcZvzJW8k0TOlP5EMQ3lZEYhttm7b2YpchLYrm9Rc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8QtwG5yglzs4iP8AHhuXIs1g6OjOHPktIHCfYDUok1uqEqCxU/KNzFX9mb0iZdpmuKCPL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TKoojmBwit52+SrBZRYwJUFUmpsTB4q2Im7Wbc6E7J0gs4npigGqJhCm8eyGiHBRVKc5F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8r2klnhCouUsD6qEFejWp/cSIivByiJLMRxRRfuZvFjk8OS2jR1ongRJdsqiBG18pE0ZF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eMTLHCX0V1FkmnDP+nvwTDfiUo3dnwEScALcUEgsUSz7FpIpNGdomUrKWAiSbT3jkkrl4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tsV4NJdwNUJtCk9CdYIpTwPICa3vCKULeFpEjQLcqO9dxHsQ8JxD4GVg5qUH0C28LRC8i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1EImGqyp7aHIxPkHqTk9pEDfXAdYbVxybEaxyPLL1PRz7BzJ6rMJk3a4LlFib/Ak2LIUu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bS0uxKzxSktxh3KTB6ggmLbqZZNsdKCQoEN4+NPVVbeLYiEtSG7/AJEmV/eQpabKdMiZZ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NJlkMNiLbYngSwQw+WIc44DRTW2BzhBbhkzVzQaZlgoF1Zt7i2lbaTJfK1Jis8QaR/gE5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7zPvBciescIoZy8EH690WhKVt/AONHGukaV0sxMTLPSUzDInkW7tCks2Mw2SmJb4FNLc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ATiUDhz90PhM1HTXf9Pt9ZjNtCwZ/Sx6NpkXp8j1nTb6WDMPZ/8ADv6j9NBx7mUhrSEEJ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s1AySJumce5vhBp4a5FIPF2hWxLg4il3+4grSJDg0Y2Mp7MsZ6lLLnIDV7hZTOKS2hElx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x0jBFR3gb9cImSojA/8AopoKDAyOyY258E1NVTb3Km+t8QkqhCmEx7gbltvAhQLv5IrU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Znge4wjKK8SI5G3Lks4EfeVNcJCKLJ3Q7IaMbanlwxVYkOT+w5Qxb3hitTFwjoW07fIT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sENrlQoxsZ5vA1MioQR01O1YskbxZskW48FsI2CVslhopItQlmaHcPtHUJZJQkYt3JOv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XN5CTSqXeOxAvuh3PgjApK8JEkmmqlVmDSQG8Zk2VIamjvEOkKJ45bjYM2pn5DZ8cRt4GF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0+BgrQNKUplv5acp7OIMbqdxMAE8NzJ1pTCThE69twUGkiLyHsd1YP8AqH2dPKJZcmzHg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pUxAWNSlDySEoUIkOqC0mm3Y6pHDPA7zPsIiJKlJBBkrclEKKwOOCKbcnD3Mg5NoTp8iO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cgUsFuJGEQimvLfApDJ8K3TQnNGJKJjTbm4rySxIqKdjVdPkMWM6tkjTnHJf9Cm7qFqh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o7G5a6MokUTKei2MTjPAqBSnAzE8080NhYYNqcvslGraVQLSZm5ToZ0d8UQuom0WT5MZk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tKwzVX5e6G2NKQOW5/6WThmMDdCUThwRNOqW6/6OKLGybsjq8ZY8i42aL5ISe3vsNbFP1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jlkxvBGQlEiJTgh5NOW8HBR82ntl0PdFbhaQpqXBYn+CHQOrUDS9h3BBOBSWcQcCOHCpe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cNYViVD9NQ+BjC7cLhLliEvCYRa7HnLtFiayEpJLInqZDTpS1weZ5KGLTIppKuWxhtGXh8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yGRBaUoXgEji55gbdbbnIdSskdhc/LqeXbM7eDkp9DvHS6RLZLPlPTF11Y/nJC6rdj3Xi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15WY16sCCzWomMkEpxUlLwvIlKLyaoieJWpW0w+BO2HSaJw0uWmI8ChBFPeEKRjUZrBCM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PDghA3F6CBf8gbIdKXK7CuoY7jJjXBlxl7kU2abUN7Lss4i9gRwVJS2yXBM5ghEGOGGx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HDBkSNhas6GKFudh4JK4N0e0+yFRZPtRIlJPAp0T5tEeVXusm5z+7+reu/qfperAyetiw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XRQffL/5bfRCngja3VIz1MHQgYHgUE1Svn2GErwpsNXO5NiXMllbiCWdm7z2Ulcu6Kk0R+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QnISUGaCoeBv7lGCHNJHcNMjilxAgwDfQE+b+4WbickoigesRCaGHcNLyEOS1N4sTanN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iRJ4Y2nlZMDZS2hcqxlPuFJlODbOCJ4gbqjQnSM9ttJMrY9pxkQ29tTA1YSxJUyEPyVph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0qE1J0xzX2MhInJq0twmUyD+B2sw2z7FhzUJ5fQqCETzhrSR7QpxycsVSUiCUyimPJS4P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79Ct0d4HsR2XK4dOWEmWRCMhprezzZNFJ0SSBFlhdbkx8mpIhApODdcScMOTW5LskSZmW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6gjWSuZmxu6pCP2AP8DzgQre8PgSW73WcFdJCFhY5j0y/EkvNATCG4TQnYXfYp5DVd2Se4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Jy7EPkSu0nYZaH2C7yDJ20PhhzMMQ3OKoSMIFjbYjC768RNJykBtL8BOiCwRLWhPRN2nD4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spJVbhDiTs4DhJBmFvghqoqigQPKkgTYbNrEOFryIor7EgmTDKESwHf2IPKRsaUpVmGh8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0HUbiM2zokxmWcMneOxZWUsi1wlsJTXdtME0l6zn7kbCZ3QtxkudyoPwUI6xGP2KtoM+P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37K8yHbGCKBiFQTwkpJN+UK1kqPvkQSWnTjaRn6XdJM1HxvI0vIZaBEgjhxfyYttJJNUM5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0TTKDgmNSEuAu8yvYMLsnCRCgJk0dooVpwg4gtWbOEtMSUO+WwOk3TdW4RIJmnewsrbUu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kyXpSXg9xXkmlqFsJdJrbKic8zJOB7xSoF4lhg5FJaOZfgOAnltuiA8PwJJS+M+BtvRn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5ngmK4tliZy2Gho2ROUVzgp7IkZNqonukbPsMjy0ylDvcghliyaUDeHyhhLktr3GmQJ0z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ikiISatKSrO5JtEN8mQYJ1cJ/JXlt219CqS4tNPYS/lAxQyE0GQUM3zKcUM0GknuXyfkw6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rkKChYWR1BNfbhocIWy3Yodsm3CiOdxRSoTjefrpDlbLDZDwb1aXJtNxyoEpHDh8zQlT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5UZfXgXymXJSg3m3oQqM3E/jwOyKmtm2I7mJfAT+TDaRxXlKVcCx5Py9D9E/oH+hYx50P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+tsfeL/4lfXsqd7kIaxw0GJFJjsCJy4ngWIroyTYoylqKsjLnBIqf8GaM1cjCalqjnolh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EbHgRqCwkZLas+VYVlW33oS2xGGhaWryrmxvp+mLapcEvhFyjZEsSFkE4UyLLYddskkRn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bLMJFwngFZ0MTAkllsjlyMSJPCyjwImlShwsBk6O4ZIhypwEe5Ksg+ogW6QlSN0DY8EVI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gwR6g2Gjb0t5FTcWwRuVYJgcEUJL6OdI4jEhxtZwXinpU02mUpvgOQIHmIDYJJOZFrVy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OQyrJnjLyJxCbqyiqdM20UwKlzWQJc8l0Sb15hkFTjDRz4KgkJM4bQttwaR2NEq5p5DZx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0+AlkJqSg4bdvwJt7ooK3nmYUfuTzHtyS1juop/gc/WTblMncOIMjMHNyG7JHKiK35Gh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dUK5EO3kbRakxUMhRCoZWGUYVDbe7JTlU5S8CacpZFElBGvCSS2Ds+tH3IyJtJKfZkDPO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4W+ySIiZZhM3yTc/Kbmwchwz3ciVCJvLOxLLG+UQECu4zyh1r3p1D/pFTVYpXImbefVP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FJbwhk+TuKJk2pt7XYmqEpia3C5Fc0EqXV7GdUL0nA2ps/A95hRR6aOU2QmJoZpxY7xSg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xF7M2TbwOSQtpsirImiJyLCPtfZBlc8l4M7zpDtmKoxDgWijdLvZDVmsviYqNkzVslC1R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BTZDb2Dli3Nwxac334+B2onfKTTHEkvOE+yHWq1wrE1U7wKl1qUTHsMWDbCTRyIzJklT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0UgabPP7jnsf9WJarVh2oamkVBPPgZwJurEBPBziURyKo0VsztMbqXifgRkkpWXLJEwNz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bWkKW8ClkCT4E7XCu+Bncc4BKmrYIHXeoPAStZO1wLneSXvwZ5KwZ7XfdSEUuvLzONtQ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cnq0wIdhjZklCPAUk3lsDnrRE3YXJcld9h0ZVLDEnJuXFeCOpyTtDqNKmXJZKPBjPiMm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LWWcxgFODeHCMFxESvkHP5YqRfimxjngspmehgicOTlBE6kln8MSeKcpNIYgSmKpF+TaCQ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CTgzE40ckiqToXxyJVKpbgUy/wDA38hJVB9N/JYucKXAVoPOXz9GER+g2+uxoemQ3Fru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1bm+n369C/wDj9/RFDRd4u4J00KD2Ppi12mnh2FSw96pxBOXOpNsPWCFO4jYVwwpRChOml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CFDebELk5ZgsRgeXl4DOcmNLXZKGpkknZyQnCLebHs0NUqXDLdNAt1Rs2fsZqm9CbheI2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XDUYxELVacXgl0Ew0wrZ/kQfdko+2DROasODgnGLFpMYdxJwwg6xBTSnsYvsWIjjD8tGQ6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Q+RwLyxXksOWWgxS5By7bgzpiXQNSl5i0skmk58pOFMnOmPG5RKNY0dsZJlTSpXhCmPim1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eym9zqyKHQs7hDEtU6/EQUjSKNlwiymewupHUGNO0x552phokHB4lipmIfMTNUu1giah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FlsaYVp9wdp88GFK24TfkZt5lTg6fZclU5CMrJgdk6m3HMdcwWNK0CsTIzEEqft9+SG0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7qVKs0KEY3Ct2xLe9UMJsYOSQiKZELAIzTBKiFrQQxXTcfkQocwJpwKDGUVMZ5uGJS/w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kx9tIxO8yiUnZBck7k8CNssnINvRchyXAhRbE8ImW1Xi4GoZcdv2JKyUPL/w4YHErWmJ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Sps01Ie2ZIeJmcB/eYoym2xy0S0+DJbDuB2QyggANLBbISpvTsttk8DOzIa9jFGiZIlzg5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RooZlKgqTkmyaCleRJtvmBrHdAqXaGqVTMfhRsBLELRNI3Az27JG14sopPgmjlXgjGzwEt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F/wjE2MrZyOEmvoJkdsRhhXBDTaM4fZI0bR3YWuJppFajPHgSkTsjE1ZyLbPYpNxtxgit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3rkoVFMFm8IZRJO2qIQNBvc2ER6mk4TbsmHiajBZOocu56G1wuEUJpi41dBuaOnREldRe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jc7psJs4qav3F2yuInAsmbLwXkUEAuW/AuYKuO41I6G0m2oqfsh7rZZZcewzXAtRQzUcE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5MKtK/B2KSCnbrBsBGcBe1ghZfI0vZ4lM2hhPE04dD+yNyrsmy5exUORuWDeCYcfgSZpn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1Q4KVOnPhF8RqJaGpJjlhBK6sZsvYR7wVeBqt4r7SRVA/AJ6CtQ4kg+af59D/wDFYx9+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f1X9P7V/8mh+h7NSz/mByiUANA4OEk4GucUmdkbmrD25MsJSHU01G+YOxEo2uQwsiWTXA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aZiBqIlTz0Jk5WGJCRnccq7FHJXUOqY1A0T9xJOGwbVqpqhS6OGGSUykjdJe6JTNfYZSi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zckzK8HKEkuxL2Gk1yEm6aGlBJfLJHbsi0HEDQgmKLe0kPEiUuIsY1qRVNCbKfJFS/Io2n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3zwE5X4Gpb9yhCrXsIlvLkKGU/tNizqmrkRDYzc55P4qEMSgQKfCiZVg7QHkXBOYoOp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7x+MwsrnNhrsMMogIZW6ckEY12ldLbxrkSh4cEvyIzM6gsjnH5QsY5ZuqGZKwZWxSbb/iH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4Odllm+d5mINGyPkNQS03l5R1gM3DY115prKyUJag09volVYKS7BE1YtuFaTu28hShH7n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mRt2wdYTArPBcNgyCw6bImFPhuUIxHp4cJG18anuLsM7GSGVAOWXwLmpOxQQ9VAq9aTUcy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aU0k3LwSEPc22GFVonfcz0+cXFZdZPJIIX8bGytx5E43GnbkSI9mwYh5r0gpFuIiLFf/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txXgbYp75i4KgTxAyILwR9tXL3GXzWxLCGLVvdOujEkSpTLI1srCgTITLKEFs+ciF/I4E2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8pymxQzKVS+8h/HmkCQpBe6QiW21DGGc4VIcNMkiFEil2SUF+4kiU4VAjawVcR8CCW3oTQ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XcJpJlDRI/BfyMO5sg+155amGoKV6oUKE1VBPMGlRXI7lv0uE3yh1fTnv2FJkN7V5Gog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0jwexwQnC47ZJBN2GeWoTaGTlq6EBjU0Rp6RvhPceRNaMVZexBFcyy5AoZldjxI9NGLfc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kmbOTYOA1aoQjzErZbNCcrnVaJiIuQqdIWJWOCFUGGZ2RGeVNpJkOM21FWj7hTV0XSKBM3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J5v5ke2lc3avcbbJJQf8AckYNktUMpRaaf5CrB8nL6QovUqXkRpP9L/8AC29bGM8ererCb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/AMg9Hgii3ytxncaZpcQT07CvgMdtlLZ4dDlXWj4khN2QXPKIo+NqOWvA9P2//hURwsNy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7m8bCzmbRJi+QlUIPugigVb8GJMktDYDy2MWUvwJpCJwkIp8sbEpsTGc7CNobDNKQTTl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tCiIfkmeiJHkcUwSa9yDkFXVCMPI7mnwWonyQ9nsYHGcMRBLPIn03Ip2IWORmqzwWZICT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/c5G13Y7TaJJQHBWqFRKFFZnccE32N7o+QZrEKKRWisqS7RO4wZnFnAgdzhG4lIok/gQaN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vKeRBMnyby+YTRmzCvcSTtIsr7De18JQa99CPGPoMy376joNiY5AGUNfI4D+8IthArc04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PKZfLDmm10oVG38pnZLHAlwxd2FodKFKNj5bEZJT8uxjHlrkp4O9LdtJQWLOU3EQmBUo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ao3OQoKnhw6lEmVzNlODEQUrqO6y4wh5GlxhYiKwbMJRxlOKiLPgY3BP2MQ1IgDhCDA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qZodynZ8HzzSsRPIlJIVnjFp/IImE+X3bEikomWaxWc/wD1JaXIgqIqt/mjMbpbRx2NG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VNzy8i4IirdZkyKmUFSVplKTFdDqwDQjiE8pDqHCmwlOvwQgiUaHRMklbtVFPZLlvsR1k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BNA5zmVHHkdOxW1wTU1rT+AkSVicJGUFceRjqaDjhD4E2U3KYdkMMjxNWxLhFkQAcYdi4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8+xuQ5bBs1nSonLZHjDgIEnKhrBfJFUe4Y+IJBvBLkkYO6RSRWBxb3SwUZ2uCmbNfD4MO/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KUEqE7vl2yER4Wpjyg1c1lnI5IW3Y+19N5IkYo44iKxDLn/pcwNU9/JVTP4Cap3KLbFaZ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84rcwJQ0g8xImceh/pff0r6j9J29DHor6z9a9Cv8A+V5IPctKOVJJWTWF4N4ZCWzUDHrYp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jkIawFKTJmQyltpkT1Sk2WAi1fA8o1vBCK2yOaRgs8bDmlGWb4CaPNZDNxrNcDiqzkNWqi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vYIpvcdYboyKglEjqfET50JwcsTVAQncjLcth1ZNSFOHIlddhSacIx+yjJEjzQ1YWPBP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siAZpUhZNyE9mU0ZSTCwnYZATT0xOU0sl1TEJVYDZ6ktA64HIi12hZbuKJMm4dNyYQVz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ElMYFLETFR2RENuRqfKElidFJbjGKR2KhGEJEp3gihbkHk2XA4tA7TYV3JlaISIwP7Dy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+EaJ14IGoowthvB45OCHQkn8kobiXjymYSdmeYibeOBk7mizSRAvwRnlwHLbnA1IJwAjC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63FsMkGJQyfUZw9xVkyUDZe5aWLsjU/3IGlT5FFfyhvnmLsxFZvwNq4+BTuXtHa2e0Um96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JPxGd/wBo0A6wyWkTeWx0PK/lZGihXTIw9wSXGfISTTRmCXzKmKWpPZg8lLYzrLSH4MAlN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5aGsnxmGYAWNo798oYqE3bQeTuVSN2las8joPvPVhfYxn5FYQXs2IRQk5yJJMkTlGE3kQc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G1COaRYzHLTqN1rclGlJcpR03iotR+nyBIM0XpDaHiQ027i7yARyT5JtXYUpYdsJdFcDU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SLY2Q2xAqR8EgKVzF/6ZgiSTdihIWdNhUi9hsIRZyzad07EVX73ggPX0b+vHq3/UMY8+i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4Wi/QNabC0y//AC/keq9rw2KiLK12mNAlqpzkqct4lymR8F82xYo/m4G+lks0jfXSSZ4nw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gkKk5Xg6acDrB9igFB95kmXvI2S3RgUkhmh7qHVtxrfRknyPMsAkac+4m6GwlORvIWJZC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7kpJ+xA3Zoj2tkKok0ZfJVsURM9mNdCtz2FZLsSqRLxFHYmRWDdZexDbyblRCIUezjKEtB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5TWw4TKRJNKOaQVVe54yhodiZS+NhK8QMaa49jIGpSjGkzBk95DaRApPYQk0iTuxKx9xoq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TizoxlaWRtbpoSrCdm/wiZSRwp8jWzguMXtr4IhPcxHNcseEWwkXinYmPBIROOThyW4Q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0eAFDkLeSr5Q0rEbuBcHmBzYNQSo8jRNpNFWeuDCbZeI3TJUnsWnsJZEjnDGsLxpYNxeU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mHIklAbaKXmRKTKKS5JVyPIzcdsTchJQO4IZkMDJxGPlEdzNx5EzDC078DmFY2Now2Ju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GEczklZTjof1I3ySiy5EkpsSb2INmykJiJtZhO7srwiCGVokTqXsyaWzHQiRNGSbZBFMOi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lCLDBs5JJInkalMwiFbv3HJlx5Jsy9xPm3ySf3Ca7AR2KSQ/mRVnJ5HW7FJ41NHE9i4ru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QxqlCUpMdTPYrkJC3tqL6M/TZt9Neh6seTYw+dNiF2LR5hDH+mmYaflf/ACzNmOncChuH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0yJsu6FvcNFa3fJMsl74a5RJ8TvRUuIJI+FNuNdmXu5FK7ExpKti2GjQ0YWTN2OG4pBk8o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FtkYPpjyKhbyRZbMVhbsUyWxLix6pTNwSIJHSOY1e40fM9obc4InLHLXkZTxBO4g02FC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2hNtuCNCwY/uMaEPDyRFDSUoFFpiJZIks575EiySrJ+UNiKcCmJFZ7PI853E5IGC6ixt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mDACTCz2JXbttQWJD9xBZmz2MiJNr3PeHA3SxBhtnC0NKTci3KLsRbgk8LEY3It52MjcQm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gRKaPgswnBZdiSltkmaQ4S12TOF7kFgoh/AbI2XQiBMeLZOUTJJKRm1iVbi52GcTcT32N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Qn8wlwiihDyPLGpJ4tEKcvJBUHukyzcEZv4E3OCV5NhtZeWWHuRVactkEIc7iS20nCEgzc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7BllkPmtckOdLLK3MkGh0YsUwxsNRLgzTyNECMm1Cq2YToiihUsGaCg1kheyRNO+SIo3N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+MhZxkTo4LSBYzYinh7EhKXccTK0OlEjtrBSW47ZeF0Y0kopsTMik6DjaHQyiamEcj8+L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I/I2k1o5GNxTQGFE6idpdkZhNqD+w4/Sv6r9b0POmDR6YOx6M30Z+t2MXl/68D4MT5/Xt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aaJfG5JVTZB0A5pDtMgQcuSdDUMP9xGsmW0jkHD4FURBT2WtzOMibfkl5fI53Q0OCX2Gh2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ge/swQo8jfBfwGlSNkBZYMpJZGJNvch0RiEDqEuDFO0sj0oHziBqJ99FAkZj1ZRatKeUb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jZEDqmtFHKTwOCDvwJw6J7itslghm5Sxm4QzmrpiR2lsXk6oirJleCI2oZpFjhSJ9jRZy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E2gOWywkpvZuJlKPwz3AuaZE8ZZTUZIM8WO+fccyTwS3fwTPoxHt1kqCSQqX9oj3RG+th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QEJrBHshJmSEdDshrIkRhfkXsbBImGhESW/J8vIpLYPY7DOQlDTkUm5gnapkZcWPKJrUB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BkWZKcF+RcAHKTWB5bUMlW7OPcg7FWrZJuzLk2QtJq2PyMrwNpS4INk3KC7NnYsk7EuW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SbEwQsJHD9hywlEyJNI32CnJLQ3UEW9kcblCpWMZGd0XYkVdiay1a4MyGn0OKkQkgmBzd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SzeC6JJUJv2Dt6RSkscie65FOElBCCEU1ETb45HNWhNk8JF+TLMWa9xkjU0yGkJbjY2Ng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EEMFsb3S926I2U9ncZVmrW4zPYsL/AKRrOqZ4/Tv6p5EYPQxj0Z/Bt65v6D9fY+7f/wAs9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E0QsIfkJmA2pYQaqztW7HXkklayJwFIthcnBEwm5AIil8jS7MJIt23I5lZM2hK3bZO5RKM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9zyKrtGXVQ98NMZXKplSngRJn0zcWmJpEHD+xCfIyckXLgTvAcz2FiSwNJmh5wWs0Tco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xYRuGyc0NpWyKWExSkQLbAnEEpkxBuTHUQmGbsxIisFESTGpuCCkc8jRF4MnRfJPA5Zejq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KlNQyxdhyZCkxE5G9zgxJ3I4shdLjgS9ikItqxbC2Vv8AJVGdwLgBzcU/AqEmnJ5IH1Rw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skekYJLcdIZkfIuA0B24CTlMSTEzr2E8UDdicbcHIIOk2RaadEJ8EOgipM5MTGrKbIcY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EQiIsNGJ0REUYZLbU2iDVfRQ3gIpMC2N4JN2RKIMSR0tZLeZdGxti2rsbWFkU1Un0SIaI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wSHVImJuSSwk0rHBTdkC0N5XIk3JaTEHJa2LdoHMoHhKLG5yT+w+R2MIlcTKqUPETVwJL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xFXzuQNJqeTMnXIbKMwHJshShvngyLMW+RicfIz3YGmgKUTB2JOUGVDhLINKb2j3sS1Ru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khtPcJJsU5zA1lzcCwn+0etD6PYnRfSf6F7D1SbGJG2iORjyMyeh+iPoP1+T87/5jBZ/O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oRuTMdCSZ3eBlFaTaprgUSKFaDuItNhomSymmWky8dBu5ORxEV2CSN8CyrG6duToCPLw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JhyHGBTcTzeCAhTCZFNhFUa6HEG2Jlk/ke7F8KGSVZYa3MJdxuWUEDATaT6HLOxUO1ioy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tySjsyaOCJyiKAlYkmKSiNCIHY7UKXLsqqa2E4kl7ocbT3IVkNKTJRsSFJQNumxMfeEOVG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wyN6ks6GtwGhNW5IKW2VpGILEIcQl3JKieMESkkQYew1SoIS72EU1h5Hg2MTzDnoc3IbN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hoUYE4TW7HKENj5m8WDpljhQnK8knyZbItKvkvEykVbiBsGOiFkT/cGUsMlSSK5vgoh7o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ApOfsOrgQ2SFKGUxEO0xsspdF0J3wcnQEVJTMNxQyyFhL6J9i67NuSGPsgkS05HhMjTguV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zZhMbwmWD8CtrAaFTkSnsYRgi7ZFm6FVagGxyzcZRxFcilYmJxCq5MEklaILNAjSCnFiS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KWH8FVIuAprCE23RPGRKNJQWUrKoKCKwEOloaWWRe6fsYwTtjcV7l1lRdPgV+043HJsQ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papOGvcQ8bzDX7ODIrm5CR/UrT2F49E6b6RwTGSdN/Ujf6bz6sl5HkY7NzYwWrHoxmbHo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n/wAjv6kSjj9kiwbaM8jrySqY7DRic7jyhLWcS2TrwOyfYDJoJKpPD5TM7SbSzPI8OQSrO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B4DVrwJIdwOwoOStuR2+DnQKPLZjZbB2xXRAKSdhXJDmpkynuMWxDSQxuysSQSYYGpoSE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jcblioZYceGZQrRj0WNPKG6JvyG5HScsjFLYUuSDp2nIpcEkKMvYNppCeImOzyIwoabJ0Q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WZObMtqBWLixPxIfOCSwUYF5EbDssLJoQ7IwjY1cpSiGzyNnhJ7kqLAggVOxNo7ObI54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FUZkOnQ2GlKH4iCm2RWJ0JbkWYbg6SoJsg2k7bULLHLH157For3QnMpDDmqFJOxHKEpqN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GgTeNowTIJkHfJRqXgnmiFEzGnSbGzrI2VtlziRiTBqGkdySSDND2LRcHJZ7KUysy1qd5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iZZbiZgwjHtdCtdIfHHCJlC7htBTkcgsE5YmGctNxyp4JY2Mj3HsnSHcsoPGQ3FK7Gl3S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apwMpKOBlaJ9yYTAQldLgZUikISpAklnJRTkU2mxGVCohdczgUDQQksN7FiYbahqURkw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pHcIWaRCTw3yI+QaE7Mopyk/JMtOXQc0tkpoerYZdiSJD7smV3rqP9HakhOErfkQlBDeSv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IQ/Air03LI6RLlF8EkjvdrT5H+ilKHozfTD0GMejJj+gvob+rY/K9E/8AyaJrRm5rYQ8Ei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mZy5wxbZF+YmVTVE1Y0kzeeibS5MO5YkUGB7DXDJHcoQJ/JZKytHAQ7Nhgy2wr7vsdQ56N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yZdCRyTFTUEZPcgVjbF7jMqk6FD6GayLAxTzkhSk35NohWS7gfDcMdo3Y5fuJxx0XUUQ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ngTcpPA3Kh5UyYX9RAHkhRChqZheROFDEgU2jy9iE12LIIW402qIHDkxxWhbbtYMkPJag1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Xp8mdClzs5HSHvwOXewThKOSJOWSJI3sqBcoUseZsxNZQ24ShVnDkRJVaMEkij2CAwyVs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vnS3AiKmH+5FORUlAy4EqJbGQ8ltcFb9aOwqw0QBSF/kRbV4OUgG5kS9J5/05E0mktCbp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YRShwJDty0LF9wpg+RsBGSBpLBJy0xuKqVglYE3wE21kYK3A0Rbv8EfcCW/CGoVU3JQ4z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mXMGBvBwGypESc5HargTSG4l7EU5DolOUO4BC2ohMtjQ1Daicp5ZRGLmVRE7euBtoC7DI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zLpNYWwlzDJhWoGRGBQ0TBwJNo31vgS5H3ZQ22l5EhvOgdLkQxaSixWp1IWG6kgSppZG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2hIUZE4JyKWox2QTESblE58Bk05yUgTse5MFJ1cZXRNqRuiZ/AmJtMpTJKNIbvNEC6y3Ej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BMzhp7FPG/Gj/R+fpv12fkMYzf0kjGPRkx6v9EjY/I/+YUrNK7XgRLclbnjkTdUuT8Ct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CbgkfcU2VtJAKUYXL4KtFbNLyLopn2Qky3sySv4CX4DR5IIbTgdlDZabboc7c+4zfMnL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JFDFIBvbclASkIRgVBOH0NnIvBkX2NwJWgStDQuCBKppgfIjm3sQxL7sglQiJeDImOdFe8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k2LEtLtj4MC43FhuNiWy3sTKgsjZnCR3CxA0ss9i/yHk0W05KpFrVIkTvwzLw7Mae5zYF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gmzYUEDno3ziRIbWDSTyZfYWUVe0/kNW1lFUWfIbGC0qTlE2jXKGeqyVyiSYtuxpEsCUD6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96FY9ZrKfwToXNCaTo+yGNDLzQ5GTyU72C+5MlsadNMvZDkJbTiZFeS6mO5l/cnzCb+JE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yJaRk5RnkMqDBwffpJi+1nbiahkWbAiaPuOLJJCpcknjCIUlInTsWblLBCiFHTmSIoyjo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OyY2ZyKByku6RBXHuSZLO5ALuXtZaXuyPdoa7FKEsEhjJrYnVuSpMIfIwyoPmyG2wUtbC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aYXIkuVmBJs/I90hUNr4HMRleyWxJ0ii1Ibzl+xBWlDJGF7i6xxiFElnkQb3GmU8MYt6I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I2zoTeV458iLq3CLkTJU8gNSnCDFQxKKpNpuRPrvew2Huk7C3x2I00o6sY3S+p19Ja7+vf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+w9D0eue30H9Z4K+D0b/AKOzfRf+8yuli30P7yJVu7TKJbhy9gskQyzyYBI5hcCc/ZNl8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Vybz0x43jIptOR+5+Rxc44GzUGwkstxKuSoiVIcKkqnY2SS4I4SgZi3sUXwWwhkqUNMN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+im9k0WGSVoc4wVCDEFPK3Gk8OxspkXRMTtiIQSxuZBSqco28jKLfYo8DLpsJlwOiqRvd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5XsSfIyx7kfngfYFCyXlcl0z5G1WoefIptcik8IE1uuIImWzEyMIZyoQnvTCTcjbKSSiY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rEcrjotoInhm5Kf+kiOihTeocvBLuFYGePfUfyVEZYoHGf3g6qmOWVRBqvbFh98DrwZMB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XElnklRMI5BLsMtmKPL8Iq5YdGLlh8MeUalNEZCtext0bElXXkUexIy1b8GJzI/tXIpCrS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Rf5KpBySo7doEqUr3DZG0G4TYl/lyeWJw59hvQLMrc7odoEl3SMBkNlEQ4bhiKNiZaEi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BiVRBB5I2v2IneBuzacPYVWWpuYU+RQ3EcJtkInyciRLZyVMw7E6hiWUkIJKZQ40xpSJ2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QgdSJZR7CeV2MtgWQ8jcWoIkEojZjMVogsXlggonyPgFYIGt4JHGZEkji3E+xBh+wmdqG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36Y1W8CDZjMmxJQDnA0NpraW/I9whJ4wiF2TbINCSFfcWF4/SeSn6Q9G4jH6Nxj0bh/png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HvpPWkk/+s5IyIOHQr6FOBiAmtdjSbMpkIKqGEVNEuHJa67mFyYgHckQGPKKLrodhSXY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0RQ1ECcyg5oSsc+TJPcktiKkroecKhFluBRKXjgQ8bRkRwSXgRMX3E13HctmNS0jUkxFx7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1sdsEpovGw2CDyHlLJswN2riBpYMErNjyPPJRxKJtl25tio1ZKi5kvDVNckQ21kgmHKoq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pTkl5CZTMlp0Nwk0jyGxkISeRNBPLw1kfhXkkbug+kS22rlMsZU5RE4IhxgcLNJctjYuW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Imu+iBoHdHM6dTEH3dHHbu/PoaYbR2pA3JvqLCdTeWzE684dPwJuwQXJPlvodqU9sMS/L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UNLZpumqawxAmlYxP5MueWvgUwQIOheRjshDHxPo2HtSD8rpYkqX/HZKzl1PIOy6Njyt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PFgUTsPxJlgFkyyWt35MzyJ1CJM/YdEF4VHDRGxAVt8kNlGRcjOV8klZIuLApKHkuVlNxy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igtuQK0oyJsSbBDmGzdCLDblZHcUq4FDexFW8jTSlCpbEMNSNKbE0kTZY5GeAS4r2Cw43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UN0uhVUWuiCJNjB1WWDJCL9yWaMVAlSLTsM8EhN80hFA1M2xzvixoXyTePKLAboGYapyk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5hyngnt0MhYkLmScLsX0N/o403Qx4ep4G4ivp7R+gvVMejf8Ap2Fj/wCYzs1bVI9mNSzcE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aSrT3MgpdgkCdMkuVDIsXxqVNBReXawxIZOkbW7gj0GlzubCxMpaiVjsTT+BJYcyJWXI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Tui3gl1AjPAy7hiUskMi4zDECV3Qn4FEvwKxvBakqLvDshvNlYTImciSS5InpEBsqJ7Jk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JxA2XwOUzsN0spEZavoaaZeQtXyJNwIvexDKYRDvsNOIstLEuSF7C5aOHAkpogNpWPXi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362WTx3adW4GHuSVC+tJUk5onlTk5ZQjRt0PkpbIkknR3DTpOi3JfCQ+j9wBBT4mBvZu9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iKJWuaiVsTrOhledFTNvgPRAE3+7L9XsmPoNpGw1FIEmfBWxnYlMK3YCIodrkMVS3Upjw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pwUZpjJNoZNtBNm5sq/JQk/I13Q73+BT6uiNKS4aUV6exD+CLXTkErHvZk66D+52gBhK2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u0koELxTPZfI2RbD3GXahnlaMeG8kSTsiNCw4gVbEz3zsUeAsEly2NqaWSeWR3s6FQLkH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Y1FvPQtrdk9eDeEmBkbiSJGRNwgtwGk24+IjIcSJVNhzuZG2lsW95JOE2LEEklNoDJN0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2nexm2i4vgg7nKTWwvTOEkyKHmr4T5bFOZSz1yIpSEVK8j3/Qsj6J/U2aMei9M86P6S4+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+sn6sf+Hg2zAp3+jU043IwJkPnYdc7BjPRc3ClbigpBMvsE1Cdn9ysrWqcjmVKkNe48JJT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Z2qYyTyJXwMmouihKRzO3oT5VntMTsW44aKu0OJpx5Ek36FM4E2zJSy/IiyRpMQQomhv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siU0zp9iDI6TCG3hJfmGTTcFhRGROoyOEIFJsKPwGA9zmiIvggxDShaIdOkRD3DUtmFp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FUPKkNqAkXK3G9Yq5TPeChKRW6Rly7equA4SSW3kPA1qa2J4mu1cYkSw4QoXcc6Q/I+VR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fcJP4s5PsEwNGM5G3OmPQ/B0MDsAFg0JgL2RHedeBPu5U0JMmKQjZyH0D4jG+ACcDEdHs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9H4H8lAI6MCyaVrlTSaCIiLNhZz5G2JUTCDEKo7HlHacWEQt0TtJImKdLgN+ye8lhhMTE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IhIShDr6/ZITizGGkmWFed+CW9uWsB9HlFRlDSGt85SmjEZ2LdJT9i2WowvwZMxQ9xlR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aYEONxDSWNowhAUGT8wPI1mQZtAq4GnCsGwQ1ScbkQpRLSIkLcY1fcJ9Bi5E01i9EduH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DYalOORSyQidsatNewtljtRfHsKUuQ7RTPApMTJ4ohtuTZDOwbKgyHkIp1sGHwIetilgt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vBDtsju4/wAgScpE75XBSqRol59EfWfoj0vV+vbXdGwx6Iy+l6mL/T4H2TRUv1Mf+7CI4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GPobmdFtyLnATx9yAkd08styGs/sMxs0nprsajYD8CI3FBbECM0WyEwdySFVLYVtRe+eS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yUu/cTJQ1y8HECGSQzZfJsC+DcwXQimVcEJJUFB2kkZp2fYsElaXB1mLDZEjiJjctCwJx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I4E4OckmrFxaZsCgonC4FeMi5th0peQxl2NBESGMbnJVQrS5FJy6IOnuIThokvwEOoSe9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vdoohHxRWIh92wvhEJWOgXha3kYdqGt+SdciTgie5rlirH5FK6MhZJ7jt0rGpdhJKD7dp9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Mdhk/JCkbiXCcLknKrGngz4Gkm2Um8m4PuNLDkOgE0Sx0Ck7A6atDm2izFeXEDihaZrpt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EqhhQWOhm0rbR0hXK7sTG5nFs2ILgTak/AvPNLwz2A0JapxF8shRyIU8lfxFKCdkSnsJG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cg9e8BNBVteBP3IKf5oIV+YQyLzIrdDSWcmGIFkHPJLQtvBDK1scEDxLjBdubHtkjdfc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MWMWogwORVjZycDQ1Uq9iJ5GsJtyyZxgSEkRUfG5mH4CQ4GqRsPI3JFZLcwSLil/CMW248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GJyD2BFw0YIixbrTSVMnkmHRKYDS+KFLISnyXEh+4LOdUe5Gur7hVPb1Qs5X5W5NtYnb6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frYxCz689GD/QL14CpXS0ei/+Uegn9wSuxJPqCQc3TahCUSk93Ytptug+R48zYgrNk4MSF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En+yQLNjcIggokw6ZRDRKcIKraty+GUFARzXQ6bkV7Ram4ib3FkmnDQjlcFAmHIWlKsQd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ASohKBLcwIU9C4BJbWxlZIQwgoDmZZGiEG5pRRS07SOSYm4vBBjkjdkxKw0WUJFMiYmQ2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Op7WD5GswhOUqQlRRal5IvhSwvkXpvc7hajbYqpYEurNFpHCFDNoc1UN2qd2Vb90aXQh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NzEFtMQxvh7kK39VpOzqvseDr4ei5b+weiXKtvQqIkFCJWnBwZLXkuXZXuLA17JR+8b+7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0bJJ0fKahYI1KnwMjgSbKlsF4WnRQvuURgEFXlMbhwI20knX7Aj7V8aKaKZX7B7VpG4j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tnbgWlIPHD4N3Ll8sjhSxd7KUzHknmOhJaM8gOWhGnw9Yde6KHMe749irIE25DbJmy6d/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GmizSyk+SfOEN2iKLELkmpG8Z4sjaS7EYuRsnXAoN8DPKxJcsiglvoq4BM5OWb/JT+xy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Q2So42GfmOQZIsjs5JeA1j7jOCJhGzJGNw4qBQ1Ql1KOmPIRqYuVYpBaEovIkLGvx5Yp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k7P3QzLWXSRC5EUUERvnf1L17j9T9G/0tg/WxiMvQGPR6MnkeR+haM31v29C9TNhsvGj/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pAlMiMbL+yMSpqA3wRK6FEm1PsOShEhq9mVNBiLBEiaj57HuRMEQlzuJoU0GrLHJk3BU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XQgKgl8lGbGQDubKUEyTxBbbjJfJYdllJo3QTclgNLJBDNpsRIaljioEpZOhMmxNkyRKL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OXOgy2ROq++kefIuqGhambqVmZffAmBs8bHK4HpxOVwxw7F31ayMcwf6YJf1G3wUcugXE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i3RS5NYIJse47lYQ0p5J8p7ZOrmCQig8RYkjntp0UHlC3MRhT7irmGSo/AsjcxIl6DNI2d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kmlKlhDIxr9h6EbTaG6JK8mU2RLZleFpEOs37RtuX5EGV2YIS3XboXD0tJosyOync4mCk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9jBBkqHtQ1+Ul7nbkN6+Cdh+w4L/AJUMcJqGlUE2kw/mI93NDvNCdpKLY7HOIBw0YlHf3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blFCr5qxfJ4UgkbJsJdvOMomH8w/A6h32iStpfcg2SXGyGci0YacEKnXBn8jBMM2x+R1I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siXTGUK4WLsEmYlllNV0OWFk3gRwZ+RWqHDJwK4sMgKCCWx5hLUwyAIxhjnaW5yK1yZh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zoySnhIbjQ4TlslaToRSFZmiXDkTshN9DU4JIrv2OxKxdz8i2o2NqZW5C2mk/JG1LcewRo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YEORySYjPuIlHSD8/Rb+g/0Lx9HAQsmfz6n6yWr9e4voP/5huUMS8pZbtGxKQPOkryVZ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4eGNVTNKIo000WwuY3rrklOdaeyHltyCLfQnGPnQ1hz7CSe48IN1blbJVKG0mwibkvgUt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oyUg3yYcjtCyY7RrJD44RJLToSJqa4ZaUsF0Urss5F14E53MEPc7Uxl7huRwcnJZMCBmU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5Ip9ij8soClorNgeuc/zglm4OfyNYN8mMW3TsknWCshFXIexocr2JeBLbGaROUgpaY4vL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1lgc0u5G50TgbSGPuMUPu77hiPDcwJTZSTyCUnKHOXyQQefBPcJJ+43CbIkyTci8ktTJ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cD0zVaKIdvoK1C0uHI21kj7BH9zMRrtZKYOjmY2+XLETCiW8JDTRag/sGQfZEmRtjvltpi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dJCcTwj8IwVdS2r3cjctyciFNO4cD0bY4sX0ncCRPsRzIXrajIkZWcYbWRm9gEzKH22Fa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SEs6hgxP8hEnklBQgknSQyW/sCOCdkJSty4GJmqI9xk8bw1o6h68l8DbpC2pIyTf0kfG65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UcnBOxTBCUOp9jITvsyKFlN58k3BWI1JZ4E8SiAnyxLYSS4fsGmh7oUJBna5E3NvAqDJKw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WKSlKyNI7A2WS2wRcuGPLuNkbncYMm0zJDtkku7fgaqioPOxp4APuN2RKYTmSaW0KhekG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9G+UlYo0nf6depjdx9B+ohGf0sfobJEL9Dsboeu3/AMq5SlJHuLFJZZwO4KbdraB6GVU5R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PUXEzg0ysJNBaHEmEMW9b6xyQE9btwKdlRvGK1yQuWPLDY0nKy5Hhwg3l4Itq9x1SEolu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GUjKB7c4IJ0pRvActvYVch3sEk0E5mREDUZNEy3JwDmg8HuBJXsKKT4EpoyLysW5nTLYIO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+veSYxPrSjLoTskzW5aQnDL+NfIvKfyMiMSxOoMk42FTg5FuWGsiRlk1HC6EoWj7HdbiS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3hIEW+cWCWw6Cl0HgWNb0Gsm9hpDSfycddiGnq5Yxb5ZLGosrEMigqESNK5etHLklt8IR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H9e5C4R1xK/sLaKWGZU5jqkRMlN1RkSpGwtk4Gd6RB914/Ol/78ldkvbaeaY64xKaJy4qF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iVZ0cCjVK9IhYPAv5Ce7BLFJFGHGAYAeWHXPwdnoS+sI+4mmqIM/TV2hCbOyC0GH9xpHy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ufsL4DhSLn2RIOuYJ0krMQKAkoJotu6kGsUtpZEXf/IMH9SWNGQH3XhE0+byZGal98I9j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26ES4LbRL2GKR0HN5ZjMsqj7JpORvKaw8jWzHlMiZBm3lyO090Pm3CKKZeHkRCcigpbQ26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qkiEmrohTYaumSP3kSNHgcxtTOOhzC+0ZJmxyRHIhtogtxijOXKyDDxYbOY7TEsA9ndM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v6x8AssJSk9yZeXJfQkkRPo3/VePQRk9LHoxjeufQx6yL6WxdjXoX/o7f+GybeEj+42z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VvayOszDY8CcrOcItYcwv4DXODJaLRFeZ3yvcmXfPQjrdi5KQk2rkNrDklFkSaEPOB0Uy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XK2FCyWNp/AZvRBRRCcjpSuBM3FK8jeRdHC9xn4yKY1CRuZfQZJ7Eew5RNtkd5LIcqtkQ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bb+BDWU4KUiF2SqZ7R8kixcGfyM2MbN3YxuqJSU4LhHpCUIoVJbCTJikcTuKSpXbuROHu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CpwlDECv5CIb2KhVC+0snSP2iEa3wsEQ7Q5qbgUtDNTKeGSm4ggUmX4bkZJrbySG2EcvgG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xRl8s8Xa/wtcrtTOOBF99SKD3oJWJwhJYWjl0VfA3sOcmlhadSYJNTUC0xEw9mNaMWX/k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HaZi3p/R9yiciYucVs+RZbf8Lyexi54Q5RyHhFJkRLDh92l13VfAnFwJtyx8MQuXyg40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DY6jhnA6M5WVm6wI7ntTj3EKWdkJXUVutHG/xmzxhQZV2N58I6HlzmxQ9I2+R7GwsvsRs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rT0GOrFeEIKpUJycPV2mMzBpJ/DhIlhO1p5jwIRBfe+CaP8Ah4ew4ijmQ0/ActiYtYjs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jb2ZEct41im2ltujCtkNTbeSLvEDnaa+DaU/JHeXI3rHweIKYJGw6SwhuG+CBEGXwM/2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pG5secioRyewOVccBUpEjh7GM9+IvvcZaUFtuvghYKSjpeRTReYqBVTj9b9DQrSSfrb+v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ZvS9DMejwL0vVsQvos+5Rl/8Qv0EHNhTOfF9gm6Uko+RNuyE3VqQsiSw1PrsZNIpO+DJ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oa+kjNbd5KOsi22ckIchVwsG7JbiGngxTSSGyn5FzkdsSyN1S2PwIptGRM0tiMujE5jBH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3RiILGUQTbYmTJUYs/lTPm2KRBHDOBRpisDjKwE+6DbSR5UcqQmH9i3Fe08vsKhCETt8M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5F4aIgbmzARx1MZmIqLHItzbw1BhGzZGUSKp4Ewk2Rwvdj/Y2DCe7kvN8N2Nmu0dCr6pv5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vXChO8XHB2M2NlnLfJbaSS1JCaMuxbuGccEEXKZcBrVzsfK9Da5RIa8xSEgt2bjLELNT2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rpSdknDSHDqllSsHATVhuLDBS3RNAmtblm5ew8KTSQyBVbnu/Jtkloe4radEOlNlGY54M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qRApWsjFhEJ4+wiYKcjUNC2fAPKza3GkQg3SVPsPBuPxSm/JZpHtSEg2crV8Ew0XGGLg3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9jnqCYYzHU5hAyHoQ1QiTW7SFkYHsuTdf8DRmVEorbsg5t+QlXPcB/CfBpAaj3hz0cikq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20OxqshNBYysHAISbyJdIZERQwUGWJaWQrY2lsRyH5KV2OhtizhIo7WakcKyi0kLI2ot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xErks5KqOTcxNu/kkKs0xzgkFtrhFdEypknUkrZrlCBp4RWxMNWWDy/3KclHsmT+T6dv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aQX65ghyTq/RPoY8CwZPSx6Mem/rWkC+n9z/AOMbf+mkJ7hlXTUJIwhqpJEQboZcySTtw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8did9AbELwX/ACBLUohPgXJm6cp2JEvkUKGkOSgyNQG3RENiai0UUzQk1hyOcorcWym00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BJ7OIIvcEhGclgWDdDUS1sGIwHMss0DKVWgrJoSCiSgwQsohN7Ie3W7sb/wSJZpsQ9vyN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yYWySTaDf6QXOZ/RCEoStoKHHeCxpiryL4adY1Qd19LGTD/aCRSlJZJyDQX2CuRELlJE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Q04XZmyqSVx5D+xORm6Q+cvkkknUnwkZJJFUSeBFkDLVe2jVbFR7vk4QJwc6uu6I0f3C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UL8LRvLymV/sKkhJJcIcoNewodqEs0Qk1uKn0TbgbU4wWLCmi2ZtLAYiJwUTpIm5uRnC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486N1mJtpg+50FThVY1Fqd4KJHQlIdbSzgTa0TnLNngexFqrHbDIZhEnMbbNsux1o3YCa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HOS2Q/f0xoTK73HligvQ1ahiPdljWXuaShsl5ZIWzaFuTYXJm1EDHLqY8BjyHvaN53Fv9J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GTp5PkWy+CJFZEyGEQYwTEGloixSqDMMsNxm0NUilsooQNCzsw8EFAasvZlhRBOxVglvJN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HgORS1YiZThjhiHrDY6MS6Je6EpiWW4yStFYkW4gKARMyIyK61sofZSpj9iMCZ36C/Rz6+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sx7+hjGMxG+i+rv61nxDL/wBFf+EvSjaVn9oTEqK6h8CadlRG3gUEv3IpfYbewsRJYoY8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HaNtuCm48KcWW9j8CTS9yjUK40wJJeQpVEEeHYkSbCVlDGWezJTVrEiVM8GNyspLuRjt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KZRC/wCAsiYNx4FB2PyJNi33KTQ83bYhOMoqq2ej40h8oz/Bd/cVviOTcf0r4RgOyqNj2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J3ilozgKweSameGrYHPTNXxubOzMyTR4iDOmUxEDglOTc/kibhDhGcMNXHYQoQsfIGQ6n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9kDYdAiT1RLFt91j2OyB/gPsz2sJc5SnDQuKGoCGbmxO6iFyGj8iVQ0xd/JJizEkLYyRyQ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mRrLoiBLQmwxOlOA3jnkaXIy3G7lmJXCOSijCmSUhuGhJSS7KFC8ISrLKrBjTeEyLTsWUh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7inwNpnEyDSItSlOCMTMWisytHiS/bzG9RcUY0cbtKUJ3p1Pz4LRIXmZbZJJSl9wbhSMhP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KiSqBgWq3JN/YwlheRm35BEKYelQf1locpeRk3Y/ZWRjAkyXt0JOcUcQki5vI4ZkthNzgg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1PcYnKDi4ROin2OKlzI9D4DZghQx8IlCZEtYCjaND0+8eyRccDqvck3v6FSshU2ofVlG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3FKWRrg2VL8DbI+TVRFxKpuUgmxdKSW5gBmS1vRtqv1Ekk6x9BnjQjdq9GMeNKJG+i/Sf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6j9C/QJAWX+ATQSJezIw5UjE/gmlIrQEtuREq1k1OS333PcUQTGUE6a0VY7YHtn0f2G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qzyNbGts2dhNzDG8Bq9PCWTOSUsI0JyoepMtLRRj4KU9h7RPyTMkwWGlsi4CyInyyZdjK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LgK77wUFTh8PkVJDYYxKHSmLJEa7iWXlG19xKIP2G7rYZCyq4ewxOQ8JLdkagzbIVMYg6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7CpKUkoXJPEQMbYP2SxaFsv2Eo3wRONhLpkbM38Eim+IG5cm25bkkfk6oZIQD5tZ8CN8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/JjYyaG59tEoKScxk80Oj4FBWKhbIh9iEtK5RTtotjjYZ1wOjcjqKyOJPcYZ8qJNUNKi0h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3IxMKkogiUKnKHLPMgn5AtynyNTh4Q1TBNRO4lcbia3ORs3a8DaUZy54DZZeOiLW/cSRI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4MtEZIpgmJpKWuWQCuV956TErduN12EARlvYl4XKR4J2RLRu3xvLMKJxLpFISSWP3NKft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cZDOG/sKNgj3JES0HWB+5/tghvp4aPcy3njYTeyN5FewtNbBpE5KbqTQ3mR2QwmORrEqQ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jpTPcTTCOyKqkXDcTx8pFE2iUEDnfYSVbfkfMpYs093hCJvccTRE5Los6VCtMSQ1SxKWo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suCreBk7Mo/kpE9ElbiqtvBFsiCGElaRCP4w6Qh1qtT/AAHIDJCVPItAuX2Nvqb/AKB9E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B6kTfVj1Y8kzC/QP1Mv5Ri/8AgF+nSUf2golKFUZrkWw3FblChyJSwGF8q4oeUOVdfESw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y5l3EkiyhvJSllL8F5NyUkUrIlQp9zJwpL5Wwm2LQxuzoYCI7Y0tSJkJDwNHzFjV43LJL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HOW+5m0wJ1ngs52keWmhp1hu1J8+A9PZDbKh4fHR8joQbqIn4JFASZHKntL+4gYIpisbh0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EdcvOw03IuholpW0NMIBlr7mREQqv3LSaVoj8EMtK0A9h/nfzsXzlikl29iprCn7jo+TpK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22t6vgTBxxIN7R4pb4BweckcCL8lacjQ42JakOYryIOxD3O2TLDsuzhkkoyMuGsbJPuQi+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Op3khzWIFTz0bL9htpxshaQJh1iTA8GUKTEP5LLDwGoNwOaDkUhIdkzQ5i4V7DS5BBVAk3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SOSHaZMvAixvcQCJvNI5kfQzezQtAqVIhTmhEhmpHMsvANrK3adJgr/gnlXI22/Bc9ke2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rfon7oMNswJY5Tk58BFMZPPobkFnjcUDEl1wQhYXJ7DgaOE7EGPyGMmbtlv0VG3BMyxw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kEGKnIpC2FDzgpbrZvYmabwijRgaWJ7HJFFMUJAlNdkMThuxpQohLZ2JRPyKDS3YrTuFR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DM7C/4jercnsl5HLkFe5Gar5BgRt3NmPJRe/qDbTf1v8ASwIx2L6g8vQ9XgYvRJP6PP8A9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cEIi+LgbbU9PE3gke5DkxrC01hfnD5LkVdGvBzAozQgNfgcqzUZ2Ped9hEqEhlT20edj2B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i7LXEFfIlKncvcqjbCR2MYXuSLmS7sjIRIwNYT4Ek3Ik1txQRll+k9/egVXhuCaS8DnV0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7cDwUtXLdE1W1c9iKXTpN+4ua17x1pkd5ehoLMjBInTJRJUFX8hua3JqU/wDsTPiBKl7Ax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bCEKUJFTuCU3DvVt0pMj2Rdhi5MXT7yCJA6qXuK3ZJgONQJtJOilZtQJqFBlax0ibKoxGD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uSylmUVG4nI27kTXKUObxogWNhqfA+V2JvkJ4Skim0odZUI7NyKBvch7sRMtbMIxCUED8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G34FNxVjl8BFlQt79g02UY5dls0hJJV4ENhiTOwg3VISUSclAoKZG2PI1NGzwQxoRtw9E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khOWuBUZd1fyHLpW3SEpc/M9JrxhIg52veekeL+AhzzdZ0qofYOC4F1DtHy5c/5IgW5J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VJKJJdk5HjlYDE+zkTaaacNYa2FvZCfhyWcB1SnDAjY1AXC3I3AlyYMwU2EnAk1ahLseZh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tI7MIY3KJyZL5HDODMCyLPwJJTRrovzF2ZKRreM9jTVeTA9hsilBd1cOJWyKPmdlIxlZ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H+jeBMn1PV4MnoY9GPP0Z/QLbTHo3+rt+sXon6k/qfv8A+Corw4HgNKcVeB5pcGCey23F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ue4fXdbpQJwonMvSlmehnME/IkmvyN190e6v3kFv29Agv2AfwRm4PyitHwBKUpHtJP4M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XD5Ca2vuhC5fbCfBHls7gaEmzyjwhsU3tIHK9lRVkiaikJ/uA4rgMbc7DlDGFrsdwslT5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jPcbgyiRbO4y45+RUOHh0pioQnhOGJKgxVZbwQ9ZHXIl7uSOUMVlSIVKMpIY7iEu1sNTQ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l9FT7EQl70EdVI5lEN5GlsiyoRKMjt0s2Gl7E10H2yPBBjLK3E5UMmnahjJCmXlDSXQga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7kRryMQJe4lFwhWTLtYYicwhzJbqOBdZIzMOxkpTTRskTpjNQyShWIVkZp5Iw52eDesMkS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s432H2m2G2zXjRoCYUmErOCPkgg3UNJegRymX4HsiCirInVjaaj5DYM++MieiJIJ0gldwK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dzDPMm/YTnCEJOdCKIiuxjH3R4MyDAf8AWajNjHCGSmMZ880g37ztbEz4FuBjTGytiChyt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Dz0Nj78OCjC4pI6zYZfl5INEoc+BcmCbyWLLDwqzkdDg92hTcCwNKI025FCIMoFscj2N0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QM2lqDBvod2s8WM3E0xuQZKZUMRSlvKhhdnNQHgJ9iwqkk2KO6jsSKg0045ZdmeKOPpz9Z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0y0zC9DejN/0u2v2G0fsPo+CjwhPr9Qv0U6TpPr2/X2X2E47x7jBQbRPAkmgzDAlPm7k8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Zy93yYAQaR9ySPK1HS6Gj3T4ICJs2CgShidLQ8vgHjKjaPuJDFjVE/gZZFusiKGwroTdR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os5GPFhNziHghM8Cwms4Qruk+HyKah8eexu7Zg0JhKla58FBuHQViTfMcCwUMD+cJrv/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dXlGV5EOY3DHL9055+iZ/aDfGiTC0YPGnCG5JNc8IRSnvE62EXlsLqERSegtrRyh7Tyaa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2IlQduboaWl8TQ35VJDREwiKbkZ7BxN30guz6Bbyewd5+wT1N7EUz8WiH/wBeJf7sOb94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uE8QSuGsEAlIuyI1eR3+UGRSe5RPkFP5iyfAktMLIoTZOh4nkTVWYxSREZKkkKnJaGxmRF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tcJwZWiEIFLRZNxlSB8jTW5fFkVhMpNhkV7sajcHK9yecDaiMQSlgXItJo5aPsE1Nk04R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9tIhPSTpaMeyzPYSOJKbhMMe8V586OFw0XJOTBKUyYaJiNBc+zKSf3EhqIRK9klPgdMiH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EPLzY/AqjBOUe4xpVKgnkly1Z7HI4NlgSvVjGVI3xkq5QnnySb4PclJdjaLmWSTej5DRS0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A925UjJIKmcIqA1SEk3QRvI6o5qgp1osCwNwZYwTh22S6HGk3Llkm6KBY/8AG30elNMu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Sf1HNEaJv/zL9KXqYv1bMH4IGUZQ3sXEIOBN1KnSwcZMTUssC05WcTe4yDwSBU5ckYA00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03wJ1ex7OKHI0SWRE4YhCaGokjlEWShp7jU5Q6aXQ9ioh7CjAarkSpsRFmZgU0hRAkUw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yylpXPhxptG3GkjK9gbumxOxB6rU7otQ/wDBGLS6CS3EYuMpr8aWB+chTw1HAtk+5spy+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LbZndKBEnlpyYHYPfYerRw12OFKnKrKcONs91EKHZZ5JYRBmRTKJoW+4tbt/gVLsk2fAl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gRSJY5phBUnuDm7OPIg9nyJKZ+cX/AJIUdR+egC/6BtjDyDdr9kbad8BDd/EkfsC6G9+B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pCVw6msbJL7o/wAFmF/k/nSj2Z9KTSSakpEvsJyf5EaK2uxFjRKKdoe6ORFySeURmPxCR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4kTP2kNQcS9oNOFHyhll7XAVnBtESVP2Itn2YnV9mJyJyE55f15Ejqn99imiPt/2JElPz/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+cP/AKEkweERt9BQxb0yd9yGNypPZletwJGVCChUE018Iv1HVSYrWKwfzEjNPgHag8dJ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rUEGzUkZhOcHS+EGqfDkWZPFtn4YIkNsvGf5ARYfgKsGbm2iLknLjJNcvZCAn+ZG4PlC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5RZ+8iS4fYfURxCprCeJXHQ5n4Rsr7IlEoLf2joKCMHZANrpPkFiCVdr+BLeGBqcI4VI1d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fBxI5lTyN2XJlgRFFLOOSkS/DwLMtyS4sWPoT+nx9FjHpmMwONWPQsP07yW9On9LP05JJJ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fTn6L/RUJPGcZGqpncwEyqkWTVuPBjvNwzX4KcZsonYjrGhuD2HpDf3E3OQszcllDHJwh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llMhVtskTvogNNuVRIEwjORVjcX3E2as6qqBELCRoTejOcFFyOtWnYl7jc3qW3kQlbjgG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NNNppprKewxEWMlo3WHyheV13yw4bfxEVmPLcMVfJhob/D5RDPO64Y5cJcablEK9lMMbJ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CknIiQnZbeSNgZ0gdnJaYZoh5eSaCrVkxybbHSyjgSoEnkaXcHyRLisdieCIdBm0kSQF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hWNcbDzBDp72S0cCR+eBk8yN6E0sLe5hwOrSOMlBJ/skqsEHC5I7VmCVQuaiE5uDxBLnaO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0NqmNpqPccRHOSI6Ez3uzAHYnEZImStjTbxJaXDgRVZ5HWFSx0pF9wjT6SMPKGmVngiVO6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wQhxEGWxa2UQpOB87GtTZJTGWKnB2ITdGdDUybtiak7fIRpb+wlTZ2y1KYZmSM8UfnSB4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gSEyIJ1jyGhHxUizx+kDafgMk1ofOcL2Cqxut79Dmkm/cCSVKybipvSH9u5ldE2S3JSsR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JWqxot8DgUlibFQiMpIN4yPwNJwTHamofYoyCSlWmJM4R4EUSCBwqMeArsdJaIgbQ5I2ZJ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SotkRAk547FgE7i1iOUmvuJ0mnLZiZFDT/k2+szb6cfVkbGPTKL0vRg/TYH6YmP0T+hOk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WL9D1X1Z+sxZRSKlNrm2NE1sbkMSUBbNN6XO0gUSNjbZ8CMY+V8cEBhc8eysfB9yiCmya7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4ieCHCoyxBoI1EM2ixPvGjzQyVJDXIFjInDMvYsMqyx57G9ylYxZEVmK5li/0wNSXWP42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XIxuGSmUspH5TTTVNMZnHSmhYEpt7a8dig1hkcDw8y3XOkQsuOj5KH3D5uWJxDJrBCUZN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PyEw7sOs2hXtsLhQysu8jA3Hkk0uSxD3JSk1SKoNWeSkSoU0Y5SoSp5AxuSbzZEiwYci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fKwjtgTDWNT3LY2kDTCjwCQkmJYSWwWMkhpcs3LTduIDXGDOlA20Hbte5u9y0ViR5OyVsk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i87iNoyWshpKlwySzZB+47DDW6i4TkuGk1KZG0uCujEe452JA3Uiwjc2x5Z9iN6F6I2hT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tFJtG55jPIwaoZ2DlM54QTmUqh0yhySxRzD8sN2OnRu/iN223LeXo0qwRYgaXwUTpqOdE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W5Fhoh0x7kQsJErqWOkqxkLbceTIucMFVIaeTJEmwRsZE5ehIondjazySdDPldtDk4Zg8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J64UWZuXN1nYY8sTwY3FaNzwSvk2+nPp79c6Ro9K1kn0T6H6NY9DGMx/p92fYrWf0sk0S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kk+vf6O36JP9EskUWRbzbJ1nNXGOiLLDgmiPkp1S3TwiAK5Zp78D7dYtDiRsr3JzuxuV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3/cTErQ8MTsMLIcog2muyFXZayi0JrannQtiTgyiifgrUh/oc3u029xF8nANl7LllzgS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U4zBd2/8A2EQm52603iKUUYf43IgfCZMEH145e+m6TuvdEMES4h8j3ot8/Y2svP8AIRhL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hRJQtPdClZRU6HQt38CZEONyhWBU6sgKMwJEWzvE5En1JHgHhJ0NJShJIbYkSFRDyZJIE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ZQx0lEakKRJLX3FsYt7hDYTIlLclIsJzkcSSNgkSjA6VgT3I2A+WhSQlvCHPoc3BMDE7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NMaIdHIYl7iSYllpwK6qZgMpDWbi3HcQxyyGaSazsNQy0sSuodCVdIo74LKZEdWM6UEOR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S7Gn0NbsTbibQtIal4N4hLskV5FUoVGfsEhi1LYrbE/cHqQufBeEJVFpIS5kYMpiXkSgh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rpLhaTqtu9l7kZL/2diAu8JMCaVHk2jgK73ETc5gi4THCCElWR0hmDpuCW0VwVRrBLhKR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pIkxDGzwPH4PAoWE6G7ksg7W6IiZGkaUJ+3RLEmWioEGWFMH/wBIG2zUnEy+BPJJIO/3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59r2e/qgZtq/RPqelkkkm30p9LYeqvS8DMBf6Zn2K9MeifoySJN4s7h0Mh8D1Ys30TE9J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JnSRfpo9Ln6KyiJ2SFHlmSUsyuSYNQ9gMbRg4HWVWBNYZdvmTLG6dpPgvZbsmeIJPuMbb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nFy3oK2OSnUN7lpkM0nv5GS1DSUE5NC3BJwYlCv3MYUtNvcVhby+BNYW4n323IzfydMGQ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OGsEqdfIqWZC8ctJNxEuB2mnPBO+VDNi7LlDgIdKZtNUnDLFVz3xMfWkl2ISDeV7kEUOy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yoNOUuRocKWjcVilWkOMkSCbnOw+WxbkIjA2JaggprGpBipkUxS+BG1AsLvcdKzeyhrl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HAVwsEMpWUpPkSJJjb4SOXkES2CpI2mPacjYEoRu8SxbGBYGNK8Ej7YlcdJW7LbWMqobx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FmlTkgsjtTkhvNCs3sRbPlY3W3GcuJciJ2hYSg3GCDS9objCiSk8DNudhtIYY4IihlCCLL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J7mQyqxSSyK2iRVGKSMyli+7QkHcvgjW5TISYvYnoS2SZiOJcicokELhaTcN2QlJft+7I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LaGOEEr8njDa0l2WVaEN2WSwG3Ybl+yPs7YokMh2ULH+DIsyLaY5MwMiZOUE0rPcCc5oSW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yKWhlp7CtpECRBwG1sOaLbKWyElekwQvJJN5IY5Jwm4gRIqFpTH8g8tPYXECPBmkX3pP6J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1mCeiSddyetJ1YxrSF/Qxjx6GtM/TX0f2PRAtJ9ayNxo9YhEylE0Lekh0XuErZJXQJecCb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K+A1GSSs2GWmTpOpJI0oWk6z9Feuf1T1wDM6H+RChLdmofgkUnQj5GTelcxgwHMU7JiU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n2ZKwRg+z3Un3Nj3HtsJHMQdd5LNxJvRnTGh7mSJdZFBieH2ItBkbZiXumMlZbjAwy+Jab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vZEJ3sEbbbbct7sRYz3XJKmPco6ZCJWSMGP4N7iFaEm3wjn+mlmBOLwMzMkOSYTvwQcYaH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/RuWswqTpJupEbJ0kNr71DoQl2JNnLQqYkom0hcVRsaIxwK3CdDhWxMsmfAreS4sBtM5FI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lo6ZvDUxQvEV2E4aoQuiiS1JyGBfMohk3PgOkpXwbiyKTR7jK7DFtGGZGKTnhkZI30TR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SsryE92O1G85G4LK+D7hNRB7ArW7GxCMdin1G5kM5RY6CQ4p33KHA3BJuEKFhMgnDkt0D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wnVN2Rcbxkskst7qyRiYwStQVSIZuDYZLJCOYZltkylIyHtZIrZ2N2PcE9mMMO+DdjxBb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CfFfkZQFpMEdvaYmGVMMo7DvuJXYe0lb6l7pXgyPVoKaOBSeERxT7Y0ub1tpvH2v2hWXD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tURJvyUWCMrkoUChXboubiBlFIcTWBr7KsBgxkVTZ3EhhGFNnwYejzsPpTZFQGQw+Y3I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UKFpOs6zpPf05r0b+qSSeySSdN9WSNiHroloxj0fhH9Xf6LyYea9XuWEQyBI21ggaI0uL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lqtoh6mI7oIuh7vszIHHj8mIlPuhv6GYpCYn2T616l+hesEfXWAs7lJ8iCh05thjbeUJ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2JhHsH8jLVoS57GCNtfgUI3nlwsdi70C5fkU3PQk0wQsV43HS0httEwqtmLFKSKpeBJtY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9Q/iVCcSQ8Azlt23lsU3aQiQk+5K1SqzYqjItZUM6slCHbcWVUyxTdkPAxnm4xRE7iIlDV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z28C2NhOEkyEstoqWofkZl9gzYoHwgcLcZRgc/AkoXwMKsngRnFQOpSwEmYDaB2x4YoK3R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q5Q0DUsJ0uSssGFSYHhFkN2FTLHyoE0H7GScn9QNuLXuUQEktwJtzexvckwFxRWDEJUvS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ZtscMxhDqQ1vsJOYkklFDNN7IUWCGNBbI2JXRCMKh4HIWDgasRXwyKVIncExPYuORJzWR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y3PNIUp8Ma7yYj9xeB86VxvYoJsYHIvZDdtbCwm0LlGiG9A6FaUJsxSVclFZ1ABJET7M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SV9zIIvxWD8MpFzKWN7R+BXAAhSzjFIgHH/bJRkytrYlOQjpgo5CKZXyPzZl0PCRUh2x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H8hC2VlNCwkHQzIUmxnKwchLVCalCmooivyKE6QxKKZuXCgRGxtxmSKM1ZdDQkTWZ2Lg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C1pZs8iqVO7fJHZHOrJJ1fr8+t6t6T6p0WkLR6P0TbRjGP9OvT79C9Pm+VFurIltQW9Cnv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JVFngUW4OH3gmprmYkobd9Gbsy6lH9VjOH4zaJch2ehCTBJymcBdcR7EwzXCkTLY5c3AX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Ko8iH3wdpms6Un3MYY73oUugNDQvkn+kQpo8iZGY5gwt1EUWiEwvROk+pfTX6vdCNNuo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kfLbOUxKFF5M5wPlyK7SkNceJ6FQqlM2gosl2Wh+BohbzHgKAt3JIb5HKsMb0fyQSCrkr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K6SJYS5YkkJJBAZLbtvI0kNgb9s6Qlfkbmk4ZfBLTIoD9zJiq8htxh7EJKuWx02O0uSDt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iQuGJFPQPgbNBPISpzQ/iG3AoW1jJ/kE7owvRuWEmTb9hl/weEy9FzAm8KomrxGBOH4I8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M7RgaQoODIoN1RVW/cmlIES8yYKhPBGi0bl9EDqHcJDOrGrcJ5DBJCyxjJsgaGWQlF50G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s5NhqEMpKFRBCJUJG72HbwJbH7ETGHuQydomqKhObPBGuRWTTghJuhjSrFm+YwM0SESwl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yohYGqoETeN0UtkZ09mTQllcjTdjhRIiSc+BuKSRTeC0wVxkfBD5ISXArTohu1aIlDR0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RPt6EdWbbMlh0vIki+w9c3gueH8GzoW5EhpQv3FkYcZKQeYHs2QgPTKARA0U0xsMJ9yFi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Qi2DZa/JCM5ZMdk2gRlnODEXgZwP2LbhH4FFbwMHCkS3UyGGM2M5EWlscSOBbSVvyEXASm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nsclFNZIycuHHwK4VqZhK0hCUQnj6mQUR65139LHo9Xz6ttVo3oxE6F3pAQGx/XaHq/Won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ngJ8ohp9FzLI4YkRXQ0RUaRyt6crPuStiplERIpBhJkcg1czgokz+TAwiBIiW5vyG2lUm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1LRDi8mQ9orbcS4wewlC+SYkne4TaixhMkn6q/RT6F6E/osS6NLrdUInnbYVU64ywkYem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vyMDtRQ3CSCwHFvwSuFgd6aSgb2JwOHgi1OTKxtc7DUYyCQpgbkdsofgL8mNyXmwkqnlsI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EE42ZD+BjuKqfwCGCPO/dmxmjFcy2Pf2Aj5AtjYy6yUcL5FpXYT9x4ZIyyVSh5mRQm6I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iZVHQ1xXIrwFmxDthiQ2iQrC57DcqEsEpPsmX7LqkzkaBYUMSZuYSQslSJqiQSCa3z0SH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s2JkVE2M2y+D3BCSZggriJdORzblqRtwqhJFIyxEedMEiRj9wz+dcwKeIzfyj/68/wBW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HdPMoJsi8x1E/CfDDY0OTQXMSxNucYGzRYHexUkMHkbhKJkmnIaDazTciVeRciSnoQkiQG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V1AsunkaGAw3BAvY3mDFCayc8ibvcThaDVDeEPYITbi+I3IZgHJgmXwHqkNtu0OC3IpW2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Ptihj/Aiqi0AfBECYNzBLJVNtNxqnTgbKqyikCEnkJiTCaytkHWk0632OZGhcwVJYrCaF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4bHlioHTY5W6sTLStNDMQJyPHlLimYnwQTmUI0gV4wyJUT5FxvF7lhkE+CRGZSGktmxzj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+k9H6N/pMfoer9EdkED0YjaLTbTA/S19aNZ9Qb+jqHQOxHcjIlHKtS6lUoxgOUZw/Kf6A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cRDw5EsSsT7T7sL0Gy/KDmTlxAyYERLg7QpXGbiLleBklgzXAXpL9dl+h2skXypQ2U01G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1BCHDYenkCwRp2KMPcRyyUVcCZm0kkuEizKR79iXyWbnBJL2wXuZjkwoNdhZjYpx7lDK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A1LbF1P4EVtbLxDbbbJby2T3D7o5JaHgZeSN/kaGsNhxk3YXHIjYZPZbcoU4UrlKxD+BP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kKw6zwIRUsgvYQk82YzTwyRO0JE1LI5UCapb9x0bauBCpOkKkte7QiTUnCFTxMGTcFyuy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JUPsG4UIdyD38CGndhs4Vl0IpEIJRSPuI12G19oRxOQ3gVp0ZmyDIbewtBe4LFjaeVaGa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T5JqBwmRs+Cl7hMslWdOXzrPPokn0MJY/LQNhQokj0Kly0kliD5Eop+6sxg3xNOMjZrJL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vYUG3FEHFjzbOCITU1Nj8K20Nw72ySdFQ4i58E7wWcE0W4rcYN5FgdjVB1DoO3B0UCyD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AyTgwJoWDIwHDok4ItQIHArUMT7BGM05ja9q+w6fIrrhCy5kUzarGSdSuTRjrgUw1lSoPa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77EKDZTMsMNjBEzWVkclrbGRQb9xxNbZkiyWw98MlxD2GwXFBOYaqKkkizMNiCEwIFZaY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PyOBhKFVHY3bzOMLeRZatJ5PGkFfRfokkkkZJOrZI/or0SP0bfAsj1Y//AXcCHDpB/oC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84v8ApnB8p/riS2wuRwoJP4R/mj/IESahwyRIw+DJ+mIfoZy0cVJAUooZtkYv5+ECySVs3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5fcDxHkmk+hxPRPVkidk/TjVfqnpzdunpEoa3lCpEaSZlCX3MnopVgyH4DIgacyK/+DI4n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PYeZzP7Cj2zGwZJtZQhyECMm0+BEOV5Dw4Uj4FGkq/IxrJiW2KyJby+EV9b7Q5bbLdtl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Qo4rMFjWvKvJStuEjfpDULkpIhJc5kBbJxJyhCJz+1o8DNpgVhimF2D4m60xZTAgoY+4m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dS2QWIhl2Qg8luHguJ4FMbE2Nh7TcwKkbdDY6kNDhjVEuAjZV6BsOVCblwQktwUwUcDEwX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gYmJK+MjYe5uEomci+BqjpidJDFFkrYWh9D00wngkzke++JaBCywW5HgbxeSZ9wBidWO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SSTh6IwJGkFBRCNIiWfYOhBISbs/BnLR1G8j3UYLkyhJQ7G8KtihDsQJPLVkNvgqCTE/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Qybj2LYk8QK1iloYCTh7nKBRXM5Mkkl0L2INhNw5HyOBYdSWJNNDWv3IN24a3sgxCaIHy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mynu6QN/Ag1SS4ZHtKNT9umPa0l4DHJhMoTG/gQralsrdy9p/cGecOqY5TZwP+8GVZ8QX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mKxqTCY7iyggZOe3JUCxKJi2BQrULbck7ELJSJrYkcYkVEmNc8QVJJysGUcFCr7av7+m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knROidEjZJJPrek+h6NmxmhehjMP0Hv60P1dtruIjRLRYQtCEIX7X5NjYS+Ix9wiK0gyP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acF7k7XK8ihmiZwm4ErJ/TYyXk+xGOiE/StETqhfQWm/6Bi9bWj4tNMnvggSttSl+CLq9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YORH1ZQieGP1TbNErbSaKU38FrzEVJVEH9iNwkqmhqKCNEPwJIJqxZsaU1AjLGmVrtCwq9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nuIpVFdMp06OQtxOT52IT1pS3+7JOdy2IVOVTErhZYtE5Q1sCRNeSMZ43ZOrTs1bsT0xq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hi4algShlkTkSlkm0shzCM6GtBeTJGQobDXsEYCW+RO0mwkIbbHMh03dl8IJUQInKckK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nBSdGRlNkK0FITU8iwpVIs5NyGpJNDdixW5Ak+BvBMUk0XyIon4Cm/JdG46vktA6RMINUh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W+2kk9ZxGovtIWVSS2GsTCBKcKBO52DVBCebdE6Ow3tJMRfFGYAucodwJyYbLc+ipLmIR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DwZ1bE8OgScbM7MVqY0uIFtSL5XRNZ5HHJkM62IMZISrHguzfByknhMiy0GMcQ02b3G0S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IThocn+5w+YypEeBOQnGHPRZwkI1mKsatRmSoEr5FfUQXT9hxvoY4m3Qu03ZmtyCUJJJrh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KhNKZGiPB5fYklPzJNEhCKywQshk/DErWW5CJlldzlCa3cuIFkS+O8jkmybwh7cN1xQ67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G92W1DMSZP5MgpSghPeXjoZsd5oSv7sinMLmTCHU6Qchbb44XQjLiMTuexQ0WCfMiqc4K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mHO303pJOkkk+gTokkkkkkknV+mfQ8i2Pxi9DHq5r6K1f6Fo0WRCWqIII0WRH2C/IjYwWd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FutKlAxnp+RYH9g3ItLsShPUCF9ZC+gvQx1+gXqnWjcfiFbaoo48F/wDbPDGLBJrEDGgf4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2FH2xqOBzVBTRn3KPLTp9h2fMPLlkJLewzhMHvMsjRilkXb+QOlANUeJy6Y6IhCOTbFD+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AyGf1Q7NPNZPodeRI2MtcEmZHkRtySG49AuzutEW54sMDbthDTgsuQ8EF7EEkmrhikSTy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Nzs0K4bQ1avYzjAiTyLT6E3kmnVSJagUs5E28odEOSDyn5ExGjbQuAdhCdyYYOhSIvojJ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VlcDJoTlN5E2xJKHmT7RKZmmNGdyySOiQsDcDUoQyS2/fXcWOYbG3MK1uT9BsuLYUUoFX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4EqkkWHQRKRWtmN4NodIhNC2SKWkaQ3SHoNkQ/sHZE1Ypidja2EyBsHZzGwPsjELOxvH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9osKXItnyJnQmkmCEymRY1tlGPV5GJHSJpIMk8KclMxsSgrlxBFwuYTJpBnkZlgZxlzQVb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2JyaHltUFTzQy1YnUjp7CHCuXwKOR2FPQmtL9yR4obx8EqLUiT4Jy9BCOYy9gzMgfr+QY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Ftbb8CcOF7GPGqdGI7E8xQiPmwTy3LIzGbt7HCd90KEFzy/6ITETCK3EquxslHyYWIbV5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Ne8J7EkvyjVlJpT9xHfWXyTJQzHCWx7ramPkfcWL7DoSqljlGXEX1ekk2NjZIyRsbJJJG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afgYw1+RHck0Cadppp7o2qjLLogfgpJQxhNkU4FJBBD4I1kRuPTcbRWnWjGMaht9Tf6wP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aIQtELQn9/Oi0PugvQ9FEvTP5Np9yF95GAWpC0gX6Bem9E/rz6WLYSTP2EZtxNQiW4WB5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68CRKD9U4tPgYd6T7Qy2rIJECSZzYdDWNJtyeEWoXDY1Kwe4xuNw9yWWcTQ3A7mPYZJr3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j3HhkIjJeh7stzFcbkGwzaKjUJM/1LIQ32eUTjUFKxKaVQehIo1CHrkgQ4MJ9g3LFcnQ4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FumhpFeK7JHyD5vcRc+ROoZDcZvwLSYFiFSS1XJEowMoW5fcmkCahRTaPihpwaMpyKEW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aD45Fix+CXZDjyJrKViZLUicKReVROTT6LLdENUZVjcIZv8V5N5eWMkl3EyyKgnXMMl5U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hJCg9r5L8EpKck3JSP3Mgw5FUpEcLsfzBM1eXo4bs/Y8AcuLG3R5QQ0cOSaBJyQFCzJGqh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D5Cp0bLvNkoksSqcNip0CBT3uYPYpHBtaHTDXgd1ssbgZRuhXvNcjptfAgLAy6JSlMMRo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VvcvsiIvaBDVs0MlUyFGWLrZNki1i/YaR4+SOkkuBDyxzDswwFqA66kW6JWw5cbkCSov+D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bJnh8NDZVdLHZ2qbQ0Gd9tRciS90Kgaxf9n0KzhNud+BLCxlrA2H/e+hYjVRpWm7ZTJYj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IWWO7PZN/YiQbZgeEjWoJsEJnpUCHNc3yYMdmyMm9DV7okZJpqIO5HZLEkiM6u9GyRux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ZJu6tjLKe1C6HYeu4kZyGqJviCPxZTwa7LJBZct4G56hLgZuQHO8+8WbxMTHZNuptA0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qF6Laex0qqQp97DwMxMdoGJBKhiFo9HovpMejHovpvRetDPutq/QlkCSEmxfJfQu1BEI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P+n1qtHpmbjwWCckKsIM4XaWR96iZcLUhfo1+mj0Z0XBtr90QFtyBOBrypw+mROyvehWQ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3TgmQqbk3dTsn0VTkeRRFDTkwy+RUUuSjnYZleyO4YohG/wDINaT9vsEqm5sJT684ZTH2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3kjGGUEgEPiPEkZewspgLfy0UICYBCkqWwndjrA2akKVJw+WYfUizukuzBJM+QnZ4GcT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BwgT0psVLackydAoPA+rRsOmdnEycjIzYVtLbkjDZCXDxuZyoTapoSPA0jBBCSpaEQac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3Y/eK3TFT0LMkKnBBsYU97CSbxI6aRJEKdAlkciF+8U2JuaLt+SEngkOjhgzJ8gQKF/Y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uYaoj2dfp6J34hr9lutxj8umGmsCboOL5RVIsHbFGX0JQqZlTItOeBX3ISY8FpYE0wVbZ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ZZKbwbeRA7uQ7NEUPZ8vBhY10xo73JFKIOUjwhbp0Q5VL7C9oghw0QREOhlBY2u35FRbiW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wNE5cGwmROZCpNbcH2sI3l88OCTUMaSySh0OGm4KapdKTk8mJ8icfcocwdb66Q0Ue2yTL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rCE1tk2l/AlbCa5DdQnoIpcmTjBXJ/yF5lNOLEWpqHsXgmxDsyAZN+84ElB6JCnQxO7J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n6WNjGxhsb0bGx6E6c0lX8xvi2x9zscb3YaJOR5oOVteB3JosoGYblltyNsQo6FN2kqG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35NlyKzCa25fkqzcfsSSaLe4xgS6ER5N5Oe58CHgJaO4Y57gk/I8OVnR6MWDH4Nx6seRmI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b9bPuX9AhapVOqViQhaLeYbCH97SlotOdH6CX3A9kFTu0KxBi0IQvor6S/VsbcSinNkjm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GUIpMEHoMy8CLmm8w3QtRzhzA8QR94p4QTwSoIvBFqGsCIfRvNeCkMkGojA6SJbPgcyh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S1gg5b7icqPSoF1/JRajN5GJUJhguERC4GsOFZAUrFyspGVTgip7h9AWigbOEiGfwUVvD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rgdNZ5EQ076EqOOSQEpAfvYnV7cFHE+42DgWhvuHQJ5UXO5TQxK5FJyLZWSTVESlxXuUz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mXgcA5LDQkV9yb9iaZbExKiORJ7YECOiUlLE4e+jsYEb0TZaJ6QYu6sW3NwoDOnsjZtye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/RNeFNs4JwLBKttjtnOSwITwZ6DW4nwew97OTjgcK2EwLo0rHHsR5uRs7ktO2SwoYigWn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GlpKdB4QyKUZJlEtB1KXA3uG8C6DtgfK2Hmn3MkEpTmh0LJiSKO9h1pT8CscJRxYgdpLA6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bYT3uBWrEeElPyI2pm1tyIaPncZThQkJNzNDV4JOAggocmhc96Iy8jQvNPc4xukyRh3ZL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y3yxWRJtcw1zbJ7TnYHEOJKFdR9eOxUQIUzkchLkVFZZ0Z2jPkdtwSMJuIE4TcfiEVjQ8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sXTDklbNO3U9kg04csldHy5inHt1lkcoG4MaMZI2SNk/IxI3onQ+BJS2PMp7aWXlkMfJI1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iTpg46RVY7lbBjTzIcSTyc1k8E4I/niRClkuFPLIRU7agWrCeEXsYTkIzD3wJKfXYnCJHD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TpM6kkcjQ0nPuHTJLG60gZT+7KQq1tdBoTZDsgkLYjzn2CcNJSmt9Ho/EIerGMapJvrt9L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0JaI9tQhaLUQso7CwbH5RKeAtvQ/QnQxRqezdeSpoTEzYQvor9NvqsX9R0kVIIfFsSvC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t0qaSJKmWyxjiZvCNh1Cd83ehK04yTvBSvOWPJvZRnAxFMbk1MCcIWnx0N/U4GmZZBxa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MWTDlD5Q/U0Ma8lTmGKVY4lgSiDElLh3BGgbAyVhtkOooIzcjlJJEqBOpE4lBfALIqdic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olGtMWShCdhmyO6HgYKhTgQF2RiSynKmzcqRGg1Kt2TDPJuYiFByOJ1kTOZQ+DhmbhiZk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XMA+JlW7coZJXIXz9hP3Eh2iGVaUkxkwnbT5FFzxJ8lCUCXCbbKe5N0XlBEnfAVvfcsi6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qQ8O5Iwd/wDqTHDG8w4HTBonAOWdso8ukRRKSZFR/wAifAPdvgXcvApxUIxPbkptPYnJ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6WQecCcOmKeaEjSpkkljJTVNFV/klVUmXgyEZW43J9mTY1E2M3wBWyXU2xtIE4TybjZU4H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It+xjlRKJJuza2PyD42RCNUpLOcl1LbIkUzYwquydvZDRU1nkcJT2Y0Xzkg2fYidrIUS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7mhTN7vdlLOKHk34pwGrznPIMlv1bc5EpBJshslQkV7ifez4DxWgXc48kZbMjcb4RwMv6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YUmQheaLuTW/2JZU0Q/IplNBd4FrWQY0JlqDJjlt33HeTYYxjGGxvUMTokUfP93Q7fQC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37kTRKZbXwbr02KSGqbcxgepHCuYbEYeYc8vnEjwz9hyw8thIBF23yDDOImoCXRI5uZWX9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GWqBzUR5yxEcxAkP1d1G/I+xtohgnOCVtsag8I7tgI3IkrMIXjRuxD2EzYknR6MP6dsp6i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xwLR4PyIkJMX5X4MA4Mg2uVEPV6My03RiwqdBS2mZGhoaX96EYiFohCF9F+lelfofHqxjE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heIHDzhDpW2cr7AoJxwGCs1LQsJVK46GIgkzRy62n5FJqyElFjIuDeRpRsNLVHDNqPSnZN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xFHJC7XkR5Kjv4GRUxkEeldiandX8AhRRx7hIgs7KRJ1sNYsizo2Qk8GRRbUj6CYGlEIg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wQpkaXDgxGN7JeZZSfYOw26ITQWkkDQxlHISW1MFFKsaS6QpMwipRwFL94l8Wb2JNjW7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8cDayTbsS28sm535dscm7ZK5EcBGG5cB1dgmic5h/fIvRVsafgiZiLAs70lu3kkW/gcFU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6MlNkVmUi4Jyjm1vwYREOM+QSqI+S2RIQBJRsRr3RgatdEybhimAPZugjlgum2BmTH7P4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sPhZG4sasOQkxdiiHkSikvA3aiWXKuJbGDkkdnEe/TRiCqh+5gluJIWlogmEVNkRvkyCv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DgocmcJMMzwYXLgioclbsnXbdiywaEiXdmFuSRt8kQ7WNaMNZIWzdrkaoc1SSNiOn7CjF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4E1EbQ5LgW4Y9mJ5CECxseLZR3I6aQkvIdZhlXKlDTsaRUm6Y1UJCXZDLRQOaFui1jIme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xskhdirazZHuq8EyVMCyivYb3LRQxEUsSl863gYb1Fl3HpMvQpYW3YnJeyP2+V5E+x4Ng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bfAot3uSLYzujcYPeNiaStDsXN4pks2XuMSBuV84DZrM4mfgnWxzNkTXLVD2OVlHJLwiH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tnEttu4RN4O3qEioXCZ+xC4kbgWJWa7Ua4z9yDN8nyTJdTal1ozIyC0zo8D/QBfRZ9p6kL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LAh0Jov55j8GSi8hq+ZTAvVtq2fk2ty49h4CZT5RjCENn1oWq/Qr9LACU7T5GbmVCBlBz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/ckqlDjexN+Scodkrc62XuMW4VvkWLraz8kg3D3Y7kWXb4abQhE2ocqtUggtsxqMQJbr4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JJ+SFgrSvA26IUNWqYjRDsoZsL8vJkbV8kNqcCezyQGvgekncKMj3eBt0WSHLgoUowRk7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JhzDJUZEMhA2pIWiy+RIEh5G6FLQpKJLKEK96KLQnxa4EyahNhqhh7GRRsSCcQYR8DT4y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lUDGchBgt1JDh/Y4pLtEYkvuBkpbciew5rUrcJztcIMZl7PZsHQkKcocijmuDM35KfiM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7GIqQkqhFzGEOJsJCMiiqGhSMxqI3JukWJU6cDj4gzeUPLKxZy8Dty+wxW0LMsuCQhw+xN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pjgxTbjttvYW0HchbdvtEaqxbtEExymRE3wyrXQNmVobcjNSXMaNTcRiu43cplIbaBwW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95QiaHYomVgsxIl2C6/YJDYbQ0ISI3m0Ox/MiJExb6IWPuNxI6utichnCosVuGQudYM+Q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RBLS+2KsIHJ0qIy2OScsdFyxMu38FFkKZsyoljY3J9hqNoxQxbZCyMlEQUi/ArGTUL2oV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y28jW2i1KESFLmEvA1GwkKuiZcLz6Q0F5YMS+D7vzM8o8jBfAK/usZ/GQu0uJP4SE7Z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2If4hpz8ZP/kf2ol/xP7Ef2o/oR/QjspC4/BTb8FcPgrgf0gTX/ITX/Ihw+DrfBLsHJZr3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PUl6X+pT+oi9C0Wv5xj8afmROjGQtF6H6DR/u7lHvgNRa4GVHIwnehehEk/UmvRsL9Oxlj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zYS1nCycMTNwI2OSuajtdh8j37cySJbnhxoQ1Ld/ktyE5UkV0K3RBJRMJmWCB97I8hpxEj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0jW6CQsc1a0RVhGxVcCJmKH2xrYHq5Ip4EMauxuwkTgIaUjdHgbt4ZdNoXMMbLPybENdo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6S7QQ91DhmTsSTOSoaYnI0w0J1O5MuiJyG3CjCRcLHKxubyL5FBm9A4JNMThxnwRfhfyG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Q1zCSN5Uhrc/JxiNltsWxMiyQho2Ee1tg7psjnPrlDQlKUTyRD7ISytIR9kfBKRDhmRR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lYSRBMhCT9xinBDUJTbEXQnuQD5I8pG1Q2RKDXNEqSmBCINlAykpSHS3dDUOITEkrSsm6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mX+OdwcZP2HyF2W00NWluAP5g0r3kRafoflMRI1VVlEwS0f8AWBeWwnYalZOcZY+TGl8li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lkJ0mBlex1bKS2WXkhxmDwM6AaWzciwOxW22BwQlb5HRaJNylrcSUf4KPodtRG5PgdoRij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ifYWSal2kiW2brS/YTIT9x1DnJEMxSdsCtxOw1CJWDGCaofUoTZmUNdmSXgqiyTVvBBH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MpqNUQ55DPQmFJt1A2K1pTOkLsxSfbgoocaYkNY/lpgPRXUGQXaRLIWV3Qwy+CM+Pc2Z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dk+w4YCDvkOI9/R/Uho3+B3fDRN/4DabDoE8B4IngieCPCeE8JHweE8Gl0i4ND0DdGC8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s6My0Cx6H6Hn9MxKOnrWr2EMWm4tCELD8MwiMT8L8i0XoZhpwZ2R/uGlzlMQOUnIkLAtE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/VMbGU/kEMpVGUOi/BBkEYbeGOiGWB7JFt51mlJCxhU+axAxBqbOBG8W1ixfgTiTGQvJg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bfYI8UQJmXCIPCTbHKlHSJ4CkqWnsQEGIeRyex0NZKMNPRb6PARSNvC5X/CpN8i27EMM8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eRxD37jdWxORM8mcNsZoGiyKn3GMTTL0WQRUMRtZaiDwKqoacByxVwxqcMx0Sfk/IqWo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2doOkNzPAySt8j4T7jFom+EPhOz4EqKEpAERwPQpyN8HJNBNiLB7QlnnBT3LLVFcY+Yf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1CJKFRRLOsGx2pYN1AM6pliFuygXgq28itQLjyYLAgiaFAp73kscFoSZNNqTNbDbXSGbu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NqqHygSmzkt9E42FRT4SKMjUoeRNCjyfcIiy3l37dCEryfkf2Gp8ko8CdgfOkR8imqx8p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IsRC8GMMh5GO0JSWjdRsbkuiymMXeDBwxj7BEZI2WRcrk2e4dptIVbISUuhuMlSBzB5X4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mx1lbHCRweCQqUTUypHUklY1lN0VRBHKKYHv+zJNKqr29iEdcRIQu7m+CXycFh8d6mKJC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ZPvM8sSDqWNCH9gQiYSNllM5j7D2192S7+JH8Ro33kMQmJUDWlBSZkhwTZRcbFep7jLDh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SKW6ClyxMxPyTZjbCMU1sM7ozKxJ2om+mZ6x0nI+UFubgh+1MyMxIgiR4NpGym9N7Mn+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1jkSPnhrkFPBIM5abDgDg4hP6Ww0baL06dHozao8/TWj9TKr6eha7CF6FjRaEIRn7MWBZ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aLR6IJkdwW6UtxzhejlI1QQhaL0IeK1XpRv/AODOYmP2x1Ukl/pjV08CZJOc5VHGkz36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jCHQ99LJLA+Zb/kibmh3I4IFb3JhN+BKXOiY8JYDMsDioUlxkQQrT7HiWPYuJjYfkOG6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R1r9n3Y5RlnBS0cipsJgeXJ0wWMyNB23FSwS3ibhyRS3kpguSJQfJS9o5YwRJfyTtgajA5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GnlbGOUZy6GkxIjUWPmTgPIf2J+nFL5Mgz/cd6SXqsvCEQbfYjIIszidyA3bCdB0gnME8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Lq5E1uJ20ToZ2GKc/wAAitmdzJGWLFO2rIUHkEuRwlCHvOOxWzcS8rkV0yQZoOWPfROm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KPobBkSKJtwky3sQNsGmf+RQpuEK6PhEqbfYl7r4Ll+6PzpD0ZtQh/wCAIz9mWIvUIGAWr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OyfsQ2sp4e5O1vDHmDoMYDcZe5AdV4JU0e0kEt+xlLshXvHhiJo2SVMMTFxOKFMCqAcT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PZkagilWR1YrYISkPDts7ESSYEe7wRzsW2IJORSbqRJpyhu3KkRxAyGCE/EV1KqvyXbcj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nwuhDW0kbb0OmIne+BdzBuArSII7RAhGnabn2Fm2hlmKuQcql0ROw0IGKB5FTRMQdCBIg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oywJOkgiNQMjmhHY1GlRkNovJoaN1QQJs+xdw8EJlIKkE0nMhgSipFCV1kfSKxPJYsMQyU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oDgfBw8cnCLaJKQClU7Pc6GZOwdwdXI+w9N/oVhpzepaxfoX0UboeF4+i1puYF4FohG4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dtbLRsIQznRuGnwv8ifF/I0VfMaoWi+ovWv0C+i9JkkvFi41zX7iK2txUZkdbbb4wMZ5G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GjSk+xAzq4HqVIygeDhoX3CRo4MpcSSJNhCFUotCewd0yK732FAohAspCexoaxPpN4Gi2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qDG0YzgzgbEQkE3sNDaELZCcLoWZJbCFtDkg09jLssmmxqM7Y0axBPsHkRMpwxIfIqLWD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JOSFpr3FBYZwVvYvZCOMohig8jObJJpJoSMQSx4hJ4yyrKsXQ/aT2/bFPDRH3ErGjICC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jUMczcXUwJL2fA+IQyJEoNyvsCtgQTKLaIVCUcAnToQkWLhyHPI3BMMN0hYQg85KUYmE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+yE7ceCMQkj3lDE8S9x2LapYuVeRqVqCSnT5JlEnTLZVdH7yXPyCpNkprKfJAZSsJwmTv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Q5YXmsMqYyG3TonDoihJgdyG2nCYoJbY+S47KucD4fJaKLcCxkzGvYlLImtpIU8saWZI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VeQ3KtQziIOI3CxIsxCQkEoYkPqCCHZGDFolPAxnAotLHcUxu3nIwpWlKIeVf0kQSuQ/3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Aw9pE6ph4AwzqCRRVFWoGi3pdWhITpMNoewwyTOLHPGn9w+aOoFMEI4PYmOw8DCo6CRqM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LmvZ6PbIKYbRLkXIagKYmWZGUmslvsbFQ2RqXJFmkaE983TJcN0NZOiaGhFsiklvdP3E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8hMRFPTlKvVj0ZNH9NFov0Cz5h+jf0RZtQtNjahaIWiMRi9vyI+zLGfGiz6HryZ/a7Ft/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lepeufRjRel+udF9NDnT9isDNPlCLKDT8jZPEoe5iE1FCfkUTcmgNKYuKW9jWbViENFu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HI1ERfqB3BKtlpF33/BclSHygEuEb3G0swv0e8kkCJeJwtyJZR1EHhHKvKEhkzqEymT8Q0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26cJT8iXCJ+w1dFljgIndkVMHsFxQ6tFlpSgUnmRjVW4yxsRUyRFMR2JL3JeA3HRvTwRb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pLGRIo6HnNt0l/vDtL+RNBy5FLIfI2BzcomcjxkV1FDwrLyk4iUhfyQLk1VkSciOS0fcM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1KRwujEiVMfIX3FJLBOrncuBsXRt2ZGScg8OR2WER2b03LFt3L5vyKsUJjKN7BmvsLMEJ7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gfYZAcxS+kNkWIlUNPBQo7xClQkpKGLFQQNp5/IpZ5WTFhkQyhmFLL5JmRRzRLonI0nS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FD9w5GZeRRW5bsWPJMoS2kEBI/ARSGkJUKF34JIrBmhk3zQoJyqL7xRU4EKOdhuKajoao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0Sog6/BN+BGeAse44Uxs8MUmrsakutjA2DHck6kZ4kJ8lIrTI1zSY7QO04Un5EXOuPA6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2w7la4BYY6QsFOOjYglMorwJH9itGPXLeYXOy0YGYPcRJU5MngkbocIzLgqXK4G87jaCS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kWfYwXT+5oZcYMEwlUpDYYnyTPMQmJJA4PMpiewxM36Lj+70XoYzcRkzYer1d3pQvob6v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BZ0jRC0QtUZoSEd/ybn2401HBos6oYx4N5b+5Zk9vyPA9+o0QhMXoXp2nRaLWDAxfRj9G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o1xaTvItqGS0RUCTYQwX8jEtZhzsNLCrYbIth5EVcVafImaXQqBqkK8Dw5Exrm0XBTgkJ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+4cCxJNvkbfhIgGuznLkatsGxaEPNNxLRTMREQFslpqbpHG1lhX/DfBtxprfR9XKdTQ0o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pqSjsTSoecUQa7E6o2EO5kvyTkC5uBuRILYPL2gbTjYjCMjuJOxCUmKyk7jfYQCt1uWBV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hyLJ7jS7gVQscjQjIRAtjV+DdmRw8LgaEeQyhT5IcoVIVkpoq0idI9kC6DNjk4EKliDv0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3GBS1x9tkMrL3FO+RXWBK9tydtqFsORHOS+9kjE/6laJ2ZQQ8jL4IFRRgIke9BlxwfAyL3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OzLX4ujYz+7FA42CpolT9ipCodBDZIVKCHFCeRrlNQJhop7oaW3KGlIln8n3EabEUyzn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W1kSGiDFM2hqCyEOx6TY+w6kc5EbSxuYE8rciUYVT2I5RRZcaA9PFErDsgkoEmGI6saaI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shtJcklT23IKR5USlBqHIc/IsoQaTchobbLiSYlJQRE0QQuomzFb0USFzSs2dg+4rlNxd3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bPCRafarkSTh8bCE28rSsBdCPMQeJvQVR/SNHrewrEmxfn6C69iQ8DrhFrEdFF8o9SBCG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32ODgga9S++hMTO2QfmkjuEXHCfkWRCFoxjNw9Hq9XeIeeqUoWTx6V9NZ8Uy+miNUIWuS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z7YWL+qMGiz6HowN58Il+f+Rj/Z0WiF6F6l6tvQvW/U0R6F62Mf1EN+B5kg3TGRT+e4mHk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12INOWohdEQbaTiJtiKcwmRqc5+0G4+w4NhIgJMSTVFAoKXGOR05XQ/dKEtbENfCSrfCS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eSAoTkWhPQiXZRzMEriTwYZGn2JdKyTjWOhCJsK/MGK2lmvBLakxOhKhc0N4CIQaKIeO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OK4JUqCEORJuSRQmKeRJomYJEyXJAhC4HMZEBGZWNxg0S8po3VJJkqMbNyZlEkQNIRkJO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11SYgUQtKwVnZuWFubweWoZUtX2CiO4JGMlJBDYb8GTA29mjUK3boa7TfkwFIbtXDCPayo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ySG58DmNQhLM5ZA5XAkRYFwnUEZduNggEi4UuPfBki4gznRbcnMm+wuUYUrJFnIyCQYhye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SCuVi8IYzvBCJI55fsJA8NyMUxcNbEAQh2GrroQQo0JNKMwVShX/AIxJxQ4sjs4D2DEz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ugM/gpryIvBJifkU23uUElBJkiTiitk2U4ZMuhQg/lEN7RMu/geDI5MiF5Jp7ZkaJUHgG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N5IIY/YNn0NEkNYTw2Up4MKC1ucGiZFHIdQQhwKXgLuLaX7kFEtydYGqNSaCE+oYPZ+DJ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3RVgSSQ6bgrjYiXx+L02Y2mo9JfZiI6m0NkwvcjLVgy3FYZCzIpE5GOyJVo3DY2III1i0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ER5g4PgYWq0Y9HpPGsjY2jeOOib0Y39S0Xr3EfZB7+pZIMn59K1QtM0Y3Yga+Ixf1gxDN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eWYs/rRmukIQtF6J9a139S29E/Qzq/ob+hopl1+wpmTZG/wDbgWFEqliIUo0MIhOG4/iG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BBYSbg8QQ4k+AqqW4yBtMpQGA5PI7wuJWT/0n5DOWKoEbkECuY1pbfuOpJI6zAyiLHMTO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Lk9tn7irhJ7xcLyaajH/Nu1oc/By5GVrENiPgg+40hs1UnKSfQ/8ABMkx4GSz90fzAhJin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hTX8Ii0xOS4ehukhcvnkNbLzH2DzIcs/IG0Yb9g26ewuZ9idqX9hvgZxBbjR3EOArBobU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kMGQcBBFf3FHYMtl+R2yjGvYNKB3cMlyNs4m+S46NgJabhSRgv+B+9hb+GFlBoEpwGwcg3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e6wQ4g+GLCwuDbSH+84EUSUKGGzcINm+Il+wMEnwILFEvJNVjWJTGuNJSk6Q5RC1goPYo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iQSDavhDLnz7iXwFabyYbY6ZZGFDlRsIc7l7ignsQ4wNjkViMBQQdeSj3mQsDVmBpU78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cmyHd8G7wNsHsOokAbJ0I5UGBiUWy/sPbKYomT5IyGJtnIohsipgcx8hswZotJOLMvRt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LKSHwSeSzltpoWeSa4CBKAqbI200hQ5kUHgcuWBSwWQNpNFl4KSdCKl5QRBw5gvI72bO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L3I0clKxJ82wSSskZpOTELxK03OBPifjTNa8h9w1GLASmLSA00lTcDpiKe4bJaGrSwXbM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ogO86MoHSJ9SJ5tFCxN8Ox5KFG0ZloP7MxoWu2rcyDGPVj0YPQ7IIcEPj0r62POm/oXoW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8o5HnpuAZv6Hoej9yEJn3YkIWi1QvTv6V6lq/wBRskv4ZPKcQogjJiCJQtCX9BE9IPzg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klWBI02gXQyQyvKrA2XQVISHyiRBsBnE8FLMJmraqLnhGwjU9wWF9B4B+29wX5moOZnd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Al8FnXvExMPpAJ/xhywl94Vr7EpiSBRiTA5TscWbYYkSCK5CcBYwQOISy7AuPYappOdES8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lL/MHRH3h5PzEm/lCI/3QllA8sv8A6iUyn8iVo6S2IaYTeRta/LFFj5sTy73ZihfljbOV0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opBWBwqZBOt/hGNfYijP2DeCLyhCZcr4EOG39gXy8B0hK+YHR2odYPIBbMmEJaxe5Ku/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IbAusPlE52jGJK9xpx+N8+EXdcNkRQiJnJ/DEQv7kDnbTWbludiL7as2yRyKMQUe48Pgn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RewsqLproKoV/ww8X2A3/ACSDj9gnPHxHJ96EAyRchMXYt0WTGxGw3kVsGWyJGsD8FZwh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2OVMLh7lfaQS5Esj+AjkynlCyF5VApSwraSgU8PtD4r4L9ewRLkTl4RNuHQR0p/AKJx8K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E/FDaofwoVgv0JP4RHh/BC7Yl0HHP2wk0V+0asX2ijqfAwV8Uxj14EOjwMqaXQwz8Skp+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/+IKk/Ghq8fAhCUfDQ8z7Av8AKFB9ykI/5I5HeyM9DwGrb9pRK+ESQvtDZXxtAUxKdqsI8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GXXwT6HAyMiJFgEWsWq3FjkLS5OtXIyWSEzDsSiMtcCkZ/kfaIZlpiZD78LA3G2ikPuxIw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2CJaoTHnQXwjH5Sx+OIwkyWmLQ8tN8QNiEtfQWTjshS2lLMvIkEo4mF4PMJfcQtFqZvomP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yNWjxwJ7CY/tp4GtF6UP1d2ZE59C1Wjf0l6Fpkf3utN2pT9G49DGY9fH7BLQeCBvkLIha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1b+lfV21ePXsbehE5eP7jKmS7MlirfnIkUHCm0vJDb+6Cu5lusGhZTVIhmTnBiG9p5TA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clKRUkumQMy2cyowa5wPFUb0BNSW8vLYgtI5dEzj+Rul6gJH7qPsU4eNBqmn/ABH1tXns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ZyE8CCk7Qhr50r4Yqk4Sr4Cw6GjKeTEqQupeCfBaCRUREDLisu+YIbY0Ushrus/JbeJKi1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6gnEE4LQ17UPoczQ8rJMbi3BLN52LBiSjTmaSHFhNk9hBZcw6kSTCcGhwULFwQzIkmClJ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s7CYsMpP8R0GzwObxYihRUZMNjDRGieTaRKxdClOCBi/Y4L3IsJhd8BpPBucKCGO+q8DV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3L4EbFsf4PcTuz797EMOog+yRzZn3qolh2DBVFmasSXyQm4N4p2WicgkiEp1AlAhNS8SWa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Co7G+WI4L4KqAx4E6oekJwWTdiRtOIg9JK+UNIP0TK4oFmfIyVklQ/kQ7X5Jq2ksHAI3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DRdQ6IETyTP8jvLwQnRRS2NbtEosXsTdNK2IbKEEG6RWQ4GKa3CMKsDupBNDyRN2Qb0N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cqCFUPscsnvERYpIHkdlCkeIWwkQ2rHKaZMgnsEwHSzoHcyhTJCIIyUUD4HDPl4GhUbeG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SgloZDEIWagrt/Ja+De1EkShja4kxeBGRPNtG0Jp40OGu7YnQ1UzyJBnGoVzNorpVpSU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sy6GowMqpkuKlLp+WO/pMvLGHGzDyNgBHmRTE5MdDcica7avmUigJQlwt0SeNbyI+XA0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x6ZTjVj0PR+TRBpGmNx5WkbiyxC13Q/VtWi/Ax67epv6F6EI3Mj7hfgZto6T5em+ryPRh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3/A8DuB4CwLVfWfpX0X6Z1WPpbkkolig5bIQ52nWZHSQ2NinUnNE97jtmBxjgY2A7KNeC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SQ+xg+wkbtwKp3KN9yjwJFCfLdWUkwNLd2EN6LtD82XYo6SJ3DYlSFElE8EOJsjM/Yix7m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Lh9x+uyKx0x7H5JGM2mCDqswl99xUhOWztvJNtsqE5GKCykIoDfb7GrhkagwtNZHNSuD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nBmxWxNmRSRNqcEFM9jJosipzMuwwIhUsSmqdhNOwUegjCZ7C6hLsl+RXk12HDh9plQwo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0Is88iohhl3A7ie46BmiQtSZY4qyZk8DXeENYhkQAKITKNxDUIjMGVW7JC6Ng3ol1T4Yzu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3O2DJ5Ev/AJCewb4G7+YmrqSXIdrl9iUK9CZu1HV6gtEsrTmiLYkzEkzhC2EEoIJ7IcEhQ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IUBfoE+23HgaSpj3pNoEs37DBxUFMYI07IxBgHIiVZIkZGFKYGHLVOBHFwJctkOmNxBM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JbyO8sFJO4yRbCcTOCPhkEORe4VGjaxr4E015GuQ+5F+LGTcM2g6CUFC3A23sO3C+CxOX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uRxPRHgbTaocOQbhCxGFlVyODYg224QphSLigjWSYyjc/AyQJXQS03lsjkZUSIqVE2iX5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8ILZyRJPyJwi4dnUp2ZJSZL/IcE7DmlhIiRjankduxgkA4ksS6opclxR5fZnI3K53HyjHc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EQE6ppokSI4xYV2xJ2JL3CxuXZgOhhogTVEtQJYTa3FQ0uVKqGK6GzoacQvSZOgxjHoxj0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onDKavQ+AvTvrhCyRRBDQt2/oEodLRaoWqFqp7P40WC3nf5IhPDfkfnL+dCxoxjGbD7L+D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cfuIIWk6r6bx6Vn6L+gvpSM3pn7jRqw4fBiSVaXNNhMjaSTwSUWe6kdnTTfEbFog3chuyh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/YdtU4ZM2RsQNqVT4QoqCMtUnB7KD8bCmg0nCT3obbWK7HKn0JicOHApWNPbA00vomBK42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Niwx2u3sKEXy7q+RhcfLG7ESE8kR5KZhWxsx2ysnIRc8BWIKgRarYdwJhCB3gHWUhSU4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faD017qyBmCZpFPJZNMWGLKI1+DCUpQ9+zE3gzcswcOuD5hrfRDGw8MMiRlScZgfCoyvo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RsGGFJDYiBVuSgUDZ45MUPwBJt5KLUPSHb0ZDgZE5RPvaX+StTrcYjW99vL1dcssDkWMp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lkbDSi6WUP2Fcwun8hd/Aiop+GTEy5sJwZxnkUuwPbBhOE9kSSjAWLZJIMcyLZtlc+WOJ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AtjPRFGzgISO5TH2H8q9m/kkBWVUC3cu8tDwSZLlliZlXgohiZGKpZ7+4xgpCeRUOCxNsz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kpdhNCSxk20ydhV5XY1OIIavYrdCRpNPIkiSeMDhdWUZQRCaANRYtkjKS2L0RRpCdWREv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+RqxRBokngsnKohPgaPczmiI3JgcboIjiWbBZQ2FUaHbUuyZOR4mOOU2XZWI2DxgUtQSn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5bvgyBMW6FykSe0jUwyGe5pKNiZbkoJtJEwNEUbMVByz8ekn2wl2UTsOhGihVSVNDe0HLA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XHLvgashkPDIIqY+SJSkqVFXwyZSbStI7pPZEdHbyTmtG3qELc5ChMgNshFwjDV3bmR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j9G9GMYx6O/oVEXI3YnLGsVG4voS9bHhDXqWl06EL0LVCFo+y/AYjH/Synn6rGjHgYzYf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09zZOpaIWi9CF6NzA5/SrHr2NxkCXhpZUp3Lwrhz2jJFDKnKGfHFAg3sO5HSmlHGSqS1Qj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OjzPKZt+RJsujFBMfuKlWLE+MjtJOAmJJJnoUBs3xNk27btjNGQ2XkgktlCPvUiJKV0xQ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4y4EB8k9y6clk5ccdliwvnyLCq3+ENCYelg3oTd4KxwJUcPcdIaGvlFEmkWgZeGTKJQ0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Sa8DNxalBVKMF9QbDQ6yMmRUU90jcJAmyHafcfKwIRFkPP4FghSXJKhk8xQszgJgAitSGz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NjCBLbEScuxZFHJBczCDrudx8BGk0yJkWCXLZ5FiIaKL56Qidw23bt9+iKzadhGb5HDE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5cMitpsSOoEtBN3xJBCNrZjehYHXA00lKd6J0VagliqBGVIfgOR1KBJHgAi1ffNnXlC+E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OCnM2TSgIj28OR5g8oZRntMz7iCWb74H3H0jJfDZu3ALwhoxrbjYTUmZxQZV7kEQo3g4K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sQSLDFbT2FKOEeQZMdZLYsVmNxkzucG8hYE9wl9hBKRGlYFWA3DiR2NXIpWNGIwI9iPsH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4yJObgoryOVEogMs9hWUkUF2STs34EtFpxQ7tqHwGZ6DDiiWFMYG273LGuIKd7Ic+ETb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RiPHsjpJilL7llECXhX0bjJ6AleyyBp3aQiKQQqOBNyrKKBwnaizetiejwRkMpZJfiPpOZ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xNQuWMI7LswJH6RCGV0JAnyfhk4cEFcH8iFonoxi1no9HqYtWLB3H0ZUQ9yRSJyimR2P0r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scfVAhZ0QhaPkaSNn+0n3fRiwPI9T04nY+y/g2KM3lkgpFIhIWPoL0xKFqtFov1KtLaSD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CFpM9xqZ0c8EwohPARdrRbAtu8wwJhKVpNkU0TZW9jJ7Ei/Olysm6WwmUSQML3A2EbhS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ZWqOIhBSKb7GoJG1MPeSGUEpThlOPkaqknTgjycbI+zZhq0KoJZVlBbKlFGBWpcMMoSFJ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hzJKRdJ8CaWyZGw2zVCGPgXOZEl8yUJjSYagZSbFjp/uE/8AgohBLbjLp3EwYEtsVLeDe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tCDF9EnUWNNXQnDwSmhyz3Y5WSywZUXoNrzZHGyivRhZlBKFDE1JDDHJLM5GNLwDYIe8k5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BiW49jb5Pi4+xDGNlnLeqZoRt0P0/wBwRdOXI8gkMUOBDBu0mzT4FzRMXPTLeBNqNkgW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pBkcEx5Em/KGLkLyMa5m/gLgK0TTq1SJJKMs8kgKqZ2mJ47XVcfkTrCQMYbdpfwTVDxBf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flssrKBtZvAybkMBUFRzZ+XKiKUD8ovmcyEhOwUj47OSgaXLbGhugZu/JvOZGuYkTPH3G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cXlRDCJLBEyyLJfIlJgbleGJKJRuLvdm9hqAihxJfyhE5CFJ4MYqPQYTKIDaSNxJNmVU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3G8RkSmZoTcwJxS2O7QnC8iogKAxYEjgN5HcexDoVqciVvsKBBeO7biSVzUzEllDYlW4VU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v4UZPEHFHvSuyFpkKY07sC+yEmY6EyULC6N7skZByZyBn2A9MnQw4+BCaBOio7HBTKWBi8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o5D+AipadMvA/hSlUclBrLw+SGCYOcCRvX+Rj0RhrKcHQ37DpHOKHIxzOJI+otVoxizo7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zyIPIhZ0Kwl7DSC2Muh8MCSLE/gfRPoXoS26Q/V0Jr0LIvUhCPwhm2lPu/oPOmwx4MT7Y/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C8C9aHoifSt/VIvqIf1GaYktP8iRtVQaFUtK7SHE4ZwQyZQjsqHNvcN0jJlyQNVNVGcpK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pU8DuPAohDy2/aCVKoEbuya+ZcuKAxjySVQ4fJguFY0nJFim4yKqJl9Dq7+SdpXySsOB4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8EE1D5FUroVvEkEKLzERcjKdglMO0h2m8CXKY2Sj8EPgT5C43HTPnfgrRYalK6DnGRtkjp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7DRzRKLK0CdjLcBIfyTUH5IKTO7OgyNCsj6sSASUGEpVuuTOVgeNghN+4vcQl/kwqbGTM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VA9wsn5IuGJSvAiyJtWxT0CKvJKvBMGmY0rj74koMcvL5GMp8sYwPCFbbBXCVA1c0JuUK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EkujMmbO4ZEw7RFV+qEVHxyMM/gSNfsEP+R/ciQN6UYJ8o8GH8BN/grFPAkog34JxyxSS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3iK/lNlHb9yPO42y+TJLpFKkvcXY/cbhkStdMcoY2G6YwLG5QiB1eGM3BPZuvCOSyFWk1y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4Ttvcs5FMtFXZlTKTJexInFuQkJEsBkxzI8GMBoylY1sJfYYgnpDbYoiyoCFKZK0JIWW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SmGIZVT6JxFHRGRtu0Q9xJvgRpJVmRElZyIrNmynBR5YSQ1KLwyPZuhNyidMpvsSFdCfI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x4B4GxUF1U1s0ZWPwYncbKbHcEveZmiJTEjtnTIOGvIt+I7foHgsNIiMyyptKeEbSnLS2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lXMuyAUvcJ14JwtyEElHG49oUPd7CjiWwxtYY9zQ86IwWr4slETis+UL7T8HAQN7Br7iE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eR5GPUx6F0FTGIVs5kWY0bxxFmLpaP07klkH4P0N/SvUhaPs35Y8iKR7FNA9D02HgeDA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QhCF6VjTfRarOi39C9Ek+lP9FOVZST+5khtr5YmW3bVQ1oeGT7DEtLg4JuSrJUNEx8nZ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oze0otOzPC4NinHZRjKUqh1c6FCaE1rxMUSUYhjUYVvchmYgaNLYNQyhF8GxKZlwpRCN7C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n/zEYWeSGZA10Nt4Q30hsuB5cMiKIFKYQlsWJX5FSc5JrPGgVFmO1FazaHaY91EpOxKV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q0OZhNiDxEokNR7mYgQWwgDXTUdoSRvcomFiRza2SGhYRJig6ZMO02NzXRZ10bTNzwcR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yEcsjQ42q2EOcHtwWplKBpLtGTe0mEyyQkJZvtuQt0NJCogj7KKQ6ObIIhixJt0MMexTE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pDUYMKCIoQNJPyxJLwyOMF06J6TwSomVcosRL5GijIYRBtZgbJJHYv5Y+6lTyKMn4UTo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NZCg3sQgsG7MOCJHskYhbuypKhF5WQJsZAIkmTqPgiBwJlOx65tjwZMlnW6PgErHCsjW3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4e5d9Dm4wTbfgaehip2QcQYicHh0NPMllQNpPIlk6FtWOTZgBteRX2HmbFkQtpfBbeCT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GNrDY6Gl5EKSvyNIyTYVQXDdBgThrNoQy+SK0bGEoMWWySTS5L8bawJWqpA6H7lEwm/cn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aPBxCpkeTKMyRh4GGeRUFWhLbiR6LFs8FpNiZ52p/uL0F39SIYqntTwPOesg1NTJUlhQxX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CVGCGPRC1rIICjTED/t4G3F0JHufnRaJVox6YfQ9T0YrVcMSGSK2WT5Ni+Xph6+Bev7hf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asz+r02Gf92yPuhYGIZsbDMDEx+fyH9tyYGC9/tohCELVfSYsLViF6WLVepmy+mkitHE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UwMqyMiMMr0uSjeFRuCSGaRTiKx2Mb1qjApxCDZLcgogRt4FpbDlsJthsS95LcbZTwyT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swIwWrkVDipOQds0LF7IkYmXmQyp5EhTWKWBKw5TLE8jXS5Y20FH2Jbq7ZOXLGYGkgbxw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xOFBM8GhtQOd8yS0NKb5JL8jwy5Ey6Y7hnaxUptY0ssUwXKHzIrJgh1kRo62FJ5GqifuJ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zB5ISPoWElbDUThvQZUI4iylAx4jHieINwsLwKg6qZgWOfYohE3obFZSH3kJiVNvYUGpy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6OQqKUR946XQ3yGrQ03vwTNNELNsVK4HgNSw1BAdSHLbJ7YFdMWwmH2oa5wyNXYZ2XA2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CFgQg4iFIlFFSKoGqQzH4G1cvj2O1ybKyWlBjhQNIY5CeogmHeULgnKRu62J1BvG9kcOG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RtTQu5gIiZET8xUxVSpJ2LGi4xobHY2gW0eBZVQmGwzY2gTdoWZwxpHQETFRAnY0MTbl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RJUiWKT6FUE4Z7bc3MhHB8IZW80e5XsRPIgDnMv7sTOmLlSGNEkLfRWRhEt7jEvKlSJmN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04RBfmBG2Y2+WR18CfZjoErpGjU2HyGRVsK7fKe5PjwNtRLfgZym+6vGw1mHlAiLUcpo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6HeB4pcIfcRiUgbMHJVEUNwI3FhskedT41sNKdeB5lVKa7MC/ujFFfK/ItNxDHoWgZkepj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kYggmg6ci3EfQifXydelYELTL1IWiPvP51+1/gp7f4FgYh6baMDE/udi3/wBJ0xDItN/Q9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9BjEiBKtJFovpbL6aQphhKik2lsWhqhONEqTKlbISDKIfsKeJ40Qb45xDETJIMIHd82cg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8ySEkRJRU00wn8jDhlNZEkmp95DMqMHt06JFLNPoa4v3DVXlPuhaG1OxWcScAhFUiYifSF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yvAxSJimC38lj7SKZvceKSRpeSEnPdpeRW5Y6ctkME1NsNWmdAZk/gxIm42F5GI4jccaR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yiwTwyG7Tuh9iwi+iNQbyPnMEyocZ7FMR8EpW4o3MGJIbQhSyFWRs38+5sc5QeZ55qZDSm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aVhYZWCpGsdy+Yo2kZVo+5sjH8oWwwoYJgnKG2ENUQS3hWSiOjaJTqiRTcE0RlcEokpJj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ark2diW30LnsIyaWYBGQTiCIHRGBKBt7HRm2SKljcFlREp5MBqsnOhDlSS2ZNuGsblLkb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si3b+Ro8A0T8wTUNCHUo23scexngm6DtseJJiDJnZ7pDE1qUOC9Duj7kkTTW0GSDbApl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lKXjsZOF77EOISKn3lAvOu0YCXzKsp2sDkElJHukTlMhMTKMQ07ccqykjDeIju0E42KRF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LbDguQ/ehSTglbGc7KIJ43XB/oUTsKLbRV12c32iwMrKTuRSzgT8slwhJKQKbbWTIwRC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SN2wV+SlWU24IQ6RU5JXi9UJYlMhjcN+EKFyDkZWw5UkGBN56YlcuR9iqAXckOoX3U/g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PmZIyZlC/cGPa8VkWKvIrIHuiBzmtS5afyISNGiS8U2twzTOw44BVMa3bFjE6mSJ0Z77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wQsNEux6CQ9Vb01IaI0YDO7croVQtEMeiMdDnR6j0NjwIekib5E5NztjIhCH616MjQ7Q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NULRC0Qvx/s1Z5TfYp7IsDEMWj0ObC/cZUSKdIPCNKM/r8GBC0Rv6Ezx6Mi12edWxepQ1Y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4m6dF5kKdI9wG7OGtgz9b2dRAk42wlyOnk5nkOT0RIXYf4YW+bLnY0wmNYQyRSS5FsrSk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UhWxokqn2a4YpoH+DFs5lNfYsklsthQj3PcnO4PlkFyfLEobdJHShTZbi1mc7eRoLsNsTl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atN7/AC4F96SE5MRBnubp3ZhHC/YObOW2y2llfDo+ZFn+zIyaZI29CdpDfIdI4EEsUIgdk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h8NMmVwKNgl7CG4N7kaJ0OndfAdkvNre2xiP7iuiORZpSmK7Wrp7g9ztsTThHBNbAlMU8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QhYLtsgliOXkw90PoKLWRCJO7JjkYIEUE8lQhqEJcBhljxtYF1/0Ft6d5SUJwxKNZFEjt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0leM7l2yEI7ShVM2NW+NE6I9muRZ3Q17ocYZBR7FtxLErdwjI/snno2uH2kgTZ3uJHQS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LvwfeBJU8PQg1StiRsSoWEwB/wCfvBbeBOBLGPzyvgeQr5uGfD5fhkPUPcjfJFMuQ9b42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4ZwwN3jCjSknsbKVvJF8k3IzZZjd08aCh8EEIastMkHlmbySeSJzbg3Y0wdiB5drKsR2x9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xx8k4l2FXbcwXAlm0PIbdRuIRKB3AilQLKNhqFUhNUW6LFFTYLFJ+SKFcEi4izfkUoUE6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woE0vs5HCFJxNfclMBekpOJ4W4psB8HLsUu5cQJkZNvgWOW+UoY/DdhjWBUGreRHchUZf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e2NZKKETy7kbiHPsOWtjidwSGkaS4fLbjyTaZ9w6R31bDOzTLcrKZ4pbMdInvFKsSVaEU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t5kafKUFQC1wSp1LSek6MejLRD1wGhldjJFDNvTj6cRc+hCELRaLVC0Rnf1jX+t0J8AQx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25Qs5FRpdih7ujcQhaJabarR6LGi0ZOm4l6U3Rv8AQem55GjJn0LXfRDbDcaC04UJ7hwy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6lSREXU/wLgxeMjVjWmORIvDf3Me7SOvIk+1DVivLJtOdxbr7NmW82mE+tjM2aojIpMRby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DJPJMqmhS1KPlNibLdDupYnsX8sbcrMt6Pjd+igT2GMEwOZh6R9jt+KOZOB1eraPwVHG0w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kLVaz3BUOeSCTlDOhv3SGhqt5KJD7M9JbrgalkTHRoUkuF+BfIhEZe7FticCW63GTskTH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xEdSWQ0rxgVtwC2O/wEWtWlD3FI5bohC5wrS9qGEmcJkBvYSdw1Rn/W/67FQWFy0Y1weU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bJD2MUhLkbTcsHlniNCJpPcopVXfgySCS5gQ0F3W6EqIbSzSQju8tUjEg5goCshGVNGwi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YwxAbSXtx7JL9xfBy2UWZUxOFuxxWPtiIVfBixrFtso3CHSagsYt1VWhEbmFAyG5zPHg4x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C6MdqsnKyrESIux7UWWnafAqXYJv8EN+Btoktv3GRUOo3JL07ULVYqMZyS9VjnwxS3ojD5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AlBJSlv2FGFAp2JCkCBWsKLIGt0MKWnZYRKR/yT0ubNDLZ4y2UZClqrEyyxuLzIteSfJDT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0LDfuFyt7MYmyKoJeAXwVzwx8e0Rw3GLGGLZ4Q7C6lkI2t0FgZJZctJoUtSqEbpcGJtB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FiBYpgMnsYhqN92JJoCBT/wBIGKIlMLdjM8p2awS5t1Q2YiU0X87UzbMH90vzBxn2In2ZB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vZ0PI2Hsfe6O9DDQbHs3dSMe1DYUlLMIQ0pXCmSCqVdCHeSKyruYm3ki4uEiUm90TVuk8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C2dnbafXDuEGJZtmL2Y3QqjqLRGEcjdjwxKzNDyPV6jwRjU2I3HrHIq0lbayuCvoZ9a0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hehasW70bH2JonjqRsbGw9C0xJkCQuIC/jPxDcQtFpDGD3ELXYRuImRopbPklAonJ7ojs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wRY1A/objNx+nsLGj0iPP4hkSRJKRACGlbiHsSakMrEpTehmOJJroic6aToe4xRJUC0Cs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AhSTQ8KUGKGryzG1XwEWEldlVkicaTJyRieMpBtS++0d2DxIuA4k4Fl4Io+w6URKhxIkx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61CdLFHiaUkycn8aNwTOiYbkRMTxfPsfzVdqyLhIZOHuYxegdigdJHLnx+EWLo+SZl03F+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4FBjnjyhI7TQkK4b8Cz5IdAiPw/yNKGYZVSVDkjM4S8XA5FzTQq1Vo4aQ1qprLSFlZ5HLs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WcHC6IpBVvcfQppdh+Ay/0NcMzVZryJTnkafYX/MCTlJNrQEYvcqgonmhDY2ChVQIPEg90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gh3RQ77REI/Ax2MkcDlCVCQ7GrjFCEYBPiFjNlO5FEZJtH7nLChjaaxD/UphrlDjKpE7Z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T+BK3ja2JhKXIPZM1wyZRN7gQK5IUSClJD2DcsUUcbemOU9ze8obXAckGGBSSFVobreex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mRxSEtSSEGYjNgYGS+FsnCJ/2WjJJGLMd5F5HNl20nzAuGNzZZu2JhMYmZUkXFCXIdO7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bHHMOEiAlOMbO7QnKI2xEivSEuBSAbxjMbNiBrOxJXIJWhyJLOMVf9E3QcJErM0Q6E4oT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HZ+RSkjLoQ7OlbPRx+Ak2poiEdiMwL3Q4TBQTLSbH4YyojdhQpuxKGCySgw2RICYXdos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ay2GNpTYhJLp7QPLFa44Q6Dghc45JTRixlBpOBEtyL8olgOThI7NbaJpnYkiyiL8IS7t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L4KeDCTfwDlv+5AoUQ2qaZWpkRCdlmQrmQQk3MyQdp6o9KSNxhCa8An/cFBcDqr8AhCNhG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Nx6MY9Gw30epkQKjIhyRox+hen8039D1WqEL0rVH3H8CyLB/Z9n2sWdT9SspOVb2gVshK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+kbiIIFMxol6FqhaIbzBvFC2STycI/7hs/gQJMR+4S1BL/7Nw79y21e5jn8jJSTTyzcm4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3129Lf2tiFtYH5NlmBURU5SZa3OyOMvFCbUKWoQgDY0SpmnFebOCsI5Uiptf9loD/ABvwj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6JlaJkhMk3OEsNyUSReEQTROhIgxHWB8EUWBI8F2u4ssGQtuht9FmyYhC8LhacBbZEa5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7oZPD9hPxENKVaiQMmqSK9k2SylvISIrKHZxpHyhqcB853IfcfwL7iGc6P73Y9zMcBpQ0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ZbQszHRS3YEDDOp1HDHpZTrrfgsHByITG1djaxLoRBu4c5fcPjXLQryw/JgaJDeNzMC2O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0IeVTOA32jc/sJybMMekNkqpDIgJjFWSFtrB80slEJDVJyLqbRZh73mT7Dl+JCmXvCGy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RitUXvkJMlwkpK8UySppFNDCv5jAAJPYk8gUkB7bFuDaJOCmmhdmsG7J8q2ykKk5I/uH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SD9CSfeJ+OK2wlOGJEbFsO0kinCJY18IknMqlFzxf2EBk3Pf8g9136GNCSzlaijiyctvE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w3MyJgqg/ZwWnEJGsdNDnXsXzyCU0OZladBbtI2YBToRKyaMislStvAzs5eTwhs18o/u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2IbcCGN4MlkY+90DP0uhSPcSmLgSmyFhSrwNXmxVtBKm5FwSloRFgW+ATThFzFeBCVVrkS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ZglU5JTUnhS2LBNv3FOTH4EoruhSmCkin4EjIG5Ce66VDilLzLEpb/2fDJMCZQluN5oew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8jJEHprCGRJaYdxak3Vjgh04E0oWFjEc0SyqFU6AfiNCSUueyGI8bjJurdVgzaHuGPZf7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JgNbVWxJY3KJE5chRPklRw4oXowMzEMWjxqx6cIs+ghPSSSSSfRj1Fp+RqtH6kIWq03EI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+R+RlDLIxYGPR6jSN/wBo+2YtA5Fj0EI5FotVomMTswNCGsE63OqXAo1x8CwXI+3/AJMG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IlGxwfkDN9INtXrv9NJXv+wOzwGNMtTjglz5CcoaJTgg+xYWSb2Fwtp0ParNgGDTtd1D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U2T7A23LaWy3uMZhyeNMhCEC3vRhli0KuyW1lGGTewx5wQ4Ow3KEKS5J+3eIdnG7sbRM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3Er+lQyeRNWksTpr6cEik7/cfYJ2RBIpDpliQnQWEbww+8/g+6RVK+T8tCy68Bq4RS4Fj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0ghyIbNCOmy8JHpNOp5LchRWUQnJUhnaXtkj22wjDxNALa8Gmyec32RQaFgwBIsZCDcWn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D+D3RysXgcWHwNWFEBEsFEKf8EGj8ABce+ib7YghEMQLP9yjxoYq6pEN1ApqbD7ORFxuR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7DGasWSRXwc36GURk67FnLyJ/YBnV1pyidz0ROqmHTiW2RhSeGxuCBdeZNjUqjN1kWUYSQ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sjkl98jiTlB7pJOeNCOkRLfySu7IVRQpCuws1ySv2EK3fsPKjgTkccEI8phnwrYhlkWZr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WOT+xIhb/AGfI0k06QlVRWFB3OoJvUQg1sg5mFRp5JPzEkdLCM+jZN1hCds2ZfRgoWAavo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wkmWxaI8IOUzbuxuhiKSKZctk7iRMRcjO2KlwDk9LCC5sOklZa28Idhd/uIRCBDSgQlk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Ne8Hz2Sb3QWrGBa20R0ItOsjfY1K0J1MUmDkn2WvGHyNUkV4I5KYeBoyKxszyJY+RkWS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xMVPoSJ5rdiRptRui3aXBspEwmDHQ2ZZPZ7jFq2FNyxQ2lZsJbXGzdCTc8qESHmRpjSan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yHo5aWWlJlrNpzaGxdNylA0QZQZTElC/keWi0XoIxjHjV6uIQn9DfVenYaEIeRGxh8h59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rtqhCJyLKVXNMRR49BOVeYC2xUo99LWRiwPV6GOHLItDYo4HliQvShZMaLWBColoNS/B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hL+qMdIzAfbD7VjFub6LXbWNNtFjW/R/acD4FIQkamOX5JexRCQViUp1sYIk09xkmm3mm+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XkjYInD3IKdqWE4Gmi1OmTrEatGOVWRzL3nAwJFyjkEiEIMdiiEkSocHfwuWfEmLeCyh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RAaslc8hKTjbi5Yg5CiU7oYyt3MyRQhWIGtXaBJoRLdJElK0rJScMvsd8WXQpoVXRpNrh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ZlwJYgtwCg+4tqok4FVZGsoRghhcj0XiVixbU5f8hMen3DU4IGKaL/tmy/A2FDhyhKHE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F+FiKYunGXGkSRWBVyJHsPogttD7jJfu5IpdERRumxck6ARaSqdhKtWDNHyJQ2rjsZNNn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ZOyvOJ9kKLaLGhRGbL6ItwQCtoGm6tEeSwxPhKHCdlATrcMsdLNSVBW+8tbIdmFxcLS7Om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FdjcVhXajO2GUKSIZ6UBdKW4EVljAILJGpiKPP3KANLry9zKWsWtUnvvJJWPIyWWibRd3Y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mxJCYpzy3pQS5I62GlrNyIa6aIGKonBi1CDBbdul/Yd4iA4VQ6oe/dcv3KC6E3DIG7Rojr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CXWjEW8oQ0trlSYCUAvbwqWMJSjz8kO1llY7sWpdId0lDwFlJ+BAs4rF9qKzIsBxYccmd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iBNFIkX8EHREuEWsbATqJHLsJyrpb5Ik24YpbRAxizJu3/b0G3wTfmEJF72GZH3GqRhP7z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ojKXYoIy4sTQnDFV0e0HLRgwXvxWcocVHA1iNxAXLxRZhMd7ExWOragxEjwApLySmG0J9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SbzHozTlZLvqGxziGJNUU5Y0o+UharGrFovPrMAnofoXpfo20Q9fuXojf0MWkCF6kIQjC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SXDyZXYQxaPRjMD5a/uEk+Z6Dy7o/o8mQQhaLRGdUPRaWRMIuHNhvwTMvtkQLZS2ZRR/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3e8WV+QtRR5UH540JQiPpR9FZVz+AgOCngtXZcDpbMmp4J1hypYicrvugVGCZZyd0o9zj9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4LrRJGywT3JTFpvH5HMD+2jU5RJ35WMAt75QqRLyKLIjYiMSL3bGI0xz+0Oexty2xy6K6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JemJARKIbYmFV4ynsmBMYNCMCNxpKbctvA9j48jmO8oLbvxIVicZlwMY3H7wz4HmKZLy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qijMCZJQioljnfonmVyhlG/oDiW23y0sSh9OGtPEIjT1kMvIn0jDDwxUvY2SU9m1CQHg+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NPDJtTzPd4D3oTZShiHzKvAnOROBi3Elu+99CcZtBGl9g92NBIp6EhKWVxwYFcd39s+4E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wCnyLGCEz7YfTGRDPlQMoI3KwLDSlWxCuPL7HngWHsz2rzlDPuOkRn9ByUQkpc7EOhlN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FWRuN0S2GfaOCTVXelmfLc5Eyok2yByyVJETy8UxU7eBhT2ROGXyMK0m/IoYgXd54ESh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qdCtAYESxPmbGRDW4fxH5+qB6oNLZCRKInI9KbjArBeQNNNPQq0IvuO7CJpmfA6S3WJSn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iTfJYLVohODWROJSIJrqrciy7wJXMOShui7d6RKEjxL3Io4ZJErhIRKJKW2TReCQ3UpbD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x4iOwNLobgxJW3weDgXhxFEKF4S2yGO1+QoEQyEKKSlPkikOJUuiNTcoyrkSpD2Q/Agrj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CIU4+v8C/b7TYhNJOZuAuDhqTsZP36pvTj9xz9Y3HlomSKK/pMa7LmIfRRJKpxtUn2GkcR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zrSmqEpzEuIXW8m0ta1s3cUGKS/BgnoSBkMCfk/udlnsPXXEESe7IhPDHpq7SmRVC4QtEb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/Q9GL9MLT8j6MCQhax6EIQtyQxLNz/I0yKHDFotHnRjwPB/X6Ezm2HAkeEr2ozCEULVaR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gETeJ29HZGTQSkhoHvBNtOdk52JFClIzbRfRWi9d19/wKGCsTgdFhEexRqEiaGNbU7Lsq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cCTycoT6YGIQ7igIqxk30ZumkXKFCSe6plG+hQgSyToxAjLYrae/gSRtstkQhlixkksgS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EK2Rtf8AYzm3PkeQ0Ih3kbTUBbi6FvDRCifQTZGmIIdCWUESwjDjdKhW7FNdxGzNAtj30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iR0J9GdpQ+DccPYa2+VEDY/ZABk3JSIKeGP0PACaILZkS2OuUZVIgtNwlbGw5m9l96Bz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HkjZKIBdDKIN6E+PcRRiayR4FOW+j+5OI6S4E588JjvCCF9n4ZKZL/4TthJCU2lvyPKrn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ToUma17j0JdbDNTp4BS1P3c5ENjOTyN8RtwKUxyG1pqbIM1gcQkiRQ/khxJEcHzCFtuX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F0Pk+w43gaXsSjdPlpGVyalllI8HA29iaEgi7HD8grDoZv/g3z8lWZKkJSoEfsS7ojI5RF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gYbjUTOzglVAWRkZDI2WiKY8lRJOXwItB95Kk43DwCTXtaB3TRpzXJNwgpKTFaTeo+xiz+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JmnAVDewqbNUpcjcHESSyFp/BnREP2Ek8DIk0bTYSniaRyJtD4TDWwy2ThsuqG5Z8NhEk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4OViibONouZJQ4Cusk5mSatUaaPNuUxLb+wPyMEN5JlThh6o2EGzUJdZoOXvJYcZ2isk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l+MbkPl5qga7NshR/A6UKNiPgmuDtmY1t0SxU8UWQrBhSRDkfdCDlnkTJn/sWPypG3T0JB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TG8CTBtHxMfSYNtVkzHPpejF9cQjGs6bafbDNvRHpWu2i0QtEf1HOv8AQ7P3hYN9EPOj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4Psj7QzCEbiFnRk1R7CPBYhC9Dta3yOxIpE3BJI1+ifoIX0GfeCeQYDbj7JwDiiC13GL4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k2OkZY8TNS9TGigPKItEt0Sme+q0zdhwoFthfBLgl8MltmMKgs7KXoWi9VkRklBWbOPJR6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Xk24JTOkDcIRMYtCkd8padgSGadX8mReg5rI0wjkrH5NErEmmpqS2aP3FgWEOrQbbbIdp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M6UXuqiN80JTZwnYhfiwml5qWGuKzQtVLPGFFfkWzefb0I0SCQvScvvgYsGF2JipkO1of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QtiCROXQ7wp3/Rdkk+UEuagQfcJNpmURio32LdHbaCc+wxn/AGVeNhuVgchprDZyJEsk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hM7RFLZifQ1h8wULMRpQsLcbLkZGDGfCdE9wkRhegmBIQRnV/mQuuDDDwYq6EsjYa4SQe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IuRo2+BdB0oN7hmqsK54ZEtDk5sgWBbWNCq2bfAxMTNNNsUnQm+0DViv7JME4pStw+cDF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ErMSprBYQ26IK0FvUkKFpgnyXPYW0y2CEsMZS9JIoafAmLITWfMbiDYZPcISDMVSnwXG0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yIZIIlzl8bDYoNq8ELXURJKNKsCGlm4VJZS9yuyfuJ4+RWS7pI3Jc8wjRyRtoXJhLzq58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qVgSEv42yiMlIRibsKBaEa0wIFPbbaBp9RarMYJD2ooJdskDynylgSHS2kd3UNthYFcT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D2Exm8vwOW7iBjSuW9CrYaaTCQNodB8cswxjdjKmnaNgWFCgmd2SU02MY2LXP0PVY/R29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9afHoQtVqtEI/A/Oswnn9kgXM3otXnRmAxo8AsjpmMj8g1xMQTEJj0V6ttUIXreM6Iz63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rYGbej7Vj2zNNsmfWrWzE5qSLZGVPBRbNjE+/qEBpZi09iEQiPJCE+Ahtaje5F6lovTIz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JHm7GT86G7EEfJEC5EipOht2KUjRKoO9l8BApQ1jWRexFRjQPvYGwg0SbG5w9huci+li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mNwdCtiRfjZtQhttlrdlxBsKE5c+BCzD0pXIYsvcYSl8hGvgMmm5oQJmiEycTVeNhmBb0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vgUqPclZZTYlNwFSoWuBCrUm5fuDShmf5NkqfIk7EW7+4w5PDHgVx/hD4/8AdlkaQQQPB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2N2o0OxvRcQJxuT2k8S8G4/uPgRIlI0jSbrk4JPkIeGOdhSlNnwHTE0cGE2JFBwSi3M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tohucJJOS46KcktiR5kvLSWUscG28i6rWkljbPAEgB4kjoLcWkZlPjYVKWIyeW5AQ9nPw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sSuyZL+Q0rhA2ef8Af5GpzPye594QFzVQSbDkSUBHFNAu7ULlpjY5v75BYlFZL0ZvtDOq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ig/3ISSSYkqy/ux3PeEkU/ZwhzC+UEL0uhr3HN9YaeUSF5Q2MNJYy5EzYTS+BHDNheRU2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2Sx7tANh4yOqymwL2JgxNMvYiSUW5fmW5nSNkiTsuBJ5PAyIC6tywkx6UkLsgid7gRZT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Z8liFnmfR98I/Rqjsl0SFRRaJEoIosxjybiaRehj1uP0UPWdF64hCQrpq59DyvQvStFo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hPYf4LuTlqBMWfU8aUb/AEkj8jAeJ+x8uDIWq1xoxPqn0tRlCETotFRPqYsehaKhDz6fs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GQ7lBPdhlEdpNss/JHf03obyC0z6POvnRmxFAL6/fILhwPA/ZfAhTyKQJ7hpUD1hDSo0O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bLgSuHaECpKZEiFcsUkOasiXSox9mwS+Sby89Cq1AnSKkyWdkK6FkOV2mS1lHlk289gQ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5Fq4WlWbbEBua2/yS8xk6+Q1cCsUCiukOhDdTl8klBLHyyMqWaHCbUvYlBx8DCbPBLZbD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WTRnK+h8pikhDKunL5mTsKsJXgQ36IIIII4GjyiMTlaC2JEciWLWa+CthD3pEKLLJWY2J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W2neteGRkb27yJs5sLzpiWH3JXJJ9HIiEwxrciIgI0rQawqGt1vRBvgUdKEOHhQShDSui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HQ2Ww1yYZlLOKCiiSfQ12ky237JGUry6Mod7Aa25cg10jkbSWOSGPJsrf/o9opLd+XRgd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nSFbka0SQrEAw3ZDao9TFSENPIkyxJckSk2D3EdVRRhPQmp/RhE/TAXJD0FrVJwzuX0wN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IZOxRQiYMI9h2CZwxAzJUlR2hChHh9vB1AOrEpS5lKEtXM8CrjrgkS1dOVMTJRI5RCB32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05TcDIK60aKRKnuSHH27cNytDTqnokplsIabd8xtJ1tLTYkniYKGNDlMoS0RKvYGhuC8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7Dz6wY9VZG/oXoWq+isCdIShXCeifStF6V6Fosi2Eh/l/At/DoQtX6DwZH9JNxv5M/JE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sGdVq5VjT6F6N9J031n6OwjP03l4HOVJ0jZC7Kb7D0Zr8A4Y9J1fpWK2GoER9KBJQeY8f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HPyEaLedCgDWyY02GTDljLCTgwCUTduB/wDLZCaSmuUCCQ6iT4IQeaGZBY7CCUJQIthq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IyLLW8+RbnW5fgJq3JnweRjkhKt5diwHdHJbTElMTe7O1Du3Mk8DpbdSQrZJaKBIyZEgp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7Dik5ZZQnPkiSzvA+GYMTzC5Tv45Y97bPlfsNpYJI+jGlbjV7CgNL2hk90iTa0NM4b6Lfs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CRi/SqsJ3W/k2ByP6pkkzyhqs5F30rsFSsiZQsjLoVTk8pHSGJNQ2QDG1sdCSmNu0qJ7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pjbFtt5G0xaZlMtQvJKQjGSWIojUTyxIfMybKEa7ZNJ/kKj6f2Jcxszti23c4kIF33zyM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fQkYcmQNKKTRaTNruBGCPpT3BPKHqehS8fZRtkXucCiu5bfoehKMmjl0M6IuB0qH3ACpG1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RICiTX1ZGw2qShjsXO0UcKbGaLUgoMeB3yTCq9oMWcpSUSPbzCVMCUJwxdaG8QuR+wemW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8LliORxp/JoqXqwlQhhcA/txCHDdv2VpRtEoJkFj0RA4qPQDfoPRl8aN/WjbXbVevNDy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p93FjSvlfj6QDKf2r0UXw/50TMWTvJMMQToXj0SLXYx1Wt6fn9CfRsLHqX0FMvTYbJWTv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0FMpLBLhDycg8+hepfYG9kXek/RYniDc/SEMRtqhJQt+3/NYnCslASLYm8IEMs++gs0JQ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SIoSaoby7HzFCPIoJtIZtxwXuhPsjGg015ikU0yXAryjMgbkc6TFT6UuASai5Gs3Qp7U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nIPE5FZbbu3kVoT4I9lxLGNwmCczwhV9WAbwScicE0Y0TqCTX/wAFdAl73sxp8nY14kpn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8eh/RjToYdjx7CbvMRzhIQSgshkPnQkvUicbPklm05+8Rc5Q2nshtxcBXXuJqjspE4bBR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kikx4psWdB5S0QKyOzCByUEGRSSGngUHEIN2iBKEyZlPYa3Nc2ELvw6FiJiZLcBkE0p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8oWX/AGJMhmzoRm2StojkTsjGU7puxAVxoN7mWER7YQBQvUthD8n/ALE3Kq4YGSEn/oSM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DmyXSQuUNc/APISWx4DYEUDwYW0bYu5+WzMmngWGs2lUSW0TcDm5cj5FscFEpucXIrjhX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U1MNHzgfMM032LcjLwE8IUlTYUkxBnoxws2Fu01kFui3aURIK/caEjMhkH5ETlkKoTwS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9nQ4SM30Y9GQqPPpnjWXqtF62YPfpWLVC0X0ELOl/PMFp/R6F9kL6BmXx+TT/AEHJNRZk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qgaKEMkkTETrOiY9iTYWi+htotMBfQWj0Sjty/uJY+eyjgoZg+kYtMZdi+m8DyRK+kh4E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nsJNVcjlHBSoseLA3Ctgj2vmHRjhTFhCFihMaNjaRWsitpew9yNSgVabCVRCjFnykOmDT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0hqGpTVprY6GO5/Tcu0KJEpnIxgLcITpK43Ydf+aTx/gdin2FSojffkVItgQKEPsuQMJ+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htYQleTwL8huobMxI6TG/Rh6SbaL6kIF0ZEtJ+k69D24dK76LAJ7CMpVjiV2GJWJmWOC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ivyNxLYibgxpQy3MHAZIQtJLsk/gdY2IyQ6rclFjcYHOUSBootyYxInmmQCjWy2G5NUKI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U7ZQ139zom7Q02JsKbfIlzgmp7ktsSj8AZKEpvK2JuZStQ/KJN4PuNN22SHUe0FEKopn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ht4hxKggXYx2iW1ZvCWciedNhZ7HyWKZQLYhGFckkqDwWSQJt3RbGQlTg/E8JKitrZUK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8mUoao5+8loQHhKR1EvLhJRPwyMoxHI43EUxOElzpOC+F0QoLsVlWe5YGzFClf9CmfkhG7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S6eSZKGtGglksLu7HQ1h5eu4h6mb8CyJfolpuJPiehm9crRC+ktb+R+DDpAK/YF9Ax/Zf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0ZqnIBCxpOq0TJJJFojYbE60RsIm9V624FZtrsJc/SbEOlEUvdjE9PzaMzX0C0Zbe7+jj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YG/0UPDEL0NjHq2gRTcX2CTemLVL7F7hHuNtjI24xDP+/XsPCT9iwSKZYEipLT3oeQ8o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N0JuNCbEGRDQyf8LTWW+5ytjJQf5YSqQgCdEUBbhuxlcI+lFcWJDpQnA0iyBFusdqLWbE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IQ8OfG4vlyQanKFiQxaF5NRCWycaJF9B+h2bGSG6Zb6Ib/XwZabvtbmcSoDeTYam2Jx4H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AzW1F8GMngZETqi5wDppiQtDZ2TLlMnpFYhAiyCstCl6pE2k/I2kn5AyE42OWUZSCrk6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Jmy01PlkKwoULcotpK8JjhOnm4lsNJ2PjJfYfFHDJhRLdSPfaAbuOEjCRWy4N07JXtyItp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4R5mxHqYo39uBAS2N7EiF+IW2fsxsmYMqV4DZqEclxI1lqUkhtqfglNN+XIovaOgu8juK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relaDmcKE3cEEkucisTPg4hRT3Ykot5Tliya7lBOynJcMe6JDnk1YnRuP4kktr3LJhkb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zeqfyQS0DHEh/LcAoU38MW/8Exp4OoonlP5d19x0n2ACyOdd9T1yyNQnn6PnTvRehCRAk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qtfuP4PtCBPhiX8BaI29GQzb5Q9+ww/7T6DSNhehmxOjfpkQsvQjcn0yTozYbb6TE6F6Mk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72ZuMyMxerbR5VFCYfUVqGv0S0ePSh41PXYsw0mc2EtYF5Eg8ByWXIlzGcyPC2HG1ke/K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7odJqSFw8IsHsHSNhoJsT0wTZmNQrKiYovmBEQpEfuTi5lJRyS8C3sdhlKbWDn8DdgaeD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kdRRR2xNPDGiVEPBJRY4MkwJyWCXIiCDAa0oyd0gfqllpjl5kt3OVQqUbcrYwbh88aX9O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nBfHpn0P6GY+/l+A6UFagaF2RUkKok7SEsRFwYhshrAyMuP2FgprsbySgd6KRw3FoVkyw2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wKRyYjzhOS2SEwW3TDhIRtFB7oeibfbtGyjKSS3hGUNJO5CVEmVwx0i3ZtZcjsakBYao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SpibwDrwFfXaC+0/YSW9k1ezr4R5IY6zDzQ7qPwS/lYFCctMoFLkbX3FWWJBuMql5fsW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d8opEsoppeK6Gdwk/wCAlMQdhStJdh4pLwiZ4JGsCTOifsokSVSiRLfiWXpwNcKBDk8q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J8FUN3lCfPsjQvAXwhZ4SHVZUJklJTis08hNm5DSpobfsbjzGP6JG3oXpQhetCFoD9J+n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7bT8UUBepZ15B5XiigzwzoXh9aMBY0gip2JiR5I7Xxkc4Qe6dbkN4RH3PIiSSRaLLJrSd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07+mvSsomhexy3B0b6Mx/RodDTHj0M39cCewe1V6F9JejY3ColpT8A0PN6PW4ujEEvX8L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HzstzapjslFCSlOTaRLIU2sCV7wNQ30aF3GpPIVOHBB2+hqVk3E3CehJdR9xEmUtOF/UQ1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Uh2zYfYemfkyWyeigfEp+AhsLpw+yS+fguZdI7Cl5pCuIKhCrTajEc7Cyt5E0WO/EUZcu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I9vRhjelZ0foT13N9EIN/ovVZMAgrcUj5Ha/vkt+YcH75/ollfLoRfysuUze/wDBgVhJ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3kIEKBKzpkuCjVLLsh2qf66KrPgJYh6Z/rDjxhNY/ftIJ4wUtTW9hPQuo08NVGw8CVZs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aRtt3fBuwvlj+xlNyYmGmQt7iajYyFEO+DmRI1KMPCGKs4aBybENN3x32ZoLyUi83/eS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JKOMNKycQrwIeBLKF+CLVyM4F5RgVTnDLbbtskjUqRBDE+bvoicoktf3xG2vwxqNscmyP2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8ZBp/AIuzn0yJ9+Twjxjx/JH9Mp/uhyRJLXtCkTbxjyylSl22K2PIaRBC5W37CWVWIQSIN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ZCfoRt6UcehG+i1wO/pln6h2josui/YPx39/W3MtMhf+5QlXY+ym54ELBSjzwVBd6ic25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vyNJqF8EisH8eBsJSyKNn8jWMyy3kgmiSY0J6GsWok2031WpG5JPoWk6LVOdF6GLYUpa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F6JE9gmV+pEavRiQmFjfPrzjVabG/qIi5ikuHY3HH2Bj/AJEr+IXOaEyM0Anl5HrSlVn2g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JFMMIYI6FmN5k7Wjoa7IcVY/IxCUew1B7DhdHUci0av2AxXpLPYJJaTwjay0KTm4b4G3uX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Gc1h0Je/2ETVkxjfWLIshcCLlIWGfkKpQxkkxQskSyAv2Bk9KPQmZJ9MepaXokh5+jvq3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7NIs1EEDEMY2EOSwQo2REZbeDPYbJA7ckuhoSEj2QSrgS4RDaEkZIbwWRPYs5E8olPAh6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KaGqbeCSEDwip4IU/M5QlcsFuOBYYFtynPf8mGm4/A9SZyIb+8VOkiQ0Nynuxam3UK5GJ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1shJZ/ApaUGlVUJcImNM6/wC7LbCEFVijM0NTRTIpVMlo7hhtS90thIk3Os3BDeeEHJtcI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G/uIY0Mwm5SHcNDSdiMU1P4IkuKfJ385Cywdgo6j82UrDEkM6jlC6S17CZIMjs09L2DB9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j5BFB33Iob+R+TmcymK0K3aGTMT2uKfi4GvsVk/dvAUIH4Y240ej9LRZN9VohPRC9CFq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6JGxuL0L1lrYfKEnxr86npPqJ5d/aChpUZgMuhQVXySa7dmPlkRhvgUHMM8pyRt0akpqpU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56EVmLg7JhOzb7soKxE5DILM/IvBIiXqC07Bq0IIkTFpOkSNehIWrNjfR40TwTrIlI9RP2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NXow+haPVk5f0bnRaUQ/m0X6Uh3ex2xCT22fHajd/1i8EcToIOX3HA3Ht2iQ8xNVosnA/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CSIRTSGmrY3+pvYzMpvcevNmUYPk3Sj08jkwLssrgXY8ieDp6OCLhCWk3nL56MNcCaaI0b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QlFISFxRP4jUkkdCWjTASFmqYoKSJanPTIhTSXZBy8F9O/Ig8HIeZIT4BuVovjGRlUW7Mk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C86L0IfqQtMuNtFAnVMdO6hAQDxMJ9bLcC3oboXLJPYfgBBqGxnkVHcJpuiQhBd5QkfLQ3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BmasajJRgaXmjKMD+RF+RqtiR48L9xQ3Z1PhlyyWKpNqJCPMVMxt1sOJW7wgceLsTq49v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3MlmS6Qsrp8Nbi379giplVN+CU7N3ghwMl9hRSSlNjxycZcCSQ2PEzyoFWFJPkWMmmDAQ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0DOVUgJlveRHZOgoEkB2L/aKu2PsSRsBPUXfOS7sfkUeQQdkmSkeEKlR8kos/caMK/I6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/zQa0O7qKJSRoAQ0S9pM7Hlmyf3FSmhDNMNN9xEnrZwpkPoNmUcmADdrAthBSt0tFMfIyT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OWjEPVxCyLPqggWfR4FjRehIyfbsWXqh6oWq0j0oWqF+70mKAYCZto9WM+2LO/pB/W6KN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W19oSsxcrDGFuwQW/IJ15oSxwyEC/wCKg5VIeDA4PxJECQz/ANmPlLr7HGtn7CtnbEsHu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6ShooJkiELBDIvBkEXQXkRD2Q+4wO3S7ML0IWj13GKZJG6EE9VaMZUDpXyyZny9XqXotH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9V62pgiqNemeUhaDGdr3+QiSLMwibVyXFG1Mt2xJCK0shf4ESlKWJTvcDgCUeA3Drh7gm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5EHAaHHIpSPYQ2cpCX9x5ZvrsbmIpowaHlHpOmxhrsSSRiFjgU3EyMaKIlJ00x2YlOc6D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U6I+0fI35EgSlnJQq/dCEeAI4l5eWOCHuzCRqH3pl669TwJTIltFi8EzovwYoeLVVJmL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Zj4VJEpyvRvohWS0neSz9hPmZECwFRjJsfxHSLLJKOiBicyHBUtmDYZSUwPzTgQJ8kqSj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wjYWCceeC5rDdFdkyoG3ldPhlW9jtqoxCERB5aQmkCw8gIbWyDDWuE3T+BSNjZGfdY2pC2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2SRVJZUi8uJK0r67CVVVrvsVLiiRE3x0JpSGgfAp9oRxR5ZJxtG0IyQ90jLPDNq/aKZKy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e4sl7eCDlraSRpgwyJzBIXJwZEuCQzGM6cCC2zXoEiehBL5FNwmZPOBbdCbB0M1Ch7Db/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Bxwfs5v69BI7owMesWkjEEaReqZ5egXpt7IRj8tdtHqhaK/Uh6Ya5H5C++j3G6DkWWj9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YE+1+D7xH5haEyW8s+5Cph2eWITt0uN/3FQEGNx2iTym/HIpTBTlkm2NuWyGFL7u42V5Gb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/KIkV7zC2LT0loJiZIxckZQJGdwQqPYlvjwRz5GhDVre66MOUJ4Qqj998sRwtdbtydEyd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+N5savwbOzXNJaVqaLpUOk44hxofTDRix+tJ8B5OtX6OiNXjRfYH3MelyczdOgYpNue23Z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E9CcR0kOpBiKBI2BWwjJPS26rb5HKcazmjIpe4wnzoLR6uhZ0QxKG7YTlwPAnVHhjPuUZi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NykzZNjMkieiNhUtNzDMRidDUJCJ5Fdmwizt2bvwVQZbTlaNkbyN3pgPOlvBJ7jb8ek+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vSiCzMa7CsXBiR8hvRYTLJibYSh4omhjqgm+mPuCjLxQJGlDO4YnwOYrPi9OJj0POi1vY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BCTclEoaU30TDHgdDhbqxy4Y5JBeBtTBKMfI3D4kY6j7mW2tOOxsRJJjRAaoSx5LVIkty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J5YEE+xSeQnkb3DFSuAoNihiRNsYGWVIdWMrwh0i0hHIq3fI6qeVfI2XZHF8OeUDScVco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BV5YpSqY/yQTqYD8MnizKkjZISQWQlNDh/kUkrhIlRAwiRVHIaEnuQ5LvoJ1plDqC6JE9j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ZS09sDwQqM5FKjW9PZi/2HBfJPB8lhBsNrXehUOFBJIthV5HsJWUILP3E879yeb5G1t9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5H/CkRMfIsSP78D9DYxj9RMjcQtJcazUarRBt6EGNEfdfRv6JF6FqiNcdcj+m512hxc9G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d9h+BuvJ+bUhDZpd2xLa60H84FpKbZhFZpkTMdiQcmjgUrMQEISpqoee4xtbUtvdjL2EyW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KFnhvoQmyIo3kiM7wltiave5NB7gFlUJExMT0nIEpRLyZcuXoMqazlDuEo+AXvM3eWzy0A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EyRMlDfobGzKkdk2TItNvNscNI94QWXkzTeu8iqqYewxr9DNj0Wj1VLZt8m3rZGj60WCT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BmKyt8Ne3yX9IbXZhbkZSSTNzuEtnPoVE428CURTUFqFCWRfFwbNw2O569LhwKBDOTbj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59WYqcjO5RyXsNC3iUIJwH5/cwHQnA/kT0fAsiE24yKED7FTPKKbqWVymWsT5fc/pI/6Mi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V7CO3YzzAKZi/Irbmej4OB4aT/0f2HmKLpiiAcf3GNrFPkTIuH3kdiLfsH4F/wDBDev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TFqOyGRh6UL1KnI1exI9xFQbj7EWiT3APEE+pWHDFnclSj8hJUNCnkxgfY4g1NyKcgPwL0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8F7dP+Fk3yxuiRnp2csSOGJtagS/KrZYoEtMIllnGJ4iJulNxVc05nrgmkTNkeXgbxiDT8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jdIGNikcdmbQNe+h4DAmwLkm8l2RGpW1RddCmxiYQ9dgY0bVvCJZRw1aFijQPdNDt04fY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9SwxyWSBMSN0J4dyPju2XBXn5jKMu3sTpTNymOBqpZezCGfA0O9uSc+Bb7iRULaKfwSV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032LZyQIQym2JJrAsV2PJHI0mmUSR0yV2y7vmd3zI/wCkgUllwpt5GHgblukyU+BOCQT03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IZIR05kWG8mJdyJ/n8if38aPT84x+h6v3AtFovROiybE+lMT+njEL1rV+hkb1dU9j5gk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004awQ+Z+DNeh6sZk8Hw8b+5sMejNxC0WSNiIY8KESxm5+AqKvDPJX6NcjPlmFja98FCf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a5GMrasgLU93yRbPA8kvKVGFYm6ipeBGZeEjLQQsT2H3gnt7MjZ4ZKVJQJvYY0j8fwcsFh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mSJ6yTB20eB4JVkzpUKRtKtdCgh2uxX3zExCiZR4bjIVM7MjwZB6L0sDdmAtHn6NELMtxa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1rIuUmSjcrKgmqU3I1sDTZ0MhMAyY96DMgbaU2l9lucnycwWFuHhO0R2IRlC7BKPDDS4v0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wOYocDBAjPEfijYRByj7PPPJY4E5E+FCtE5DWuGUfJbk6qE6GHJYi+50fORKW17w0jCmR7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ks0JjMS6/Yaa4CwGfsIQtUR3ba7ErbrA1AxNQuOEr4Jzb5QmPcXRIC4QQbNMh2bXEi7tn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h8lUFokXkVu4QxeBpXY9NCaWHpWSRX6Fo2wsyEVotPR84Rj6DtCPcSCTy9XqdkUpqw2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cLLjYuv4sxJbAwnvbhkR7kJieGkSpEBmgoQ2OmbKBpf4jQhQmfIxTkmsrkyqv4RpsVilb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sIEfNMD3DY3IGSTLxwRrUSbsMScUky2ENnb6KQy4SXkTmNZbzcJZGS/MDIkLGIMncaIjz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WxaafJNRtZ3uSTU/JGqjY4YxWdG1Pcn3Q2/IBPc53RlejZcQO4ghIaw7InsgaxNFbDCQj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aEs+xfZaUsj5CCSrIHQytv4lmKIujI6Ymkfh8s5K4Dokj9zJkhFIX4ZGWChPi/cyu4xog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0erm8i9a9Cx6HVk2IWqM76BC0XqWm/oZH9hyKI6wpqC4mLucEruX4IpEhQglLNk6P0sWI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L++hakyTtaUH6ReVt8D2V4bITbF8bhj3EtypRPLwhecLgJhUoqblK1MDm48A9O+BFoAbD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boT0Ibq0A1JEQ3wGUdkbDZWa4Kv4m2wk/PqGTr7i0XpS9B1KVxw/5OYXtuiLdPyPgewle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fQkNjyNIdh6W+B9Cz6MouWZEvorW1FDF6Ia+GMm8uCKfBYeRdcyHf9RVykkjquMNvBfup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4TTG5duItlUSInG94EnM+SNyAKzwNehIbjWR7KP5QwzaEy3BsaT8hhotLh7ZC+GKsHKqc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YsgyiMALPWjQ/gYof4rVoMzcOT7B4HXkYDAOyUp8CZTRDUyJuho4GkRFT8hDVjFMmJNJ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WxTvngwR4FlqkkO0V0WC1WiN9UaLIxftHkhRAjYr7D82r9LNKhoEC0baFo1TGPzTQalz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BScJUETbpPcOilJsZ9sMTuZ4NOdIKHsxnMhJ8FZsW7WSoR7MimorgEzWTUjdVhqytNhT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YZlz4lEm45HlB5CM7AHmflnLEt09oy7NhHnI2ZFpPhkBUqWuGReYcOMyQpqdzF3Em15G0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BkiCTKZcDblJ5mBCk44FWg0tzyQKSoRS2/BRahjEklp8PcdRqCHFjapk2/FkJSWSnDGk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SwqHsRYe2DNzyZk8DrJtYl4Q+KKTg6zeuScID47Z8pvwZvR5I+KNDFkMpaethVREIeDdK2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YI/AxCrUHken5xjGMj0PP5E79KEL1Kx1puvV+NfQj6ZegjSxNI4hIiGluIsYmiUWQohYz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xzsWofobGA2C2MkWZkwYr7fxockT0QsjHpaFohmB2E10ntEUrKDdKN0vc+yGJQX+UJUoj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/WSKuEcrYZK7Z/wABTJ+NER1y2vwIxsKRHBhLwTZ8kJJ+E5QtfmG5EKQxUnO0CQOEklFdk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C0nR1keEyS4pcjTM0OQnyLwSbJ2LVD/ehBmOPVelvQkHQ0nQvRv64LIGmHAsasiPEtdqH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wT3YiVA5RTFJe0I/i/wBol5GlU/kgBZFcThfkgnaEnDdbsWek20Ke7bgkwTjlVJ6v0E+CB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4Tl9x4rgTsqNVPf0GAnoXdZRDhCQjtCsmsbnKycYIox8ihKGzDRZUextLGhWdhSqXwTLj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BtLKKBJO8YRlBnGyESwMCxdLBKjAgSpxkSb1oNEbbColn8nnFkkY3CvBY4mXgatrItlgV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Df7L4KOiWf3FRb1VqjfVJMjFqmeREVoqmd6IzDMet4GiI/UAWDfRqFkXksjw1TTEJWS8Gf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DD3e9h/MZHVICmLFlkTKJHMIk8ZvgTkZLWwnZkqS1uC3YltR7HujFB0ckQoedJdbIkhU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4KPI57FG4gOir5VbE4qMsKVRPcbLp4I9jZuUrYT9UNpQs1txe47KHVe/YtlvWIVbiXzL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WzFJppzhip7nsThotsZ6GLmnQxo+zJEyf7CBRSfCyTIUeUNfYlSJvocMjbYQ2nJfBCTI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zGWN0RMYZOQlsKXtIhLY+4QdANwyw8AR5kmnEEieWguj8xn8xgemhYfhj+zIkb2UiNpmoQ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6pHtGB9wFXgEyHgdLqUK3Hpj8j1efpCn1IWiPxpQuhehbPHqem/0n6EKX7SexTUVRr3I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BPJ1ofMMHaHNqXQT9L0xK1oLkeRgy6x1+DYNoxIs6pyJiwRg6DYid6QjLnadRInMtjzJ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CqFPDN+0Uiz2KTDbe5IG3YVsNA18N0ivLNukIH+CfwU+3ASlY1UsbtklUxCiPM/YdUxNq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6NwMuo22PBBL7l2ig9mND1Q6dMSTgzExKGh6qlHohmdFBnmfRWk6X8R5iFo9HAmISWWx5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F2CXvsFLlTD6kZmSIczdIkDNasVKEJn8DDifEoHoI7IqDy6JO5JhncpolyTJwFOAhM6TKc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L7b8ekzOBNyI8BYZ3QlTQ7HLCcM5b9CU6TcnubBm9yFd023bbZHDIbW/wLKZ+TYKJF3qU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jdC3CUlEthBMEXYksiHwgrqSl1gOUFKmOmGaU5c1ZJ4guRDP7YZrahRR7oITJ8E1iyNET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DDwZiF6Fqem5MD2N4LD+DbOsX7zZetFidhVF7slaFgQx55piJO8Mm0K9e2BJFsicoQWz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KaEvcSPesjSwu2TiDHMOyWw64JhFskOfxY438ASlNP3FQLiVslZNpyhPCGbuyBCC0Ivk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3Iq6D2EyrGBJjITklOTVYmTHocKSGqiW8CqIvbONp0ERNBYZNL9PKJewMsrzEEr0mt8yW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2nkQN83exxEJ7vYwj17WhRSCsKhKd8k2ORRr9xCIk2lYyfElbv7EDN2mNOfbg8kNOXQ7Y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J17tkI2GS4tYFEbEKJrtDRKWOKuLTG5q4JZItLKjHmKYsIuys+xZqORHNi/MbTiJLy3G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dF8NzfAlBXZNewlPIf2Wl9uEjzP8AOh6Yh6MY8Dx9ML0LWIWq1RuL+gS0nSRCEMKOGpE4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V3Mil2PaLoqhcJucPs2F6XpiNBMntQ1kqd4UDVMmT2QngWNEL0i1dWteGcSRR1jGLNJHs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UWfIxqLHjODO4yZWNDbE3wQ9CUtSUCuJRfRGG5HioQQZFKUc3LF1kvZEQhTDgbRehhFm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JSKNVMGL3QkU1MUprfR6cHgXlio3pmW1MQwp4LHY0ScbY8GK59igWBa8F/dCQ24m1GnDR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Rl39aUFbb9KGSATw4ZL5MKx4g+x8SEIOhoOVwhjfuEcly9j7hGZkbaXDAp43tyJk23FDp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2N0CXJMiMvUIdim3aJ+xRCVj+j86oQyIDNNoalUOu9Asx40Qd6rwQ287tsSrb0DDCHgSzi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eJgP99BGhQ2/gFO5pkvalFJ2bBZhyKXQ3n7Br3G3D0UL2AvWfmMh40r0LRZ0b0QzZEyj7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1fpo+6KLpZ+j3SQkYlxRPBmZu7JNMuRqLcPIQPAyY+3YjhD8IqEdipLcIlcKfJeJQo6x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0Lzzc6LcSWJpqHThoUkRZ5JE2WgtLx4HsUHSFwlB7F4qgi5J8E0UWBt5w3CgsFSFs8l5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GyfgjXMJzkhpNKJkb9F9U2Nsy9i3lJIA5Bi4WPESWNt43JsWxO1QQQdItEgdLP7CnYVWU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bkyKShtsEuOjQ8z+AqfAWbK8k0PQruJKDcyVJKjcSosFVMNIyT2vyE5dDvyKa05DRCu7H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BIkwprkTYZLk7hFNw4ceRq8pM33B+Q+yCR7n5GMRhHox5GMejH6Ebi0QtF6kbaIWDf0E/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9kPdgVoSbrfxgpqp7fkmqJF6GUyk5Y69Z3ps8tPplpW3e+jhcfgj0shelsb1XuxbSJSqo3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RZKOBgRskoNVs6GTVoH8kltgL6DHex2Ka0wvgRZWIKoEtM4NSTm38CbJGWw8cj1GFp7M3B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ZihJDCei1PshMjOFdQTk3wLAGUZloSD/r4IjgtjYmGbU0PIxm74Bk0ek/IkV2bLcMYID/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zFRIE5TNn3xBbG1yEMvXXXIlfRxq8FxmHpidIBYaQUp7dE8ryJtOE0DGaNe46qSRKB7i4u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9t5cLcZ2uWybiSRvVSuzSiJIdxz7+ukMctKtPY2GUxM8Tv0F6dh7DzMBmfyyiRmbxogTTs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1l382Vy8bLkg5/wBhDG8GGdZty4PAyI5ESN6l6d9K+YzfgjPkedFYnj17FkQmkiZfpeRS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GPdSHa6YsPpjUmhnZifTKmji5LTch7MoryDNuxy5QU4IJXSayT+kNcil0kLW2RKrwJ4QkQ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Uw0TSxNm0qSJewMaiUwxuEgSI1AihEVFFL2x+7I3ForyxxRU9UEsNZTkS7Sh2+UjtzUe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PyYtVgSlYwQN4L4JEJybkunEBveYJHDtdip2mJwDdJ0SIbQ8dIGjRlw8oeMhGcO2SifuKW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lKfImaJZ8Jk8mktg19xHFl/yOLDaIb8joPCXQ6cIuvDHEpTXI6yjnClUNC3CNtKpUtjQe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yNziEbPI8I6X4Ej+zIx4FkxDzoxj0PRgFqtFqtE/RJPos9Fn6IN1oX0H6k/t4KF032Gtom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fH5B4rRPW722BMc/wjYO1smaapsNWpdQLHYzm3AtCVBx2iMRaJbRvGStrh7k+sL61suY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7SSwmm15LEgYyRQcIkBadoShpjuRbSNigckdtZgu6ppv5I2G1xm8HZJ0tjRROKmJb3G8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IQhzSyyOIhp2skSkMo3Q1q1EUPDV2WU5ysWxIyHImJHpV9ofJg3Lic+SQl4NhDcJpw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9E9M6PWJaWiX1GhCwqCnoejPGDlC3jNOm+10ZDiOW0dCp3R0LLYoRjZuzmRskwla1hx7I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TGIeCC7QMehdj4QtBCWnADnOZGfIkItULRnART4zHBA9FgQvTgU9uoxd6ckDNnoNRZD2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eRZGPRUzGjOErGv4DgkyP+j9Dw7h33E+UPGufoQha51RlTuPPsUflogvIbfQ/AS2KL0Zh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zgZuiJ8zgjDUQljPB2VoPhZEmwgD0El5G7L5Y+DoUBDoGh2LAixUNCqRwh5KSElKjE6XE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I6PKFIHBwxuAVkxKfA8jMqSbP7oimA3g6ENBCckjcJLoVQXuQb05Y69JTkxRH5RFGt2mN+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XI6OBJrA6P70Y6TsSIhT3It08bjfGBOEUSyxzjcQxBNn3DZlrZ8ok/aIw6GmrnFZl8T+5X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tzrD6Lm5lbJzbhh2wrwiafcvDsLF1SvgjuCPfgTBQhCVZnohfBzL9xg2y+W4eaYSjSLjyP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gyNoedGPU9C+o6FjRGRZ1XqRtQh+R9DAahKNEbfQWqdie5L7D3XHGW5FJoGpLeEnYp1d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xnZEct9slUpERS7nemE+CsvAy7845FJvMRLAEjYpB2riG5VXwMiaTmKRfK5O24cJqxI2w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oZlq/cZtmXKAkO4eA9Xy/wDIUm9N9rGybNC6eRjTymLrqiAjiELyp8DYJtXgbG0Qj+YH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ZK5TJ7Vv5JHkT0kYkTEywNUNDrXM9tgpJmHkj1aOKpkjJO/YhggcsMCcSaYewqNKMpwq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ukEfUIbbk8nDKcuIZMEUpxtfknaM0q/c86UGtEX0PVQaV6F6NvXhEQOxwXpVDJLz6nDb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ZI66amzfyRiX8kPZPgVI2030Q9Bhaw62oD+4ZfpWuRvEkk59kZ6baokWmDPxGw0HCCi1o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QIdDIWR6rDLB40O2WR56QqSSwQ9cB7lvD+w2PXsLRemvQ8M8E08GN2YHoPDyJnzpt6Vka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iabe/IiVwxyW3DGlLTQ7FmpItkSYgT2m3SgcyTK2PcZfFuSEh4S6SFtevzFTu3yNEl/baZ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Y3pl9iwh5E7JHL2wNnp7K8RI903NQZ/IiTUP7hKLg8MjwaKdEIGSZKyqx4lDfIUUY+4Rj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BCO1BwDyK0FxA+LGkn4DO/uoqr5kJfc4oalLJRW02Jk1psOKmOC6MHBEuyEpY8A8lz7JbE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FSJIlxuFYdoq9deJDOcTG8FNeasdOuCF4F49ME7VYlZRCUmztwcYYCS9IJTSRLprkTJK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YqMNkmthkxcpluZDIe0ZeYlRYR0GYC0m+jMPSPsPpb6L17aI3PkN+nbSCJ+kWqLF8pOxI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aUQDZIR7iNx+8CrIFdCm4ikylWSylbEEN9zjeUlr5BBbUhuHgoT7rB0hMLsQyaMigd1e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CpqSThLI163XhlKGlltFdYQmilVcPJOTdcLoZQuQWK+YkNypEQheG0L7PeSxRedguGTKI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7whBbsPA7yYG4ualjIjsNiz4EI51WLb4lGGzqxkQ+rjWOBLGzh9xrY10JG1IQmOhhmXhQ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IjhxqeJIuY7LJ+x2LKGFRE3DgsJLcM057yvDEor23ZGh+4WhI8Jk5dy7iN9jY8D7B6Zl6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bRE6MTwh58Bet6z6XkIdBCHkQlo3K4ck/INZ4QvRiUOzGyuBnoxGWOlohDyMXgshZSXYwy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TYx0bozEFkP0pW7oeV2PkFmXyG6wMiNMGPlz+LVCFgXoWrasxQnPsIIc6Mjoe6GTK9Tcs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I1sywR4M6JEBfwQs2uiEIJJIhjw+xC5OJmE0nyGSHN0Yua9iPiUhaE6j7CRBe5VMGejF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GhDUU7iL00K7imN8jTQsD8xljJCYkcWNncyS8EV4LZo+R3qlbH9GS+R9L3KIZLN/xgXK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ZCFHISOQxDpyYqRJYgsjJF27GrdUxmS+CZRdBEEk0rnYxSf8AQo7CEmy38m/kF+2IkVxJ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qG2rjAjhWRswSBPjkdcoGbwYPBZfIlKSvh6PGqNxqzC9AwevUhC9CyMQhCNtFosn3j9C1R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6niAiNpd3Jsk9bAmvk0XcoXFfv2JkQgo7KiEF2V+DYY4jTeWavvGzbvChc5Uu/AzlUo+C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3Hnq88ZG8IjvJfgyAVwxkjMK2UoOaLoki7INhOWNgDZf4Q2EiacH2N0Zb3bFvOx+ySSMR2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njyLrwItHG3iCtu8ih8glUQK264ae5cockWzbq2EkspMVfzCiR2U2xNzSbL3LbonKbE2ES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zHJ8bGAmOWzvN6EPaBOFHnaAToQl0PK4YV0Y5GktgNScyaGNquA5QsMLqxyifQmKXBr4R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7C18HA0o0NyI7Zrg4obSl1Echu6ClYlGBtsaMPQeFmWrNwVv79G2s+rO6Ls9bH9B5EYi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U238/4bTt9CjNiqB51QkJ3GRojJoNFjgCJ9vAkpnbHiBKINmMzEGYaW/15JyN4sWzcdEm/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T4CT7ekhaJltFCxWL0NjpPW9h5LwYk0WvRoyQ29H2QtC9CLNOhLuqcSJKlD6LVEwX5ZJ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eBNJ2DPYZ0cxnReiPCfJMHlsSSRUeFktOYyHbRsc5M/jkw1wQnkqE0yPKvJMpDz22HhIq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58aPzDfGiTMZKxR4ob6LrDoWLRKTyESeZoRw0ejDJKpoz6cxDGht9NQLHLiJwyBu7JtDR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24Ij5kNkNJTwP2wo6OZ1EigouR9aNFcpNLz0h7yNRJ3EZjkgmRLjcU2StdtxV7o3I9yp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06D0YvBvqx+hQh40Ut9BchwERolqrEgWu3qV9/R6+NNjDJG9V6UToyZbIlPSLKlewVmNw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wXmU2wJM2JEhuxRg6QizTgEnGnKK2YI3CGbZcLBKQo+xEPJ/k3cdFhLL8DmfdJwVx6MU7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xeBPmyaQXLfFCfC5K3yFiCVSbbBTVdLciMhEiiK92Ne0t9gqc55fkUtH+ATNyc8IZ01ZM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n9hEEdcUQ5WRzDo+JTFuprJBtsS+WQKGdTJfEkSwappE7mhn00TLDYVjyuykbE2EPsqtL/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GJsnYaF8EYZAkArouKI0kCzGgpc+aXAzqbZGuUyWRs5TXRPk1coQudkJOUEndKRj4NlzS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52PsFQ0hpHI3fYP5Wqxj0WEjNzYszHVeiPS8FXCyJ/RWs65CMhCohaPS3+4QdLJaNFfAJ8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0NUy9hY0uJl6oQ8MvoS+GTY2JyOBTPaTQF3nTA28hCyGLOpJhq9KeAmIiCSxHPt+5SyJG6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sekhaLWhaSO9JqBqQ+ULA1KHhkj9bw/XLBN1SuSBH2bFJC2mNmOThpXYiDBxOSlKIHcCT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7mb9gkJyj7mYsO9e1KklBw0lNCfJScMhErVblkvYasS42FTULHm/g+0R+XSyQrxR9wV1o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5JSfd2LKNg3F4GluVpGrYZlpRl7CtynylDJRdM6D+3QchRDeWiEh7tiUvhyOTbJTy+xE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lYUxLOxQlMCRngIkSl+lLAsjxt/wWHyPQrf2ZNvkSE9Px6JtbGP0HII5IM4WzcdhMKwkgU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0Q3L0WPSjcWdVJk3Fqyxn6sjBQnJDdjwqA2TZyTRE002NoRNvImWsSMuW59C6M0nahydv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3xI20DMkG4SRLUl0GmNZQnogR5EpZOCSvgckl4BHYtZ+4yHYsfIic856IQTuNkc0qC8l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Ql1rdIisbkYXk6fwkThjB734HNkQhva5IrzNQE6Z1wFt8k3LEVkjrQnJvcpIDhM+ObuNy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2b5HMaPsGbgsFWwTR5KpjayEl0QiKpWbOL91gUH+WRuJXElXpc3CGnAkF0VEE9KiV2Ghp8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7FBGQNE7Fj7gxLGacSbxvwSCJtUBK+MQ8exG0McmfEe4ETdklIh7RjybllngRTi0t0S3s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iDGPTYPTAw5hqxaIn04FrswFpv6nqx6IYWiHkWixrYg3m8hKByOau10HW6mJOHwSJ0Tox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bieRCdJhCsQlyy5lxJx5Z+KHBOHyJcxu9EGJwMkrgmUjgfYVi0geiVoe3YTFfVKSih2PG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XIXoWfQXpbRpN6FXoMX07Ab6FE7CBTUMIQ0h35HSt7mSCzlRA5cbj2PdSOSP+BP8A0xGA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lkgn2DZA5ptZRPcJHRYysabIVD2jwGGSK8i2rH3J9x/CPtUW9wsizYoIdREzSKSVF4UD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80cjtn2IVP0IgShUTokNt7Dng9ifguGnMQxW/w4lwj4Q8/AE08M+yFrzAnzDTE/HMx+C0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2LAd04aTgMvMDP7ty3mMTr+PQZCNGMY9XAROwqYmJyJ0tsfhAkrJBpI7DWR0VDmRYHgjo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pm6+ptpuQu3cQUscJMZz1StryweKF/q4Eh6lgkdaJY9lr3Y9UxDg3hOl1RAx+5ERyLLmB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Nv+Q+nvm5XwPJqJKiHgyiYTmIRlE7qaJp5QpvLgc8oaboLGyEyy9OFLc5LC2TliA3CjZdC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7htK255ZMhOuBRTuzoTZS8LYQ24EfYWFkOOLkMdbXvKKPoLc8baFmjbRQi1jRsSrW23T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GWOSg2VHU9oe2ze7e4xpT3KSpKOZG+GhNmhCsJQjGDeSl9jVSOZE5K2Q1QSISEkmZjgyw6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ELpbFEUrY/LSe4snpW2xcpUabZbiC2riRMmPh7EK74U3769Bj0oN6qoha1YvoPBZDA8+h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IYbEh49KtaWtr9m3KVIK/uiTLTyC7rsGNscimrDdjlJYmk0Hz70Nlk2VF+UNLMMeYELIu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wCHSrA7A2ETf2GTxq26MhDcUenQtiQ+TIdOhR0YGy7Nxodjl4octRF7X8hElLVieqiLdi3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Xr2N5DaGQdFCjF64HkJHo70Qg1CskhS8iIj5OVexGzG7YugCQ2Uz5CIj7pozaUJWr8dF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8EGwWCVeBYph6JS4QzAPZmtYlRObwZPI/FKSW70XT2FvL+C6E2OlMYbN1JCVSTMGNHgMAf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YYy+RRPyhew6NFwJmRNF2RLsY90WClbSP4G2BPSz8eUMUD59wFfzSEY47cShCLUm45RM8I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qbfOgoFBI1SubX5HpqLHXDpZPf7iXwIenbrmMY9TMyWr8i8k12LGnMeCGxvQhD5CZEbMkJ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sID9NaMXqQvRsbG5uZ39WI8wIRNROIE+ZfgWBi1WjEhwgzxCvkji7QmRIwsIcdYSZJ18Q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buJebAhl0HA+Ba5rd1goJCSMhlKvuTlTvbNhtewVY2U7Sj3KZR4GwD8gudt9zKeuC1exyH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0J2wIhG5aDpSNHQk/mE29l5CKIUUVuTKwshO7cLG6EIEsEHin5N0ZwPxwUiKz3X5SNBe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3wSjux0pawSVvDLpqRZF4kNkpPGxG+QU7pL8wi2G/DCogSi5dl2U2+EGy6Bl/4Igm3e29y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GtGhoYs6HpkiimGj+lEoYHCFpPqkY/QhaoMXoVaZ3vY9hKUW8EMK8hSzTGSQqaFrN3dDG5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ckPjRDKjA3wOEYDdZxJPIbI8colUU2xvmbomEowEokxaQYseRKPITIJZ8kCYHTTN5wZHr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CaJkhOr1JDjAUvyMaGeDCZbsTSEGaQnY0Mkmly6EGi9jZEbDPwmNVa9BDbVavXdJeIjSQX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Mkz+BMvVXxQvpDFvJmyD6lGfDNguDHshhwaRO2tm5UTb7FK2tWR4Jvkp2nom0hhtKS8h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xY9wmbUSNOYasmDbkOShjQxPVcrRbdtTUJW6/Jjp0adicrcaYF0RSt4Lc3oPFmP9Mj2H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lSGlcoxqnzQ/aSkuH82f7LP8ATZ/ps/rs/tsX/IYv+Ez/AFh/oD/T63xzoENIs/8AlP6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tJCL3Bk/XSk0sy7NtFZQv8I8nwic4/Y8D+CbEPdFJVLMBnmJeZhZ8b8j0s9W30ejHpzMGr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5sNpm2NJIUSh4tifY86JCQ6i2UV0031Wr+gn0bCG5ufehIhEDUJH9mBYH6EbaYi7wvgEx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pEnqEawRnDRQrckoWNm0kkqTtzEFF5YwOzY9suBJoqYbS0LtUD3aG5uLXBmwo5K1Sbct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C8iYXuGN35DdlDlYpOYPe7bIdShbCTpfxhuklCUeTBrtJL7qDJIaIzXvG5RFIoxAtXea8E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W0Mi5Fp2XEYbMhgITeRb7trEOIY8iCq2GzMwRBIamPJDcIfsK0RvhHuTkv4RkTuvbSFfu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yZWm2pgN2rswttXn6HnRJQvDhfTfpeBiJ9fDckHcRJuXfcVjyR4DgBVBo7AYzVQNU5BJv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K+AyNThrRNlNDfA0SmHPkU4SXgRAux260W5sZTnyJyPA9CVo39MzTIjFrgTOFhEJ/JhQ/W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RaDj3ew/q5E0KEtLRwHl3s1WuWqX9NKRILSZpgw0sXqyn4PgsThyh5Vj40Q0nshwGyKu9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78sjbMlSU0oZhz85dpYjjxVzoQ3IX+CT1YYwe2LhZkCjEbZokHSA+5SRClPsJygTwf2kf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H+2j/AGkf6SP8wdv4CSrDjJEjCkjJSRCLWAWVHsxDzojW0nsJsT8Av8ZRYd3sFWBZiXsb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NsICXu2QlLxowHLcDKnTMnLYlcP5E1y+TsfJDh/JDh/JD/RD/AEeD5I8Pk8Z4jxHj9CA8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h3KlIiKcIZ/6KdLbssMQ5h8D5FGVh4C2Fl9fzry9FMY9D04NDInRJsJaKCTARJnBFntA2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TshLTPxL0r0L1Z0n0Sb6Z+D0QgJ7xbDz6FozAlGs7SmBFGfeY1RZPBTNeRLKTeHopClBm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JFWrUI8CDLY9+bkvYf2yUp+eCLt++R75NtbdCLZb5HdW0KpWJTyUrCLp/dZMCRJ3LCJM9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6xacdGwyGyDb4aGSoMxKwNGQnwVureiuVjcW34ZyiPhhmmx+YnYmky5ELDdDSCFmSosy2P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knuVD3qDAnnkSBwTOOVjZyNqKWE/khJ5XAuGGK1PkH4QgSflH/wAGnI4RJLdmZh9H7Ds84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4JDUS/d6WL0Gp5MvRem30LJ9N+ludF63p+avYg7WvktEzdBKoIirlZInuFyW52yhFtgor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N9FqzMSRRscB4MNaPA8D9DswLPBAvYYDV29FVCLZsm4Ix6GHgRlTmSLet59CIELVaz6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GjD0TqzcVXQrZhoiYvge3r5x2T5Jcsm92eTF3JcjbklyTY2+dL5HXnMUSYg5LEDIEqIcI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7aQLGkWNYghRoXFrifuJZ+5GD9yiZDyorgfKY2j/6M4L5FttfJDn5oacP3GKSvxYjfgBCU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xU7vYyLR8MmTsIfBAR/oR/sR/sRxfJHF8n9DI/7CP+gj/sI4fL0JCOY/xD/EOj8HX+BJJ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SVZIf9R9PmPr8BAC2U4gVNCN/kIUVFvD/Jm9WBm0ejHqbfJgLR6Q0WiJLHYi8iJi9NhG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9vQzYf0V6npJ+4QJaBdA8i1Wj0HTGxjsQWrRRQSoYrp84em3tk4XYeOxCBGWRBc1KN8Si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5MIoiuOBHBae2LGDgL9wjB37Z/sRKRjdDI1LyEi8jhKIjQ1GVY+Bbdr2/A6pp/MJUZv8/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SdMBM0UktalU0RnSP9llFNKmORXF4XhiLeX7DQmxuiaSOYFKje5Bb7CU4EXgWp2hHFuRi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rS5Q2nd4ExinVtrgcSSm4bRFHvy5IQ5ezF3iZEmzJ8z9jofBf/A6Xwf2o/vB4HHrX5rR6M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HY8axq8mwzcVDDl54dIakXEkabav0rVjeq0Xoeub/AEgjVNx93oq1dkuzgWXuIShQJTlF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kJKMo2NhZCh7DzTJ9T1w8xMcCW8fgVKCdTGrEFgF9CdLRegvSlpBtmcC20ijf6KyJYmtv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2Rsx6IzgusunQLv8Amd3yE3I9pB5LVZWw798KsihRIsm6Yun5Gz/o7Pkc00Kc1K+BMnpGi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awUE/AwidFbPafGfDpcTS8ygvM79o9w+wb8/ZP7FO/wCwS9/sEj/gJYPwf6CEn+USv5h/9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ZUwmUV8Hokkkkn0TpPpWj+8F+S/JN28jaBb4fJLasUcI8slLII2B3LSZJ3oXbRiyMno9GP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2MprhjEcegkswxC1WiFopB9yZ6PSdvqNpvqx6fvkaGfCg/uU9oWnjRemnSlO7yP6dcAg/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nErccSgnOVHi5Wkdcn2iTyE5cGfUr12NYuSGeVOUDIAjNJJ4FcVOOlZYsj3XCQxm3YRn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mpIcmjqjLjGypFISwMeyXKiJbKIaHLblm62Gkfory0NfG3pclFNyoIRu+BuUcLIE9/eG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FFXzoTkc0rBiGIbE00VTLyJokL48CJ0aN77GbyN+4nN5KvoNsl8ksn0dB+IoYx6z1WBm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XrwFMvcUP1M21WmQ/Xt6WTf0DZH/zq9GLVEATIl8GTrMn3xU7r6CF6MgmRlWbjD1lpuP1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q5CErV6pY5plsWqtiwLRaLVabaLD0UzuSW0b/AEUNBI84huDyWWUvZWSH+B/aR/tH+0j/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+R/oHfod/SzpLp9MhGMf7h/uHfHe+Tt/J3fk7vyf2s/sYv8Acdc6J0TpnT9HVS9Cd3/45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55/hn+aNf8Ix/Cf4QqdKcvC6Fjw/RTJ+m0eeNW287eGMFD/qR/wChhn5iXgQn+Y2T+Qj8G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zcZaP1Hc8iyZQyEKHZCEIljcUhEWhZZBvpWiEIQvJ936EEKRv6Leu/oYxlvezYa2w4cmxE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nH0GA+2HH5CVZcC6uhWCQlIfS2FpO6/hA5nofxwLy/A3kbpP3Eba2m5E27MkQeWEcqInyT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fgBsFNIdjjkpLYhBWm34YrVGFpXsYYkZfwNh4qGMYkmpHPJHwoecL8EialTYkSsO9pbo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Gio2Gi+UqpYsi9QPbgVWW5NqCEjyoyIotiiM7pm60Eu76IQkThIq2jtko02PTqaaF2YRX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ljTs83yRf/R/Qzr+Q6H8sWnO2/IyRK7wOG2g9cI+BHtw2HogWk6ZNhaMeyTMIszrubeh/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+wuJSr5Q9EbaMRJDUoYnJ7GADLsmQ/ShaLSRvuNnOiyGtxuVeTLOrz65lsnRkun4CFpsT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tUrzotFovWlIkxQrU0JWAvpKmSL2STAndihlPcEpiSneXuf6+nTlEv22Kr9lihtHlM/yWK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5lB/mM/0B/sDo/I/oc7HzP94f7o/1h/sjufeP/oTu1X7r+hIZSOWi/wA4cHwIrn8A9h/wf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9RH+khp/mRwfGH/yY1/4DzfEfH3B1P78H9b/BlUUuUNL/AKJKiCPpND+PwC/+B2fwKXAlb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BxJceTJDDYl8GIC86ZeiMZI9GB9+PMGR5FonclbCZEsSNhqQJ3IxLtDFpiVIsCEIoiD7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9KtkybaSbjMfNklOmk1wKmISMJHF0v0LIyVa/MadpHaKV/dWiCWmmwRSpWKeiPmBmNTeE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GyR0GDfO4+efn/AX4HpSvMvsMZ5xNyij2RO2c2H5yAzaZw4QrcKaEhMFUVgx2Qmtx0ddh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c7nozAXD4Dpx6jEl+64Eh0dtoS1UnCRF0uPOipkh3zdK6ILaOTgI5RPAdQNKobtITu+1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6LysigqzwTTN7jqIsHh2VlHYRJO3PIm26H7mRZb0MiZGyRMlsLC9ky+69EnpWnwT7pNA5y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J0paGtzMxvWKYzYOmfGBj0ei9WdWLHok39TUjWj9KI9DMSUs2FyewvRCF6ETVJ0hksyFj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IoyciC0GpYsoeRPkx9LEN7gYpfy0QiTYa0RP94aVorcIiK4oeRC+inRsZeAq8yKNvU/Qzu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Lol0fnBG3Lj4F0IbBQlJ4HdEdEhT+CZkaDstDnnWPU2hmSzDJPoZHpggjV+XLdVI9hHlm4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S2v3IHUXaFWK7SJzYzYaHdPpUtGRogj1SHj8A4/WwnRJ6DVQx2mLbpMCUDKq57Ht69wS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0OmFycjMdvtq3GG7U9coMD70eWZapmwWdSY2hy3NxsR50ZJdkzqu/or0pjA6WmNF6Ubi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9Fm52Kv5/eSJy9NhOiabZIYFwg8v7DWxUT1u1GfXgc0uihFXhIAQ+xF2LJUN1L5GIAvNub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2fmI25PCvC4GoEcISXJackXAXMwpnApHgdjWbZEp9DUpSDGaXfFiIW5TkIL8FO4igPZwdM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ntLzORK285UDbKZGlLJQUhxa/A5vBwLUzWcbkp5MgEmU8CHmk4/ymMDZbc6bqCIliiFG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XLGIW5IzJZfJLJ4Q0XIRw/YYU9lL8kZVh/kXo+8jF8CbcgBXG9i761JjoRuLTBb8vfF+i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fXcXqg2zo7Qx+pWNRrlwLcKJZHsrwH6EkkjVaJKJwGTSjSNNxap6ToFDUHT0dIyQ4QaG7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xu0EIa02uhuL2GlVpIx6e5m9FpM7YQedCFqtELXY+w+xLshKvqZbFGI2GzEhS+E5LHIW5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0UEpQ/e9JKXYpMqetECCGhKxqhqPoR6puhIm7q3IxyhxNKXZjMGFQhNAODspCBjGXiinh/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0fpaGf3gbjEUWb4wmFfFpe41X7GVEvF6hlF+DDQln+jAzbRk+tGPSQzHRbszYtFg30Niz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voghdHkwxdNj0PTbR6FZj0SSN3o8Gw9vQEJfYffkNkHNhInxkyOK2CjgHZBV+DnpJp8e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0e5p6ElVCRcmJ1hGBljllRYyexvgan0osNyFawbqblspkc7OXsRN5ooVFW334GzSNhN2h5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q5EuhRSQm4ISuPY/FQPyLu0RLB93pkPJULujM5s0siqjTagK0WH2SH/CkXunyhCPZNmx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xt+uB9UTERHTVlc9krg5EdEF6FNQV0veRBLfKItuRtHdFBfIRBxbGbOQo5GR/OP8A2uPQ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0nT/gDbmKn7aw4GZD6EobDkuCH0SsOwPRDXAh8FNh9hD4ZfIvkXwyemSfJKEyVGSVI2uVp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MlCYx+qSEQONhiQ+gkPa2vQsjHnQ8PuDZl5MpLfZCR5ItQOhwMiwtynoZ2Ek5Q2shWzQ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A7GJyhtNibyMlllRkV7rSORCNiEBifcYiBSryJWkwnV0FmS9hSD9DY6nVlhy0frL02hFm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S2KslQ2Qx7dP3V8m+jFkOdKtTyRyEom0DgPWfShaRov05J0ZOcipOyZMqo7QPsZEw8jH7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JJ+g8j+sGLcI6J3L5E34HcZgXJYl7fwNIQeaL4HBZtmET9v4FAlXX4DwPGqejGP0HBBuM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ejwbDf0BJ85l6J9DaRmGfd5hDUmbLf8AIWDeM5lE6JjFq3JsPTa6EKF7BvnjY8dzSISC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iiB2ogX8hFmpr8mxXmxtUlMURmcb0hJS2kiobuEm6kVRVLxEeObeuSCySyJyTArvvfYgu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SrT2LESUht/EaheUXa6JFC9wskbkmUNUxliJqHkYjeXJQUq2GNpw8l0Q9SbAt0MemLXd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dI7FMUg73IV4aMlJux8MktuIyrvoxcx18B8TILvduExvaRsxOH30TO3uLnyjkOCWZVV8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gzDKLB0IpbikTtJVhN6ITkgTJ/Nudc0QuqTNeHYydCUtIodsjR6T6fdmCSXBLW4nrjZfBC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dCOhHQR4Gov6MhwcYsaPHreqzpD7EojVGGlQv4Dnt8EPm2+xcZNTGBylwP5i7VkIWGtWUi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I2Ylsxpyp8HTBFsXgqvPI9HYnA0PcOMvkiEwnGEusjxJZbIJIx8mAViTNqOxi4E0q1G43V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kTlE6yWH8R02MwlliRVhI0ehfR2Mja0ZLxohj9exkMStKHPAoCEQjYnYiSgwKOB5pWpgY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+taIX6OmJhmRMbEsc4YDGHtKeF9BaQQQQRrHoaHf1gVEto7qZYCWxCmyEytfYO/8AkdE8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10njTKMeB6PJgOkJk/CJ6q9Z2N9T02KaMtNtR61+59R6/EhAx293iXuyZZ74xsbH2B/n/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U+55kZY+A+Q6ZiWws4GqryJEvKGqJOmySc0fJcKo57HZcX/AOhiLa5mRLbwzCyX7+Ah0y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HggkW8ERLapUm9zYJZja2eQ1YxFbeU02IxHFxwRS6YoSXgUfQu6PDGmVyW8E7LK2Iq0LK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ans+R3bW+RksjxyNU3ehsy8adLeCll2ImqbW8DObCkhpZJpTge7T5IirdYveF1BrxwI+2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cWlEXEZG77cieAhsxsxiNiMWvUSMGU6YpMgdvI1kxvhSY0lspkNlyb1+wFjVFq2JPkh6L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eidJJJ0kTNyTYmyRiaHou9NzI6ZfQXoSeudNMAX7dJXKPdDYhpOh2QrjoTvg4C81vyIU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NpQNU1zsPHhnIWu2P0YMX2PQ1QsDVnJij7m3QsMrECJiSsLCbR0B90NX8CaT7bHbB6XE6q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YRsrZMD0WfpoSELngTlR9PbR67+zKSthbxzwJgdpDtqJtG0Z5EQZMfgLI+fWtF6W+ul6n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hj7kfYPoL6EelpXcewj3w9rT5VgW5G/8AAWIvyx7nmkJdw2j1zwMejMdX8RtohtEqYsCE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arBFE8+gwTPjRbifIPPqybDKq2Rn5MCmJ4M2LC3m/kSEhUaMb9DGbW+jc/KEc20tDwU023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tGRdkG8XqRKbJoQ1tmyM/jkbPo5zDNDblp2xRcVkbqnIiYqyIqMIlZDEt5byxzITWxxPga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IzSOw1gzGlcUJpS0cfkmE90PoYaSS22GCCTC2wY2ePA+MHZkZPKT5RIu0ghCpaL9zZMlC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vIyK06GZ3MC3LmcpjSSbQxBLIkJ+bQeRhl7pBNz/IIgL/ANEnOmFBFpNYozUlUmVmosCdS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ZdDz5eiQFpN3RGFx/b0fZCxrjLXyKkWWlhMa70ogqRuPRav0zWkGNEbkX6NheqB6U1PPp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x58yKMhdzode/A6LWP5j7mI9uxjbWGfgTbYL5EKotkNQ6pW6IwuSATZgrkSiEMS50b1se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3dmPBN+xb0wMMejwnBUVCReNpEpU34INvgIbqT8EL3EMIdcI7/ghDZ4FFxEkZntY8jl6+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lC+hRGyK/Yl3q/oojHg/gT30qD8EG44iSZBKaEOFCawOw5WKcVyJrdo7gf0F+km0RIXoY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gvqtA/I9nIl0c7vcKvZGDHpGnwJV9bp3Md9hbm2+li3cF+hHo/U8vjTYT2EjDsgT70JWN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OdSNxCe3oVet7SjTZeCa0X4hlonaCkp8wbs30fcPyIWu4ydWNj+5o+Rl9zFjTKe5Cy0+I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CiZEZWhi82ivdiUpPcnQr3FcoOzUbjIRnTvyITlNooSsTnaB9o3SbkUOyZIlzLcivnELk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bfISmCt0ETZMOw3CRrZJMaTwglUD0a72WOC3uLSBc5Y8kePSYICZW8hYBVbSFZRsDkUD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EUvh9DB7cbitlHwxqTu0hqZU8+ZHNrDfTkUTH2USirnkYy4WxVIM6MzuIcvMPSVIMUe5A0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VylL2ES0qt+w9Xl4FjRrRK8CYDESs829qYk5pr8huXRDzo/p7Hto5nTcXWvs9K9HsJ6X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+i72IOV7hVIsXc2WXCNklnT0YHc9acoZF8hGk8Ka8HkVWMaQWGxOxnLSSRZEGGxqqWj2IN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AmzPVAw9ZuhmEdOkJib9CSWFonoayhqyHgdl4xJq2LLDb6paNtjF1JL6sy4iXlksTITCCT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sd4oiVQjXpj0Jeh/TQ9cIjYbq9NxDGyRmB9rPwfpWjsLpwLEt7FDdLaD+QoU3N4lwTJzYQ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JMqm4YyXkLf2ZGM3Mw9GMfoP2GpXElF0O3ZDgR5GsT0POhkt2j2SIQnBsfZMzF68P30h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HqSgjIxFp55EZFCl/wA9CHpczPsPVsbHPuPQU9j9hgOhJ4r3J3JQt0eQ2EVHbcOc25m/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c6MvtItyZmQjBuNR7/Af/NFM1xydDSgHy0oYFn5PZjAvRTeRtWvQlUldySk/IrfuzE/pU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hJMfcbpXnyh7Z/YEQpqU+me9zghIg9gQTzoC2faEzrnAnYg/JC/ccwhN1A7YuY8+VFRmC+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Jjs+JJFDukNxk+4err8pU8BklUOZT3FDJOm6SFF4b5Fw+TFQScPgeuzMIb4Ey+pyiI078h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Km8ZsMX0c+j20yLV67aNaI20LceIMOBfRMRY3p0SE8COSrxN7odZIq9jce/oW0K3COEnL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0BoaenoJqEcG2j0YNkcmIdCM6PAyZibDoY3HmN7iIkseR7W3I44s9E6MdYYFmEQVO3/wEh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t6l6YI1tBjLhwMN/QvWji6GQoEF4Q8EUNVxJ7R0EbkdtGog9Hqh+t+hepejARihtxrAke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H6Vo7IfdE9XPQihnLMGwZsD2MOanZlUlC23FUeR7wTzn2i3di29PybNFkzjxoxj1MT7Y6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bwFotNiQ4ZKiskxsKYewXI1utEhIkYuX0Sm3j3e4tvKWXNDgJ2rwfImwoUkqZ1ZIqTkmbR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ibfnHq7LQQ2k3XIY5UsMrcVy2xGyEUeBbmEZZHbyhQJ1a3GtClhBKhIgjTLfyhiiWX/A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9qEsoQaoo4BqWc+5tMFJZZeSaybL8yDnSp4sgqkncyibk8Il2TctiuwozNhAFJ9/InS/W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uDWTWzK/eyLp1sNKHuLG0CRvdmJS+MeRGwKSvsZK0JIXgjb28oikENKW+C8mlZJFkFsI+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EyJOmJWV3ohkiY7W7oer+0MvqZS/QkCFTjeHyJSsdguRj+psQOkPVHY9ZOj21wbiyNaJBR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5F1EqFZHHWofJ7xZNohfvojOsTKhuFCRnu5YP3iZUGGPfY5r3ciKZaXLJsnVGx94Yxqcj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0yM4DybhocwkkqwLkykLeezHqv7GUcoSWUZ/KGNWLOUSSZmPY7CZMp02J+AfqWq9ECrQkX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BPrePtIP61MSS8QKWXBMqhNGRgnAyfnTaRNSSv6K9D0ggjWPoZIpoboyNjkbDGbjyF+KP9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gDTOPTVmwmhFlhRLJPMh15RCRu0iBkDIMY0aMY1GB9vo30VrVaLRocmVqQJ8oUtxKAkUE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riMlKhfJXZwN18sjhVd2F7Few36GUk9hkSQN0oXu5cIfoGJbDNhod2fYymbpX5M1hUuhI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A3dljEFph88kpgERgWWERvG6Hk4hw3aEjkEMhThfTXCY4ZwPZVcst+i1JKBJMy4DQhqM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im1kSQM4iUpmEzsDYsrKisRE49YPwezHJCZTfFyIOh2OyG4YUzG2CItZRIRZm5EYOthIp2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uM+blHuUxQW14sMTmu49jVPsWB94URC1liRN7sYe0nO4oqYsNqtkwPmHkhDUqE5eB6/g9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Dy2zErR67DHotVrOnjR6bjNj29GR8r41RMrxotnAh49dK8nen3QnwSCzWygvBNBYcClpY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LoY8xJGg5OPB1kWQlWSR2R2tEooWgvU18wm6C4cSSOaHCP8AwIDRSRYc6yJhIcaMo74O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ZERdlewgTYCU7PwIWTbDgNxEJA8EJp7wbD1+itZFoykpuItnSEI+hMFi8d7r7BvQmhDco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MiDd0T5KM6Tejf1NvWr+ghFFBJKJob0emQ+2fplC3/P6tLrcoENiUC4rlDSubsRN3WbUPT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owMzow1aCU1YtbFoWjIhic0GsWdDcGwxhky/Uor1UKZeAhcMFRhek2TRnCG7OVj2it2J1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/AEkv5si2S9DYzhmTEEYSJZUSY70yhig/8ImcGMGc2UlFFpmIHzDM6Jpe4IIQhjMEM87JM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4ydCqqdgdGOtiBCjMiTK5GZ57NEMCE+TWRsbK0lCkJuVjmBr7wQUPtIZkt6G6/I0aTNfB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EE+SV3uGwkjeXGTy8mNzBH2Bzjc9xUmPMMYrTQiM7c9kBlMFiUdhtuAGiDVmRxiqYQyxll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4CI9Da+wJgnaTas9a/pwMcxMUXo9Nz308Hk+fR5abQNRAQ/SgbwvE19xCUG4nIj3UTFs58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aI9KI3t0VJIXqf3SK17D3EKCeGhEdilShI2gvUsLyTDgdiHySOiRHYSCBab6N6RJAJYV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wIwZIvqNhl72PL3o/J6X66dMft0+2jej5FaNhCySMzH9Bar9EvoP0By/Svdc/nEYRm+g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xASq5N5LMHkTOQQ+dfchJQjI30mP0lNH4yJEECIJ4PY2MGV2Ieo0bhMr4Kki5HtA01ueR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fqS8CQSBkkobHLo5XJXhFwrkoiZ4CuvkfRtbWDW7ecjk87kmYSN5aa33h7ESlXkbmJHtp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6f7LkiM35MRDP2JQOCHAkKwnNprpyM3Z2TpuyJr2S6YtLqJQ942bxOWyZCgVeBOJ3RASI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RCSYw2zJGuQaKLokXRBKxTtMHyGSr+xh09Ccc4RUZCGinJ3Pbgi0SKKEuraaHxwQjSQx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EjkrUvJY/tUBcCsUk5pSbqhE3GA0EuiIsTMYCs/udGT1Rj9/TGWeBTmT7Fs24H60JavX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NvSmJkL1L59/S1IcCNw8KUiA1dPA4cetoaMDc/uGpUDrMMeRazpl5DwHpYkWWcg41nYi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6yoS1kPLaGZrTlw+TEyRP1L1yp8h3yP7wvovTJSmIRGwU9yKyPuO4jcbWpMjljJHoooo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/pIQGqRCRI13GPUQ+X0EJy/qY/INGc0l2TCY5c+hjYCiTDmXbo/BjV5AxrG7HrokcJk3H6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RgWiK0nkTaF2KekoomCZsTsj5FwUYnf0uNYEhjeBS7Gh2gwpSY8eUHm/JS/gnDR7N18E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WzNDQa4MxuZeYs9X5NLSzCnR+h6fjfkQU84+7GobaTcbIcemlbDUYaEC4VZf4M/Ogx1w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ifh+rZjawVgDLwOmVbGyHDJP6yTO7l2xVGiyySFWZRouhGNktgpKq2yb4jKEFJLx02GkD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CPx0xwJEFEXiPCRQ0kxK8hJaayUnJE+xLwFNPgZPgmOw/61kchedyaGYtkX+/gm3GiT+4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kS8m45SrZyeuZtdvU9RQnZQlwyO0P0v0P6TN/TjWYGXoxGRZCHj0f69s86IQpWJc6NX20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bk+hki2fjVawFPwwwvRkvI8I12JgTgNTUxqkiFIQtFo/QuOaJJ+PQJR6Mj2EEIRInqvQj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O7/TlCEY4g0pStJl6R1wOowN6X6Z7HsNFMoWB/qsRYGNaIgaedD39FeX0V9RoRyn4Y3L9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9hCOXB4EFw6KzYVpp3Ykm2tUzYzox6mSLRaM+tm2mxIfk+RWyWidG5+CbjyJyq9XgXQ224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JP0Sw2OwtRXgcAwziSx/clTYhYLsrFycZPJhYvTyGxX7sftIM5EuQY+R8OH9/Qejxox5N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KJ0Z2LlmRfm5yR2uP2/2f1cmgIKhiW0TRPcxi8MSIVngWwr25d0kkWJM7ckhxKocLA9A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Mdi7YdhmablpUHKNwGF9b5khCTZwtxIpzFF3mBzTvLKJgluVYgC0F4kZEofuh7swSbCH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LAY5RijYMSic8FlO3WwTy3giLF3gjxoUIUEe5abf6HnJprguLZjWsOXz0RtiWPJNyyZp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v6uT3F5Y8Kx+p6v6ENjb0MXj6TQ9WoCHnRqUSwtKXzqixiub2EoyMvInDUG5T1TYUL35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hC1eV5HqYEbskVhSMekShZFFcdpImq9T1SfkGE0MSWENCrKKqNI0VkQILSeRMy9U5ExL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gx2QM2P8ARjwG2vsEOyWxkSNyNU7JCbW5uUM+19V/WxGnho15IHedKaPVx8pl9GaJ+m0I/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t5CV7skb6QsSPBHnTKg3QyR6Q3psbj9A+/FotGsCFotFohqxtmJoklmRGRbiwZnf0GRsi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7uTj3AKHKGO7fzORTLkZhwo8CiY+RA24+hOCcCTfBG0F+XwLFf2H4EcTHBUidCw2MfmEtp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99WwxavJuftiMEL8/8n3I8nG5cv3FnFczGxOU0nkq+nOBCaUzyQaUO9j/AFOLAxmZPLblj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jCCPAccVRUHTVItu4HZmu2+EjAHB4H+xYB1hWQuHYNKXiHyf2PHgMaJE07Qz+A8GNCbo4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6idAX/YF7U2uGR3CfA/DhroRGvYJTsXIKVVGBNia5yw0tlIZNwnLEzWvIRTaXFik7T0h5i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Q3WUthbVCSjSSiZ65Iqj1GLoiVuErGx/U8eh6sl8m2isfon59W2maEZCSmWJE7fL41SEI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GS2UZAvivySdtzoloxYEe2sEDq0LestuNJaIeV5MkSlMyNO2PoyXiGm+RjwRo+1xbIsWX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Ps9EemGND8mBvSYhcvTFaYYJvCBYl5DFcVpA3Pgb59EiyMzr2Ug9YqlAo4FoOmnBQtFaTe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ZRMKyRpMaGh+NLQxaWHmMvor6j1939h59GcUVwkOyIFm29oLy0KHF2E1wQGJE7HvQ2T6j9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JnVaJi6oRPBgmi8jZQpEhRjsSo2F9YnT+kx5IAifFht5DeTOPZRnvgOG05Jb08lygL5q5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RlSfL5G2XPkVYs6CZrBOT/ZnF6gKHqtNzKbOuEfexrey9eWdpMc3T0afRVDJNj3AiQtQl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cKW7WeR7qlrk6QrBCLHZmPYbYy2B03DCLTqg+wlkYa08iO7UyLg30jRcKbKHgV9iZITf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LcID1OgtJTTFlVEyo9idSzAnkGUCxg8DlD7BaV2JFSEOINDSJJJHAGqcaTbkeeywNbKSo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6dv0aBxDLgIIGr2Ne7+k9HoqEz3GZ+lPon0LSYIT5kHcfSELC+WJuB4Fcj7Mo5VCMBitn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I0ZLCVAW9xHIrLAw2DVD/AAGvOk98WZlsvyLcE2T6dKBBQI+ge+IaFvRAjliInRaLUimW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zobEtSH6Zr0KnLx+ArEiGKklmN2XCJYEVGw1Ww8SJIucsaMJmf6tQ/uew9NhpNaFHoE+6Z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L6EN7r+3paM2ZWBD7E0q0Pe+Jpwkm0lskax6wLIyRDeh6fuhaJkWL0rRDTtQySRCE59jL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mKIYpuRYS4Om44rZkJdIhJcrX5MRdPmhfYyJOzHFlCUqdhRHYx4Y3QuTMppwlZMpOdiDOX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kS+UEOVjHDrASJluMbswNCl7i3nkeizhmbRCv6ehqPNol0bCySCcVARtWuMD59tEKa84SE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TVuYpkGfJpExDPhoxjYwTLLZDyuHIc9BMUaWewgbTAjkksFI0sk6HIv3IIX/AGiiUr3FU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uSTakknUTLI8uBug3uuiBVNYEW1XQqrnaRq2ZOcb8kJ7LlEVcjYa3ss2qKo7QiDE1g0RB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M1Eg7JBp6bBP9VPIeqH63ovRvnTbTORzj0eR9aRRMap6vlCFHbCF9SEIWAKxnMEhzI5i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24q9C9MjHowNOTIU9CTJHLThj2Fgwy4iFxA6M4Q3AiS8dGCi5EL0Mn0rBCcnyP1xarVaQQ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n0fMPuRm3pxrtrHu2JD0TFbiYWEoupj3kkb6G3Foe/oSSST6J1kkkkn0bmNYONH5Ekxo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Ifrj1wNaSIen+8elIEiOZ5PuUrU8jNdAjJ4B9a32JTVk/DFZaWSSSdGGOZ/JgLDNhuTx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tI0WGQjiNbgT5no9Mehi26pLQkopySp15BXKHsIbZHVIkoAKlbV8mMFnNCUyoqLIqgln4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z8aGdJD7ISVsnh8mYt5pt0fookpgUlK+cckTZcDzV1ND70oqA3rIsqxPoV7OBzV3sxl7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03BOQnNNIkZtbyTOjOfeETbT7IOVhqSa+wnEYnY2sk5/bQ2eeNFIT1jFUSgPQNKmigpV/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0KRO0vYJS1KJYhGEuIeZWRFuSV3uVLlBpP3mdhQFxsREpJQ4VNkZanlYkzRF3YV8a/ZodY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gQIin3EO8Ox58j5IkcqXbg8ZCXLDpom3H8wSUvZkCEyIEo2RIJ7n7mbVFVdIWSdRpWSEk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zQbmhLLxJnPkgfqf0mO9a1jRd6I8j9SxGknHQ57YX7+lCyhkomtFRIPYTDW4c035HrAvR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iQSuWnhjgVIVNSN0Yb0eR0PgIW5RYwaexvp49DXqS/vJlj0B+gvrTpPPkde6NyMXofpgat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yInA6BxAwhK5Ircu6n4Gjb5iXt8o6u9w1qYUj/cn+vP8Abn+iP90f6v0xhi3+Gf4un/0Ef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/GFw/if5k/ywhCaNcOiqfte4X/bZwD2ZH/cC4j3jZ/O/kbP/AEv8k2/+/J/WpB/CHM/EF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7r+BP9m/gUyMiUmX0BL6TWiPcD+PSzaWhkgbkqFuHSl3GPEWnCTL7e7JsqT6ZH9ynE8ja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84ttG2hUKyiEzngSoeRaYspop03JC7NhIx48zIPchRbI9TTXCFW42GcsiyA4A0wHDXJKG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NuilFHC2OWq9waJy+MYpRHWjtMg3CdG6+X13tpNU+B5kxam4FyWmy5IrWQ/JwPPH+xo9u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7rwuRNeOBbjMgtO4pcjrZ8iw0NA1srHph3hGGfsKrm32yGr+SBgnyJlqZFNjTaZtCmqls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IlSya6GtCNXtSEUHzjjJJNbSnHAtkp01RzEqZ8kNKnEuY3FcO6TTyIMy+gHOD2clUoRQm4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JOIWCHt9xH4JZCW/hEmd2XyW7OwaReRlg6LeZ8Dp/MxSN2VeRHArAuWqF/Jk1RRALIwBi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Uxk+Bjp7gIQjLSlciCrRWGPA/U9F9DOj13POrxrN/QeRuDfes+XpGqPvie9C5C6jnrYgN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xstJ0J+vIxcTHbp5WSvcGhplDoerg/hA2VUkTc77CoB28/nRyE+JwMkla76P0SU8iqYa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bM/8AbM5D3I7Io9FokQNR9NDfcQlfJIGI59Ua/ZigOTtjwf4U/wAkQbHshJNz0Y/8M/1UP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AOeEMo9gh/GEBNBGvRqf6s4b7n9SYl7/AJEf8gj/AJg/+vH/ANyMDBgXxaEv8E7v2OH40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/sI/xR/gTj+OJOYWwXH/AE+Dh/s8H+rKv3B/bZf/ACk3842j5xv3QSOkCDbhfCGaQBkL0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2/j1SH7F6J5H31FVfQmUsL3MbZNdCId2kdXYiJQtkjdE6DejeoogjSR4yLAkQnlI1DEUb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IWhESr8h8M4EoK0nTHompZ32RFKE6HexsRCsqC2JIbD3Y9sjlSHseElCCXiWzEk8vOjWD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TumShzA20Wsc04midfQih8snsNmLWIdrjsQloo4odpuUj6hRZvvozEh7iGxt6M7JOqkN/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8Mhp+qfZKOw6OBVF9zz6xIrlyw+xOjZYuUWTciiZrs3f0cCZj2nkhEnb3KwWRL2MhexDC7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l70r2IWDi8CV/cvDIgSkoWVxNZXuMzFfApTEGkggG2KS+4+qYpaMWilvgIlKgmra8FxgRc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M8sk3bcCaWlYSIhMsJlAImpK3MjQiIpTKgk0prbY6O5/dmTVFe4FkVqXNs5OLhGcIddY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lhGfdO5Zt6Z1n6O+sG+qySP0v0oY8agL0qcohyhUH+wzyXhzLPwTLp3vHsHT8fAhMx8v8h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3yEkxDpzemZ9MierQw1GiRyLJKNpM+4V8CdmMlkeBJW+BC5NyLrRCwg25/ciWbh5Qzb6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WRxNDZWAcCo3oSoIU3vcLtoxJfZofUfJyPyMYKnDhudEIX040TQ33l3Ij0x6IEkixBFT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S8/KGo5fljEDSCPBDhEjCF1hfB1Pg6kR4IXBBBBCI9UEaR6o9CWYLSArDwKx50fDRMkD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Ji9T0en+0+lJQaocw+7Fb47HblG10Q1E6ByyMrhmgkfWboTzKGtjc/wATEbfyE4Jk20ML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h4ZsRoIcCMnYrkkTLvAsifGRv+uTDQmghZ9UzkbTxI6gfyjKSSYhKUJxuLRACDlfsoQh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fYR5clN2eTH2ELsaQ87VG5mGue4oMVptqhJUMjt88TuUx25REp2AXfUnkiJa5X4G+TXY8L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i7QQh5hjRFLLSyIkkj3GQycGSEtOm56IGvYVhTYUw4RfRZYHwic0p5ENI45EV5eX7CgN2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hiQq33Pclvx1jZ9oMHrjNwxF2TxMtjkElxmBbWRWpe49DykCkqbZczxlRYEItUN8sd7K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Nkihsucjs4w5JkXRKRae6ZaiFOS6gkTTYfPzIi6STCZOtaGbabDsR3FYjmZtyUQjIRcB+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Lp1XVJJmM5gNKsvdWfhiCDJvE9jQx49b9C+qxTpuRpv6I0eTHANOfJiDvTmik6+FaUuF+6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Z+ANefhjzvhDXkbX/ACjVveGLFDn0DRmzXxJG6x9Jj0jSCwzgRbF0WhiCFbJXvPRCIEho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86ISLVi0vMaWLGlkMWRYW8sanpmBCfplkkk+hKXQ1AyE7l6JRDk6IfQi92QitFJkJJnT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NNh6LJh9d/TWmIw8ixk6EzJcGAlHLOR5YemKE+WZabehep+p41ejj9/pgZwrJsmxN+td2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hSTNN0QQNBUhZWV0StpxAdWLe1YSmiDEDYToT3RNDaFrF+ApT5WkbGMoWTckWkBjRsehs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9r7n22iIsj0u1ECzSMAfsJsIXVmO1O138Fr5ZnRInAR5Ho24GxvY6ZyytSYektNtFqhIZ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vQlk6TLoxEKHULAxRaqPZjeL3JIoLPC/DEtfkZ0F5JW2r3L4oUMmjPQSUG/kjeGAXpmUSF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h0L3dCp2MHQ9QNN7OEXSvBsiYCuQUO0HI2+4KnIhjm4RLZRkkCkaTAnnYhnfAu90pkwqJ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4IFiwfiyc3vvxwTowJJRuEhCnDwUTiwpSRjdAclmpSiDEwSNFBHRqkhyG+WJ7tE5bHMOWE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vJMNyWJKI/ImfobhcrpBbkJ1Qm6U9BK2T3QlDWKyzwMfpgiforXBJ4z6MUInR6PTAsmB6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GS+WZy2JBUKRDhGDHwJOF8CThHgYCVFEPmWSLcWBNV6mND1WRLyRpu4jcktsMJO3hekhL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LyJuGRkxqPmzoJTaVvUuA8iRBHZH08jKNoayW3o0UUiSG9iRHYrAYj2IHSs7Alcrgxjc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n6XesfqtUuxdk7FDLkTrQ25aXpBKfczL1myRP0L04atK+E/PpaSPyuxtksqRptmN2gx7TL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YK72iNx/uAZ2hQfAa2NGwieCKiihYHq5CEJjtEWQPA6UIZsPRmdL59F4aEuDf15WkXqV4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6KtygR2Jn0YPzpJJIzIiLWKSkt34GtLRJvBkmRRhAtYNeUWakZwd0NvL0TksDVJJNvA66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r9iHVgnP+BpPSVlWi1uidoiGec20+SGFS4bs2mLF4KFac0XE35ULSZCnIHJ8L7w98TV4d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Ydi8G0eiNI2nDQFTehPDVGvgjhpMFBk4zawPCimAbCS4bDlLySJfpI39Cqm2uNIXhuCzA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alTJsKLlimzutkRlIYRU9UITbe1wGbwyeEe8OKsYuxh8+khRgTkIWRJEshlVshHkcgAAq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UpxTErRMKcHGrNvR7ac636dxejbV6rRj9DOhsVeNj9JNC1NEjQ3DTwPHghOHZc7KZA9JJ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6CSJjJ8h0lf4Q6h95EJWx0VkrPY3JhPvpAsehsn0pDLs2Rl3kyCwp5SaE08tStNwRydX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MhckdrRBGqEwOkkhLYkWR2QuxLhEkT22L0SiFliV7H5GQ3kVJBbglOwRNy7iLQkDbElh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w3oWhHJCvkWCJ7IaPOlizqA8+pehMn1sej0cfmfqZsJTBNusu0Y6Tt5SMQEZbH4kJ++ZU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rGnuUnmUaeSLR/IixIp5QnQxi4NhCNxEEEPQhgbj0ZSyRinpTwLOmR9qNzf12Rt5K7sCK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JRCPGm2jKsYkpPLIzuuDhEn+rGlEWwg21MNCfn7iFNo04F3ClcMyPwZzO/LGq2pC3LaqM6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MMZhvEQhFJorbyPQTdscQEZkihU5ZKjL6FoMOEXCO0EBAdJUifXCZmJKYcT/AIKSkoO8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TGLU8mVWzNyjZl8pMTTomhRptMSg2rIjp/uRcJtpO1M7pE3gc7RLTaoRfS5k1ZJZpEwWZ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zjkPClBZe402pvQY7tM2E9yeIknZbhkhs8BzOHLpIVmG+AkQMOLnsO01KTJPkeF49DIvFu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JCSbjdQty5njJmRHkNNYqZ85EvlJ8BKE8aL6m2sEDrPqjRYII0z6W5sEOo+ZD1QtCCYM5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4ZS8r9o6bEqZ8aM2GO8aoXpxH0mqSEtidl/sHDE8+mPa8oe9UL4+x2N8CajzOCIMLY2Kx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HpQoVvBOz30YVscLIY7M/pzOZFobI9noxo6MtbE8oXNAumRytOhHWnuXASIZK3jRqvkh0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4FCZTEuiYR703ChAkxlAyNaMv3NsSkblDQMSZLqGhifpPb0b+mrNty4kzkkinMDUNESoyH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9An0UNK+P3fTTszipEKxYoTByTP8AXcZzvQl6FuhyaJrhHGlBQsZuLJKWnA9ttsNLI4p2M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6UhG9G549NZMjUvRkULOoJadk4kxRo0yIvxvoLVOlWWMXuKGxyQjAbgkb6HJvknwIEoO24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iOrzMeXkZFM2LnyUDSa4GrHJGUN4lprsfQq4aJKGhtWgbWpVsIsmbgQs+5EBk4W85DDyH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wSkJTS9jeIXcqCzlm3TgTJWeUxp4H5HTL/krEeTAjJQJ2sDPvrFERLaS6HVoV+2yN1Yh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CbVXbmWKi4QQEoueyoXJJNiGeRWF2NHCKpzkqFuWXuiQVEkuCGU1l+fKF0V9XxPKG0y7u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S7G2s8EK9SRupTqK4GnqSIpS1QqDIuRqVuRPcL9pH9Mkk3OeSmMEdyO+D8C9MkiRJJ3GI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a9L09xepPSI0XoTQnz6GMjRB50S/ZF6oWiQ0ovGjIb0ZEK4++xkUxJRYMfuJGiET6ESKPn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fgVpGUlQ0OluCxV+t34KFfwvggSR8IgcwRJO2HTl393pQQVqhO4YWdFoZJxK+5efSgyhJL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N5nyFyJ6wQeSb/h1Y4KCShlLdP4If7ocSHZdE5I5d2QW4+xHkiSeGGKOSRJ5BI2J2/BRf9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siq9zxJY9abiN9KLHkmVH0H6Z+i/oHIKl0eNIomBeMeubwfaR/Tb1PUjwBPpkfYnJke8Z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jBHsmRndJeMoZpkuwQhcjPEFgKMG19CIEvfSMKhywS0mlZ4GMWyn5MBTaen7NotGKvS3Nx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2O/fDs+QauFwZtMYlCOtN/oVFkiZEi9EIhDcD8k3Y32NN+Bp8DyvEaIUbaVJimnCCyh+8m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cgp3gewikQnCU6Eu4snPaQZdqS0FDFlxMk9wyacKIH3VMiduBCE4lLOUQEeQa27SOUNy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nMFSwLnYxEkt5wNkCwXpVFEGrTYnIhXdbQOtC07FsExpNj2ZZKeJIUTud1wTotw9w6Ky0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0MRzCRQcPRHDi/yXYRNO6HwYkgNcUJ7FyXLeVMYRss0bfaRmKjSCF8mALimtMPKHvboc+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bWZMWlNJkjNDxNYWSplAiSLpjRfnixjdcDUgfJs/6ID7B9LJD65+ZY/pr0P0b6bE6z6nqv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1Wi0lgY1kSNsm+jyhX2WvwMaGhNqTKJSkwxrTAtEJXGWwkZ0jHIkJjZHJF1gUNxZFO+8S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Q3X8Blt2fxh2dDx36HqlIuBBaLT+w50bL0ZiSnTMnkRGhL/kJ90Yk3ZCn/cK8NP3PZjZP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3bG4X0N2AQOsiQ4IIpHUh715IHn2FEfAIRolyJTDVt7TBnIjYSHrLj9AtH9WgVDYeNMDIY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4I/0Ru9TT/Zr1LleRKwrHlg10iSJCOyClbvdDeLPZkUrEgQ4fJy22Qwy4kZutmJCeEtEJL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3em4hi1MOxbNRjWzCEo7OmfXtpKbtjQfkUFZgE+mLpMnp6ezGyWGT0J9DbjB4F8IgfmaiQ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kryCvzghYuERCPj+sD0RxNDYY6lzwnlltP70UAXU6pBOcL2KEknCgMZOFcgTV+Dgl8ip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R5FRUuhHwmOWy/uiCZwrIC6wryV6QbyRYsZmRpeWE+xw2giZLaFjsqLlRJWe6YTBDybhKE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FtrH7hkWkFViuRLdyVBSmTc5NfY9kRkBKtpzkqOy4Bpj+zSL2Iq01KyNc2M8sX6lKlTukX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ggPhHCwO37e0ZqatMLA9zO5eOkMpH8DcpZwsLgeWcr+Pp0FRafdH+w0bXq/qv0TQhepi1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oqwEL0IWCo0kYqrGt9NhLYkUZ8iRmMjELhl+RyiRW9XjxXL4I7bKeWca0QoY2WCmDGVl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thOSuEKB5Bj1tfgikmpQ4djNrocpjE+lz7ryeNHoigy/Yt3nSBDYtlhtv2MwJM+iMSSq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RohrDa8HbOaXsS3Lk9pi5l9j+9aIWcOLQpf5Dvb2GDxO/Ilsv7kv8CORIjRCQ2xO881L7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00Gv12ZUNGjAlQY5GljJ9H2Qt/VSZPpemQ0/2Y9V6tx9i9UnIjQySxzaAeBHYXECcFbUJ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X2yCDW6gpsZvQahtOT8hshCFjVCD0ixo2aIQSolljxctLsamQlD0LyJ8mgvWtGyhnZOo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SSPQkkmiYVEjkZ95HgxIOHTICtn/ADpxtD/o4LMF4Qax5PArSbSnuOqy0DtgpyV7TwDW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kpopciljIG1jXVB54h8hp8fYe/lwrE+0tpJT+zN64OdcSVT9wcSLyqA4jifeT2LElIhhEY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tPV4yXyMewhvsniDNT7DnWlS2KjjdiR392j+BZMTDSsJW1yyhrSLGNbNg4pL3IWZu9ppl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yiUqSgvbXJXO7LJzLYSuHU2yOShxHzDMdEooceR20qCJKrAJS5XDGt1CdhFM2qREfWQts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7CSyPyVueI2cxTZwtz+24+mgvPUsMnYH2TlDVTvx9Df07kTjSPStIeu+sEGDLxIub9kbS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EeqZi4EqSN9NhqakVKCRkxbY8d1x9wlTdOGbHgakqcGiN4lllGc8RyJEkklwj3iFTJuPI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ryIoPWihehuLgnDfYTTKgbtD7R9w7LxqPdyD8xI3ZK2PuJqy0RN2+w5bl5EEhMUSw6uMn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ubFVMehiQuUbXRkMWqEXrBA0NGAkz4LhoajRaMj1QKhsVuxYv5BGcymX3GjRkSG4/r0kk/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ckpbkrcaQPRa/ZaQ/wBDI9Mh58L8enCbbBQhktdEhclTAxJB9yICTCNLeyH2PDzu0UfLa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cVT2fcIhb6kLXfTJuT0ZHECiKHY+ZRXWwhtK0QhZV2Zazpz6GEfHJk/4oq8cELA44NtYN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4Uk78hmQx+5RX9JEZHQhYRI2OU462E2Z1WBvebSUyxWrbjkcZtpzkU7VLkYk4QSUDXqMZ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RYSl1XBWXtpiSZXAllAQ5ESd095EUkhiJKbJCcQ+8XxhslgZWKywhVoxnMGb1lcrdE5hc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z3iiSx64bsmusafsyKm7US3kjg3fgdJIIhRpcL9yIJqKomkk3cjFmaZ/kmCCtjotLx0ey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SGxLtihZObhZGDZKR+O0ljrGHxIhflE4lLMjYCUyyFvbYaf6lfUimje5TLhtojSCCCGQQR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GnsXsiXQm6Y10iOj2IfBPlIX9kd2yG5AYVVpMDCx4H2jSCBGAwhrLONJnrSCUxsBZI4GbG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XKQ0ti4GzckN0LkqVJyhPYkJQ4Ijsuvic9iW3yMmokvuW7H0xPEk+dIglDUaaLltbmoo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XBxeGyMs8OR2OovsKszyKDYB6GlwJN4SGbyyiljlWLPuYHA8iZORNDNmLLowMWpBBBGkas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kZtiG/wBCNYENT5U18jniSc0ITUEGNepcvo4/TrQZ6PRi1+yEvqT/AEmaG+F+y9SHa0TBP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tLogCaZTUtt+SBu7MqMSCPKxJvKHa5doG23KNq03R0HohZN9EK9I7FOkVowcNDyiUJ0PO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x+S/Sh7vcjcLofDljGpHDo2uBMxrZZBYa0WRJ5eyJ4SGXZJJuknHUif1t9GIWiPbNoI1L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rtrkS2xOU3F9xiRPJ8blmXZ7hDqjsWXJ7jTqr7lVNtlyv5Iw2hBCj/si85kNdHBFRQ0mx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1wJWmtkvkQ23yIWdP/uibiB4hCe4kUHgezv4JTjKJcmYNwThpbEvUm2R5EUWgYvRaBt7J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xwEIuL2ug0zoJNlwNIlJhhFcwSNHQNI7J2TyPpi07GtVyQEajYpqKBc01DxOJkZcA0iicj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rH1ELvej4a7K4IKjsjshyRp7vSEV2V36Z9UEemR6sSn4Jj1HqjNEyhDqKyLBOwmknQ3UCb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o0Na27b9gnoOGJf2LBongaUqxBtTbCIhBhQMW2oKiRuJoJKOVyUViuV0NDSnhyHqHaZll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WC8lcC9KlVkZ3vS9De1GtEhht0XqgS9Dxo3jE6twQHpJ9MvgSYkRorEPdw5IYoSiWSJZ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5Ho/Tm8CfpVmh/c/wvUmQH3GTFL7CIs1YeASlSfRePMlKD4IXtBwQ0huUVjsZpMkm2MaGD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BTW5Hzght90NHuF9mhWGqNhsbC0218jGNTgWEo4MYfckqcQx0LIQpoJvG4kefVuNGUNTAr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p1yYWehma9xaSUZRA9qzG62rhCUYrxo7FqOf4EUYMesRDDlZ/sP9jZHsMZSNBfEv4HXl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E2JSIk3t+w8fYJFZS3g2pryiVW5UMcEcBciKyhm6CbJgtC3gZS5JcS5gwVqmAc22ENg/k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KVANSHSYakUwSfgbSCVsjMSuVnS8xklRvM58GOwiuMgWJSWCDhUKUPqeTdm5vls8zOix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3K0rRtaWw0S0sblmtth/KLuW1b5Geclsy1STgTClwe5f5A1aORkGqVFDT/fr6kKf/FI8j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020nV/QgcIz/lIPRCMhbHsStkFAe3Om8DYY2sqe7/AA+iypB7p4ENpOU6JvoCxovk8nSEs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ykywecZRBUJOMCWgmA7qpjXcT6ZkTauH2QyYHosoa0PRYPkZtCyb6baIgjWdVMg/ymKjk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oNAdzdz7hKtIHkg3+tf6JluQgy9K03HuJ9of6J6ZoaV6pSXcPASfjTt+QycRmOW2XJnP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w8i34I9yDim9HSENBmli2EdouadEqTwIIaCe2i9L0Z0QWVlgQUSZjSjsPC1khhibz9BSsY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1yQ/1Sv9wZaffaUf/TOf5iwcEwmfFRslLo6j8Ig3fI7r3kA1E2IZXWjwLXuFhX9pNoao4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33MNIeRNxseVygzAQyvJ5guQrZYiiZT4DapRrdtBKaSMIGU5poukm8vYxN8m6aw6h9dRsD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witTudD1GftjTjC9ybGtlxSH5AHKptlG65GQm19oR0XkhOKryOGZPIn/ANh4TyO4NGQR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trNDOYeYefPrETeSwMJUKIi7hKAlOsXEirkkOAY0vBNFn4Ox2C2q3htESV7rDIVxx3IWw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K8BO6PyjBIQeLjwh5kFfiU+xaLH7H00Jd1/DHgakar0z6ELRIUker3+gtfIxZHKqHSDS59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UbIbsYnto+SFJKr/t9N9TEaFzLzxYkUDJs2GtQKY+motMvGEOZ+4QNxwr5GiJrmRctjLE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uO0jCZJJPramdDIMejLt6BAkoOQ9T9KPQzEr5FX5/SY9TZseeN9zRkOZ0LAx/qF6kl6M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yMjB+xh+jHpkhpH959UIyhCoJVmRwexcyjAziJT4FoncPyUR6UcRJKk2FjyLBzbE3GskNY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kCLGfOLmeRfuEIWuHq86N2NYq3HDwOqHBfAm8P6XkYNWJNfYVZiR3TszLlkWCEWxC6K4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1GXoxbN/4G6HgVt0m1eUKmi1a24ptT4G/KyGGJDBtGLL90lFrZDGQzIeTBFSuyBCYpu2G0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3yt7swHCEm8/yTYITYauRcxUA6e2h5O0jgZAyTY+iMBwqfv4MSBPsErpjCt1ltmITOJwI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7vwZ2TQMXkzkVkzDSIWzHU84rhY0s7M15JlgL+SZG022TtkDYlXa0GSmqDpj7bDapsy4RJ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7DHSVg3BVb6LqfYZZyYGt0RZkmFgc/YoQvWDkkUnT28kFtl4LQfTEf0vejyTo9YIseqFrB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bIli0QlE0IWvZLR6owC7kCwRI3GROyLk3Q9Fnoaf3H9SDfk2aiZNvkztGTY4TYx04MxD3G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RGi0S9V0x48Fo9TEyIMejgjvVaL6D0URmT2NIWNJ+mQllHCoMEaP9DCeX0l6EJSQTo5sb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PvV+inXMllLxBG0JD9SnDzRcMoqlYlEJPwySTvwLe6dsi852hotzN1Tko7oUUQyEpFtMu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SbEUUcMczMGuhOURItZF68Cr5LdjtLC9i8wLV1IbSUCXJU2QWkk0WFQ3o4ybvgX0knJcu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FNhQithDUE8kwZGIU0jF1/Gu7yxEWE3RGU/kSTvTw0UdqGJREPNF+VPShYNmGMepcDKcD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1zG6SQ3ryV2HU+K5EfOTkSmkZWqyN5BwzS2izGouxoLtipmihLzbDFeTZ1Wh9iNohXl6Y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JCtqBEOCDdkkZJ7uPsOw6axqMw6pJLSearcbIP8AkhqJmCtkLRmE5LgameWEvgtDTJTbE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bGLZDpkiWBaIeSysakgaOL8iQEnDeK6B7F7iNo2ZNgzKNsJtkpNx9QZTViZcZJnRr0yT6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RJv6H6U3B5IryMr4Wvto/TRJMCZo4E9N9MNFbs2o8vhXHr2gUbyPrV6TpDm0pooFF6p0X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LQu+o9MIYhZ1w0n1PRfQ7xJPrEQbRKRkkb0rVZ+ki5+sjDQkeh59T02eV+T7V+mPT2P5Qk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pqn6FTTLBuh5S4Q+KditppRwgUaSnuIYaYPF7hPZfsN/FdUNLuZLESFHJ5dp9CkRmN0RZ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9yDoaiAtG4hbsmdGqFvGhJQSaUM4XBJmRhoyNjGqJ0SN8HyzYjRRye4qPJuTye2sFCZye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UTzyHnMlyQVkmVoDFEeQpU+XJDiNQym1u/kWBiLdIQiX5e2TRglwY147LDwR+UOG5acDd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qV5H2HLcKa5REYTCy/6hPmoWLRKhb6ZZBRyu/IZush5/ANHciGJZYUvChN5FwRDDXWmTw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MSMQ6jbQjHX7OR5uxbswO8kOYq8LcsHpXDImS0lIIX3FtySzaXaNxNs/OXyym+HaXKEU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OGfykipzlwRZqxZIqGUbNE5FQ53HRsmoEpm+6J35j9TIU34xON4Gp8j0aI0r6E6PSCRI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cooojo9vS8kiPZj0foWh5KyQslkTActiHlEJFSGofLIolOw/qtEGWTOjLSwwFpOk+jYT0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Ho9JGF0MZ8Rj40L6KRj0UFidlH08kwIX05okmTYcCa3SfocmqfQsD9a/Q3AgGk7j9W5l4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fhk5Xuz7s8jCWZjRPkclL+mjc9mSILvK94FF+yMcTy8qODKZ4Bz3An3JJlrjgOm0YSi8PI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mRG0HHg5YIe6fk60UrBJsKr1Sw9FhYY0nki6GhAZGHwx50lSOBfYSL0sX+kf0mf12f5TO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JyS3TTM94I821yfOfKf6VHsNHyFLmkk7N9LTcCCyfMSFRCJcgh5ORvEROTGBugyIRtlYY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0glEYPIgmGqHK7iQhCfNPgQ12N49hDGtEcMJQP4RJynAhoyU0hML2UaQi0mA6LgoIuh2PG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nocJ2ODojkW1bKSEuymI193LcWF9hLHqVOO5FEkY8mRmSuGNR8Sj8DhUm4l0hPqmKB9I2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hb5U9xbOJonyfClCJrB2yWktpc8inoXmYAYq4an2VOHkyLPPAeS8w+ohm1q+7/4XY0NE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uRJEEDiSehS2HJLnJfIkRovS/RB9h0P0LQ9MWRCy6HZuUjcYpMkRDhl9/oyTocNxrpRA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MQvqcaRPLGqJ1eiQQPQ9Fnos4fOj1Wm5GjGtGIVb1ROo2GF616WhMuhZFJkFpd6oIIivq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7lclcr5IBDgI5H4XyCn/ADRPwzwxJl+8qse4kwdn92EIOX/Wgxs+VJQwqZnwUaZuk1QMR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xpy3+RK6uBptCQ9G0sYsXAJX7bSS2w1e5daYtbjUUk8OjIkTyNZ9j7DtohMwHHAb3LeQ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yLJIjK2hMPYMSvgJcjyKxURXBwJjELTY30ULbT8TG7MBDt6LBFm5ItVtixiVxpDIM4WWcm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DyImOlAzKdYywn9XBs1dFb2PyJ8yiCm/Q9CSSlrp+RyebeI4PtWHNFtqY4KiW0l2yLUk4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hOoSYmcS8bD8SuH2PVrJDDYn9VOY4JRRImy4VUKa5GeBw+TLCE6Fb6IU4EhJscmPgbpJm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RJnhqHyOBUtMKTYJybliIXSiLAqFskgitSXUEipRhylFCBCHT7s8jESvMjkUOGOSpLHcQ+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TvJNzE49hn8ctFFOBJmTYV2BGkvOyJcj+X1EMU2HH8sfJlpA0R6GRrOj0ZX0MWWIRH0Hru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0IRvFEk3ruRcnAmTtoebH0GxwGEstlkFSG4yTOBBoPSsfQY6cehfInrJtqxZWlj0FvHVaL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ZD+4cli0LSagmdEKRaMSWZJZ8tOKk6nxP8OT/uHov66Gcx9/8H++/g2L+Rf9QP8A6M/2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9fkl/X+SJv8AIH+FOT4Ef20P/oL+Bf8AQQuZyuaH+sF/3Qv+tyPC/IX+2JOPj0Ddx8Y4X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VzT4Idj3Qk/wTdI9htmWvJo8/MI7niWdkXJvAJ4l7h7bjHhvsj+S0NUplkohaon6h/Ro/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J1gxnRzLGERzRWcPK7klkrgTYJssD4DsEGn+BYQzIyKCNQ8+RL7aoWaH2IgrE5XDIjKcI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9ieRNeiB07HjsonL7C/ayIbFuIjU9XBkslE6xIkNKZ4Ih5a4HWCUJNtS5EIzDkJ0bx/X6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4WjSeVpvHa4n+8b7YyanMTcEAiYW+TDQI4JxnebIwcvZmSy9iFckapEmBW0ijcVuQ3aFg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JkKHnlMvoN3gUg0YlI0ngVhPYmYG4m9hl3EqWZDTbQfKfO6E2et8CF2OYVAic17JRgiO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CpLtE7BdX5DKp1ydEOIpJD5CCtkpGLbnkRDPCGUqbdczE0CKEUPvG5O0cg7zgo3EHSOdN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3/L8/URg3LvuiZVfRP1MeHZNyygSEL6jPsPQfpGsooxrIrFBOginzJ/b6LKHAxTBaR6S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+l0mVgncs5FifGkTY/sdif8A3vuTfyJcT7ToPbodCwca9px75GaDgD5RIhY1IfogY9GB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oFkvToYkMoShSP8ASn+8H/2xwaSmRe032Q9r7I9v50Pa95Rvt/b2EQMC2/zB/wDVY9lX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hf8Axo/8cf8AwEf2EZn2GNpGz+Sf7UyDPef6slss9yPJA88IRI8BHCHUhfQwgzO30lo/o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V8EaFRh0ckXKDGTYgeUxQj1chTcwMGkkvG5B5+QpRJFldHgI0lqSsihLTBguBTT9hB5b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d6oT9EKdMnCDGLVDyPXBWqxQ4X8EPKnCEkqVHQng3kz3onpOzK+QSNCQmibFjtX8CwPV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NdkMUuXJRsrDJNpTKlMTqxJl/ISLdfJZIe0GR8uBxmPMLMyGcFiVjDhrW3AxJ5k/Z5Qst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4Oc3+MVymPiNMabG2gFAdiMAgdBpmgt1h+eXI9kFDSn5Ia/uEcWDZo3Qg+vUILPziIJQ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2OxxpkrP+RrkjU4NKG2Q2ygSSJxnyYJLJNvsJtm+C4DhkJiCVzwUtwSZKk9iOEbSj+p2/q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jQ/U9F6WiHIsJGECQvW/TnTMH6kMOySRmImLJzTVH+gKf946BmrcD9bYxqRzJCUQhswWq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EexNCcIS0pshLJn/0A1/wMatz3jTu+4XwTZP9hNzvhCCp5QnY+Ys2a5wJR8aIFrkJyh6sQ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vceUf0GPUkuRqIqeRGCWIdDTyNVptRZJsgS/VH6QNj9T0+wH3H1vVaP6LQz+0H2xBGpBY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Q6Cp4mxHKIHiRFLYJSVIsRDO5BmbU9Dg0WkQIkmxiIgM9bDQ6avJ5AyapkiG+ghiJGKDb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pKWLwpyJJeSSSIIXYxQYOgpjJjJyaou7EoGkSalPsLHpnRskt+C5GlRDgRsSMQ4iXC7FPL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E0yF5fcVkoa4FXYljJsgXDodDoU4dmXAqIgy/XPoWRK+xKXkZL7Ip2IKCmQbCezJ1hy5R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tNvuP2aiNsjErJt0x6S1jusGOg5kSMJCLTHKXMv8nG3Oyc5Gi0YQvO5hm6FOk1A8+b82Z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8rRzJ9T0jRk6MwIqh2/XOtRqxHIUthDuBpz80HuIehDW/yFhaxnPsBzMfBd/DQ37PdL9j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c55/kE93yx/IEYAqxF7BHZ9ovsmQdkdyA3frYyBDAySTNaZCx6V6Gct29emVfcVYkQjA2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JFvIuhn2XpIEY6NazqN0MaHCUi2OxCFqn6U9FyJyzqGGRYg1BYSDAgQasS0z/AE5YHhDSP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k/VfqejSePwGDwR6EQZDAnEG8pj09zqQxkEQe4nTHbEmeSywhzIaT6fKLWEOUMnlPpTj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I5GV96JkptciykMbRasRSPKQrRJNwxab6zpBEK2Jvo5YkT5ZkwPRJkWQj4giSCCCpLm9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Rx+hkuuR0DWyFtJET6YGZRZi32fo8pCpVsJYI7Aw5p2Zh7jUnaxyiiZQwnyNQ9HpOlcnu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cTclsiqhRuqPyxwR40ZMaHG5GULxMEI3S5eC7aboNjW7ESMd3goESRSRQnRIE4uZATs8o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KtQMLikj7kR9SCraf3GA3I9H6XpgerMK69FEemSdESRo6YzQQIU7G9Qi00hy/JXD7sur5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Wf8Aase0fkbNn3DX4xbNn2jbw8KfsGkN/uzJDlz84yy8uSnbbnd5GJ6ySTrgkfrXb6X4H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BCiIEksJamMeGmIIMeH4KrTYWdEY6MkwFQxh4GXRDGAvoH6Jg1UDRziloyg9GQvUSPpT9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Bad98/SvD/wCkCwMelaLTHkWiTYNYCeCC2IcEIIoS6FqJ8h9zwNG5xyRLbd2hOcaZEjc70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CXTg4fuhit/BlC7djCs5Hg4QxjglM2hOVWl7Eh8ilks9/4OUmJYshmRJcr5J5fI/1j/WP9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p/WiE5leGQbfOYX2zAwGPVNwcEHez1+Q/Ajj91uJDZE2kOyYf4iBLTdDGGdyCO2e7FSPJ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iiJTkhrA8qRKkkT1TawyNUtFHBWjEImJJ0KCN0JVeDFMkTwx221GGbMTdTQzszIZvbEz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HDacIQwbky1iUFYnRPyW/wAxMrVC3MxuPz+mfoQVmN8GV5haOtV6GIQ/R+EQtF9RGIoX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W08EeiNFogTIj0N6mSBLWBizLjRRC9EarV50mfkPRqyI0Y3IE0zehiOGieqHoY/Q6GPt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bRX6b1RbyGbLhsfpNjyJjRaqRD/TpufS/Rvrf3D/AEMeh4ExoiCBEaYPQheRTs/uMHOs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1heHyhNpbu0KGiONFeBY0BGzkY8adHBHSeW5UrVwzYUO9x2jFeB76Q+CNmQnkjOElqRt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upIybefkhzPyyu2+RY4sW/wDCU18JV+2f4gkv+BCVtFZ2JE3JyRLIfKRFZjTf/eTgNKPAv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e8QpJCxekjBlxodvREikwJtI6ND9vgXpTpItJJJHo92VlmRXLhi8DZk8ATcpEOcd3FyX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oGfKN+31YJqhS2G5tugre3ElIe9ill7qQhPwNfQiSkCUuyS9jZN/USi2wkG+T4l6MZImo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jH4FgQvqIyLoJbywx6xoicTz6GIZBGkg4tENEEOaVlISToXqYlj5TRYF6F6nQhnthDOsEL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GkxYE08CKfQhYExanjR6MdIaI/tMkJGfYOMBaL0Jel6GBK+upGlWIS0gnR/pO+lB3q/RF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D876y9bx5ejsxgU9yCCOxISmPRRupI4oxIfkMq0grc8UIWo1Yj0Q9OlPoTaz8oyqshYEPF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ohRoMFLldmM18hrKVtiSoIN58kt1RJ+B+UPxRA5ihq5BG8CJPHRsts8mJiViLK3ZKRIr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0WHvsdxI4Hm/7s+x+luLY1Y6FwI7hJDFg2FQBYFomULVk+qOSetW4HpkPDYTg3xQewriJ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wSCw5JV6A06T6UQm3BwD7wx4wt3whrJT+YET4B8DtjGhgOeT5I1YjYv31sySjak2+i2fi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AwmxT6vZC0t3yEJTrHoeq9P2eiF9XA3Z5mYetaoxnnBe1rgTT/jRix6GcpUe2swSPIxO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S0X0y085X61AxxJsessoiX2cTuh4MPQZsPSdGM7E/wLHfDFwYtdjk6LGq1eu9dDwSDoZP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S/XdfoDSDPF6H6EfcP8AH6TvR4/pz6I4F36MWNC0cblPA4Mem2mxVZNxdEMwttI9HiiU3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U7Dc+hETuMg9jGw12QysbMCOdr6srpPke3PcbdoEuD5Eor0G+JvmBqzL5OZv50VmCGzq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EtzMFnk20oV8huvg8nkGXBlXVi9Ea2FhcsdkWEjBnQfZCwJXqtFZ5JL1jSe9Z9GTA6wuBX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oaMjbKVlCGOpNer2kXgajCYpBHhNk8TLso4OCSw0lseEklzYvldkkuE+xLx8g1uLomTaz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5ehh4LssAJEMar6FI/RkNPgr7DK9E6zox6L0QLLZbZEIX1UTDHMidD9KMYtITyhjnbR2J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GOMtBdD0er0BpRA9EPB7on41L0L0T6DEjxt/cfperFC6sR72YhPYtUJDKaN9GMjjIsCE8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oHomJm4p4Oksk6QLRaYGFiY/0xMYYeBvWPQj4P7D7L9CyR6V8S/I9EQzJDWBQ/JGg8i0SU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iUJkC9Ea+2u2CNHNe9IWVR8hOVTnW91QtFnT8aJB9wK7tDt2OUrJl6GtXsSsP7aSgSIFk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Er7Irs2EtHsNxuOJvTdAi+yT0G1DdEHYZMBIVCEtd9lowiR4EuiuSBCMECGiCBC4IGuBDj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jpthMXRj3LhsUyaeiVDsqLf8ol5N7kmZ+RI2kJhBjZyE7JZgYeSb9kwSTyzCoyI3H+X+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+kJ6b1ei0eqIzJ+52NxejP0HoWI3JC18BY9RF1FjRGSOBiIZEvgeTBX+GZjHqkQToY9ki0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IJQ2uDf6bzpsLoTkwSbkD0YkstVi29Dyp8C4GmVuXXqj1Ysz0Txm0LAtKF0J+helMQjXO6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J8+vPVDf6cigz6CP7jj9EHnR6fJ/cRrHZ4c6ZyJO1tEHYb2KmZyKeEIbENPInuLIuhjFTZ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nnTyRK08BIfZF04Y2hH3QvIiydKIs3PuYSsC5cbhW2UDgcUK9xt2zHKJRSZldjiU45IFO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YwRAoF9iorRdG5JRPZubEMihou95FU4Tu/sLWW3M9iJUhLkjSNJ9kLBcjWCCNHptpWn30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kuQ5ePBHueRHmQ5Lt8B/Qj+paJLh/cTcwE7K+xzgwgSsB+mNGo/qh/UR/ccMe/0yQzfR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VemNWZRN3iWlPWzMRsRpzoskPTyYELLKeGNCGbH6pi2J9GLRRX3E7dJH0F6XsdVITo9E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OoxZ6GYyTv7nBk9NhsYJDUIYhtiBICPME6PPnSsC0TF6HpFCGgweI/kyIXo2FpAn6Hn9A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61+nl7R3/AJPV7aS0iS15BuOPYhEynKG2S+NYoohZWrOsWNxpMboZ7C09hkENQQYErm4b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hmQ3K7NuzoWSbKHRA3SGaoU6MkM3uS0pIm29JgTbIZuIs/AkRZFkFCYySZJGTXU5JUol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Aw5vfZcCErQRWkalPi0b9Fpto69UaQQNC15GQy2Fq47WdskrWFNabD0b6L9Gwtftf4H9R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DbV6v0M309sowQvQvWtN4j3DQ0xgfoeRIULCNXj0eBj0NQnH1gdkJDLDF6pDLSyZryfcDI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ekoRlkhqK4UED0xpI9WLD6GJK/cxFMIRuNtKMhmRvZEGX0hIRMRBzhIGuTynA3S6HTk5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Oj02FnSj7E4GESuUL0TqhqxaP0Ho/0k+i0+nK+L+laO/8/p9iOyA1VkCSqyE6/axOXD9wa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hGBsilHOj9S5Dbsh3g2I0gpq9hFkQ5TkKD2dohTKIIMsrkypOSEpxJHOxBYZlaGi6Ilxuz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T4I3ZHAsCUCpltHG5I3HkkXmxD7JGTiA0560b7qexYpWScoREnL4HIWEJECRBBRWNKS20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M30g6II1a9M6RzpW+lhIipWyDOSVsL0USdENsvc3wOd1pNaJFaY39IH9RCwtl6xjEPV+h6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xX3+ueCnLNnl6PaH6ciL36Eb6IzpSGo2PNJDsIIH6kGjQyWDzIE7QXpN6IRrSIgjTw0vYz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luxi5am5eQsMTsw9HMyNmPOl3CHnREkLvT8nQ8g0qwePqJJVu71fAq9DSNjGic6IQY9GL6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6/eT7L+l+9qWLJkyH0O8nAXgQ1ObQ2qUrjgXh6MjlGNwso30jQWkFmRp4Y5y0Qx6WRPQ+9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4ez7kqRrCBkmpXuRNFInmhNmSTgaKUCabvRZg303srbRCrR0TCwXkWDYZlkpz/MTXFwnb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Kg2cjXLOYncaI8Abv23QghAkQiCQhSLRLI0vWNa4PAvUjg8l6WxIXkv3DkeULoNbzIzwY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JG25OjZ5PYxohrT+l4H9RaK21H6t9Xoirun5PPPuCF6lox+ji1yfhG6DK4GLXqNAxDEz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Jo5kz5EU5XoNECWjGtR+MxeZdv0hhohDeiC9BgfAjV/VPpWuwlAhuR2haazF/ANQxL1Fn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0QdR6Ig58Me1sosmho8CrGBM8MliMifqaJKyEGJxGETJJ0nSbGTAwsDoMc+xNzD03Q/pPG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1MvRH3U+3/pcYILPJGiREM2yedEQPIQM8jtGVKgmskiTbUEYNxzz6b5Mb6ZOEdO0ew44H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pZLPpsRwnlsJb0Yu3IqRXPZdZQ0k5b0F17om2C2CkkVCgS6ssTrGiG9F2SySU0TZYnYQ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SZFTsYmhfdRP4HLNsmfhnZUtSgg4DSFg3NhdGXZjPp8Hk86UIg9tY0ooelBsZAwzcssc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+X5EOplQEEqL5LaQVqkJauBsP7yP6iPIkfdGZ0v6iPtRX+P4MPpMWqrkJIGMxkH6UJjyk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DpaNhBIR2LPoa1SIGieND80z+yFuLWTYkLV6GgmTO4wYdGB+iK1dapekRLZsMiV7oeBhW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2LBbs2+dVo8NQ9Bqx9FpGiJ0LQYdkSmWNaX2+jPqm9UrSLFCe36JaO36UQPR40/u9n2n9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QNCFORqhLRMSJYEjOjR3YP2CQlmC30SdHiycy45m9PLRKSCDyPxpnI4x6XwLgew2LK9iH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j3GwX7lORYmVb2h8D4j5fwMCoTZuYdEvTzomtOitG4E4HAQUjrgRQtLbShwhOFsLo3uw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Omwu2imlWmzDXpQRpBgS0XrHZWjxjSBYII9EEI8aUVibalAidC4LI7K5F2WauBJL0EKkm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ZW44J4Ql0NSsMaEqxpZIbH2v7xmPpowv70MbR6v6CQt/SHIX2WKm0LH00Mavr+RZwYtdl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tAvQtWNSYNz8P8aMPRkehqShk8jyng/G9MXps4IIEze2HnWdfcXk9z3FpsNL0PQsicUx0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57j0w7OW4rSuNHWiO06HQX3FnRD0kn1+NJ6EfQefS9HovpoREMNehaPTYR/W7KeF+lx/6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6Km5BtpDMCjgrI/JBvnSr/Ahh9hBUWwdhr0SzbX40aTyNlg86R5I70g26LCQ6GIvk7EkId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RHTI4c3eNENJ5RU4GlB4J4Hgs2MEj7EuhJmcCZwRYxE2ODEpMKbLp58soMwa3+4tPglGQ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II50RpHZZkrkrkrknkVonsPpM9mXwy9BYXwiOCFPR7CGQxRk5AqiEX2I6JNiBLnBSdDUT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vAtxaHFbaK2NDdaNaKyBowf63o/po+M/wbDQ/Q9WPRDFojmhkeSHlx9bA/qxowZmHgbh+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uSTkZufZr8EwxvRN+hD0YRsPDFl+kHnohel4Qk2JGX0jsNmj9G/ovgs2Muh6N9IzOuLNj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gVXpdzsLLPjSNEQcp4dDciaDa4IG2+R5F9BC1AXrJPpkY/wBFOmSq5M/XtrJ9s/J9g+svW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EECM3GbGDcSEGRo9ITKLgK8HRvI1nT2Ptouz8lzpaGjzkaiSZwixGdPI8CU0hPcmJ3E7JJ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0FFjou4jGX8DSf4GAVQOeNKv6Gf1MbX/ACG8fuCU6XyFwfIbqKfIqqW3lwSEdiuOShpHk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iYkCER0UTk9iCllcaYQ/AvA1GRZwtcJJXAtG4rVYGnHk7IIC6LcEjyI0WUKTXsWVCTqEs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6KNIazOjtjMH+kj+on0L7xfstT+i9NhCQ3qvsNCk4iHQH9X7gTk3Fhv6Vpto1idLVE+jz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dHrkOEfZIX2EmHwMT9CNi8BKKow3geEPgSN9Evgkvk99Z0ZMIaW3zqPTsicjSzmDIs3KMh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llTBselFKQ3C0TrRE+iBC1b4mtV+naFKfRGmWjWll8F9E8v5HYheBnn4E/HyhOw33ixeR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X6XH/AKQJEaQxFcjnjR9i1s4IldMbZL4Jsb4JfB7CcJPITGjcPkndEcixyRRGi1wVI1yq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0xp4eiIgXejwYydKWT4GCeim6UPTCNtvgThUkT0TY2NuBPlE9CkuBRonOCWx5ZoZm6/I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I6VSYNK0iRqtb5GebKj2JBLW1CBQjfTaDl9lfZveu5vXpvGufIiQhEshLkI41yQJFB4g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1Ly9heNKIaGyiNGM/ruR/URL0H5TOjH1kPR6LAhY5Vo+ZDfVfS/L1IjH6VohC9Boger9Fg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uCRpHkj5qDy8WgxrJFoh4QkudHYkyTLQKA7Fqn6OTQ9D0e5g2+B471THJIIN9JnL0IRgB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86NqtYI1kyPAefR7azp7j8krh8krgT2tP6oTv5AnuvmHARN0ScPyITuHlBR4Gy6H/YF8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Aubf15P8KLcb7JHJL4i4AXOeWFwvdxbXuKRfxoWz8E4U9in+EV/zj/XEf3g97XWlpQfZ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jRLsYaUZ0ihSRZKS3B8CLghcIhcaJMnkjjRiZcOiZp1wE6iDYSIyFpkVOhrRWMmTcyPg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CGY7G9jYgg8CubInGSLXJgfZvZNiR5IhSohobsWdKIeSViBFUkKaS/wACZ4EpuhlfA8jT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hD0gjRl0spY9tF4GDkJwFVJuhItY30eIIEM8nWvyMKhRvkz0ngU8GEISZCiS5fAvsbUk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NxLsdMqyNRnJuQJD0wOU/I/psTFlnH7w9LevPo3MMyFcphnW8LE6oX0cnkTZmzMY/WhC9E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ZkILVjhoNwWUWcxAvChVo+B2pxaIs4QlCJ0OsLmzQsXo/oZhj9B9mQUtijHWjDEIxk3wh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xj4j/AHgqoAc21A5M6ySL6DXCMteCF38gX/JfwJWV/R0f9lj/AHJBiXkIce4/5H+I/wCRJ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xSHB8Jq7+HTKhZf3h0xNpc6T3P6jOX5gzdDDmeX4Rzv+Bf8AZErZ9N0n/sJZJePiEYSs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Ilk6yPHhNl4/RPVquv260LWt2HCj9xUUiCqG7psdiGEkQ1oleSckRpAm0iElohrHg3RDB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whNbkkaRpHR7HTGbRI7IhCd8mcknuQbEo8GclB25Z7E7USkyBFvRL4EPsfmFyNtoqgvB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ZKWNQo1stYIfI69C5BogixJk/I5tvRMjRHnA1xYkZN5wNCdEo8G1n9eSPbRwVaKRBglva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G43EjY9I5PscZFuNWiho/q9j+rKuT9xX8CB59b12GJKS3bg6mFpCFlILAf0Xqt3H7h5F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tFpv6mXPG9M8ab6tSXHQ9+j4EmXyMeiw7lByIhOQp6t9kD0XCUkF7iIbP7EM/wB4J2Pnk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fLJMDTv32hfyX8wuN8qdP7C6/IKr8p/BnPuG++BiAiefsNkxKuhuJdSOLJj7IE0h4AoJk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O3GWWjbJ7D5xoT49txjHyxNx8bP52NwhWug0sEvUtJJ1RgMPxGRiaC+51IhwiFwQuCFw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J0SyRLJJJ/V4v6ybL9E9Fkev+lElFe5uQJPk3zo9EoLZb0QeRqsGRNo8lcjrBLi3onRk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apzrCEm9tK4PEjFKwQzwKUV40edBubKbInB59DxbL0T0W/B+R0QQSe5DjoTEVal8EO7e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gXYpzIgnzCSGhOiR3LGmQRd2NzoyNz2JNsmb48QfgIFto1ufuJJXBPlDdBQ3WB3NkPYdN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QhRNj+xG7/rVxoQggpzBUUiKyYQlZINXkS7oROWJDyJRGsZMzBJfB5Lb2V8v8j+r4DXxZ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nIbETTuwlHRX0G+jI0W+hDc30npGrU5+g9hN8asnsRyvkuBb86ZPGjd6SSKSMqEB/iQT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l22/Ou+JyJPIyeifozvTyLDwzwaKLIOcXN8+gdH40k9g3wJp/wCBC6huqQjOHsblg87+A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MxyNVXsWq4EyE03yM1nyJKBhIlXDqHNDxoXRuj2Q2eRLkTJP6ViEoRHXubvSsi9SM0y1p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/wANH4Bsv0iGq7fkjT2FkqR5xI9NiUdNzcozOR+lqDwU3ZBAj2E5VhQe3vYajYTEmxqNG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8Xk8kS0TNiLLnkvlnmxQzOgj2R4ZBbfJbiPc8PuxreX3PezojVLyRpk3olLCbb3MExhF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1ue+k3HhjRnofsewlpGjJBBQ3SBIkNQzeWMmsGBgNhLCFWR5Oh5YpLB8sp6Qt7X8iHGBp7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qGzFkeBLsUqlgalZNhK8Mm0QQpIvRJ8CSRpY+xlGXIP6tWTG+w0o2/rcnAqTIsjUG9iM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8CePuF/8AUN/8jTkuCIdOBYHzG0Hk7Ve7Htj2DuV+GP4z/wBn7EILc9kN2/4X7C32/wBdG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5KPZ8hYXuyMKO0YX7CKgapeDZeDcP0eY2xCpen7CVaByp3G/YP8ALZgWbXLMB5GO1pYHs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hiVUXyyxEjojVCI0YY8ehRBbJfcZMJT8iC2J4O2NJmmTwQD6Bg2QVP7MY9Fq5DZ5QPeyCN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ojc5yW+b/APLR+AbL9DPoxv6sSouRJs8lJkcMhi5IToqmmBF33qk+RwII7I0s9zJjLIcia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trghMQ54g6JfYQEsJ5Cf9SdqfJ0vkyx8jEzuYjgexHF8D5vsV7obm55+YiRpyE3/Qttfc6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PhI8fGStjc99I+ChiErwti8mJYiPgknsmNibg3sjorg3kr5iKwW2MvgtuCh4LKSIW7shI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pg5Flp6OkYGo/nT2EVLglcHsQQ7MUbCdUOo2UTeQlxy7HM4LIIsxsZG42HPI3XkoskOGK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4ErJIxckSIyBEmF6VozLMZP1v1JWbDUDH3/Yoxeh6vSdETCb4Ra4GM2MZ+cxbq/eTJftBz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zIX0J1ZVWjPgaFlSj9/Q23xGDIJ+SRhAEG2gktPYScy99ALGkK4+c4h4Df+c/wB/5Rv36W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7n9AaEmBMjIkNyJmJ2KWiGxDVSnwvgedGUsr4fDNj7HrOhpsSiZHSHuDujkDdl+Tepj0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9exFtG8KZw70bCE4ZjIYRmJIlT8wSx6L0D9hZ5VMknonQ/W8i06N/Kv8AzM3hG36RESZV+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BGaEi9xnORKciXH8hhKUeSRJQ+8Bp8kuB7m5I12IrcjsQhw9ELgiNkQ4RBAiTgSSnP3Bl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2N2STyTOs1Ri08EskQ3el5RY1yyawPAs7cEI8kmyyHyAmzB5MvTtsZ2MdEznBD4EM0Jys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Fp2TJW7F9jxYjsSVJKWCCdkewabYU1IpK0X8QWqGpT9A4ayEhMqlf9GJxuzJMGWbjEHBH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yKErITIoSkzaHleGTNQ4se1ehXuW0QQuCB9tQvP0U9J0RHihD3YYlFqXpeqMK5dCCSq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7wuB9yH1H7LE9b1WSxSR3/shoJLgbskn0vRIej1Qx6PIrEPMfaCJKdjYbNtoL0G4IAraj9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l9huRN+DJGiNETQwOBusgmlOJ/wBgfqeiEM7HoY9KWZIjbB4Mfdeg2KcCcvcK0UZOUhLu0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cei9BEyK3e5CXqh6L1LS1M1eGP/y83t9bf1o/sOWfBZXLFHZ40RDyMihCWrPJAkPTYrha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RNdlLaxs/Gsjh8jeD7iae3ufGs9ITRWqFN+CeTwzfjRZtD8k6OxX6A0SbbG35m7IrCgq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TvJncbSxLMKn5kTfAu2TCuSzicESRaxqiyMYNhQlkbrSOiOWckS6FJaSeBtxZAg8lY5Jl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lNkOLJiFIMiqEyfljXZLG2edZEzBLG2P7iRySSxyoawUJKNnWhKVG5BEF7kVpnksejf09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6r7UUbXY86STpElL0wUlX+FZk9UUtZH2cjux59T0YhZniyCNQhv7semX0EtMgsL17jyIU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JjLpuyigdiV6mgRUmM7I8Y1Z3htfvj0tul+SLcmpiZGi0ZDwNrSucYLZipQvbvUeiEPGj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ylEEZeQ8aPRDwNOhkhDrP+GPRC0RkhWBoPnRYF6n6fE/2x/+Xk8h+qPrIu39MleBZJNsW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qyESONIskQIcFHyPJD4PcrdscPAlU67FCdjUbFCEzK6X4KuFl9mPrSDxp7otE9GHR0eTy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XPgyJ5uAt13xwK+EKOLPYTPJCihyyPgaW0ib/AJJ4HEjV2fj0rJzJadEktEn2ZHYqFvoqS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jg9yYhyUyG5CN5Yh9kQp+w247YqVhC0ml7PbODkUGVaNXpBuOsEtMi4LZspIF40fBgQZA2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aHDI0NQPR40gePH+A/oySb6wVzvdf8E+cy1gpDY/TEL7qY/RBK/iageV9RanpL4b5sXgYT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J4YsLRa7avOh9Dq4VWyr6EN0mLqJTVYawSLLtBY8HMhBywmnDJZSnoZI/YKJBSJiY4Yk1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OITbCDjrw7T9TNtF6GMehdIf8MZGbaP0CxBloYiGNy1ogQtcA3iw2Mo9C9LFpIWIr5Mv/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pb9Jt1ZQuwq4PbSGWsmRKEFyMYDU7keWieDwER3oz40kv/dIPKWnuUKi2GNlsU00sof3M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jnKExHnA4XehekMl76LutL5POi4IhS4Jb7UEqwRkVaTpMC8EzpOETIj7DgT4jcXQmfwIS6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ktHnRDoZ4m2XuNnkwyW6E9kIqBKaMU5ORppyIl/0TiMPYFlaK5QoW5wyIshbsaqiWQPk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uQZEkcipA8DQxMigrHwLZhIuS9F2eB5MbaN/Zx9Yia/7RdtyPRv6H6P2I2XzxhD9Fay4Pt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6B6SZabj3Hlzqy+ix6behavBkJTn5KHNSKKyEJeKJMDgJ7TnEEOI1I2QlfFESyW6ZjYi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kglifNPRTIJ2aNszJWBNJo/2gsgXrQ9Ho/SeS4flH3h6MkbNysDQxEi3oA44tN9Emik/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f3pmZf+KvVk8DfV+h/VQ0+P8AAYoFojIaliVm4l0New67EyTekaWNdEFHiyOhITRJQpbi7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uKsMq+SsopyfwE6X5EzcR9iYcGWbaSRx6E3edkQ+vg/J008llpE+V2Mjd5HgawR40TvO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MZPLIB9C7dHyfAjtpUUQxdo8j7H2WWCg+WJFjJgJxQm39Yy3excEcocNERmEWQJ3JbWUJ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pEJmRGSI7nhEUNSU7HAjq/RnUpZAg8HKaGryR2LHlfgy+spnuz3VmVXSIvo8+h+h5eiMVH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32CTmntRtMXf1EPOmFPDk/t2o3GMeq+mlo1qkL/Y2ICQNArA5oQ5BKIKodqJuTGCVkfjh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IkYVawZ4JEiKOtRZuP1Iejxq9C6VrMfizBeTnpsMyEsSLMbE4GM7S6pyPRidSWocms9ydG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Fn94BfoL/V5fHRavRD9e/qRtufw0XgrsST4kieCrSNJoxglC8C3p7/GkKD3PYdbCzQ3p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6xuSPVZoa2e9EqQdcECRaFpkVo9NhGSNcj3GX7abm5FFwUImgoea6KqB5o3JUE04JkmO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pbHAi1ksSb8DYxKqyJPRCcrM6JS4EskoWyQbAhaeENbh/gOEx5CO7liUsCpMlidCQlZa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kNRECmdJcx5Ity9FDKiIHMzsQtkhZG7wOXokztTIE42HemxFOn+0ZfWmHDw3fmW/s4FiR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x0Mil92deX2aPXI/54VtRGvTuToyLOK+NXgf0N/oySJiz/eoaBJLZYlREatAnVgl8EQJSh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YnDND+dBEaoYtIbiGx/Ym9X6Vqx6vQoxDPDw9JtuN7CVQNQ3rcpo9VuuReQ1pAjcQ1Klp9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IvRDw/BO+X+H1peuBJfrLv6T0Q/VOs+jIk9xGvYmemspl6Sow2JiloOTiyuTgTHwoa3Dz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GnwRzpHeq8m5jYviihHsWUTyzAhN4eCWeO2BTcJ0MgzaTPTEpGnMae5jJnSONJHgZAylZ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ksU+2jIjTF5FDdlWPJKQ86TGCR+Cw3GjfLIKkZBhDVWkYCSsStq9lycx/AW9iGtwNcGh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aJCTT2EnCGWs6NPQswJXRFWxWxwkYMbUOA/J8nS0jhEMYhwI5HQjloaI0YOX1FpkO2x5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HojGiwT8vtEZzo/QqXdt+wxOCdQxrRaPVKWPPnL7tWMfqXo21Wj1QkP7/ALCUiA3oKWJC1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FDNV2Tj/AAlCoSiv5UTJymNXpaLTNkjJon44+/1D0Y2PVRyR0o+ZCqAgxjBvliNh5GJn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bNxD1YDGBqUXtHaFkQhfQQskp8Pv/AODBH0d4bs2EjR6LR+hDXryRZ39UPlnkxDLkSPahx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jBHA+xLoeaWkvJNYGRpDIR40kskER6mAlInGm+he4mwUp2bjVhJN06HkWyP+oXgdliOjI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5Np0rcx5M0bxFHBOiaWxkS7o86QsFbsXmhJdkY+RRsjwGhdMKLRK4HGzFG5MQogkUCgh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0xMtyEnEt4RHuv9htFJEnmRRgEouyJJYQ1vB3sULJjwST7kYgpk+4bEtz3ErsTkfvI8DJ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jseVtMjaHTNDcISYh/B/QifI7JLci4wJDwJc4Rl9DP6387ICvzOx5eR41emw3rO1ku3bG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Mz7sdaNEKsaFoyNCydGS14nVj9SsRvpu/UzcQhGza9+Rw6FDAfIyJtCGmcxaQbnd0/wB9E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rROt2JRR4Fox8p/v/QgWqaPQ9D0g3fxXga529AxIa4IoyHpBabQ/uKT4T9huK3qijFMpj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9FCP6L5/8tZeQ0DzpSHotH6ET6XpiG+QZELBD5x+Dkmb2iDWSLGNgabGxDdkQZHsNEQiO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IH1pnSDcV5IUc6WOXsLRlCLE3yOdFJdyWxMoeB/vWhksyJjlDVm+itCRBJlCMvBROyDom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LzpYlR0NFmMEC/fozfYuw2xzvok28DGMp0kU8m9CadfMxqxIpXSIPECy1LhEg7Qfm0+kC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ODyITwLSUpfJO5BA9nweXwIjMpexEP4DX+Be32Ei3FO7OCSVmBbEvZE60mbkBZudCmx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xyyNIKoE0pm+ss+TC8KvyZB4EGMZuPVZFzbtzCGP0IR5pPyPCnavQqrYdMQ0kljgQWyx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erGP1Ho/oPRHjY+5EltKwSrQ5ZEh4Evok3Z/qyozQzZef3fQWqaSSO2S2szXsoH6XohaP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W1La9xpyxq+BjAgZxkRJgPOqUybjWnaG3sbi03EIkRVM9wSPJp4H9BCJOLzfWCBfSg8/Sg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KmPTHqggxedAQyzsjf4Fn2YI3QsisrRJ4E3BTaE/AkGCE3uReT4ZOjXuNeENB5CHARPF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we2jJnKRRHhkSOJEYPgmGOxngy9hM8PdNvcg+5l4EuCNIPYyyNVLPgQfAXudA6w1bfg7/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ozKLY+Ep/ETmi4G+SV3idqe5p8wb2e8xbZPdnN8EMmynobEbEPYXL+B5SXIh8gi5bEXd9l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cjiEG0g9kPFCXwJVnuGTDJNjLazNEQK3G9UuyUsjs6JjRMI7ODsWIHL8EmhdhZIFgYlL0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iljUYRZM7kaRFjyJmOEWZy0Mk7+kmb+k9UMOr7pI5YHsLe5YG4H6t0Mz5keLaH6EVjD5YF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mCGzzpFsbwuXAt+X3yNaMfqb0POjGJaRRBBse6vtaxKUJ6P0MTp8BL2Zkd/H7ihiNUTp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J+nxopFqznQxj0t6Yhjeo+5ZNRpqfIwZGEDyJGwjlmJ40L0MRgp+PWNysQlq/oS72T5QYx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iIj0pToRIkPXQSiECIw1H0ELTiFlDffHnXahVqpPU5aVqpCESPA0KIOn5BHsMtyclyNM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5JJ4ElO5UmUpyCqwbkCATJpBPh5IjJHIuL0pkRzrAquCCDDBS3EXjnSCdiNK3IhR0JyN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8DXZC2Z4EcBWH7hOCCwkoWFf0IYw/dmsbzRZZC7+TqY0wlpIRhCTYK4RuSS5F2sydngsRf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9JGyE5ETH5HIK0TgmyHwOTccDJEb0K7vZDba2IrVGCn0x2ujsOxGTnBn/ALoulikJRbVP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sNckZyMfbIq2QbmRssl8k1oS1SwNOBsibIIGh39pM31btDkN4Xsmm48P6LJB9vz6kTiL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Z6MQnHYidW5v4ZGNpifqx6MY9FpuLR6PYQ/OqI9BLO/5eh0Jz6G9IKskn+0zvhf2LXuY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df2R/eSWi0yQIF6Xox6HvSb0R8aS/dGA3QnQI30vEvSdWbHP7pjF6T2y2XwL7i0WSnrW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Q0Q10IZnTeqSQmBpoSv6C4Gq0IJyJIsMkf0SsrQDz6pBI0ePSLIlA3A9JLpJlOZwIkgs4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gvl9xDYabbc5ogQWiGTj5xPefkUd3kT2DLZ44HhkNRkWBZDkNq+BbVUZYlH+6NYfzlUaZ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ECIJafKFaRM7Mjk/B40kPOReCWh+n2EIxO5tovIkhTyfbfyJXmPvR4PBtnXGlE850conkn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oWOyWn5Dyb0JfIl2IbbHvpglbiaRIdstSJhLdwIVElIS3PIVODsJW1jl5LjRW6HAZoIs+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6GPpDWZZ0Q9aQzMgWBtoasXyexECpvJCllGdPJWwlKFG5NUtGNFP+hk/q5onBOXzCEg3Mu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UsvVJEFJS0dY0FceNJXB0ErsoNEWYCUpneyHyQ9GMeiEP0vbRrVDHr/W7ehiXoT6czYCn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jwjEkZlkCER6EssNvkq44Gq9aEPTkej1Hq2naQTu8OiRG5vXCdj3A3wTWuT+uNFojcQ13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BEku2M39L1fqtv3IhEhj1TgnHYsP1C3onBOMieszMaLc6xCcoSVpGlkMRsVIuMNM0Mckz2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IJjBAPI8GZHekCwhoQzfJfDIfDEuAz3FJPgwaoH0XpyMwFiRUUORMzIek2YGrU9xpzUCM9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mJ7kBUpG09nEwITQ4cwX9yOWMJWRuFeBSU3QhAwHNAhHkReNFBHBBMCcdohsS5FI/Q+Qp4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Q/schIpXFV78HaajSOx+4m0sFBfYiaYORjXdE9kubM8EdlTToVuNJqCHGTIzeSFGSz3MQ0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o/BuUGJJpYi/qQvPLLFuOiPInyJ2S3kcvR3G9DUE7DUHgckNKyDBkbWEQRuTeBd4FkuME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i4syR8GaHXkseAnGBC4EkPcwO1Xo8n9pM/q5Rol5bA6KXyfZZGEcBto9PJOiYU8WUxH3f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zST4F9mf2HyhDGU9FJI8iXA4FpFPYwW1ffRjHotH6ifokY8i0W2Vur5JHoxgJR6FpcR5/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sahhY0ggj0Ro0NPJq/ShOhvR6PQy0zYhDVe2/Z0ZZMWzZwLAkhvsN6PRZG7E77s39O5yeQ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GwuQuv2Ysemsf0bCwh4EOXkgggkmYCytEhYHge2U3HDKvcwQ8qR5+ETZPy0j22EtyDX9Ox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9JvdoPqPkXAxTN1ZMZ3EwIqcg2Yk9MykWksN1I22n4QvqppqXkLq/sHnfdGwX4Zj2GeP4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kwPYt4oi/wCQ0O7TjkHMaUuMDevctG/CPdjYq9g/5IWqWvJSRwtykmQ+fYT+D92cE/7oY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usweCR6jCLxA7DyJfcQ0JM3KIPKIWA5ymJqiWx7CmERODyPrmxpUvvsakjixKdtZSJ1w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ZyJku7BCT4IGkYe+pZyRAl8DXZNEN4IqymnlaSeBqk1WBzA7ZjJ7lybkjsM/kEpU+VT8M8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lPjRMWbFCEofRDZGxtitMMcNeCIIqj2POh9CU5IUUVNmX0Z2Ja0anjf4ka7Y0T8HsQ3g7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hJEMKNybskQ3tQkEsyIloq7IbJD520cNyPBMYRbyPrSZVUNzFnRj02Jl1QaTwoMVtpnT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Cyx5g18/Wu3gt+zFbY2p7aMwW86JUU5IPCRo0VQvGjz6Y6v5FnkWGQ05RI1KHWhRyTK0p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R+haNatkjs2rRuhN5G5PoK3Hs5hPQ0QPVaNzJ4Gs8tP2/wTC0X0egPymcnWRsnRaNkj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cMjrs8uusNcjWHuIUQ1R6UVQVR+dEQ2JaouaP7DRNfUUL8q2SUUKU1wNeZKbDXA9yL8pB4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mkpTHDPQAWZfALAtmp/gbD3Amye6E+H5HAvy38Dcr5obpS6lqxyQ2QYSDTfgJIuRySLHD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cje7ZDcwmx8Yokp0IPsaP4LFjIiEr+wKdi+BzoFE56WzEcL0yT7RKywtgT2YnpSAmKfgk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8CaoSiFVBOXgU8tExeDKXnLLFUSZZMNHaGc2KuWiGwUogjIqSNsmClIT4PIKe6GydP4LW4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EoSUPn826KrJZoW5L2JyqKqKactyCIWi3tQu7lirWtiYvYdjyuJTpDjnRTyTVirBT2Hwn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7onpFuzHNababDfZPJEjqNGhCpOGfg9jsRLqPcajLvokoPqCJN8iW+id4N7gdpwSZd0Ib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Lyx56ofWmRRv8EN1sOHkaGJs5GfLcBFGl76Lsd7QiiBp7sh7EvlFxkxY2xolNsssaGVY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BCRdmBrghxgScXAxdjGtV2MQpR7DKEIG4wSVuTVGLIlmdiUojXZzyPu+UfgX1ELKngdSE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JG48ic6pLGYov2LfoPXc6E/tY0+21edJkNNhIxEmWNw3g6Fd82Mf0WdkMToyQj0NwtFBf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86LV6Ro8IWDZB1s3xGWhMTJ9KNhoCZyNI0edN9XoxjGNqN/c8B22FzliaU21plvU3Oh6J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5L5JXKQ1K0+waMma/5jq/DEdUYOhatfRWyGy6qZVsPIXlidbvLF9u8iWSRCV2hMYXwIY2O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zJmaGL6M8a+GT5JXadJY84nSixs8lIjpldiglCuMiFVuU5c7ToepsH73TMCMMhKCFIG24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ZRcpDURyRUNKKIFCKYo/aZSUjAywJ2JmGeQ1zA64PkIJi5XBMOaYy4DUwRLoa4MCvAgs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7GWtI0mdyMilYU5vYTnQKMKhZUSPAe2zpF0ip3KislqJHZSeYSQ1YujOdEMZFERnR3qs4E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Qj2M6KLmmVwxNe43OkEjvSXsTLGkvI7YgSL/ulbC+EY0eNhJG+SJwXyUtzY3UPA2KSZ6Hn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0KWRH5ALBJCTcvYlQKG9zpgViGMR7jG0k+EKZPeTX8iNyYOQSTl7DU0RHkyHGGBJew3GB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MbvSNx7CVOxRRaIIFE2SnGmxTgvgbqIgaFZ2IOHI3gPsXq39WQsG2u1tie0mOsjTfQ6Z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bhUM1oXuDRkMY9dyFJ3N9lH7k270nVCKC+iDJyiY2hLoXkbkDD4GMknVY18D1emSNWho1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ZuxBehjK0qLY2DAZDYmh+AmJsTiCv0ZQUKTOSJE3ryJCbQw4bgnlXtP47n/SH8PTOSeH0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E446kkyp5pjATVbYhgahejoeVHgjVulRJCKrSFwISdEOKER2QbaQNyjEY1foWqW5k4RIG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U8CdUcInJk4FHhKUNDcuRLgSngzmQaF8likce4wYDR5hsKCwS+mZXGj2IwrEmoGNxkQy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f1Y1KRGNiBdy4M3Y2EMSC/AOYZicjUxJuNX0TokZtQF9xWnfBlIzkfOwnKpoo4bsaJlng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8mMbSHTKL7RHeCx4yV/6P+jPaiOBFx9Cg+ATPvwQAkgpa4QhMxWhpOSuBxUfYj/GQoFTK4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RMBN7jeDAF7Cl0OtxvBnT3EPSyN86IqERmSZwWhZGPSBd6bU7KjTBc0JvfSJEtNh9iVEUR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4HbfJhdDXGjYGyYPYmHgluBJG41j6X+KFhCUIySGpTnBHuOcRCGkkWsUS2ryQVsx5I5ZS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wJCV2LDhYFiyBxAurHQSvIrbRQ8m5S3IbDod0JVkteCLrch2K2TLslvJ7ngonnHvdFQX7E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kb3oVvH/H0H6M0XBaFYcmtDGRII9DHeaMmMw9HrYht18rekemR2NGREGIF/GswMtfdDPfR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eqL/0gmU8DFkvWxNMCfgHzgISRhJpwFK1wWkcqyyvkqF77Z0Hs9AZ9rwg3/wUmr7SNx7Ab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3k1Enlhpf1nUIcPghcEIhsMaoaI+cNjQ3l7YkzeMhKjkefGs6uqTLhanCg/sJOCHAoWROi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6jJMCsY8tNtF6Jx4gwhMtmAMiFpRD3I6J5DXTaQqNCkiy6sNNkJzgqLozkDDYmfgVSSxdw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3OiPYfgf3hCpksCGktJHgblyn9jOUMQjwc8Dzqm08hwVGmNSUYL0n4yDMySjB4EiYmnEDZ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3XgyeBG2h+xD2on5IYmOaGciZZDlDfyPaXgTQVt2hrs3kaIZVTIsjyhUVA38m9C5Ek2vgU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U7kaSghF8Fuz6liVB5bcgkniD7ET4TAnY0QRZIMBBmIygvjSTgcPGkdyOgnEa209/RjL3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LIH5F2jL4GJkUyYQrKkmOD3FxJjRuhJZJj2ZcElpXBkOBmykYjHA5d7FBte4lSEzeMjN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orclLBlRg97F0cBkyhIo5fwbhU2iEUbyYcngmx2xI2GgwmdJW2RvcZKnB7kEMwIYgXJB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INSydhqBiCVYMhU0TG5OypED0F2/0j1wShvwNDDXn0Yh3GN8kmPnYohtvwQyH6HpFEWt0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NE/bmIfZGDJ9KRAx6Ohs0WNMSez1a0ggseJPgnwe0p/ONGD7DLJ9o0ZGnn2LHxPZx7D/DH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F9v8Ak4/eQTaAZacH2S0foaB8NCC0m5Qvxfc0Mf0GA6YeE5/JdytzuT3kiC5KmIPJXByb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Y2MiUswEylpGnFH2DFaTckjZImKxoZ5Jc3cviMoHwZLLYtG8ZfYFEPkYfAYn0WWjE0SkS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lIglpG7gZt7Et4Y1lpwKJECanyW8vI0tjfAkPHs0LrZ4DkEoU7HyPU6SpylSO1jfHwSn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Myxtgc0fkNpoXvZBWFChN+SCW5kSzKyUa0n4zJlFCihCrgSHTIfke0ECt9mXsZPAloyOs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6RLhC03MC0iHJRgmXAxuSRU6DKFyPVpCzCCKeAqRky3sJ8px4ErGBKJqfI1odvkZIcEZb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lZTyhCQ+2JH9DQkJc0PkhRgCii1zsaukRdaF2WtNzZzklcEsnSDGw18m4ogUT/wBBFt+To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WYD+1HAS/wC0WTSGrIuhOdi8IaSCYuVIeej7iZcJDeMibMMbhQmJNvAk3ROGj5LYJJ4J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jYxnQ+TI3tCJJRgisodySN0W2Ih5klLgiV3qnVjXuTOKGpZhC4wiSuCLpDSvSWbYsajL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pnwIe69IqSmRvgXeCFsVyyLCcHQhZDrDA8vgbFBn2aXGnuNiK2XkW4eT7Iv8A3q+pmjxES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nV6yNHJR8ibheENHvPceLPFixgRY6f8I33fRYxu0uBLhulxzZsVeW/geJ8pn7DF8N4D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RLn5ES5AabW/Lj5D3HIvkFD+Ya/4RK/YCT/gQ4RDzo89kt2LtZAq5BH2G+L0RhzRMTQ2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Z9i9G4/Q9ctMxk/7IkxoWRJJUYKQ9Me44GN6NCNk2Tcav2Btq1kq8cWJk7G40nAY8GJNxD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3GTQe4mtExvcYhYEkiZaa+Bd9mTaCRqkQSeDJ2+CClVpm6d+xtqMtHyKUbYYltUIQkKRo7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YvknY+OLKYglkslibYaSN/BMsbZZNuCRDoERoBMpLbMMTl2ZOoLFRLWwmwZJhLbggXB+RD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7iyQQaKwew90w/HyNQkxpVIqX7DpSJnYgpEk4MvYyeB7EvElskuDYpCbmoEhtCCTkslB8N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4ZCHYjfBNbaCtQcJsKZFPsmaispUixVimw7gZ23sUW5L2JkCBXbP5Eari48DxseziADkU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81PkR4hgNc0Q2n4IcfElt8ZMNol0fc5R8zmcMjz+BH/CRg2+DoofId38iO/3EIdM6nwQu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JncXk8M6HG7cmRvQ0mnnSlgTjI2T0M140DrYkhu0Il8iY7CVUyxw9irgkvRSxk92NQTcf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kbyVyYGqwiYIn3KWxTtux/YSR+CHolREPRKcFJCyMRvwJDMjUCvojBggdnvRCF1o+iJs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7kL3GoQ2Jw3Z+NG6Fw8F8UW0JlrbsUvIio0dewWZ/aPpQQbjwrGOS3/D7DUjTW5kV6WPRG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vDG6W6U3TeyjYc+2xZDjzAyWdF2x3277ixb6h77/Z0IOOBiWV4PcTIW5KNqY5nRNM30b5S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bJsUvsTKQ40yhCQzpFJq5DRGRLkgiG5GwvjSJH6svSJJMskNQ4FBHuIOE8olb6TGBvgW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eBsyhpjwRDt9xDlhEgf8ABsUtfA0s5EhG4iNhEFsJtUojDwxrrLX3CxAtJCZRAcXRGI3ZE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KSlkl2Nfym7LLsTE2KZamNzP9L7A6UxtCAdc3pkbjTukXIQ3gkIyPaaHpPYhRg9jEOLL0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DAbkjbb5JKYmkbgpTEq/B3HajuE3ezuE7dCco3A+QSiggdVglEJN5LXZgVv9iUv5CNW4M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WRK7HwFQiqEppYEuRPNt3sTXZvuBh4yOSVpiWZGnA5mPn+w1awRBmEYUhD4v3HSFXYnYvm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B8F/5K4c0ODCJLOTsAmVxIgQbCH/AnftEHFXwJZ1pnwNsnRJLG58kc6eUJLmBw1mx5H5P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eNG+hEIqcas20oTMl0j2SJdFqnA1O57kFsvJLF2S/wDgr7F7lIgtrHSxjd4steC26Goy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ZtBhUQ7PI0QNISGhFJGHLyRO8DFwaHG2nhETuOMMSWxI7dkqcSNyhtrcoROIo7NIgtmHyJ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T8lzixt/B+dZHojby4I8jyi5eXwYpYOCY4HksmPHThG6aME/IaMr9hgn7CkCW94saN3ww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2DmRe4/hEv5yiLL22BUPOCrHY9y9yPU9IVSkwlsI+bGsIsjoQ1wQiU1hJjDpsefQ9F6URd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hvgMPSWthPNji2OCauyVyN2TGuCpwT8Djk2swI6iX305aHIhWqlsY9CEh5Ja/fmdBz7ka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2ar+B7PsngkmVgnTcXZ4NrZOkOCWStyOw/cbRNoLS+RcBnA3ObohyMZweA5dxrOlCwIZDk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CEnOiTaSDMTfgJ8EbaIXAkLN3AeY/stEQdxyhQs5GfEQ12KR4JGGpHJvEkUUyTEEuCDc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OWMWxM0VBD4SDDNI9hKxoY0JSJsTGQPYOAQBM8lso4QNUVIcg9xr403ooXHfQ2dU1ngyO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KgnBLyJL/dMZjwQyaKKXwQmbex0AnePi0NpKRVuZvBYiAf1lk8hDbhfFTsha0bwMmfykG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bk6JE5SPEhqEiJ2g8tFb5P7SRlQWeYF2rgZODkOotETyGyQ7FKEPuJESJluk25ktigaT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NkIQvKLtsaWzPMhRZJPKJRPQoImrRQoeGN5KMo20xEeBHI1JGijgescs3zJC3FRbN8jc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JyLPenvolY2luJKWxTFCRPvqMx6vDkc/g7El5gg7CfA3gSYxDCszY9kDt4JSUnEkFPOiW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zgv/AAiUJcuNM7Iyx9Mqsm5ihxI3QNvI8EVyNFo2JSRQ1Cslsz/0gjhjJWpf3ETdmHAy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mtE7hNAt+fk/xSBi9iZBkjC/YgYPY8A1CwJc4J+BJ+xVni9uR/eZhpkNcYGTqs6M9z+6Z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ZohbFHLb8QnwaGbaPReh4Fkl+0n9xy2NRmh0bEauxdnI2lgeNZNxCZ0gmD20aGjh2j3Gt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aIdQlukLyDe4IlU2+EKuBel6EoRtlZ079g0MlrAnzBtQ1OjwTWBJpEDfA092OrQ3pI3oo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5JJYlzsSwPsiE1+BcGhAJdHui22gRpWjwhFvhalMpthJUBJC0QhdLSEWN8YGIH3PoWnS2+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XIlSOOTndnadU2ewExLsjaEIrAuhLJE260S2DOgdA6mmdKJskijyRuMU1IpPIopJiSE0h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gknHyhy/vm0UO6agUkIpiQNDrHWOhpCoYQxl9iRX8BtS9kPcPt8whu2DeP6RC5YmGm1M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n8RKr4xbCQyphYHFgqUIbjB3JJXAv7TN4M242eEiXCYlFowjOi84OsdaOtDemoWkLwg4WD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fSDzOFIcmRi7JNCnSdcaA9IjpHSIMQq1Fk0004ZnbbbGBgJBvgJdNBUkaYbM24EPsmtGu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PwNcIoSofgS4cl8FDqCdLIiyUck9o+BDNqHPIpkwrMZJGrEpUmCUjIttZiyRrgxCY4TgwW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RdI9rM4bhS2XxbVyQjFos5Mofgxljs3HgZMPkbPYjgiIJ2PApqUjBOVe48xUFe5fuT0I9h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gngooDDsp5PwRNiol2OxoTlEpeWUUpT2NpHD6Z8iNEwRolzgy3F/MpcSNvwFJYF3Eoog+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y5HkfKG1EEXRjJK2+CopDaUMhULFjBaOzDLMej9EVthSvJO9tp/GkDKB9WJOYYp1SX4ii6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L0LIzZyX5T7oViNKdMEiIjJ+BL0zpUi2aHTqCSAkkRjSSUQMsn5Q7iaY1JGr0Q2TZOmWXt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V4VyQuxOV6VemTCZF+KRGnjSdL3FSUxySM20wWYyWtUE7Wj0DMb9h8HF+CrJKMsvliyI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GvGZtME9I/BPAjfROGLZV4nyJVCnsJ2Or7CJM1cE2UkII1aQ+Ab4rtmDmxoR8jCmFG5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o7l8nd8jv+Z2/M/1T/fI5Hkdh73sg/wDkoQHKUpRGA6mgEyagxE8pZD/EcM9ippIlxr6E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V0STAvYpokS0lbDE+CMUdnRD02owFyiRrD4FQS3BLmjaRt7CHtkqH3QJa2+B9vsSLnce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9AaGw/wB0VDA8tyS5QMJYE1DlGRjBQyOv5xNH/fP9PUz/ANs/2yNCdk1PkgathAQ1yxf++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0d3uNE1ZK4GUeMi+REaLbRRPwRuxlaS+mTORSZzYlRBHkYKHk30SQ449HaNHJWJSymCVt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kdYcm7MtbFPA7Z4E7sbF3uOmzccBU26Rb4NgkdRIcrUkPGUiPISVG7KO2Qm/sNQ4MWh57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Oh+SN1CQkT0vczwh5wx2UiU5aGltBa/6NNpvbSgTO9CLklG2SGWob3s/0ZYuTs+Iszgi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UItZIkgR8jS2PdLbhCxgkhbOYIg3IjJ4PfSpilHAcS7gye5ElQJDbDOxOyTvfyPUh6J6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L7ihbDDZJCY3Ow1y5aGwx+t6MN51H8F2xRJdxIuYidrSYY2fckmNh8CYxpPpnSVwMkyKu5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DX0W2rEbDGRlOv3CSETxOBz9DGINStEmdCmCbrOxyx8jckSlXRDH5J5InAh96sYdkEDVD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MEmSXxdjQSN9mSluiE5RK5QupfsQ5/YOscIt6RJMGzmW8YIbz8EOH8CbkS5H9DJ6HkF3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dx4JrjwSqza8k/t4mHPJd4HCUtj2IvJ6KyUjYSHfz2yP09wG2SWYwjLInJ5UQ3PElEPHY3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LCwmdo8wkkdIk2FRLYTZQnskmpJ0TswZyzpx50mFBaUoQjq/63yID5TMhQ8kbYFIyb5G3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5GJ3RM6TB0yeRY2xRkY+8TzEjpaohhdI4GAa1AmthQKZHR7k9j7jZyYNxu6LfMQE40ZbJ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74/gL6JlsrQiC+NIuhkLeSG0iNuiIpiPKPe+yp3sjj0fcTPECSrI0wogxpPRJA+xwJJnn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Aeb0XdjPclwWmowTGRuUL8ipwPcUbv4LOQ2ybAD/AgyyRyO4ohxjR5hw2I8ZJ+RzwJpq58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S+iFEkWmsDb2gXuSKJvRrmLG5Ip6KFJCcu5NxWsaaX2ESWSoeUW/4FYiFRlCkpwQ8sCmSZ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ZYxlO8JcsQbctsQ4yLKkTiRMu4EkpPc3EHidEBNgliscxMCjcbslsS9nRvZJ/QuWPOjz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hT40PuTeDIbnspaHeX4B5lyP1rRlLORJ1M+w+xs6ES+hvyN0VA9NtaG+CRCY2IbNtLbKb2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zcWmkRtXoiLjwFcQy95kjSnI7nVP9wXzBydDMBJlQuTHiD2sVsgB+1DsUrHSujsgjhIOoc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D+DoCnkOUsjoG4fcWykXTCH3Q9sr4E3x9hHyL1eZQpVEhWlzy7FlUoa6TwSIHNv8AwzB9Y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9bIlDRYWpRSW45gh6WqzuJcClPSBa+WkwTqESeEI8ognmxmyVtnomtN70N2X3ILm8KBU8o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yKSM5bDs8M3EU0rhmBORrKZQ3RcSb6STOxdQMMn2GJN3oyGvjo2JJQ1wUWxxyPer04029C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Jb5HMjqqZ9/tEZhNkSTcUS+StxNbMTnGB9Mxohk7tCSYaTCMonlWSnlp5LLyT0S3R4tD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BuSbjbbDQvki8ERdjvcP3HseykwuPga7J7EocujYfQ8i4HAVnsE2w4TKEySPZTATTJ5Xw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NpMbRek0yqRtty2SyS9je9IPiyGJUVpjCGWWYxEiPBAocVR9j3G+EIEm4ISFTckIqNHyd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2R5EIlTsUN4/kTIybcNI4ZKPkTjKg5J5JRwGujbo9iHwQ0I23GnHWkw6yJEUhEND6zonI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EYGk06ETKRk3Q6WyGTs7HFNBy2L5h6WwTexJLidxJr2yQk2TOAkKxitvAkngt7QKw1Dh7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CK5Yl8nwLNkw+RuUJ0I0hHyUSN+iS0Ih/wC6OqgsuPHa+JM6bD+isok6KTwrG5zgcba2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wNEEaMbkRM7A3wVJM6TyQ5fAmMMm60VG+jlZJWxEPsmVpWqdiYyN9EphMMuujHByRBOC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nJO0pVzKHS0lQkj+xYwpBnBprOqZ4RFbyTPNBeBBvf5Kt/kqwdYg2RCVwvgm6SFLooyd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xv5JQWGRvVDYRbCPwlWMYL5/cCLiA/AQoc5ravsQ2QybcHYuIhYkTe+wQkPxpGjwQRolO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XsEreYfZE8DpISdnyEl2PuS2rwSKE8nUvFkhXqm1/YaYSabJ9gqZGzJbWCSRCCWlREiv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ZgaRSZFUwXEkiKfY8NOpI6MLNM9xTxolJBJKbFDhoc7EHuJTB5MeAjLb2n8oi1lTJUYP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HQlRwd0eCQpjYbe4n7MuLE+jBKkjdFzY/JBgn8gzecm46Y+SJrB5kURbgjkYmWHAjyGy8d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7EexAs3gg/J50msabEwNkmTYpufk/kGhMG2Gj2JJ0S7RY5Jux7DhmDIfk+S1uvGlPRHxo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JoiixH3DPOCVI42ghGCSbMoswkx2M5uBPGB0kS3G1NBKcFzDELL9ktzdDYtCaW0jW6G3Y8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FmqLI3HhzbQ5YmBeEzwQsjXBTUzRjBjNsScGzKMELL3He8i7HzOkewoidtF5GyG1kUFLG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xDZSM2RyPaxUObQ2VKiJdkC3JfI2Q8nAQkISVIahE4Rk8ENbCVkbmQsKCE0PU+RodVBu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2U3uTyhtbEoQkdktR6I9b0U2My/KG3hDkm8ngfyRbaeHQ3Im/cYCz6H6GRpkcfvG+R+hBM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fJRgOPAp0WO+mbsw2f8AY2JP/RpSXg+CM/xOwSYKauQz36LoSEpp7CQ/VoBcBxdCzVCeu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xJynLeWPBCJCJg2JBLEgyRkjDzFo3G5eiyNGY10Ny9N9IIGhiXuGoY85MDyInbcgZPCqE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7ez3jSm4vixUUXyYbsN3ZCCJyC3PAy7KEksyP7CnYbaPchbmdxZbEhibe5dtwMgEMDtEz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I2CjuvKIBwYSWSoDt8hEa42x7IaUqaqGkfcjTLu2FcsFE2qmCE7Q8wtGTkkJ8o+A3e52j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TY9iJVTo+NbKNxSmP7Emd4HCWTwU1SCcSTplPNFeTBIsLGl6sm8Dt2Z8jcWJNnazr+5Ey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pZGiHNH36XgWm8TpMmBOGOWSajAaWwOuxKJEmIshYoJHaZNMuNhE0IrcgajyIgeBJMpDR5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h4I7oyUmx4nSiugkgQuRr30TSRuNaht2x/AspKFy2USnmHZNYRn9ET4IjIqLCMn3Lm2SWB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0U3eREe5EXA44PsVwbcibWL0dInobN0nSDzBPGneviSipyPEyNvnTxg6wIlct7Lk6Xewt0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uNRtZBPwExxok3aGidufGjo4CTYoyyKIjYcMuEVUG9iS7HB8ilrxpkJGiYMhUlNmNKX8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JyIu9x7BZoTjuRX/AAOLaSgTCVMeCO5Gbqgg3O8jJOxAyfmuBjXZyLZafByyTtQJfOjB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LRLIRRNnsXsjaHJCimNKDAWDW/Q/Q9HpBsvE/iXtgY8lN6ORoUlITHb8XShfQRIxUQGSv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8iL3+R1v50HKhxBC4QlxRD4EmX6WltI/Q2JjKFqe0l2kl0WIkMZCTAuRW3VLhCR+wpJHLH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jmnAapsUI3QpuWZO2r4d6LBIikZwLYbkE7oeXcDp0KZyzKfJIxoHGPIw7UoG3fkFNIxdo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2I8wERAUISL0WqtIyCueQ9hFLSywtSLMr4EUMSlZolNDySeSe2yYnjIlfgKko2vYm/KpA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2guiARhG6tl7jrI+Uk1HuiFtiSJzAklcjFz3EXIlj+R1TMDIoFTaQk2VPQuELct7C5lDcu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9lRdlHu8jlsTyimNy9pFeR+2ip2SX7G4i2RxyKBUEoxpgmRKThsOVMTnaNF2LTJrBTNrJ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K3E7od+R+TwOa2EncgIt1HRlEVs/BlY+RqW2hKRwTO5HYtzA2+KIU3Q4Mj2Pc3GrpiT30e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2OiiFydmbkXQ9PAtZgTcKRK3S4TKGpJxhMfwGrHiNIwXvpJ4HG2SJHpgaErIlPBEMW5fL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pmwp5G5joVIJ0muWJqcCxrLYbJlizgd2bp7FFLYTil8G49ZTfbwZZE8zSMluNZkULzkRF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nRDypVChLCPIhNxA5ZhbszNlkTPI4ONhoyS7LZOEZGN0R4mBSNhGI5CsWcjEmpZ2HJ3g/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TG4MzsbxoSYTkeLt8ityh+4JGiFG5giiE9zGTAy0GLyJPgmWXF0NQbmeSlzI3G5Ddr5OL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8hY/bEExom/S9HrFxhuwgbJFPzH9zOuS7PgUtfALFWfzP6ZFECIG2d7EaNiaxqsbajcktY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KnCQ86PRv5FopbmaJBn/VLau5b31QY1KaYZvCFJIYu5j8pNnJfAsshdBCyRYMoYEyTBaYv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IsUCTI60hmO9aRyPaRBqhogQomKHcky1W+Vx2IHlP3GcnkSu9ZI3wiGGSfZS+9o4YA7D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4HVCTeM6eT3DcqkRoxCqsgxV6B+kfIjwQkQyt9C3/ADPiCGJuYTXociVebExS/uE+05al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EO9bwYfRuJi5H7yb7FSOtJLglG57wOXi9ExvFOTOjRAnsx+RqBDU79jTVjci51b2JjTG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WKJ4gtMyQsUlOzM0nLZ0/wCsDViUZIGmRJwnVXkSqlI9gpFyUGXEEBuWcr7jxn4KIZpe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0eR96dvwcMk5E81evnA2m1FuSnOm1m0jVC03M6KNxrRUIemm4jsK/p2JNRHwQOtEqhuo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9ImS/gjSX2J9korl6ZzkiF0RONIW4kngyI8ETtBHMSND/qEPYhVnA+kJ2iKLOCCHY0io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9hvEDc5PKE+oN7EZhJzgNKbFMCaexeMkPcvGRT3SGo3nR7siTJjGTzb0YH/QSaWBpLBbo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8DJrliVb+BkjluR2LaWOLcQWwkrZElRQpkSTxJ5Il2qG7CdYYkyyYs1ia/6Pm022KaBQR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Y0ssPKY9iIMk1ManU/JKKV9hjdpvcaAoB2o1Xg8XsIfd8ImLdkxB7lf/AKZyWOmJBQ4+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eRMj6ckY3CHpIn8jFylfDHa0XqZvpR2SDUE+RVgbJ0kmdM9iEbkSxs2IUdkQM+Rqrc6MeK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1iy1wZgw/CkJoG32Z79ExYCEoVq0SI3yDL5tvgpHS2JbwzYuASgRsQhaMmNI5bNCXsiU9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J8EloVLBJkTguse8IZI2NUQMr3EEhh0Tdfkdo+RIpa6ZBqJrZmUPwIjRJ8CMyKsRJ2Qr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bcIEZ8ilOiZz9hq4IyIiUQ9WAWH4CE5Q/F+bm0rwcL/onSSPKECSy/BY5KwRRfcFCEdD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WAqHme4lhKFjIN7Rp5KBNjRcG+NLKttjayVAmpuRxyOJ3gbU0SNvYnkjYWe4kYwRuTIzZ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EO3Gm473ZBexBZwNxRRGIJiUDR5UFUe8n2HhpUymuRUTMlv4ehWOZsiZLF4seagahGyeC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xRiDeFgdOzzaF2B8YJzVIluKPBtbMBLsdZM8ScjI7G8iG9kEoysKDhBc2ePuLuB1nJHGk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iXcMkEEdm9CcYGNPG5v6IjENLl8o8Geh1gSmsMc4ZHxyNIwdHDPYTPcmCZNzqBuNmexISa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ZdE7GhslBc0wWnZkXg3wKJ38FWX7FOi3JHJsx0pcIsM5csUYGog5USCdDV0Znh8kmEEJO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bZI0Q9iwdMidEoLZ0k7kOYGoeU/DKwUJeRyDXYFNXL9hMjRUkIbgJbskNK5Okmvccc/kp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26QwyhLpAysmv+ohmQYU3Hk6/uJLOAjLCY7o19yHEsvjomux4Shh7Oxmi8gpS5Y/yLTay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t7xwtjOGY0nsl7GN5G3JOkkfBvsxjG4E9IIGP0QTP/pI8m2x02TLMCdqit8nyQ1WRvg2Q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NcJb8Ik3KMojRkaPsgjspSzKyVwNmWMkYlJPgesiHKhzC+4o5ErErJBs2NyjHeA4OVjQn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JfcQi9x+p6IMjGn+yTooEfdE9Dt0hE0lpHDFSPYgwyRDLjROBoX4yh0lK8Moap0jG/Mwq1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9eZRbzlkJZLpQrQ6A8dFQ1QMoSo4IshPcTpSh1gRWkiRQkRAiLdom70MmoalG4ggKcMb5G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qb5Y5G7NyM1SeNmmLuouGxQfNGAZS2ND2bcysb6o5IrJGB5ncpqxpkztfBEkNulqQ2hRN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j/NJmjwYK20T6Y03iSGtmJoXBBb2SZg5EFyQi3LwNFkNKE2RjeRDopiJbKYxzbb/ABZuZ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NRuexLG4ffgd2LtZ2JY2tiOyyXuQyMcsseYIfknwy90xPrTJC3yLCdyiET9hmefYhwL3yM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gguRqLTkTFCESOSSIyb5M07ZGmRPFYFRmU4TKGIjTYXAdU8i4ETMSLYgbZPgoTfMCeBX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PZe41vJNEpbSZwQJvuNt1RBREMnwFeWYR4LZjYXY4cJDFa58LjsUNtL55EGX9xI3UErsd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/YTlUmSPDGJtNEo7PkpmX2KEpfTGs3AzEf4HYvgTTFPAm3v8AgiWYnH7hLv7meTjyRwfy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yR9DQcciuOhh8jSRuqwVND7FIeLyRSP7iJdUQ5F+xtQ1OHLNnsbDx4FkwKuxDOjb4Zlu+S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hKRhc+Ci8kwmRFGjJUVsaJOxOzkvgRKmxhQxrsrcbb9tVkpG4GZWjYTIQ/I19DvxPaJG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0rduCexIpFTJwTBNDJ0yNA2wU5hPwkhiSmBE7jclcEjpXvowtJ4JnsckEqOxzOjbG3szsG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zLTe3dl4miImmTEyFO5Z2QpGoKuXJ70nyQkkuSGzaI2NMldjsmTBI5kX4K0ydKaZZyEnl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olI8kNO0KFED4Fk8mUeCRpZHTRiZq2MmJ0trfyMJvdAWUupthiQobDeDEaTRIhm4wISUp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QnK3YrgcYFmhKbGodn4J86Jcj8YFJ9xR4FuNSQ6Dya+DAY/4vYRFVynEof5HyoLR5cBc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nQk2LW5I4ZOVERaEEyYbRPuezJlRDFwP40isuyUwHEkxpdoUVjyUIE2zsgW50W3MM/chd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b9DepoSt0e4NCxBF2vwVuTpJPh6DQ8EeIJcwNzyjNP3G52PVnvosiJiW2Nw/7E+yuBex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BKezG1sin5JeEllcMmEQMuBW06UrkedJgXMbew24PYQZyK5o8ki+IHlQbfIlyYxkTWC+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mxIq+5D4aLPKXkbJTQzOuBudi9J4JEx2NEaQj2NnP9TyJJGScm474Mi0SpwOOBNcEMG+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GedUhkU78s4fuOuO3yjfBBJ94+DwPYj/EaC7MyMW/kUB2mMUpgLjtiZ5dsWT9g4iirS+D2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0SoiGy6tGt3QnLF2TTcY0ZFhuaRHdja9icowjCRljsaXAoboVdngzkauVgyHdy6LDQlA1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UhJSOkO0OU3xoj2HQlU/Y7jRMk3MCS3Rk6Rg6Uh0spkJt5kim2xK2GT4MlSb2HnZs8sSb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FlITUjewrRPRnCgafAoG0eBO7HiUyHv9NEGhOmXMyYPJPHqxcb/aNNHln2HwC5ejVvhg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9EiGUQRGR8CWxJH5QyvIjHpPfcwx8jMggjjBNj8CHAuqG+CJ1bbWj6PYSZV1BLG5RPRl4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RTFEh5J+x4IjonoQ8GJ8DhM2bZCCkVKmmuvQmyQ3Je5sV7MDfhDyyXORJobInWTJDi7Q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LMSjPkq2iJqSIyQRQqbsdMpF1edi+BGG/H18EClnHIhyu3QZafmF4kLMMPbqTfLwQrqK6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5FlNsmrdErgTzC08DKNim73J3I5yKImyPgSIUqyOaFNUVVzGw7fYmPbVZcoeU75civZjC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HsIOWOZSkYE8jYSaRKYGeCaEp/OXX7BwPwNLN4EO4OemMcLiX2H/3B7Fu2Pr+R7ShsF9C9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8D5Mj04kS+S+RcyYzaJqimL4Ddw9CZjDJE5xnRJLySeCt3p3JJTJG3CtCvY3eB8k+J/ko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Ik3IELZ2NcMXgo2MEwM6gkUsyiE1fuOFt9xDx8C4ZkSxkUPeCYVZE5yRHjTkheSXuHS18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jndsk8CgsJjbSxHnJPghQVyXu9F9xibiW5sC8koctkh7wYebLXueUQ5yITZPudMHkaF3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OhrjS+CE3EkIqCIIJFlmMLSRtYO2SmOT+Ad2InZvkYkg4otM5elCW9hzBPYY5zmBwNhUK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BkQSvfWFC+waKSOyZ5PCGnIhrRwHG5mSBFtIU7G1slvEtDWFhyNeRKyWZHS2ZUkpLsmy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G7ggWexSZ6QXfw1cGw6rcopIaLJQ5JpXDY1pTsthaQ0D0oIqELMk0Pol8jK1Y4iMh5CwKU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DLy2VsnAhBLB8WWIgmENi7Gxn0tAiroKJwQJo51uBEBJ1X/Q0dqZNehm29CFa2ecoZL4/7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gTE+BZsfREaIbZI2OIIRC5JGSH3rJBnA3NgmMnRS9HpMCYrs+57kxSgG8tE1osMYZ4I9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0WCXCkoUlwKHkbrApZMKFY1o6dDb4J7GT2E4KNsEkrckdDk5ixrbtcMmz7qkbdxtYIMp+x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aTqWkQWp4OASRCFHsNva1zXjQ6tuCJViqmhqhscZFmZU6Elo0vfyGTa5cwJEMsTmgWbA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HgRJ4GSWLBT2cyNCSeCRTuSxuyeWVVOy0xKdMcoTE5SH0+BuNHXI+hPguW9E6hlPce5N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OROM2bTAhNriDwYMkiiJzjXC2ITN7wKDbE9her5TDniLh7LyiOy7iiIVtomMWyZxFgmBF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4NfI5g9ws8jT5Qjjgaa4DdXkSljSeUkOCtmWxWEbI8MhuhQyE8rBI2TLFETIls+xEKGOhQ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tsRO4itmXB5MrvkUIlcsmckTgdZJEyB2TDWULFfw/wABIeBCE/JG5voxrS9jfSRvWmNF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ES0qolzkkhwNLBCswI972XliWJNu8hvQ7znRXo4qxLcxtVeBRO5vZwIcrCRp0iEeSehq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BC3ZsBCOzohw1hHeYG9iOhrkqbkglJZNWTOlrAilypZ9w5dGSIQzD+5ELSkUDEsRQsXo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fkaSFuYUCTbpY0rkvgVDaVES6QlvYSslh0MwRgpCfyVlEpJnCg3ocrOngvyRECfJlODD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6J59EiV5GsSnJG1TB+42l/0wTgmuNFsgcwtEytq3+QakenKLReliZ7DCAZwMImxuzoeD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ujCsnpIzkYzIli2JLue41cDpsdyVsi2ByNxpIehNVWUN79hOV/EnunsXwvuLgP3ExA4W4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Z3G/RSVeYHtinLIkq3xIx256Q9y/ETGrL3D4vwIuUXsRm2IFRC4PDTR5CXCYgXwSrTJ7C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sqybe41whydTOAxpoaIZlp1BfBI5yFMQyTUfk4KN6RShBAWCXCJHBFXMiLdmMMmx8G6h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ayeUUxlBEnUnKDMSzy8BnnekvNsSh5ExL/vA7NPvEoVHy3Ful8pCxiFNo8giCTyiI9hCMB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qGfBulek8Tkp+T3Jqx5FX8lsc1Q0kk/mBlNHkiXQ0ZwQ4GRg4gTIvoUMUyJIusmbTOty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k5bF4gxkWCtxR2TwNp5zyJimxle4mWU5TjCcozuSEJqfcidyK3FaTDyN8jFCE4xQ/cMEjh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p8oUrtaIciW9yXtkvkhyYxRMqnwVs5PYY/NEN0GuTBXgijgwTOkMbDXAyxlrJkxsKmNsc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TAZbKYoqng/pIkWLnQ3gymsyQ1ToybEcmxKorwVyNQLNiyeRPlE8JjIFShHIk7jG8fxf+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hiGF2RggtxIs9EJdDM8G9CWRCm3B7mCQ5tVBtZM4FbHzreSGw5Yl0Zkk4agcpSrFO57iLc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yZQqEtEdFxyTaHJEX8EHJCSoa8voT4QpnokXZUY1tkZouJXXYlbRF8oTjyOXY6DNWGxvn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2yCxkiUNVtl7RfAoKhPcwrLkU+D3HlOkJLNi6NiHsIJ+5xc4fcaTOEUqhaSSVjl6CVZew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uctjeyOiBwSTsQ1k8ukRRCDNtCUVsexJGiynNj3CEtFLQqGV6WdiyyiuB3kcxqzcZ4Jgj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duW6KdhL3fBF4ZFn+ANwv3JipngIyiKg2g1Gmw/ZK7KGOBBPu9g53K10RTUm6ZSfvNkZ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E6Uv3A3/YEKMKfcPx2xwNZ/cEl4hNMlR3P2Oz4iroq8uF/dkdle4mI23b4G7a+BUG12DTr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RsYE8E5km8DW6wQ9xSSObqxofsEha5CqKNDb0Ij2N1uN+DJEQU7RaT7DUKRRJBrsc7Dj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u90KKLH2AOU8P17o+IGjZkTU9SUa33Sgxy0pAnvn7bErNzexObGTTo3PyYnknqxk2sHubM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t3Y3OxE/sFvkpnuEo6dFbMxTET0UEsztfJjIme2ic1ZPEEyrZCdyL/YTjBIm0TsECdE0Jw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rA+MHyIy8rjHyTX9Q10PRPkX2KjMjgTCmxDjFDfTJHpDH4TK3D6x0UxV2J6gyrQLpEZE3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5IbcWhqROK4JvBMkEVk2Ja8ErcV/0R7ERpgT5ZMWhNpk5GnkVDs85Nim5PA3lvlyngIrEO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R2SYmmVwNrwVpjcgkWhOJO6FzizGgykWWOYZI0Mhr/B2JaY/IS7wfIU4KEO3KFW9DSmB3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jSW/sKsPTMwxI9jyjA55FmEZNyU4SyLhD25Fkpkae8EwqyOErakcOYY8iZUgdamg7gsnA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eBlCUEyTTMKdktqI9yCDfGqjRKR4g+aI2OEMcfRipiabR0ET7FMUQRMXk7iU4Ui2YDXW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3sOlyFwUpQZZN0N4oh7iyNfRJiBQnkhXEh9oeRkSxobEE6IILdChrD1cMSiHB0GMQzkxM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p1WjZZI0QhydZJinliXccWSV+7BRuCdEV7iSLZEUqRhzq0yCRDSE7sbidomM4JDeTvCFY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pRDav7iF+yMan0NG3nsOtLnqFwhycYEzK/IjlTbfYqXpp30MYvI8jKyMFrupsO2yZXAtj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4kxTTZLivgg2XwXMRbTJJxozRy1EMQmhcDwJMSsZI0MtgVTRnTCUmZEWhvgfyDlZPN6G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LAlsmR1oeRQNLF9hcBZo3GSzwWc8nDRUM2GRKPk8ENeBFO8PAsuhZoKdV0LSitAvoMmiD7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upgndDykmpFwIWArwPvTO8DxZJKeWOT7gzOjMmdjwJthNxkXdpkkz0LyRvgTYmILXgcRy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E0+R2RGRRO/saVWhDiKNuiD5Pc7IFXcihGdEvc4Gq7ZMLIyjBlP2FOaTXtJDbHdIsqZD4I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5ui2PuLwYIWf3GLNk8Uxqpas8YIq5IJaN5Qv+DK0Nn5IbJRsOmZVEQR3o/uJSTZgsCaI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t8CXB5Etn3KJ250gG5IMPA8i+GLRTTWEyhMy9hMPzwQ0xZsb6HZBDI6Er0VodF7kSPRzB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8UJOdxyjJVw9LsUxBsUuYI3L2J4bKve9/Q8WLgtVj38cjpiSWxoFYrEFjJvZBPgb4Qk940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5Rj2IcJYhHkUp2PNWx4NHuBZsqWNaX3Mbv3MVkpewm6e52cDY22RLYVTRk2eckLmyHRZge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vZG6DGshN5DYbam2Qm2Sl5Ipysl2tiSW9kDTbHhDVdGJJkx3vRuZhLI4wGlyQmx1SvSHo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9u440MXGx2JN9E7HcJnsgNLgT6HghjeryNn9jk3Q8GO2QzjWLcQS0JLglYlixbn2ifkwj3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TzIuNlMthxVFeSBYiXZIG00hOHMfA3cfB740w1ZYfIJ5MuMjZFNT0QiQt/gS5XyMpPdGy8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RjTIS4j4ix8mdkTcPCJEBf1teRCNHEdCEjnHkpbadxI/PPjaRqZ45gSFpezFhDzIxEVUy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YFi2hYO40nO46kRsN3ohocpn5GVbcmVpNkmfJewihws3I+RSsHINLo3lFRBN6OxKXI6vS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a5EqIJyWZFCN6GlsykDwOmTHuNcYGl59xJQxwgNcqMi/JKYaCc0JNMx7Ih2ha04hkouA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myQU0bHkSzfgUtVk3wTZE+xtDcFOyHErAnIk8m1v4F/WWsGnikJbB/BjwJs70zSRLWxn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VEEIbLeCW1edMbCd1RIrakVTYopBFChppoeCU9hRy/gpTeicJuRNoa0bDhvCcMlSTTwzL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WxvE5IvrkpMjOIE3Q2TQM/B5G1W42mcChZyiHtZjMjC8vYNFljc08GBvwO2exeYE3I3wR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fsR8Ene2in0fYeBeJHfJlerghli7UkGCnKSmc7xbrwRTPAO2PPYvgnQndpT5Fno6ED4Gec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7F0NZsaTF+EISSTCFnBC4GlwRHsUwhnYXBDd8kuO9FMqDFb6OaLcWHuRwinkS33FCF3kaV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15ETeA5pZUixU+5J5IiBDgsRJTKsFWbbLwguw1GwmSB5yKDBO5Z3B8HATwEcizRRbvwdY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xIml/xuxKDb7kLsp8mPB2l8jW7oaTiJlgcAlb0Qm6OCCElKLcET6FLQ1CMruRzgSIcjWR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tmMYyP8ApGDDmZJ5cSZFT6d78LgSMDWhBkYCKGGJI/kaXxGwIEyW5IXQcjEVlfkf/ZGkJ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Sf8AI8h8I6jRnaBYEQ0Yi0sicAqpYXI2GygJ7E9aIUPInkl6NnEOB0tLZE4pIqR5qxj0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4CyhnbuzG5fYZpNTweB3H8sQbqOjgzFwrsUWGINswKbWWwCxaWB9zFcnMl8mBHCj9/wAnB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oCm7StjSJXQa6R7hxk8Msib8kJLP2yBZh0NmeCxOA8PPS06I5EeSzJYi8nehxhYs2bs3y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c50n5GSSITmkCstlBhOzyQKNxwYoYM5N1BFi3le4rHphegnLs6yZdlMSdhvMr8jXjfI1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jkhoSFcY8CHAqXRXYndkbaWSuDZDkkhKSe+BStpG5wLszQThcixB9kgpeBrnVnsLoY39hH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RQ3Oh53Gt1YpKOTJ1RG6NjY9zqTHaKZZFnJjIqrQtyaMosT5GuBomt55RIkpBGvDhl7Fs0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nlEvPkZiYGWoVwhlRbK5JNxzIs7HkbcIJ1sJKbTK9xWeTK9GCZZacop39iWlkkl8kvMSM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2PgeRsmSfRJBY5E+ySGpxTLRsyG6JxsSmz+xY4MmvL/sTpFdiQke48FlbjUiW4a+AkMvb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R/4pCJAoTZFcsdYKQ15RqyjbJIehWRkKyiiC3S5HHRkTwMeGTkVZIkJZo2ES3KvwOWhJ4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Q3UWRA/twKhKU+hSyRk6RJko4FiS4EJS5k8sdS1FMeMC4shyQ3SRY1sQm6MOEPgI0sWxW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qcEsnRO0EGcC85RIiVclrFs2SeMijMSecDeOBkEtihJLE7pUjLsyLJkSPZkFsPbgu4If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JIdoUvIdySpA3DsIY8hmDfRib7DFlx/AxNInQw1zYkMTes7G48XZ/cJ8DQyWSOudAuQ2E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SxkNYDCPLlmHYsYFDF0Sew5QkSWcMhufYyU7E5fBHJHYmcIa5GioLI+yrp2NcssPHklh0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cR+URWZEdOLCjxtcQhPblZN8BmBc4UblH2y7bHpG3GN4SbEy43gcODiNVskhoak1blDOs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INomIfcIHW78CEqsLZidVQSTp4WDgY3I4Nk+R0xCXci0LRZHsF+QnQ6oxgsicHAmUoJn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TyE6FVMdiy6ZYxK5Im7ZEPInnRhEwnyZN3Jl8CDXY4YJIksr5JT2tbDpMjES8ohyqN1ZJY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N04d4Fz+VWxMYQ1bNkzkmVDBngygoklcQULsaPCBotZFK8oXKxBK3ow5Q9xOjQJ7JkdFN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DrGBSXB4IQmL5E6vPJHEjRQlVECUSI8OhNYs3wYIkpbGUhFIw6GvddF+Amos7RA8D91Dw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sSuRNk3oPYiSVuzsPsaT6Gw3KtFDjYp7j+5nyY2JrB1Few+gn0TCp/JK/gG4+5bLHKoSfg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ZKqjOxRwNRp5KJVbMyPwNvJBNHsUT4M/YfZkyLRMhHYWlGmsJlHa2F/cwZRjTeyCHyQO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De2xDfCJlFf7fYgsQkbCSIW7G0qWj6HbsSRbFmzeb1p5IjazLIsjC7GXR5JTIpZwNFIw4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oVOckt/8OTwKTNSSmqyZlt7YGjYcg+CFm8GDlgecCSS4ZXbwKDEoiXEosg7biTzDQimUV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7tkOIVjiWjhI3ssHgpO9yKkVPyLtm8IeKWxDiictTBinuKCXtCEmW17lLIsbVIwMrI8YG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xJK3LIgkfA5Y2NuBKHJJHkaOSHIQJ257iMymbkJEXuizQe5+xl9CpnaeicKzc8BN2JMvC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hU0i8pDGwhJFWe2NTkOlRESY3zHyTZkTEzBLmBNBMkUbYJ2N7N8Ep6GxECUkx+B4E0O/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KWLipTcFzbU8k4/CYyp5/IQM1Nxyia7uR8BYhyMMz4OwLYLZjAhBSWbWwtpyLzFfHXuxRO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hDNw1LNZtOMi4eYJkfFZE9HJx+48gczT47zJzA+luxjjlm7EFEpOPcjUYgTJhUWZ9CcMaV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U0y8MWSTEi2KWzAknu5EpckfI9mBOVDKT3JacomOKgwxqUetSMnIJNSLHAmIluymGKrZ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CgS8mWT+A2zHARpfyUEthseR8SLpJMLJCD1CIWlPcaLJ5KHkbEj2MMlUp2N8jRMQclyK3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ySsLJXSRvJdFtiqYFmx35FDgIXAQ1A+CGGsja2VEBKgPNSZMedIyWS4OhEpXIifUVfVB5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O32EyMo+AwLvb+/yLQ+QghwQ1uIhFlj35DOUS0NyyIGGJKzpBlSiFkvsbA0IST5gcTudK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qCMiGynJmDcEExsQ+RyI3JLJpDk/4K9h/YaQ09/sKnRs5FHBNQUunQ4IEc6QM+StsCaKIE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7Ebze3+BKJcgoY4ZD8kbmxA3BuyikdLTnKq5jbwdbQbwc9LL20bvycG4sM3fQx/vorge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xWNDJCw9EmRknkshCQ9VuzfVjyz9g1ItYrKwkK2/OiU9yHbQmTQmJbnIkYNkZGGQKhcS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0oZLwx5MfJTdpCwiWIHxbaNyRSJs7LuxDzBlArNiPwayTkaYFhB5Zuh585YS2j7jxgcm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+Yo0hYHRV3gNDRJzsMWJ7HnQtzHuPTMmSaJv2JawxrfBwvcek4gZvLIU4HgVjGQx2JSNK+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0ptk3ExGw3YexCi+TI2Jhsze+h5vclvc3Gd/QmG8MTYVIsJmDMiTxMybW2JK9OOi1FQVJ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2In6Ji1TAVgh4Wk9tGWhoZMomvkQG7uUl4Gmcqk4JJFDUxY93ZzFjcJ0rH2TdQIjnTg3D3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fEaLUQ9FrB+DRNnBGB2lIsLSWZEsYOyLaGZCpMWUxU2YMhYNkJDlFm0k3GxliE4gaXA0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Bhbe4lab2DyZE2QpdFfDcFFy08EhthklkPGlGvBMN9DyGyahj2aYsC0TLC0MLYeEx7ibS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/YYcDF+Gg8DZ4IzpkrKFnRh0ZZVUJy75GiZxErUsG5uhOvcYnRIaojIxbHF4Nr2tyaMHA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oY3Y7UYJ8iYkqRCsS+R3CJbh5ZuPGpXHZ9hkiySMIwKIyEEIYy3YknpAWxdGNGLJmyQl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MerdHJpD48hnRmxiI3G0JkKz/9oADAMBAAIAAwAAABCcevsuYuPs9Mc+PfvcfMteO3p+9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GGiC9/fPLLEfEUHHW31CAyT1WXVEp51XV1EV01EXEmF1WlXWY1U31Wl31UHW2EmlEUho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UO/PmH0XXEtqGEX0lOtM4+9ttN8+GAFdf9stP8+dO82HigMuCHCymiVXxQFCrY45p0X89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feducfsO/sO9vNfULNqquvPPn2lTBigxwil03m2EG13jwkVkFH1Evr222k0E0XzkGF3HE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3nnHk0HU0WWXVWK96NM9No4Nfe+fvOctl29+PO/uqv4opu+Ztb+JQvd9ddPPvdP8AHn3/A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+14/xv1faUWReAbsBaecUkszFS4ppmqpy049941t69YxguurrhHBCPRTbcQS/+YWcSUTeN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VZ66XZaVfZYGHeUdeYbaQDXbYWfdTXZbeVQeSYAfu2um4r3h6a7ec47czr+x0W94V7y8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9dCvcO8ONesOPP+t/MOnos8sfe+N9ccf+3GAnoN761lEdvc9fASPI+6PdfqIY47gXQTaM3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0X5cM2dbaXbllXFl3lmE2F3n0HmlamxBVGWX3Omn0Fm0V1Fl0UVk2yXBEV33nUlW6ld9PP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tuXs+QhWtsk0eU++r/sOtsMuCMvO/vd88eN8c8dfP5bmf9+ffsdd/tdHXS8b7M/a3110vc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OOeP/AL73Xzv7LXrbGf7TWhY2XDhxlhhxof6+m+dN/DHJbagbL7xAePTKafeP5xZavXXB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Iy2xdt1VNRUh7vHraW2YTD/RvDCKShZVXTx6qPXvXj7nz95vP3vjTXvXLvv7brXm/LTf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/nlwum6y0sRx1NlzLj3HHzcX3v7DPnHvXDrTHPXtU/i4ZYl7hEUkQwJMUg/Hr33/ACxyw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/vJeSWRIHry35yk66lcimgpNNjpskikv6W3lQY/8AM+Kqr6vJ9eNJnDOs0Pll8neXfeON8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OdOfsvvscO/c54+9vs+ev+9fPOnGau7bo71gWmDnk1ESBbssen5jd9tcNP/MW+vtfsOkG/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3n3EUiUFZ9dufes9u/wDbnfD7nTxRYRlxxB5tlt1h55kV5Nh9RZJdFNVhBvYwym+PGWyim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oNESUoVBYXDDLfn/AL9Ne996+x8z55xxy8787x+998998181526QTooChnNKDFIulr79+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AQ92bXHAXpJGeFFjxlVdZUHCBcTUZSYZbMCy8y4w/wAfdeNMtevgLGwkG3WmElUUH3k0D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VUmGnnUFntZl21kH1UXGEjBy0kb1XNEsZYKV2qW0H3Zof/scKdO28Nd/sKLKJp/8AK6+Xb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Ex2eOia2swEy67rzzGu7/AK12zhv873817zz+e87+52y4nlx3YxH11jph6UDx33KWhKENM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82E7eRVSYMOweZMQXeZRTfVcffQUbTXRdVQ5hUXCCNGIHGI/2rx3L+z1x60x+0ww9vnQj3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1w481562lczgihNewFNBfVLRU9hktghvqMVHsryxw5ox689w0o2/0xxx878xw0/74w26/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MM99NvYLst9ffX2kgxTBDQBjTGJ9ccYJZgqkIr4//ME2FWVmWnkJOKv0F231H003VX0nF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5MOOPs88MdMMZfv8AZPXXLT3bzvPH/n/y2Cami06MI8sUo0IUJMqHmiaCau8lSSf/AL/w1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+O9eusMts8fMMusM/vMfP+88sMuMMNcdcIMPP9d/G3kH301XNlsPOc9qt+p6+/pJOd+O+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BjPN6eK8Q/IcP8iMzhVpetc8fmu9cOMO8+dd9v8A/wC1bzw40867y75659yRAEJkglBH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l+613rntipvOfii34l9y/wD+88+9v/uu+ss+NMecs998GN/8Nfeuu/c8Otv8OsstPsds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NuMMNPMuOsYbfvOt9c8Pcu/OJK74LM/8AODrLT/FdtFpJRt5R5YE9Vwt2cgItUwocKjb+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dldBtp5sBgIEskEMAsEMMYMET+HM2eSuSyaGq+Gz5Tfjbjrz/AP8A/wDf/wBy16y777y75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z3wwx/wD99v8A6mifvuuLjDn/AK8z5XX55z/zwxmhg/8A+fL/AHX/AL0+x2324xq6kkyr7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efVcdcUQQbffYfbSSSQTfanHHJHZcfaYdhsurpjt7z/1aSi4okBp0vuqgruHAp63Oq0q0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+X1+1y00+86y5w4w3088+708+4504Ye8ww469584/6z6o+788zz3+44w0cS506/8A+YpJY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9e8s89tOP+osPauuMb98NPMedXEGFWmFW32lWllmXkl3E3zjDwhUvslAQ5Z5pb6ppY/ZZJ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KJM/8fMEd65OipJLpbZaa4pDvUmlXmePO/MMdMMdMccdOOsM9+8esMcMOMcvIuMecM/ct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8NNcMmGEW2Pc99LOM+c5YM+vv/wD/AN6yx000/wAMYcfYP8OgH3311nE33XnGE0F2GlXm2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CAADChQzTj65La5LqoKbIoejN/NM/ofd8+/dqWPxIa7+f4L65pgljUGUGH31Msd8+89ee/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Off8ArDnDD3vinvLPjuenfPHDTG3f7XvLtFVlZRlR/f8A9x+4xzw000005y09497exj/5V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cZXcVYTARRfQZSfdfcbcRZTSQQQbLCgfpgiqgilrjmg+/pggPJw+y5uz513xz9k7O/7gs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TZfQUQVef99//wD/AP8A87zQ1/7zxzz76wy8wx6084897y27/wDfO9/rOPvuPOkkFGnwl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37nzzHLHPHDX7/DJqt999hNRBNkNlBI9hBRhABBdJ19d1Dt9p1vTtPFZdeiCuGyOS+6CC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mmO77nPWvvjj3DnD/MTWvzH/AA6hllxVeffQRUYy9/8A/wDbjzBxDDF9x3z7P3//AHyww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x78//ANc/vubuscMtccNU2EwGmvc+see6v+8tPteuf/ts8t820Umwk0V1nEEyX3FFVWE2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AB1xRHfrPj99NqGu+2+u2GqCuGOm+qL226PbPTy2PrjDbL/Fw2niGv2Cja2HFV99N95JN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PFfbBBRpLnDHvTn/rPjHeLHPTzzzrbXTz3Hfv/HrrThrjnfvlVrHLjLfOzGq/fLzaXbzuv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g1xhhdlR9BlFdRl953vbdd/59zfr/D3nO6lx95ma2+aie+62CGK6CC+SubXD/Dqrnzn7T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ullt7i3tSQQQYYVcddUW3/fffabbTWQ1z/++w89v/wx6lt4w9y40x5ww5897/8A+NtM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r/K4fPI8vr88I4ucMPLeAgDm1EACXmGF32kkk113lXklct8evOtseuvMt/F30n30BZ74ZJ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5opJZpd5esPc7Z9Nf8e799X7apappbdbpJeGGEE2VF301X3HF33333330UP8A3bvLn7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9/vOMPMMOcMMutNNPeMMNMNPL6t8NaM8N/t8dP8Ambrfz2744N9p9J95RVdpRxBl5t5F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D3LLdLjzrdR7vbEEY2m2KCCm6C2iuauSG6erXnbXWbn/AE43sz2vvqtovPk1gorwXfef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QUcUUUQYcdSQ9+/1/wBOPpuMeOc9/wDjDDL3HLHHLD/XrrLLDDpPzK//APJuk0+y+3794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xfffXcfeQQeeWWbUfbXaRQaTd/wDf+MOdvOFnf8uM+sutSBtz5ppJIYKKK7IK7rq46tsM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97NfbK7xQQgIPapptX33m33mAESGEEU0mEEFkEGWEdMOvfNo68uMMMOfOtNFFXxRyK75w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+NkJSCDk2YtNduuPNrbIopYMUn33322nj1EG1EkEFVU01Gl0lP3M8MN//ALLxXHFEhvvFh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CGCKSWOCSyqmqDrXXDjj3bnfeXzMCimqSObbeiKFLxxV9xxtNxdJNdtJVNJpBBlxB32KX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bvHzDXtlcs2rsNlZk5h3wYD9UAxz1Y7AWQWsyceiZpptBhJRZpRNFfieSrH/AJ975z309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cYUcXdcSyTTTQWfeXWZaiqmigghhhjgrsmgrFH4+/wAZ5OPM/Jvvfwq546LYMvOShHk80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xS3XX3X23320klEkP/cuPvPv9/v8A/wD/APv/AEQRoPe2eTHKLZbR7j6dpUv8I2xgrFjj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dGRIRlHrFnXR+VuPmmuMkr6tgzQ+Ke+jVI48Y0iyqbbvDRe8t9Wu4GqS6+iaSOeS+o3rL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rHX/AE8ghjosPMOMGPAVf1eWRfffaRffbfaXfVZcfbfV+0137y1v6xw886++11HHxx6uw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484LL/ZT574P/ulBMetMubcdrwpmUr33lRTb2DKKJeS0/RRj83x31hJC+Urnw9AfciwQ0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lqvGnrpmpioupmphv6341VffZw6x45+ovhEhhsowVDrfbTXZQPcKWTJYWUfYQQQYeRd5y7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33wyz8xyw87Vg5Anrqk8hqDSIV5XY+IHI8JSrrjlrXcXwSS9f5OvSVRUkHfmXvhw78hab7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XFP8AcEfuVmk2Vl3d3dUNNZq1vQysqo6pIpopILJoWT/fXlGOMto/v8uuJgpzIMhDyglHG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iAEEEEEEEEEEVnPstcubNKYvq8MfvfNteE8cmUFTlnON9+svdn10c88dvsrO9sdccLPGu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24Z4Zi6KnQPSLjRhygLTK7w4owC8QF8O8Dc+dvMGm8V+ePWFtNG/7r6pq7o64JPZwjcMW1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9dIYrqbrIRyRjW1HV2U0EUkGGEG2EEE20n9fWvd88OOHKqulLv8ALiODTAg9t/A3D73H3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3rrzL799rnPPN3jr/APw01+w85246wYeZfbeAcZRQYz16y3yXnRK39vtbR/SU3d+5oRah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/uqvgsntumginYNx6RadRj039X+hxomilhhIGGLURXYUccAVSRTafYTffXfd/wD+dt89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zzv/AD3wxyBN+VaZ99//ANE9+csftsc8O+tue0OdeMevfNe89P8APff+bDh5F9BFh00xx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F9VNFV1Bx5tJl9FdhhE/bpjbrVF31zm2SyWi6SW+6yMUrLV5NFC7HTVzCWmyiSKCS+w4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g89dd95999BFhTX3vrb/AA0/9bfSwww99/60wKVdxDQxzz+1Q++46zw7257605yTz/4+0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3/zhYwXfUQCUYXzuR032xbYaWbUVXdWbWcQSUVeVTXx87/Iy2faVVczsnuqnmrmluGCp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g+9p3jovhgkhtjkAgSXaQQaGQXaYYQaUQURRQRw4854wyw41bfQQx4x/5/z9j8b2jO578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nXf+9fcsMc9uP8A/wA98x5z96w5TO4724jYsozs48SQIm2x9deWQ9eYdd/aTYYdaSZYZ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5aS0SyJjrssjigqtCLPONaWZcX739CH6gsssgmiruiBEcQQTTbWPfTXCTWHDSXeZf338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EH2/0mUEPdOd47vkMxRks9tP+ussM8d/vcPcufcfs8cNduMbCMtdSFTbU2g1JjDgeA5N5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9ZV9hVdPXdVxFVhV93rTD3Pn/X8nPwPc2mCCyaS2W6yASm9V5t//AJxjpInouskqrqhq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bfbTTTSWdFbZRxYzul+/w0ffeQQeccfbfZXzw51otX0iJc8+63+/8+z61295/z7+x356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i50GiU4CF1G+rA4WEYUiLW9qO8ARcQVQWSwcUUWXfaV41x9z/AO/cau3ntRa4IL576I4L5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0M/8AeQoY+mu6aC+e0owwxR9BRR1lZ155RdJRh2DDSWDTT/NB1xxtBBx1ttVL/wDy0joa5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w1/8/wCuf9NOsdefvP8A3yp8F/6eYAJVGBeT7aXhKrhCVfX1v57BRYWMsVZxV73lBllV9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LzHPFWL/FHKGqCm22eGOiOQ0kJd11vbzzFAYYWey+KqaAYQfxlRRJV9tVd59JFBBBzW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/APBhJd9hFBNx9rf3/rAmbLAUXL/nL/rnTbbXDn77H336GucCYDa+MVcvjeWtCBdQMigH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xbjoaoqpHzzZr5HPddhVt5zjb/HnTTfrshzV3me+emW+++eK2E62VZxljXHKYAA6qqiWS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VRJFR5xV5txJRBV14BDj7/Wzz/ZBBV9NBBBBR/wD/AP8APWmJDa87jLfTfrnL3nzbPj3vH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LI+HHdFpLQkbojx1MIYwXxxXx7+9T/eKeY+Sl2fM3XXHDT7nzbPDXXvnDvbTFOH+CmimG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H9JpV3/fn3nWfsiOmeu6IW2gUpNVddZNBdFxBJVNxhhA0uiSCLqvTTBlHJ5BBNNFLjz/v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LnX/fr7bzrjfPo4jiWXTXIpjGo3Fbd3VU8lzQ+XI7PDFH9cnqeSLQomop4LRZFR0lJzbnv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PfLXXnpTd2/C6+OSSiWmammHhZbfrPXfjPhbNGyyem+8Acc4pF5Vh1JF95R95x9BpZVPb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3/JjNp9xN11z7LHXKQNXH4nDn/T7DX/rr/wB60evxVIwk6OyzeBho87gLtBv6BGVWU5Nd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7WRqaF056xxK3N8QR9a0+32y/+74591g97gXsnsssopvthplyZW+2z8wxU+uiEmivjlJGJ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TfCVTTSVdYbTcU/np2pj4npp+j1TbTRTQT7w0ew3oLTBa/1b21x6z17w/wDrPyHj/dE+Y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2FuOdvGAw1VnV3RWFlkWWUxUvyBmJ0ZMYap1ntmHMf3se/OtWUt8O95OPKmiD/KJ7pJo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u/Ovfkn4Zy7IoDxjRCAxTFn3VXkXG0xHV2mSGTPcPMJccctM96rU0Uk11XmHHtPMOSPlFl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G329O30ftGxdwvxuaDs9d7QShCiSBjBEi06bkHyU0l2wRX2jWU24vu0ENvfBN7uNG/wA67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7bnxblbBxlfu+iqaGecQfdRk/DjLbrKiewGOyaexg44oEFLH19hVlRt9hlZM1h72XzjnHR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eUNJURXeUOx/zva5U9gY5R2x1iz84+ZUFMzWfSTc4VZJBCi7ptzx9oEcavrW3lotoVUsS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ls6rx3lJTE7DFOxCywWaaVYVUT817A48QbSVoqoproDFg7fXozyx+73lkmDirktuNHFEJ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yJSTYYX14z8yRcUaadYz78z18vQMRZ+6+1/8AfczedO5UcvNtPedNqAERP2C8gjn6Yf7uF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1F1FG2HEn0Odetpf+OesEu01zF00SVkEqyg/pcE6a+13UPYjIoJ5snEze12luorK7ZSpa/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8Os7ZZBa4SDRiAwjDBXEW576qeNdMvvUDQNt8emX0W0Gme+ueO3Un+Nf/APX7TmoPELs0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BDeZu6aSmQXOjbLfH/pZ9ptBFdZp9llxxZJxB5BJZdpJ5pldNdl5JNxxz66Fq7wJYxyyzt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Z3rgr2OaWOGgcK2/SL/LfbHnfTX5i80sogRhxc15UsdJFhl5JP3r7SY9weUv4a5VN59BX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wqerPz/fTu9nv/BOD7jBHZJ4Bpap2EmYAoQ3rbDH7lxVpBh15VJ5tFJxhk1l1VpJJ5phF1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9RNJrZX2FZkXKENhSeumKi5q8JdQeiWCIIC+6n3dFF1ZJVnnf3yY6VUdZJttJEEBqmmaq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3O4svRF2lhZhNlP8A24647qBOrx943+31+/eRXwEkzy188NwHVdG6A81/7X27+Y251XQW+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ZVZWt7gb7kZMwQWSRRXdfWaYbUcRRUV7eoCnnqBWPT1fkF/Arc0SYTDqsgDiqq7x1WyFJ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gBheSTURcTJDAc5w9cUQ7M6TZaJgre/072726426nrjjs6SRa80/9+m02/wDFd+zEMvO9T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ZEB+MNMf99skVU3nGVV2mEmXHV8sPeflmbCC8H1HH1HV1m1EfUFk01ffbiT8oVwD6HBn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+LKI5wZL7NXA9ywBqyAt9OoQb4HG2H2EUhz0yNtuOMaYMJ5kGxLo7eRLu9dvM8PbqduP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sN9NdstmENmEtmPNV15xzLN8lJkMsd/XNl0EVHlmFG0VnXnk4i+C2AUe9nk1ODyRABiEDH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HW2moL9NacV0yUAVyTjy/ddkGPr6rywoVGSQkBQHPHNvOzihRPGlk3EmlDWjCk981fLABX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7jlbsvvsP+/NffvdIAzBbqobcsc8vewdoKFGm/HhcJK23sI9eVGmvdFXXXn0ddVt/9Hk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yCYgBI4mLM4Y9nye7i63gDlJF9xaHGfTefBR8zWwoUN0JDPVhhXow64qfVF4hCcmYJLzT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hl5JFx1I0NDLzQJYfj86FgmG2mUBtD3H7fr3jrbOTFxd/X/T3/fnrvisyVYFnrlqZh1Ns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0isIosoA+OQw0cLDfbOwdRFof5PPQex/fx1fJy268slJh1Bt/wANCqkgfovJQpONEPem+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qqrMAuqAXMvqOuQLPBFnjt8UbRabVcdWRTcdSE10nrZ0MRYqihAqm+/8AveNIp/EZoFV2U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e/Ub+u/Wtc8CXucLaa4Oe+033HFNlfut1tOFsQZPtHsXrC3rr0LRDydJbTdChVpGybklE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xp6RcLQwr4BASzVhodFOl13iTC25y2Zep6cuPjxxlaZI79s2llU0m3mG2kWzQQvZ4h3Eb3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/Ov2U0xO8mHnWUG0k2EFUuoeO8evXUkNfwdIs83aaC97102nFU9/1ME0NNEkArZoRSsFQ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AEyQaHfxTPVL9oxoZYptN1BIrYc+3DSCkIYckJA1X3b7hQl/yPGdPrnDfF7HuBPsqSim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9phBtYQ4UP+WaovloPS2COgjyn+d9Z19V9FBdZZ1dNVBBVJUaSCFTZ19d/PHfi1d56d/wL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dpD9UB5dl0BbyjRJPFse0EzCdr+wiSm2/fZciHj2Ap5ZBB1sQyiBiiiKkY8cU11v7n9zf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3ftJFOg/mKcoUoYcRxZZP/5d9hJMU0oGaaIDoYOHGMqqIeX3vdpBN5lJVBJhJxZVpVhN5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5SNjmqCFUuqbG1G4JNZ1d31VNp5xVZKCDse+89PEa9sci4dSKtEgI3K6fr6jHzEs0VdV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uO7pkcsQwFszND/nE5ojbZyifo7DZBnuXboMksgEdpJ3nLTrXZBKyppOCEDf0wTvv5bK83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JBhhZp1pthJ1/zB5pZ5dZ19tdwXTqInK9Pr1pa4HX2GC/H6rxfbcjJZ0UhYYnVi9tFNkjh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iEGcFuce3tyKAQwowcIivmxF0GKypXRp98JZdf3K7ahbdOwqQnRjLR0bzsI4RhZxxhTDjr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bOLLf7QUTarLp7qQkQV51VdB1pF7jhvYszwe6zJR999JZhFD0GCRF2t9E7sjNERTGkcE6A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NsoREpTrc9tcurFD9JEYVfMGxZwRrD2nHCpBhpVBR7HG6aAgqeuw6GPUeJrzc0SWH4w/57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AhbrVcE9lBpFhPPrD3/tFyjz2jjR0s3LBWlFqC0dHV5h98MwUKqyCOGWG7LK6JKG99wUt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1+vKT4Q8BCzUCa7y83/BOXfb7J6Eb8GT99e+WuiVwPPPmux7isZ9x969UGXnb7fu9dMw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JBKQjFw5QBJxeDD+Nw3nB0/v5VRjpEfjP19Vbjr/bHrbess5ZtVYHoPf6VYljQtf/ANWU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w13+7tu81+r/uxymq2V1uYdWyAfg6gIRR6Jh9Q4X13dUVtTcU9RBkdpyfkjCYm3shL9PS7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PDKwtqkrCrw045XWg+660+ouee7a799NMA/8AfTFuwdOHoX1JRFFXssvt+8N/dMudsEWNc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zOA5AbDQd+scQekSouPsefLOPMfPdvIoIfesIqa71NVS1GtONNCJOWXrGHvPtq2Y4mX1o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bwRaoPLaScx+BKXzOP4Cdh4t575O4GrjqOPcuBpcs8Ou6xV+s9kUH7je6LPllDLBsBSJ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888PusFO8sefQnlVGp2VH00zdQAqaBGwf+OHlCINxBW2Cxt8+4jyrdxjAUIjiRx1NteCfv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bYCNcaYYqEIjmMHjpIje6x/t1e4P4PWEMWfA2mSdR69Pa4fspEjaBRWDDi4/61GAPiYtO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9n9g5OxHmKMipS3rtQe6XSUc+s8OciTSQBThmUm30k1nUxSFRDRQp0Tyu8gLS89mVkPDU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duU0AxkRBzudVVdPG7AVwg6PgL+1Et9DiuRh8PhpD4TScInDRHFFJnMIrfn8ur5LiduA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SFGBFq2IZ3MTbUg70e9+NN5eDS/6WL1Xly8cjaY/RtaqGnmlFH0inVXXUvG2UEHy4I4ki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gCGNgtTerT1lllgwDBbpqTHNOvPMvcMdcK5ZXnhKbJtqxmCGzVecWEgV/VsF2mNqEAIq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QFPosUB7VXMFYYoMZGcB00qZ1NmTAw4bjCPoR8Avd5OnZkderEXYWXSjylNaqb3AuOcsl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ON8Ne+vn08PN+3yQAkThG+9DCx19CXgsDg1l0FFiyk9tf1scqJs89sdetQ55em4J4kNFCO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eRx74E3qQnJIiN4SAGS5oY+KwH0sFENm4zh43OA1lEnSxzMZGwmlCi6hzyTpllKjVw+p12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zmydcOOPxBULHvtuLyT9ceu+O/vOePt++fdetoO/BCUmnvC1SzsMiitHdXWG+/sqkv9cM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FvG0CHen5IaKY/gHhIYY5dMf8IQFCmLf1AU9ZsPj08cujRLDOchGP5gd/pd1jIdPnsWnA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+uNjGI+0vdBLMr+hkon2vID8Q2BrS549Jf4IMOXXeXM8/8/8A/HvPbTnb31hp6U4o9V97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7oMZBpBPDZdOD/NJBV1V1xtxdZDreL8WSyWSCCQSb66O6b3/7LU2hlNd/Tyqvf/6cCaq+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jqsghqFl5RVZfJZhZAxwXJ9JWlKk00tsAmgJH853fPj3XgyDVll6qe/A3rcKHH9llPjRh/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jn6oaak5aws5X/Ux8X/bVH8IEZXjXrbsiJlNL/b7Rj7lJRlHVXrdEAMoE+MaUeOC27nz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mym2H/jzIowc8mnnQcksK3z78eiUgJdp1xzpJhlJ1JCyxZ8JXzltUMVYiKRHOQMpjJC7te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0AcaG8ifQ1FtNFRFZJjzLv7+CqDKGaa0A4V5ds1+TnDhJhY2beLjJgR/Z1t/jPXbbCRN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kwsUUqmsAkAOKWPPPrrjDR5v/AJcvP4p+6ODAanzQbNM7qeO1+7JDXZbVURwTfWQwz/a/Z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zhpCOWuIXw6OfoJZEy3/VCPKxQoPTi9SAPMYqtRtVZfWdenR3yspwmnjOKAFTYOR179x1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yejQWaV37krmvgmloedUeW38JIBANDgAJhMKCkuv/AP8AXHebFvZPEdhfyW06OYF8Nvg1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BpxPX3b7T9PbpX9NRdSvX3xMfr7vn5y0c2kEdwpVrjHNwyUXeZHdLNPZ8ay8GzTT7YOIx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00Iow0lVBRs063tfPHfzbp+1rrBems8OjuYAsY94uSOiCJJH24kMEwsukYmCqES6+7f8A7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V01E5eNt5YjX3yBbGEP1yirGfQd28440y9wx/3+4y6s7YdREW4+2YUo1SqKGlypBsyjhX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92WhMrmyevil728kOSdTXbfSRFlugoLeWXbJLmBZ4796g3SCqyNOemscLruiOcNLdruri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KPBANNnCmhonhj3m+kmu0ok34x6223CLbCBaKgxPlnNbE/0bz25w4y3vu1q6b34rhtipj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zplJd0qYwuW32S0TRQsbQl1xsbHHBT8r65J5814jrtkSYVoqu+gqrFRZSeFP84WW85y/Qd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XmNigdhBGFQBMlnEywqdVvu3LRODOqFMwnmBgYxOipvOkJ3z1zz8Wf66w5dDq11+/Ol+1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e7tfrr4EV+e57Z4oY08plPfpaRQjtRdSF3GIS+RvKhwJ4qZP8d4EEv8Al55bZN1BzD/GA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eSsY4JoYUt0sVpRfFpmJxp5b/APf30aFofX38OMDHCIbb6cEuktmoYNBLIPFtCEfbkysn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zx+YDCVU1SU3znDIENM39WGs46yhHkqVusjrgjovCMPCA4PmcmMQ+nALxZ84gKtKEfh7+V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mxWQbQzrQd71zfd31894x3bzgmhHbWcooEE+vBSVWb3JlHktCRC6ZZJkgxLINPVkMDJBM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FCAIBXuOMRxpC8Gtqrse21688tUC51xh1wlZ+WADMy6SNlm+4oMISXyXFoqkoku+DPRU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dxSj4vOAFX6UQDbRdK5H4fYxuGVY+RDgGX0d53Y7ezz05fpkvmAKdwmrqcY1BHDOWiqqj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SxLNLVVPXpnqk7zXcaEuvOIbADMATAKMdP7yFKsnoE+091zzx+v+7h442w42xg97z+XEn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cZKbHIPqkpmlcDzQa8990doFYAZhfBPNwPCfqHICXWh8q8GUaxKMZVcvy/Y85QS50czfW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2hupw4cEnt5eYgWXPhbtD4mG2lqCLgz/ABRdxTE1qQoJrV/lQjTSSTiSBRtTRC4LL4s/M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O+ae9fNs9+vt+9eODwoSCzhTyAxlizCwjZYKduyCrk5tugjbyitlACUxMTwrg0Gs4yUaMp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FvWKPXe0W3m011NNX/wAg6qr73Wi9SY9hlMjvD1NKn/obbEZI32XNYSGmyN92B9P57eNUK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otcEs0I4AyGekgMd9/Hj3fbmTXvHbWTfXT3H/AN4yzBOOGKNHNKKFQLJHhIjjEVMhh525F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7Q0w4ahou0IKzyP2QuaN7K1avC5RQZ7y6wfaWceUeZTfTUQk11yqnmMg4AwY3KoLz8r3t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jb9AHWp1nSqawLeEhPEsqh4HJRMMNOIHBglpPMsSdw9u7+y7g517y4w7/wAvN9svchBiC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SiRyK6aKzoo92vvYQSbSYfYiLfx+/eceseqTRQYDbxpaehg+EnYp0gzwqpKLTCmmXmkn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oavdBBD04ysNQdiclD7pHDL8tL/x18xmL8KduQhGRIwiowp4j2UTDwhxhhZojTxoMVqQz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9Pv8AXTbnukfnP4UoUQAMcciAgMUoa6qEU4NVbI1SSAqIsJXFqhu9ROKbAkxhMoWGILYVK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efsUFFLPzbO/vlMxp9J+GX3SiKz6iMwFwuJtfxvRoqIOGOI0F0GHNo3nYPU1zlZqswi0eY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AAAAw+u4U4aiAYqwrj/L7nHPvbPjXf8Azq9z37NBEOCMHKOgFHNOMuitAilROOvjpDPL4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6onoIsBy4/3y4wpngBMslsZovtFCRbUZ3/531io8YVem+/uqlnti7WMKTN2XAv75xlX/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7FNFOdX+t1uIt6rgrriRDDxOgSyxAxxJowRAjWEzjwxB/Pt+s+PcNfuO99GH1dfSQSxwi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CRPGERnV0fqNISMfP0VG230xaHTHsT6YiB4JK2dRPNF7YqMhQYHnWn10WssMf75+mVW7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gPQFzfjsHtXZjEY/QH9Sh48srL2C+WTkRIVVrxC9kgQTwgudxSARCDaJQTRQBDAATzDdus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/9PdZgFtvMBxwRCxbiD8DxSVknoa3JLGJd4l6ci3B3WVm6IV/+UXDb4pMDAbopJbH9d27w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2HUm2ftuuLkNMtaOf/deoiLEXg+3/N+pcBXW12YiYu02fM6c8i/PFvsv5EvijD8TTwBC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CpZTEzVlTgxRz1MdvNeud9NsMeYiGfHryzwDgS4Y7XRgAGlWw8hMMncPD4KGtf7wAzQq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76oPNOrZLJrqWM7z+LxjUGW9m1FnkmkesBztsOQqrO8HlMUGAxpg7n7YQSR+7mF05+ReU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o6hVx8CRBhQCDhjSjxSnJI4QLZRCADgwCzZpMPtMtvNef9MssZ0kfd9RA5a4hpobXV0xU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erWZQI74dK9FXnESDZoa6RcX3s/MNuvbbPCG7cIT6xzDn/f8Af995Nxj9JOUAAYw1h9nL+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8CjBxDGfoAW3T7a1fEFniCnJ0O5/ZEwIwg44gcAIIk8y8RCIuWQUcIeWQM0G3AnzrXZb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lbTX8wi6GKm2etFyyRAVkshB+VNZSgHPXrFB5lJY0e2Hm0edtBTR5hFpN9an0371iokEJ7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ZFlZDWC1wVesBN4XLSyL5tAQFK3gn3KZxG7WAKgCOhGdx0WMh7ZeVi8wMkAAwEs88sMkU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gZ/E00ySO77/AAQGcfQJOpBQe8jGLDijornqwX27zgeaKWkFHCMdiI4M+/NWYNIIUAwR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WXVbcoXRmxdOg7CMf5w92iAVRaZb6kndMuS9vhnnSeHaqJNbLPmFgKuPrpkdHo7CI04Oh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bv8jLGEAPIFKHMAJJJAJ7CvqT4GNf/ACMENY90drKY3gik1dQUW4TQEGprj16ZxS07zdc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shk95wYCGIATNlOs/pWcdXTfQYRea8zRDGir5ljGY2+y9FmgDWbf0gmUC8hMN/fbC0DH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9YHFXMo3TiiTZYzbfSw6yTrd5txrgixRywSgQgyzgjzSk0Y5LbBkKTDCxhgxUmUyAiAyb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eZZ/+ustYI8Pc/U13GqtpaTlgm+GFhRUtub0Q8NkDL0lH1XV0n2EM/U/mB7F9KTH/ua4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m30Bdy4fyGoSAzR1cdORy+3bauo+b8P19wZ8SwfsLk4LjNKe84xAzgDggiSQTDxwBDh6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RAwyhiSlGRxxThhD2VQ4aMy8aK55vONJad/u89UuDAbJB2BWxT3G8f8AXSWhjW/8wB5B1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Ra9VGWGTPqI5Hb3v66yVJVBqB15kgHgAp7zmaUY9RJCvcuYFPjqf6qwGXfRvF6PazO4P/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QskAYwwoM48AU4sMDOjj+3PrEoEYwcUcw8YMqYk0INcNS4cKAySzXrj1qT/HmXqWshAm7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+Ln/yPeVivem5Utpt5lxJFFBU73KzoPHjeYQnLDqi6+Y1V50ttloBC5qWClvUi6lJO4QS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RsBM1V0pHpPirX854UL6eAM0wYooUQcUsscgAssfnefmNJDJQ8IYIgEkwsKoMcwAAcH7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3HOyX1zL32tVP8pgIRXGHGcr7XHejxDaMla4p11ZwS9lNZpqyXd8Z3RW9pzBU0ce6CRw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OJ3c/mueeotBUfcZAq1GbWlUb36S4Ng4dw+QUugpAC+riIcckwgccYgw8QoMUg0DHrbV9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0M8Y088kcQsMoRDsvtGQHnjfTfhCTjjbzGV8zz2zwl9Mr2/DfCyY0F1/5tOi99ZVh6JtL1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yhsj2bBM8o8KolZxwNxfPL9Dj73OqRudKVnWZFmjtzFr7cjD94iKj9Gv36CERhnumdMsk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kAgUAgAQEkPISooOLBF0sQ40Ug5kFQ8sEg4EVGbq2r8G+PPPzfCnLumU3IUjTOUBdmGjP7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8RAswKmVVR1RVxUhZNB1VLqHvmjtLthYIEMIQttx4UWi2F3eWXWOWoWTn0SUIrz8YOYVc8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Umt/LY+P4xCjhoaY08U0k4EQUYMsMscUQ5OiFGT/8B4AI4kOCPpW+w4sYEIo6Yim+HpXT5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n9dlB8Zbq8BVC+W7bPT/fHesRRNP8XJdFphJd8Mx9d8RPwRI7qi31hQkwoIuhV1/e2iCU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s7S37Wv0tVWzo9rksCFoHH0nbkE09RhpFd144OwQ0sEYoMgAYw4cwsgYQHcOV1ZcIwEM9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f4ooA1m0SG+meYiY8KrJLyyCeqJKeyrI9MOKOzvOf/XWLV4Yl1dblRBlZxRJxdV51sbz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6OgwA4ZFt7wyCmKEY+Xr7rC8014a9h2qkwej7PqRsiJEJVxjeneH8e95hx9X2k0gYAkY8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AWmLhDhXnNZ7ZRU0//Dn9iSt6sEYEfxAN3yACa6CWSiseeGe6cHGzIa0q+4w3mSDiGOWbI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VJJpRFZlPLlKm9Ir2EfclfBF2qCwAwsFQGky6KeajlMIeiLY+dVj0KFrjM9EUfMlRjWu0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M9x3DzywT/COy0AibL/z/HanqH7+axD9dgBYEZSK24KGVNQIYco4PSewas6eVh1eayWa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i8aykhujn+DjfH7eAlGzzje4t59th2Ke93+ZAwTiry+Px9GyaUo+it4soE2yVTbQd94Y9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Fg/1pWEeQO1ie6f4UR/brQZy11FTHDSwPGTXT7v3PLnLfHfGUpt+ncWKDhUIAcgdRQXqM8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Xf7bA8Oh1JFKyC6Jt1FF0PcKHsC+60rHDHWa322JZkFW+i64lF1d1WmyYe/8AyOmZp+cJ+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WLgeJQDPFn1S9eNSDkxhhA/jJrcIyacoWynxtiaNH0Cst07cOuTZedQpOqw5pw8zx29353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iX59yLebTHIQLBrjHFKPNLZt6vwmCOgdXXaqlIsDWWaQknj2zKSfNL83+8u2hg/ATUiz0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iilwtXe9lpdyILwmplZMEbNFupMZLFDET7MZSEc15q3nYGZbTA5CJfQ1FUcHMICg76vy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XVyF1YaVR94+5RZ786U/MPDxuYGcWDQcJSWQOXkuHDLOAM/8A3AHxnkKo3E2KKBxTF20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w0R8f+qb328V9Rz+rGAeugYmXnXy2ZC4VILrGDp7LeuLH6ZoEiuKgBpowwE7/nYlTADJb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aRrtwxW+quc0QhN8CC49pqFFRdT4f/rXFH7zJhhXblpz4r9zRB8b3MEhJFJoaAeGYcYI1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WLbou55BZawFuVhtxCCKDE0GsIIhC4SnVWzi8pWcXSir/AI17+7w405iB7fm6GKuwMkzz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uPUeUdJcE8+XTUpWd/2wkvvk+tJTg39o/GY9VLhXq4DumbUSbUTouAx4yR9QqZW8/wAk3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F0M+iiXVopgg4RyxQCHG+DwfG/7EBBogyacQv60kU0rv3XSoJIl6rJ4/54aNIgzcOGb/A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HDnAxtUFBwWrDCq2CqKOPRcv056qsWnJcF0wf5Qf/wA0G4xGjZKUUlvoPQKGDlmh7xWrF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YXQXE30ycWyD5eVQ9R09rtqLNHTRYQKPjQmh24vOGGKeWLHNYG7lYeLFsAAnPw/uafWV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9NPoC9ihinroTw9idT18+4/7zz1/01MT1tjOLZZ3hlvqnj0jvSoRn3nVB0/KbOOVJOntD2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slbbYQdB2Gg5m2MBGFq3fLUQQVqLz74XeTdVTV6664++lpDGosmSRH/TWuWlk5DMMATe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TmPrBqJIe6iTdTUSMVaWjtMOBAUu9s5qn+NK0vXbnwww9+0y2ylz908u8HcNAvmsCHung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XTbq35bbaESVovAz09TWEsgo+nZbdTYHejaxLhYPOQ3fPTadfgl0127ac44f15Xy+0Kkw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QlF1ojuhuueHCMYfFZgnqMneOnAuKKoU1+46ReKlJTNPnywpP22rYTRbj0glgpa8+94z3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EWHFWyuP2o62QxCiCzTxwTzVQAbc45tECRi3otg5pPUHaZ45xkn1hTu1DAhRXnygem33T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+d/+03d3Pc0ucMBrl59nuc6RmwXYbJgImXSiCEIUTmGGWw8Lfz6Q60i/M7booKQMaSQJ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5n7Y0obaYooRQMN/+ussuaNLW2mP9uML+S65dvhSAhjjI9hXyKaBNZJ9tP5KU0oIaY7LI0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+sNmThCnWRD2OP2hSmmk3i5lF99NNxxHP+HtfoL9hOKyH9t21a2uqI5bEa8X2WorWoLZ1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CMDwKYLbZiJQ96Q/mVU9TlNpq63vY4ptrKkMPPfevfdoanWstvJv96tBSKYP+yyi4pJ7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HA0EIiZccTa5J51L/wDR1zw+dSYBcHovV5qdfTavUKJZZZsOT2fSzcfwz30097vB1pT8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y/mppjrhRYNqwzsti9f/AI8XfIZfSwZppqL5LosjDTeAgAxk1aou4Jc1juyxY4cMO/8A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5ximuxy/0oCSmjvjYmaOsPemWWXGy6e0IvZuRfXH3zhhfbTZdZ5x0fRyKXsAWpZRJ5X8Yt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9R/ZFbbzpDHnrisPb1uBmazx2oz276is8qi339h4eO2+Ze7bprYDzzgxO2+KuWyT5MoYV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g/dK9EWCC7TrDvjDLWT2q5r9mvVhrrAYw+8aCueMgm+sHG6SGbTvnfdnRVLv6Oimnn/VX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5Su0UfnWmM44ttI4ldRa59fFxblgG5HTXDPgsRO59WRe/PnTWd3qI0tUlTyDH9cZYVAjn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NdcJKKWCiqeo71HHafXyyCibWOcZtByDqZnvXDDTGuqC5NKq3z29Vlos0KUGq+8F9amqWi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WYVwA6o08sEPDb9RBZB/hhFOAOYFfWu2mAuoAUt5dGJ0BJVHzO4CHPH/AIWXvsDhRNtTG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5WhExXgujc4kv070ePZGDPmFvvriHmrmgn4WSbRbw608/wCsMEEXX3EMMLUOsM8M87JOJ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u1XXYiiRxbpoQHm0EYbY7K97q4Ou4YYMewASxxNduG2V2lJiCgexiQzAqa5rieECD1nXzE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WB5dcuuDiy+/XwNSRRM3Bnk6fGotIMsSByNZKq6G5N3y/f/xM7+vAqYppYJEnXU1WEWsMP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+sdstNX9e/c/vYrx7Y1ZIN8m2XypYbxjDRyChB1Lkn0lFpaJZt9Nu+IFIzDAQngwTg1WC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iDYZr750CCzFVlVKCFl+MVv3tN0fMt2SrtPiYOMeoR0w9Nl57spIEAe3aqhaSMu7yIlm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EyL6ZZKsF2Wde8P8APbX/AP8A9P8A1tnxlZfn3b/fLqy2m6aOU5hUWeWaGS44YYYU0YK1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7/TzTmJYgogsoSmy08wOWeCA/WMqmo4q6Oih4kYVF9prSZd/nxcYHjp7nPY2HPfY0p1A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+Smpj37Qf96+JdYXe4i0dbYOg3HnWx2C2OmfttJXPzn7/AK/2367/AFEUO0SyHtdsuf8A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G7miqOGOSOyK+s4MEaJh9N1kPOoxdccEOLc2mywoMAq6OUWWkAQ/Yueco52yiG3oUo1Fh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dHLhrxBd/dzr3zpodls8meUiYjuGaYrdqjeIdJiTd7KwbouXwi7jPfYYeaGO2V1lri+vL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jlBRvj6Ud3ffr3ryuciaKQ4eGOGWCWqmyCmqMaY4ExtpFVCOuOSSSSeiheeuS6sIs2qa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8CEf+i2eycA8sp1ttDq3Lv39vlnHPlJPXfFTXXxd1Jfa35vCC22gMMZDP3ktJ2fjjzhz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vZvZG6qyC5J8eG2jzELT3jDGdJBBfyqNmAGGuubc8IyogtRnuOSUEuKeiGy6SKmWNZlRN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Cym9kSqWiaSe+yiqmuuzVGj7KYQqyOzDmvrOuxthlGztP759l1rHjZZjnbtn3hp55M6S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Lxb3jUZNs2ynfBn3Y0uS0c99Npyyee6vNFpS7mKlZO7mBtacx52V6yg0vVmyw/jz0kd8X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2aemCCWu6S6x/JFxp+f8AVUXMAOFnTDsupkonhporjmgwtgsz8JAhvFnDPTqp4lYUOoJ9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WhuiSyTewyIURaDio0EHmnrmvwDx1ydBBTQs6e+i3BojOzoEPRarmith8VerYzktl2bhY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oP2msKmAwG7j1VdJIq3mgNGmC5PqvqqkloralobSsDPAbYSZDFlaoislgunpvokhinqqh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GvNNVu7/AIHVAA5nwCYfVFVfUp+bNve3cth3UmCnB9bqNMl8x8pPeuRCLqYOdm8ja3Ii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647IreX+w5jk12FvluLZQM9XuOD/4vMsYqjACCdYaaHRxcHCNhgHCy44ra7RH/a9McRyg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34aL6qYKbIrqKo8KI6LaYoa5BIKFR/wC3felRMvhlGDuXFNVHvXMPTnf5zJlNxg0IdC7G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7m3ZVbH2V1cPW6GWIoUZnrKGKiKCGCskj8tdGxhU6h14BxG5GYEb8F59UJtltGoq68a+b2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fo0YwMwMPpvfD/wDJHONEEdTcrblpmpgq+3+pz12unqsiimuihrgqVLQ6272mCeVTZgzm+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GmzUpw7m86xJB8+1em2DNzbYyk5wtDPHhKHERw+DpuhmxS0KfVsviptwpgCC/cIMakIWT2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oz/7+IzwjnUQGj0HVFq3u8u6YIANIDGGO3fRffUeUfEFIbSXUcuninlzvlw8GHvvpphjq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6CeW+QHB1OcUtl6hkRgURWRv/AMm2kjxaBp4SrMagReiW2TBMOc9wCgG1N8shXgrKJa1+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b5fN0FgqhxsGm+kfzRdQAE/gzOOey9opbFP9j/8As6SqWpyGWBXXyaIlIHpdJBhHj2aO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26Sy3y2O6KGa6eWmWO2CGSSaqDQc3BVXjfCd/EDLgmvVZVNEEqKPgc9hhVZHPHsBdIAxL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VXR/XrLzFziezfmn1NteiY3Hv/yRJxVdmrtncPhBVN8MkO1ruuz6yvH53LScVZyWvLRu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OmOcgA7pVJ5zLuW+qOaCtFCOuG2+Wiem6mi+KiSqOq2+6SbPq4zn3zTjbVF37znIENNXi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FN3O4Ew0t/uGZ0HTz0OgfPpL7nLT3nTfQzfPHAjDTr/bmuKe19x5RAqqumHnX6mrwdJFl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LHbjnoPb7XHcSmWOiaeibiK2iaGCA3LpFZz7lIgInTT592SKeWeyGmquGaSuWWeHPrYXfK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vzvCQfvPDjYyppszjSIoeWB11BqU1FZBt9k5BHJjPaJE4MnX37rPDvXvQGgepHLPF3bGoR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EenHDjHfn/yANppJBw1TLX3nPfjdLnvb/IqSu6uGC6uy+iaKO6gHrf8A04QabOLHedX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/rbZ66rLrKr6LJaaCDQIjizT/ALXvDQUHrTjzI9J5WY/bHn4qtfzOU1pVRxRAXjB0rVVKu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3v3b4khF26WfTFphLWMM0y/tNp114PLXP7Lvn0BZ59VVidb7zHH/ACz2W198w8ioirit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thusl+53g+WeaQXbXSSVvg1kskgvopjmWgpqplvnrOFNHJLNKHDMIZFN6u3l0grTSBAy1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7FbTeYSTb9Qhg4UKuX7XTmx080/28mQAoW0OgHmut14udKidRYUQTBkppilKBPGGMPNYY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2+04VuL5+Oilgomm7moq3uvgnrruCmuhqQQWaaSeWZZdt+2okmooqqj3PqmgmvqnhPrFP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QRcW+o663lrSZ+pnp4Ofu77lKRReafdVe7IZ3ExOy09dc367/AO/MweS44tZSPkkFNqfq9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fu9Un1suKRDzRqq47efsuvOMdvG0pUhtwapYCjpZbb66MqartZjTpJIa1VnEVlH3XFlEo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pbLpqZ64oI6rBBBDhyy1l01H0T8oNb4MOe+8yDz0ro8NczlF2mlH2EVk7NM62t3M2dPc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MF4upgvzXL6nalO5YA+xCQg0G1uOK6b7CzUVVHCxK1Gs8/Ns+tl1JMpvia4qBiZ4J5p7o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zIrJ1mWm3mm03FnXroYYqq6KoL7744rKoq5LiDQAjCgDmmnnsfpMqdsd2GUVU7Nfj7rO9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G13pl5XnY1KcM9oYoZLc8gOH1YOuspIp8dc/d/dp9MVm5znCKNCDT5h2E1FG0FWlB2kmO/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c5oY44Lg/5aKI57IIoKZrTCBCSxFEmXnE1EFCUc7IYbLbKLKKp6455Z5ZqJwyRAiCiw0W2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vCCgiwayJr4rKyOaDWmMPPg6wdyPrKwKWGmG35HE1EVzLkVJu9+MuI9duePMOJJKx3gj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iGXUm3kEnGQX0VEktY8vXUYebycOfOdeLC5L4a447oZ6AixwxDBzRzHlVhQGFNa6aJpo46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oZYhgADQAhjywyHHvN8vYXdL6j81W3svpo/lqu8caHnWXmaKrhuYq/F7wpE++5DVEliz4U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Pvsc++MdqILIBBSTXHHG3GnHRyG2lV0HAVl2lkU8X+18K0wPKC/OMsvxZrJ66Lb6r7RD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0EH2GF0F8L76L6J76J4L6Jx6IACCCBwCCDwBz33/9+Pz1+ON2CEGON4N+OOEL+P72EH0E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CGF70N2PxyGGFzx0GGIMOMP8Af/fDjifeeieidAdAddBdBBBh889ddd9h8dBhdfddjddfi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g+D+iCe+ee+CC+CdgcgcA/8QAKBEAAwABBAMBAQEAAgMBAQAAAAERECAhMDFAQVFhUHGB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h/9oACAEDAQE/ENCcJd9a42jKbrwmjovvwmg7+F2O3h/rwkirO3CtMJlKblvLSiiibL9KU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jY2NjYiIiExB67DYNTwYHuXhNVBqeCnGfXDOHsdvCkYmmEHwpWepaVhoSIdFzMMglFWN3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8UqKijY2NiIqwhCYUQjIyMjJqgexeCnBKrwrxhD0ew+/BSsf0N5uFij4EqPZyJakpuxu+D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VWVlFFFFaBfwQcKirJBF9IvpF9I+n+z/AGUWUUUV0xwRkJzN6H3iD0viPvgvDs3G68vKx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xu8V1pTdjd/gQh/mi78acGruvBTuzEmpi10omy1FZWVlKf8ABV8Nvht8NjYiIiImCRi74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0vVfBOF7LX0Ur0rCErLbcG3ClN2W9+D1zomlnvkTht/oangMnsyGIJYeYQhCEwhdjU8H7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MUUVh/gj4R8KjpjY2IiL6Qn7koooojIyCbj7zW8TShYeyxNMLha0puxu+BC86R/mm49k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ymtjIeAnEZI9LwtUytng95Pm6ctZWVlCe1wpcKioqKjY2NjYiIiIgkGnSEeDRMLD1r9G7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iZYh6qVlZWUudvht8IiIqkITCCDRCiDRGRkYkxo6OmmjFwpxi+/A+RI8PmXgFubNvAQb0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Vk/xhHw2LcbCS1wmETwUia35txSlKJwpc0pSo2NjbGxF9IvpF9F1MIQjIyMjI+BoxN8XC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XejdeYQhCEIQYiYSrNm3KljsSnZa/BpSlKX8L+GxsbEREREITE1z+Qxa3w0rKyspSlKX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xEyfo/0T9yRkZGRkGhGQhNNxdEJBMThaEs9KdkIQhCEIQhBLKU3Y9+eeCsrga/nvxk8o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XjorGylKio2NsxERsNSEIQhCiiM3NzfKXs3c8m7LeaHXgX4T2xDZS8Df/AIch60MRsbaH4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SlKvhTY2NiERFhBJD3JmaYR6Ehv5z2HZsutV/pUpdCXhMonpnJR4hMPM/gXRCa6yspSlL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hCEIQhC6GiDRNbf8tkJ4yILTeRLWv6L0vSsLEJl87/i3zlpQ/BWULLF5VKUpS+EtfRdT0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zUxa3418CZWJinYl/OeJwdk1Qay9i4gy/wBh8l4J4CXDBaEv5SY3i8CfA8vFKdkLoa/p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K4L/OnDdb0esrKy3/ABH/ABHjvU9HvL1J/wBVF1oWtvHo9a1h/wAG6WLy2y4onl5mIUpcr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17qotT41l/8AgFHliwh6FlaEXDF/dXK+NZfA2XyEd+YsrNOzrhpadf8Aga1LW+NZfDMP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8IQhB5XA0LCIThov661LW+NDLyPwWLwblspSlG80pdClKXwprZCCX9e6Uyl0XjomXlgn/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TM1UuKXFy2UpSlxeG5oni6rm6KNlxf/D14ry+Bi0S6bi5mETW8QhCYhCEzMRkYkM34KUuu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6GxPU3C/wHwIb4aXFKTw7h5fIy8VzSlKUpRtYpSl4KXguiifPCcjWt76GLmXAnh6XqheK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uQo+R/w6UpSm5ub4ZvopS4pSlKUpSlKXF03z1wLy140JlaIXLFl/x1wvnl56U7xRYuX4y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hfwmLL/jpcLYvNeteCh614L0UpcwS/hPQ/wCMuNPEITzLoXgrE1IviP8AkLQ/4baXYjoN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93E0yWw27lE8x0UQ/4C8FfwVoeUTy2LQ/PujodxahoxLm26EoG22Mh7PENzcdiVtgkqO7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0pS4mKUub4/QsvzGiGvobMVbF0NxUbjcJzorZQnEbw5rcvshuw3aIMHPY1DsW2UDPY82i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L+kuJEIQXjMWWLyWiKZbEUiEph7iBUOw1BJDHsQQ+xl0juNxsMveH5Dw1NhNroauxIO8E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JhczxV5tL5yF5LFli8RKwm0hosRqiRYsGqH8DVZ6Cbmx4EG+HiNzF9nWoSsiy40FG7uQ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KGNuMk98T+CIVN8RAfiLQvIn8Bal4jFli8SBQbj6CRYaKjdlbE7F9CSXWX9C7UZNldySp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sYFA7kGW2EbcYqQqHoWCvsa9ivRGxFBuuhN+s9igYlRfYkfXimL+bOOlEUpSi8RPL8B7ZS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H8nsYe+wkEkstEQNxUah1INPsatkNmMtL7mxuJEyhdx0JWOx1w0hbsSRDYhE+z8DQLXh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0cETGmHNzxDF5V89al4bFl+Aj7RBx4q6JENQ1USrhBDR6GqH8lsTsQqoQe+IIIWlwmh26J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94JmrgNn2L7w1cEiRsVO2502G30xPfgrL/m3kpCYQ8IZPBYsPnYqY9xKLLC1C73EsHuE6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FBMxJ7Ei1oepa5obaJRTEbrFgeyonvWUL0JtRMjsJTLROcyy9D/lompEwszXDopeVcsI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3UV0WIyDE7hIx6j2G9QpsSIiaFsLEIQhCEw8QhM3RCZmITGWLbQVqib2PuCxJDHfDRHw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Rf0YQhMQhMwXG8QpdV0TS1y03Q1CvZnTPYiM9OEqGjEqEaYmVFKU2NtDmdiE0QmiZpS4R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B2hbDNpMQ+xIhHNhMxFSbEbnpmIQhCYT/AKC0PwmIbwuN6HxNU8uTPYhKm482YglFFiLg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KUuN83D0Uuh4aPsgsoLYW+Z7IbRh0f2YQhP4tzcPhjshPbF1thPZDUY1Ql3IOlihSfiwn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32H1ELrA0Z3vhuCR9ca/lzUkTE0TwaUWucjRUoSu7G7jJ0e5HcUf0NUTp7eS1lrxm9oVcQ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bjE2E5jN3JNaRCHX8elLqhBadjbnpRvxlpQj7x+IahPZid6x08nMaN9ksB+kdIqdIxfF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WUvYY9Qmkj7N3EJtqWX/ADv9w2P1wkl0nii4KU6w8Tga4JqnshL2y0Nb7CcEtqxV0NtBE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NUoSG8Rhdegt+idGJdNu4voxbV4KTkZVosehEcpXZjG2FEj7E24jppTKXN/mPitgLrgh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dSWyqEmSNhxhk9kbkEjV8hCfZMbSVZ0YD+lFjRJHuT0yl2xhCEwhL8K+sHhKFxVNiMQ1GV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FniUon5rw8sfcJ6mRBLblpSlKUpeFE4IjYaTIgl2JQlF40IIYfcOeXzDG47i1xWY3X7il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kxSjQ1RQlFS+xTdk5Frl0rbVdD8BvDehnfh+EfOxsReOjVICIQhCEIQhCEIQhCEJhFEFYB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9DZbEY/pj0ZvGJzJL6NC4lyV3RPs3od58y4WTVRO6X4NLl47MPUXXBcofO+OYN1hFF4be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sev2UUELGOIGq7m7iAhK6ZZWEMQ3ldjbc0zN2od4SnD64ILcbExMwhCDC0vkeijeh46PD1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il1JZpS8dmcV7wJEfIahqPCZfBY9yNuIUViU+gj1hVOFRbEN53ImOnCzMSti9PCxR5peN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50Qg1tcIpWj1p6hO6nyPS8t5bvD0uTYeo8XxEbFKN8K1CUhJiDgqZJj8M+hjcEgUiIiE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kLaIKa92Ko3Bu0uyCIumCG+IuR+B3ysFOi6aLFERiU8J6Ll6PfD1XWX+E9qLssT9THEHV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z2DwS42LSygZH1FWGzeb5hjUIgxbfoqi3HtSIWyXYMc2hbidi2rHER6JPBhCcvfNgltRr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JWJTxHqb0vu8PUdX8NNmN+gq7j7glqofzIN0bA+xGLMIQhNEFjbQgzKitGxUuhthzfZS3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29G8Se2KmYsbC3conpqIChohvmzGdua520XSs98roSDGNkh0aIINYRLcIqmjt4j0Mo8tlO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8Gl5qU36+EP0P+4M9h/JPpw/2nrCbcMdSFNYmmlxdO5vh1iHeblEhsGWzE/Y2MIdRM6Z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FiGdsVlFpVuLfY/IrQ/gZT09AUpdN/C/hcXgpvpTKU759D2N7YT1R29HW69BsboSjg+/Ee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8jZP6PSFKJjEy6FuyAuwxLcq1gpBrQ3NApSlxRSGsLaBNiC3GsJRWkCfuEbaL6JUDB0l+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T9Sfs/YTNkzuYfQDaNiU3G59iOE/iOvAhoKtB9hjGq6QtwxRvV0J3bDGsdMez8R8Dz3YeV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BzWwhDxRKglLTdsNmDmpakoZbQ2wyhtexuY1JI7CdzoSgn3jXmxFtIyPB+w1YkOmnQ6H6P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hLsSD6EMLn5ofgPhw6vHsXR3R1Xo3tsNEmrsbB6OyDHidQW4ffiPln/J9ia4gsQjGJaG67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uD0tTf0JxDpiQ0JkNUK/2dMDtA2brGP4n5C+B+QvmU3h+Ak+jc7/Bs3vluYbkRKJjVa0Px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YlcSKDRI3NjsIIW74Y0epifYy8rKUpR63qH/ACeSsYxo8LP4PVBplNITYUvA3CGLfQlQ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GhrE1ehWfnQ4ex4MUq8rZcNBJqoloiiZSjYnpruFghYhY7SDSJbgpgkT2EpoJbCBtxvg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W9HVh6XuhKeMuR4RS9jKJlMxD0SE6Qy5fZAnRuEHZVhNPDViC2KQLcTbJo29y2Libo1dm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lTxSr0UuGiLVsPkyjxBkELoWKRsDxCBGhdCUJeGPo7sbY2O0VJUatTgMVEbnZtQs8qQjS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xbQi/eg1oXYffA+RlKXQtHVrZeS+K3olLsoysmDp2N6grs2Jl0OEMN7ibDusfQ7DGJ1H0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WJTljdojZsHYLsMdAUlTrjtmwRBdlhKG6OxlGUhCIfsDs8uXWHTDxFt2L0C6w+ju0HuJa2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EUko1RH+FeawmluN+wq9nSDV3Htp1xR7sfiPX1oeLh6X0LwqUuhPW9LNOi9hctmwI7nT0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4mUxYnTjH0NsO+iWsZiGUEkQQWbNxsaveA32i2oLsNC2H64p2o1XcKKhFuKvc98KRpBY2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02GSUY/QOG4nToIT3KGwTTyqQlY3ljeA83HQTKJGtxcCwIiaohiXwObhuPcUpv2bHBkka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H1Yel4zJfAuHrWhjZdSbaob1hiysfsHetIIn3iSS2wP2WYQyBBo+yLDG4R//AGFJUNiK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E3yUEwSmUyl7G2yCbXR+2hYaiVYasQhpPsWZKMsxzRkIWC2xcEFWhpjHQWNwtE32L4hq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2oMZpL0dUHrD22F7aOyPw3oevqw9PedXxvnuXxWDbfF2Pk9DwwrDns7GbVvC1PwaUeliZ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sxN/oMawtCcZRPR0KIRsRKY1YnVgK2yqsWmvQ+8NWFQaCF14T4+jD09x7cLZfBW5Rvxu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5kI7PDHi5UuFqg5ZaxOC78NzcrDXBzWLiYmUiZTEzcQusJiVdjNiF3YFII6GycZ12HCyC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Ys8w+3F09x7Zo8Uo3/TnuxKDH9o62eGqNTEEsoroQhui8c347loWiEITDWUTLuB5CQ3oEL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erEPs+RvY6QTHRcPfMdOvozsz3pvhX+F7HpaDA2o/ogmh7C02w9yTuL5zLmZPL8Rguxd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tlBoaa7KzdiZn6DY2lFYdSpb4PYpS6nh4pdT6O7PYylG5y3x3xxE0JwTr0NdiZ1htLs9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uGBKYQ4KmvPo3gmdjwiYe2U4N5QNpEgt/Y2fsUEw/2f7P9EYtxIUyeD24XjoF1r7MNXGQh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5T1twTuaXnTLzJHsbPvWiC2EOxt6Q3+xtvsfGxeDcNlLiwpBFw9TJSTpuSKEhPgTL0O/Bb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79CX4WsJTkI+EP0N18lLjtx9B0WvvGXMJNxfRui2l0NxDp7aFpe2DdOhR8fvQyW7GrbEj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jLwmLReFuDYnRtyjHe4loTrN6E1yx4mFsUw2ObrEITCbCyxR3+E++Puhtmtyej0XDWwq7H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2Imt7omF1rWtZ3qQr91sM+iIvMZNbeE8LF8Fi4m4UT0Dth7ky8tr3GrZSYw9jvQyYZBb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W2X2Ie/C8D3xqkpiWwQtCHwktxi5bTEtLKUpRiYsPStT0UEGdmIpOth8CC5Lw3wmIYuBq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NXMy2ISsf3BtqKQ2ZbXR+A9N0NDU0JsIrHUFpYhncNXzef3xtGblHootJSlKN8Kx4dhtE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mLtRW9DQi6kXS9DVULLPR8QCOvPcrgvDdLEMXC8U7ITS+hDQ7jh/gq+thXcSRfLLejpi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ENbm1zu0Lmu/C8u4GI6IKCkQe8YTo9FGMrExiZJoapJhLcjQlPDgtv5KwuFMgkLFHhbkg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uQ/wJfeP9By7EdCYa+Cw8QsTHghBJXlDOwatoQuRjFxMR3bNofeHuRYNYQxNhsTuHRGDQm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vFO9BM20oeFjrHvxlqT8YuGCyyHrLITN3KUeEd3loyDo/kbZXY/QQ+hLYeEh9nYPti0LkY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N6GiP1gkQjcqOkKs6FiZapNDGUXEGhI6GxPL10uV49zPGSnI9ojbbjLrmfuMo2UTPbXDGp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6JtiCQ+z3H2LQilKUpSiehjytTy20ulhMl0TDLCo6DE8JYY0QZ0HlFHi4SbFOHo9a1/C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GImi5gjewWMedxCOUVxSlKVFRUJBT7G0giRiexUVDe43fMtDY8rTeBLK7cNlH2LsQ1jth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j3hK4ag0+a/z/AGLWxLCEwggiWIh5EIUCSNiPlOm//T9WfuE9WzZjbLLxSXR/k/wOvR2Od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8kaX8kiidGhYu2i2LcdNWbt0NavRN8dCs3EPjXMlWNR/wvetlE5g8iMGmNilKUpS8X6H7n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8NEKzo3+G/wafhZjHlaZofZpbgkY+Mt8kGQRBoQxiCPpDnfYNYeUN4mKUxK4m8aXqpeX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1UYhjH5n4j+I/mJOJIa/SPxQ/ij8kf4n+P/R/j/0f4/8AQnfCXw/yEz2j/A/Yqxo/XCQCL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qo20QmWdjtXAWmcj60Lh6ctpCot7Yan9koy9hQZdyjZctsVrYIY/sINCzcrP/AOAkdR6H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dP8AC98G0fRcNDG6JHoXeW98rGwmhbulv2Nvpfsup1ca7NiHOxG6ZsHtheA+tCEzPoJk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kn2JOhcNiDRYx7rKYmNilwhJlbjQmI8pvcOPmXFuTWpUNvPB9cT71s0zRbvl94fZ3aExYG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3NzcZ08a7Fs3KijH2wvAfWlf8gmOLVzMiglvuINibsQlhoxqFDE4P2IQdwSDwhohEJLCw9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8Df8ACPs1q2PYmSfl+9a2MQxsb40O7oWW9VN2GxsYu3j7IliTZBC3QzvwuB8D023V0JwM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FwlRAry1SHTHOyl0sghiGJ4J6INLE2warwlpVQUbY9hjUc4nyUQVt8xdNz71rQgoyI2Ni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h0w2XG7jpxmwfoV2YyeoeYp8D5Tg6iOyYgmfSN2ewlJh4g7RDDeWy5Tul0WieUMJERUN6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tJVjntdHQlM3b8TFffH/ANYDDVLh961qPzRRsrgemCQlC+BrIS6IeKsLgfKeIJHrhIdej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48Ubot2MYtiiCNhoa0WD6xKOMLTl3409n/IwwbN4drwVpQmk9DD1D1wPX3jU0NUqNTl7E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IsK+gjVC7cLwOmrpEbgzeWJDcGvor9m7C0tMPEEoOiXFqD4X7Qz2i/obh0Y5exs1RspTd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IigfY9qx2ikDifDMWbscxhxtmj1wMWp47LMphiVkEiEw9aVkwaHhN3GuyYe3RXR1sIWt8r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aIb+it4bhDwssTN2GQePkURuEqLbHcYX3DjUYp1Svsn6URvYbPGPRItjoNb+LG4mxrmeP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/EnD2NjnV8L1pXSOtmJrQxlzSo7xSoqyu+IQaIdnH2xDbRunRcSFo9+AcQ19FZSha6GBr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txiGyGWxKiU3woUUVlcO2LwmwTH9CvY/Q3MakTrPZHYFEfZVF4m0e2QQmx6STu/hrsuhkl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qoS32RgGKQYJ9n/6sn3/AO6P/i1k37f+5D/+if8A/WJ+wvofoInRE/E/AaF0REok5iVj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ogP9DftnuxCwxqqDhliF0hsITg3sUSbNhbEvsibI34MyjBS6Jd+hncJj1djN89jx2RFB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Ir1ghexKfZ+wvqfsfsbF4VhlPQyiJ1t8L4KKom+jbo2ysbo4UptnY2IJlLfSfbHbx9srs2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MZkF4JouxTo6wbb7ws92IQ3BKJ3ohkDjYtwSwn6HpJw7HsErSQ8c++NHuTCZdMbfbH3h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6EfT/AOh70/EpM0fsz6MetFKU3oJ60m3EMX0w/wAjgSo6ZtZ2H7WKUul6KXEFVX0ezp2jZ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FLg++Tds0IKTYMvoQmvoa1SO/wAoHdiEPcaaFsQxpI+hb4bKUknTLI9PtFWwgx7oatgt2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3sv7/APRLdb/+h/a8dO+aIM1MaIQewh7HxYV3w/5dbNjh2E9x9Wl4mNsNQTg9yYfJDploN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ofYvwZrsa2QmdP8A6wrVvCwmvsxCG4xZG7wlO2xBIe7YRuFI4V0N0JVY9CIbezdBZ7Z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dtCdwT07o+hRssQs7HXRTcVsx7x6m3YrsgvDSl1I3xjRBnsffK0UKUcTxvb4++KNKybnU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1EtTuwx86YZNQsNH2P4Fa7GhbhbIhoSFhnRbU0dExTYaIaaNejrMroa4FyXStAR1wsud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E8LXY0kGmmxaOkrLdutPQlOmHjQvA7B02Xcbg1fARNKE4JjY3Rd4Tvj753JheqJCFtkGY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fG2t8AiUJC0apsHoWxBCwx9C3JlogqHYytNyCiKbGpthdZepaKUpcvS9EExD7YpcQkWW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CYti/RDkOz1bB8warDTciJ4DVUKPAXK1oXWSx78fYZSKI0iYmo0bMKq7SSnbKZuibyD4+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SQQJMEbCSLhKhKDI/cIlWGPSTGCD0dQc4Qm6CbWxA7sSonXZ3wLL09EFrotzDres9GUpc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sf4HaroTr0Ms9T6GrbeWxju8FfzNa6VhYJkuhHRj1vEOxcLYs0b6Y95h6uvs2alt3sxqw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eXrjFhh9DZ9jZLDbWrx0O+EU30LRUTANHWJzscdIZ7Ex79hEkJNS07arlG2Xjvw74DRNC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KCIJwIfHB4auhk0VFKIWHSZ6MfM6x4oOmEToUFVDuF0NWOeJ96aVlZWVlKysfI0mPY7Eh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qG7uJicHWbm+ncbBNy6jE3V2W7GtH6JCX0+PDXg7CXWewiZXZuSeVh4nDYJiCYdR34Cwk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yPwPzP8AE/zP8T9EfkPzYiRdhESeyhz2Z+pkYhfcVU/XipvJiYUYTOkF8Yt0PWFr3Flo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jQaEslJYlFjwnRdayXYQ6Y2/YxahhEVG7UXf8GNHfWuBD4Unlt8J4jKOjQuJ4WsYn2P/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2Ne7IJOxeBIh+A/XMdhu9j+gwMf7D9B+4/UP6Bt9j9GV9GdLhRYR2cuYYJaxnNMUuWkxhp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loS0JqbCGmuVYQ3uNQluOLDVEhIsvDQ/ARmXUn7P+IwW7H5n5EvWcJSczxtEUuew+wWtD6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QsmtN0rso3coNTs5sITQpwtUZhCD71Qa0w2axi0IYlRIlNO14UZCHcbpvVL6J0JBOztr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XNk1UXDZxPCeO426F1rbSVlvBYWHhYYm2h6kNt6Erj38iZWFlj4mqMtDW5GUJy8smhnfW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SNCD9hqSit0IEDnpS06S4K4FwvsHYbKdloTxRkUulMXU9Pge4KUQo8HqPXFL6IL4NzDG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paCQXnkLQ3yzNLqmjstb0Lrka1OwE/gf5kX4P2ho6PiPeDd74a4GnDBCRzDcGbYuabd9IT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u9CY4xBeu8UXFLp7h96zy9KwnBu5Tg1E55CzR83vgmYQTgF1yJ4pS5vGQx6tw4bwbco2o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Smh5eLFqoMbruinTDcarxmOtzeI9bVUG5z0F2ex96FwISOjj6aVofhweYTEFuIdvCWilw+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Nb3oU7jQ1BoJ3RcPd12j4pdG0e3rE9yAEqrh5aPhM0E3gXQXD0HBTsm4+8zMENTKVO2O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pnDGRkZCYeIQhCCSIJEJzzS9hF1XqXA28/yGtbg746HUgJ3Qzs1//P8AxrrvSjqIbYisQ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64LOXi6EHpuGkyIglMps4kdNCFofkQmE/CmVhomvoPUsPU0M/04V3yhb6rSNalfyam4qP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Zhkv0P1cGmii36PxZ+LLdC3sfsE0fEJgXvQiXtaP0ERMgpbhJ9hM3EjpoWgUvFfC9CJ4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rD1bQSHreAhdxrcWkiYfUqvwNm6yCyaEhoeAvgfmV9Cd6PwGekL4CPrUEu7kwQPuyNXWt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MCPSPyPwIs0uKXhfH00L+ChLxmQmnprR617L8GixbrVTdI/AbnthkRETfQkusj+omfbIFd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jVZk4SQQSJEQmldj/gvj66F4VKUpS6J5Janp6cHrW4rW4lejrTBCYQiIIIiE0zkfHODrz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J8/TlWtaXp6cC4V14CGJcE1Nb6VxLQ15iHx9PGeqaYQhDp4aWp6enAsPlfDMofK+9M1TQt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VPAet4hCEIQ6Lw1qenpwLy1zPkeV/BfH08Z8/ReGtL1deBeWuZ+bCeE+PplIfhPROPp4K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1zB6Fh/x3xPUtD1ISNkbDWUjYiY1MJUiRsNaEiDQ8wSGsQSxENthLECtm6Ppn4G7K0U4X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9CE13z6XyFoepYeEMQ3hMe5BDuFRqlFCRGuymNiMoSIyUs2FPHaPuLDO2JTCRjbDRCV4ap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5XnnqeemtYfkLy3liEtiEY0+BM0f6IJOiRpLoSEEDUIiahsTDoPQ8poLuTMWWrEix657n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yvD61rUvDWLqeFoebwovQ5Eo0Q9JCKU6cDbYbEsPsWewstwSuGLd6B6H1oQsOwk1Q2PZ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vkJEHhEJzPD61QQ9KJwoplFFFZJJJJI1TTORw9XTLITWbEssTy+8tneWxNFGxjvQ+tCj3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3h4ttiHc6c0Jzllk8F4fRCMjKKLJB6V2QRfCLgddexsbD0zK8B7jU1LrR20XOxCWhieHs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lND60G6JQWbiB2GdZSoePDcOwlB6VxPRCYWteLdVy2+pdl4nUTKXF03DUepBBlwjtxrl4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bFEs7m4sNFZGxLDNzc3FSlwxYaFh9aDc3NyqPoSdw03oF+8e1FQ3EMPwIQmhePRDEPL19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ORNSW2UIQTjYzsFZscEppaJNKX+Aue+OvEpS4TLpet9611q0uevK1MTKeVmF5TbY2DW91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F568B+OsIej35D1PvX0z119OVs3Ju4eenG8rYWtSbjCOxheevAvjrKJwofg0pSjw+8PT1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y6Og9PTkauCC1rEIY6LeG+KuVrQ/GWaXhpfBervh6V1l9YhMoXI83LD0rimJlLXMtUfyR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rmhNCXgrz3yUr0pGXS+3I8PQtKZpS6ljc30QhCE0RlHohCEJml8NZWt+avPepdsPQm2nt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0pDWhCeIQmpYvKnBtM2Nh+asrW+V+Al571dNK1G38I3dKEhNLcS8GYPyloWF4j1whCaIT+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untqWcbrLZRMKMtaELhXht3zVnovhvjf8R6u2rpp76eg7cZ4YsLgIXXCvCfK/BQsPxXq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AwACAgMAAwACAwEAAAAAAAEREDEgITBAQVBRYWBxgZGxof/aAAgBAgEBPxDhCz0mqNOv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ew19LQ1ek/wAEi9Jr0hKenPJEREEzCZhM95vKE/vstUT+P0ujqLfRaqg3z02npLJS+GlK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l8rYl7sJxo8TPfDsvG5pS83Qn6LOnXgQx+izw/Atei0QvVH6Gjb0rRL0aT034mhPxwhC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nZ2dlZX+iv8ARX6KXJUVD/YnfRT6J1eCvxF6J/glF6PbpCU9G0SnpJeo/HPSanYn4Xzg+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f3H/ADns7Kzv9Hf6OyOopUVFRUVFQn4d/DfD2d8E/ZEPm0Id+ixKflNeik7Qned8KUa4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rmLwiIiIiIIwhCf0j/ZsdnZ2dnZ2d/or/AEUqKiCoqKijdCxYhCcKKx812KXkk8Pm3+Pvg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ITvoPtfRfXtilLmIiGlYiEIQhCEIzs7Izvg3RNIqOiopcUvgf47vjSlLwuKUpSlLi4pc7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4/QX6LXoP0DO/foMSnKYiIiEEIQhCEIT3W+S4P34Ncpns7x2VlZX+isdtKXClRUXwp0N1+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z6F+/JeF9aE495pfAuD/MRERFiIhCEIL4Z7xeFKUpUVFQjS4vgnqG3oN9xCX4B+R/4lDo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eLjs7IYpcUpSlXJv4hKedu9ISn4BnzyP/K6XhTryUpRiU8NLwb9Ni8jF+Yf+F0pSlL4r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52L8w/8ABmL0n5L6LF+Yf+br8w/8bntsX59fk7xubwv5Bi/Pr8g3hk5IeF+TYvz6/HUb8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rF60/ET8c/PS/jJzX+WP/AmL2H/ij/wJi/FNCsoryUpfEnoKiCoqKir8W/8ALNBMhMLL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EIQhMRkea8KlZWVlZfCAUggpBSoqKVFRUUuKXlCeScoT0r7bf4tOhF43l0UhFmCWISkh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CEwlSEIaxMTNyzZBLhWVlKVlKVlKyiiii+AgmVCFRBcVfgH4WL8Vp410Xi8TC4VlYmysp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5+hNFWFFXzHSOjrhMQmH2LFxGLWV0XEREtZaRCCShEdCVIQSGpwQhPwC8sJ+K0FnsyC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IiIayULBCFYhCExMpEwkQ3iEITLzCcVzpSlLyWUy4vBcbheeeVfmNPeXhDo6IQQggacw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RRWSFEGQhGTjOT8X321+Y0GT8YeL5bwpeF5PlERCREQQQNTg/aXm+/itMa/GH+OofmfkX4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G/wCOhPxFOCH554YQXgv5B64bj/BNYE1QaQIa8zkxytx7xi2aCy07/FwWx+whi/MPWLxP3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FChOiWj3wanRUo1Ad0ipSYikxr/DEyiZPsdgTIkKIVHT8G6tj37LF+YesPvG3uaBD20N32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IC+4YVDgcaJCnpDSjFUQg22IWvYgjZAGOPpnYLY06hQnCF3FjVLYeDD9FhIEZu0Pg+kKK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C2PzzwXM/MfOC9+3E0qPsn6h9wbthjVDf9F2sfYX/ajfaQhq3h4EIBIY6E1eg2or9QtJo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Qpv2FW9i9mNWx0ohpBJLQ2ScO2SozZex0ZcIe/XgvwD9r4+G/q9z8Gv/AAaRI77oWKDG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fHgtvwclQ0CCIGz/U4jIhJ11UiwYIv0QakaGSWhEiQV2bK+z4QVFiD1mQ/jIQQSzwo77F6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LrnD5lGpv1N8rY9/4l8xJjb1XRydHQDq/QpdFn2xAH7wJJ66P6A16DC5d7PcsNG9Im4QsM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2wlaao8YgxFloqwywqJ6H17C3wQkWh4TY2qdkX2Kn7D01HsIxsaDd9CNoKf6h9iEdVrZ9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7D8r8awvwl4XN80Hjb0GNEMaPCmt9HbPs6QXINiXZ92EOnphjQdAbRlxrROhJBKEW3aGYP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oCCjuAsAyq9lBDqI6z4UWWWdlGcIpQa6bE3ZDLPhfKR6UZ3YqY7N/BrJf+REw3t+jjpdC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zsPyvyr8y87egg6LKcMkhydo+hUDwBqLoVE1hM9Hz4fRPjnX0p0hoB0QTdkJ06h/uG76N3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74dQDV3ES2MPHmq30uSNJjqmjSY7h/SoHKQ/4IW3Egr/Qo49HbOw/K/yt8i4vC86iHaLt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mPukdq3oTX+8dEnNlYljU/o0XZrjdsvq0onjC4ztEyKLzHrDyNVvZiWfqQe/Qy/0jGN5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24X/D1j5heGoqKio6GNoE07GJvov0/wCrB0R46X6jv19LqxSoo6CO6GNUNnt+81JCSJDd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DC/c32WgWGnClBKalCl2ZZ6KAjB+RM7f4mh5Q/J0j0xhQiOtoa2E39Tu7HxER1H7F7L0S2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IdnZ2dnZ2dnZXypSl8NKXPZEUmLjYpIxBJBQqjYtQzdMa+i5qxDRZazSoqKUpcvK9+jP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Lx/NRzFFOztexFP6MaFbI/sjYbEd42YnBs9vDbe/ThCEOvQ2obvo5TCovR0wm1ojYawdh1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vhtnc++i/wAE/fWJ1heH+fHf0Fa7Y7x9HJL/AGodltCEs/TDHfyOwvv8d9zo2KQzF9Fr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Ucw94hjH4HvFNsUvrL2G7KxPLxS+jPCh+JSExdHQxP6HSN9sQtWxrRjnqGr0O9hKaQe9R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8enBMiEqmN6u0NWH+juxJWxTWh72PgYaK+Tzco2zt5qX26ysrKyihO4dC1i4eEyeyh7J4W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NLaKG/sclg+GnY9mRo9mlRSlXsPawrpjbZjx9EH0AGKxj4oex/kn/AN/MVpx40ysOiR+K+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NvzG36H+wzsB1AfJvSl8D6sKGNr7DeI2UR5QgRJF9STTZVQbrpskLT29jXKEYl67YU7iPi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4WmVhYPvtvZR+DK/+hvX0N2v0hMw2tfRvTqEKuxysfsMISmElZTZDTDRYpSlwzs7yKhHE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vt2Ph0Pg/mK+kLs1vpocXvO3lZGRk8a868NpxaJn0fsoe8MXJCFKJlbOtQ1uH2VJtImx1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sM2EqCrvoXxdvCxYbzN8k53i8pOnRBNdRJC1r2aCG7xfgXNKKhSf6GqJzrEuxpCX8H4C8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dGPY/ZQ9sQycUiEFwcXFeaUpSjKUpSlLxuI2UNhrqYXXYn9N+ENQ19Ni26UWzs7GjPvr1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GiIqyfSG7z+E4nwVMhEFhpjsTvBoyTixetoxpweO3rPgjZiWKLWUuFRBInRjDXN+RKiK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F1hkENmViV4fSG+mI/394piiD8j6GvBjsaVImgbvNvnZCCYUExP0QhCZjOxCd8WL1t1yM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RsJZWsqaFhvwobs/djoMTm/GlXBQPoQnEM38HfRTPosJlTyuGiEw/EOSfhvH7CYao0NRq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DaoN3t+DeV3wTCwyEIQhCEEqQg3Bu+58c2/uSd4eFrKHiHYNsokOF34L4zluOC3SG7wg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5hesUl38Grcxv0Twz6ZuFoxonhfpaZedsSky8ImW0iBk/SXj0WU4bM3e3thiPmEIUlDQS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Z/IemMtM6LwHyfI0XQ1Sv0NCO8LKGhsajw1FEuxS03+gsIUNIgaEMSrxoYguhNcCdwnsPD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8KN0P1F49FyM2N3t7lwhaOioY+Cgc+j4kJ10xS2JXR3GgyKilR0Xh0MXgP3BIcukM6IUvg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OoRMTvf/AN4EtRp30GN1iRE/Y+o/r4KQGUarL8XnCeymXxWNKKlcXFx9D9RcoTME6XIzc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Jmc98LWNCEOgV16EdKn6UI/wA6PfwZ9F/aHEN39CEEmJQJpB9kFEaFPR3QlWw6Fg0y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h9ZCCJFiEwmgzbBwTwOnaIOGEIQhCEJ4IQhM3GmEhiyhImz5o/TCyxvwTyrx6Mnw39y2Fn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cGk9jR2j0NXQvVw7eUJhBohODNUiClEQhSjpOmkIhs2gv1DWIpbyUWJQfsSDRaZ2yG90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6/wAHxQYkNdDEQRT7JH0JTix64P0V6OZv7luQeNMtVQUlMsWdpT0hIpynJ8pGh/A8IoRQ2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xGJCdYSJhYXY3ILb7E/EJLsavQ3FfUImaQkT13rM7wSGTD1lDhpUVfCm4xa4vXoLjt415U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pwQ0il4UW5Mk68r5qWhoTsobodC9j0okSiIsILDbGiihjqgkWhDogwkTY1ZidL13iCWGj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6NlNw1jQd1F1hZ08U8a8aGG3Mlr2t8o04WVCEq5KcSIDUIRnV4TGvETVgj6PhaiDOyEx/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IoxeShWLNKLDQ9u0NNcFVN/ySrhYMbI8MaIR3ieuCdGQR8Hoezsjp0jo4KAn3Fhew28e3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3mmUsNh/BZVltJXg2qtiQoiEGjtCK9pDTTjEz1ijWxOVSI30bRHYRJsYnSUp6E1WEaFWz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BYgu0oxoxtEE3IMZ0GxM9DdDGMGoNogyASnFKlveGgjTFd/wYoQpOwiTQSVI1bgJ1KLp0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mRo4vWUJQmHhroezsxDdnWA7qnY0O2Fh7Pj8A3jFx2wWvE2UpS+h1JRZJQ16eE/kbB4cZ0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oyXQ6lFqLiTqaM4V+g8Lbtdlaa6Epa+46sOMWBRCdZIkN/WYupiqLBzSJU+YSsSjDtshq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NqrQoqxRRWx0jTKibN+FqTHOgapWNrCdmkbJb7Q7Rj0tM6dupmi4qexniXKy8fB7NYJon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lYlfsyJz2jFvjssVr0YQnPfKFEuCVDE7wSo/sxWvFElYzZZ/0TlBEDtCGwoNgZ+8bEBNfQ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EPazUo/oGoJtOomXaE6GyHIaRdOiSIlYiag3omokiYe7Q76GtDIzhJpjVLL9ioMZ2QqVS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jtRq2Gmm0zQLYM16yjytYK9kPsI/sCQ8fBU9EwtZefo1Hb6Df4yCSOjsct4QhGtHxzhCE8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vwt8diBp4WQhCEEhLhCEyhO8TouQXJpNdiQxDw7B89djV7HtDBhQ6T4dlgKVKTCGu0Psu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ee/Rdi5oyUaa6EERtnaDtToTkExqDNChtt3hYgSSxE+I12WaEEdRhREzZMIbrrE46f1P3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2VDX0n7G7UKKMcPDsjWDzoQVyxtLtltmNM6IjFKkF2NehdI0Foao1oZLYnfSYftuz4W+Og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EITxsSNsW2JTwtJkniTlBLl3R4GqKI0Q76FLpDcQ3XyaETM8johOKRMqixBLD4vsf+E7H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L+kE+sLXFn7RW30iGwg60JRimiK12UUYoFjqNsLWix65SIQgyG7C3x1HwaeFeeZJXoSi9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FFjQhCg3XKdBZT0muKNjwxqhr18GuhJIb+FOxSJMJzZ9BKyE4MbJCy7iSgkDgWhNJCJU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WU3YhbFN0TV+rguWzC46D5FrwQS9In312uKw0fo4CdwxqhCD0dEN3L60N9dl9Ya49B82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g6KdOl9LURDqIXqUQv0DyiD2P+Ef02kFJdCnSQi+0dSY5yGJ9jxiNhkbeivXj3YXHY+D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8iReux4SEvAJiYomKkU4OBtvC6GpfBOLy8tD4IfNEJHTqEI2xoo0N9CEuACaMbqwwmGM7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rCCf0aP8AY37RtJFfaEO4JJKL0dPHo8LitmiNcQNB/oWLv1UrXsvEEsQZbDZYXYnEqIIJ4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6rWJ4JijcF/BdtiTJ0UISQTb16zXwdJiyqGbFb2hM6KiojAmJ30tPHphcVs0RqQjDYYm/1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Q04QnFuKjVfBPEqVHyPnMNGJJa5wmGrIEqJ6z5QhCDRCHiwbuxLv6xM7a6ETQ9aaEUMJM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QmehOtieIiIiIQhCEJ1RdMJPNCGnjeh7FxWzVGuIQhLQX6Gt0nsNVRPMg5uoW0/A0Vweo0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0PJV+rxeF+FU+8nwStjfQzYz+FG3TQh97KMgiTQibpJ9HvsSo7CbO3bYiZEdEImsX9jZ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Ja8b0NdsScmTQ1JwaosdIsqxPgjQyrYSdJIvNG+mE39Ia69DY2oPbXR/BDYs4PC8q9V+J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J+i/saFG+xkm28KHsSo1S4rqn86NCWO2GH1s7ClLzZoackNeNa8evR9Nh64M2NOTR2ui7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mQUb/AGCo68SR9jSnXojGXVi6jTHoY3cfJL2H4n4mu8Jm8aKYujZeCjZTtrDT6Np6KKG/Y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QyD7FipDEiFTwuTNDTx9c1znBo6Mb4vsbLOKVDso0DSD7o2dDjsK2r4NFRifeAGN39wz5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PxseosCr20Y1fNew9eJ4+8ZhkGhOHWF2P+CoSWjZaaC7IdHbQiZH9Ynlomg3Y2+EgmNdD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98oPGiNOU5wmIQXk3cpIhBrJkZiQ8oY2OxIaHpC9Bmuw6OaMRJdcEiDasfTsRN9/BqEj7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/U3m9i/BPxXuDR9BENCabEj4JUSh2wdTOwuwSN/mb+MG7nRToIbSGqERiSlGanlsWGLQ9G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/A0Q2+DVY1BEINH6M1C+kbodEFpS8aw2bwl7P0iWTY1WKBNPtosusJXrD6WCh2PrR02I+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XK9F8nv8S+H8Cb6N0Qx9jH3FhaQb4N8ZsyLhqs3BtNFM0IfSH74vL0LQ/RXjiFmBPFHX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0aCLm9Ca6tHbQnYTb7Z/sgWqoslQjJ1IN9CdrROUHopUmJsk7KdsTTVD77E21LpwvoP8A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3QqsPeII2fZCTxaEFiDPjwdDotKDPuFljFryT0n7lFwaqwSFQ0xVFHWLpdCbNkB2wkR0ad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9mOuaQvsQdSNoNhyeFor8JO+o+TF+IeWM6yti4Edid4XanQMmhCJhktjSIRlFFFlFFEZ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7u3n8EooQa+i7Jjp0UYSbKl0hp9CTeNpdHbs7Ixa7PnQ30SqwmfR0Eok7FwfnfJi9Xs78j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XhZTH2awWCyzsXYF9wkH8z+A/kF2ckieJw6IhD+CH7u3mk7jbS6EzUgpY4PIOmdQxWl2J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DUOh0VGhD6OmjL8Grgkmu0S6QqzVmi4rk/EuDxD1cH7z14WMvl9cwREEEEYIIIh4XB5nFB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vfTvxbhBWkPpDaeJ22NBUKD70XxjsxdLoQtjdVFHewg8UbRjVlBJmrG0Qj9f/AKddxXqae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HkVifKlLzXsSSJP0JpjFrgycnhqkg9OLzOUJlcJ5GiA1ehpofD79MaJQWrgVKidUeWxD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16G8GjvxjZKLBOqU1Yf8A+y4lwXN+V/g/zmxvinxfkRCBIjQWvL8EfGHxXjQ+DRD/AFHq8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vDSFTHro2NXRZdn8Dt0H0N11gl0xq+jqomdMtwtKn6BalnZ39EhMdFMN1MJ3Re+txCd9F4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sfJD8r46C861w+Ky/AsQhCPokevEFBfsKLReqVi9iGohuys0KBKVF4Ix67DRJixCYt6E7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3BY0Yi/R9z2Xh3xYl42Ti8LzyjROAgsPyPgvMQvBeXhZfgXG9o/SdFwo3xmx9ooZabZap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vsR9EsbICWHsSNhKl2OOga2jpi1ijM6OuUSP0nyZoTqxS+m3EJ+k3i8FhkH4nieY9CRWQN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PYYsow4tpCUbGWyYTDYmFnSQhtDmxaNilghExbmGKVo3boTOn7FtBXRbHquP/JlKvSfD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H/OS4t1wYteH5zfiftmIfWNB9i74eXhePYYuNKhIa9Dd40zOGgneXE9YnZGuskncQ7HXa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6ED+l/Q032xudaJDRj/zZ2em+LWEo/VZ+wxeg/XnmMSrGgtG3Dy8Lx7caNUIQ96yhELno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+xCCp9kVhRC9DtOyENMQ+n6mf2EwTfwamkfM2qoR7O5x/5vWnwXsPQlB+Ii856bKX0jCN2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tY23vEpM7NcqMmLZBDQz6VrTGaYomLfDbskmFNhj76Q0xL9hJCBK4So3Ix9I0SumNAh+0R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EvUfqrwNC8K8M9J8n50Q1bD4rx7cYQiymYgkQvFKoSoImhLuDmoVdIZvpj+zt0ju9ETs+Y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oqUZYEw/0IajVF6x/wCAmpf2Opf9I/hPqPCYn7CRX6G/6ILwLm8xEREREX7P6E/sn9kE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CIcOjo6OiojlPA8PGKJprivHvzSFYlJ4DxPuPpaQfTENzBG9cFB01GN9GJgdhrRC7qVB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RbolKGmP/AAGWlGj4xuTF6aof7CX9jVK069i1obvC87w2XFLwvgngfmeNw2LsrQmLcLx78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yjJie24XRrYvbPoYpoTVJRr6IaIax0g25EUGibLbbBLqi2rELYorDmmE4zXG0qH+n/tDH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F6b3524JHOJs8bF6LxPRfGj+eP5l42YnhRRqP0aU8djTE5sTT0MSvobbVF0ENBoM7WhzH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xGxoyuxeiU4xo2NuCRdjSZR/07rD41RIvj/tlLS//RLIQvTfN6FybS7ZoIX7EiXZSkI6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hPE8PD9V/PH84p2xDWEqjQfgfp7HU+xCVCS0Jjvy7G+4k3groWX4O6hqFSxbLRTqqO2Y12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xq4hk3B0Q3OxqqPmL0/uFhZfJHUZvikuC6GLpiEq5oeVzhS8unsva8by8bYZi2U0H4Hw14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MaT2SI1sYu8Of0H+wRUITg3LsmQT2QnxsU9o0Vh7aGpBKyfQoUQym8ukPsEujXloXpfcL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GhdjQjaIi4rCHledCc4T0PvhhB8GJCH6FsToteKZTjcLlrhjVbE7DVPoPgh7psSPpCRE2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KUo12Kg+RvCLEdBCPoynQ1exl8NOa9L75S+62MaMuYfUa3kuDwvYP0PvjeWaDH0e9CKJl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YfQ+xJZaMndGvYpP6FvbFcTYgw9F2sqlMKPonQV2DV0J6YNoV9BB0XQt7Rr67wlhZWXy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SJ/YpPGxC5691cPovE+DRMdhF6ELYs3wacZhctODWVsY0jNpMdn7KajdDfQ3YvgJMvGf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9ic0UJdFK9NGvJi/IPwsXN+z9F4nxTDGIQxMhK/Fp5dMaYeUrGo8MS+jJFvYnGN1SIkQz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o0CXUQ0nRRxlS0Io9D7XNYhCc4Ti/QpfCs3Dwi8mLm8wjKKKKKKLKKKxrJGEIQ6+nV8bL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anBMhL9Knz08r1zbnZ4aTOrItGUDqodlnK8Q50El8PsILo1hIWGjZ80+Ly/C/SfgRcQR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vhcUooooorKUpfDt5gsG4UULE3yTgimuOnlehj4rhXTo2h93majZbG+xyIUKCpdBfsWO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2LwIm+yf0n74t/JSlKf8AJ98D8C5PgsLxP2GLfm0pS+SiKR50GUvKiy9eQ+gKWYEpxWhH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onkQi0MhNaLxVxmJwZfK9+guTEPCwsQXNj5PhPKxb/AV+4kE4iBoSTzuHzIfkZSMQ3UN1o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iQ+wkQmKPAPC5Pi+H3K9cuTEPCyxha8GnJ5pfIxi/BF8r5kPyLofARcP4Cd8KCT6xDxH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h+4YsrCw9jeB+s8bfjlLh64ryvwrxELkxZfJYQ/N8XlQxPKyxi8L4PL16Gz8e3B+xfDR6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cab+BFLxYvCsJ+B8/nNc3wWXrK5TKl4whBrx3Gz8e2KX1KUpS8KUpSlZS5peFL5Uubfm/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nfOa5IfBZeV6R+XZ+PYft3wt+k+S3lvzYub9UuXz0lljyvSVFIEXh3iEEnj34whCfibi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byeFhZfF64XguL5UJh9cVh4vhaEJmZhOEzCE4rx7/hX7D8oxeaDwsLEZRRRMG8vJ4XJM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sTKeM/XXj39eEIQnsLzLG3gXNwiFxpe8K/RRQmRRXhYrLyeE/HcsRCYQnXBC5P114379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4XB5WHwfO8W+Fw8LzPC4MfjPfqsXj29ZeOlKUZPLSl9a+iYuDxRD4vyPgkWZRPK8LKwnjP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2zfJSl4rwUpeL97fwoXB7ysTg/MsUSwxcWLK5rKwnBc3+BbfhX5nxfj38KFweVyfoTLFi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GPC5p36yxfDt+FfvavAsLg+C4v02L0lwfBa5m/NfOuKJHwoRI6Z9Vn6s6ETIeFed+9v4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03vyvN5vgvUXCZUNCiaehqtjKFRUUqKlskhkIklidZRYG7h6joxKySKJw0H14F5372/Ni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6c8UJwfgPZSiaouZonnTquDVDdMssTqG2UVleL4+w/wAw3Fw2zWezG6nCvKxDViG2dDcXN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c15z9l4pIJJ4axOTiY953Fzg8nwxoPedDbKUbjCVH0s98XLd40pRKnSDV5osW7JdLLfg38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XinMuTGi2QQQSTw9lFUXNDzBofCce7ILFynby0YteGQ1nU2zoPeEqNpBu4XqjTbKEg5jU4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hQbKXCLkukXDG2dDfwL236CwtiZUVFIJE7y0GxX7KztyevGMWz5hLEw0VEx5pp4l06NF4s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GnS4OL9wlGiwlTQbuVOehAbok3nfJKiUFB5jxYgiN5eMssJU0G/AvO/cWUyl4J1yeh+Jv4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FlnwKIRCYfrM8EuuM0PhLrk0KjrDo/jC/YiKkN3DKFTOjoj5wc3IMobY2HuJKsnQbDKCE0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zZGwX9h/hdOT0beLt5IdFFhvDV4/0TuGx/MLZFtUbvFDJrjDwX2H5L414r+K15PhPvhCe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XDRCDV+fs4JwSVlRHwbv8Cfrr8pr4jbkx7wTwp9IQSw/wToXDbxoWH34FzDGn4B+uvyj9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0h+VLrKwlCRMtG3kUYOhspS81XYhqjnwz1nh5X+Da83rynGJ9ceyH5ELKwv0WUN9D8DKI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mQv3Kh4hCER1ypSlKXzPMwuD/AMIyQyZarixI/IhusrJSjeH65TF4JwX7FQ3xpS8JCiZf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AWj5XeOnJOr4JwSiyhi0T4MZSlKUo/STImQQcRfwz9+fg9xcHyp1y05UpcpUgJZbg3cJzi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H+JX46eacIIXBj98dOEH0Wc8UpDg3Cg2UosTDVGo5yf5R5uZif4dNeOvj34vQ+GmHnf8A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vS//xAAoEAEAAgICAgEEAwEBAQEAAAABABEhMUFRYXGBEJGhscHR8OEg8T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ZejqUBgsY+K6omBmq/ULo3ZpAwdzifJ3BBop0MVgRMheOhyeTJGwp0cnv/bBWYKysblW9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E+PMrKHEQKwh3OxJXDHUdLYtleWNjyXqV0z1BG8fqIhVqux7lcuZSP8AErxqVVhXESx3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ji9nNcRwFNnEfj3PZUvLGTMs3bZfiOK7iTMv+ZQKkzkg2MvzFC8NN4luzbi4ICx9T7q3M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dRUi2AzZ2Dl/ibhJrfxfL2PEUgb4eyJk6dwwNIIiqAd/MRmyyUOKOSYKrFajoYtrEvl+I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cwYHnmdxTqYZsqtSxe67m+Gf4YhDivEpzlmXkfMDVqu47Z/ES7QnIxPRqkhnEcB531GhC8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KQBKjd8Sm8ajfyMhBAQd5lFCvGIKcEajB4MV/wACP8xCKpwnv+JUigsTIo3zKLtv3BSue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dm+YN/tBWn7QlZodMtO8bZs1iHwX7TbUHEA6UvREUjgvUyefMCFs04mXXuVin8TgYfiE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09QM1hvqAmRzcowsCyoa3rMqFB7uZW5gK5F8bYlKV7TgMyr9oK1lhjWmemBe3Fbj0dxMZ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Gzt8ESn+JQuW6dPDDDXxG8bJ15i4w+CYXGpo05gdmFSFXjAR1rMrFXkzHANi2PMBrLxxB7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grWYlSxevEUVtHqAA0AbmL0Hi4gaD3KC0+GYSg9sbVG8NF+YkAAVfE07ardTal1xBIaPw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yu4ISkGSDo2BvcGy5eWXow5igG+4y2qsPUrTV/1IXwgXzUXLhc6lC4wdBABa14jtVByc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LmbxSGoZvZKQUxc6Fjio1eXprUq0N9yqaHJ3G1CmOYpum99IJQW8UxWpaXG5Q9u8SsgjQ2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cxrk9uvETBVXn3GhYYu4M5XWd9xpUNYnFhiYMVlmt6Oo7LVII0ry91mKrXvMpyWgbhaMY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vAPqJo1f2lHrG8cMa2/2Mf7qahk9Bt+odZGt51AFBSuPM0FyckxZLUqzEWsEPiboBK8I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yhucC21MlmyveJie4cohwyFnZHTM6I5GnPcsaNMX6lNio+IC1/UMWRcUmoQiWL148TTN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fxFdMgx8zk9SyzGZiiuMkA9skWhd9PcSil0XUDDwaiNygFNcxOvuzHlBUhUSo0b/qIMhTU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FfJDVakJt/D1BACBiNI03hl48rPaKFDODSxT2bgW04tJuQvQRycsc+XHTFjYgtBzhdQSa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uZqLfmOAceElwZKy68RO8D5uOGwxqmOuqe5c23WtTFPB1ZOgWs+/ErJ0faahrk9E9YgmM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GgGveoK2i/mN3htnq5aWyT7TKQSKYGjPP5mLbi3rOZvAe1gA5ZlM4Dj8KMVnuFhWHAcHj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7xmo5vm+4b3ro5mitOZWY2rQ7hkHN7iMktZF6p4mxfwxClpV1MaqtrxF9grlfMoSi9kQL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zR14iTFcVZv5iiKLKxmpaRkwYiIAV1CRts5qLEJ+H2ly3XlhNxNBX37i3THFbIQYDsjqe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7r8RXDeMiLzY4gAgnN0n8zFJLhD73Mot8WEvW2bK/yRGqxm7P4jIbUFL6EcxsQYrR+0MUG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A/smNazgX8kJLWbFMfaWlUvN3qGu0eUr7MQdxzl/cG6X0y04/pn7QXJ7Ctfcm0sNtlRIU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SKMzxX9wUpMu1C+1l4bSUAoc5mUIeFHzLSErTEuNpHOO45ns4YiwzMNRDh+04wZuYvU2rl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YiIOf3LzqBuo9QUmIiyuWo3sNG+oJd3YgMqF7tSxY3071AqNHJUQF0Sz8uJpIC1/HuWv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qKJQMEojj8yhBM9ytKvDLItcKm+z+tM85AFLyr7igtF28rocMFvae4Y+UNYrEU3tzE7Sxu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3eDT/cVyFbxMy6CpYCmNEQF7dYlXdsEWpg+Ll3G+uIKGzFCdn7QfLiq3L4rlpIoYnDiV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gRxEAOc4+YiN7xAU0KyQHpbnxUCzbV+oNWC/HcRWVhKcobzmLFAhSOk6hqiWBaVv9Z4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f0xDyMJBXUcbuUNXhIsQVS17hQ4+LgYp5gETiU4yZXsY5JTnqJdXV6uXAYNPmVjO9wGqN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qIqzYagU9xC8XcDJWPTNzlZhiVnuIGdPNwOVZ6iE3tpYCmsckd6nR1FYxVuyIu6IF4qeU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hvzqF9/EyKUB5HhPUwAyLFevxhBqOhdHdeHcstivDxK4NNSuvmCt2ftEb6cpMLxBxXDAVe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QzXGY4WPlXhuG3OYmrdSxdoeZdUCsZmBqvDErv1EzfDMVGtyrYbzNek9F2w1SZTSc3hi9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NSPNSsDA3KzwwDKtZ3Ec3Go02L7JRizEC3d6ufgpCOPyRmbX7R/wfeVLYFzMyx7VUAJdN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dXHKSmAT2QFaYNQHF/MEjkZZwcS8dGfUU7VeDiBTpr1KvFLthAlUjAW2qG42KV5mkKmz7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F65hVvZMgeeJsVz3M3Rjmph4lh5AsYKLW7zcXvPfqAc7htLzAsFaIhpdysFDviWF4Vs4l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OC3V0/Aitg414lBHZ3KFvXzAKAAVxAvP5iCCqjR0GmdFL2lF89QC66qoVi8ky7cGVdLx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GsMwJlvD3BcWlVnuC0chTd8xE1IbL16meBIFgaeuIe43jiVF120gsU1MoSdlXNwArMQAF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aqVAJZwMvHk8ygsfhGAufhHguC8kaYNDqBVC/MwjXFzWvzBGQnkfH7WPwH9vLKpwN6nuX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rvxNurxBgDLiOFSmGGVlFoWn1AxlvOJWoK2dy1q1vxCNpqJnzLoMK1uNiNF1BWV3eJuyN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5gaBK5gWgp4YvaF6qLSF2A9SjAt9MVtVXvMdgbLpY1eBseJQIDrHMx5q9HMcfL1iZtVYK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JbFhxZUaNIPNSl55S2Dmo4lT7CGu/wXRBTw15cqBag0DRKVk3nW4LUebt6gpQzy+If5I69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y2gVlMAMDKl3g+CWs1q7mCER068xvJZfNxaXrmdXrVQdYtfxDJ7LeZYGsl3c+b+GVOwsCK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rUOWLdcOoWabfVwwDCtzHWCG8U5o5ln72ENkDFN7gGT5I3g15VHhBfEzI7G4WVw5uATZ3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tB7jqEAMJcvQ75hp05RWGg4H5nAHRWoEbrliCF2fDA2MnZlaqg+8WrCjN2HGu4916KhQN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4iWLAoVBkOanTHc0LewILAL30Q1T8VH0M/aC3wRnW21nk1RgbXUdmyLqBuyD6jqNlcxK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aHNTKE3vUYxssDxAFdlO+4WvS6rW4CwyLp4ZToxGzAEdnUOpezEARHs1BH4dQdTKHqzPA+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S2ioNVV8zJSb8Rg+QhFEJHKLYoKvjLgoc3wiYClMWXHbM9KJvGHbYEmOO4jmhqKdrssE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NgDV0fzDBQq6CjKYms3+Im/GH9kSZFZ9oqiWHixHu9ov7MFuY8H8zZwcoy6o3x/IQLPCqz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vKeOm1K/Ms1Xc0j+GKcv3UNSh6YMzR80H6iZBwU36iqncrgKBopGYjjBohr5gxmrihzE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Zt89wYAu/5gwxMCMeY2GbxthQXeIkTxEAAo/m/uOzQ0LDgOfWOKIrdtDsfyRqmccwLd5O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CFVdHyROWuoLPzBEBsY0Fl+Y58czCsaiY8PjUONf7zHKpxqbNvklC+P1KcifS6rceL1z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1AOgXyRLVrbNqsnUOMzNfqXjGQQv7/YiEau/crkXiZTa9iZC3ZBF5ghw8jSdSxb+cx0eH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1n8wISsMZiClsfzHKf6pTGnhmrEpMJD29rqeHu5ZC54iWcCWQGi/Fs8N3EoN+EwN0M2L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GRvaxwBrGqgKYAe4UFAo8xqKw8QDd28qnl5mHjJ3KGnV2S3hlcM36ibHTEirL0nL5il7L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TtZXzBFiXXJAeskwzs7jrLWFv+SpXIBw+jx/cTC3G/7lWNVeo6VBgFjr9QtMiPUC8cdTT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hYZIxCC1dfmOQbt5lU9xLalmGFh0eYBe64uCuRL8xagVpKBWb7lWc/eBisvFS1U7GocV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pFT8mStxEKnGl8sLaEVBbwg5z9k6VdcTSsHkgdWjdTC4z5g+cmMxrZf8sP1DRdDyafiB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DGobRxVRmressc5Xnc5Ud7mQsbQWAVyEeKhl46i2CtUm4qQtYbg0q2u5avKktsuQ/EFRR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IUrj7JdrwdQQ88totav95h4o5d1LtLxTdsu287xBTg4/XMvCkXhJY7aBuoDhuGamKzP8J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HJAqi+N5lKYAOeZW7H4cxcVmDTMG6VrmUhtA+xKcEhfoILo71i4vSM9QW4iV5gA3x3cMa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OcwI6dywb7dQTKovZdS2XY+IUgtwCIXa+Ny5vA8Mpur45dSo/JJiZ4eE0YWb1shZhQOLm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g4OpYtaY5x1zKAHUyDxpHiUN0YyXD+OJotXdQGnBBBzvuX63FkcuL6IFKqhMV4iXo6G+o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XphlDL+sq/epR1tm92H6irkvplC3S/NwKiGBFRv0URqYYCwwQ5g8Lbu9SrqZ3XiJuDXNw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lZ7YniwvmVGSFXXiNtkUU1xAdhcbLMr8RCrczL3gUf3MPJfqKcxGz8EbUiaHqVghQGIn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UIMtpp3Kp4r+ZotSoqMThEbU5aAiKgMrQ9E4bBWu5ZXCnHkjPYLrlcDysavMFzf+S4fH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uWcQyBL95nEbWjBMyUsqZlylRbpCXVoXqpVgGyzVRFGUBxWcw3r7aYXhVPAwBGVi6IpssC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FbJRAG7+0BnQpIe4c7qINWo5BqoVxlNG4tZF41KG7nnqYAGoJ69wUOLPPJLjW6KuuZyFY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Xtg5sfExbzDPECmnGfUMBcHyl2pwc9wtSjx8SgKpTT0efEOTRRdJb9Dljx4MtUA0HA/MW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WG8xWKnkviGumkrUWG3Hud0saNqqWSwvW4i1TtKK0ap+IwEU1ZBCjyJZirOmDLwoZqGD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r3BIsGiHvA+YKsDiMy4woglBSoIBWPpW23gjY3bfJlIAo8w6QJYSpdXCVlCLvA2oittUa5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M21glNa+0HBForRL9BDQwwC/Y/wDAjwTMRdMPWW65YrJf4IHQ/ESYqXlaXPF9RYSmNEq6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Wu4SowYXliZZcwCnZ5SysJm0slNcwXQEdBiVhoRZ/U0IHplbChb3EXZ6i6/qZdK5qWwNO+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KVBd8ygLKGEq3EeYqBz3cCxXyJWfckTcJ4Zn8wqKKF0hG/zKHz0TZieKeXmCQUULXqUuX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2QpdL8MpDnMumhgFGt6viBFxk3C5YMRAS1sgu8Oclywbv3MmTPcFwlKQbprmFaGu5V8hR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78O18TCuYML1/AyqwFPJAoB1KDeFjNu3RBTAoy1XYsGjxFoBR94LIxbE5ta7jQoWWrXwcQ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qI6gCxMgcwbkMxX9QHhZzFKNvUC8OXcEw6uJhp28TwB8z51AtzvxxFbipSujxBWfn3Mr1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JSGb+IKFtcIQw1bPkj585UH2jz3ALjcMdvpyRAX9zqY4sB+8qNy7p4qPd2PFVKrE5xrzLW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UDCGZ+OJYg27iYMbbxN84gOk3mafDedy7D0zUC3JxzDDr/k4FYMyhMRuys9XKLxV9S/g6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sWS6L53C4zWuJyOKdMN0GZ6cRQcHxNMrxZAKUD0S8USxpHcRCUyfQ9lL44ytdun9TAQu4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5iiDhz3KWnDxEoEw9SnZAIeIx8yqbz3B/6QzI2rGrbwuSaDD8wK8szy3LokTa9xLA8Jv+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aXzHSvzHvufueDZ9med8kBT3zK8Rw2xEjenEG9F4nNIJ54jQOKsGbNJUu3viBa7+8MQz5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ZunH4Y0xSJ5lKpwbuIlqV4hQGyALS71ZAMUK7jWLuLc8i+dSktx94l/PcFjx1Asureicg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vxA0M2YqbcVjmBu8mo4eMvUvgOKqWv+Yob57iYV5Yvk5JRY7nrcpZ8VdxFb5MpBq+fJAb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BsFcs3EvdkQ+vMr3NcEooKTBcGntH4P+SkDR2NaIeZx7xiFQAtZx4llBUrOVs8y+Ea1D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OMQAepxf2iY1opdMwUaB6jlV+8QVsu6bieAWL4nnmYac+JR3D3Bxsg23MOFe/USrVt4Ja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hQML20DLmKT5I/r1UVKvLExaC+mF2qPMarS+ccEQ4D2gzQKeHiXiUX7xd2fNQ8EmTuZ0r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1/2/UW/4YqCg3UAY1O71MWDYSwv3cNsaafssyuxYNg3Ke0CGOgjE6PhhulvM2U04xEo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dS02uealQavctwOdIitGjGLiIur4zEW0AjAWhY35mTdN1dHEEVdiYNKgdYu27ogAtTRmNF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2QCd+YBALN0ThBeYQprjmtx1Ary1VShLT0RMqX7sUBNrnYb/4EFrRz4lraIrQTGYtZdxWX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piPJoO0FaHR6iZw4lFFNnUMAlf1D7KUupm13oO5QqY78S8jQD7xhU4XATIXfuAcfmKAt4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nS73iPJgu2NQwOK5luHPcW1b9oCgH8wAF3ruXyRoyfqCiLPCkpFUyHli1lbZuW+DnMNQUw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/gJno5A6FsHgcxTyUNUV0HA/Mwek4oxXiC5x+NS8tDmniXlYdrqyUGiuhjhUF8yz1MBz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VFTcN3rn0wEJk2/xLKtlnFeYDeMvAfzLcwKYSmWzAdSsmKe4VVo395dBVOxvcWouMzGc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2mZRhXmCHBqsBCjK8RUOn6haC22IyF44lryReY6B/qGwT8jALSdsTJRtEVA8I8xjEbFpvL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iHXg8EOiFPOwmOyOYbModj9TKKY2QDTFuOvMoMFRQbSn8SizD3CsQ4uogW8q0EuVdVSdQR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Kpzv1K7o38RwL2ul0+5Wir8xAVTqU7QLrevcWCzBxFQBDt3LLVi+5YSAEaXcUKJ6Zgjfn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UBoWGcTJ1l3DGtbm4itQ5hC0W2IIHZ2hHYBFFHzEH22ln6/zF2T2i/MvEOBHAENP6YVpr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GIDb5lJsz2sfmA2fgKlIrOlF/iDV6n+xA36SGcvi1/MayG3qn9wZRd3vLv/Z8S3dryX8RF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kO9tZI79olsqoFm89Qvn66D5lQ67JydGAwGSmUTxP7FFTwX1GQ6GIsN/iIN1ipauvEKPN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CyA1ZdPiZQazEbC/U7f+TdZMzZbwmYAbE8RC9ZcSqw3Kr0mwgK0vudCh6lmfxERFMcyh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CDGvvKMmYX8wysx/MLNfaKpvK4FLo/MFCshiocmLZtdkp43Y08A9dJQKhj6H+viO8mOM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Xu4qmddThQPUya3xMFYUcwrauSBm7VKc53NmNRSmsa9xLBsHklApkvmNHGW+YnC1Oouqyj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NrVncrAmRzFBbPmWPB+4rA2rXiWDSe0hWu5di86YVKpCaKOmpWCze4V1b+oKbZWmWxdH8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C0SKdqGGELfZzvJ/hGWBDOx1DztmzOXmINNDFaVmC/EMNcyqpbrzzBZS+4lC4de5ea5eJ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cdyuYZ0xvxmK8gHhCuAA7HaAOVYo1ya0nVED0Cdb13GnLm+nw7mRX6WvBbp8MFSs0f4CE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4gyqsNy1MWXmG+zuG12faVZKrSnuUaF1uVBfS4lMnZmPJjCYSad1FVPtHpGCfkPxU+ywJY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tj4iUomGPce7ip8ZgY6YXRW6ZlMuvzLfHiVbqXaujqXQ+eoONv3gohb3EEqw9zCyp5uPFf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KXT5gpsKDUWclqXOflcdSs+fMro31caXH2WAKG/vEbNO8tZii5XqWhvA9TnmRxUQMLrpgd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t4r1AYVZyQUrKErszA4lpnwMAzMs/dG5m+r7hTSOXURYGXTW5Zshi2GsRstCPIzNXnNxNK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NKBgx3ENnF89SoZL8yjijmmKkyV5iCUCae5wDxACkAlXTzAjs6qGbpIUWrazRA2BGrPc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cNk0cGj8TI7OYPZmYBvqziFWpy2Tt5O50GiCUvfErWVBfOgfeUprE3/hh/MBIR388vyxD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p6ZS1Zv7QOFq+GWrEb3AQMGXHMzVeEU0n2lG3nUXBzRwy/lwhQZnPMsVyGaZgYoKKjvbJ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ZKESjxMMKti5qoOFUq9sUdwvF9RzhxN1ueAt9Q5JyvtXEcIPcvN5194hnBXD1AfB11GtV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xrPFw15CwqSC31f8AwIfSqT1u4GIIC4CYW1zxEoLfZl6woaxpje6PvALC3Qxext8ErRtW0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20wQDdtOJ2ioQHJddeoJuj6gt3gVk3DQrp2VcsbUjsU1K1grxCLTSt8zPyHhdSy82vO5Z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dKg/+EFlBgnEId6pauZMh/uPBheJeGKwDmLZX68RxniFqO7MtwikVcgPB5hIB1wFAaLg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BKrTEDFwGtVLPMvwv5jsMrxi5vJMF2lgC7YGLMwMusnTuUA2x5jdMcXZFAwQ7OIiYD9Qm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olaCllaLunmNtpXhzKqr6LgmQYxmUVofAQLg/pCFYvtiQtAFUykNXRCLfpvMKrB/MwMh8y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OJnAU15jxL/SGkqiPErFAMreordYU/8AmPLF1VUD8+/LC7jwMBEQhKZjVqG/cKW2gHxGB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3W5eaM+4JeHnEIimFCr1L0Y7ZTGnTAtGQkMrAx4RbW7XmJ2wRHMTXAYc5gOA4tjlSt8SnZ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M3xcUeHBHS+/vNBRRFbUlwF8vcaGqx4rUUovCvvM7TF2DEd1USc3fZMhb6W356lSPdvAD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GCW7L5gxxAGbuyKgys8kUFzPEC2a9TFSc+ILZh6TG4Gv1l5tfGJjNC/PuEcracMuhV5tq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U7IDZI6UsWV5t/MrCa9UMAPvoa/EMJfHZ+I/AmEbnXFzRdZ/2X4TXkdho9JeGYyZGj+yB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Noez+IHoV3RgqUta6+8aEtHS/uPYjmK4ZPwH9Q/OB/xBT4av+S3ja6JsDeRONfYgS6kM5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VphAfYzEJHiE8moX1nzg5iKd1gzA0/osNSk9IPzajhV/Ep/hTPydwFgseJVpfaHX+Iaq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EMrNRhRjPYr9Q8Idm2/v8EbAFOn+RRRwa/c0ONy3zKRXXRHSxxzAXge6l2IYldDkzErP4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XMvhavESnQuBTlGIFm8QqZ9PErPnuUbXPuUZHUwW416l0NXniJsVAguzK2ZHIc1PsMDdY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MCsB5ubMfiWrqq7iKTDxFfh5jsmaGZf0UT/CzJLHjleP5BlXStvcqqf4iFyVMeRW/JGhx9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J5gYZDuA3Yb7grdPuJm8UcyvzI6omByDZAzhaG75C/tH5Q6AJ5EleBJxbJHFLWbQfRxuG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P51Gq0wH2nKnPUxzo6lileqjsrLKGl1AJTg7hq67P1DIW/vAyXzqVlaZnEtVioCOEHUOM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fth/cSm1+c78zIoFNxF6r8xgIy2c8SqiFHzKWKZQavxUzPc4OYDxTslawL1klsclcy5fgY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2YOJl7HTm/EOGmXi9soty/qKQxmnf2uHm2SH9IIBCrGH5iUlc8zBw40XMaDfEWBqwl45z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fc3UX+yGYxDlJQoU4Jjw5nN8agQyX+4OuEQ6Xz4uAW8fcFLPlriIDJfEaXJHDLzz7ZfprU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gooxSXxG1tKT9SrEoJyN2eIRRdKxN5xDPR3mYd+vUpbH/AOI0OlzGRN7ljDTxBRVFbNYi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4Ded3uF2abOoBafeIKAXeo1ZOe4YK/PE7NsbGucX7lWLGty402TYqmWezhj9aGw8WD5f1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jH2jOc8xF2faLUYV+0w1V1+40uz7Qs4fU04Zb6iom98y2yrKgTo6s/iKpksu3mjqGyJj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11XMdN7vE2DLjzFItBKkulgiinGo7qznGo9OBftOVP8A2IWQ8JiYWj1CwgizXBjzBkvJ3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vbC7dnzKubV11A0UOvD6mA27jLYbxtcDywZboc9F+Lg4Bw7uvwJsUPti6pA4RjqC11BBi3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ZkXbzEX0JTGoFCO5duSEV7wOagUcXm3E1qDxeuKmOfvDe1DbLOATBWmAcVEpjHuZnE09T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Zo8Gj+51dRocG4F8aLGt+5m7PKKULh4mMCvwxHFldQJLt5xqBRx4LM2z4SgEEcHqZBXs1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YVQDR8D8xV1QCqNBAmBXxcpVLbzEiO3NwiyQ0y/Q9yi0Ka9VrfcqDDjiKJj5YgyYzCAs55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4iOXXiKG1VcvMeoFQHNXRMntgYBmu5Q7b0XqYaMitdRF0nlmdYTRcWtpc7nlZvvwSlSnqE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3C27Cw6Wsso8RzKigqi+pTyOZZtw758DtjTd2asX7PGiPo22bB/likmqKuLrbnqZDX/Jx+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5YaBSORvx1AqtZjhiNMqz7i2HF8SpEomXl4q7gOIDoM/MqsND/qiHNB/MxBu8aVBZiCtC5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O5iy7R4JXnopj4qmEw5PMWi1HuDVXJW4HDZG9LDrOojaDV4l9gLebS/EFWRPMqWTL0EXW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cqfwQdQYFNSqbjz5grGK1LOUkO4nygF48VGrN3e5TOal6YLeuZZeqbwQIYZZs08xArrE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4Gq3ETr4lbt8TQWylTk6mXVcRv9xN4u4WAZxYbNZ78yxYzwD46ekCvgN289nmYHJn6NFe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TYVjbd2MVVXs5qWNW/sIm32RiqlHyYNld2Jy0ekbFs8yvz8BUwj3hYuuL0o4nRW4jYR2b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aXSfHGBCrvN4q3c81qFu/wDDMyxfkfzLn+T9y5d01ilCulVo4DR3T+o07P3RZNAdXgR9j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/rmGqHsCWOzwh0i+WVttv4IY7Hlq/uAWquLD+JRhj5KEZD/PcDLLPwfeM4vn/AJjQw11b+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/ADMhfkqoFdH/AFxFOPms/iUcZ5NN/wAIjaH/ABuFeHHdCJ4Pwh7xoYF/g3Ed/ajVgcGoB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9yy3v3xAzWnjiHAxF9sShMziqcjMgFdCb4plvVSkUbfzBS8wzx4lkOTA0NRPLr/5JsNlq9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tbmio7ZuIBo2eqi56uGBNxyB+ok+QqN7M8xJ+zDa+5MsrGBhbzUSLV4CIF8Tdj8S8gWgD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2/NxZSu0AxVVDkDBGrriGXO5VGFw9RVO9DMts3zKDSzyYh24TlrMeNz2RIY1iuYji8ELr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NYhPsAfd+4zlnylZjd/Msqhtl2ZGOG7zzPV5zOS83K0MEHOeYY39oqVndMQxySqsNTFHF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YOJczAKu28fEogRYL+0HtGi7GW0faIi+Lt2q7Iyht7bdHiC3RjkQktvF1FdIuxlLBRn3PK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vMAs088QSse5kgfSYirdFJdUeFSglM6jvazGqayV7l5oaltWIXVRS2NYXDf7pdXzKqqq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HWKIAwgdwF2/YwKhZ7QazlrceVle4HEbeJk3xVsY2tZWLgtC/jDLYQpgvmLCSOEjTx94i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pgrGsWTQotXqczJjUBQaW4+FvmZzAjdsKM+ojek4TmK8PgmgPzAwjooguKPwbnyj94qst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FgujBKogWs3UFP0TGqFaqAybKw53AJRviVws+mFoHyxKIEMjZzE3/WKC7EPG4ZZS+mOJZ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ncocCfeNiuDzMuq1lxAXl5gJgM9RFp35lru2ROfEq99Vcop1cQFccdwSl2rbOSr+8duZ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oMPiUP2lWWGgMbMUwLmEq6JzOGAwm+ybP0RXgsay3zGjP6lG+bL9eJbfi3zOEGvcGO0XT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NfqG9t7IX0KviC5bZu8RqFHsXALQ+L3ESxM9ywTKZKwyiFB13C7IUcmIQFwwtS90Nc3W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C/dYmKVjhhs9efxDC0ctxU7dw1OpVzERRiLeU+EU0awsCCsdpEborv3CgBa8dxM7TVUD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QFB4Lg/mK2ApgGiAuOfEHFmjQ8RNvQZvbk7hYvZHHGJuOzZ4dzDr3GrEu+JYjDGGD1q63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JXgVeKgCWWfBC0hnWiJ3ji401dmqcR6HUWgWDllE6+GV6W+7xBSbTXULtfBFodDggrXOY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piX4nzKYrbNOIitle29wBLV+ZTXW/ljkYzZ0ef8AXAddJz5Do6PG2H9VS9sfUA6rEx5Bi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CtKh5ghV/u4ocG3n1HjRxdnc/MfUvhR68S8pT8TB/CRKlrXzCuMoy7mdGDVdxNXpuoCjtu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cdfxc3Z9kV5ZaYSCp1XMpHIvdRBa6OblSbthvcU59jEdilcw5AV1XcRoqHgdTBgLXiBcH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xbx+5Ra0iV7IAajpDHoSt/qAGX4QUs6NzI/qCn7m5UAyfolSs6ue2OJdO3VVKCsK3Fy5u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iXnTzKxzbDA1zC8arWpZ7O4hWtQDqiCvJ55iurRuqmw2ks7h4kMUttMTESUuk++OTiZIE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siK32iOdkTgmICoriU55lMPhF4WyNi6fExs3Bae6zO6o2kq/HmOTMsJzWIbcws394q83K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ZiDDkg/8AyJ71BdS3GD3BVvI3NWvDFrA59xVUVDfFTGua77mDfzMFqXzUOwYBNHV/pld9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+xu9ZBBbRwktLT2liuVPpE2+91Jlr/gl+/tgLZK7tGwC9InDJ0OIdnrLEAr5T/cX1fl/cW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dd/8AEaMNcWf6hTc7DLtP7kCDUcJfzHFA+L9ykVBxjaZNA9P6lHb7v4lmnJvN/EpfoYm5u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8v7nZPqAbg81/whgF6P6TlN5U/iJTKXkYhSmua2fzBQrKaq37mydaCFxgewZikBXeADh4f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as/BQYGQjwWZNMPJL7CeUiZVq5ma1Rst8MsOKiOiCWmYrOWqirxNl5rMHGT7cTCx7+JeG8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EGh+SANiB5itgic4mC2HUcqnMGxwvMaFps8wy7wxSmLHLM7qoNYy3xDS4TBxj4iSr9zG2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3HZxUPvH8xWql6Y2UPcEcjMBghEchBA0feHhk8yi8MZ+8LLYWwo9QKab8TGN/JBRUTSc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1Ng5tT/E2euqPsSY7SNgMGlz9AdvmHanI4ljv71DFYHqJUXo8Stn4jjhuWAruoFwsb6m8O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HzxMkNJ98SgcAfwis84PhqEc8O/UUNKfec3Ljlp3ioImPm4ZKaf3NgDrqbZTnOID1Vc1N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hmFwge+47KIdyrYeUyLzXVvOYW15Cuhq+nlKSUM1p8Mfmpiyr1KwC2k/jhwvW8WmB2oQK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RLpl7TCXOUv7xNc+oAm79xqbUOpcpfCNu267irP2sbACvcVMmHxAdIHqUXYviPQdE8R+4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xEQRvBFWuh8QsifwgYarOaOSOB6IGOxfvFFN84PEGtS6+Ic0WMOFbW1ifZBugOyPrzp7i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6+0CJQXD6nTjqOHZ4iCOLblib68e5du97ldUipRRlczbjQeWVKUK9SlxKjQenMqav46i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gFMvEs0LeZbiSzq37OiGkTB9k8QEWBoVo6izLb0QNLnpOY4nsHqDbU+WXbLR8yqywWsSW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8RzgH3BtBcFL4YSNCrvRKunHcdLkqg8zjNW24iTjzLIG3VwaDXD78xKL0MFSkbq3o4iKLv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8n7nLjnuNWfxAFmg0PPmLlqgMEq6DdbzxA0UMDqCKd93Mu3HuWm0HZF8x7cKhk5bgwtMI0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+ZWoAKquIU6fJFGw66uFOFAYDLFOHmW4bzpYBsqh3CKWD3Bd2L0TMMl3mVWg9BMWHgvUM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dRLy0H5mqpfL1EQAZbrVwFw3FHZXcM5u2C1WPmCV2hulHMAaBWqgVV3dfaIiLu/vBYMh3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8VKVTjErAcvbMRbqzGmDg87hDqq7Wg8zXyA5+hweUuaL026/75YIMJgDAQwCh5eYjhFf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iWCK8RYco+YUhd7sjhRGvEcW2GLgCAEN1zNUr5HEs0Lm8yksW1uJABT3/MxNGeoNgn4g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8Oru4AWcy44oGSVbPghCisypuEvuYlnrMfFVeKDURypY8xAEV+4NlbOJUtiq3qINCt2wEW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iv0OIOe7Mr868eoIOWKCoFqvmUU8MHIuWGQiWDBbC7ObxmBV6B+IDRrcMOd+ILVb3K/J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9MthCvA2xYNr0Sjl/ME3tPMfaZlzLaBiGLFfEQ8cYvmWJXBzDDBRwwKUrNQZ06m+oCPyPc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/Jp5hultwy6H5NMRUkrDFZiKMu1Z7XzG62iQ6l0YdQk7lL8O4pxuImjHfUsZMzLZR4l06z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eJYAv4gdPOZth+Y72ZgL/AOQ0ajW1UzC71Ebwcymsyw6U5g4WmZzW4djgmSlYvFweGZifM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pHgfmVANgwLHp8kF2X+g+YBbZmOYbf4lpluWbcSw3LzdV47i+KuWXGXxAXF175lJ5dQDe4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7hfV8szmN8fqZ7glnTz1LPJc64QXbnzADbHmPMD4i13meDHqXZTyxEZl75RiLG9fJiKW9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k/o4X/AS8aH3C265VtzXpgEdxOvAzpIUoNd5/mUZ8ImJW0vNQpY52MxHpZUl38tEW3xlP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HE8mQ0aHx/wDZsVp3CWqc0MdDeh/qCxT8f4mYamGWhHuKwYgTSF0KYNoR4UVMMryqSswPS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24xg2vWMs9PNCTMINy68XxuU3nfiKt/YmQUzI7eIZeeoG2f3GvBSOOTMXY0U1/5cM8x8x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8OS/UsBQwsxe9hNZC5RjyGIihi5kNMSvucC2IN8QbeSJQxkl82ZmNZLVxXzKRYp4uYyw8R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ztjaeFRQ3y3EpnmB9ncNmklt3cNJl8RqlxXUeNhrBFRgDKzfNYmzz2VzMtKEfiCiH9xJ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jDbAekY7BOglOAfaJ2YKd/eJHpdxDyuPmbW7vcTRjnxLNY+8FV8d5gqLt1eo4Vdg1wOyM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xK138N3f1Kk1GbX+oKsjyIvbUznQQaFBAKN22aMqVWoMJ1rUbOquaihM416hwMKmnDxBKw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vOYRajWr3KqI+pa8jKb/cWy0jJcsvNUf3HA1bnvO/a2OViysyoVGWdHggrM5rU00rlrS1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y6/aAHBV+IYplEckFMMrS47lCtx8QlxRbWNgfoPvHWNAt/mEKMWov2XKi3rFgXnMBolMB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Lgu9DOVpXeY84v3DoTdnpFV1IwjplraFOPEEhQzHa0fOJvFJ8ToDfiWUCUCpraYAguja4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Sz0Xg2wVb5e6Hg1Ms3t6glLoau0jxjblce2fNzF5N6i+C4LoyfeKte8YjTb8xicjWzvqFx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3uJID+YgrS9RbKl7rUKbR5jTZh5lEI6GoxteMkyGzzpiTUe5VoJzbUAB1cROhUeIIlkb+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AI60w02+02D51GraOn9w7iNinohA2v+uOUbFtAttwIegOBQDRcH8xDFIGqxG3hW5dYH7z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M7lUhq4Dbrg5iKudhKLu24hdriDUBd6uCqYYb4epXCL3ARb514hACUbU4ItHOolvOYEFKM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6lOBfbzcrRZnUEROueYFkZl1Eo/qLNiu4pGC6oYorUeJTTgZiirYOHmPy4p54gKDQ3jmDW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Op5gEm/B3C4NbOw7XLxqJMG8NOHdmdRI4Z7lsg+JQG/tFS0OYdxSZxbPEC68dzDwtXlhZ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qXNXDrv5D+YzkccdQNrde4I5a85g0rJN5wy8yyGwIVtqn2hKL4FNESrazzFLKftA8HyqP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FVWpVK9+9RbEdl8zwY0XLBa/eMqC2ocBq/cP8QfQNcH4OYO0lX38QtXz1UO8X5IGMa8y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2D7yuZXmaushHgOo1X8QLvqN2AZMyxyJ5lESyNFZPcBXF1xL2XEd1HXqArGWE8tvDKbzZ4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JinhjlhcwuHxDnzqMvOI4DUL+xCrA4pHTKG6HBYeSuT8nExFFVJfOf8A1IudyFYkLXQx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W6+ZZKr0wZaxKIZpNwR5IgDeI1WsHEwdWSuPFStC36mCqXq5rKGOpWcH9yhmhOYFGCUb5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BHW4bu4Kzpgx9wgYsh1xF5bvRLtMYgUNxAlFe5sUeyGv5jmU7txYz+N5Ih8ghYGYHZUN6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MxxbsiUg9sCgLeoa5mHXG0ibFqyrauJjGJZRzFZecSs5zcd6xKGrtJWadnJzP8IKhJTVH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MDqJaAffmJzSzZORNbjhcNQq16ivHcDJpgZq/vAQYjuEMDd9Pw5ghkTPt/wB/eBHGCNAi3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zNuviNhGtbqFtn4nSvmYOGpTaUvlmZkTU1pv4gVpE9gxELrPjEcvuxDm3PQmcVesyyl8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QXwokaN8sTgo9ax4xn4Su1LW5RjyCRVRvTCnMPYhgjeVFcrYKf0z+IryBfZ/E+Xr/AOUbm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jXZ1rsJessb211b+4CxLhoTVujX7QLBMdf0izDf8AeIhB/FP2P/8AUXeJ9P7lMHQvKJYt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FgEv7oIA78CWZK+EECq16OYO8h8Eu3SuOw9PURz+CJ/xmlavUUUFn87qYq6faUZw4+JWp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htKvgZdHm+YGA21MsnOJiMMpFDuXdVj59QWYZA9WoXqz9ghZnyxNilt4YUo71KVtMHdw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Lbus6ZWfJ3EaKbe5RouvUepqZreoELFnUdyPtVLAiOVUXCqpZYXw6xcAo2fmZWn4uIX6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4lCqxiYACrUMq8FxVXxEeoFBvGY6Hj7zNHmIpKC/ieNt2iLLTh1rfgjCEVw5zr8VKTL8k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XUv3QItDEGmxliTNbK3Lzf4nLDfErFpVZuNpo34cQOdRsyFrC4gwS0Yeg88rGLFhIVWG16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fMCRlKodxOVuVpfaWo1ZCbMjiswZURtt1LBzWk6+ImaML+ogjxrmDdomavWWVrNWzJdLf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MqLxrMyCm9R2Is36lyKbxKqKrhalQvBS75LdnvjxKqAK8xeT7Vwuq9vMrtKsar+ES7ZO+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hBSOCXokaNcS27i+cYmSU9WPVmBJiXaDtcBaEG7KPvLf5wfxFBM3dH/MBVqbE/FzLVEMJ1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kzuBABDl7mKWq6IZ06L+ZQMA3PzHdRI7zLS54EGKM+DuHbbjERaAbwH8w7OG5MnKcDmM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D+YgDCtAarqO/wABmSmGseZoxfxFUr9QZu/ZC0AFTVQbLUdaiRdZ8R5/AlpbAbiSrI6lm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2yxtvi3iAqtN8xG2nsii8e6nBbXuFik7EKTg+YixSuadwUFB4iayqoXt9TIQDqGVcVM+JU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+06g2W5Y4NZ3HWCrG7As4P843G6Dw7B0HB+XmYy4Ubl0NeJ8QYst6IhasdvEFoIOmmcnc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8Wy6B+o4LTHmedBHFgftCgYOqjVA0RGQBz3NIFXi9VFirK6NQXIeCUAxi7X5+CX3crj0iL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YDGdxr1Vd5jYX8BB1AGl5+0vEuMyqfhUo0DKd+hzLudh5Dy8EGgBxWBlUQCuCFGpWIrC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8Ras7lxr7cz/VOFun7iXrxN33CJlNV1GmNxK2ti51Vw166YqbftOYoKrzKFWQBop3iWN58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GfDxMeR8RLcHVSpi8vcDm9eoKyN+I56m2o4lzeg2vJ7vh/cRPeiseT9HTxLapp5XScMUG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aIlevErzibw57lZrG4lr34mZkVZADS/MQCgBlNpZHwPLxMu2A3/cWWzWqguD88xeM5uV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FkT3L7jamq9Qy5T7R27OZYlvZLddNzdXuXScyikUjCDXFpa/LXK5PmGm47PNvJ5d8RRT5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Qy3/EAgm5QtBKy2fJMAi9kVgizdto8ys+pY8VnUcK/wAxwO5TDgJbecPqLbRmC+MQrgETv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UKSuYbH2li+Y7L33ODs5YIDNe5WcJUrFMaTmYFKo8qnFjEBQFlI8nUvHoiv/AKFASjg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+5jFghaVEDJePllua+8N8dy2WsMrJjUqzxzA+9St1+5s4u+IGdRwXk1MNbvqO/mUnnxGw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xG9mpbvEMe2altPfUpZfTdSmhUvaEEejxKxQq49g8eYucB5Yp0wF1qQ82QybTT58fiUpo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B9olm281LS1uNGISz8ZmQL6xbcDKzt/DEYqHKKLeR2RAD4HFOWlWsvmOCr7Sb3FZCIMOG8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b/uHqBlEHdP7ogU+cYhuHfECMh2hHQjwf7hri72/uN1f4/slnE4help4/pg+FebpX4nfX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fyTP6v97gUjQ4y+YCkFVmMoq8wYFhRldQbh8FF5peVJZC9bMMymovBgZ09GOpsszgntPE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/tLXou9S4eYCU3iN39RdlYd9y6583Cor7kLyLiIG/biLwgPOCUc6YYgX0zkCl57idD+JU2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DC3F97lcGvcp8GrgGnJ1uGVC831L7z8jUoHKzxKmmsXd7fa5RTBf5197+0FAMcPBAzR+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5q77i/wDIclNPzFN5yzwTNYaqAkLp36ltOaSFjL4i3ORYOtMquE2Ls/qH5Xa2Tz6hIdOT/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v71ASjOhfbMQBgGgOpoRwHEwRPCIvKmAyVmUAUbtI31KgxbmbUtcLIIb0mR7jZw5xBrxn2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bC/29W326JcOge1j8hhQgFQDAHEbaEtxd+ZnNHFbIi3WPEcgP7QTbbeoOKY5XQS9RSDX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iUaBlvQe/PiX2pkteFe/EqHuV131LcmGAa/hnZg4QPiWCKAU0a8l3ObwPQvZBMoVcsILHj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nJYhmyVFiNGqhuBKAglBPmFzDVPEq7cajABTuaaX7lf8AdIuYE565CcGGgp4wA4uD+ZSC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JC26LwEOWFcF6iLlMEqvzG2xBbq2HGyVSgx3DlMeSAEy7cEVY8alZrFQy4s/cVKvJKUN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UAA2fxFJFC6iuG1rA7IuAVjnfaYyVl64gEcEEd/+pmqK6mSxHdRB2/uG3F4riZVfmFi1l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rgPMHwrSFr6ODyxEHJE4PP/dwgYVAoIGkPklNJXnuK5GDbDIUZY9RtoK6gKl+JbijnGJQT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YRClIHVwIOym5ZRSABQ4JN5ZXMEtMDaYJWELCsvERPKZ1Fj8zdyrrMpQcBhYSoMhZuIBX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ljq0/qU6WYPhpiphDsx1MiD5iAXndwM5fwz+Xn1CfPi8Y6HBAXiHb5YFr2ZnpUAFgnvuCl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8NwLzj1HNOOmYrGo/aHz2f3M8JADRDGoAUW1L2qJml8wodbhLvHUHqosDJBDWXMrkT/ss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iChCr7jzJa6p1vqUiVbUBX7dQDdVClyJUNqXgh51NUt1E38zBxK2J77IMkurk6dX3EAP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yRBdJSmI3yx4gl2J4lt3jM5upSgLtdEsYODuXynxLDgs58yvSPTBD3FKTalQKF7Ima7lN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WF1nDN6om0vbAUT3FHEDi/tDOINO1StF2OrgaxTfE2yYUwEUXFgkMxOQ135hkg0XIHYd/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+u0dAyRy8dwsUtepeq13DONcy66ogVrqOW7JVcRFfXMtKUwlaupWYLqlvmBnxPLVStHO4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YOIGMn5mClWdyi2YFsGUGwtgLDEq0mi8kRG6tM1HuhJ00VMqzWbgIG343PyIfs2x5Tfs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hyCRvn/MBScfqBg74if/ACb8VMguWV4BG9l713FTYvXxLHJ1Bu5lzXuLVYz1HHaYrH5Sx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zKwxlKBgalDxnid7gX8wDOyVTyU5hlhJUbRrNykLZxUy0GeGVbY9zBFGgGohjFM6w/lL2t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ELc/eaGZWzA0lc7lU41Kz+Y/JA24qNttaltJTXU5T3OcOOJr+mUKHPMENW1xHywU69w6ed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YigtolgV8zMNsyc9bmYLaBmm7I7Br7RO3HGjAqVXeMthPuf4AzM/Uq8wQC/Rh2lkpfDUW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8pZtNxUVcL841YvumZ4weAghs41gKqhxTB3jMmULPmMo/yB/UAZ9V/pKDk+SoLPfVHSrt/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XUc4YUKP4/5C7IXtSCbf4EcEA5R/cWQzI0t15ylnk9iQa8vpAGWRxmTximIs4Mwrg8YM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cH1V3/wAiXNvsq8fkjaQg9uV/u4Vsa4lAl5bEjVqD5gnR7it8vNRsqkDzHUIzGl7+ZQyvx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xurDyQQ1si4BS5W2K+YlwMSKDfCRK5Y04lwQ9WZleI9QHrUQwMGKmKpH4l20/aXpQyQAJl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gZDrOJuCv6jb3carm6gO8wE1SYMc1G+AeWcY86HA/kljBMP5H0aIjRlHUcBu+yCEOjQxH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sr9kQBDwK0QoyZvSxRePxEFMEz4qJsbychA1SKQdNEasOQPcVeuyVltynwbVf5mA3pgf2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VRDZNreyypwG3tisBOKTlTwY7BR/M6DzG5kMQ1A015ldDXZFFuOY8IDo7iKaanEDqaDrUv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weYu3gBrADR8H8wCAUGgDATA+DUTlxCI2bXEy+UN3mv3AOX8Im+JnnJ4hXtjzFbmBt7lA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+VcQmCvfM6CoMugL/ADBjdktKVl6xtwYqBNNLq5YpUcjmAonPLAVM3xBqcGW02D1CJcFj3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wPxBjlvzASMHLxLHQe25i2tM2rtHKug5l5DWlM+5peNEfe7sMxXDKhxmjScSnFIJuWcRK0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cs+yLyt+CEF32IJsyaqOC1LDI8LiKrlxOMZ6lLmdhHUAKIHiBZS5NzPmSqDcWhC206lq2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4tQUPPmINZPLxMb5qscwpzmNk5CWkc3ijiFlpP5Iqxjt8IRsQPB+XUKKxwXg/uIlPHUbA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E7xOAFPM50Zm8vmXnzwyh5/Eppf3Heo5bdaqF4mg/mVt6gdmY4lXbzAUpM3gGZDNXMW2U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h3UMljjiNXmo6BxGk/UGRx5gFHaiHF/8AJXX3lWnl+xBtcPEspv1cNZ4jY43UMnwM7iHJi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Qu5s8nUDDqGK+a6fsY75YMWP48GJSERMMEXk7mnT1KqybIYIlB4OSKC8eXUopyPg4iKZh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3e4Gj8zAQhhLuv1A4/wAxK3UZNbO5VIwn7hz3yTgxmc5NwB8p+JRyWRB1jiJwXX+zBV3n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IICvE2OZRXuYIoUUosTpidm88C/8ARpxHFLwzXfSfzFHO5XGfETJWbMkRS+fEDPcH/JfNC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3crYsePEoLcI4iAcx7iax8zsUvcTPmIcalN0uOJzic5cczZUNY1qGg7I4WRHI/MNYquI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a+JS5DMcw4JxnEOHmMwd7wMwYeTPPP3UycUd1NFavcpeZXholJhftK5zmAVy5/cUOfGo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x+ZXLuFh1Udm0hTNYYrplPi93CxUInU5mz6+0umdzlzmAh8zEHzKWktiP3mPv1LcXUCgI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mPmxZ+Yyz8sqfxcPNZmapMk94ltF8SseImOPELKRxBn0ZSm54Ke41ZYe5ymypdeo0wlm5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Axi5Vby4jk5ybSZJK6mTjzHFYz3KzW/EFYnHcddR9Z4gI3Dbgi03L1EA5PuJCo5/AhKCl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BQbpjBjeMQt0RKWNNRe49dx7ONTEPZ3LaHMtpq4lgLV5l72CYnOQuZ7z3ZKLQjsRJ9yMX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+EQmbzrP0xKiakfSy5V89ObATpyvR9KcOw6o3Cyq5nPBxSxJ/SH8Rig7au+u4SwTSl9eTM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3mBML7Y0K/cP6juH9x+iFR2h8f9lIsXnKaVc4GDajPA/1Dgzm4CYsQBeyTnDjMKyB0Npao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pETmakIUcaQS010JScq+jCgGd0GBmFVcRqNmipbwfETkzpqI1pPNQK8h7IhXLVVCotVP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Hohiyg6qWDhm25UyhwFWXwZr/sFowQHNO35f1GikQ8Qq27ySoFzXUMAIkD0FxELy8woO8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MyB+JkIu2NWVPd7lYimnRyzMAenDMhYXy1ALBka8R3ylAAVHTuLtm+IJ3b2ZlowY3uY59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buO6OuZYGdR2jh0Ss4yEqYhuuVuiu5jlFdrlA8Dnl+2bgoAFANFwfzKMUAwBoP4ijhml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WTcEBsGMwN5ePMBkqbeCLFyfMeCxtJm0tJmpSTmGphisQ5TXmCMC9HMG8oaCKOHPMC4jZ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4jS1vcaKBuueJrnt3LqxJliooNVUEBWUs8Sjf6JVp0zUG5RXfiZ0LRORde4+AW+o8IHLHT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aTyHR4+8prUVfL7jB/mObVfiDnBzFYpQ/MB0G9VNm6pglWQvN9Q2iAnMRq98E5Dxi5Zz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TlAQCxAnMW2BpOYHQa9w2vg/qXZei4bspp5YoK2drKWowzQO0EKuXcbFqYSLbtPcCLk31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Ea8pNXEGQDbx5MUmZ0y28dvxKZevPP24hwy2m2P5uCZe2Bkg96ZznE4/mMvthzcLcG4Z0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WRNqvvAFuM7l8ziAGGjgfxCoq32JEANfdIsx1sIMRB00zBN2vRY71q5GKKt3DFlXqNtn2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OVPPUogZ8xF6p8RW96Y0HE4gHJM9Gdx4mB067lI7qB4eIG9ZJYGYsFieZcyYTpD9+9kHs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+YgF0iWWwnYylcoN0pTqEdZeSZBrUQVvU8FO7yRWyouKgkzpnIcnENgJQ8zsVXURLuzzLT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h8Y4S5piq1mLitpscQqunuKTvvzAUMVLeSDThXqY5dzGzcayF4RIucoi8NZ44HmEHVtV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JWeFl6artmq1ieNagWN3fniWRFSdRbo1WotGNxAZczeUww3Ni/vKpS30RStfaXyKiXpC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deJhnZzUarefE0wYHH2myViVYhh+4FaxBt4id1S+r2lFVkuA/ELSAhdUduT2MdvLjMRvX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bO69Sl9VKztzwwMmA8y1mPUzqhY09e5V0VWZw3rwTHMK+EaLZuUI3Lq3ZuUZzhzN8y78e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rJofDKLwYgeWyVnmUKygtS3MrS2oZNXA15jgbJ7Vf6uDnUY8FT+2ABmob2JbBpiULO/t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t66mAqlOdcx5zK56iFUJVczLlWZRzPER2Zj+OpteYGG1qeU1A3mb1g6gbCPqVdZYDdQO8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3kjxAa8XDjPcoOJRuXAzkPzKG7yPuhHfucQAckyOPNTHxEU+IjFXctWqKGolm8sLcXR1F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WIjUwYJVWVTWiLirM9S13SwW1XzAdhbBvM8mIBHN9jLCxk9yi6TrMvC8z4YluNwy4Kgxi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HPuDOypSgr4ej8/qG1ltvF6/apSVzRgkAeETX2vEob3Lt5gtbzDuazbNc5zBlp0kbVWs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huK1mz3wiH/Ngmj0pF+I+SKzRXSiHH0KOWn6hCsrFLgLqWGlfiPIMKgG+1GkyW0lDHxP+T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h9iP6SusHhosX8mBCpV3P5j1MMeg5GfiOVpRFT/k7YNAAdAr8Qv8AuCn8StgW8P51AhYW7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/cGVXinSDbe24vYb4YVK+9NgIY5vRTBBWrrxhC7Y56SsJlsJFdBVaIZaC+iJbKecm4IXef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6lWjSZCimoFKBIcFJ5g1GLmBaA7b1KjK0+YHGdcwabHDGoiFcNQgMXWmUFAnNOoBroFqAD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Sfo8vP7dEw2qgGj4fzBAGYUKqniOCrOYZUZNHUVUPs1Oc3XUG7M9y2bS1uChSh1zFbt24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wepVmYKGs1CuBV/EMcltvMvs6IuaqG2xK+8SmUrxLeX5lqwviXF1fOpTQepzVKMDQdSn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F9TrrVG48frcOKz+47wFVBAFOin7HTy/EpJTZbe/PlzAHA4AxiPmEpZqUVDKYb5lLk7g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gsuUrnmM1QejiYYS/MxDRcJMBaX0xmWFuyWS613Cyi1brmOsKJU0s8+4OyPvKLeKLlpUM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9yrawZl1mJzxFIorzKzuN+GeYdhY8EKFUUckbRa3k6g1u8/ivg8srxYu0U8v6SooCkv0cS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Uq2UrOcxxSwyjxxKNkl1iVjGUlCZzzHhxzDPLWIMA7i+SLUoZ1PtBqcmJtyntmF64lApZ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0U0rzAS7ApX4URK0SEj5LrEsJwoQo83LVk2oq+qlKVhatScZvcKZ+KIx3upV1BeSvJeop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0a5TYP4i9sDS38SgK3VImAkGVDMPncU6bZdDJffUoKkKASj75g5NixDOW8INaP4mkIKW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oT9RIsd+38zKfCH+Y1ctk2fmCVaeodtLzahhmXiv6IC3xQIL9vxpiAnbLp2+HtfEQkBZdX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ISMMs5BKt/AMAHSPIJbjT4mUz+0af4JjP4R6Wu5SIBG7uJrqGLxKOWXKuA34cyqafglho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Esz3mE2bgX3GmcQy2VMjHz1LKKS3mcDzMhE9MMYfhgl+oH2lJ4Un7PMy8Qhmz8HhySw6o9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LA0RPESYWXUv8RTfPMQ0PmK3iPiU3TDFQ9xMYILKZbvHUC6IHfDqW2LqtQ7OZXwsC6Nyq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gu73ODPuAwhmt9QwvDKAS84qBmuYHep6WwlvgjJ//ADfcVzsxb/4Bkj38wK1dSw75g3lY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yrFeIjUTFxqqoLxcHRC5jij5iaXEB5+ZQiiynNwBWncKUvU7Ln9SopdaJbEFWCDT+0sNVK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YE9ylqlKhruGBun8wou4RxcgeGPhFLHauMul2nkKfyQF/7K79RMJMPuB3tzvcq4KaZThDH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zPz1EusQL1AS54rMqswgbIB/yFHb5uVW1SINXUD8Q1YDKEcdxwLY0eKgBQspgcy/tMazK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+wsiLOo0f4iOhu5hM7MBzLqvJm5kNKuiWCWMByeZ4Ncx4N1u4ln9RYyMXA4mMZlbUY0J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NsrAOEhiA1MAXo+ZzMG5WEOXhmcXxDA1uXomG5V858xOYyAXOJaPBhPnfOfvLao1To4Eu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qnTBlW3KA4w7zA735nBvKyznidVniD7mJnWtagDdQBtRMLGO4q1oqFxVzLMadRoxm4g/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RhgGvzBBollQZ6ggtcWDdym8qz94nJbmB577grtMfaO4M9jgtvwfuHcW2d1y+VwQtw6M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EXm06pEArvsxbmPSbA/RltcZGQGNX7JlZ+wZOgelNPOzjCOl/vlTjPox0hWNE0B13CPN8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Pyj6qbxDRk82/cVqVrwn8ZK/iOEv6D+oswM6FTgD/Mdj+oV2XPBchcogFC9aZ2fIEGao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+1FkyAfhtg9cwDogbGHBXgfnmJ0gaKUfmBmC8kAwA9rxGHKTmyazpzSAaO9JlUF8GbyfC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/dcSb6DGCUql1xiPMDA2AxjBLREwncMmCmXxmxWIoi1ZgGICjXuOIr4hVfHNsoViLmaVL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KyZZogqsDzL84awSw59XxEKp3uAN5wQnHZXtfB5jHYDqdP5nBxCluTlK+LlTK5NRQrDu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8iiKby9aiBgc+IIukDmLsxyxnQYlBjXhIFbd9csyGQ4qKu2/cF3ZNG4XniADtW43er6e4g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F8+4jJrjEtzatGGWqPzQ1VfTqIWwP8wcvZEYFnV7uNWAB6mKVOoyCmVoRuKllZfT+ZsK4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igMYAlWnMAPUJswcNV1EiHXcq93ic1xG7dww7KlW1cTJrXEBQReASjdNmpkPU/wBmOBywL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/bFZQw+xDjcJzKOftE9Y6+lSvsmZ95RlxG1soh1EAgA9lxzVhiCXKMLEinDTNxwVuCgBh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CgAPMDbcpVjFAsg6XTT7l0iAT6Na0QgvXlvw8fEpgCgLD5LzB0YNJ8FfMdN8Kx6q/vAwO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oaHJ1i5eyFAFmHl1LF+nGg+zzHjQRzS+W6qWQDIhNQa6PMApXwQWa12CFtFLU+pHNx7aNN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IKDumGWPG9J5yDHaoYrA7F73UxYLRnlkYSJzTlhNmHDKDLxbqbP4iGHBClMGuZQiiLqFO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Q/qYFRCJx58PEIXtOSvzDEILfKIDG/wCWpnFexfxF7H0SbUr+EGMfaQYtRfWDFDniGRV4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tN/JEDfcLhPMtOCo4tsnb+SUNKgi667FwysLX2im6PjxATPKbXqIKvGeJbdbJVmOZWLMz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94LxKsT/ADCx/E75IHJcFc2MR+YZMSzJWZt5hhX5lv8AkSm+IfzBxn8xMcQr5lsYcxAln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R1/mMBkD6pv+/mbVR4nW6iGKr11AdpKcuYNbBmKu8jTjmAEXfDMZb3xKvlVwHz1NsZIj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CoVf2lDi39QeGonuOeppgmXezct5JarWoiBbN8TpPxHVXmVyQVXj+YcNxVK3LdgbOImAE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7noU/mUVieizY8wyiepp+czw1EtPMXlZcpm9yn5ZTDcoxi5SJzPU+ZVN/QG8fMM7f/sCnj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XMzReJWdy7ogIHdTdfupXDKs5YGdSs+IHqWA7P4GN/wDcsMVimFjdKwPJX9xOPWYluGpV3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baiNzTjXUyrFXslQKxCj2zJlXzKr4gxkxA0rN4zFU7hePHHcV4W4Lss8QFZ51E1iOBwvF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ct8IDZWCGuYcxnXb35eD8szhoL1zCnIQDwalK1B4KfEoV5vqKt1FmFPuOhhYdvFELW5mO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PvBDA3sjXLcy4TzA2rRlGObomjCHcGufzKLJk76iyaCy1pPUdUDv8EfWZV3Uq2Y2b0MMGM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dpohqufcrzzGWBWePHljACQA8to8u35jcEA6h4PBqZGsIZaazz3GUcsEwU3bGsMq9EJy+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P9QGdtUy1K1+obrcKqnDLK8BuVZfUUIgS/wDksGM8+Za8rMmFBbCx5gFnH8xLh+Y1PAzU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zoEEaWmcRXsMRmFDX6y/kDd0mFcRFJc+ORj9bKApL0cDj7ypX2eJ38sa83uAZXOlMS7i7p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PCDwsTf8AuERyWv8AOJSUB3j/AFFN2fkZR/NL/mKqEncrRV9hKSgfLMK4GKEiLPsV/UVVP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sNTSZroieAvef9wAxzxLQA8QAwn5U/iAbI65fxBaLHhEB58bD/MqN58GPzBSiipxFN6T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xFDfTvUG/BCSWokexw8JUQsBxBq3nisAmRY5ExttRRglwBL0GleIVNY3KfrSwUsehd9EbB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KU2X53LEswGwteBNypRZIMtB7iHJ/ExBqWhyGuI9gfMuA5yM8pzuNClFcuyp+JkZFqiF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vhk7l/VX+EbrFeQ35cEAjDNSHx5SvGwAMv9TKtVYGcGJU7ZlNH2jmzcrNY8TmGNp1+5Va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eoNXs5gCjNN4jluVeCZ53Be/xBkGlfxG3Iolr/EN+YGfDPicRriJnEoxKzExHe6hualag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lKlQMyryzb/cdt0TF8SuPprOPiVKlff/AMGIFFGo3VVZAqrrTB+89Y8xt0uftK1oWFXLF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cNu3te5ffuGiNIt0lxtcUCJqxgRDVgK9IEFHGg457h2Bm59oOXPFT9QpXFoGvDHr3ChLL9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VDfhjYoAtROkHqEoEFtVrOK1AUhCCl9tZqDDUaYfw4gmNvIj7RAKq8qsfFZi0slG+2/c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ioYCLdBT3bmKl/i3lustxIMiXummNczJva0DyfJEzAdlyfKTlMMplOu7iozCiZUZKGUA1X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ppUu+HEOTRYyYB3iyfqKMTxP5QDlUxgfyReXppYSiq7o/slThPi36Yt43eL/MGzXkXADJX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kP4l1UftSDFMXySHqr4x+f8AJdylYz4kWyKdhha6pfCTza8TDmTbp8QBt+xLYUe8wkOCF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s2S4paIdj/wDFiFHZLNPymJAUyY5medS+xibg1+peaZXiI+vmAbpufE1dCEunN57ZeKt+J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qs6IF51M1wo/MS/mONLvxMpdCbgPURpKvjErOtblMb8soCl5xADF/iAXX8VHCmoBli+pr9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/VzI7guSVq+Ihb7xOQxKNGyYMaiRskDHmVl5JV6hTeJg9mPcyxyQW+JtTmJgPUMkftKL9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jLEo8+OZXRcdDhlff3EvmvMqtnxBy8w0xmUt/Mqxyn2cThUkRmsXc8jEzbjBArYnWC54n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8RVBK5MLPA1Fd3eJ5H3mCiY5gjRmTojTUaxYrhnJ+pheJWj+Jg1iuYun38RMuccQNB7gw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HmC9Ou5XrxNqSpSJd5nKw/e5i63L9hQaYzXfEsrL/UaKbmZLrC5SW0/zKXDLUw0FxjEM6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cS8uoqzHxA0rEyPV4uVkc13E1qtRHH88yuWUuZXMWu482ebmFLI74yVrqeRY8QU3XqKj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S6IVQN9Sk0jp3Y/k8wDVuIcq7fl46IlXxHHWI59+JYAV3Bk0pmiwL6iseF4i5zFshRay5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hrzLhQwLNluEqsc78x0sVKOzDCJVdEuLxiaLIGm2UFOR0m/mYsteZaZaiGg0eOZVUQMWG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oHmFi1VRlqj5hqiI1gbDwOeUXuGboVwHB652zisq5YpsYZRoXk1MJh6nkxsY7N8QZoVe5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2FG6PZcsQaHqY2O4Iu3qNldX31NK3P/kyrFZruXi9Zm+L9w7hbx2wbrS3LvkgmAHupv3is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9F3wSbTJ4nE0ukB6gMGmQILJ1WRntw6Nx1HCmKflieNnOZY5+qYOqT/DUuWrFYB/EVpBv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1uaefzDSV1v8A7Kq2/ZiPzmX8QpWt8sg7/UfxIz+4FVPzmLcm+f6l+jyvj8QtheUJggoe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yKgxXhziJUhx7xSkfAgtYicAxDRReMwfTeLeIgT0DmZUGbqtQTKU9QtA42XxHhZX2KukvV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dxSrBgCqIHjmAGpWz5zArKcbAjzQ1KyHF5lYV1Mt4+3ECzN3xmPN4qGXkg4S7plUf3Ktg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NCVqNUkPyj+JkWXmamc8zbn3KzL8YltVW5UcGI9zNYBl46jBjc3f4j9MTjzPvKgNhxHWZ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s1AzwxKlXP1H9Q1NPuHMqVbr612wMYyRvFPudpNkMzzK/EEfPzKxVRM+4FFXkh7gZlXTKa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c7uBm7ldQHuWxuJsT3Ol4g0uZrn6X95eKlveJetpFRsXCrlvb2wLJV7COUM6HL3MQJZBb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wDorEOAhExzfEMgvKUnlIG7opP7ZzFuYNJhPY3HXPYGcXncfkgVfLYdVFE9l0jercjXM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xB0c7bBvnhKlB5wgHpvcK4BsbecjMsNzAAfNyhgXEB/qKLRFF2ctpxNoCR8FdqxKgstQ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YtYdQMW0bFWm8QjdJe5fXcN467WDw0QXiioRc1rRxDLBCtTq2VLS7hArAYakwHKEtDP2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8fkEMNn3hfzOwHDb9Swz7kBnIPZfxEXXyifxNmH4xDK9CcxXqhAuG8CKNZ9Mwlr7QrRS8m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PxG1FRpKw5MS12Zghr5mN1dsEH+zAtJ7ma3AwsacwM2j6lRs8D2H6j0Grj1hgBBXqFOqJ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MQeZTbZc5gWZ5gruVKxYC7blGmJpPtN5W56QM5fUc0DMwe/ccInZCshqJRgm65iWhVV+JW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iGHmBw91Kzq/MAsog5xRlK0f3bmS4nFwAZmAEi8JU4joDlir/ANUtqipVGcTAzVsKxTKP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iI53tIF9SwryYSUFd39AFeYDOJV5q6gW7ZhtKTsgPycsFBO5TjzNPaC0wF5Xic8WM+F+XM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/AFOchNsxFlBRGjl/5AvF+5RAff0Nx+7qBQEzyseQepWr1UHLvuW4ruXXO5e1blc3dpV5m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dVLXRqHIXPFjWJa1apl+D5lihKjnn5TK7tYKTNMCrx/Le3B5i5YQbG09tmWuXAVQaiuz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gnbI7lClK+pupnqKWc5zOZz6gmHUQ2eIoeDGu8Ooobcv7i2bcvNRq+mUOYSDCoBbeo8YD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ywCP4uXS1Rydy9ijgxMZOO2ASuHiKsMVHO/tEVWvqMFte75BeB/BMHSKKopoOD+dsKFL3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a4wjtbqNaIXQGC6DHL3F+3nqXd2gG2FbShjhluVdxEC/MrEPm5TFCzxGlDCGOopR/UxNN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tVeblOWvMErZU1x1uXgB7Shg8RgG8VllsaXqGzfqGEPYW8f3qCgo7E0eL+8x1OZi5Kvz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bjJQO0eqlHoqpRV2+I6Hl15lDC+MwG00UVqCcvkqXGRdBEhZjqINxVFK+pfZgN6Jj1NKR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bM+5EVeoEVavTOE/JGFDuraNODAT+qQgvg9/zAuIOhIhxOcxUtR7lIq6WoELpbSA8ynI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h55rG2z3iAGiVjUCyq8XHYvE59zW3/InKlXgqKYi9x33BFNXKVbUzmN7ZqiXu4i3+IKVu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xGjNXfaJln6hs7nzNwrTv/wAHx9Hc8BqXnUPiHu5zUrzPnU6nMdfMyv8AMzauvHExzH/V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MubutfVt8TioZlfb6mob9/TiX8Qnv6VwxOI3Uu8y8kqyskrMTxLVDqOMsZsnwRlFZhb78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N/TXv6YqgnriV/mepXU8TicT4mRLqPEpaGpXeYcziZbj5nC+JmH5nq5kENRcURNfMXiNC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7o2GDTZ4gyKx2PMb0B6JGws4IvhdagIarINFu+IMqZVIRvdRxX1p79oDAGyRVjeM3jfm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3j4hUqgaGJTrxA6BSVnXpxiCwkmOngSYWqvmOzGt6jxttWX4maocx1g6i7B70y6DLxQIf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5+/EdWFniTtu5a1zQM16LIpwRZQnpBSu1LC7aj1ns534LzCmSo2/aovAVpeR/TLlXiiqw3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vQW0oX94cYeLxud5IyxAukY7mG0g6SvzBQszwf2mEhzh/cYt0y1s235h2BF2MM5J+Cy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Q5F9IMru5DsPoyqULzgQoaznVztZK+H7S15H7SxsajphqAvOphznMDwQfIMLVnXiVnU6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y1WEo4tgso+wRsrzAscYlY3hj5QBwb14lE5H/RKn6F9zHCdMBzMf8lVjzKvNX5mmcynC3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O4A6ZnL6lGBqhgToiQl0TVoblq3VXKdJTYQs06MzREVrJHo1NTOaywvq6lc8Dkj5VFJal+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7XBBlrHwYj7wmLcsOKYg3fjiOTeU6iq31BVW58yw/qPtb4ibC8xy7ZVP4l0itvcT01XEs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xkm+Tcwb6Y/C5hxeooLG5Tby/uIh4viA1i8wbNfzKeGIFriEtc3K0MAlD9F1yuB5Ynox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avLNM8i+5iy0gw6ld22f7EcNRHkgluX8Qa/MRrFkoU+6aLZQuonRsxcp0Mv4lcJuWAQcSi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ii9wdD8SzzG+W6jkZqVwXAArkeINXXO4VFhiXe1R6K/HUuPF3cW6G+o4RXYZfdwfYJj0e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99scqMSstQ3yzRa+i5Q5Ioqq+Y0mFxNtFZxLnb8xRNP8AMTalcBEYyvuNMiPglqnNMCn7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wLOuC44rH3LGkp8kQGXMY7EvBko3Cgps6jLrpAar5O4C3jH6gkGkSkA91LmEvRMYLrZd1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FDr+BjuVkZoN+4CaEZbgxC6Wo8bgKr7ETfiGja3giZGjgl9tys45jsOCA0AOKiZtxmAKec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cVODuXZw4QwK7+5KRkBrUFsoGu4qgMruojSHo1AF3/2FW4PfMSvN+eI2mXz5lAVn3IqoL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Md4ZsZfXcMoJ7nt0eiJQ63KgUwxuYh9CBYEw7+0TKPMcX+IZcJrmZBlKnMIlbrMMe4lOI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nWcSlmqqG12DgzUdWwhqcE+0Ibl/aOpwTqJ1E4g0MxUEc4/uLpruBmcryTOKgW9RVg3MC2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5RfMqXjMdzMvqF5+jdS8/+fiycc/RxZL1cXoZx9PvOI7a+hufiJnH0q8cxIX1Op4hu5vx9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cT53KhfG5eY4yzmZr6cXNJV7iVh2wzHbUfDnzDdzX9yswd1DMalhGcyu6fpzCqTc3v8Ax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qz9OTNziIh1COYsZfiXL8Tn+Z1Frical0ktc8wW3MtOSX3ziXijBBTUodsO9945ZKlKw7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KZjQRatj2eJa5UptsdaiRzLHBDiCQ0p/cOrKCq81xvEHAA0UfFxrRURVesGYMqlr8zFV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POYBB+JkLQLvn/EQuh1j/AAxLLJlYB7xCDxzVf+Et7SLUlYTOc1HG7s0ydMkEwCuTOofAd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RYn2i6iUGF+F6ajBAcVt+0K5WlqivphX2AKPzqYtcWaUtNQIW6ths2agDcHwPwlneFbpK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4YnQ4dv5mULDheIjWC/yxBkv5g/iGqg8j/UYK08qKcPDnGfOszQ9iQQOIww1ASwkQ+wGX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bQEAbvEVVWPFRZ/xFDzX6mVY57lkiF+oNLXywtsm7xKemUl1MnETwBYsMfmN+SYds0mSLx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dSzflFauFiq+iom/NwyykA3/ANMfEc5A9VX5bmaxn3GzUWPA8x3Mu+4Mpjqn5llN4zKF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Y1mJkq5ZIUSBDcB++YKLglOO4W8pWMbZdxVTQxLc/YgoHmN4txM94lPkeJYLbxjUqDq5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CWBwaQ/EMGB629Xt2wfMTGJs1tgDTle43aPiBv9RUdF1ay1bGmW92ztZiXd8m4UOWLC7JW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25aoB4LxAPD37jooYWs26gAJs2Q5L8xRWUIJyXz1LjFwofMpb0QF4CyhMbjOiO032vK8t3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ZTTgDj8nbFql/iab+8PQdSiK2SukQg1G3yRtLfbxOXl3cU2a7g3kii/aLbZcKtk1zqY6+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txiU1xAC0W+JkW/tKwFwUGVcxfMwGvUG6MNL8QrVyQxwdaiGVAG5e+nmCTg8wIISXgAeW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GXgirIX9t8/mVQgMYMQyImJgKuHHMciVniYP5Za+IkaHLKgoPnmWZ+DuPFhgDWKls8Es2r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r4bhRuvmIr9hYgqLzABWmiUu627gsSzdsbZXfLBuEecMBSqlUAX3FCr4S3BeipgnWolak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eKNn8vqGvL+EdHRDCBWXLqHBAYfNw+3c9NE0K2w0x+J8UdzVXqYXxAst3ucKanrMPJUX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cXB71Fbdx16jqOXLB8EvOZmmv+4v2mzHEIa3PMSPI8S74pnMxWpfmEGOphsZTOadMOyWV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9NXFrj5mN7mfvHXEIzN4Solz1O8cyst3LxvcrEdvX0JrM/n6UvO4+6nzc/MLvxM3A7u4b+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8x0vLLqGAVt1NZmdfMNeoeGMv6fxDUx/UuUMN19o3kGGtysz9wM8T5tm7+jaDKxKud8xe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c4mR0/TzNmfofiWuF15jWbhhPMfwzqXyZYNEEyZjRmtzE15joxPic7xOJ39Nw239DWZXe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W4Of5mK+n7lluTEG4fibjuXCGFm58Q/E5vmHmGOq+jGZ1HeZf0Y6l9MuhrctoLZdGF+88z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Awi8yyGjaxS6YGAZkKZ9whxiJbDRAKAcMcf64bmFGqOem8QPGqs2x0oCqSD7qbzsvL8GC3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NXu4sFfetVxFmW7p/UALVyCMOcZzFE0hw2q4eIhVZ2fusOvEZrDAG2FbKYKypdA+m4wk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dgv5JdWVtrl6zAi9NhHhxCxYV3Tv1mZYLgFr3UCWBcH9DKopS1kv1KD9DFVCot0a3uLAG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2w8on8yxQnxb+YKFzOn9zlg8qXUQ/x1FHDwh/EG4vY/1B1PkTTUvxluiFV/pnKPoQHn0RY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szxNrFfQ53oLmBCOHz4PiCbQZx1zChpolTI8cwsxqXvBiVRXEcufUS3UC3wRnxJS7mXEr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oZWGzZ4LjVr8wzbIgUJuKXtcFXGovosLl7PEBq9yxqUA89zDFXUFVfYZdwRzadD/ABUU+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+FhveuWBnKQBZsJdrrBzG1WErtLfctFFHuPiqNa0Qtj7IRqg3Ks23B3/mJAx2uplar7JV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DNMCOPv3AKV43ncdtYOL7n4ephIJA86gDQqN1gHtiEbWEMawbq5ltKzLPUbu30vblO++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itgX/ANLLKZaK4lYspjVilHTOyw4JXbnUq3mIkuj9yq1VRG6yhxMjtqu5arTjom9S1BBW/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w4hADDyRvIdrqC3bWoq8ngjRz7lBkZ5my9jGuRiLtQY6gnQM7i3LR1uWnglH6NAF+EOZa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0vweWU3WVmN815jIeZnu/iBKZDbG62sAFRl0ts/UEmD8SwEoZSqSJoaeWWgFxKa/uBTOK6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IzkCHmX13HdXygbyPmUujLzLdoeoNaZNW8RDhW+4gypiEJPajfHKyrHDTmLJeBcdTCqab6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sfg/mephYs8ufWvcqhqtsx6eIIbV3/i6hDgIduNrzDk8Q5mUoYank1LR8XzOMOOpRhcH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+Ygmf/sVOoF9k8c/qZxbFvnccPmb4Y3WOI8Vr1DNVFyeoW04P7nSHK+pY9kujWYYZuanHU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dT5mL3HOJr+ZzmXlYZxGvtLQ1iUC0UzHp3DWpxiVYDDuALy5b+l0wjjc5nGMw0DCfqcYn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rPuGGc3L+gt7zPX05n7nnicy+yXfMfMpLnHN/R4n7iozjUfvOC4bzC6zL/EfUfEPwTmVn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8srUd+WXLl6qO/EDme/vO7lk2fTmM3L+JwTZmVi+JsrcvucwJz6+i6Bi+02Q8wrmOXE3r6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mqj9COibqYhubZz1L1Uoy9/Q+hpKxGdV9D8w85hLu4alT5neY/TM5Z6gZjLlXv6cwlYgW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+Kn8ylTnqLL8Q+l/eLslyyXFlsEaWocSmbaLbVivaexCqmjesuW1Xf8A8oYAZaCq/EEpQ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lYH+5V+K/siyNAqil95hnlv0IsYNW5vf3Iuy1aotV+Ink23j/AImoDwwfrcBGPsy/BP8A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9RVm+MUnnMd53q8KvJ1C6VLQux3CdTOksDXX6v8A4iG8C7r43ucc3eT7QCLY6WIWAhxhl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BAAKsK35gSjXWaX9yIWphhSgn5VWfzC3C9h/TOmfd/5lnKjtQ5h9h/EGzV7L+JQo+QT+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Ues3ysoJHJfUC5j20g9tfczLLdSxcoszTcFVXwBUoKod4hMAqzz2fAZYdbsTNtPy190L2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j1bltCwttQLLNxNzGYUW6s/ELCijW4C9A+YrPQQPAFFwFXnEUwKXq9zmg4XnUFcqXEDs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ZvEDrHibzdE3WDcVacEwwGXnxLQ/GZeVO55IVmnM4FeYVPsGPmdc8Kfe7dDzNcadfIC9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HFRjrFjKYuXcFsEy9sZigoNmCW8VFLlzHsF7ZYDZe461nmBKa03HTlKcHHfEugISpRAmVg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+Ik/hCld6xBMuBagl5cQvA+4iFrMEpSnpgxzR8xFnCQpMovQw7SMJwnWGb8GZxufJg6rg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NvswYKCiLHMcHRBFUcL3OJtZ1MFZOqiXBM1REMo09wa4lKICVKKV1DfFzlb6R1tNy3T3E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14hqi66gsznh8wYBGniK2LTFeFqJ1a+YGa0TI8QFrEMSDRxKF0tauKErG2+ZcEAWq0Ef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+XHuOAyuzfsZXHOqaPlikl2J4+H8scXeTIrm9QNrK4mFu4C45htvmZ3WobuPbNjvUq0NQ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TuqilVj9ww1fxAvAZ97iV5ZzjjEXFX7I1nkjQtfacbiqWGYeL+8dv+qBWOCBTmLy1zA7c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3L3Pmb9zOfpzLm/r3MX1GDF/MtWVmpnM14Yo5lXNxr6ZuH05nDBtrUPP2i4xUrTepe7+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GGG5z4hzHUHOozPfxNMucVGutynt+mJ5n7mZzPUH5jmX3NYI/M4zNONdTJ1B8/TO3RO4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6c4g/ae5mIWbnXZL8QxqWQfcfcHzOFziWCinGcVqL1MVOQJxOTMxLozDKoM4YBTfE9amJ8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gFn6j9pXceqbh/qnGyV8QC5W9fP09w8QftKmcYl5lZqcL1OnuGCGucyiGJoh9Ce/rUuJf0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zzCcdTd7jDWSEYP3nG/oFtahtJrqdxqycx4pr1C5fuXOZUvzifeAXKvUrmUSjMqVnr6Ul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l/RlZlTnNy6xLxL+30Vly7l+Zacw7ED4PmLbUX0POZYhC4Q3A6c4UP1AEWPD/RN0Pf8AR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2hdt8/4m5A3aR9b1CbAytg/mEBOwMYvUvdwCjWucxR9tcH4ll4D3h+JTgfkibsOLqiIig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MCRcHrXV95SsDhf6Y2Fe+UUd5IFFsCyrya5i5mc2ZjBxDLKff9syDCLIfrH9IwrU1gEZNY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BgTJ+I8iot/zUQgtNCBTMB5jRqO13y/mDaPtztHw/wBUwwQ6/wCUDFD7sgzEIj8MhnL+v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n8wtufIxZFWlUp24GpnWGo325eWodcK7aWA5DXcBiseILoPgCOgz+QP+C6EDEXJtVes/c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Qz7lLdjLKgY3AjIpCpcN66S9UI5+0Eun+YELtYi5ozL4YcYY32ZZ8bxFnGY5GKepgi4c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1A0W/EV23UdquzxGLDx4nAC+ZYNtdxHrHDxApkpu/wCo5ELZvLKUUAvAA8sSSJQTPx0e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ml5P52wgGABiiFEVAjYchF6jA72xbqy76JkGPEwLggFgFckBq+D9wlaMcQqpfNvqNutSl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2TJVF+IsZb+IVbD+Jkw1fmXuIoR86NRNVZXTEcie3cshquaiCoJ5SOIox1MugOGM79y5x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lvvqXAC41K8dvuErfvO3GDvYfcTgza4ek5gpDtGB8S4VMUTKBlcRrALJ0wLvlNw1T+Jfe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JKsUr5ltsa6iMLdNYj2e5xX4ljrHDFqo+IjdXUxVfqH6moaixzV67lirYqWmfMyPbZ8Ryz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59TxVx1KxKlZ+hicDUXqNT3Hv6Z4n6jXeYN74jAnqaIfjzM/P04xvuU8wazfiXwbl9v0w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YXcdeYfc8waoOJqVH1T1DV38TGO5bc3LxOfpdsvzL4nEvU5Zrmc7v6cy5j6ODMfEwuMwMS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vOImLNznG/p3cuO/4mwPp1mcy93jxNeoaHidJ4qb3LC/4mOcM47gDY6jgl5l/R8xnxccv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LVqmCVSZmmdwf7md5qZu5k43+Jxhlt1DUoKjh8Q+l/P0PvONTrcfosYsJeNYi0cTrKR3H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mO8bngg8cQfvF1jMcxzibqOpxmPzc+JeZdxFaYMdEH4mbxK836gZFickG82y09+ZfrEFv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3LmOeJ1cx19HyTjXMv0S5xMEsTURXcqpWclRa3HNSv39Grjrqa6hol+JuMcmJzGfiP0eWZ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DzuVxuATnucT8SpXqZCX9M/X1KlQjc4g8y5bLe43Ut4ixzBZ3955H7w7D5l21TpZagQQ0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gHSK/UaqXJLq3rha/1LgGs8J5k3YJHwA5te4cCFckmna6cc+D1/zGj2Q2izstEI3eeV/uH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IPYv8wSXvd8dcQC6fq+Y9Q8EUuPaD+ok4+KS/1gl4DyeYKIsAvAF/K7eZZhLRT/MGdsX8H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UmPxCHCb/wAJZKf4lordtf7nm3vT8zsU8y8N75y5MDLlF7L+IEwC+w/iaahNt/1KCl7kH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TDNF7qV4peCg/wAy1MJvCFDDtwMy7PLqMDQ8sRNZAPWZS6gR0r1Erd+oUZXxOlWOU6DmL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5fge5u2rzs/y+ZQXvEShd+pRAfmCtXDwg/EXl/EKBUS/5iRFxd4ZauLe5dw/eUK7P1EN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RKD4lMydsS+ChmriizV5lW0zqCY2e5k2Ddygw7e8TINH2mqDGxhuWADuVWxCdaU1UUKmm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rYNyfzDCTBs+BFrv2PH5eCUc76uD+4BiDQGJSY44mfUKUP6Tzc9w+8umm6ZhyRLM1UqO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YYdwcXcTCwrPe4a6qYptzPiVb5I/mcDvcTGftHleYtlXc3G64iE9wdWzjMczScxZevp1E3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zO84jitLHPicHicnU3d/Tf8A2bmjP1RdpmJ+Z98TZOcZY7lUU3KJh41OYS36F0alUTxE+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VNs4e48YuHn6XHeYtai9H0uJk39OPX0+IYJyfS5i5z1P1PUNZhrM2GNQS3qOi9R3Hc5WV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49fX9S274i88TKYPmGt3HxBqNMPm53luHM02xcYTx9bqc2ysk8RqqvMaQ3Ou5xOJzNlfa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Gpl3Hg0QMUsrqGtm5uc7PoeoR14hdw1zOINx8TiomZoIcT25lziBN63DHv6dR/Eq+o7hq4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rifR1m5e2oZcExVcTR9Ehrcx8xzG+MTfOI/cjKwYjisQncIBz8RDcQYmOSVnbMm7RuP8V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KQcE5mb8XF8RS5cxmoZnicR6jKlfRW5hF+83/wAnBucz+473L+0v7y6pNuJncHOSniE4+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j419RjKomOIzNXzNeZhPodG53c8TZRGNx4ricZm57zCcSs/Qupxn6XBqXWHMvMyjXcu76g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3Ls8bmtQUbhwLXuYtrIrlhzKx25B9hC68ally8cjf6lpO2h33G8UPVJ/9P+0oSoHIH8wH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4sgtVpX3fiNDgvNcfiaWW/thuH+f40wXtRzfNzeDOpWKOvJfqErsuCh98wIfFVQfAYFae9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/EHsCGqX+SExzqukPo5lAZdKpPIceILKCy+/K3liCFd6fhirYdkz/aBBcPUcUt/vUTiUe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bB+Ipa3Gf7Sq7d1Z/Mt0J3/9zfZ42qFMVdkrff8ARLgo/I/iXWnXufSPhOf8AnNDewwdo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Iroo4Bi7lFzoK9cxh4DvuIl19ohSZ9xg261qJjMVVWP3FzCYM+esc+IcQcMNeuJUhHA+7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A5iVlyci+vEFgPLy+4CYjlU16eYZmeIsM73M6tzMUt1KKRGU/GszQq5fklRgysMlJUMYb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P8QIZivCYLHC5+Wbjxc42TlhzzCOBv+Ke4dEcE9feaTPEvNT3CG53OJ1X0r7TRmfEycR1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wTGbnmbIa8xxXqLFwVK7lal0RwTslYnMNT7J6+qbmOMzTff0c+mdl5Jqpf+ZzuO5hJ7m76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F8zZ4+n7mhuPU9ZjXJiZalul4hjLkhqH4juXXEuDwZSn0w21uVjJmMfM2Vz4h5nJhhj3K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5xDAlTy4igdE1i4+OIWcTc4YmrlYjzOPP01OJWfE1r6XmVk5nrETIi61Nkq7m/ERz+JfP4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ua1DrM16l8fQ3tj1zAwL+j3Ez5me54Yz/VCbxKu/3DGJzDWIdQ3N8fTvM1McTbDiyG56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+gZ1KKm6mo+8QPxOLmJniYrDD8MsCDcwjMVP9UzfiPueI7j95eep5SxniiJ9DBqEwmswM4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JiPr7T9xMTVS8xcFsXm5n661Nud1F+nqfEI6j+pV7gdDXuBwXczySuH6bP5lYzDnqOtyn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Mzc7KitT5+m25xPccYmcLHB9efpi4Ni1ianO5qIzN3cq29M1uP2gvOpturZvcr4IW63OM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o3wup3TN4bn+M553Cxhjn7wKm2VbN6moPxOvEvxFb2Ec2REy3B6anV5r6FYLlS5dHOJaY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LE48xRpZi3OAxcqePFssaxNg5J5XcB5fePev3G5SCdRzFvZl92r3h/UtnGBLUvp21WO81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cOoMVgUUv5hQU+bD7zFpINtlMTeC8YeJtm7FALfTF2YpyH+pQwT3FSrDuCvScXb/ADAY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xf9n0NNKz5/5LGBrtP6jhqdg1/EYBtug/prxEY0zWS/LBShZo5dU5gRquDXqYGbKFXv8AE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FVUdx9wd5gTJtwbgEYT+ZV40QAusR3YRhvdcMufubN43Ht3cvGzMBtz7iUH3hQ4yeJTTZ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4m41A+IpfeJeaz5h96v4m2qhgoX4j5mBrc/R9fxCLmPiGvoSsw3PEfcq/pVHmc4lz0z9z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9OV6mb+nmbvGo+OYHc1cxWZxL7+hv6Li4a3BS+czi7u2otMHdQcmPmBUJVMrd45m2P/k5Y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966gXXR9O/pzzFvuD3A3E8wLnzPBUx/HmDp+82lVUzc0c/R71Enz9NWRye5VPMNs7zBmyc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acyzmbJaRpi/Mvmfv1NVW5ymY6+nMK4iy+ftNkAh3iaP0qWvU3qXc3PkhQTy7IfQxHLTzA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R3UviGeYe5W5TRU5o+Z4j+SF3qanGJy1LrmFkuorRiXUub5lJtlYr6U1xG/o7Jc4lz3mM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/RLua+IZ1zCvc4bshncyDH/6i4zmBjMpmfctfUHEdz5i0vVQe9ziYC+JfiVmO5xPTOfM73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NO43Xcw2IQHCQ8/TLVT3Pc89TOozh7nM+8u2gIY8sXmrYmtJK+0Zz9Lor6c1OK4gAY0Ti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8xPhmD2zXMdeJtlxgnG5ZWGOpxOZeYsQPmK/UuzU9XLXVUd3Hxz9K+8a5g6buLmOJ1mXlc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FYnp8Q1CczyQ8/aCcwwZ2TcdkrOcfTHay/wD5HdEdBePMLq18zO3x9MVi2D0m77JhHio3T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5gqhVRVVZxjUH3D7s1fnuAVjyl0Nt3MLhSY07gOI4ia5uWirKN7lBwxbr6c5qKYsjkz95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aOmd+Z/tT/VL+Lju4F79RMPNS1+o27zcbtAmL4go08wwBiUC3viax+YuKN1E4nhdVcBj9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Ol5zApnHjv6BloxDGUsOX3O7+8w/KK3PM2xvmGszz81F5zrEKruDhueBUf8AER0195m4O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b3FgilGuGoOCYCVeJeOanPMcxziEJuBWWHP0H6MxU1XiaY7uZuMcy8MuZjuX1MTUzxDMq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Jz9HW4dTxGrzNtdxlZmJjqDK3N5lUTkOPMXLKNNR/NQ5sj4nMM+5zj7zizcLGSUqdwsN4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eeZR5hZ6lwu9TWZXxHXOJk4mS+ThguaLm81mXnmDnmfxE8ys3ENi/SuZ8Q1mfE1EbbiI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uLbqKnEb0lsW9fQ1mWZqHEXNczjMMGfo6hj6fudZnjUKZ5CU21cGy0l8XLvMfUMY5ZdxYZ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57nMNanghglZu6I4+0Ll/EYO6jNmIVKw1OIw4m5fX3nG5nU3KZcp514lYiWlSnh+YExvz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l56uXMZrUTMuxxPDzAaqswltJ+4XKyTcYYdQcy4uDmUdRDktiZi1c3qff1P3Esn7m+ZhH+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Yal3ndS7q9y8xqyyIdqEOSX3O/pcdWR3GO8uZ6nM1qfE8TuMYXMRx6mWoLzmJdTPuDeoV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1iFsseYE+f+TWeGJK6xOMT04hxFpupfFVELtx7IgNJ95obOpSMSV5ZX03zNzuJ9pUpgOcQ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OJacQK3x5nbuNnEvm5zicoH4maxuIhlsnGxSHqZ1snHmAiy/EEGklMz0QPtPML+8rP7n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HzKGVcxKoH4iY3nqVgK1DrZC0xqV3KrdQD5n3sj5mRGsPGYlJ1NhnfUMX9O5Ud+JjXUQBW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xUCbslaWBEPqC9znWiBdrTlzEN8eIcSVmJRnGuZV8ZnDWI2ZQ8cal8DxCvqKxER3nuX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TmAo5ji8R1A25rxCljaVHdrqAX1iB96xLoVtnuo7zmcPGYmvOYZWnPma3TFWuJoa/UvQy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UQy7hdaleJfMCHPmV94fme5fpPrzcG57jmV1KzArbObuPmqjufMdTzKzOIOZoczS5gn8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1NeZ+pzGcXLjxmaxLzgu56Z7ly5cub0ywZnqHm5uOXxPUue9xJ4xUMLmPiLTnc5Uw+IDWc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luLmvzLn6l8/Si7nnUdw8MXMfMJRW5xMublZ8zPB8RJW9Spix6m7uGqCEdLE3PUJXzOpp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Sb4nPUrOZ6nMcYwy9wlHEMR1iPnEXGPotE51F1+YDfZNRfoTbGLR7hrUuY5l4xuDWIy/v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mDFyTicVxErX0GsSniE4+hh8xzGf3P0TiAZqahv8AmNwK9dfU5nXcc/TTiOpfcv7TFTiog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DMdWZjHEuviHUdS7hxmXxH6MdYi51P9icSudMwMdOpYevo1UoeJS1cShzC5cyZTH0Y6m7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zeahzUvcNSs7h7gY8zd9QNkOpa4HqBWWeg1KxAp5nc6xNMwTequBmGXOz6XYXNQqADCTNj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7zFDk9DUM37JiDoxfBnyTHMu74l4xUbq7mm4K3fM4jhmcnH09pE08vczUcvUrzxG+sxJ7Z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nom7s3zNviYOLe4OTiU5zHRHM03c0dVAxz9B3zOS9zlxcHaOLvmIOx5qA+YeJzuXRDJKa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zDbG7w6jVOvmaxWIfgTk6joD4iYKl5zLujBMa0wuH7hvXqWp8xcTioSi0J7hgYjvxHD6h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UceocJ3AVDHuGPe4+eZ77xcNYgRtfxCbcpfVwY1iFhKLzAUlW3c+Po5p4I8XMjXzHLnf0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GDedziLBkz9obxHBW4GGvvKC/+xSw2v5hqscp+YsP2h90Nx3ZHc2TU3NRgHLDxP39N3Us+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q36P6nU/25nqO46/UJuKx5jVNu44auHNy7+nZOLrxDUMbjLxmM6juvpjf4iyvvK63DWfpu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vieKgk5ln00k9z8Rmb3DEMMO7nmVsNsWIajxU8jcNSmcNTSB3BxxOZnbPn6cTricRCeIhW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/mcXxPfPEPHJDbNxzNcfR94juuIagcz3Dq5WcM4S/EPX0e7lc/Q4zEe5eIMcM6qe54gf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c6nUN3c8TjJOoYjMcxy5jmOioYa7mbjf019FxOb+ngnxiVk7+h2/S8vM5fpf3nOZxX13V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fuX/AOScQPma1qZnGI+4NMaq47mIMZ6nqDk5nU14jvEcRahWiXn9fS5ufEruOHxG6wze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zuVFlTqeZeKhj6P+ZXuOeviHmXWXiLmqvuXmOYObvEsqW9wOTnkyo3xX0v4hiVeKYGbN+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6l9yi54lecTE8d/Qac6jqjiIVMYTEBvxxc7l043KrM19L9/eGe2LidT5g4zHuDJDJzbOV+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+P/kTE9dzMeM0zhimAt8wz/E7g73FKtl9mJ7qETOdwDPUS+GVd1h/crH+xKvl+nM3Mafj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6VOf1DZiYw+I3E3zCxNyt4/M4x8yrMRJa6hgRYW/EAbpUQieJ65l11UxF25iZrcdNyUq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F0g1zPUr8xMDHTluEK65mfrggyoxwm8w9S6KLI5nWJiv7jtm+wcTGP4jdVzLxvUImKfNx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iZjhSQPmLovfcxOJiiMGA3h/bHRmcIef3Lt8RfeZnM4xv6L1HjE4nGp5Zt+hj3NSswe/p2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HPr6mY9cx8Rcx1LxC8XFzcdbhpjMMuSH0d6niFRxV+vp+57nH8zxOPphStxM4j+ZdS89Q3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UNY+nrH040zzPDBdXxqJzNY3LhqLDOYFts/EGw9zu5cfEv8AzO7JepdzxLeJm45zK+0P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66+hdfW4fmb9Sql7PoZ1OGC1OeZshk6m9wl7mn3Pn68Zubhh1Lz/cGoN6i9fS/pVIzZKt3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Iqag519LnMtlsWX39OcQ1ubc/U+p6g4nuNX9MzTsqe09fS8S8am5xAY5ZVfQ5ueJzXMy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COcTRuaad8RZjpiR1qXNJcvll3K+if/YfM1icfW85hHifqH6mZj6DZD8zOcze5qbJ4nEWb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ec39PHzHOJr5j2svN8Ed4HMXE4J8T3GWxWI7zmcTqfmO/H1fvLJedajrcvuc+fM7qP5hqG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KiUHUqyISrxwQJrHM+8oMDnR3HAfxDF4/MvGa8VBtl88S+8HEtzguZzqe4a7jmYxmpVG5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C+ZxhzFlhXMu+6ipkJjGMxD+pS7j+YXo3Aa4mG7aiZcxXjctcTbHDRKDUw6qdzhHJE4qA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bBVj7RUc3DSUZfiLb8XFleJizqaTqbY9S2By89S7V9zqQ6OcfeJVKxBQ/e4xcbn2MJac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facfRt9Mxxxv6NkcZhQn5m8ROo97uHMDLmrmzF+5d3TqL73DbRK8sUqLFZ1AuHLupQewx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dx0TSpyZh9eJfE0yziE8zjM5jB+vH0eIzian4j46nFM+Z5Zo8xJvn6a5qLdy71LoeZeXG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38wj9zg2y/N+Z8MPbDzLJdT1ufOZWWpd4n4Ybt+n2jic5nPFQyYnBNlzxc5hnUxeWWv8AU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cPcrCXDU8MC50zfGIPn8Q9xrE3gm9TWdV9A69R8a5n8TxBj6E+0WUX5nzn6U+nkhiD3q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vM1U/cLJxiWmiY+lxmY6gefpWc19B/P04l8Xmdw8/Xicd/TaTncfc+fpuaIah3/4Gmc/+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67mb6ncOJz9M7gHc3mVfr6YpmnMsMfQleZdzNt4I9zuXkIbzOJzL3LzOcSs+Y81Nx3iYKj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5X2hqGmOecEXue9R/wDKf5mJnmXL+pqHqe5d3WpojrE+I+ZyTqKNSs6l15n48T9fS63q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8R3Go14neoLxDeamNxqX9oNEBJzO6q5eIX8cwngZf/wBhv1Oa4gtA9y9JpiAz9QmLO41UB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xUfLBKszxHHENaYrjB9/oYdsXHrmFbJh00zvsnFys5Cesk4zPJ9p7anuMOAYNBiZ51Mh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XB546i8cR33MXiZvUN2TNU5hmVwSpvcVHzOVN8TWHDEK8wuPmZcEQ0sQ5vLDXr9xXD8T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Kd5mIDVHMdE249x3QtkeJHJOD/MrS4LhaaYgM5LieMGH5h5eJoN7npdw86lUdTFI/iOL5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6+ZyS6Nx3+oZMtEwNRw9wyanQ3K/5mdxoLftKydQKv3GYtSg/wCKi/E2ToMxw/S+icys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yt19Cvn6c5l+Jf0Y6nEcTbOOZ7ZrUdQyTedRz8QwZnuE4x/8n+sjYBrmbYqBr9S0+YOY4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Cx+8HhKWY1U6h6qdMMRLbgczHX2jzMhknzMfRq6uPcXBd+iGKrca6+hiHqB4nDghiq+Yk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hrcXHmepasrJqc2koUjxHOI9S7nxqIOyFZqG54mdwId8x7nFSqlx3DWdQ3L3HU36mSJxqc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9Nk8z19OZ9pRDL9PtPiO+oM2/Q1n8S6xFrULqdy478zXEs+0fEDLZNE4J+5+p+E56Y5nF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T7XO4+Y+Jrf2Jj64r6FXPzPxPep5mP+QwjxN8wqosuHOPo9RxqbZfcdTD/U1gj4nEvXmD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5nM5+jKwfVnE9ag3xOPzMTj6G8feVuG5yVPn6Oszf0u+b+n7jnBv6Y5mAubMz8sS/c/f06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58EDOpWFCyBTZibPM7zmY7jqVnzPUdYZzmJ3K8E0E5yPuO6lff6GtYjxe55E8fMfUZvx5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JPH0cOtxz6hrUHkSgM1N8SjJDUa2tS3mD3L4cQVuPNWRu5XI5juof7EM7quZeeo83P8A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aY9/iBmycM5jip+GaNy26/KLXiDNIa3mG5eMT3qa/wCx/MF4uuoWFZfMyLBEz5jr+Zkw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JyjxN3PMGb+eYjtqdlEfOu4aQ4KgY2faNPLDHBLcTZmV5lArg5hsuYcF4ly8Ygy+MR3R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mj3Gj5+jruO7eJq8wtwR0VUcNmqjxxKJiYeZWuJvqXfJE6hU9q5gJeC/EvuOvEcE5hHr6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b+lwm5ipf0xGvpx5nqenP04nr6PucfTm36O8xwEbdThlBxAvWJePMoZeaJTtxOJnDdeJv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jrmDcdnXid23D1DDmYy9w/E58SueY5/c+Ppxjn6ODG48Vi47v6Y7m51DfiZ0zzLi88Qtnf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fUcMXJi4G+vqS6fcXmonue5zOLNy4R55J11MusMepufM1c4z9DqXNfTidTjE4v6Wc/eHG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wXN13GrzNysygZLgO8eomt4eZvf5JTtfvCzY/TePocQepmXj61ueYRylYSs9xxLefpfRL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l5xBZfbHUNMWHcMy/P0uuJpl8Q34+mua+jqYnUvUrv6UvCxyrL7maLjliXBecRuDfMv5l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XiD9L85nGdyxJxxOIOM7nuWWpr3HucfTe/pX2lVf0dw35l79QaK7i6nxN5m5uGtT3v8A8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rnE+/wBP1DycRLl5mRriErmJuMrnP0vMr8x3cq+KqdvMD85n5nuc/TNfxKr5nxiWtriP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NouJ+Z86mI+Vl/wDyfPx9G+HM3bKzszK73KCdG6j94n+JmPjMT3idkqWZlVvcN71PiJmU8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u4nxMnEQ4ufG5VOomOH+JWYeJX2mLtzErFK/M1rEw4nqczzzHUd7uJ7fEzxqOi9TiVWo59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jUE54hWC69TOVyywYajY3EsiFL5hyXEsaxmaw6jtnX5nIUd1KozK4Xj9yqMYj6mC/qPAM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M8TjFTRog3F11HF9k7Ji2X1KP7nqPmO73cu9sb46jrzUM4jabzGrQIqcJ5gv7xKBiwfq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5oxMfQcVLzKmLjPO/pzXP03PWJ8R74mnMylZm/pr6eJzMzx9OYsZuJ9o/FR34nE4nxUHM5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LoqD4TAzjr6X1cL1HG2YrBDlx7hqcMDFuLhvX1/c3EiMYcQc8fTn6E03zOI8Vc8bnCB+Y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3N3KuGKl243D/AJHPojiaMTMHO5zmN1if7UfE16m/U3uOGeZzqO4Y9w3DXqVOZtPp85+n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movica39HM7glQSV3x9Lv6XXMuv7hXMqFm2uqlTjzLl5YahPFz1LzOZYXHU5nM9xua4j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Ry9SyuIvBKOPoT4/8cTU54lMzOuo+JqZnEWz+ImZRPmZ1PGouupxUvxLxmHmc7+lQl/ae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R5jdnE2Z9/T3LnMXxL6nzEp9zjFS68SvpuX3NZnJMz3Pzf1SX95cHEzxB+88wftPUfz9Q1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JxU5xPmHPMckPMupd7My2cd/TN8QM4j4Z8RcYmax/2AcYJ3uWrmH2mdwvUwx8TUbJzPEvx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jWuodTrPPU3xOVuuprnMSbCbJXWoe6IXgdeJa6uZ3hlEx0x/EfO4ltOIPmXjJHnf0NZ3OJ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vMT6c8+5xU6/Ud+vxNW3FOsMrPz9HMqXmVmzbmU3ufqaZxGviGxZovNXxKVe5bA4iHOre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wUePMrGJlZBvn3NfUDBSGtpRB2Qymr7j9qgxMHknMytcQD3OJWaJ3iaWeaD+Y/eJZUXuO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ssvU2c+IUW3cq02OSbB0E0w8R65/f0J1FxM+5zH1CFxg1x9P1DJPUcTn6bnM/f1NsfH08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/pc5htlrVYv5Ppr6GZRc9wj51PvOCVGlwU3GuopxdzGYb2zcdfT/AFwbf5h4uaZx7nMYm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0539D/ExolSuoHO5RW4b394mLHJKoV3uV8RxUcu2X95fuN3rFS27tULyDHEuL7nwy74YN1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xZfE3DWpqp3PU58Q3GceZfjU+YwYX9M/RxK/5MxZXX03crE7nGGanuHie5uIN2ep5B+YU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eYZnM5jVXqox46nP04efp6ltbjuWzepdF8zL39LiFRqpyVxP47nuExLze/pqFv8TmH/2Ov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8zxOfM3r6Evv6PxKth9PccVU5g9z1F4nHH09z1L6mGJZzMTP0GX5jFhK3mLzD6aj9fUcb+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XUs7GH4lxQ9TzDVznv6VNepz4lzjcFOZ6lznExetS/EvwzNZxOIkoq4q9/ZUP/ljDXoZm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Uzn/XDitxtp5j53KqWSrZk9yg1mDe5fcTrUqLywzPiPcvRmP5jkuNalBnmI4jzFzrzLHu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ThhXLG6xGGN6nBKxuZvOobzLqYrM7zHxEePpx5jKxuMftHzPH2nxNxM9TW81F8ZjuKao/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+hvxDVbjne/ozRbKBRK2vM6GpwOuZg5nU/chLTkLuO6noiVRdxroJpfEJzuUbRmNWOMA1R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LxDi9zZfM8fM64mhQJxdVc1uc+ZWK7j+IVXia8Ru/MN4+8acm4XR+YrkM7tHELXRaCZ05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cdYl3FolzZjuLOPpzDxNfTMuGupzROX8TIfTbUNX9BzPUPExNf8Am4PE2IS78EPrcZgn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9Yhi+fpx6l5mz8zRdzm9TGJcJxzcuazBfpsuczv6LmM7hxNLDpgz3LuoYG7xCcEOb4nv6X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GoYZZmzO5TY2V1UGhuZHEcsrOsRC/MzqfMbnOpjxH5qYz9HE2y5zMwbc6JdM9MWGGcy/u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hfMrErqaykw5gdZlHX0xxDG7m9zxc5vM0wZzNvmUViaxAsmuY45ivNkVsy3cdXzH7+Yrn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4a+myIdYnOszneYfExmpiuJYf8ls0YxMVcTbNxJ+Yyu83HxDnzLsnMY7uMxfR9PM/Mr6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S5fmdzi9Tn6aGHmX+pdH6g4Iypr6Oo5IZueZ7Y6lZjHdV8zepUSpx9McH0RnacEOfpxOP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nP1+Zsjd+Jxn6VnzK3FzGVOQJnrMwxqZScu463DJOJxma1uXLqieGvox0zWpslZ1AF1Kri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rucWzwFx/meiL5/Mo5+nETHGI4cFywmoarRFrG/EWsuIlFht4mmH5iHW/o3xE5/E0Q39K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dSs56lTuPEdMVxUW96i65jb6l+a6j4gdfT1HU7nGOY4DErmbSspeibWJXDZK295iL1qFs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1U3amO36mN1K+A+mwavzBvzPidI14jQ81zLwzjOJW+YVD5nQceIZI69S/M9bjdbgvEvFRd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ze5WMy+5dCfaK0cZgyb/ALo4vOYbi2Ib7nYxPDNSsY1NIfTiLVzq6nOZf0vf04g41mep/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Spi+KglS6fUv6auoGJefo8Q1N61K+nOIGepyz8Ql4jr6FXnU4qXnM43Bvj6uGnqBWOpxc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nU2epfc4Mx5m6HL3Aq7nH9zmHqDifPiVZX04m44I/wD2YtzMahlrqHNy5y3PvU/cumyXf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J73Fr39GeJozuckz3LxxP1Lm81cT6/xP4j4fowVz8TGb4g2YjYJjjc6Zim5f0vv6DNPmc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9UsqHv6OGNQ35+nzki4bxCz+ouc7m5xjc8M8ZlVFcSruUy/X0TM8zMI6xqbnOdTxF6ldfR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Q2HP0b1uGsymp6j5mtQmt7hLrEvv6bmqmfvPUdfQ+l5r+IhphgYq7ZTjJFVMR3v6EfMqGu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O4+ZR5uIzjUxNx46jv6Vmc4gnxNzvOJ/ic/3HEScdzCZmI1ywr4iEeIx6m/onMsbJzvE5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ytl2xz1L1Uq26zFqsTiDeNQt3NHmC1EFW19KzZR9A3xEK2zVzRHVSpb8wx1HTVzPuZuLxq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DxuKVyeZ/ggc8yjmUV5lY5uZNZneIudpG6/ueps9TCZiauswBuqfcWRq4csdY1KpxOvcc2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uJWYEsr+p36mKi5z8VOu5ecRwbjfH/yXcuxxuW0bhvMeeJrM7ZxH39M1OsznqbfMTmVl5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cwN4ae48viPFVCyz4RT4ldFkpwwjmHFHfxOrK8XKI34ni+YVznOZ1zCHmOpvsJzRsn7hUC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8OouMx37jrDzMdPiK+VzdXHBncBTi5zeQ/M5SBfMdYftHGtwceLl4nM5l4+jDqLedx4zO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ziMu4vcWXbPE7g/TWfpznuXOPf05m03Nzn6dzEsxc5g5J5ix5O4YxiHjcKj3OG/ofjpl5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/E3cITkmOXxL1UKma8xxqG5c5nHqFDMsKueLt+nc4LnfM9Jx4ng4m9T5nVf8AyV5l48SsN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OZx9NTxOT6P8A4XN3PLuW86jog3CMc4gZsZWm7uG2OCbhoufqcTzGrZ+vp+pzOJmPM5hr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nmGGHbLuXDwzJzOJRm5UIC0X8z8Jp9CuJzOLmz6PiZ4gzc/iXmY3ftjlIzjEL7jmZ1zPJH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Z4i4lTjEd4Zw/R3L8/TEzf06ZtmdXiPc1c/EvGvoVmwqYlX9fMcal/afmaI1irm8k9QV1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Mvip+4Geo1sj+ZQ7Jmpz5n6l5xc/2Y7wjM5up5vM5ihqXizc4DMHP06zLLm5YfzLzOYYaq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Wj6IumBULrxNwwTVsy8hxB8PiL/36G4rmoy+JnrHE6nVRpHE5jiOvMa7+hvMdzn+56YW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xNzjxPt7mM1mAP6CU5FwtpreZeIucy7yNzRLxNM0+Ihfhl1XEEdzfMoqOfEKBApnD6W5+8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mOMkafc8f5jbh3LPp71Hff0TjcrNjOY3m4Qc1rucwxbWYvHPEd9CtTARwy3Vht81cu1Ob5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TOK69wNlauCz1bNfE5ZWZfPEMNst63FqvMwWtdRMFu56xOsQxKKxcbZeNe5x2TRnUeqj0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Bi/xcyRiDU6OWV5qVZjE5ma1DePptZvdRrUqp19Ny6l4mpufM+PiY+hzWJy/eVjc6hqp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3Exzf0fHzHHqcz3PH0fp7jDE3jM8rPJD3LnP0Ldx3DDmGGczWq1B5nBmdQM4hC7+jr3DLH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La4nHuY/uc4mXfE2YnM16+vP03AxO5zmVDcfxDepwfTwfTX0fpWfM3j6LxGPj6553OKgoH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7i+fp7l0QmmczxCXxPLr6d+ZzNQ3NMu58/RnuLl8TnE9XD6bL3AmfotRnr6E1DzKxknid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vE02zVV8zVG5v3BgqqmzE2+Z6h8x+82TnE4jHEI+Z8y5z/H0NkvNzzM/ExzuM9RlwlVu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mXTHP08dzUrqfEUqcEarMoraI4zfmONmZla51W/H0PiGPo7+mezxDGI+WLm56mRhujUp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9EnlmCcvM4uOiOPCG5rM6lMtnGMzPDGWvES1+5ttnmO+/pnicQ3eal9zQ39FxPid8Qvqc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aY3ZKm5xjUSJkziVxHKXM3mGo+boi49w8/iOxnOdwyaI+pormDlgz/ESG6mszmbqOdLM8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3OaYzi2JiuZbdzSVUfrqY+8rGGr1G+73D8blAVxKxuaOVzi8TAzMuCpS7kfEa3BHJCs1Ey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+j8P3Lwp8mpzd/Ezz6g6xFpqrnHib1Lx5m534my5tezqa5mq9Q5rH0rEeqxOfU/zOJ/qhq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BksMzdxlXEmccR03MT9xv6Zr64O/pcvOpx/45l6jvHUPtL1Ln6+vqHib8/TJ+vpwTzD6VO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a7Iy+o6+jrzNYIQ8zzBl4v8S8fEub+ZzLgtXFzPAzUZpjdVCPM5jHUvm8wy5ly8fTlqf5+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PxNVMxmpd/RjGLj6c/TRP5ipxeYVxUPmOcty8xUEcQ8w3NVmcmfoY1OpWGcSuJx5hqF1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Z+guZW4/Q2Tmp+CMx8TM9zeo+SVzAn4QmLlLzEPD7mUvLLl2yipXualdRq2AXcxczdR1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LIfidwb9RlYlXT9pdmsRcS6dSmrlP1Y4hq/qT9zicQvM5uXX1qPTGcTW7nH0GDCqaKjNf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/aXHxL1L8R04mLxuazuc/S5f03vUDC1HzmViVxBzmVipvZHjGY63Ux8wr3ONZlzFzxHIX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5Y6llQ3+45vM4m64lSNxW+f3BpeSFUTA+5mofiWcz3M+43VlQd2TiVSR6Ny2q5lWc3DU3e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yfmWK/Qol63uBy6jWKv6crPiWzpjl/qHdS+tTimJrcwmI3nGTqJ3LzVfR4ZvbFcYmLj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3UzeEzGr9xC8RzxfiJ1mG1xOokZrqoiOsRysSl0jwSq4S+YphrUfUdY1Ho1KLeocWSrS0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xc5JqYsGaJpiJceEnN4mNPmPZN35xc4nGZeC89TVzPMsucThz944/qPjiXnXEbH1zHyfM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9fTHxDZTmOp9rJN3ll5nG4/mcRbhYS+49R1OPM46hrMNw7qc+Z/f04+nNT5nH0uM/mMJsm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jp4jOz6fuf5h9M1CPzK+JlrFTuceo6m8QnmLzPzNVD1OcaleCpjmYxUNZzK+Z3f05i1jE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f5hmVeZzN8fQd1D8fTn1KxfEAsmNTl8TmEZ1KHc5+pHf1xU1D1mceZvRmGQRT19HLjE7f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uFhrDOYfT4jhzzG5yQ+mxZdS/rYbucVuJrBm4eqZUqPmaJzOIe5gqXepU4nP1qfEd1P1I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4lyymZ+iY8Ss5lZuczTB8XKl1LzPUzeJdeoN0RIZxGGmcf+CM9zPMx9ViNw9/+B+nHMvu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YYu+fH0v39E8pKrlfczWTfUy8XBeq+ncCnP0+IxZxKgfaeYfb6cz7Ruo4zWZzBuUXOafr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tl18Tc9fQXx9OOZ7uJJc31A5Gj8RLv8AcT1P5n47nHiH0cln4mjzOuob6lQOZxdSqa5j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nV+4OZa8TLnv6uPDPtGamTPUx3cc82wwfxDNR5l798S8rm5XqNJ/yXisXEx1BjMS3W4t+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n3H1mbmdfkmbqfuMz/wDZnHMc8xK3Ud5uc11qUXmr7lAwQPKF0FzvRUvsjOxbmZDseZuuK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eGrzDOOdwZcR8TkTNAo9wWOzP3m4zxN6+nMrJQTNQ3rPiVmmB3bKxniOxOPHc8b9/TPi4u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Z/qnNzhXPMy67fr6LrzLsR9Zls5+jrX0fzH6Zt+nVQ19OJ+5zDH04v8A9dzUJj6cTmOn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57Zz8QvUtqpcybxLn7heOI4IVuDe44xD3UrGPpxucQwR/EuPU4m9wcRczn6OMz8x+jvH11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GoO2b2fDKLWvr7jqO8Q7+h9f1MXfxNZllK7nF8R/EJziVNfQ8Rj13KlLonYgi5Tzefo/e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6lwnf0D7yrq57jze4Y3K+jOIeZreZ8/Tm4qG501DfmC5l/SsxwmZwuXeYrUb6jFRiHfEz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4qF/3M/MfxOeIGdzMrMJth7jvE6Zz5nX0Z+mN/wDhPvL+lP1ruL9Ov/HljmJibnH03xOG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Ca+pNY+mLr6VPXUdb+lQx3K+0M/TGuZ4nzHDKzbHmmGsaYcxqdVDfUcbZ5lEI/r6PcIw8w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3AATlmUOSsCq1UvZC9fuNiTe+Yb38wp4lAx6csdYuY+8MDKINXfPc5z+ZzPcrG8QKmfc51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V3OO6lY1HuXnJHkZxVxDrmOqm7t+Ym3ZLpJq9epdHNxyUUeoKMYRhP5m39T5n5ScTmJz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Nd+pw4r3HLT3HE3mcUnzFMOd4iS8zWZ2qLkqO6gbzZKrIxsPM13UT6hKfVzIuZUcYnti+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yckwGuJTlZ81PP7hOTkl111MfM3fM8T4jtmtkXNvW5zvcTSagNdZxPO451qO/EdZmIuFip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Do+0u3U4ucfU+nExzPc5+jqGvrcMz19H6e8zme5f0IdfTuGJte4m58/T1/4WPiMN/X3OJ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fn6XqOqgWR1OPpeI/mepUz1iG5yTv6sDUolYxKftCypz9DxD/AGPpfqG8/f8A8JKcHmYl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444iZDl0S8pWoi7JWYKGol+JbRi7gO1wxipV/Mr3DZiOyMUoOc6mB1BQ4nE2TqfGYd/Qh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V8zXH0x9Cal0bmoTxFzMV5me8Q7mOZ1GuJzj6ajvMpvmMbRmsKLZbplweiKV9G1ZxOvE5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Dc/c2z9zZOp+/o7eoFH0fX01CLQJdTie4fTdzPuMu6lTuXMseLJj6F2/XetTjM3MeZz9C8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/jX03j6vU6+huO9TROPEDM8s1DcfNfV8XP3OOz6V0Ff+ElXLzFAuo1vPpg2WxjqaaZxc8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xWWpRzDYxTz3Bzpg+EqO+sR4rTzFxiF8wSocQRSxeQYs7xP4nE2RqXHEtcQtWo96g04yQ0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5hrmXQq4nFuuYY5ncfzL6fvOPMp5JxHo3DDmXfRVwcY4nn8TjM8nEMPc17jumalqbF8VD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m13KtuXnxN8SyxWdkv7SjzHM/JOY+dRolKZmPc1ioLmhh7MwMJzaal3qGlMfMtTW50mq1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py1Lsn8TxCe4Z5pjjn3KyXHO5lhj9TzG8V/8AZQtcQ8x1HufqOD3LMXuG1/xUWsXVNR3WY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1OJjH08z5lTyROpWJUrf01z9Lnv/AMf6/wDyTj6e5xc1/wCGeY/zLAGnrub3MLUcszzC4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g0zn6cw1llSpWdzniGPoOZz39CcR+84j3OJ1DBBMOZmsRvWo7l/eLnxF6YNC88dw4dtaF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QUq91GLtYMnrE1MZZ++pqoVtmXeJk7qKa/tHtOOwDV1WtwE26i1juBO4UEG+pr2haWpj3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pjpAJCk+8UDLVgjfplRnC10W8xxgXIuaI1Ou2WgFLk/8As3KtWqmKgmSqoeEI85o1M4FNI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baQApPH9kSPjP7phVev7obo9GUdL6EHdlfcnJUqbp+0V0/aW6ftKfMp7lMprqF8MzMxGU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4+ltRLkVPmM4yT1Oupnx9MGo+NxL9QWQMeQlQdZmVgvMvKTmBw1NQJRaoGhiBOYRX0uVK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VGibZanlHqP8A4rMqpT9D6XHJNss0VDUZj6P0Jc/f0PxMXjc052xsZzr6MMSuZi4M4+iZM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nRNzWIQ3Nw1L1DOp7aIOLnFzxPbHxHHlmoUsMR33N4Pp5+jGuDM91Hhg4zLr6bjjLG3iW+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v5iHR7hUIuMQZezfmDXK5d7nhKK3KJR2wsulvPMavM49Rs1L85mGawfMUNzhl+IMcsDm4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x1Lmh74nOfmHU4/n6bxf4jvxLriVlrcdxyeZjBRficF39OZz1HONTWiYqp5VUutF3HZU/M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DUfxHA+YBQKDicNYhX/yYK+nB3HJUeeSWB3M8XVRF3euIsrPuIZpzzOZxguWvBbFd4+0u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hBy/zPjEMcR2Xr3CG146i6sqXZLyTjx1MBbmbaheTEXU+0XF8McH02ajuupWXxCqsfcM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ZJDbzDOLnU5xGuZx9OPpzH6PH04+j9BidxhMX9f5j9CefpxeZ1Pc4lff6ePpv6cTHNT4+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idsqbi5+l/R1m58yo5+nH0IanM97+hOJxHv6eYcdy4quOmCJY4l25j1MlszUzGzOaWMgH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HlgAJw1sIGU7wYGA8wqk2H2SHLOjNQs5qWfsdDPVdw2YorDXiFGkig0+eoQ3AMVfuIaLY6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lL5S0ZlTgeo1Hedvv1LCpawuW9dxLTiYXf7iakFbXGIHNnhrz/ENQOCwG+SNsWlsujLj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1xEppXZY38ywVXKAC99ymVFWU1XmNu24MheZTLaGtVq4qAOADk6b3LgihZ8g9y90mGeA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+07F/bp9Ee7w4LWdZIlQrGxObsh/s46/FwlGCITLkfUsAWwoR5pxBVpFn7S5m75wU0ecx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KcnqyMLy0f4lRoqgg13qoXwVgH7nBUgVfmDAYwaH1mWl6Wst/UVsjbjPxANx5a/1PJGN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x95QHP+uZT3Xx/ZKn4L+6bG+gwXp/QmZin0y3X5ngZ5EtemHEIyylTy3LZR3URqAs7VKlN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P0ue5sxOJmomYfiKTnH01Ll/QzieoefpZOf6j+IzEKZU6+u36O/o9EPoXK6+u5r6tcEr6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P0Ovp39L3PcPoZfpqcxz/ABOD1OoviVnENanVypxmdJGLW/vKsmklN41E1ogW5u4At8y8V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3M1/2ZvEzeZxmJdf3CcbmOY6Mz1+ZQ4jTqcRrcvF/mcGrj3N5hG7IXxF1iOTMv4mH4RBN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pxufued1MbOvpV6wRhkC5mzqc5g+cTjGoKzNW1HQQ+j+IMckGZo8Qy8S5dvqMZRd7+jq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WRqypThIsyycwuLquI2fVDDbfELNmKi7rEpRTMqazcpName5+FA5/P0eoa+ZzZLxLfdBay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heME0Z3HiPWLjqaw/aYphhYEHNZvqJjeI7Ll8Q7OF+yO9xcdTTlucznxOc/+PM5mrmoz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L1P1B4+n6nH059QjiE4i3G57jtnWfo3UDH02/Tj6cT5mpn3OL5+hv6cxOI36nMr4Icefp4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4YGJ2EZzc7gS8+fpcrP1fEAchmimSXbkfS+FxGou7TTgTMrMtct0rPEfWSNCgzKCo4ob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XCsBdniV0xRg8Z7gIqgqjoprZwwrlgiLRxbniUPgEuPMjisxKSoq1sC+pWS29FQdr5zFO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mZfh1mwWodjP9bCEXr8xz0io04H8RJtq2DgK0zZLMg01KTgYL1aBlY1XqNW6EUWC19Rnc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dD22Lo8wDuqsqKb1qN4MGLoLtiUN2zCam28tg0HAIbdHBtZ4fMGO6AKD1niC1KoHkB3xKN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3uARyi0V1eEpuqrtdodVFqJaVQrbUNU3EphDF/uFqzS6AuF5IMdMzoaHuVzWVXc+D1KrX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HKq0+OjAc8WSzDUEIgGlnnzBqdyESieJyNgqwbWC4C8WdEy9o5GJdCJW8nYckAW41krn4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4iCAoVoh6xMko0BWWWI1g7F91UyEtTdbAqdzXaNN8Mx0zIDPdyjrtWsgVqiHNrZKepkfTY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rGz7xGyiEjwpYYpc+QJD5rNkb8Y1FYMjJlcOoaKJFFB9u5XwBS5v4zKgqkWhhvyy20TKm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2G96lUOdlJLIe0RrniYjPdED2JH+fz9kGDxCyhrrbAytMRG+9ymCFld6VDBcgUtfZmXhV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8W/xDC/WgO/qNiHVhheuJhvl2fxKsXqi6fuIU9kPpDo/smvjwkNoej/cEql+MAFivQgkwf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PEwY6Zc4SHtH2mxmbbiYlomsy2dSvvKRlMBlZjcz0zPmMz1K6zM6qPrE8alZiTXubnMrWa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+jsBmNWXLDaY8yjhEa+5MaUnh+lqvUPc4+hvuc6nGdz8x8cQ8RPxO5XE19OcMzpnM7zD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Bc7rEdOoJhMfE53KjnF5nUreYcErPO5WWcxqDub543K0cxMlcMcxxqe5zHUCsjjxE54j/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NXxNkX4lXNxyeYHwTHmVm4anqdTiWO5u4a3PBPNSqRi1zcy7qcnU1RHaRu9VH73L7l5r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Edys4I4SsNWzS3MFVmPD+YufEe466Yy8zmF317lPiJZmN8RdKzRrKxSCDKw1LVnc6O2Hj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bG8GoLqnWCDHWNQqiJuB5hq1gZndkdSioZwqeJduo6xlJlWGXbrE4jisVCkVxPcKuZrE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jg/uc5m/peu5X2nqGqzFlw3qO+fp9pwT5z9Pv9Myo4qV1CVHn6epz9fU7nual/Tn65jOf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UOIRxC4QnqXZK5qUXn6+sxhB39PF/EM0pmXPM4+vH0vMZdfS85KJUN7jlzEDZidfTDUvq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lv9kWxNSaWhU+bjVa5b5WqfeY9wCCsxzliB7BhFqNYwiTJmR26EeCLCaZBfXomjDGhWvXm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p16jOs0OHVq8X4iasCQXam4KBgpLPJ5HUBiAythRfnSSk8KCt1u3LxCESq6g4/UXkBRh5G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Ftu3zEq2C5u8r3EosSzEFbusJKSIRu7RvTN1C4TNRK3fI4lg9JTI6B8nwysMMqKOFF9m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zfRuAI3R37lUtN7P9ktG6ujWtHEZ7QvvARPsykTgRApYhyNkuGNgcWweEndxGiLB0cS9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XY16AdB8y31BUYDYX/EQJUZ0io7gIJUC9vZJi6fDu8i5XwrQKG7cuCX0Cq92zyw5ULXL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NuYWGFRqvIyziQAZDlPqJKNunyL1BTDWpehTcGvsLaDe3iZc2wRcqwrnhm1dXUC4Io3y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3CVoDRDY1Uwr7wLkaYAAiFUj75qVTW5QGRk7x+5p9AD2b/cPt0BzbXB4jLig2nrqpl1iB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8WhoQAvgHfqWuETehZ+i4oxmqzT+UBbSoGh4v+YwudaBXs7mv4CW7O5fZVuCW7OKhg0cu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9ark+AgLmaEINa1DhBgB5q+R74Yu5KUKWmpQeCBtEOCBC7BcXVS8W2EXjK28QUMwsWChx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eWBVDRX706cQBUFmEc6uBklhCpkx8QrK1BzSkJFga0GuLhOpYvRlu+4MKqlZSzW4tq9Ra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t7cwlzSVnsy2lm0Wuq5ja8CiLvONxPvFsGvOLimwsLtrEKRRY1eP+zNL0BaPIxNRu23rj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UjzzGsW69E03zG/VpbPyI7djZcZ5UxKQSVRkftAJDQuFnxKBacUGX2mFCrNZ8y4NlYWz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z/eB8XCrC6W4ocdaVcfeJEgo3K+ZlrlWeIoK2Gg7mGkYVr8SsvJV/epSrjqy/iNmS4sTvR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Dl0hm1n+u5eNrsf3Q/I9f2RF0/o/3ME7wZa/pQT+wljh+YnVU9yvSii5H1KXIfEucP2l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DcTGJ8yk/wCwAUPn61vMcVUXmFzXMu9ykf8AsyeoWw2r5ixjEvuHlmJZUs8xy/upiYWoh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iwYVMaI1fiEd1zDD3GGCOoXdfxOYoeWVV7hnCA9s8sscam+Yl+PpXMLMSsXzP9USyaPM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szeZpaqLeoZ9x6aGIvmIre5qfH0vcLzqez4nLevpzdSh1uK1iZ7jvBGt/aGVnN4nNzEc7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zKMdRa8T0zBb65goa7mhnDNxy0zLabnZog5c/wBRpIXZKrdTIp1OsxC+cQa5+Zdk7jTzL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zHjknPE2ZGb/AJj+pVh1BYVMYqN1U3/9lBmOnudAT3DZmY3F/lbl+oa8/S7Jz9OcMueoz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cOI7hFuazKlfaA5nEHivqa+nzDv6c6uMWc/XZP39OYfQ+gWyzLF6g39OK5mvpcxfmd/mZn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m5V3fJAi5PHg+mp8zj6cTU1iWEdTmicw+lw7j4hrzN8/QZTIXiC7DlxuHe0Fo2uFOyX9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MYjxqDM3F4cVUDcqigAxcsijliu3n5isOVAex+YgY0tWSJi+IGIAHSOF3K7FRrxj7y4Es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QZhVNZEcVCiKGUab+IWU6vG6Kb+JZ3s1uTmtxpeoUwKLpzA4ETYC9b1LRzNHQe/cYATutZ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1ofBvfMfzs8gAsz5JQDDFIcqxiIIUKUpvOMdw0uzRWa8cjAVkqEg4Je7KEoZ5dh6hagmqI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Q0A5EHiJ1NTyY7l5Ea25aMYihE6hQeGvMaCCFHbiuNRSDHDikblWkMgbkr4ld3R+VN4G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z2pSAhrB8A98+pQ0hQXCPHUati40d6GnzAtZBUwaaE14h1Alhhyic14gsMFC473hlweA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4LFuMA3j1Clo5isV9kbHlc13m+s8RYsinI25brD5hnh9rD3azKSq66IfJ1HYEkGQ16gs4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5zLYxvQAV7XuK+YowFujvq5kAgWtnwbGBeDmgKwzfU33xVOEpp8bmyUbthj2p/ELNLL3T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yx96CxoAw4b8oGZ1LBP8oRSCGXwe6lmVOHk7dKXO3PAFml7HMQd5WNpjbGZVBYJUJwL6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2o/iWqhvcld1vMBEEKS3dEtlVdLk2nPUs/SbBDWq0y98c5AKoJC2VBhBZ5VFQxjXw5quJ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/MGUFlwc4h5RwmGlIOtaQArEVtAfGIxlzDAoOrn56hKE1gpZsXsPzKcbSkqYKvRM8UkEv5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V73DKLSxP/mU01VARzaPiMq4pbPYlYwXD4B7d+oyqlsWHOePEFa0rqn8oLl6gUDqq3iW6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ugVjol81sgbIEoaFZHuoPE0qTd5H6iqnfKp5gF3FUL8zUIiIjotA7LeJYb/AKl7yt1Mf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80l3DEK1ls191mUwNMhbyZYGqoTxr3CoHQPaVoWFLZaF9EprW0bkXpYqeYFbXMpVyrrJ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wBfbuYnsKEQ6PmYBEwxaGG0T4Dlv5gODXCL7Xi4FT4AYFawl/blRxduTtlKX9BF5gEoCYF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29RpBxtlt5/qX1E2KBeswaXTKqnGOpTEO3e1W73FXbg6UfvA3LgEHQXLaE3o1eMvMMBe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8ayP2glZqwBprHcKrF0Q9ZIUXBvRfBW4nDZhOT8Su3i7PEs+OOX5qK3SaaH5U0QhOa3gKb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UEuLHopSX4L1AjJiqxeruNwAt7fUOpEadH9pWokGRt9cRlBrFIc0kD7pLKtX1Dl0haIx+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eIJh76iwM7vV+Zfq1xtKXq+p6sin9zrazP5ZjdKpdqf1FkCLTUfaVOC0qo9xpLdhXZriJ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koO2h+pQfc0hIWvFLjeS8SBFIv8Arcth6WQA2g8f3TbL4SzXxGV0/cQX+qXOmWCFHIly3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+pdc0SiwOI5H7llc4jApYAPMWKXUpIjURqZHM5e5u643CCuXDLB3MzNT1M0/xF3RLeC4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94Wo2eE3ep/PMp3G84+YKmSBcVPJADV9biprK98S6KuJXLOTvdz1mXbiDTLDzxNWmI/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nzqD9pU1cd3xOF3fiL4iPbFYLzEl841U5c35hlqqiAcZg3NsRtQ8neJ2PiGu46nEZeJe9R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gvc2y8tSzUyGt9dxWYPtE6jOImfAZi5WLXuc5YfmPfepUo5/vLh3qazljxshP3FlsvEck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/Q1j6blP/g5+h9H6feGYXPx9Pf1X6MPrtnT9OPEuGLhOcznEZtxNdT/XBusYnH1fMNVH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m/cX1cI9/RnMdnJFjor6dZlv1xKlzmXRmUf8AIbPZNnEtelSx9MIxOsDDN2kzrlG3K78M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+ZSNgOY8TBNJVS6Y3fErs1c4Ni+V7giBgCJ8idQG0hM3Cs813CaaUAMukJGovMglP8xbB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xCI7RsU0HiWQisKHR3uVIiCoprPcsZUp0XTxHR6A5hzWXuWo2EshTZSwlDXglUh4Xatw1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gPMs9bPycZeO5xxlhb7s4lUcXTA+wu5cnmivJATFAWBZq5TgmjprIQr2DD+KmLLA8i4/x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3V7ll2p4W3GSXnsAuDu63GHqTJ01fuV7e4Ct1URNEEFKyHRhEa+wDRBnWkQ1iXmmVAiAAc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iH359QzAG4tHHwXU2maBY7wdSuUsG3OCqwOYSsdxGF4qVLqyQKc7zHQpyjkD4csojwBx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b+IYlDaETNukJsqpqABeDEDkxsZiJWIqo4QD3k7gQVDWGThTuN42FNkOLbwRshSIn9jK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aXAMxQbbHxBZgDVII51mo8iGjFOeNm4nCfGA4usxlIjEPHn7weqOdG7AiyqrKK9EtE7mhG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og4AI4G8PGWLPIBZKLaCAo4ZAFIJfM2rCSv4s4huVWUJ3iuSJLgTLTaHuAklAl0pau2mO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9YSDRHW9roPX6hZGsQX5XG6JaU3WRjorqXqCsithePEo+ypyrGVNw7gQ1M3Y9SjiW6daB/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dZ5vX6jQAbQ1lR7mSwQDVOHqJDsSRRGEzAu0gvx4BqKfNBNGT6SmZzOAQjYnAmZVkQE4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m7JcK/wBosKWgwe7IinNG0Ssd1HYaAiwY1suo6Gqhoo6+SYrIkJr0la5g8FiGUagD5gDea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+s9+N3mUafaUD3cMPEI2tdnOYSwnAS0aG7zXMaGeAR3Vo54qVVm4bAGXVsxSds51D7AN+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AQvkb8xZQoY3oOIFxCsCF4rHdRE6G6GdBxt1E4ptaBW3xBogQCGtqZWTYQ7reCOUVG3C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otK3F2O6BVeF6iyvSyAcqfqLXpgxdeKefMaXM4aFeDtNeIkDRauzyWlSjwAqZR1iIeLF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kcDtzEboGa+/io/tCJrvF7I6wpTIJj4JRc6GB4Y5gqRTa7MbfDMLFyCtMr3LeJpopW31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9Tel7BDhB+CMIkAqQmM9wJCCJVe40UZImTht1GOltgDfOOoBorNwANY8QuEpcVwDPc0O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bkQsPB+0zo+GA/wBQ8BEtKBf7liO1lBS+HfERAiOgPuomGIZkOC+VZTKqAgVdeI4FUPvx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0U9u4Axyqra4Zb3aCuRvxcCgYGQAd55gvKCZ4usO2V5yO6TyjBNKUOLpe4JmIAJbzF8qwD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KQpFKoclwZG1bqAZYWFYLDqZOHwldtM5fAnl3XJL0yvACYhqWyAFL2xqIVct9oCkIuC0H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IV5qUXJWsx9QkZbbKxxvBAlfToHjTkhi1hMdcbiRCLZR7blVTBtZdc8RICrg/aiVuQK3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2dwWujRyOLsmUsHS6hCKirlOtxpYLeP5uUBsftVnM04owlvWGMKAuni6734lWInTV4JTQ6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ikfdW5g3Bo2vrEDj2Cns11E5nGQsMEVQB37XCSya1FVxPEMPiPOrxOdZnFzw/af7EObZ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H4ZV71ucZSPnmJ2zzzPUvzAOZvep6I4buXt58zN5dSwtiN1U0ARxLt4j4jjfMb9y4uMbi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t3LS4m258/ibU4bqUoXX0C2ZhdF499QPOZV7lbxqLPmUNa3KuzBdxoWZIlIYm3MesxddzA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ytTaz5m3EVNs1OM4/idR3+5ZrziF3mN8w4ds7o5im75meDmHO6w/cG7qceZVnU6puGipT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zqFZ+jOPod/SsPP04n6hz9PX0bqU/EzOMznU5jWety78TWfpzOzzOLqcz3KhqfzK6muIe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qa/v62NXGesTjeYTlv6E/mBRRox9HL9D6nH0J8T8z4nmHE5zxOYTaeJuLU5HzEv6wzywJ1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IHxZsC8u4y+oNoY0O/MrecNW8+yAFNwY68H9RhtHWxlWXpCQXw2s7sl1gENjd/sl7CnBb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5rBgVxEGJBQYsvlqKPuoFruuop41Bkrqw7iRasyYPN6jImVWnFlXZiXcIBKcXqLa8tkwc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9HrzDkdYRarZaFK3r03STmD10EloXj2y+RgaILZl+jFOm8xjslt+qKRydWROJRqHAfcj4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RMW2hY+VXC+q0P9NQFXF3HPnxMSQ1zY4PM8t5gm6dLGetCUiaSmHGvS5lwLzFxGidb4Iy1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K8TCwcC3l71AfCYGS2s13i5TqIbjesVXDA9CSOl0fqbSyZQs17lgtgbCH91Cx2q3k8g5a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mTlu+9ylbKhk5sO4FBRsZXvjURq+EKtf4leFs7aK0YVZivbDkc57i3qAuhLtvMZU2AKtr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ObVuH+DyI5qwdzb5hZOt1HECwhw858xvBuiJehvdZhtRCiF9ruWhTZbAwntmBmIpBHe9/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sOMnETseAqO7r8QYzcW9TRnuIw5BqWguD1ghllM5IS03FHbgPUMWxCV2NMICpEAV5dvuC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+JnTwbDq5SgVXB41BD1zHs6rESmVojAWW/EvFGdurfEIGbIKXQBoiVGGiKfiWK+6k8Vf7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3eNwzhbC1cAsi6SwUZofE3d8ibcbqDjC0pjRTVKxs3XHHTVdTFclbm+1axN8fmlUCnJqU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xCrqFGDS5GKDA/EKvMZamijY3VYnI5eY+N3ESIVgomFqDAhorQNW7cepYCkouqZT+5S92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CvmZtYUc9q3U1hPyEMmMpU6oUgTHOoakRC9BeHxUButvN1xbyLK6aDAa8IrMG9aCsw8RG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l47meYwZFMbrqb5TtDLbmAV8o25XX3iuFlFzni+G452C0+Td+LuH05QWYrXLBAlXZAV4eO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hvHcV7ApExdWc8zfodIWT7L7QCZWGGNmBalBdTMKtXrGcxSCI1A7q4NLYAroU/ETK937y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+RyfaCJBirINoHq4i7hUV3s58ww4CkiW1na7+ZSTogKF4r1FC+ipmaE6izUl1mXXUx9DE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fiDSVfqPsW00IYG+i2DwDCw5urLaSoElXkO8R7EGdwP2WMNMYkmh+8v1kiTQQHg8QhQsX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XDtpLTC+5Ke5KPW414gHMA5Srdx890fbixl2H4OBvI8McFiFRBunzUWGMSH7p4PMYAHFA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0RaDBfBHFVgubvQ8VABKhcl2d1DbVTKAVz34jLkgA5nJXAQ/VZdUhg6BoFgpbYA7AxZ5Y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71DaFN2BdkBm43FZLLSlhAWKOyvcYPMNQ3/DGzbSgFHN05+JVd2v212r+ovcUhQpguXD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cItwGwfPiURYi4NB2u4CK2U4Wtf3LddZhcryvqUTmL8LsODxHOabaXwHMc2tK04ZpvEsA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ZrLt2Gq7lrWdJTTdc9TjBOIHfS9xfEbtYPByYlR4g3Wca5e5h65kprgaYebsdmGpsMCpB4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Q3emyLl0WiXznuCL0CcPd9TALlkqxW8biC8tLTL1KYJFLMp0/mMXB0hzyjY8iNnn31CxQz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I1Zpri4KQ2xYq1myB8NQDXMxoUlZkJ+JdTF3GsycOaiY5lb7i03OcxeqmjF9T8Q6Grjj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VZEPE/mU8Te7vuAcZgX/AON84hmoqFfiOA/X0S8YczbDpn2jrU7Rw4jVlxz69x3KtzqCy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z9OE5u98QZgxZ7mJViVO1dZhSusy898RxszEzOV9TO/sZZlJoIPE8TV7zLnGcznE2Jv1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V3Pn8xzsEnFzXriWkc3xOcX5mQhh5zHviOCh3BZZ8X3BX+zc5+IfR3i4fTxOJ/MG/U4is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fM5mtbjOYZ+l9Ynue4eJ6nMudYw9zx9cfP8A4Pf0cG46+nqa+ZzTN/QzDUuvpvNzr6ceZ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EusOJ39f3Ofo7l58wqM1LtlfeMSscfQfvPFzT8fS4+T6D8Tl2zrGLjEWiOAHpI3bbUICHH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eSvMqcybS3S9V4jUYM1AeU9GZUAKoZZ3fioykWBvRfu2NTUlFVOEckCV5aMKuCzzFiZNG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aljdvEB1OJW8j/u4K1UoCnyOMxg8e8IOC/zLoY3uMqySkcZxO8l++Y8C1srAs6WZrGZqq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kOK7lafDHKzV8PuXPBs1jfgdRDyIaLV2VOfvYwqs808zTdjnFzbxGYvA0csQ5rqNdoxj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7DhiqEzQtNPLAYzbQxeB5KlxQKdmPn1AoNQyIHBXcBFWjIltl0yggNCjW3PMoposo7i3m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4IqVKLSn2zKVDNY55BKg9UPSbj3H04AVu+jfj9TaG8gOWexqGlnsBORdrJZegqhvg6/MM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oILbg6M38S1TtwNfGTEqj6oqVGzmnEVdXLLDWbdwwMRfD634hgk2wBSh1ESB4Ii4/zLTF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S5yA1VlYhZEXdVVocjxE87i6LQ98R8WOAIrzjnD9oxiejvFpXC5+IKt7SN65cXEJE6tvh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cNeSIDFSnaGk83CqZFYLpzTqX6lMQrqQQ0QECocB8ywphXz8PVRqSN6JW47rARIAAWbc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z0WdwYDVc76JuyrgId54jGiyXC3j13HghVdRHKdMJT1muWlq7y3mFv8AmBlA/UWNW4Vc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XobOI6CQqceMZhuK2DM6JU0EabDNYjBfh9Xl/io5ffDcBzvMFShj0G+cx2KC0A72uIpga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/aw9hKxMqTyp484iXFKxCaDW6z1FYjDvWN1GpKLBDsedEJhqZkVwvEKqkNgC8pKnC8vS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Nn3hH5fdcucFHKxshQAqayUkCTBWhTlhktLAL+I6H4hQL3ccrHNBu1lfPRBkGkwPKi5h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LMQhhYqTbUSRRIML5UYPqtVX9qfiOGG2iKdH/IQl7PaZ4ca9wqEL747rjqVOUIsVrrzE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iQajeHLl1HUJFChvu/wAQxkKCJPFy/hsl1kg5fSgbeCOpc9aCrBQ3Dx5RdjmLhOVrFl8H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mMkVFWmKo4EbflQTQyLtG5QpgVzvNdEpZjZi2sspZoBKscsdzpcYrlDgiVEVYAtZzeBz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qWEqZyVZLeKgIRgGwF3V6tgFtQ7OF3h3cuKK5Cdq4i24S1CNzxWZTurcS92/aX/8AapLVU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S3zZqo1DRYZTTx1NPW7LOKSHQUUse8YfOYSqLBhT57WAvIcEGkLmJcHQJRtwK2rrN38S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mPmMrgK3BtYV0HmDfkhEsNX/EDINVU6nqkFIKHgA1cvZs7aDcnX7uHAlttwx8wi8QUW0pP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krEoG6BoXRfzMlS6qV/5LvkKou33bq/cUgAhg7RTa+YuW1CjLzrUoNPDoeavMdqZ5kBxq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YPaO9cJKHIQ5YTonyAdG12yqeLh5Lx4hrKsSuiY4lH843iXiPii4VBo7YXxx+WOok+yAAm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CWE+GmvUdxKbZTQPEp4Mtc3uzj3LVqiUuh8Yg5KtKiht94idTkLycdxxtq2HKocdkpqm7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ujtt55tgXWWE4L6vuA+KjHDLF6LmPcBtU2ZPzLWBcorFuAZWWVSiuNZp56uGJPAK9qdz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2Vht3wAy9V+45VZTkGQ9xEBoBjmaL18SmNAN6P/phLNL/AJwNbY1x+YYuO6vIRyFGQ5m63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95h3k8MPDmejEHlPUrHdbhRmpqGHMcTJsJfc1nmE43E7mxc8cdVF8Yg1wZ5hk9cR4j/4c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UKqVbVfP0S7tKlfiYGMsNm7Jen4m8C4l13UdYwfqBqu4V/wBlbqPZHqeUursgk0fMprU5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U/judL0nHUTcevoubr3F1mPidY33PcN8TT36h+I8V9obzBvF+JctpjZN/M6lXK9zzmeG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eo43mKVqXB6g5Mx4h/44h9DnE4juZ4h9N51OanN/TiFcFT9TmH6nGZ4z8/T8MvxLzPcxX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/rrPcEl8zf1Jf0wfR+nCb+nMN1PxDU+ZcNMd6nHmFT8y6MHMzhvFdjcMWEsGhaIP6cq4F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Dx3kiuCig5WbCAnVBqxwnY6hQBcIA7XlHODTS2XV/wC3LrxOU0Xx1ZMlGMLEqm8ZhXGJ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trmGMW9SiSmTtfLzA001dsdXDE1tuz0VF66mSzdl6bgmCAKRc4+0pYNDr4v4gdt9kp0Z1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lzmPjbaBX8XLosFihjGGWlVGLSFKxmyBFQhTovWtTMW5fpcfmOroJGwDtgY2Yul+C+PMG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1nhEVU0pE2upRryj2QcaoV+nCpzqOsaSSh8I3jEdACGVN0XomOchXdVy53FgAA4CtvcR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wkomYo7OmC9WrANOqrTA2S+QtOlVKnKgUAUwPmKBaV2efZBhCWWUZ9vMLtWE+S7w7hfK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Qv8ipfwyyipcoAF64iouoLI+fMWVmgnxT/EZuVZKOLf1MbNAFb/EKfiAZB0jiCMDQAMOV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tTREBC18jo4qKWDUxftkzBzpeAy7XdBiCBM5IiHuHD5vZ4jGC4A0reJRJoFaBi293mHa9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MOvGIEJ0PKA+OLwEccI6VGC4JdVWJWthktKd1lLJCdO1O24TiICQXHsblKD0Yapt7hrk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4CqEbQHayxFq6t/09S6flFAPPTKXMG+M8U9rE1yMOUxv4f3LhToChjg4l33XKJ2sp1g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bbqmfaO3uLgiMB+z9zBBADhtecy3lBxiG06s/Ut8wLwCXZuXb8OLLmF1U4QUXCv7CLcXV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whyuUf1KNMq6nwrWpo1RJ18G0G4ovWrPEsa7I+3IJrBhHSsab83NrCvcLzABUDqgzjuFO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iIRzqjFr33zCl3z2qLHjuD8jxvOF4qXr0wJYjaPMR5OxJKW34g6pFY9WXKwERQ/Qp5rr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3Aw/YUywDb35qKW9Ur0YhkcbtVNtwRZyUUBcnj93ARaWQXVJfMGWWGcldH8mBW5tPp1Mt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KMFoa5dLn3FnZpgsiZYajVxBQ0LwcQpkLQi1SFsble91KZPB33CJoz4hfHMyUvheGtX57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VbII8x+QbWuY9duRyKwY6IkFJArV86WH7YlAUlCLQUW2l4xdyuU2Aql0KeOIy2OgW4ZUCM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O8ywLL0+RBe3Bk9AcSwf18o666ixYhAicUXuFM3ueDXlApc5B3XyhZhVRBvC5yBFSfgGG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BO2uAMyoxXSFHknbcH88XBPOM/MB7ArAufDJiJeCZlaGLZTHo8tQzb/EopsOD8lFr77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+KLlQdDaU6M8yrKS8VgyhynmE/ENFc0e5oGcO8pt9VGnC2uxaH21AS1C7h5trmV34LFZaG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6L5zMActADsLtfMBXqgKf8x148iyvLK4dpDQ8nuWopYECbvlhTajXYmi+gl5AXgLx77g7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WJECWugbIKDpGEU2hCRIrsudivEIBZArDwggvII2CYuodzmOa+b4lyeCi11UpmVvedDxF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9w5bBzSAHWAnjEihcaQ8wwCnBBRy2c3KUkha3VbP0RQwolEF249mYY7ja1ZhtxCqd4RA7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uLAxzHdVKWa+PzNvDgGu1rzmNKIsUpXL1iWfOk1C4zywqw2MadgfeCCLC6dGPzKdKAyjg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qsV5x6mcUwDQu6v3y1MAKAXa8HvmBQ2Tu0Oh5JhFr8l49aZeN/MMnEceZt6+lxe5ZmiA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77gPuBUXdS8TfqWRL5lYYXj1PX6ibv4nOfxHGo2UOcR1X6I0XjPEdYiTJompdT+4HzADJC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buccwNYlEN0OYqG6JueZqni4V38WwzniYrHzF2jxzc7hqVDtjeY6nMXG46hhb1H9y+9Rw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o5aaeY43qcThOOmF/mcnUxSy8hpng4iUKYc/riU8f8U05hVZY9XF8TxxHzGz6ceYVyTX9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nzDcY6ISuIkKxxDpnr6E8zj6kqfuXj/zU45jY1DMJm4bj4h/rg5l6PMd/QN1Gyupp5hxd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epefp45hqVkz9OWa3Ofq8TyziaNzzxPcHqbmpTPX07Rzm6nc0VDoisUNvyISxsVcnB/Qz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QAooGavuHOqAez5qNxsE0FZR5lmpAOuaU5v+YQKgjAdjplbNTQ7aZIQmqq6ivEqoOAua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GU/AWwNR1VuY/wAjIgLfdjqYA6iF6NSgqUmG5yWFy2D0N6YUL11cYZZxfE3hfIf4iQJWM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8AoPzUxn1qn7cHsZyAkQUOwKtfEzI3ufzDC6hC067lkUlljpe/ULC9tAQNAvu6X9w1gs1B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Rp09wFSKivTxhj2tjCwfDmN2FqTC5yzUTLviyHgjbGhpUnXEJCpQBU+WyY5oD1F8YqFDx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N7th1UyJnv9xboBrGli14IiFSAF/9SzdrnGzuocdl3jtl1qPAPQzxNYSDRCDCTjPmWVkn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LVAbY1RBmAMZNZnQr1jqYhQUIs7OIgBy2MGUfDEiQMJYZo6zNAAAdBUww4zSyqtbcrn2v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r76Hj1GNapSyG++4QLrgmGA1pljwgc7g1zK6qjJnyVGSsKgQbzeMFSm31yxJlPGqjR3Tn4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LlQOjxMqC1Oyh/MdXsm9XxXiXUdLA3rXj8TC7ndJbW6e4/IeqSLYvoW46Cl1kaA/USi5Bk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lXdHsPEquhsVLTuVhgtSOqoZaUAG46zVuIGi01Dg9EqZW2qvp0xGKcQr7eal26hVUDllb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CwVy2uHiAOJUTaG78AhNUDTGVWXa5qUN/cITQhxEoBqXU0VmvSDqGKvqirgIP3xrVXd35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U0Io6sIipQnm4qKlkxBkWqc2QslbmPg01zEYi8keRrfdxmkE2mtC1zMjsrI+LDiDEjBAs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o2BWe1dQ2UBZwGs0Skgi6QzinszFQ4RDLW2pzM3g8lXVHzGxs9QcdNwGEZWBVbwkRBVF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7yXZM1jiAVVYKMQQ5blU66yxq/wDYhueZhWdX7IiH2Am3O+CUDEhBQ0roRXaqMu1W3pmEu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EN2y+t4B5efcDVzoE/B1Us7VObV4K6gkbdVLeEgtbL5VnsSpxGMDBuh6Y5KIhVJyE1QVJ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eU3trh6jlGHF7NdEe2AAqs7YoCldmnADnEUvRpbFwo6JbrssSdN6DcpfAzrR2dsAQlu0D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1bXxtV6homrUxcMYaGFjTPLZWmtjaXdviMDeAFQtTwEryQWWiVry3MpMHcmi9v8AcFxLW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3VbGC6LP3DCcRrOz4jYTiAiOU8yvmqEei+F4gQXsnzaHkqNqWMQa6ttNRhRaeQucseEoE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P2VrdkvsjDlgzop78x1YQbVjb7gLPQsur71XMNa1wq2Edrq4rOKjvfu4RgWcnN/mepqa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iuiV1oYzQIoyyjnEGAkjR+sVolluQDqmAXwlMHlYqeDuM0btSzwafcpOgUG634lTRTvY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CdLjn9wGNYVAUxXFERCb2ojle4OONIC6vj3C1rlWxosRxhMcE34IRkhAJbTOfeZidEABY4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b6/KB7TDCoGV7ZQltsEvjn0wCC1jp15CFA4nqK1gX+IoLAGrBm33oliRCVVVx5fMEsXl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tRDeKrtHlAtuALE5M7uomqsXrJ3xiWuiL01d5c3UxfUWnplkHhfdQp5+Jde4ND+Y8y6z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umc2E/U/Uzjua9wVj9HTZ8R2WY9x3HOpp+nHiddTi5RqGmXqLhlVggajVOPiEwNlSlX4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va63De5pmA2GO2/1Bi5T3FZ9DbbOYXj7x3xUrFfT+Jz3OJrdY+j+bmA+IlPiXMZ119FxT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TFyjGIEOcVNi//hPdypXcL+h9Nvj6H1qG8yvmUVqLmEqVm47+jqD19OY6+gbl+fricQr6X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86jhn7i5/qDeGO6r6jPUSclSupiLjEGGxjn3Exv6Gp1KxCfv6YrM9xnfU4hqeY6nEeMf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eZpHibl4W9RQtFjhhnzUs6mKc6PWKjJtkZGc3yVGod5SrO/E3wZ0OjLRta9wCZK6YhSY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jVq2I1fhJYRLNCwnzDFpdrC5LT5C/ExBrqzccmlcKw2VA7mV7L6RUoRaSYG0umZJij7wU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qA1GylPhCQU0oj1egKCFex5iNIsLQ4iYEVddRXBAybqGSmVXUom4csCKsFE2S/VOhzHUq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2tKwMs0w1UILwHmoKWGi+IVVBG+tlyBDDQSXC3XH2l0JZp3cq2Ya+SCBgjFVqKruzvBGCo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wYywEtaC1zEUArWTUVtvW0zEeTKzAnXBNNnyoZXD2CsllW3TKI5DyGN2PzDFfBiM5QpAS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ZTLlovUfagRL7bjsI8l6fFw2qJqhi9w7g+Cn8SvFhErX2gg9oW0ck1S6yd3DP7Y3zecr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8yvKwpdjzF4zbbP1HWXYvh3izUCVPSrGPAVVi2wdsPYdTK+1cSEISiOtwAJoqV403DcMst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5G84x+IdT8orXggTLLQYAoA5PMMrVDLO7CpRqU31teYpvbMNvVx2QFAgTJkzepQ5YXQC/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b48eJqikFzA/mVhSjBTmHSzZZRtQcueZYyjqCDuqg2CXVfYdVH5nMAPnF89xiTszo4O8q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HV6lJC5C3LHqFBWhJVzWfUvquOnbrrFREZGz266MMwaQUbs5wmiUcmxUEBoDiNAnISeWr/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pfnxKTsYMC+MamlyFpNLG71FDziUd95WbItm21WcspyqS6HnnEUN60tZTxxFk7CAoA6r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tH2nOYcjj4TQwhTZJShtviMpAtSruiBRQArUuxOIK/LkDx+NEKnHMCHtTrqa4YJ0L14Tfa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6Vp2LypgwCyhGg5NQEAyKq8A1a/qO2AJizF+q1GloMAuDiLu4FK06alMGpBOO/cyAg3lU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7rhqDBBuWg+VcahpeOVuvAKFd/yB4HA/3MkkIuxTJlKkLBABnG89w48eBW10ymYaaE73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RYDe1yy+hYYHHNQkzVaH2/wAIwpp8wg25/G4lTRwVx/1FjO5hHC9Q1AsKmts5xoltVCte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Kz0ixSKnra8kN/gI0mB8DwQEBhmsOg5CE+UKyC+NtbzGw1iGEcnO5e8y4YaQ5i70uralw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JgL2+Ys9gRa4F9BAMWoaPibQOEpBKsFp8fmG8z4AfydxndXXK3D5GG7BQCCOs6xGXJpKO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oUDFnljI2Noad76xqOFFXBQpauoNVwlWh0tYuBUsUItu3LOLl4Ua7BM7iArWUtxTwO5kKc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eqguW7+b7hQFX3O409AMimUb77mm0Ujtp7jiVFnjG6PcuKiFtD9GLSvFGSMl8p1L9DlHH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vthUFIPp7xqZsxbs7FuTMoO/0pM8kuIlCaHJl8KgWmXLzDocthB5b4gNnAcDkRXjqZw5k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B/ixH35mPEK77tDesyrfEd4J8am3mNchjmWGscwpeZnli9yzzOauXZL13PncfUdUTmbu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2S6wxqopuvUCqvmLL4xPn7R5zicS5wQMpqOHczzBMVKrnM49Sn/Zr2w5bSXRf2TPWiWV/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01asvGsxKRo99TDMw+WVt5g2J1HX6hl/M4npjzUUCGS0n8yx0xahxzEqypl+ZvxzDu48s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mryRLHg9zFkMZYA/Y/BBR7isczA5gzeo9sfx/4qE5v6XHxPcv7y5iVKhhn7nEPpzn6XmZ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/AI0znMMBXE1t+nNcS4QZzDo/8O8/RMSpzHOYETOZdS5eJV7xKfpfiXqOoZxCcfxM3jcZ4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JR/M0eYBG47n/wBIUVYSKZyOL6KIS1bUsQ2fjiPSMUxRWep3EeBYopeXiWaCqSvU7Eis8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cQ0F08Rt57Q31xUL1tE7S3CXWwLlC3Azs5i9x98SCy15bIYqaa1dzEA7XFkqRCtloAy0Mt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i4G7LMy4mr5IlgMDiVqipklGCjPzBbxzAmlK1letA46hGWxCYteBshAtLqCVXTZfBA9s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xMRlF78xNqdr7iFxk5jwKDx1EgaRpXbATPA51UasU0wDRcsmSISrIORTYxK4cfJNCoWMu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cKpbIXijV7lZX3S0Q1zPJEFAuTFBdCty7JFsleOmUsKRnEFFGA57fMyTZaGMI1p6YIMjz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7I+LJYzZqZHnqJgAqCCKs1avcDd5ZriKQphgzBtbDmMMaavcZjrg4iPQRkp2SwEIdECuKa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krUgc5MkCQyb8IMRN1rUYhrBSeZnvgaeo1FviLqAR2EyquYCpYc3IcbsW0sRIpubtcoz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lf6iXRh5S/xEUK+zn7S/tqulz9S0il5iEARdBixVWLzIWDHmh+YA1YUINH3mBO4q7+YMP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KhVRSVrFwATWzY/MYdBY2ghLKgofCo/ciYvDxkmwQ1kl/ECChVt9yoPLuNNPFa9zNul5RT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Cn7ylaMdFebLjcQoxC7rcdQcDgLxXUyDxsG819rgM1SMzdq1+oxUUqsfzWIABlsh41Uqp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wlZRYY48kZ+AHVTlpgKqLuAYOiOFjRwD55iagNKdb3uZvTjtO2xiMiW3gmrb2MSyBHVve4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+GBSjUJpD5ZeMQanZ7niCSgrjOIfecNRnko4l6eApgusbh4Q5AXcNqg2MAQA5RWZktkk2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4h10Jft7eS3iuoViwS2N2fojvcooXKvvUdFCpIJpPHiMtSzQus0cF8wlk4K35XEXU9ono8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PF3DRWoXob8MumIcm+E2EG82ES5oOAzKYeaFW7peWIajfuJ7fcwhAgmLwW8wgT5UByPh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0BmTxN24tR/3FXlsfQ1fLLKbA/KDlY+R0Qpx+Y0+PI0OhzL6zpKK4xxHu5q/a2UyjLgGlC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DZUPGNvUGzuF5y/uUfAVDZWvDFKggLI5Eeo3a+PCnzXLDuGkcldHBfPEZlhRQBec8RDWW5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BbKDiuKmDlbUO4IuDvI0XJ5hPBlFLvNe5cayUWV9yxlrsu2Xm64lTQxjDEHr9x7NhZh6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KtnT1PUIbmrneh7uP+Utbh0cTdKIOk8jklrfRRgza0c+4w/dYbsYe42gJ0g5NsgZiY5sw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UAJ2p5eqh0R1OK81lEbmACY5Yd8wDKsYrPl6My7aDFKuiAvtS0+L7TCCCe2b50fmAVIJ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4NE0WsHMvX4qOUmSbfp8f8l/iZj/mfievmbMal9TTL03RN31Oa3Pfwxb+l58sXXcp3M/LE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XjEaqG5bN/H0dz7BOXwxbMwceWcfTFPMX4IvB9Kzo6iWYb+Z+2D5D3MUxiOAc0xswJ8R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6ZdM/LCw77m7qvmcZniLLx57jvbHiEa68yytsvmmXxX2iqk1MNupxwRG9a7iZw/1NaxKy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cQ5GIKd2/U5mnSupVm5qGCcZ0/8AnNzicwmvq6mIc4l/eFOJx9G9H3+j+Jupsnz9LnV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zM9znMNR+nP0G4bZv3Pf0/c4lccTB6mKzOZzUL6+jCc4hA5jqX39OIanOKm2eOZxDWfrwQ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FxxucicxnTFRxaLPBMHwkFHAlHNP3DLOgTYOQcxgF/EJVwvUZzW24BqmVIMEoc3fJBqPX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davHJiWrykb2x/JCzwLVvEVU3gGFeNriBpujGMrTATLVsNDctVZp3GALWRnIam7zCFKLQ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y7XgP8Q0XdIZi5YGBqEV9mXhWKFRqwKqI0uKzHkheQ81NJsL265g0CzZ2w4kd63LAANZ9y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2zIsrYERh0v3AMoCskRrNLGoZbR4S6laKbK6lBQ6/mC04vEUa3fCc2mfr1EGl4Zh8uL5j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FgQKRbMMxDTj8RTaluYQLdMaXkckSrGefMuFmLS+IBItmZnhwzEIArseINFQaddstvNZ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VCuE58QABArW4t0QEqtkx71mmUahxAQ5cqIK7gDfMsGZZeSGSteLuE8MLOSaM4okG6mApp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yqMzx6xOumopOxUPEKOBa3zG0IuHWphXimv2wBnA6lB0JLdGRsjktfaF25y1/MSyaUYMc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RLfAZbhVBSwT1ZDhZoC35gNBta1qZ56m6gYunyv3HKvAGEuO7GmYhYycU/cVYCzNjBml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R/UyjVcZg3bLNI36JUwoLOHaVBEOEbjxRug1EVAfMclFLY8TMGBpUr4gWrQgBTRjHUAU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viBtYOOECNgCxha2AqoeLZB5gqgf2e5ZRUjQ1fmPCi93G0VwinDvo4AvqnEkv7ziQUOcmX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gKFqzmv6j0u65FH4lXTXH+CDQBx/8pWs9m3+mDhCrNP6gW0dZiOuA2SUtzUFgGv8AQiCB5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g16sF9feChIf73KkM4/mpoA2UAv8AMzkLatz/ADGGpgQfiUK4lUkEFVoVvcLlBLdoPdd+Y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xKbcquqmu8RoY2DEnsjg77pn4iFAVVV+MxQstXgTtqtwpq52wZbowhYt8ZjckrOJ+I26G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nVYD0XiLbQvLbPN3FCw2Ul+1drEaGBKv5uVr2U/T4lM2aFfDg2TY/wB2r8R3TMMewxDa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j7W9mD6gQCNBV8PxL7M2ZfMaBMFYHQXqOegqhY1WYe3Y0HGVvJCrBgEF+8xElqqb0+ZSn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xwjBCumk1rxKcrLoNcLUYQc0BfN1kjN9SNDG/wC8c7BGtpQIoA11iFoU2+JXQUJ1W3jj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6YkiVVUJybxK2htYtZbZ4F1z3GpzESm/mOBsxDDXDMVMJ5ls589THCfghzmJ9oNNOZ3cdt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yt/aM6NTW4+ePobvjU888zjcalYnqcxvUd26Zy1k3MuM/R1v6OjzE4mXM1zzO6OSKreSF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xdnbipdW2HFxNJ/mPOeYsZupq9NRy1p8xvAbI8W3HGqJ/mGHuc9kNyuRJ4zc/EsrzPDLr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B43EAlZa4l1bmOzVENXArANr9TNZqXm4Gai5n4jzU6v6cZhkf3NX9eYfXx9Cp7PpjU8f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hDz9ObnOYzqfuepU9EuO5c5qsxM4h1GYjean8/Xmpc1ON/aZxNX9Od/Q+n8QY5Seo3WZz9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Q15j/AJnUPM5r6czkhEsp5hgDqZvGZxhFAgVD4yP3K+mtNVbK91EmSbxYeV+8AEiKsB2x1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6gDEENllcvVS+IrlVHR63Cq8SoCFnZlzqwOFWDPnE4UalyAXJeBSAn4SAdG0Q8y6ugCC4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JvdmHae5cYE1Gga8EezQ79zcrHfmFpOVlZUwUaeJmXCOI514N7YyhKr2l7CtodRluo5HQe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FIwEY4p3EBd5FcRQAN03zuJXZfHmWCWHQ1AuLGIyowqLlOId43EYFkO2piPLHADTY7iowq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EwzaJajdGomvUcdSpd8cw3JdgssWqu8solhWvZAjK+bmSpbY1GI0rscSsj8ohrDbrqNYi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CkCEtauyDM5aANwbYgqmNchvOWo6x1ZdYCiqsmIgvOJE74dmf7EaXwEDlJtW9SRbCvwyE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kG+yNoeQ8PUsAxvzA51qajcWrdXqFWQEq46dYxaC7VnTqLQBO2viKwbF0MsOAvfEbIsXQ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BPbqXs9FmP3wuoLAsdhHDTXfUoxdHEbgwCrQoDXR1HF4Ke4SkwlJWGhSOisjFPHUQC773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UHEaxApiOoXmKpE1VdQTDyxr02tgYlytRlgYuh6gVmwKMSwzCc9wi1LMVGFUnNbvqMLYB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S1FSzWOSNAZX2REwgb5gIbYvcrdVfmFL8rAbmDB2LzFYpM3HyKvUS16wXmW8U+IEBUHA8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dEAHiXqNXKdxKMhm3dxwaI28RZpaH/bgVLLKtJUAqnUqVOWhNy1b0xTMWCufMMYqz8zg2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ojXdebhtBHR4ZwDgrzGt12VdyyKG8q4PcSDR1qDgO9WojVYG0Ng5PlUuUCnisy6kFPSGt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uNqYGUmGI4KmglgEKcPM5kW+kphlbt5l+2HXUSiy6DbLISWnBFiBVH7o+Ep4lxNHOJZIC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1GbCjNsVEBwjzLoCOkY4gG+TELVCuElCaGRl1MiuowNLm7gWbUWzOoX2NEepfqDCqxrBA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tmLVJNUswFFZrOLO7rQllCnbmlOIDFhS0UWIZgEoLddHXU3MydrWClfWxufJ/UqYz4pi3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1Y78cwicrsaU5b+0R1nK+JZUvmYeu5WZWG7n74lPd+57nQzXU1qFnuG5t3HDHBUMxMUDB+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mTTKtxkmGXgmvJmDESzjMZXT9LxGOsoR4jzO0v65BjmO28R1+pUFbj+6eU0GFbY+XEfY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78EUxTR8Q79DGtszeqxM3mPUXWK+lTbL6Mzt4nPVzjc+bJ8UznEOTsnBsjQ53Luq1L5z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lDDB6zMDeL+aXW5cPxEZzL+vxHxLz5+n7hzUPP0t+lw+nOaj4nf0r/wAczf17jG/pn6XD8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Z/c/f0dT3DG5U0tfS9wc9wb03Ha3OblmKilsJz5+jj3AhuFXqcSokrMEqxxHx9P1OPr3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/Qir1BvZ8RjMK7qWPlqBUDCJShSOy37RZSMaxq1w8R7Nuhtd6a1H3cRoNFRHumI1gDk7J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BC5vuMI26YS3HxOLeZXYXP5imFbxoIkVnBEonpTUQi45PEUDFiq0EYtj1cPOWHUwhlOiV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K/5mCrFKLeoqy8VEeZwwhWRhKC+wt9wCVhUVmYTol3uNRomJ0/zA1ANRKA5OPMF1tEYl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UZVuVrd/CEZUyOSNcWx2zl9oa4UVY5gm2d4ZdPLnUeS32MpAtOV3OhBeYqLNS+oyt8xY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QDAPB5lHW8SgsDO4rZHTDdBeLOJoKOIVlEdU+O4iNg6CbtbCh3FWtBXVTMXTN44hNXA6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4gbbA1tgBF8HqJd7LJwPiXcnTWDlcWdmFPJLV7SNWYWADOF04hs+OBwbuXSUdB4RKRism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SzZtqNVZtdVkjgbAjG5eWV6I509HEQqDR1FEVGbY2aFJmmK5dxbe6jUbQKeiIQ4s93FC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Y9RV5OQRcmRv7wBYxtuYCyzCwsgsOoHbGiKZaDZqUFNBy5lw3vOYGCXhJENVC8RaC1jt2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2dQS3LhxL1lRmN6GaLu5VVmFzUIQiMeWKF1SyDG6ln6nVhdeeIApsOAS7WFYsqeVqTuVS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OyICAKQApYcVm4zrAb5hS7IGbiOFsHiX9u1TuGqvGiB+SQCAtNXEX2LRyZYrUcwRKJdNs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/sQzKROhW48ZEKQEJizy9R3MLfEojG6vxMA3xLA4LxGteOMwSZGKhuCEVoJDGpqkomMXZ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0cnzAZfcKi71bL2aOriNHKZU7lAHEKG+ZS6Ao2RKcw/yYiZLBaeYVdjazIQy89R9YNxL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4HpmUZyB4grUAFzUqcKbqDRsvSY950wKRarV6l9nOErEHGChggQBtkl1apsZxLYaU9RCrA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MDK6GauES1zWDsf9S4MW4eY8yArOKguisxgpS3VQS8DcStFbgVhROMR7DhCsGZA4GY2p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ASQxFLvEHhmwDm6q+5xWnTJjbe1eImX13bFOZbVLENtXAYdW/hLNJKzcMYzDudl4hn35i4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AHFz09zndM5lh/MPMXITvNsxwRqLXqc3F1cH1FtJzjRubuF2m2W9xyfTWefo7jvcWKMzV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g4yxxNt/iWrz33L9oXmyZW6uCAXzMr6IuSsriduXLCy1tyzlNMziVqOO499dx1z6+mnO4u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3Gjw8QPuzVVKxi/bHBj8y61G8p+ohoYtB1N5Vrgmauc/1G28TLNZviDaxlcwAvk/P02f3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V8/Udx/8AB+ZxP3HG+Zc9w+p5l1ONZjqcal5uP/j39Nzf06+jrx9N/S8/T99R39CPiBa6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hydR8mfEonJ6iUubiMAEudUQh4Ya+t/TF/X7xMznUx7j+Id8QnVkv3OKqXv6GSGp+/psjg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o4vblWeIxswIUU/aOcgSqW4S494+fAErnMF9wQE1lI7Pe0YUHVxg94BUqAMcbzKM6Fgsaf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4sphbi9x9A4lRZQx7jXmQodME7ZGOYrFTtD/AJGBtoGu4UNMZ+DBgb0gjDTKvEpQ7yYi/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fN5hZ0Fe4IGKozHlgDd7YjOBXzBwliYfMSoUIpwqmI5cVjHmF66mzEz6INXeIsGl4qDI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oBMXeWEjrQe5SDi2WWq3B3At06KyajpgBx6gtq3TWOYRS6LJhB5KjQFQcEYK1ZmGlUqV6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JFTVjMJqIHtGHRey9kWRBXcbNIFh3ECstkIBV7JRlDpxiI0NipaIASRX2FMdyg8x0Ubl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4LghNtUkpSxfOiC0YprOIWsFVN7hG2WKdkoZNlXM+AZxysHuAtCgsfMTUCuZfkHAlCivP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1Cp+GALLf4iN5YsvuDS0WNdbBjCVCxjKblOSbYaht7XVx0BVaCVFq0w4jgCG0eTzPyHbA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XXq8qR7taKkOA79IIdMNLFRtTXeIGUBtRxKS1XawsU10guGumc+AacRQBTioqqFL2Eo7I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4nDNIqKSg3luFnCw3XHUB2zZ4qZu2XjwQsUpwSgNlONYiXQ7qdSmrR31AC+c5xBYVGPiFL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P4lZiHyCNZnehtIyM54wpGSAGisMEtLj+oSpRbgNDRZxKK32gLSW6GPqCZQtmsx7C14R7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1KUGvyalVnDnog950DshuUODKsjSb8QLDBukNrODLgF8QQaUKkUjMDjuYPRCFFo8y6xKv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hlmIDfmEBrXgmArPdQLIqXERtFK31ARzoHzAAKU1nGZZRyDXHzAVIl566isGrLDUsF21g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QfJ9o1MxgWINTMous8QqdYuzEsODenMMelQxCAgqydRJVDx5gKoUrsxzasLiId0yj9Sze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xJ2Hibm1THEpOugtxRluCmqgoYGzmAlt/ql7EN5UiDBRWV8QVexHrBVJ1HRRC1I2nTCl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Pcs6qAWEa0bZR5KhS5goYNXcPh4b8npPMZeGlypjpfmEMFH6UHHcUNz7iDdjOcVEGnXMW6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q4t+54aqN8MTH8y+iXnP3hlO4ZMxzpJrEKUNRnBieXNTiYCjcw4XJ3FI7zUsqK58/R3qb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FS8vbDeOpcvfMc8VKczD3mVfuO8GJs1mPNxvHEyQD4mW49XHir/7BcT8peox8GfoucXGj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gaW51cXM1FvEMOswqyLxfqfuE7uGL8srfPEyEhubqbHf7IPBFz3L+8Hf0+frz9PE7Poc3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04uE4lG4zcdT1/75+vX19zxNanEvFzd3OMzy4+hqHiN+BvmF67nEp6hh3OIZfEaaXZDBx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+lxhvOodfR8R1vM4Z1Nd1PX03uOSVPv9Gr+nMP3Bfw7gVCsCXTVFjE4MFBsbNhlqO0Pjv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4W3CdPEqV2OyZCIRrBV0PPZA1MLCnufzG8LUmClEju0NTwcfvFDh11LFDbfO474NsRBRJ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MFA/aeVd3olKeGFxUQg8QKopbMRlAoXLUygFzXEyBvlW4hrSZKltN7NStiPB+4t3ngiYc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/mxFeyvKgQSBpImkwG7lqcBb8xeFY4YmYRN2leHuR4og0Vmb21aIC2HCyzcajBeWu4llA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it0gOD5jcmRZSogDeeYqNVeO7mRGzliYornqEgZUaFlGSPAMNxckceGYhOemyMsTXXTN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9o5LDohxB7t1EHQVPNwRTNaRxMiXlcwVMK65qpfK28dsqHF7l30VGOoGAnK0FWZv3KaFEM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RgvS9DpFqct4lDuQ1ywWNlljrzKqASz5gVj05/MzReEGFC7fTCI/BWIt25JVwLQ4dxKZJo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bgvaKu8JWxC3plxFNaAmDQfaAKBwcy9GC8RXamD5ibGiAl93LQwK5fMXM0395ahWSG43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7UKy7lQ0pqEDWc+4TW153GIguqdR1lebO4pReMgyS7KNHG5gS87zBK0BVDuJKhCtOfmBL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3I1iF9FayrmGx1Ayng6YtkAbw0Q0Uuqcxhq67u5UVHHWJ2GnGAlW0F05gOdF00TLynKPPm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iFkKAvLKZV8VWZVUAOeUtzmCYhdI+B5h6rLB2xC0o8oJ4LoE4iDFnKnBMRU5NZieqktAU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eJQBTNcFRsAFnDcTgIzwYEgu8y0bwYDBEjfLVWxCfDcOCDFHUCnbTxFeCizU1rnhiJlzC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wzPOnbxB62ap5iikDoCpTo4LRK4s+0puKdGCZsyDMmVeuq6QjS+TxOLC4viN4Amal9CC8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6DU5Zs5vmPNBmw4R10rVheCBGLDYxUK6wtStwEaWagFw93v3Ch3AOB8QYNgygx1npj/k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EmkWl1BVEi1X7SmzB4heB5pcvxDAQTglLPOWbJq5DZLWbJdSIBa0pecQ9eIYxSW55Nxg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a2nQIbtOIeZUJdAwPljwxqnBKAYfAUY9JVY8QH/kxxxxLu5rMs7zEdU3DaWpI2KrQeJRY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9R7cSs93CIPMK4u41UM+J11zLtiQxiN4DEXNR8Mec57jmnmNbmTial14qdxvbOBnE0cQ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veUwxpbio3FXc8IvzNQ0jfz5mzeQJfJi73MOEqqddTZviPePRLz6ji+Lm1FTb0xdn+ZSm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GtRwdP7nshhusVNp5m6DUVEo4ndXXn6Hyw0l4hpTzHXTiI28/tBl5m9bgl3UvOYfeLPU4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+nOZ8zN5+pr6GHOPpziPuZ+JxDf01WYS6+jOSP08wmEfE4hmpeeiMqsQL9Rq4cfTR9Pcv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O/oUfRj9NvmGpsiziXqpzCfzOGc3zDLmbJfOvpx9OZU7Z+I9wPobepr0P2aKW3CpXUHKc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quMmpTGlDdYXo8wShcAp7p3BTbXMNZAPiPlth4vY+ajrs6uq1XmJGKDNsFj5hQKLQb/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5hYrHa4AAymbQ3ozMzMcQQiUYTdyoK03bicdt45Igi2oUYq5yDGyYHjiLdFnrqWHPqAs6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4bVs5zxCt5XkaYQp0QMjK5yLZ0iUM8/EK55ABMWGlMQmDxKfzDSq2HJAsEayJuok4g1WF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qOgUUDqWDcvZDhARDuG8W9NkHdodoemb8y8inJiCoqhvyeIwGaz4lXWFkTmLhxrLzMpi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wZRKigqCsxbVD4qIKsXLCTS2YiGHCu4IIFLqpdBCoqI2pdauCJsrzCuAsZ6EtJt7LDThi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IHOIbuLEMG1mpGM+ogbYL6olUaAOOpR2LTVLHQzN0S60sG82QSrmirYGy1A3+IZ159wK1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UbLgF4LVPbMpVeKJatKUvEQOUF0Zv3HA8X1xG5S82g7muXMC5Z3Ec4TUubFVEohlmztji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78xHG88zwEdyqkVkCRCDYW88ETEGuWDlBxp1BiaLmiZAigsQlIEpwIrBDQORgpUXfwyki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EVMuXKVZd8rz6izGPnpg5gi8qlrWjJnUwNmgnUsl6NUcy/MULpjXXToVENQDSVuLAV3h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KROq+ZhKGTv3KassIeFrd4QgAlJnlIUdwHJGw5qwu5zQ4M8w5DQtDzHYaDguALorkmqhu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9uIOO6HEcOdu5VNn0QmXeu2FUAwO+4+TnhGtzjiXLCY/MR2lv33LA46liI4qJKaYuWww5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Lvb4S6B6vMbvQSqyW4FNxDKl+YbBhDIsM6XMsMZWiY2BbRKqwObWWORX6lApZxfFSzkIv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5Q2WwScOpXwWZ8yiWhUBzMoL9QMss0eYg6lC1wdwjWm65lNvBl8zGSlbZU7bP1AGQmL2sE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KKWoE+RnMddeZevcpTAWVzACXY8ynwgDsVWUVRUemC5qSNqqihiAMtAKPJjG0MByaJ7q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D3cfcrFwfCjcI7qwgVzTL+pVTsuoegDSWPtBgDBZUApoD8I68EV7+ImquVLetTC3UsLRL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2bZhwm4oRQ+48BDlgEKzUHBr3LyXEq3WIH7jfUuo3W/xMDWPzN4cQ2vxKj1Lu45nMXMu4/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8TjdMvjmGHEUFuUTfjibMfMaOUdCsTJ7lUFOYHc2Tc28JGHFy9F8R+PBMqrfUXNXZNK0u5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Wu64nzfmNPLG6qoZYuY3X+zKxiXjdM94jiHE0JAxDc2NOYacbYrHMwo/wAuVmGaYFmMQ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01ucG/oa9/Tz/AOOPH0+Jr6FRzKrucQvz9PmH5+t/TX9R+05zme44CpucxN7uLaEORhuO4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gl5NTuBiuu/ouY+Ppx9LnOYn/g2/qDzXMXucR6jrzGEdVGtupxdTQ+fph2njqXfFQnEMW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aZs1z6lEGiNSyNPEvCvDiDWHF9ywYSC8WUNi/a4csyAgMic5OC1Nl9e4aw5tldeBWK8yn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cgBqwaU7jkbVYEWI1qf4l0fIaIapjlXcZUHz3FShbd6iu56W4ivk3XUXVTg2eZQqBNl9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xbFSB/hKYzRi+GUApiBfhxFhspyQbCLvHEbUL7IGmt9HMQRY5PESphKK5gA30lRiwUb1F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0npaRbAjiqibKIm4bseiVrf2HMF5IwblGBZEGvJe4MVCsHEvitjj1Mslv1qCUYqyXuAVJq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0NvBCCGjBfMoDZS6ME5iSkutydxAtLG15nBctk1S6eIEqzqN0BZruU20xdwqTk7vcezaZ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Dn2zACo6lIoDhsl1LCjVVLWgtVPMKovCDE1WAKDbKoNJkKh5Tkplo7BYBlJcthCn8wy87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qOAwZzv4ic02vMbNm7i5TwKF4ImiggsbK3mM6N/hiAG8mAAFDDyRmlJsg6OYMik2JzHuR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DV7uFRYUNmqi0UAuNzKGVx48wmzIjg9wYzpDXaHjxB1YAfXZZz7iVgjgzL2HPnLMFa/OY5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jdnhfxEvO78I6DcQ8OTsYoClpmKwILhzDJDHBebmQVtdEqWFTz1F9i3N8wanvrJMjYc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keRYpF0kAeY1Ap3UfeDzcF8FOJeqKrCsRqoVZMELFLLNRbyMruF4ELOJTUBk8nEaoGhpV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1EAvl16iVUoZviUJJvPiUnZORIEzs2zkRT2VBuFWY6hqAQ4jWFtfM1DrzKYKRmQcFZYwls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RVnzKgvTHEfBFA7dQtkt65hFoDlrvqZANEA7FU3LkRZ54gXwv0jFSj8oWZvOrzG7FKcMtp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cqVOYimJ6VuNWzukyhQbJf2gmjImeiBsY5bjNCqIZYoWrHJ7LtlACBurxCVUGqeBiJiHL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aLNquYAsAtdS+0WYwoMl+Y1+spmHejoF2wAlTpDaXuuUBYhQVEEMuFCC2VWvMZQTdllxmJ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RHy0cLU6ZvzquZbzeWxDN+2CD2fEVWTPmH5srJxf8VHtE9CEOGsw0pE0jXpERGFHe8VA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OSL/ADLbwRfaNZ/qCpYHqXNfO+YJ7fDKs2kzSnMFXdPxEvB+JTpDzGhy7pmJVM2yMbSg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AW8RYtsP3M17hhA4lr4luIs/Wp+5t7hOYtPcNrH1MXVR/E45g1GFK2fRec4zBviOA9sMO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fMrBbiJW+dTYrXcXPcpkZpL4fE2O+aiZBY6KMzZx4nNYuc+JlicZWZYzL+hdZm1PxKrb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jRuupwys+o8n0cxj4/5TnOobjrDDph5mJcW9x+hLPoVLxO/pc4jP4+hyQ877lwl6qpYPc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S8y84nqfzOKmDmcfTrid3LPo31Pj7wyf9mjGvoY8n006n7mvofeW8VcfE8z19O/pjid3D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7jrEfos1P3OJ0fSsSsiw4uFVBqeYM9R1NiZFbSVgp+8ubGbLCcGtTY/AKWaHMPFhxWDWeG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4jyDUXgtVX7mOauMNZzx6gKAQYp2P3xFXJvpOQhctRoRUtks8y8gQWXuDpyjToncF8yo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zlYINbDGF58TGgcy4hAs1gyx0Ci2SiXJq4l3zOyIDqxQOy4GaWY7gFN0VshvmIYKExUo5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+St3MIuKsXhY6DdNVsSXNtohca4SIUzrioRqnwExQuQGVS9NqMmmjUs1pX2RF6C6QPYh3H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VfxBQUWvKZmu3+IQa1Ch8x2FytQBRt0/mYmAb8ykKyYCI7ofIIariVJ7nXEEbN8wkW3y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cpCN7N5MxOJNb1EW0C6cIS6J0WuzUbirWXphQet4t+WEZkFWIBlyMl8y4KKnRqErLFYQ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I20+IRRPfOZbaILpmAtULyQhuwvupdLTV8Ro0c2Y5gOCpkiSBeC4wtDthh6cX3Ghuq8wA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wlFZo1uF6h4xj5h5iwhy+Xl8EodcLR6nBC64YfLwPDLIpyYriWzdObSWqCroTTCVYMDGZd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jAk1nUJo7lnGo5H8r8PZDlwAtH+Go0hhTBeYiMJz2vB940Nq9y3BxmYSC24B18GEEKcOEl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J6AQOTyIIJ5dzALAzjFtsgHobTJMrzQXk8wPEykctaYqHAwO5crUrrxMlc98zkKGsxVU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1HAFTgsEAQaVUEIXY5L/AHMqIzSobAGzSTuxy3MgUGqdMz5eDRKQqV+LgeWZgihaFIdT0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kUiV6rMtoYXSuJttBqUtE74jq0La7fUtaEOAbuKwBRnwwbDnB2zEJWzEyS6WiyoK5/wCk2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BeyCW+91MVszF8S0uq6O4F6o5qD1N6iEypStkAYW/G5lgJ3zOZl88svAeabucDJhSBqNL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cDtK67m5nXgjpFW6zGEghqYjJ54ihfN58yhDcurwRqNCw4vqCwUXRqD3mxD1GCwg3xGrI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VzEAEDvwQUlEujxAC2HWrgsD18TG1pmKU3V2pGwpZfzAuQmcNZgIN9GIz3qHlrR94cC1Q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eVJ9nhiJ1yDFeF3XcU0CpVtw+JcsQIAtze/U1tKZ7DFOYhgQwDdKWCn0d/Cf6pbNMBrMu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Hgg1qbMsX6L2y5e4OPLKtzF+0vxmXjiW3HOFrZMq8nU02wqqzUdQCp/8jgKgVcbx/cuY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rhJzcxb39PURhMM8TXRcWx1ccMefSYvyE2R0vdbmU0lNZzPxn3YEobjq6ghdZiouVd+Z1D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Fs7jxjLBRl0S+cTHqbSYfdzuZI/ibhrESmczgcfyjkl6zNL5h8fQ1OZd/Tn6HmfefMvP04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beYxamIfmXzz9Df05hfP1bsxO45JzPcM/W5zW5VamM7uctQ/ECXLXqO5UJ63LnMN+Ppys9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pco4JWvEY8wmKmzc6qLmc1OcTvx9ep+fouZxD7+4RTwApdLjKOFqqttHxEXUOjdjgSjSI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jsK3+4xo3WkKLgKZmCvd9kFCahtQ0fC4agu0zYTPqBJQBEzLZAG+jAiwcrOo9KFVsUFt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KzKMI1tcwVZVFIrFE2uoBbUxcwlAHZcoDI6gooUqPcdgXoirXnd6zKcZHKwiy3uN1vvli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pZcvfFOK4nhHcqN6Wo98camUqpmoceNX1NNa3fcEwAMoFVDa09TLjQVxVqz3NgAe9xwly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TK6dN4fEy7u6uOhBNPf8A8gc6mEkqn1MAbbVgEVNWCZlJjNwGmR5jpbwtkb1WLmklrsPZC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gU5iRRYHNOomzbyo5IzINMRgpXB+Bwm5RAUjMLg0BzABJDVczAba14oDQUzgcQ3gi3xCix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jSojMTCoZPmKYlOzqZvBvNcQwpzxXiFhxhM6X2MRVBQ4ibJSDCFunT90QAVXZLRpiVy7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85ESAslYSXv1e4goehIoay3TUFIXKUNS6N1G1G1fI/KeJ0Qea06bvAYloAGTpiH8Kf8Aw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6jCNzSnVQAxnK+H2RFUVQwwM2LeF6lFAruCY835iBcHloIBQ3AL7EwspZiqjMN575QRdv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ELyO4IRCNXBUpAKSXd11H39rqBuTshwC2VGaxGjXZSYGxxGwcJMjYdaXxA2RTA6Zt4e4g5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ErYc69+ZwFBt1MsAdjiJk3nggaQGXibCL09S2Bh2dMzgeY7AW0mYWlJtTAMjYm5QFgdZ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NEFbxEumoQGXLwSzoq37VxMtcC1QCBzYxiOaNqyPMZGd79QHdcvBKYnHmrjUKB0wSOLq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w6O4LWh4lUUtNWVDQKZzqPDi8txz6HI8ncsVUNLKF5H2YorjoZgitQ7QSrOYlWTk5ltK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DKoXgKa4nZ43wnbLqBqgGJVZBbzn1MtlhgVfTzEsKHasMaC+biYUXJItYKqsYY6gdR60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xG8uBcRjpdPUdJ04QcYPpYoCtkXmoYOioFG8l9RmgFepzXxzN+EmlDB5YEuBdmH/AOQhT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u8SwXWTF/aGusX4JvFS7x+ZozPme9H01mCJDU+ama9zBaPoH/wB7gvNEvE7i9E2dRxsxN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E+fM9R4fmLzNuMe5tJxGa/qOnUd1F7+myXbDUWNMHhdxy1nE2uGe7ODupc4IvPmbn/wAn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4JmDLHU2yb3Fre58Zj1LxfMPE1qe/tBkqrgxo5zNmvU+We83D41PLDZ/ce5tl8NwSODm5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/Mw4IlM53DFPtf0vzP3GOTEY/ePX1YamTX148zR4j4fiOGKiqMMu6vE+EqHzPX078/S/oZ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VQrM9QZ3u5+Pc23crvUO2fmLXpj5+tt9zjE2zPf0Pf/rnM19OPps8R19Ou5qOzuM9wYNXD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nf15uM5nqBpZXEbwYsMqspTwtfeMLvOeK9dGGlFAQaXwdkpjHDNZKROwzL+pcNbRq+vEBb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AVVnV5zMzS2lXSFeIyKxSpLJeovUXNL1YuycPg4dXB3Eh6RyrN28TY0cumMob41ACDcxG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WZ74YAtAXNw9jsmY1VleMlEU7DxcxwSPLjiA3avFTKDTAE5D+Ya0wea5mVkoWDAoEWMEx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8Sgtu75lheAcdRBa3uyGrVWMbCrtWI8A1eUgzSDwSlEHW5VCpx4TDwsOGWAsN1UbCGxm5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+yNRajt6lEIpgWWG2y/qBdQ6bDsHcXLGGgHTS5IbVBv7oi8Pa5cf/ACgRNnY1LwGnXiWR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UQucLbJRKvS2PfiFgYGXKCzCR7G7W+mK48jh6gURTdPSSptYbHEEjRoUsVRE7GnVRaCO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0DbyxcAIhEEnKpkADWG4O1s32ikGh7mDaNcI5jd4uPHBQiuE8kBRGKseGN03kWff2hGNq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c2/4jnhf3MtgALlws3Esi7zoOWHR4L4+E4YxTYoheB7nb+iEOMcMq8r5Y48TZXR/cfYi7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Z/l1G9AFrVqPTdB/cuIAakYS/OhaDs8+Il6H+o2cPwxaRTPWJTTWuzLTRLNgt5qKfZe5J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A0j8oJXOatDyfmI33RRXocxSleP7DbH9xdwTocKYfxYoOYDK6L7XLs4LhSB80Lv8xDJXH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aljIxwrJ3CgtVAyYDhdtnUSAlHOh9sufrGYULiMHcoi/DiXh+bF3Th5mfsfaULVXOY16W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dsLVDfwlAXjwbZgkxdplAw4b4Ja3XToYsIK4p3DZ7F32kb9qZo78xcLrAQPk5YlQNmCYA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6YI6Cm4lVW7Zly+8wZEfEoQvGZYRuAVQDPHDBavLVCRWaUZJCNcho2sZUVHcW0VRviNoF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oeGK7yvDjcNi8XhjheaF1LOuTuNk7M1BKkLxiFCILuUCyuDGwbcXcQAFnwQrhbbxEUpvkg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MjsiItJtL6B6bjMktd67QEMyk+jPFy+kdO7265gNSKUUMXmtcS2y4XoZo7l5WXlRHHtmN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uF8ygBsTWeqjoMYH6lzvM1LnG5ajjMMn8TdiVOF4lt8zZH14jvGZRj9TfBUTucanDOP4i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46JzfFRiebjiOLayEM5vfULvzC5x4mIxfvCcze4JjMRqc1MDihm9dzDWCG3UVPmYg8Ed+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tsrG3+Jpx/csdzF3rEpeJyxq46wTZOfMd3dRusbhx+5gJ52xw9TaVV7m3OiX7h1f0DJuZ6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3X1O5/jOW5zVzTiBT6nP0vf0szU5xOPp/M53OiXiX3Ll7ly/Et6tly/EaXMxbiWZ0tgY2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xfDPRmGeIMvf0/ifcuE4xPtMkv7OYx1LoZ445hXOiX1HmcS8n09TmfiFc/TdfTn+P/Dv6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8v7zjO5zOKhrm4c3NRzjxDX1dQHPcyZ6lsJAsKVBWhj6qtBEQpXcUz8XFrBDkLRrqpjjo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dCqebfzCAAMVhlVnJiMxdEt07ruZvCl7ZGOOY06KFVfMS/ILgWDQftFKQClPc9icaY7U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NEquVi1xShDiIKnlWDKRjuOU2icFHf8ASXsAs0aqKS4cU8xhAyp2hEc7rcPhbtuY3ayNG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iBNWcVeJcq1s8QjrUEQKrDzcQCgdn803AdHBAQDvnNxBtAeDUoLUE6qFrtk5b5gysQ8R3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UZdHDYumY4I63HLO1xUQgrbBeKl0t4G0AaMHLLYQ3uKZcP1OSKyCzMEF3Lrgp8IsAnCmY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OyXgtxYW06EYlj9zkBQ3UttKowb+NAPmJQCceYtqtsUlKoZ3jiU7zKAH3gjUv/s6lHZur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3JSj4IkugtxsbMx1KL05rJ97jUUvPzDUW3nnxCLkdAqZoN2P3EVACUv6kQDXikP3YZZSg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NUAG1tzVxxbvf9KUszdq/wBxoKD7QisSOQNRltlvZ0xOXq5vFmBxyfaDbwy58aRcjQZn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1xCdWi/CBLubhZj+x5ZQLWuJciqZNuB4J68SXBqOf5q4XviCiCiwaR8MISFYXuhTKj/oI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7NHZwhT0gukh4lKA8M4D4lc4mPKF0ebSWQk+Lo+JgYIdDleCDmFqNP7gAjzhiHrlnfO/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xKtDLD8oQ6woj8BMLYaHMpNl7jqHAqgiO8xZYp0zM8jCtm89aisQjq9GBCpNbnnBohKps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qAsCDh0xyBUr1ANwOSGBD8oBo22eI+zfebqKmhTC9wElAccRvzZq0DEySGbK5mUOoSFF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Erf7C/wAkFGv9Jlg1F1z7VjnEVziKLIwDqxefEC4bK3iooWWgoqo5q5RXk9alcjZxiIKX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vfuDAXFdQusDzABeV+It0mOVuAIFOzcNg2WL1D2PAmtYAtOIdQD+YTOHRQeQAwRX30wbN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hIoCrvmKg1bdStG7fgR3pHAnJA4LOyFGe8ylA2TXEQF2NpbCKcKoklQvm6+8IT2i2HkIq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U0OtiuH+1Es6YSy8DrG2VUSncWxfqK1uoWa49QtE9QC0vUVCX1HF3zBvX+IO6Yc6xM/cg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/iVvXHcycT1smLxn6afiW84ue8QLH8RrZ33B4Ny6BizgN3KULjcvHriJ19Go4zMEzfJHG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Rbx9Gflnf0YfqLr1TmLHDGgr8RNrDLjM24m3wTZuawxrdxwvUyzL5uLf9znzxiPBc33F4m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7AufzGLNdxaZoMw1D1GHufmcEfUKxUtcRzfZPN95qXCe+Zr7x3K5NxGiZ9f8AgcRnzK4a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XMT1KmZuY5Y5lvUvGYOrnplr6ZSczmXDmX5mOvp+mDji5eP1Od6mO5XLK6nE1OZ3OIe4v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8wxU/Ud/Q1maZc7nGPoufr8z9wi5y/Tmd5+0Ksmd/ERrE5Ycy4fS4/RxNYQDlSihHWEOb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QeHiWN2C2dARmLbeFZEv9Qo1GAhyJ60koxUtSFx+Jg/aiaPPekYRTSrS7YkA49blFe0/H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EzHUbYDi3XqDUpctOZTwOCNwk3L1qXLHKVw6ibbBSS3T/qLt1wNaZQqU+Y7FAaSWiqiIk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B13ME28sJdsNQrpscWQ1rRc9IAwB8xCNpsiEsBwsAWBBNVBovEWMhgpwQ1FYFJuyJeN6D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X1e+5YJZr8wFMYxKJHyQJECYgArGUNIX2JZQ+BxG6hBtSyki6vFw1Ywum/wASnKaUwRg7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1GElVBNxPWzaWlCXxyQGCXu4CLFAGvg6mSlXlLMNmCMgYAxY8m/AIuUmi/bmKKVisB7Y+X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NFGuoMLZCAT1hHyxXq6Yht0vuXKaxpmZDksdctqa0TP2lJi71NZeU4Mxbj/q5afaC2jhM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YScd3UhhJfQYzk7n9BBrr+QL8y4INUAPtM607bY2eYFkpUvsP5glQ/gaNj34qDionLWzqO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53N9zAamDRGnj6DFqzAZmAXIjKZPlgeAvZQR6ZqravxA4NWn+QwLdYEUb3viLzcp/1mxA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Syoot9o/zMY3MnJyQsvCOm5oLy/H3yjE25X5bmyxePA3/E2dAZjAFAGJKahw6jMYDvjd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2BUp3+YI2YuC1H3qOrhYiq7jO8qrkHPylMP6X37lApqcHijfxL2n5MLAVfES1yKRiRQKcH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ZBZlg7hexlJTFycShzbZLm41tEUS9BG6FrzLO5XxLCLJRXUNwFwIwfMrkjYXg4PM26rUt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RSIeIxshGbdRcVtckHMeq59xUJVOfMUVl4LqFbtsSHKHszF+D8pTa8mWJlZUkDJ59wQj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wzJDxCecGPcFKSi3MNiwpHMx48VIM4C0p5eWNemYPMOgcnmDYqiUJmAgxb41MlW4W6mC2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auBIq0z4l+g8ONSwDdZVyRJUyjOzDHp1t4AmFmRhVPuV6IH2kcNRxjnu5ecTjh7viF1Du0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Vg8qP7hjcCzCObctdCOy9xruoaaYc8xzj/EE5YOPEJyzOKccyqvE46uORJmqcksLtwTV4m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67nKsM415ZV2seIYu9xlfR1mVvlrM2zO7h395uu4tO8Rcx8TX09RBNfMRHvhJ5v4rc8ta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MHpxMbsiwp1qLQ5j7omIl47+jT4Yi52/Ed+YBWZ0Yg/KQbcY/M4iVk09VHDMWnDDGb+8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iouMzdwcznUNzemXs7j3FzlBf8Ep7ENDscyrzOdRhx9O4ePo6zxCqzBr6mpX03xOMTjH1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hnEuvR1AcQWyhZd5ZnEXD4ntzBz7j6GfudzicTzdwV7GZ1C/Mv1NwXeJczzHqpr6a3B4zP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PcvOp7nOJ5nF8wxCLWi3qNfS+/ofavoa8y8w/M5mA4zEypWjWRjvuDKeCGLqW1Vx3PUvq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sJX5lVLILt2+x/EM2hjCa9o4agYVQEu3l3KoX3L8F0yyL8sW6X4thF2ICh52HN3BBa5gC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iN0PDKg0gIiXqNcYao1G+zwxwAt8+JyEV3csBRMhzN4WdqOiUUiGQaMP8QbSuRLCh8kKI3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WGoU22yTZBQpVIQbAfECGTgJlWIOqzLdVztmnUddznK4A6l9DjYMzqJlxiEtA4WKUoqXt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mssOiC2V4IgRs/b1Ekt7OJlpwdkyXQ0csuCBNXcSOLuGBo9eIKSWbQRc2gcuILIQyMBV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jDXzDK+OrDm4hkUOaigAF56hQDt2sjEQLpb5lszmaGVgI9BuCQF1WWVzzDHEE3RQyat1G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3PLCH9EW25NrlfmLie55+wl+IAJpx/x3EoZyVF/LCzAlLl5qC36mq+Jq8MpslKZDl4Rs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ZAsb3xKz2mT/ABFapXn+xAizNgD8Qu7U6SmXvEQoOfUMh/1L/mML/wBipcEAU2RXd1iQ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WUXvn5jkSS/wFHDdeuY2UNOLJjbtG9PuP2jN9/wDE2QV8/wDRjpQBTSx9xjrmDa/AdMI0J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lFvDBO1fhU+IsD18qFcpC1Ospvjhn4OxOZ+cE0D5ag4DThQeoQs5M7rETz4OIo0D7JYMlG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jMzvJLI0uLUx8xh6d4cpfEG3kIZQHxFyZqUXzb1AdiHoMRAOcS/pkF6xT+YNzjoqAb0ck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Xv8A2blvnEevjl/sSWYEfUQUgnUK4dKCPUMa1FWat0EwvGIgdHnzCBDTNpKAyCPEqBlp3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rAXqLH2YmGS+GqhsFL+8bjF3gYPDQOuoTQP5S0QG7q4yh73cYrndkLCFdh/ESviW4IDUXU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ddMEhYwTklNynDGJHJswRVhQmAdxulDlgUDRas4h6bjfmJQg/wBw3Fu/EbFPKVLnCj8z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7Y4hoGoAjfQS44gCogBlrlvfiYxU23AMy6YoiLe0lCvfCQZ7Ai1Ck3WJ61vSFftNEFEbvj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MUhuFwb9RcKjvuULsWtkX6Eq1gFq/YQnobVKDQ7fMP3pKHQ1mNi4JoPl/TE1t9KFXVYxG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1oiawZGGqzwMVAvwFzBWrvjNdzlxiNTHww7ENsyzIOJfDzic0TnqZ8VL4I18TXknFzNmsw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N/xK+ycxppfVThoGNrX5lcdzb44JiDrcvGcOpzX0Os3C+uZWI7ifTNGeZdmfvHfFTy7ic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u9MyT7Ebw1icusxfBNeo7u5k6irdV4msueSecVHxP8wOty+2DwYJdOfvOLdx1jL9AlZZfg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/E59QMdvM365l0XVTmeCLBX/AMI5MQUjkIGBhvU96nH8zmPiZjv63h+tpLl3LgupmrCX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MYiOrqUctwK4o+mdE9al6nxLrq56m5zK65lWVEqL9tzV5qfaeIvGI7jrUpqFvuN3Pz9OY3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/wCMwzT1L6nGNw+nEdfQhLhrUtlyub+IXnGIaM539OU8QwX3Kz9NTczzUNUW8A1zHJcbn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NJ52IsiPFw46G2Y4tw1EHFLWSxh7mUMIBEWOem4A8sHMsLzEnlsCqdX+mX/oBKTeHuBo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tRphW1N+Jcp8sRjWWt8MsIYCGvIveoRgQYB3GsQHUWM259ygGNsy4oXbrqVezrYYiWyC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yg2AxAiUllmaiSy2BljbGysHmW4yGwxEreEhQ0HjmHa05qWWCrdVD0GqolAKk8QcQFkbiB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BtlmytZuZwc9sAKVfBOqtIVB8o1tujmdij83EOSHJZuEN+pKPvzc6V7UwGkDp3C1ijZmA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ESFrWHd3KCFJDgJaoEX2Jg6jh5gMXW6pipsQMYm4Xm1G4dgm5yM/hcNtN8RQtQeYKAXh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b+PEwU67mhPbgBV5dwljYZK5g5qLJF41WixoIsoVwJqI8o/ARijg2tXLtgHOxhGCPA3F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FVHAa4ahF9p+lnMsZ2j9DBGFAL5M/qbRsLIA5flVMzkkHxRt+WNC3UVKyof5MRFADkmKW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9oKcpbPAZidhXS0vFNmJz4eFnQBq3gbqolSYuD/mXQuf51GgV8HeKm8xUARWkvx5jqjzt/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v/EXCs0r+pjtQDQ3VXMTQE0Mtgvdn4jYjAFnJuJqIReIeUCxWklbDR8y1f7emgwfE4j6I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vAcJ/u5WB3L5SOqI6Rmzh/wCEMlfJFevNEKVTfJhoC3eZc4JkAn2Ygrvufdah1kaArpTc2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M4yMBj3LX4lYD95+zMqDTb/8ASNJtbfgOY3Bsj6o29TSVfnFRskA4qO4FDKxG0ycxUZEfE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PkhEmgCEOh+SKRRcSjk4dYIVUbXiLUFQXXcTQsBDFkJOFxW4rRHbAP4hSxvLHEDYs5LGx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h4RSoScdQ1qOoigE53zLty64l6oBU9mDICzF9QbI0jMhsqmK5BYcrLWs4PXmKtEo08xKk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tzA1cXp/qX7A7TomHj2NJHqBbht/EW0XiMAARzOQhw1GDeyIxi/mZLm7lXNBe9Sl2A4ri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m5eL5LnriVouAql3R/Mu1TAO14P/ALHc7razRplJjUQZ3fuNXUqDbXm+JaK7M2r/AJjfy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FzuWK5xK4oqfMrEO+YPNTepxbE7myViupfc4e/3KooZiUWrLKsI+YtkyVcG68RXOCOecx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n/s4jWK2T1kZc3MTTc5zL1YsIeCJe4j4mOtQ7Ofo1x/cg8bI3gaxxLVce4ucfmOdrFZ1F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0eYOTmNr+JQBUH2ymrqpxUXcLHEzL5qLW4G/oPj+Zz9CybK1O+otD9qlPTiGm4L8QafE1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HuXiXy/Xn+4fTxKzOImJxOYwOpnj6JiPueozLNs12TNYmT6E+fofUM6niE/1zjWeJzrMx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ofiP06WbrU9E/X0MfTn6cTmHmeSe/r5hdS5fio+ZsxMV9T8TPE05mgqcM4+mGuIrerIN/T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mFV/aWinyzBzgw0HLsgaVDXRT9IOOYoEHb4zBbAi05+V+qlsTooycdkuFNXDDheOJkkHV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NiN1mWjUNgwlcCmUlKiXxZCcRfXMHBtq4UkHQyrdjkXkhBEyRUdZ1e5mlY4QCMBogn4B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1BBNP5gXD7EtArYHmIEOldRDEoH5liN1cFqkfitzM/LCjp4i0yj7kpRYb+IlTehxL8NdR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cNxGMhLJfGBm4XQOnFTJ0gxCgl83L6CVrczRxeoT9g/qA0BvkmIbFQAAgvmIshGS2IR1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1V+Ts8zCAebgVgbGzENBF8lTJd6EYVk0U1Q7WMAI0LdcdmIVpkEeGUENmPLLeHhYA5t9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4tMLgP5nMMpUDgFH2IlAsi+YqFeAHJDzI5cLEoA1YJrFfUYVvK1fmP43j+yYjokE9urGJ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mImMVi4bujELNYG7gXvJ+DC4cv2X0t02L4hAirE+f+k2U6qO43jHI2j8CZqlz2xDmpcHj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A4lJ1tkNLofgwCMAMJENpY3nA/cAAOCoTbDCnnaEOtKf0jyUhgZwbTLgjlJXd/hlXT+JY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TDWWX5IMCtsCD1ABLptt49ffcZqMtl6RCbMVXaq0hD3tccjGoqcRb2/E4snGAF4DJ8n6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qDviyz+4UL4lFVNYXkMk3R+cBFxvzNYIEtILViCGrYdeHd8xbREbUtXtinYjQHMM9VXXt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z7kDRHNtfxCkjaRph51ELsw9ktSjB/JS0USLABlVAYMKYtuCfgQsARUD8UD5ZjmgWc8yji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yhCrLgMQXUoYYVhgW7F33GeQ6ahTlp6qDRddwBLo0QiUC3vuAKB/SAJK3IcDMYLNNZrz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haL+ZYNuhwQRLPN/xN6MqmbU2OcxIqaZPO5X3Ax34lwD1aJU1b5puFRik54iJZeEcnuLQ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do2D/ABK/8gQhYH8gjYV2sdzABea4ll0J8alVije/EqUVvMMro1cFgr5i8EKwvp8S3CuV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mE/icUZQaxfTDZS6wCbG78QQAYl0Ax6rio5zUV0Y9QDF7CWcMAtSgn6DhhNHNaR1a8x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Q6rEDEDX9zQwNR28MtNVBauD5xGPL6OpwVhl23DvMRe7qNObi94xB/MXK45I7zuXbF4uO7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SOvmOQ4lrXmZLN3OJr6WGLjU4KTn5Po0yixyzRL6xNv4mxmOr/UWG6FlufvOVGVK+YrO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wZOCK3bxMMcEaw2w4ruc3LSa8Im7uGsz3NvMNZl44qc5I/H9R1NL04qplQ1GzwD9TloxN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60/SpXHEqoSoTqJCau/rVzmvov2nudOZm5fNfQmSPOJ73Dic50zV9zidE/U5xn63OZuDn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/zPnMNVc/DOauVpnx9PE8Rxx9ObnianzNQx9OP4/8/Evqa/8ADufiazPHBDLNuoF4lSqM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BcWJqU6EhFVQtVWPzzHEUwHsA5nTQESX+4tuklBFa/EAQ3ByB596JqlTBLJl9DiLBeC0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wrQTyxTVt+cEWy9RBx14lzWWCm30gDA4N6Y7KUEWgIywBG1Cq6hlgw58wLWbWxxB9iMx3r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x95Q6cjBwOjmpQWVOcxFiwdOJskcLgiSuFaMxkFvNPM5UNAMQIodncRfaqPUC01dTIAF6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AWsSy2YY8MbCWM9wiyVq3mWsLZzxDuBz1EKmrsJUpocuGZpl8Jd27HSMu7rC3GIQQbizk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YZz8PfbFeLtGuZRYi0HPMJMxtqAKhl52NbfAQekFht+B/M9tlaPwxHIoT9cQ/jAL9yAkI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2R5Y4gjjQvpfMSXoUgRhosizhrmjUoumbMftuDcAcj9svQR0/I4i5ozSp9tQQwFB1AcVZ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XEZ8i1KQj8EIWY/ZDgCItF3KKF07HiELhAvsEq0iVwAl5oD+JaYy6TOB/Z9FrJvscF7iQ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1MSSj/h8ILVt/iIGmr6gDgeziJyAFhsKqZ/jdfTBQ33Zp+oBtO0M+2GbFADqBrbMYypVX4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58EdsEAQJVR9plryj3LjB5iRJkkPPz13Eeayf0oVpnjh8Qxbu8OK9y0Jxp08eiUY7xERp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oNFAr1O/m755+DmEYNeYSMckUFmldR8hHH13/AEgXqms90RdQ1Jm97zX8R3srd5g7DdFW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MMpIzWq+XRLseFPyczBglzdxMRf/AJJgpzA93w4ikax/M6iUWaBT5IXeLC/nzHgPyq+5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ueT+oEIw9TfrdTXMFcgGHyRIWY0E8f2mOXHP/SXAMsSz7wQBoqq4lLtIrjVko38ygKW6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WrR5GOdXvJLmgbQYTRBWfUxrg6iiqgWpekNAsWlOIhO6OiBQGhTZ8S42tNy1opKjku5ews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3iMW2kZQzkYSgtuaTN8RjU3YPc09rwXieCtYdwdFHopFyFwKF+0viVkGIJKRbTuGS37l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El1WcMGRFaQEisJW3p8Q+Su8RWypmIKInYwNUZ2lOUuLc10bqG/XmUGmCzC17anYy6LTz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7znuAUKSVVv7isMT8m/Kpiiro8ReX3HWYl5uBZuBqMU3Fo1ZEOJd4g7hnJqGdSq6iYWW13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8zzLKw5l4g+5czbm4KGY5u5oi5Yt9MJ4+hUGDmXi4NVrzDRLzmK1T+Zyai45mcRQi5ej8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fpRy4j+Zf35m+qiz/ABKW7Vlr6LxHK215g261LzvHMGu7mLz8y7ANM9s9Tz3P14jrJRHL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6ftnKNY66+l9Tbie9PUdRwnsnE8H6g5jl5jvEH5hLnX06jOpzOMfTmOSHEeLnE93/wCK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oPEWplzcqW45l/mdQ39Dc5l4nc39eJqM+Z/r+myO/MPcHn6GpvyQ1D/M+cT39OfrxlzOc6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tzH18RyzuX3OL+mp61PU8wzLBM1eo7q6lamCFocMXBzKVnOULfFR2tab0Q2Pz8zIuAgA8G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S0eahsPuDNc3KJJLXlA4IhWjidQG3OFAQ5rzG2RGHF6gY2duyXM8EVU083e5QFR5UCtFe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VUKpaRsRdBfqI1nmMrTgOWI92NDiFVoyhNVK2WanmaUHTmDBVQYTJ0cHMMZyY0eIgFKY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FYRpSEyS288Q78gtOouqDOJ7lg2pyY64BghSpzFkMMjcshgCwaZvJTYIxhLtV4gIgxoJT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7SgM3e7hW14oqKqqoNYorAkAWxrExcNgMrp7IoZtJwOE7GAWsUL2zOKfevPb1Fvsrftf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8sVmJhbAOTBUnwz/GiCqFpZV79eoAU1VUlhbw2zJg9Ed50Hx94LOCal1RGHAaKT7EJbRxP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S/MVUtqIqcncoBQvUGAz2n3MD4MH8S6zNsAYzFosmmFjUdsxuxwMu4yFA4hWl6UZfeCw/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LiDh0Zyl/mAQYdPDHmXKWzjHXZ6P3LQXwXuBguE2vshjD6I/ZiFg6zo/ErAI8PcZ5YfZuG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hQQt81aRTWiPfc+CIBUbysygmAC1XVQBXJrrZVp27jQKNwqXZFgbwY+gdRutojYjke4d6v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Bbb1DgFdHXZ+2Yw1GRqAWgz6H7llbb7mWdEhPFQxcoL5OH7S80rqs9JyQIeeC/DB3Jdq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LP+ZS0API3c8JfY1lBXay4kiiJdViG2pRDRdNEOVTj/RlhRqXhlwbVIDtag5a9p8JiX702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Ec6CQEMdwfbUpwW8mez+paflRWcNb6lhI2G7ip9Km1maCBWqlTSTDtuJ6tWgNrPMgUM3j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tYnZhGh16xuMLYWIF8aMoblw4NksLKrAErLSOGXHBOuIih6otgg4otYqWFZaalS/TLyY4C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1n8y10cWwlTxQbjSYHBVZgivOgaqWxYavGSOZOjARKClgJRd6lOi1WeCFDfoDn7TAQusu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9uRNwqBQZtm2IM+oosLOcVMwAV1mBsKLuHJoXor9yyYPAbgjGMfMYKo5DAdh+UVAL3khY1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1xLGFABREl3f8UcoQs0ZVLsfMM3JAyx/X9Qh0K8kNJX3h2ABTqjHZuo1bUHijlAftiMlo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sMV5O2NQMvubMl+I0YlpuvENMvFx/EvDqVm6i/eHiX1ucaiZMS0UBg6nPMMRt1DFdznJL1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TV9ziO87mH4jgzqUganObjyxjHzOO2GPH04ROdxRsq47K2cRrxhmrfzHgbIytzL2z2txn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CHMPefMTb14ja6tWDaq4mDvXURWJT5gL18QwtzdfzHipf9Rx5nO89Tg+03pFge6juWw44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QZjjD5jqs2R5+CXTTFxO0u/M+Pq/S7n7+ri/p5hjiP19sEI/E55i47nfJFnGWblNT9Rex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jom4bnOYt8TmN3V/R8S+swnPmXOfpxOAnlweJrEcHv6eWGofieV+gsJzUU4h9eOPpc88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5g+Ya1C8wzAq+ZxGmhzLzDAiFFjRlAIBvBRbUEbwFcmIIOxaGhT5haCKoaU4h1gh3IR2e2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5ftEmAa0LKpOvMskma2l1CDbaD7zBoWIU8zliAp1oYWaE1ZaS7hqED7rDmo8idStquqWC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XmVdGeYhItGCVTKUa7iCL/BG8hRbxmAIgI5GG3wGa/qZBw5dkIAybTiNLIlHlhJ+Adwl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VxAnmvIS01DFmn3EynWllwAF5DTLWFSDmIsKrXphbhvVl7wOYHhI7J+I3qwZIbq4cly1D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bURcs7WACN81BM2HJxE1MN1r43FWzzY6K6gIrgfmEs6jQtaI1ZbeF+WB/wD1hvKLqPQt7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OSFhLAvcbMNkkQFtm4yTsCBSZPouUnwkKoA9S4RRQHcKODhaftKJe5zFemY0cnlH5cswO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RQ4B/EoBWbbaWZtuzAGAhpQiqIAziZTdxlGCqOUMFFHBjL6RPsK+ZeYR+1bYYv4RefxA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NalzOHjtiy7cwvAW/NQrp6K/L5YgI4rFwWSsqFVVPiMqwN+YG9ZM6Auft5yblIljR4u38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15j7uU+AIsXn13BClL4zt8/qG2Bl9keYdK6vBZkDD4Hz1ERQINI7HqddBTMdUmr1I1n4e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78ktLqdPo8s0BxYCqJifUNTw3tX/EemLrZR2sGzEitK7n4BV/ERtT2iN2twb5uLUEdIwW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va8wv3afYZhIMXn56i+wil0vbn0fRELPiy/UP5bVn7oN4jX8sMODqsG33Ny/0iK3phbxAO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TBjjRDEwPUG8gobhVhVPNYl35m8sYPpnrT71Lvkxi9kZqjmWErjcL+yECVUDV4gKcnmYE7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nv5IVWdXhmTNVw5jGHLliQoC6O2FygVnMdGrlMSwWK5ePUpPoxAA2JUjpYzPILA7ioVj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5iKXfglDdgvONzYm6Wl5kHMUBemlKuNW+g4mIG3MVDE1mO4QXOyyopbKQ5ilTSo5ipM+U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YE5ValwNlUuaKN35YaucgtUhwRnLa5gPXFXeYlUO8RBc0cwolW0lpzQ2yH54gzAo2uv8A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x5D+oblXlGybDh8wNcItxqVNs5ziHNjVPF3BouRNN0dsDIgh3fPqFFzeCOMJU+YuU4idJ8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7Kyl73qJeNQy7CCXqot6MS4tYddy3R7l/9mNvMc1WY59zj+ImaZwcHcV4jaNUTC4z5nWM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3zM8y2MW44rMDFHEzZqG2OOPicY1EE/SOC7+IlGyXSDzHjJXgn5svFxzmDiXb4iKvUcWU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5d1bj1At4l0M6jtx7mLxHZiorP6iOahe7W4qTLwQt5J1zKv3OJrc+873NVuO/G4lGcRzx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1UcDmKePiKrMR3OMagS8SsZ3HzN/Xzv6YqMdzc4/8M8R3OLnxcN39DT+Y+Z+5isz5nt+v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DPzD6XCDqvob5mvo3i9S/pm6vc9y34hHH0cj3LnRDv6cwwZjv6cfQ19c/+MSv93PU4xFR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dBisibah1T1Ayoht2a+IWaY3cBjNQNvwR2CGvBEOBtXCrycopJIDM8n8wxd5dsLKT7GVP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LZSSjBHN4FnhhTETFHEGYVkTiNPles6jIrL95iUK8amAFjcIAoHyEA9MoyBVC88Q3E341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+nQl8potzBeKtyOpaQbIqvi48F3Vl8xAdqeSNcc7lZNfxFlY3kOaijRufYywOTl5IDSmzW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Qh3aWPcvt2TfcMhlbgTQoU99RFCg16SKjJbxFxAs0RnC+bj9WLA2weGameZ5VUESFfkD5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5/pNsMHs/LEc5SKvDHTMqsYtuHtm8IdHqEOuwAPiOhAC14IZ1llfLojWtLcsbHjUYKRe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5l9hpbcqvlEwwx7Zjy5CLi+5QHy4lG5r+gIKZaoVz0bgY04Z+5mBroFpTL95Z/OEzVBWy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0bQy+JRWa0OKiFrBqupYYX1YG/HcNAhzfcCtbf8ACKcttNPD4EZx3M0c32IOaLI7/wA5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xRzZ0SUh45QzAN4UX4j7DKaDom5lTQeav+oiqFg8i/ioOCIiiwvlwfuDCaMfp8RhWYBh7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qCQwE9lE16N6lN1ccxqLt/pMdQHEatVoXwPE6jbaO1wRS4ypoVwfzGKDg3bdjGn9AZteZ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GEXW+h/2VNcHmVS7Rvgl6LScUMFNF8j+JeEsVWOITFJB0XLALEjwuYWA+VGLJWl1Khotg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BNIvXhCuIGF93b8wa/5C6I6qHBNUKKt0RafcORTABxzLvk4f8NRoZC2QOGsS45JbcHw/M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zioyLzjExy1TwnvUTkelcaPu3LY7LvD/AHFnjF2mOVi/tJn+o0tvd+YrakfLPtkQfTDJ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+zTDBz4h5f6S1obavkZgF0vCXplWMCUlRWVr1WiLldO/MEhbt4gF2cUTqOWUJrGx2y4Kz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4h7yuY3yFLyQ9wmOGaTylyuDr5aGxgVsPyIVRnWIiqwIXTUE8tCP5jFoKZSsfEMrAGavU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su8GbMMqi4DILDzE5sZGpYS0vxEKSgqjyigqNXT+4I4FodwYJXXuUXgNSlQ02XECtILvD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BHaS3gTNq8P+xDStpWUwo88QVm2rKenMc0t0xFL2+iXk9sMu6OCFI9Kgc2Mt4wTEWisM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wbvDG7y/M5/mGwKIDQvmN1vPU7JU2mMs3yPc4CKELmuRjf25l2VeJVifaVr9S+mXsh6l9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0y22movvxL1k3FyvczZfUu96j7l7qZdShQHMehceMkSzObl28LZ0uYV8x3Ltneaj4aquIM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Zm1tzMNMdw4HHshjiDU4dTnKjxFjzLfxBqsyhYHLDnHE4sWYuosvi/vHNn7ivc168y85i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4xaeog8VE3AVxGcbuX9onf/jxDzEyzzMw1aRvuE8fTomSXGuczfE/E5l9S+5efE2FZ+jvX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mE+8+8PpxmYJm36GMZl/ENZ/8D4zPmcy5z5jrcDBTZ9H7y8eZc8M5ly3cH9S/m9T3zNxQ+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wy6xPE4+ma+le4o1P1BzeKzpH+I3VQ6DxMJ9osW/NjTAnOeY2MKoF44rxKgYa36vcQNmM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bDZnHNe6iX8C4UGP1BpC9Ssb8kJcbRepR1ZaRlVFK0DGzkXhyfE0lDiA5MtWaYgqDQGLZ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9hBMUrZ5jVmVoEqoUXiYhrG+4Ip1uCxIwoDRom/HqEBt1DPyxVTkEGS2huBV11Ebv613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7EY0gaDqBkpTm4hdv5lpicpfcoBSfuIi7OmG4Bdh1DwCsBtfBGYiIIVucQzC+CCUaVcZc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sOQO41Nur0fgl0UaiAziBhLiin5ZYFXeI+YI/Txg7T+SZF3ibW82gyMZ1uP/AL7BRvrX+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TTb09S60Q81KwbDs5j7WBwOK+Yyjrpd7IVAAiwY0Ka0YD7QpR/JHEyk+VhWU11HcSr0G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jV4auJsmWOUoArY1fG46N6MvzmEKDxd9yL7+gssmfEzO210lYlPolY+T8RfDSNp2ymMw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w65fBx8RDWIo2dniYfcpsH8viNeDFSrDf0uZ6gmkH3Cq5u4866iNUAOw2sBIxVDCVyRpY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Si2aBmzxAAS1m9w+OPPP9xHFUPplGrHR9QZHh3F2Ve5RX6lW9qeMQSMZtYijYBux4htzVf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vUAAaTUUqibaY7Tm6vRc0kv1SBrzX8Qqz03xKpgGycldxAegUbyKeirhCNj5qK7t1FNLu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aMQJDgiFTDhV17hjli0O4yoOrvFRrO2en/qWtW4Xgs5MbWkaslRtCJ9yBlHlgL/5xqaqy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9ZP5YhFjkMpM0zTshWKrkxw1aleAJoOY8W5ftKoyYQDj1FAtwEcGBUTdv3YDvPgeE9Ray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wpEB6H+JYn27f/Qm5dS7IIJH2wR1bb8H7gU2tjtCMPk3uFK/MgSFt2jRZSsalRrdOZZdA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Ofc5QGy/MUy6OHiIsBdtbIIAU2rxGoI2L1LKho15hJVTiCwzddRLM3w6j3wkYIg0DiXoFV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voz95WoXiVBsl4fDLRRVi4+gV64qYIB45gLVDm6jwWXaplDNcTEC8c1DJbHWmZCgbYzwD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BkDND+YEUgaCziKm4cgxoE0xuLCBYFP31CHAIwcArn0MR6eoBbOf1MXb7DqLbLxVTiKIw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6O67iNuYGwpjvXG4LSmPiFBeXllMO5tVXFQqrlLrEeCYJRyEsxVQoYX5iOrlm6Zhmio3ea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R5jeMYjsvDLdRsRC+anyjdRN4l0431Bu+Z7R87hf34l5s+89G5/sxrCjf5i1mz1M7EnZx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dRyYjrGoxcX1Pw7jLuITEPzzF3fuVYODMC3VS76+ZWU57maoI/5l678T4ep++LhbKhfEw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ZfzLy04qM5OYv36jjEXD33MVoILHx/c3e4b4jzxN31qVxj3OZmfzDXUNS/oOILXqcy5wQ+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suPme53Nw/EvE+0zPMv4ZfUr8w35+mcOZirfvKz1ONxGpvxOPp29E56l7l7qHm/oevpxuf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Ia8zjc8S89y8S9cQqfP3l5Q0EuYrcHGItxg1OfDDuPNTmO/5nm4QepeZcc19FWN8NP07g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x0pZd33KDCQHBhrsmIv7Pey4ZdN8ibGF04nCHLSqJdH8TBupAwTFOOISCwhsI1UxUOQcRd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o9YIahc4eoOMX4g0phy3GJlDzuWrz0wVUs3fMTTvfA8QnEg4lJeniZLJyQ0lOPmbTsYqW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OVL0zAqMDFWBa/EptUI+FBcbzAlqsQgg5zGLLTiGwNfiaFrijcFUDZg6mawzhWbNC7a1E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stocTT64L2IcpMwe77+3UzndQ7c/EPuYY5IRZzQuYGxoT8wFC1o5xp8lzTQBiY2PNcqek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UuDbAoA8TLbyc8S31x4cONUx0F9ou2U9S0ZYysw7GELY5HzEJhqMzRWPbYen9zHgclmI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pUEB2qjkvMIcM+Ja2wZtww+XnjzLCD2YwU+boCPoO5kfjERaL/SkVH+YQzKWq02m37wwA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DzAWA4PCdqzFhyeMTx2HbwIxUdXeIlBZExzehxFTgVoCV4EVmbPySkltm1yvbBDwrGB0nJ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/3KVPeRB/Eft4twANsOCp94e4RCiOcEbXiU9qMNaljW1cQNLkW+IXC4bZajlXqotxVmgl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oXTbl+ZuQ2Q4lAYODoIbUe7dkRcDvxKLAcahpu3hhsEUmFxobyl7qFTG+ROCJInWmIxVj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2WGJQie5c2lvDKlDM3HRVWD2xwB1CX0i3hUJuqt88w52134jkdPBC9wXd6gSTKDFBt1L25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i7i/EoGZ3H7MynHG8f8AmXXLkerx+JZOiMzRkPmf3ONxmowZBbfxCARcO1iAhnK5XzEA5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bx+clhosnAUH5JZah8AEsYP4TE2xlcB2wf68rgYDA0jSQ2aWNqetormb80b4LoHa6hJGPt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SwBmnURa2c9Qfj/txT6K4pGjTLFWFfLMCzTButBzHQF07NyuUa8x5vXYZVdqErxAOhQvP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jREfmGAN831LLZple5ZGplS0lgqjvRN2AGx5jwXyQLGCznMosSxVYuYSLyqjUqrKzK7gR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4lQUQc45iIL5JsFDrMr0KOlrEapbaqqiURrXsFC3wQ1V8so1jxGOHtFAG7ILD08gXHAj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wVQo4Q8sVCEAzbe3UuTBsjZVr/MLqmUe5VVPKPE+0rG7lUYMzZVSuCc2saun9Q1TVTRg9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mV3p7lN4MfuDqycNLcWi1lrmquOxbLx4h7j4l7i3l33KVHqITT3ABce5Ss17gVouNjVk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e6nHiOMMMFLMjjuOG7xLBq2e8XxCjNxKLaV5xDVy/7ifmPFG+J2mvDLInMCn5i0FF1uWaX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kVdd6jtIGsfMLiXm8Rx3D3ONxripZdxXa8R9Ux1UWZ4gRfUoN7/ZHag+JkPme4Q39LzLx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ldSoVf0q4wXxOZjqWcwnzubz9NTPc+IvMNfzPcrrZMPE5e4moZ/iPUdVB0TH0M2wzOc7i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MXcyufMJcsvOZ1Cr5g4xkYOfo1dInrmM3K39L8zcOpxOYfuXPPE3cG9zmfmeJuupndS7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s4jlmKmviOYAFrDDBliW7GUzCn+nNna8EQuVxPJyIkqIQGKyOMj5mC02qDF/LzD8Q1uQ0c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IrzLLm7QWTnzepn3OUHwgvKoeASz7Dw5mpAHqM51cQWHwJMFPKhGLjJW2fEzCuoAKI9f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OLZ4YQyrbTGzoQ33OpWxwwwTHR3GiXkAuAWnRSUCLRVvcFEWuTuJCENibi2B0FblsLg4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4hvBcYa8xELRZWJbhFDxAKjayphFrFalRKoUnUyQKc/qI6R35b+kab6ZZMcKHHMGkHBksv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yqxb7dTkBq5l9xKQc5vczEPJiOlSv/c5ZaMl/lnbMHt3Cj/UysbMkqpQxCc3OGXAdPfcz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z8QKG8cpVm4Gl4YY7ENkGHuNQn97Uo8F7ckRdi6nNkUQ/Ef8AxNfyxq+4n5XEe2tuk/AxC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17MqUVt4Mv2iF+2v8rHsQZfyZogBQHnfjUAitVUPtALI0OA5ZRwGSo/DKlyZDoHUrz0B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6IcmKG6iFbw0VqFhFF4hiuLXRmZ6FaZkK3bE2elzKADFv2gtXVNzyF9koAtdy0IthpMKc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JzVwNmLqKKLw/ES3yuR8QAVekllK8BuUNa/Mx1gnRFFQfeXVqLxcKBW4qG9KMpqH5ggfm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EcbfmCkg83dRbIKvBCEBZTPlUpAzqXfwUigl1TZxlYGxgVTpUAmnJO+ogVHBzHNAqVbgH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MA0sDdmX8fuW7dy0faAr1dfvtQIBOT9wgYcjrqO4hGT4Vl/UBoBNY1CK3LN5IgArXepk4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aC2NbF9pzp9gIUJSY/mOlNn8GC94O5zthVXKVNPwjYpo/MfjihwX0y4Q8/wAxxHBdojYn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bjDWn3j1S6g7IGl8ygGnmtQDBkdynuqVZDBIs3xFqVcITWJixV46dwjSX05RceECWvqJse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axogwEtdVFDI3x1LuuFV1BbWh+8u4gukg6RUY8S1niNIqG4cv2GGOq4TPmKUsu83BVk3h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g7iwBKWmVKWHHcdLUZKNQqpa9mZJPS1BLhbBkqXSDQWYaXxK54SJXaTb8UzmaVdHqcesIV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CUqA88xJ7+veY3i/UVCA8EqXF9QB1t5C+4WC/vAMs+JatTWaxEzmJ9pXcrOJXxL1BDWb5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z+ZzFz5+nqPwzF5jS3U80Tjj5lsbYub4idSlgYlKxKvLGjLHDPUUQoi3VGfpor9zRVyqs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MriFCXv63HN+YVVYxBuOmLHHufrKGEbzZTPBtZnKAeZwuafUr1Fzncd+Zm84DmF6mM/q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8y4w25vFznzF+MzmolfPJHHqdSiXZiylmceZx4lnMvPFdS/p5nE0QcfTPMqXmcQj65jLz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v6fqfn6Licz9z38TU6jsg/f6c+Ppmc+J6lsucCR/Eecx9kOpxlhv+5WN5mzFT1O6wS7U+Y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aucTiPiFTDuOsStW+2VXsmY78wZxKic3LaJ9k11OGpx1Pe54hWbn/wAhj9TxHXn6YCNV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6k+6AsiDRgG/mYEvLVPPqCnjZ37OeZWimsugbHxG64gaDOGUBwLypOiHPiIzJvAPiAayox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OqQ76ia3ubdP8UxBS4l5Omqj3HirllNyihkNXHHQsatJRk78QChoWMpuoYlFYcOuIJIkY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R0Sqw1zEFCGQZQ2LSZAWNaRE0sJZW5RXS8kHNdEqV3DRjxGiq2uY0qwAsIblqklVongw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4OIk5Fp55gA3YFtw9QS8PnLQ+Zdbs/XJ4YjAg3CRcB6cP9cyCgQYalnA4iihvKPc+GZQo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yBqiGC5EIynEXy1cw9cRlTIguSfMAlOSW70kd8j7QPQFL4cwAdpIdIzAyDyPJX6hLl4cSu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7fqO+BsdxwIAzQ5lIUQgo04S2I8FfvuO6jtS/My3NVxA2uIKQ8Wk/aWQHqU9My9CNnf8AO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b5JTSysqysFU6TIKM6G5ZkjTTKEgeFP4lGQsGqiCvN4e4iHD9y/Be3UqoBBtTzASrkt0QJ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2bjL1CJdowEC0GWWEwKEhCY8bIRYLnGmVbq3uWoGVUOYKlgwJ3KE0WGPENLNgQ0EKMIip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7R9gjnyRpWOcQkLWd1K1bhzbqY5HcXUs1XpalsOBpz94NeOVxH2R8QsDh3qMCwNAYj4up9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TT0jRDoYenzLKKHWUSsVVg+63Cvp2teIV5eQcC9TcNMi1QTaBNQDHJLfkfxF7fcf7H9LR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esBKApUscIZ5nGIQUscLerr5jGEbBV1/xJTUBXirhQ2fVLKyUW8RSFVTwcTK5FX7mCeLP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Y9VY38KA63W04eUdJVsmbD2itezUalklVftSzzdoeBDA3rbKSKLuK0H2z8wXlbtcUcMOvE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FFuIApVyi1CtAmARBCvrfnDEHB5q6iNo+YARCjWJyFFoMXxExnK/dEIxNbB1BRkGr2+4c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2XE9qqVVTDG7uYoX21EKrdvo6lQg8po5lsDGllhCrZZxTthGKu0bQWGRylMGg7TYxSLK3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y8DAwrKYPZqUztgoXbLEIqccS8qx8UowZgKScELV8EB4AaRGFfP5gq9ARSLdJMqDSeBw9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ywnX41F6HiPbKXZr0mjOJpfM34+jvfED5iWeI1OZznc4xKrwmQq5x6nUdzmVl5mn6eo6SY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GPpIMUCKWD1Ac4guDKOQMRVlO2U4ue+oGc1iBf3ii0EJgHcTPFyxK0VVxyfE3cXqLGdThF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EuLxGwDRmVwJccP8AU28zpesxaMksvzB1xKLgYzubcYYY79z53OeGaOIsT6nONw3L+0MO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946gq8TNRu7l0OJ61NHFR1Oal1HE8sz9XdS+pj4jqeTcxCbeZv4nq4YI5n6OpzFzucF6eZ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yy83Fs2xwzFwM/zKhS+I+Bnz9XMctSs1zDUL3HBU/wDsxfuAViBr6B7mPxNzddwW7j1cr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HOoazCepWc/8AIe8TTxH8fQwTmrmF4j5+lBifM1qXiX95omiMojaJ90DJw00yBFfeITSbm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CdC7lyhakF5GvNEI3xHlWfCWblNghed6JeNTIdRcRT1rRWXKbqZ984RWhWxUC83f3jYaU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ekZrohElRo8kejvUaGZd5iqLwb8Qwp55KlDNpfJBYaViXwsVVxBUcSxQ5YXuJXEsrAC0p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QNQ6qejxCRhTQxLX9IrcDIwDL8wALS0TzSw8xzcLxXUP7AtL7PaZUCWy/MQKYLxxfwio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6C7aqJcuIG+z2QAE1GmrzxP6R+QgQdxKexWVuVEuMDAVKRdsxHCDrWy+8opKdwjTF7ih4T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iSxsGhpg12rXoNj4bl4SdRU8rX2bltUK29kAwCvNpdvp/cYAHmENvwvZ9/3Na7lUPOpA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yPzGJtAvFxQBHo/c4lJQNv/ypVea2PpieOcEn2gIbV57lAAx5eJvN1ymZT7NokvbHfELd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E6gjDHLMmZTTlysSbhTeGFQXTLfMADWExcrWAeIWJqgmIUUsu5xq/EqAftGVYCgXUrAC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3EGjAIkB4PvCWA80sIEVh6lDZ2VagjAq8pQTgyERo3sepd9KMPcFoK9QzW16jQHhweYVTm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0HBLkJSXNFRT95ozfA6SAcms+42vENTG0OBqZ1UbGDWEyTObELOo0TIDgqq47gvhDnuWfY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aGDrWNhtTzLllhmyM0a6AvIy/aKbxO4aKih0FTNWnWBTCo+GC+4G/WbQxXD8zjMUCoK+t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acy9+gdS+oY38pVFRvaVuQrrxBto2JPmsXqAxpTvLy1+CPPameVgLX6YcsUqYpd1yl0Qb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K+0AcKD4qv1BdNpYJYjbS5OoKJh1FBwVrkkDuOMdRsFxv0dQMm6Ggd/MvFY805gUlNXFt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RskMD3BOvLx3ohZF1e1hHih5g6E0jIDbefzLmmDLUAFBPM9pfhuzwMv3G/cvHd9xlFqaK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UpEu3ULVK1lXQfExUXRZ1ANQ4WBabWB3CntWwa8EqNULq4K5xHlZ94fg9Ha8Dyk2i0RFa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iNF1Tl1AJisaRhtgXPvFrfqU+JQ6OOCC2HJ7dN8QyQ4h4zNpnE6al7xPWp1PEErEx4n+q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/wBUq/orHHValZ19M1v8xdExcxZHzHfiapjqmW7MkbSgQaxmpeLYh5neqnCX+IUs0lZj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1TnmG2yGCfhS8ze3cbqiqmVfmXM5yxGE3LcXBr1FtgYC6hhK+8x+0o8ZhnOMwj5/uO5dtw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HqX3hnqZz1OepefM4jg7g5IBY0K/hi1ie4vmOadVObMTg8yqaI3xMePoy6nHmeup4+hq5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cRanHmp7+tS4taMzKZldTmXHEvOOZv1Ox3MwwOZqahhx8QN/qP38QZeNwg7nBUcEdzfOZ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NfQZeSFrLvq+p+I5hiMWVRxVwmZnxGVWdy/rxL5mLPM3hl51B54m5on+Ia+j9pdrLX9iC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+ZThUuhm+4maQOA2a+0EIkhbU5vHVQktWvYH48zaHgSgMfeIN1Nly2NxkzfVRlePtLQ3W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06greYcEvYAq3vcFK6F96mYUWbYNDA1hdym4bzWdxiFMObl672ymbXNMNFygKZ67iuHrY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xICapuILUDdbgBVsfeOA7TT+4sGkDfAkpKiLp1MKKqoA0dPMsi5BamUQwNw+pTVmTy8+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piXK1nHIxOZ7ciQLuKjxy/wAiC0PME21pPT8k4oEGnNL+phC8kWdf2nM0CyW3DWqw7l1gh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AOVbKi5erx8xURtGUENsAqVRWgafO4CagU3xMIWHfwP3L1VVVEISi3qq22H+GIwmqIqwa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8895wHmKFjbYYbMqLc6hoz8cpwe4AheK4i0tbPvKqFTGlrF8GJehH+pgA1a4MH2JVQj5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THFxV23WLIGIB45lKwZYVFzcbXFOdSwt2XhNk18jZ3EUEHQ6goYm6jm4/UEDSMY5itWo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jVKm9QVjCmIpcg49yhKNXqo4jSmniC8BVm4wQLZzn1Cz2FWnEcxUpWIWwGlniDGi4L2gr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wUXkMMIA033FdGkx6nAaup7gl9rzcKJnNfEGiAXTMtlNu4hhggUZm8uSADRYodS+UxYhw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L4JfswmO5uPnVMwhSw4vcMQWJLa78RCRPK+Jb6K0dQxSR3KY0bqY0ulB4lcQjz4g3arNS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FLAX8zFVAFq31KMjsaY12feNuZSDHMrxF/r10Eexw1ByFrMzAhn5SwHaA7XBDFzNjhcst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7mc4bTk/7HFG5TsLa8bH5f1GVtsPFy6wR/wBLDaAaQPY4mltGEZWEVaKxyP1GqlVtuAKc6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DFyKKslAAXKoIo0JlWvvmIqXlgOg4I7d4opRyQ0pQ8eJ/MVxWGK7jBYVEOvcWBaeCoYAlf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1HOyoYdK5hSiwwvbDjbvVdTIMCADgwbZ8TPwJSHLCQq/c1G95jbwO5zG+SOTLXVwVbGtV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ipcAYxWrpxK1KhojniF5a4ic2S6zAK1sq0HCeGtLLZ+o3AEAqzivMxIcpiLu3+4hSjMLCn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VCcAi9RKpQQ33axvk7iMOpU8FwfhmaNS5cGpeINXZLmeJ56ixMXcvG57mhWfovnNamimGO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pz1F8XLL5ivqbPPM2+Y89Ru36VZWY9zy7I21XjzLDLn1Mpa+p45n9ahvomTDEcS8ZixjU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IPPNxftLOsxZxA6ji5vF90vPqPZLzH1mfhlbw45gYutSwzxHwl39Lp1iC1Fv5nFGo+M/Md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zN5JcckWkb1Bac0v4j14hxFPu3LssTOo18znzOW3zOfExiuZ4jz39DDqepziXOPMvE/LHG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1OK+pPUXUvuDjzHivtGZ6I7WdczTxcNzbB6l+YoTz9BzxLxllsV5lzUM4uplZLuFe4Ju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ire47PzDN69k4uDjiXe4e0s3L/P0ZisRv+Zzx5+h4hqbI8lajQ8T2YlleZkvMGn3DU1OM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O3qCwtz+1CIpW2jXJD3LSKDdeRwfEVZEWWi75PEEHpxyu14gxsewGkdSkFDxKN73cRLAp8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RVLyD95etUVRWGMQN4N/0ipJJqQoL3YhR1gElH3JIqx1zVQ/JCKM9DMDqPNyxBY3wJDq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chxve0GvzG0qaLWvvAKhrS/3Q0ZOWIlmMNFYcYLov5IKo7uX9QahXGH8RGAHQP3A5psW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mZRTLf8y76ChDZcX5ILKcjBSsYC+idpMeRYX+mV7wxk8AxGCnWejgXwwGLLIUS7qJYjh6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c4eeoE1Pbz5lDehdxogFl0bIZi0tXEgVXdYmAAtN1/E5VAG1NnyXFYcHMrREo+Q+1yq8F3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TiWAZkfYvtLisXqAiM5awOfZBjBmC9/CXDGqaw8uiaGChy9ryxoRqaCX5gUEHnmXTYlo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L1LHSGXhMUtrD3EJkCLgBwXplDLH1BbdkOOWYzDJg4goQLbzMyYMWMtrmq7malZA8xEnc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F9yxEKNmoq61jbqOaN7se5eqKOblJiIZo2TNa8+4Fq+mCptrmMd6GPDCRi6F3FoVRgMw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LPgnagS4qZdb+4qRnNkBD1cyCtCzzKEwOXmcC2Opawo5WkT1dHaVsAXaYsikZFHqEygvV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1mVoayjOlIwtKDu2WmzysysXZGsDfcMULxmAFo+xiCvgDNnEJoX4QV6rek1UU5IUBRd8I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biap0xUGDdShHocQmp3NFaZrYPsPmEhrhBH43GoKI/eLAsrfEVLDDy8ETW0WXlg11j7E0+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lB6YnPxA/cvJmttA74+IzN/iNQtrKJ2tROtgJz2hYttzEAUA2Pc7ULKn2lFJxqZjFz75H+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Ergjd4uONvyvwEMHRPzdbYwgv885+YtAKaCGFuAzbBSuVOM+efiW8/B3Z1z8wvgUKfRGJ3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hYo9PLGoiDNVl1EvLWuXmLA23m4Tgn8JiNLQcRoTIxcUByzRDBpRVHEowW7O4wELMkK5W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+GADSHkmTIZY3xKwFe6jLwM8XClLpMRnko8EQYYwM2eC1XHddgEK7SzrmJVVfuWsrwS1gQ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uykRdvLxCgbga2cUmqYmtI1lHNu42ItpgBsEv1QUZYwPRuPirgbEd/S+9wnz9K+838bng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fcHELvxPcKrE1qcZnGMeJ7I+/EvjipfmHNfRYl83j6OObjuzcL3cN+5XzE5SFvY3Bsz9L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5ZTiPUyoMKwmIoaRdH2l6epf2lmLj5ftH8zY7uVrqXj/YhVXzLt1uGaaZy3xLx5YvUcku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T4gX4jnmpdEzNExSYsvHUwa5gL+VK/USaR7hyqnzAgbCYDg8xaYl3PLz9OGXO41zOMa+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9fXPUfzPDDzd3cfNS5a/pWA4ja+I5JtjB+0d1eCXmDTvMOYy4pXiWMWnEsrc0i4AgtVL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CioI81motJz5JZbL1iPKa5xGiVZDUS9wIBHOSOuojfiLm9XLGfEW2HGMTmb1qo5xCxi5h9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lrYk1Hc0rHeYaASw/EEdRkGii2+476zuYQ033iDULVjI8eamtQABR/MAWxnKjZ47jcWtN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Sqb5QrAF8lDt0y7Yz8Kkesbs8eJhtam5TYteMTSQ3nmIaQjIcwxKFcDiO2RJkNxaSXLt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RZvm1RqbTWOINtgdVmLqstF7mN1odZuO6jgVqVgFrwVzEipZVnBLblO+YBQEOdzFRSHI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4imolDEFDUolVxu+seSZazOhwPCQL41KRPMG73LYN05bhqq4b3tfcsuJEVrdXk3FYTMY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TAy8G/l5jwVcbMuii+oRtW55XVPEFQKxFj7xfK75Kj+ZpB8AEv7ybiuBnmBwPu5hEQcQQL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3GoPWzn7TLxB8oysecRKzVvujWzNJB6PzAgG5DYz1TBQQHyP0yvAD7P3K1FX+eZaFBwGZw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sVsSGHOfiCDMYbn8RIr0cBz+I0RYmcP6mMSGsFiihN9r9xlqnyv5jbj1H/TNvvaC/mOaCl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syTYyQU3vD+Iez/p8QLgjz/XKhADJA/iP2nCV+I6w2y9oFFQ3SCUF8GPfaLrklWqvR/uLV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8g18RGCnZZmHCjtlIigvIDkYNZA47luFW0Wg2G3hljc0tMvYN4jSYNvsQhQMXG1lFxAS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2ujrzGENulJQl1XiBIH9oENBc04CLlRo8QByzlviDHIfiJGWb4KqG7e3iMhieeoIj5cRQ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2k1TY0RxSjDGpRwt8yjNL48S1risqxedlBqCmnaIpLqG6GIlzGpeSpsLq1rURYXTuAqF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A1qNWjhNnUYZY9Dg/lmNf+wryoxhai2vLtPslallWsLbFt9FxF5L25xQVFjLotg00sQ16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KRPIRdPA9rhiimg1WPUwaKh5fvA0NDg7fXcEzHeLHjZlYwZAwfGn3uGKUNGqJikDVq+IC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ZVgHP6ygVlHgxNjLtHsbMXFFyDglagodcwZJQcSrJYLzM6ANwTQl6JsNub1DKE1AddwI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bK5goCo7hDKhgZbXuLeBlmCLg8gg2jZq5QOVsy0ik5eoPSmSjGIcTDaF5aLi8VgNPXU2Xz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6Em18jtjdiuBGsLueLjCC8eXlgCJlFtPJMzyyXy2DFYxK7jh2R8TjqXkefob39HUujGoYx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+ize3xiXvxF5ZzLc9S7KDMfxz9LIZXrxFtviaPoYQl43R3FxNl3HDOgmHmXax+BLq1+IsV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uXeeYraaTxyxyTXVcwyrlZzWZh/MSYqY7vuBmu29RfMpUHOMe5ZXmXqot5YvfrUsC1Jd5h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ly2XC5xNe56jd13OPX5hriN2EOTp/shZGdZOoVKtPEzTUs5r4nM8TxM7+rvM4uGCO/H0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UdzWpf05xGviYqc7mGXnzLlscmXE58/Qai1zmGswae4a3Hdy/tN8zjMXxqXnUxM1iXgJ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PMBSJd3mGWFAY4i1fqHF5YpV8RVFD6WgniDg4tg27m9w1KlGcfeVVV9MWXFKhn7SsVfmd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Z+8NzJ7l43HmtzzOYYzOHuGw7R+JZF4MLtbn+JXItCpW33gFADgLzXIxleIqct3LdhUc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mjZtwJ/UCVyoswsH4iY7ew1izslyKHyFbgEOiQVzlCvb2eok6jefM3D7jqcZozHRAPJF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9y9EJkbH7wC1PiAI02slAyUgXNqq0wBUhd8koIlnXcRN2aczmLqjDLktnlllgeb5zHIqYJ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Yer5OplclQ3z+3JDJZzLdzlfS+5VHEJPttcEIiGBb5ROBlBmU8Cu/wBfkmfLr2HbyRJp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wHn2IliOmMGCW1+P4glArJb9Qeqj2iMs2VcR+sB27Ps0xarJUaYRV2LkvcJsyBhAIo3xy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xRCyF5UZsNssjhDKF8S+VQrUpasqk5IOgoXCyi78y+ljWpViXN1UTdtKn+EDjFaqbVxD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O8EMJi5ijUdESDe0amuVHMpspkYcou8BYha2G2IDFb29H3l7Bukxfmd9DszH3hvO6X+y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vnM7mXu7gCsS7KuvtFZAXK6PtECaxat/iUGxGbx/iVSIdv8AXKR5K/rmwMmz/nKKJjMC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mjH+ZcGzu5/M151ZQfzCsMPgP5l61S1dyVbf0F/mWDy2H+ZRboOw/wCZSHXVWv5jUMHa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EtMZx/VG0Eaw9/aD1Bpj8QAaXj/UoVWDdV8OIgQWM2u/xHadGf8AmUQvl/plS2nJm/UBg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8iIjyQirlj7+/thk61s/+8NLd2cX5iBQHJZH7iequU/3OWQ8ysAB5UW5oMpF4OsQJ6Ll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e5SKcdtdSpHV1R1I0qVNFEbAsVirwK6764y1T/PITGv5uACup9kAYPxLrugF3HklWeQpD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mI7wMWEM5xcFq5ghVhYQ40uOSVfSPb8QSH/AF9RfCKM996hIDoJeC3XOJkB9Wn7uiJLB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DTv7xKPiBF5iB3Bms8ct3eK4YCDdZ47BsqAS6rHM1EIyEGlqvMPuMIPvFF5lu7+YmGRzT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VX9uXpnvp0feVcG8Vd+43C9ZS/wC0xfcE/uFuQ9tH8xGc4oB/mE6sKMIlfg4QIjvaTvaL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OZYIatuBgHbywQRgcMoIChlbSiXW6vLqastUU2Imyq8waNqNrpq3zCvfajdmhZlLdVhbgb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jFvqZhBOaHpHMVbFAl28f+pd+FkjkP3KRxcoUu56llbYvzPcHG55VMuGB78zeYNGallY1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s3zmGjxHHqN7qKiW6l48y++Y69wcJf/ZgIp6bl1lxLtU4l4udXLLRbuWVTRG6utRrZFzzB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uZS/ExU/Mq6+lynBMwAPSXKuY447izMzNVBfs3HI+IY2Q1vMMo5zHxvzBuj8Q3K4YgQON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TjHzMeK1mDrNzbHXiOmXi9eIbx9C6zuLviupdeff3M5Sp3xmUp55mbqoK88TpgjfqHZKx/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s1j6Gsx1F8RX4mIuYudzmL9p8y8YgxHeIstqXiX1BLl8y8ZyRb5l0BU2XriIuIvUL8MK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cvTLJeGLfdzc+YOMyj7RZlgY5hme4N+5ziOT8y8YnnqGdMv7QHB9oN5h1OOScdxcaqGR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ycyrItGJta9TvNRq8wteIdQ2dRy3CHPU5qVnHEJfqba5phqCpaYyo3EF+gscav3Dgpylyu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YEYQaJ2uh6MY06eau66PmHJKlxwvD/EHtb5ZtpemI5nJzFlAJ/MQINuIByhhXcRhoPvHN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4lI1e9wAABmADLnvubJRyuAQ3bsl6O0WwCtMycTnEOACrb8SmhrsSuTNTqIjk9JHCAXgb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hkUa3BtRVYYmp0BoZgeJ0oOm38RwDHKWt2o/HGAwn8P0Unqi65vREBNQKV0xOsVcTCUK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dhBw/PCMFKl0z7B3OyBez0xiKDuElBRKv1AkVP2gxWg1veIiZbiXbtJ5EphTbMZh6NEMA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qm4KvCbIYvsa7eOpRsvdxI4MXArE4Fzabvjggu08xpNq5MwVCmM7itGoyrxKB8ol0WJUq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HGMwSflARdNeoKATweI6G/wRi6WG6iMrA/MQybp3cUzNYuIh+FeIqKG6Tf2mKVqRW5ry6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FbKNl4mKft1LYrQxTmJtehxDNyuMS6esdTYFp8ZiEyVsNsRFL4KhzQ1pGyZ5ejioM39HE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kB0l7ALYDcSBqOTcVsIwrtjoFDfKpWaWe9RbSxeFszAUNGL6g2o7oyjHVrpAU2pxncAyOW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kKvmXBceDDElvuRpUJtOI1CzogEHhWckHpycxQbAg+5ezm2EAbpS+IdN4FRFI20SGPnaW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h5lRoeX7hYizZW4qxajYXlgOCCZHYwBpZWWFUdmK1GcbOptBbgrRFKvpWtRkxNLdpN+r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TklXgjF2II6vuI/BNo8Ku1mJCRYtVKC4r/D/kM8VHv7SPrj2JW7NvIRNkyIG6HuDiocu0z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4jMhsIgQDHb+JSSBqvFTCqijPlXvxAgBtth7HUEcFcvIMBdLLHq6PyEfVx5G61cCsjQ8R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sgKO6mC084iuMmmOQosetQFILVdRwga6QGVcHUxHpmqloQl3WSCKZckX6EZ1MGj6YYfQzV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fFdpzANbOBiLQtY5OImhou6lhJmBGi+N44g2YrZY547iARuKDZ5+0IqOWUdBywUAg0r4v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tNMBCSit2bL6l6L0q5xdC/wAQgcgPsh4UyqNx1uI0vmVTdTxqXmp8S5h0xaKTJLE3fuX68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+Jh5jOZzNxywYtlcS87I+weIWVq2Lw77i1r5i5snJ6nLv6Lbn7xY5cYnGzMa+Z8QwzxA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9o6KLCst1wTnLiMbOP+TTEVDmZe+L9+5TU3l+0zedvLOac45IYO25eZeW47MQwttMLZXG6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B8Mz4lzRUo8ziG7wxbSyoa5xBfrfuBX2mL1nuLiopOZZs3GGF+l4fMMk2nqJbRuo/aDxL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2j1MldTqmYfQc+JfWo68RcsvO4PrMpuGdn3mQXFxLtuW8xYsvzBxVwyywdwYOf3PEsvEr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PjuY6iw9R47/AFEnZHRDO4qPU0wzdZq4O7lhvGo80VKhBKzqdTxcyxvmWxnE4hlCD95cd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dsWX6g4IOcTLfDOIszCDPVRLKMz8Qxc2uQqsanNlNoBvFu4aLY8o3ql6lNhIG63de5QGN4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6oZl07D3iBKRLG4OSwGzFSc0o2GXRca3TyEMzVK0oLoHc2+TXzMkUHJ3Atm28kLWzHcFaO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+SWYDpmYy5A1Ny0c00wG3bnzMur4YUSoFuLPe4zDTZyPb56JtGYK/PtCR5CsJ4fMRrCf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ZsSJlxnnTt98fMIUym89C5eB/uIXypfG+oZsYLhlQz6WBBp89MbFIkCkTYxVVFwK89yz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mVliNLiKl0BEdkQ2MGioiYQBPT7H6jksz1GZYl2uKECo0YDqXF0HHcwakdk1UM8y1BqTG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t+5Ro4HnqJam64JzGKfmYFZOTzNigpSkZcL1RqFTAbY/EEwC5LggjZhTVRQ2hxjNShBbYL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obAi6Eo2GLfMVLWxmZgibJHoIC5xqAXMb7qZyzebqEb4K9MXcDu9S2le3mBWqF5nw2w1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jx8IF0pyeYJNpmhwkVtzRqtTBDFZzAwKVxHALdHiZKA1xETAaxUUORVo6hF1JhjAOg56j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L+JbaeniFdRZVXqUKIXmKKF5Q4iX09RFaWJZ0RKhh9xgFD0loB63LdS7YU4b5iwdGiail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XQaXdYmAC8LS4eG+dQwFsw6Cyy5Zwp+JiVdrBG1oWOep0IPjuJkmmK5llU6rzAAQOYuwO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iVFAYKiwWYw+YqVevcqGsOLhWBfk3FZLPaLQt3izibCt6JjKFV1NuuowbCOcsRNq7rqDs7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lUEbKU6AFtaGv6gOriHIxAWAeZZAZBT1vZ4gEbMHzAJ6Ob1C5bTsjQIHOyC5LNIBAnu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KtMq9zOcxroBze210JDdBplO4Qb/AG53P/qyEZnl1TEATiskyRo69zBGiCt3Oo0NnMbwc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kqaA1bdfaVWVOLYDEv70PCrlfcYQXsufUUr9z9xgUa4hAnyqo11TkEQi9vZlYRkNEWpgA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5VUw93S5UkCIM11EPYYZz2feUv7Ujns6e4hFFFy68xsxKoFFR8ncbQoBNOq4ljzoZsryh3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SOPrMWD+ItLuZaBxzLvEOZ1L8Ry3WYuJbF1Ls4U+J1UuuJdQtyKnkh3GPcK7i9mJS6DHmJ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wa+Y/iJa9S7evUHO5g9xWSq/iK4l2OQZm9/MRupdlpHFxc8Vc0jvc78R5S0cxS8MWrvi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sxjuP7idz8x1UHnnll5+J46iy8/Qu4c1HHEtY91OZ97nj+Z6nuFVqo5Rwzb/xctvuN7qI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c3mL+I9fmDgzrcfFS9rBy1M3Zh7g3s14nFkXNIRweYLUdx3U56lrPbLzKG4gE6QV4zLH5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OSV4lHBiXqoiy8RcqR7DDapeDMuiGtS8S3OZeP7itjc38cz5h6uGWd4jzLwQ1B5RSpYue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I43STHM/qFfMozj6VXFw87g2FsckXmXnMCmmNcOZYcwRdy+OZx/Uu5jjUomo8LcxyQcTi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ww2s/czPuCM7zILpT9oQ6I4KZr4IcYXAjynmEKQ0apTruAXEvQ/ouItySQrlbDVQQGSH/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rEvYVXfm0esDZCmLw8SoJFqFl1M4LZmri2Wh2wjjOmaEHKoACyoFpUZ5jVMpWL6gFE2XG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/mORYDpg9M9cIufDOQ9vPiK7C2tTzA5oMnXZDQ1QrvuYGk1tlhWRd+oOUb54hz+yaXT96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5/mCKg7uBdvvj5gCkKnTn/OY3mxEap4ZYFvAdd+yU66xMdDzKhJHYvK+YWpIRj+J+0QTP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D4gCZB34lrmKqF34jdsvQOfhEFAsYeZEWd8b7NSnUAX3KwUiFDYmSNScu4AKI6jw+I+RS9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7gI1fCOYKs1FCdvvAEKeHcwbBtrctA0DXcygpKp77lblH7llDtqj3MatFNsxHbaYRctzZ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OxwPiEuFPBKlTYU1xBFKN7NMMTKyNzHAXdtQuMt14h49dvcRSqnUrAYEipcOnMp0Ap4Z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QMjUAAaUyxd2OHxL29hKzJv+ZjHkpxvMEKtES2qNLmAnRCq0GsBxG5sHRiW6g7eoRojdp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VLt2wzlWdxDcDAQKIkEEUBcL3maC0j+zPdS9wQcQR8gmCje94YxCTcK1AlQ0a2hXuZo4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UNz5jVsnnmIBQfSKfmWdwC2FxKbh2DzKUlC13CCAXEdK9tWdxAosKImMcY8xNJbuNQNa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DVhKS8ygvdBLJM8/EyQ4qMXOLEhSgYqWjGW2JfVe3iWIDhAVVKS0ZoRvsi2g8ECwoWqH2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TbBgEY1uOcMsNTIwUkMZyZjGDBukwvt3Gr+WH8XMxtxU+ADHu0Jm8M3UPbuAAhVIRUMo8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4qlPGErUsONEZcIJuS7xHKgHCdxBrVMqIuc11BUd37QJ2nIVMYotxDCYtgHwOmYAFtUq+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O7xUAir2SMyIOkagZDkZYNU18Sq12uYhFlftG0QY1zie0gqw8ZbezJYVx0SiQcjTlehB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npHBV3+wggDhXLOafRFQk7DFrsgGF18JLx9KzdRpspqIYs/MoOsyiVUwbP3lY2y0zbPB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cYghl7i43cUqzFTNRqs9xPEeMGIIe4rSMrWSZmYvapYZtvzF3uDzFyMXr8wfv3FzmOWjc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OJrnc7N4lhsi2g3Ps4g3MPlKUXq5zdwzeaTEay3F4j7R8zSPcy3XxKzqyYqaDzMXnf1XO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PUyd/EJ33B3uufoGe4Oyc1zCf/Y9wN3Pt/2Mp+LxLxmIOKoiU3jxKWDxHR4juDTUQRb6h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0WwGsxiEor3EUU1GxfMypVXBO5O43cXqNV2gRSmKBVFPmZDLecXEGg/GoCyVqXVFPHmX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xBx1PCaBDtBzmDBGrZrf3l4z8Q1uGZe5qCcypwrOdkovxDcciIhnxDDv7S6IDvErQ7nD4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4qC8a5mv7i1moONx7/Us5qOLrMdZj8TnUa43KLMTC6KlfaAziV5gsInqBjDK7gd3MoSmz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FRPc/Mlcpp7JyRYdCyZt/tRbGw0Zpj7XLamqM0qi/mWNxZCnk6vcQpZMZVwXW4uGCKW6M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siWM6Xw4TnBlIQ0NuIWwzWJVMI1WI4K8BfUdCXxFReKhsrbG0Xxb1MGQSvqPB0gWsU9S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ZAHkASypbDYf8URKgW1qjvF6owe2Ma40T4XvxxGIDAbb0wC4w6BzUTnXlcJfW4g26MZ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5P1LFKItHCahpsSjob/uapCBji+X7jThPiOeYHW76+IEajbPyQzjxeO/cyQDv7OymDQuEg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D+iU3+lvT64YII0BmnRFhvdJ5cHiUZFdsQWnStkalZ8bI1RTzUNZKQw18gJZSfZA2RZv+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Cqo4qUOidozYF9Ro2BEzcd2y7HYQ1qkZIO4pZ6jVqgytSuWlcEsSNFJxiCOWjOYVv2ICil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x6lk2m+DFS8dXGGFBgGFw2lM+47wqvZET1OjUUYLwEcEtAqN43BcnwbiBmCzW5UFgZ9y1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tceoVCaNV35hLcnJKxfu8Sw1j8B1M0onl5Y4eAwzD6sJ+om0DFy+tmiA0ZxMSEZiK3o5c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qlC15iLUS3OYrAwzMqOQGoG/a5dLB5l3AFy9FANRCl6w3A6I5PUqCxr/EOM2vPUNqW7M8x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wrOYgnXlRjkJ0HPzCGw2uuvUSbkaFlXNWtjKgE2Q7VquO4BB9VJiwsBiIMcmvJNLQZDDAW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IjXNWHuGhNt3LTWi7O43tDNRN1SVHY2OLuXchXAYVaZh7dqfiAwcptXglyIO8xrAGzEpA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wLDKG6/ECsWhy6hAQ4dXtj5T1LqFeJXr28EBFvsQ/kfiE9AFQRPCD0gxwtAcsShlVmNjX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NEPYNkoZTEubqmJZsOBlio37OEjbTWQeZcWiLXgikY1Bx5ZmIORx30SH6osfplD205Ix3o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mGPzZctXJbGVRekAwsr3d2eotorb4jDjG6V13cANlosHmb7pauVjNtRwFjklyYUdKtX4lM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yANXVYPMua7BDary8QtAAgC3b18w2BknzC7eoss4GQOxiOsXav4TrMcCD/8AWXRQ4jp1L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xfMXKbivNS3XMXOknhjmrKqWyk5Y2Piqgtoky3HJmAmyohCseCGNaggtUxcVUTV/EVS8zJ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14mGK5Galzax1FvU0cXOCz7TKTLj7QiXqty4XJARMmIKV3iaqtcS545i3UU8EVDiAR2E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6OSpc/iNuSbnNw8kcaJxFoJgFuJy7l4L5jsvHcv7fQvzH7Rw4n+nzLn6WJWppcHv5h3mo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45jjHEL8QXOiWXuXpJkq9sqZY5i7+8KK4mOv+RMM3JYtixIY+VV/dB83AoqLEHyFSepWr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xL1zzHfKIqsPmLAsrZVwX07ivctA7NdMa1UbbR/5FXu5Q68wsGxl7/hl6rmAGc6iPtBjh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ljXMu7eoZeP7l5jk8Ss4heL3C6gxiUNjd9zThg2Espn+9R6/E2nieJz3A+8NOJp38ys7j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dzfMp86l83Lb2VzC749zNYaXMt5SXjiZTiAU3Ep7IQcwrUeKmxUrOeYs0E2xKJfBrafn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nPsiGb/Fp0b8xMUxHgDr7ZgoHgBfNb1McZUpTXD94jQECrppHCOftFXJsAVfZCU1YryjzK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tEQbFhYGgNEGoA0saKJbES+3EAgd7XiCg+eMjHIEElznmE1Fnb+IWAJWa6hlx2mgINwnAQ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Y7L/AFFSNbWqc4FfT2xgBLLOfHvxEBKtS1e47wccB6ZWQGEcssaxXmup2HSua7jWjSmI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31HS44qVv1H8NF0B43K9LAe1YfhgsU72jTGYQZXlYYSkaFcz5PMezCe48xSKxEaR4YTbMF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gBEa7C/xD2A1Xrk6fMDbgvKwXTl+4JQJWe4glHO5gcBpmg+BAtCnQZjosM4OYJSqeJasU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zC1R4ZWg2DioQiwu/EAgt1nlZmDZxMkwOIBqctvXiBIpK63GatTEFvDPLAqbt4jC4wahE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3hgAUjbgjm/F6iEDPS8wJZUDlYFADk4VDXgHJeowp12owoxzyhU8KmUhWPzEZjiXqAZjZ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El9SlvjNYie4pVxpjWj3AXMaw6iUvXMLhcrGMmueotoirK9Sno0S7jNairZltTcZA0dQl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ZbceIrYeI5RKcMLs+niMA1ogoabagoeGMwsz1FIAA3eqg828F6muUnBdSnUZtlI38E3qH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fEzqILkiuluZAYKdQvQSwsrcZqVOtxZQhZE3RSa8RGgpgOvcN3Uw79yhLU08zBQBxPcvJ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moHeOJkalPskNIc5+0ugmF/aAMIMClllBLstxPUskq7IhFpTFwAo3GuxDzHtVt2RVXFI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F2xMRLKjQO43v95g80sLRDaCg8aiSxCq6YQQZivCBEG5Y/EwAF8NM4phs8RMNK5f6n9x2t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EuIPSPbHyg92V2eIjicZnwZ7iizAWf8A0QKxW7j+5gEFAVNiLRu5QLV8kYBz4xLQXJlG5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2Iuz3CoZjBTqJBKHTcMRP9QBVVlzMw0alSLbpiWUpVjgBmookIBy9PRUxgzpHqjxChqlc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kGwDquJeWrvlnLblfxLENtoo4bhNVcUIKuXmZPUP+IXdsGzUaGou2pfOZhlGKXmIqDd/q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LXd1FHzC67SLj1C1LxKwk8DmMFwRTh+CGrYt5Rcxc7Y749xTeLilXCg/zOVspVmU5Zjlm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/wDZbRasFt194M33xFg4vEanEHPMKnE4ZRzE8zSzHM/CPhYr1aTcR0vEEpuWVvcNbjj1L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k83ie2cw8al8ahkqJtshlnM3XHiNdQbU0QM5xF4IYMsQqLP8A4zBx4ln3jTi5Yk/EBp2i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+J2GeyCHuNbZmJm8xMFz9sbVZmGGtfmV25jT3Kp/bKAHNP0wKoGNFeIVvR+5sIByHkgqJ5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EQWnsKP8AjzK63Ycj9D+alVANin7DMvEQbN6llVjjm4i7gAwQDdRWc0QtGoN5QvMKig/MB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dNwq9QK1qEDbCLLL1Oqh8M8PptpxOEmNTEUZeOJcET3Nkq8mpb8w4n3i63M8SzwRLJVXu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+rd+GV5pl+Lub4zHMyeYOdfMuD+oZPEepu7zUAmpOmVz+IJsIMSmavioBZEBxXN8rg9Csq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Ol3jtD+tDB9aB0QDQZVUxltIXNv2Is2J1VmVwWSgz2hLCDGeJgd44iWmWGI1lo6dSmI0G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DYR8xZZemBA6LuEx3kMC4DDx8zhgiP+HriGSzX0EnJVuhysT4JDNv76IpJRaLVmy+4Y+e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6ZQYolZXfqXFNDZ3FHkU1LlMq0S7PU4yc73D3AZftM0IJoQ+cP5IbRzUUzaHyMQJTlHp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7aP4D+53qw8eiYTTg+INkHxpjWyHEs5BdeEY5MdQSQVXvBUWUJFZ1CvQG62XKuKVwcSwV/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K9R1ynksQUGXLGrg24KIPVBl5ZXA5PcpB6ckaU0b9RVikqC1Ah2P4iZun95kUmyoo7vk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DLZUwWaQKEaWzDih6OYCEbUH8RpAQ8epaN17qBVTC6dVK8zyj9RhOgsTqIFRycxZZM7Sk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cSjKoRUlGX3jshBsJoupmy4yiqMNRWryr8S6ryQWjN9yrdb4iLMqz8QhLI0DcpQsbvcC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8sNFNtNSnyYMQVNAbGISQLd8x6Sz8wriUmU78zEG11UzVw8sE8GCionD1MkgDjlgS15q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Z8ymi0+IlStUdzKG1StPnOY3ulBS1KBy4e5YWaZodTmYWc6g0hHKy63jxcDIwuk8eIimx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lu3HBlgAfsGLbTb4lrYJyj2bZa6ZrEpajcKjDcVVm91HUpFJyy90uNM2wo3PFF7vcoaG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FMeDa45RQUy9RXy8CGHbtr/JGPA5/dRMSz67zPg4hBiquagQNKx1rcwdBH8y5SKtd+EE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5Kex4iCx3T+1GonB7T7YFu1ZEjWYB6XLDNlt7i+lfA7HJBmuxH2fwxgKd168M4Zsurar/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lCFpFsP2JHFrUtQbc+4Z8M49RBaiLojdEqKcC9Nze7XUoZO7g2MWO4KQFQBzcOQ3HNR15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yRWcbHG3wgYo3MWOzUqhAA7DmEDGxiDt/wCynyNWzS5bKoPHLEyqnKWWagA1bAxjcw79x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emXuU08zx8TOPGMwszB4OIv3uGl1G1LOJja/aeWY7MzxMDrEunrwQ0A4WJ3LmCLi5R3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IvyS+Ny6PPTHStc3La7uLDbuYvVzEp+4IcYip9xvNRtde4LXEeDuBzcvK45rqCgz/Mtd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VVJV9R/EXE6jziNnxslxaJyTUzeovP3heo5M9w24s7hkl/8AIrWZ3SzAW1c89zt/mVjBf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EdxySjuN35geiuoCFK8KVCp0RXPrEOrXQgfqI0x3jn5ixQ3ENRAutsf8AuGf0bf7g07q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A/Fw/2N/sjgEQ6Uxkpq7U8WVAxlAKDLvGoBYaSoDVpXMZTiyhurXz5iRiGoc0RHHVIsYr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uyxONI6SB6Tec/kmye7VjycfaXzw+kHqN6xuhb/YmOvlo7T4aZe0MKmdJ3BVSXxAjVDdb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4sPNlTFAZlFW16qPOhzTmcQHqFXZh6hdsLHiWrn4guraqGV3cvUusDBl7YVmW+YbxmoWZ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SrfEGc6j3KvWLlsZh3NQ3MwYVGvmVKySqnOdsp4fERDTAwZiNR1Oty6v63nE2Nw4lbg7l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YigDZdFX1GVoXELjPcpkKqIK67BLrtIcr111ANrKpdYJ4FSk+nu1e168Q5ev1HA+SIWtcO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TQ5p1CnRbm9kNwaUTm2u/EYT1kCFb1y4i8WlQRBal3upUM1uAlYPuYhgjRB0ERAAzV1Ao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JUrfTAOkiyqqs6jErypbVgIDWdA/RDZXrrpRy/ggNlU0FltW8RUrIzhB/rwZYrtkmHw7Jn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KeahGJYz3UV+qvUCYKTmA02tvdf9RwTAvS+LmV1aOo4Y7r5INgK4ZZOuSLPYyMFWFDcMN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eYrQ71GrYSqlTa3UQUQNwlBOeXuXrld2wl4PjuOS1cHBCqyaGmE5L6cRRGnDipe5lqw1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lH7sCi2gVEK12WlsKBh4MdtUJBGn6UI6nhyncS1N5PTA1aovMqrFOAOolCDOI4AXu+5cA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ws98xCQuxeJUVNmSDQC/ynEhx7ibCDjGmAQoecywCa2rnhYwwRVxABTUy3JvbqKmgu4Jf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1EbbXUZks7l1V/ncvhoGOZZAOwIFtNvTCGoVxLaNhrm4Ajb5CV4g9xwtQ7dTYOLgm77G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+Yp1W3NRUVA0JBUxDSP5gqWb4lvQFP7lyFZ9mLDgYlgOImAMJ1DgKHXMxiU3qWIhpqb+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4YBG/JriGXsXisYgSrBuyZ8g6vqKsDZiFVHm6RKFDWQYlyghAi3dDmBRPKEHea3CpcOa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395yCuniU/LcMAxXESUvN2RC0XWagBc+KMgq8sQkt4nEFxcBBFOwagKFreSwLfuT+Iqzy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YMzeVfcwNgpC1f8IoJS3gjK3Hd8xgVvaP1NfLPtEYh3wCkhkVagBCIyA6X+Y5M9BFf75w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/xzE7dH/J+ge3blf+LIaQFBwncYaYZuJws5RgLYyAq6NTGQLVPsw8JbtUAU1xdblgaI6l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5zLPQcXBRVPNdRykVQ3fRFJAsVaeHFwxmWpErnUYRdzR749TK+6SgbyqxMSoVgOVniLJ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VqL2xu8OPMLXaTKZYLNsKGfzNNVKXRxEoqUl1KzkluwCXZk+8yObOpXIe5eOag8FwfKyX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+scRXV79zlNYtm3MSUGeICqZjufk6lpg1LUzBStS+DhgtdS0+IuXUbVGk4liOKj43Fi+2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QZwg5cxKUlcq6ijyvqIi5PBMHE6XeI/fDHM4aINnM+fUtvf3lW3KpnHmeYZ/qDn/AGI1b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/qcD/iOsTBripdJzNsSwnMDL++JbuZHsH4luGPmexTuXQXe5/KNLZ9BccMFO8xKYIGr/A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pW13xKtotOCVc6C/UcqNLsnTc2UzslJdHxUYgNRZR4o/ZiHYU4cY6lLLT8q/UZZLGNOY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zAWrcF35lmxVSoILcq3eYZLesr8aYgMDAS+SAjYgvJilXNQlr5lctZ/zcRC1kepdwZl5r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oybze/zBQCgrWZhObgckp3Bag5utz+J+ZmVrqBAfiFjr/sHv1PmHuG/E0Lg4cXC/o6sJh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OL3LomfUUdyw4omq8wawS64J9oOVi2YlF8xAje2J3qCg7hnjU4iyjep5q4PiHIn2iDUF5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DrTjRy32ij0XVd5sgA0lW9ayVTQZhRkvuE4BiivCOW6JAmh4YDzPbDOTz7mG/lTlp0+G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hpXhHaDHF8SzVpGLj1QPUGEc/wAojhKOa6gKJpxcoUCvFQyxt7JkKbCA38JE7GdoP8Yi3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aj2wlSFw76l8xa5D+YA1kPA+JgGLJhefB1MyvaaO2Is/Qm3+AltAcE3Vh4YVT9FWCWJs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5JjVL2vuN12v3ohCQQM+UV0++lf8AUdN0SpRQUTvMHHfqHYBxVTN7HEEVYHUWC7JoL6iC7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o4YZDm/UVrMGq6m6WLiJwsXm9ymWs7/MEAtJUbt1XDHSAUZy0x24dOYGKbtOIBKWNrOYS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7jgLQKPUNs6DuCo6rEsIZReXqVXUzfNRaVPrqJKiojP1CCWS+HmXHTJRHkWUqMDWQplNIV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AGosg1xEq/cANpvWeSKdKVTCGqy63cRQC65jmGsxRfW7irE4omXftKJQ2sJL3nq2NeBf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IQhqngf5nd3qp+Ipynv8AsgLZ4E/siGI+7HPWCQMojyvxORHLb+GBk/qgh4PdJPzDE1ax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fmaWoaviGHhwrEvUWtvEQXFVBHe1atfMLQqXaoVhRo6jfRcXgd73LjlMKyzzaKWDnAxW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sZO5g3PLLUTDFQTR1zxGVlhdzKhS7jXEtcQNSsARWaRA3oJLDxBcp+WMBxFQD0MzPyKi+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AuzcGgrBmVmC3uGoE3mJtq/iE5vuYcxeZmcQlVW8kGKCw4iAvNzAanKXAuP3MIc4KmAa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uVvou2B4eIn7n5jM7SbH4TPwPPMuQYub5mBkMUEc5QZ93HHSWHSoikDX408Ruz6Ru8+p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7jVyoGmaByX4CSzyNj/DwxKIpwmK6fP0u6jSbU8njsmaykXY9QqJdNxNVsbSzyAF57gsMt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kR0C63XzKXZR+8A2FeIRS4LjONfeCjSIcwyS4uEK8mr79RkFMbF1a6gIU52+Q6Jbosug07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8Rcf4bA7ErY+YujWXb4Y4rmWY7g7uDe4+YVNq4iHErDEViCXu2Wpr3Nk+al+Ym/xFagvU0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z3Lr3LPlYuNfMeSZEXzFl8Dicaj8Tm6qA0GoKMsarOohQmpVkMrF6luxhq2kF44ihiqi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JrxDvcb5sIUIS/crF8x8tRUOKi/UzWOIvrEvKS1yvxLx/Uu2XP4llYzDPuYDmLYJ+YoUO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8y8VGxc7SKGQxMDz5ll1m+JdlZuLjZNh5r+I/mY9Iao5nMusK+IAfFN+T4/5Asn25x5/X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Yr9RX+DUe8PNYgfVB6DpRLlkriMTI2PlM+SfEqFTytg6mYBvklU7sI8JjN0n5jFgJi+FMX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fFz3Hvm4jcyb2dZiA7SXwsuTFprl8+IPLstxmJmE5bC+JaqGV1fHMKwasunCSxVjN6uIo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VmYZgCiFm2HmW1CqOoP047g58whB13LqaRIS3mCOs3N3OSofmFz3C7mazUz9onUcsrqU2z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ElYjlxNQxue2V19OvE2+YfmWXmN3vBLxuX1iLemMGyTdh/YhqDIuhppGiQxkfJgE/gTRN4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bQ4j4oAW4GE8w5wpwyu67lHQcHsK/eY2EA9mV3odEbYNeepth2dxpt8sMsK2PUGxsvFXq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hcyC57mgYHylmxHFxaw/jH+MS1E5rVnnuJp7Z7iMldvnojIkKq1YTtjkWj4OogrRLNsMf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EcMVrlYFgjRwu3xFUvVi6OSCckArYUe4GwI5iX+I+V18Wo4q/2OGDm1CXR4i1Fy2A4GfF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F4ILWMEWCNV1epoA+tyzUpkzhiUi3i1v9QEFLdOMRI6q2jqU4Ud3yg1kFKMVKQAvt9yy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d7i90U3W41i8vUFoOeCVHNnzObhxSnLxAFU0mntjjsi6rbFViXoLMgtmSKktWg1LFia2o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1cCCnm+HuCC3znUalAPNSy6W7SCxa0KIXFFmbiCaXtgLzcWv4jWHq4rXKqGnZRXuVEE09x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rtlKKulY3CssLwkE4AK7hjEzVQBZT8wxbhRXEGlF1gqCoheXwQbK1wc8xiVOMxfBG11x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5XMc1xHhGe5fcEzuU83C30CtTeH8zodqP0hWRGG7fM2jrEtYoUueVCB40ZwDFPw/xGocUT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2DDOK2xqIB4MTVFQywFF2M6lKHExQ2yZ1FTonPctpa9PTOrgsnMbkg29JUXAFYcS7HNZW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Kf6Ed2EPylVeRr1CiKcYhVOhQVAm2hkgt1RZVVB0UFFlR7KzOCUMUfgywUu/Ea00YUjGl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5MMAUbdj3GKA3eoSobQrlXniAuLaczIK5NROkNCII6uoZ38RaCRduBl0s+pTIUYTli3ux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3yQ0dTT8Q08kM9NJW5LHWZdViDVzKwlvURFmg8xBMxNy+jxNepkeHcegrtLdPj9RwFiE0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TKT4wz6DGaAMYFwqszCf3KtbxHruJEqm9rs8SpRbEbB2QHjRso56LJRdKHnmXXgLQPMzTE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qDEMjVizuXiijGeYAcFNY8wgd+YwLivMyI/wut449wcp27QrV83EKUbC8nBcHMWCsAb8E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yaYxuZELPfDL/mm152j51MvUFYCn1CgsIuMznrqaejcWxdviDN+peANdTy3BziXHrqNG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4s1xOz9pp+ai+otc5lrxGmGovtHOSNV0vMvvMGsXL3WJdEXHqLu0ixN3cHuG7qaeIkFAi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8MYNt8oVVTJAMxcXyeIvM0s5YlxqBS7qo+PTFy3ruc7hxPVzTxUvPmXeZbmfMIVU7GNY1W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LzzKqrmzx7l9Tm35i5vibpxLo7jirqVMXPfqXbbNmDERqV3Yy0MaiCYvatn4jyD2v9Q538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9/iBSa5Ur8SmtHn/mAUU+P9Ro+Fj/AFNeb4/1DozUEV+oi5V9GXrFZE8HxeeP7IWBVgNXg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RWnlD7Q/kmKQW4iU6qOJ8yhQIVXuEsCEOW3Mdg3CtXTrPhlaViboffM2pAbY31qVC0cx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yqK0/cyNeQ/iWGPt9IcAXmeTMG8xc1FMUHUUomKu4cJdnruLjO4OIe8BCX1Coeo1fMNeI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31NFDDH8wIGQI53dzo2sUCO/BHKfmcfuDnxNumfE5lGY4aqXzKr4IeJuOsbhio4c/Qu+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wVrgsTcdS1q+ORvZ5SYhDhKMZhmYedhZmv1EQjrWhfS9S2YRHHSj3DIuiZxbBbB2rkKvP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K0ln4i8VHD6gMsMlw8/zEMaI4fMSSNS1x1+a0xFoAMSUV/ixQmHWhDn0KZY1/YdcyxzQvm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JSxlXtg2FdAV5fEY2toMNOXx0QlWBrqdy7B7mogDEF6V/UEJwPx/BGdJBcsrSmKGU0Qrz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ozwKhfOo29bcEokBuE7JQwY8QEK1+oioTi84Itqg65iAQaPmJvUTNkJb2DxANNV+6XgF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wytBcU3zG2heXiVqR2MsNJR0GJd3BPwuWEGeu2JoGzGpyRyphKln2lOwhM6HWokGk4lo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5WWpdHpdxVwhquYiy0Gjkm1KcVCBo13KKgFhTqKrdU6TuVHuxhOo43wKrKOGC3zAUriFQ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RFUwtvOZeQzmiZR3iICg+YwirZoU853Ng4q/UENdZajFriYolxbqjfUNitnrcWtnOfy9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CG9MdxJ+5d1SJzqU7yDr7ytEt6CU9CQrA+GDXRq7/AJCHXX7pShi/iDZhzBuWTxqocKyn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4xFT2ltLiKvwj5f8AkTQDOlm6IQBSrYmfvDZc83LjbX5TVAVVRUBxWrgK0pmru42BeU16l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CK7Z1HYOFNRyGNTJviN9Mlt8wRCQ/KBYLzdQNNWZFUGHuW4lq+8VbuzBfMJpd7JQuxqV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S+R5ygstnHHzBbPLW5txY29VAGii4TewmLYRUa4fMO6UrVQ7AA4irCltUwFbVft0RF9j1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8SqlXA0so9aY3M6DnBUpYiVdaJmo1JkZuW01YPiCiq2Ti9kJ1iW4wVN6Mc3AmQb4SLUW5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+BMBiCLaZY9p/qITSAykfJxKpnTEfqts+Z10wAxX4f7jeEUhqXfuFfQYnQLw/wDZ+5j8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YMGH34jkmZm1sE4tVSsR6ZqqPNQRic3AB7PmWRFLfuCCi2riCrcm9Q0tDdnMPLLx4mZLH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tIplLtxzKZQkpfSuEgsBmSnw+Zm2SG0UcnF3Ck5AEhOC4iBeM6q2uPG5UIHSuSN6YPNsN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jlzC83GnaTabNRdVFqYTHGl+hzrUceY/QIb23AXV/MreEuUrLEvMDiF/U8bqI4z46ipkYu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m9+IrFb/ABN6SW5go9E5FvPcd5IKbWOhcS5uiWgozcDRnUxXUX7HUc6W5vNTa5ljZP6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c8TnCx1nMErBMeo3VtX9L60ReuSfz9OIZtiaY8dxC48w1jcTiDMrXEP8Ar1KzKpmVBi3X4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AbxUrIhTiFtmIGMkAQIFuT8/QWxUGTzMob6mOZc5xf8IFBnbuZDi0/I/jByQwfeJksuci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GXwWYcon2mfE2WxC9eUoZDFm11SynTWrI9iKsOk/tMXXFP3C2mTB9ooHVRE0ag+YOpeYl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ixBJ4myAVkJbuDi+YH55hveZuHxGNMbs5nCoeMzOmupzC7eY1ZmaImIrxqceYW1mV19OKr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+ZtxBRr6cmob/AFNvuLDUwZY+YrY+jammazQNNMYhAqYWybYZQbIZmG0siWVxbDqnzMvB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Muq8fTeV5S0C4pxY8h1MrWqKM5ypIvUt5WO8wDQPBgg0Hi47hpUMKBglmwH1DvLURWTBx1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HjiIMVlvkMEozB35DrxGHA+8LiKVSXKt9Y4fG5fbXdp7ZZWg+af8URozKU8sV+SJvXRY0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ZwAFkPfcccUhuUSlsT8AcwmQZjLnpqXVnX4ZlZzRBS4l6ZQ+MQw5lY9RQDAnMMUq0QYQb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blQNhyMQpR8KiEWIYtwRMrT3xBUMCbjm6DkT9TART26jUKg2kO0ljapLhKHPcr9jWcUQ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fpEHQS9dzxAHiIopHJq46aHtZEGHBGnZHzFHZhM1M5nRk7mk5LxFIMOB3L0lNRqoU/ZK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oGlm2tx342PVzWZX6IpC8XMdhBCuVrMsN4TBG1Ft4lVQ1h9QBrc09pToJTnhiUyNvUBmZ6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CByd3AZFvRNRy83EEvOPXA6IUcZ7luYtJtVweWHCDIP6uYPKDBwfiACTuygYmsalypRxU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jh5gXkagfuQJ8hpHwzMcWH/lLTjASz5IyYMV5qJui+gGV3CdlrLVGCpmVTxcMAoI2sm0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08y9Bsz5g3cJL8JQ13Ni3Y6i0IaNksSXQA6jsJt+Jgrviu4agFXSJxXbm4pFqDimIAY1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lUaHLDB2rb/Yms9/u4AY0Fe4+6baqhyxVwGGiL6h0KdOA/E6Di7faoW0KYbJEQ1WswqAS8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I3EEMBFlsMZSKfgUgtvboTXmGZ2wDu4sqrNg0ELagrQNLBgyiFZHSOx5feLKiu2C6YC/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AUUGx5lDdGNTKMXhuEfHarR7luRYsz4HiVRgxq4FGtwEHNZl8+T9Qa5UIboSoa9Pmc4L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x7P5hNCWXH+4W5sAINqY6D7/nqcUuunBJnlpsaf1FQAsp+L1cJZ1Y/nD9SlSsb8suUMpqG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cK6Lau4BXaHkY1GNzcqwuwHSoTQKGAFiGZlhYFePl6lEcS60XyvcQlCA0XFMJr/6gTjKw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Nuy4X5gOBZhr2mhnBUazqBleYhdPM+cRpI+dTjbLzUVaqouIw47zHmflWrjJ2ZgZJ2ub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fMLR4XL3lmXr3AdkrnMKe2H3S4NSzcS06laHU3dmJdDbrUyNSjfPUayOpmtY+kbjSOozf6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ZaskWPH0L8IaLl9cxcYY3vRNcZg1jj6bl3jZzF3F2KRd3uLNMGghtm6uG8RaI7xD8zyZi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D/cfRMPUfipqFVXEpesSv6ggFeZRuHM0VPsmYQWKgscNwMlONTCM6h+7fhFgIcAUhSy6yQ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H03iGWAYS2N+5lAIP3hiQp8TBDK31r9KNcrsgaP/AKIWFtAfeXNsPyJXJVXzFmh1L8wdQ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PUO6vMw3V4hoa/M53BzBz4h3MDdRbnUPP3gmZlrxF7l5nrJF1PcyE41uaU/eDtczWdcx/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da+vWZhWPE5zET3+4cbhknE/Ke2IVQYnrUcaqKKkaTDbeDX9ziFklvLn1CUE7Y0dj1B7IF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1DshoXzL9b0ZPhCVWUcg1d8IwhvGRPFNy1NKHa4dCxE5iN7QFXHWgDSR9G78RbnAc8Qg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BR1j5aX2YgWWGiyZVQGNvX/Jia3tu89SnkaEx4v8xeLKR1fuUDYXiAosvmee1RUrLe1Z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eWT5zH7ipQWpVkIc2+h81AQPPI/EahSWcLx1MyA1u1x6rUYvxBn4OSA0ADkc/aDVFaIJ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DRVTmyC4Cw93BAfKi4VTK3GYIWVJc5wZL2wDdKyQS4zMDF7asZyj5RSZYEvQFVKQhfiCys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eLiyIMDMAYjg+8zhva1xEGgKqzRBYAnJKDQtummZ/sPMyK3t5ghuyEsSdx2LW1Vw2lYL8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Zu4lUp2vMwtTjllUmqrfcpCBZtYhWAn5jZvB7IlKb1nmJhBc8wAB5hauHTLyZAcQxypu+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KydYgeghUzr1hgKkHZLX1NHDzZyxvmV7Xo7gCVkRdHUoKKNIrtaHHEUV1wd3L+jjc36Q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7cZ1EJc5c0wtGb+CXuFmDzBog8qQjUFIm4SlhR1zE19AI4gkC1we2UKg5i+IjZMOpYBWO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dB4ZzNDpeYiamb6gNCVM1ii/tMmiDaH1BYF4A6xMqoUc6g0Kl2LMVTd2ZGcNLviHWdjHi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Auqg6JVwa9xiKAsf1FcYP2SxnsSHFcaefJLjmMFFuBohxu/JUopwj2e+ow+oDR3fZLAQq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+oiAWu4LRMllQKBsO9Q209oFXBrJqCxPKZOErWSChd1tjUa1WqmRCLQcxSlBkyY/2uyxer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g5Y9IBJcOcRWgVqnhKCEq5KjFwXxWx8VES9h8uzxB99k+jyxeJ5xhO/UZq6x4HT2Tr41c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ePJ5gR3pRl7RGcVni/5L1pwX4V3A3d8Cc0G2JyXn2B4o1qPt09BoiXdZRK+DgIGJXCWv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FRqBowosfluArUrlcWaEc0xsEqgKFNF8wLCUtBG0iDbPphZEQDPZqI85g2q4N91GFPFnL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Da1qHk22Yg8036hya4e1sK1KjrOTZXDTkkKfRHPE4mZG8MyMtwWFen6H3o0KLqKN2YHmdv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8VB+Je8RsRz4hZxESxV3ALeHbiPp1gLFwjhIPuwcyiEsftFd0UXb0HMctcaVF1bkXPG9K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0MtVol+IMDb7RY5EPMp6x5IcXuCtmWbm4o7xOzk4i3TrMq5rMotyFRUYl53U4Yd5itxxHs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0My8QyOPoYYPmXd1mXp5g2PWoayxYvNx23UGG/M4DmW5YuHHzPPcNRxrjE6jiCl7f6hi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9QUo5i0UpFNdwK7pusw5pK8wwxqYrKmTEGprqC7gZuaE3epxzMT4P4QvOCLd/eJ8DP8AM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TW45JZfcoOI+ph6z+SK/ifqCi6/fMwN4vuQJNWC8RfDBPdRVuK8Q9wy1FT3K5l1iE1Bl5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zHU49QxxBcTlWEvAS85isIcxa395e7g9XHI6l3VyxzgnOY8T8TK4myOeW4vDVzme4GZWzj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xaFlhtLBzFupfh+jp/mYDAOoTpKXMXpAo5w0fuWGQG5Y4Z5CJe2DLFF1UfmpAJTwjHQzsZ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CpnqpKKgxLq1KW9ebhZagOWjZ6i0Lf4iqeXUKmjYTmc4MZuLFwpN9xWYVNNkBvM42eYVod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7zsA7aJVLIpmtclcRqOCKtjtcMGp3AtUZeTxdfaFgMCph006R2M8aBeGAxG1xUtwgDs4Lh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XEwYutBEGtQAt2y+NFGDngGIwcsAWPsijlYqBctvqKPHr3Zy+p2zPfZcwaFd1Ll1veoA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JBEWMkHG+Zaigy/KYyvJEAiu63CaFkc/qLWOOniAbWQzyISZRdahSlFYE3fqBAFM528S1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iEyVjwhxji4W5SmBmUSu0IvkF8JENoM26CEJVyVUIKAOKitw25XiUJ4ysZIkkR73Lw+Vy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qogCn6QCrmdgpxUALPkTM2F8sdGMDSTOFI4XcdhfGXUSQRyafMMWGcPmXAoruFUApgI1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VdIFKDPK/iUFYFsxFyMLcTZdh2sctJq3dtRWi21r2zDLTMi6+0A1+mI19ZVL1H7PbvDB7e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/aKe9v+IxNKS78h48SrZRWHzK9xi4jLm9t34JlZ38QByzkA1dII0W8oChwIfqP0Ny8dj6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hbcNYWQtOYWqzbSwuaCqgcBTVHMrCcUl6jqXZ4gYLTOZn0HvLEbsGcu5QG1LxFCi/wARM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0dxgXaFlgBVDUDLLIMSWjpY1hGhXsgVYFcRyWGv7SmVnKvEVpmmM0EWFratbqKXRGjvqU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tgaqy5vADzm/L5mnAPOJRmeRYFZDixqJQ6M0g3XrIu5nF2+OpxA9VGIgKB5lcxp7NRWJDx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og5B5c7lILtAYbWWqqesFrITNhvjR5neja6YSDPxmYZr5rSQwDibCvMovDVq17e5VjYxb/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J348x1bJfyuyICwdsHlgldaivMoBHIK8x7lIjCwz9w4pSDVhtOBMSim0WidEq9wRFa3GO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kowphKHgjY0R9R0anm5hoPGYpoy5hVKFXVS4KHgIw9DogSzF5q5QfobKCH2GD+RBljKQy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BvKXnmGuxRDV9vibSVskXjYZ1HjVVVXrsIiNpkqN4ZcITBw0RX7iFN31FbwV4g1s+8XDDz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44e/MU2mJpz9Bdv8AMcnqOPua5Z2uPnUqG3E4ZtlowXLRStW89XEBy5TNrABrUUvhNd0Ez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QSjq2i09LIoG2rsi6chU0YOKWwrnrGZgyJ3tzVezESmoQDRu4gQdUsPK8BKVC0rsomyV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wr8wsHYOYLbpXf0UfBbB7DmmA8jmIOBZsx+Kl5TgKnmuL6mTiYXXMt2TW5x73LXFUAa9S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fzG7sxHODErWMTa2KvjE0OmBcw1maMMXObmyu4Nvcd4/E55uHN1KxPwkbuLMOCZS6l4Y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qGej1NLJ6sFB7EcG5qcaMsdWz8yh3rzOcuIFLd3KQOYC3B8M1ot8QTwv3NgT8iGRaeIs6I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LD3BZvb9zQs4hfIjufUOXpkHXMx9F4isxxH8wWHxUqlFWfUKY2kIpBdUNYuriIQYFDW4f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Rm/3HQ3UbRuDuKLUNpfEG3zB39oMrVQdZj+IGZWJx4mg4g5l1m5fme2bxMbn3+jO5w3LnE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FXnEzz1P3B8y3zDxFbj8rN3OiMJoric183NDXMctxNW/aNKTbuOUusLDoKjyCNQghl3gmf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rPVCrgEb+p4iPDSrynN/EAcZDtExfzKckKNcbPREZEAHwZTphotWOxZZEO4QIO18QLUQ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kVLg8RbLXKmpVUCMFNRbVg0EouCjRuJLRKlFeBplmQTbA+CWwr2FJG2xh4dPZEeIzrpr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geIy3csVGsw9FqPMxj2qZEVlcX6hk2aS0F77qEmcsKnPzGAJdKnPh4jj4iHHXzP8AqHsD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HHcarpTxUrCmMQ2o5bMeona0OSoe5ujliKTQjvEKwANYlMkYWWQ4Jor4lcCGOJaAWiX3G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s6doRWpnBdyhXDVcxZf5wNtRclcxC6S6NQLmgULiFe2nLkO4eq/Ksu/ZbMK1cwdwBbEE2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ksvhjZgeuUZwFDfb6gSgp2DliOHqdxDVehvcZsq+GbkKr0Mq2DrY0TIYccytYDB6hsko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qqdczTYvXmI2VVYxMLFhnMBdbePJCBSunzMhlOoIbaO2XVbx53KPxUvwSjXiHO1wYoIaB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WD5gZDu7o59S2wSsIJmL0vGpSCUEx6IpUY2jKKD2XqPlZ3dX21M3Ty1gcrKLwvnXKwIoeR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IlJuk/Edy5xKCWAXyufxMo70HqCIMBvePUsOc1m+IsoWDvEwHNN/idwVggKOHJUcBfAlM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PDyRsAjiLA7QcjqDzW8tSlzkujmWLajJJeA2EdaIeUfXXuu4BjdrjxL84hTTxCgUA14l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gmMJ4iGRtktqUS7a68RRTJT6hAWltJzDG2l5I6vrRAxi5wPUpZ/BCgF4i9wrTCOHZFTLV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5hjyS9QgPvQrWHIVTLeZmljogOkKdvMfbFk2RCo3V81FuSZ0pXmBb1kbcsuLQNJMlC23As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d1GxhszURBhl/KFw0mUcMYzMCaOz34l5imx0xCzNgAX1RlmeGymvM7feOVTT77GBy0gyr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f48Sw4CsWV+zbFyST4ro7iEKK8sEyRe+oosC8FzVka32Y5WBiPGRWbIFLmOTMTgxuBa1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M0rZ7Q6QsgzyF9Ryua8FBaLipqLsbpYd1BzINFpttMZoBTAJW3qVnKEQ4rINTDHkcqwF2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FRruO5pdSldfMCu4oBqpkrmempbf5i2Z1KXfxOExOqX5+8suPsRWsj9pVkyBtUdrgjd5HL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ItLuvFOpdwH1MZN0D2F66l1iDUMslcN6YLV2FTa3D3Z0Tt5jTS4g6r4zzMjBr8Ra/RKwAq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BOlroOiIWjYs6dRqgGm5kTIfvAInwobQ5eoewRMR9geCO3dpy5jKGstD5NMXvCU23+Hq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RxibPU0XxK2Nv9TPtHfghxQ1cyKsndxabLjxN0dDPycwsvEHPEvzUuq5ZzBq8RffiBm48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M33DzrjM96Jks1Mf/ZdueITZuvEvO7m+JtmCvJ+ycfR1q58YjvmAXV4g3UtXU28wOIEos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xmDRC4hVfab5NS9l3EWXj3zCDcn8cBo3xqCicGMkrFN+mYF81DLmYqRu/EWoWGzcWmPKb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WCxHZcN+SZQbkfFx5iKO+YsxY1P86g69Qe4MG8fSsfM4hmYTjOZlq9w+WE8blermt777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5hv6WY4lHJdRz4gGcDEtjiBRmfeJU4e597gt9zbOuolzEGfE/mLTrHmU+fE5nc07gu2oN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Kh0KgDfzLqtYi6G7CNIsGXzqWrmkaL4v5me5pTo3XcbKTXFozSeIKrmFYrV5lQdEpRtL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qKnA6lAAtVx2UvMKmIBcLyLO/E0UUv2wkWorNQKhYtLH3ZqKGKu0o9aYABDpd7mXdv5IlX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pXlLFP8A4MRmpzC1fdkg1QRyuCIYNuZZnFspf9QFAxBiAcRwAAV8kKVtLGpZEfXMog7g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fzHCN2zXMOkdDyS0UFTMEAbXb/iA3V5C30jrmGrES0d+y1DajPhuXIApa/iKHXEbvpiGt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a8moVtJwFtRlBYwpyRF5Lvp8xgwAFPcGgWMXuIoyGzjxUUYJWysQd+wUtXxGVRhzlj2AL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7UO28kLdCN3dUQdjk5OHqZyBDNoEgK5E3DV7OTpBFbi1TshL8GV8hFwj8SioNrJLebJu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lLzOETJBVVo8zw7c1eJaF/Es2QIqCUthuJQLpW743BcDdOIlLhLLMniyN1uoLFXEwFGIq6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ZsF4lppGm/wAwasDFp+dQ57A/6IhRTKrax3DUt+JsoO8cA/qBaDtjOGWcTe5YzBcoCAs2s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ftl1yg1jcSKiWBfyiLr5JoPrEQa6faUpRdcdygo+daYmQ5DAm1BxAVLZwhMi8rCEKdC3e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hpF+kyQ4bWc+c7I7dcal8YK2S1GLnEQRdNeJsqGTEzhvGkgrDVJSRCErgcws0jdnTKky3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2RKnBRTNsijY6lygYwnSVRQir7jDC23XiCs5t0jjIdCPL7oiFFDICRgoVz1KtqrKyCltpc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lCkwPcdmIxmNaDDCSwkBOFSrh7Fw4Mq5a8RWVuK7lzR5XuGWuRldw6pXE7jY0KK9+CPSlN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eNTBwb1F6GqqwXknLGKU2HY1/wA4ltACDXk/ohgqZV5STH6Uu3jx5glTZmP4Q6g6mIKFS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ZsPSdrlgxC8c/PcKGvj1MwrPN8Quf2i5x66lG2OmGq0JpIboiMXEYDG8xMYCt9wiBjmJa7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Ct+IqoDVrZquKirXl1qF0dSqiZNAbfuX1at4qazXiUxEBjNeyUhhANLb43LuhOHjMWlq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Y5jz6zHoTsjTq+IVYu+Y5Iv2S313G+WU87jluMojezP0BG60g4O+D0RErQwOPtK7hXvR7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eYBGXGPCeuYHEFSrMLCvMFNtZig4vZKhQZ6RtvrMxO2iXZteiORHsB3uevmFG1VVhu14m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V6hCOMjNxbqal+bNnB5EGPi4otFwuqV0NwoOg2aughtlUPaePLxEJDu3bC5yEBGhOTqDZ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OcrYPbB15VKJqgOsS8jqwUPmETwtYHmDeNx5/UQNfiOgbMIrM7ZgxcYhlv4ipqiZG8xgOZ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8IuUl8vEOG2dfma+ZphvfxPEWs6i5SVWYGfncABDKp39p6u4LDvmXYwwmIOZ27ly2qtH3l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4rcetRqscxKNXAlUkFXUwOR4iLx1KiZkG4JaZ4jzKeYCbJjE6Gf1wWXwTXlxHgYyPB+hmR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TMqI1NsWxwT6QA3Y2+SYto/jN+p+5cG0s/MbZRc5D3E1fmCEUp8zwb4hnUFA/EIS+ow8w9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0PUu6zHQ1OZTHzDUKuHkh5ic3F75mWsz8zh5+mvVQ4/n6ayhTBy8Majl4hupe+ovMrDU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dzFe433Lw3f8AcrqyKbELqxzeRrCe5eK+7lvv1GusVZsROecywBg2Vaucw6eIDm2kl4441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RTssIMUBjFi1LVFOiXvKPUQKsE+bnPnRrQeYYYi6JSrO0YBTeti0mHgVe9eziWEBkder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XQPYS15B0DDFRRp5OIrUHUA8Z10zaz/04U/edaNDYMpTSEfBIkZGbHzGnmU+ICZbq2Ovm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cSkcFm+4Rdrdeo1ReTNQOihAKyDYypFFLVRQMMLyXHpV7gULl8LNA07RbYILoFuYzVWuS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rvuVlNqGuDWNyioHmOw14WBsCowdMsMAbPMqxgs+5h0RuypvtDd9QQaTMp7XK+5cXEOb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A2jREi2jmnEoZBOKi0wLVDzUSoD8SiF06qD+YuZQs/iCXQheYACu7OY0FNbsxC2pDun0R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ROxSJGHcEve8TXVVQfdszB2FPiEcjEfWpfJBLgnDBRoicKRTJG1K+zcpJCzof3AMlTFnM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RdNs5UQu7KJCg6eY5Pz1i+IQgR20le+Ixbja1X3lSkzcyNONMEBK6NHpYroHGZYy0quo9R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8G2U152TRDUtsANeCLkrj3i/3AGG7dHKAZMuGrKgEIhzSsSoLl4VZgQWs55lprC10hbe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uXp5EioFAdYIBoIOpQWAaAhY3ZGXqWPZrUFqEOuZT7kBAVG4ahSv7g0nIq4Aae44Xzo9Q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LiOke9GWCbHJt0+I3yJDVLUy4V5KlpDJ2ahZSlXKR62sGW3Y3xCAGzT1MgrvnmIoyPAx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dZl3pq4YHjDSOYirqcRYQAVe4PEW7OoK89hxCqdsg7gJwXOaiQKjIEpCDaGYVlLCN0g7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aqhBrmC3hFruEQwXG3zAMs2R9D/EwQGWyvbFx3GHuMjRbOF5ih+Z3n9oBIadA5dmpoUC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3LHT2NwImD3mZyxtuuPccSr7nMFE5sdQvA5qxNWt8wBKeU/iVNaN2v7gK20ueIVYBGWHbw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2zcTmoO7d36fEQBsrS5MRxWYgGn6QRFKiXVmMzTitTxe4BEgI3AxyogBQZhqYblKbYpkY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+76LuxjPVwDwUrVt178wMSNVuh2/aKFkbcDRN31EY8opsPCeIComgO3yl8gw9XbQfEAAD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E6yjNvjxLSkKbm+ZS0XjOmSO5KlVl8tK/eKkLEgGsmOIkWo6vFbr3GFKluoCqU75mO/pZ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YoHQSoS0rAeCLQBKpYn8xyoW6do7VihCmbXUGmWzM351GtqiRvcvUfJgjeQ0mn7NwCjM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fuAGpzM4mNceoG3JiVKy+W5yx5nDOtxfmWT1MTIRSHpl5/iD5lkMwembp/bC+YuzFkuL5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4WLrNrtuLnCz1OOZeJ4NkqquZnNzCeUL+WGZwLF5I4+hcVkgGjLKuB95XCGnuqgcnlUDdE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R/SB1iC2cB+ZvWRU93+1BaZqiINTdOkQJbpfE8foI5qC8Q3NF+iq5iBbwkLQAdVyoqy9kI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XDySiEbSJLOJ49TCk4VuUgOrxOTk+jYvj6DiO7huGyHP4nU+YYLix64hxOZ3OPU0NTHUrF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4mXceb+h1uAVVwxHPEuUM9sG+MR+Jq5xHGLnJfEvEceJZRPWpfWprWouW1haa4u5a4IAql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Js6F9QFGiy2WksWUkQ5bK3W4Wl0CWlNbiGgUUDK40VTdGoygYIDVRcLW9kugLWMS6hmg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OzP2lXgyuJ9zO5b2vF9aV8x6UB6mZLU1Fw2LaZI0n3F/EKTWHp5idDXJByailqoovErH0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8RiKGeHMUlShoa7VbirYIssz2iwA1WJdwuv4plqr3JF5vN8RoK4hLQvTcquOipaFUqYDgl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QhE1eEZdIIORgEtV8AxQoOh5nNB7rNRo3C5PU4iUWMss44zua6Kw6qNNCk5lbFeNnTEUVn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tzemFOuWzM27jV9wbjONxjck4viD6mqLJPCtyxAI/MDWZRX8wLBmbGh0cxpEU24Evx8g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lYSU1JqeANy21KZtaCLzVWoZ8pg+Zne8lJdfwkta1LLnPmXRfjS5amYWr7si08IMPpIe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Z0wH432QuKVXrFZqaRwEVTM5zpsewdR5mMdO5UyjAnEwQjbjEn2DmJ5PnuBAgjtSVCZQy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rTV+4YTbnKoiI3wIEZMClr5ggIYQalD4tS74IYHDx4iIF1hfbHzgM50+IGWBy6Mw8ekL+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bq+RBXWubmQgvmwxav0RFikTValoDC76hnY4+ZYUSvMEyIZowQ6GnXcLODaxjbnt0wXL0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6qyY1Dl5jgLYRulDEoBOftGwniFtk1EynzKOStQQBxYXCex1Fss52S8IacXzB4d3zx4hUb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YnNwqCibzslMHHDjMGqCtUwic42QhQPREgKyXmJEhwJwiCi+bUyKVXNynF5F6hRGuegh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wI2TzMp/Dpl7Yjz5il25gZgtQBb3HbythKgEdkTI2ADjMZsBNZmZHln7Eu6ML8NBMBwpT+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YcnUMQxGgRoIIHtB1DtgBtCnOXyxaGIDYWCY1IDVAPEEFaGyVxq32ghz3kJaa9F3Aq1F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LM7vcSw6WEuail4aj7QQGT07oiOKvspWz9oM8K2W5TshbY2xlujGJCFZ90/iM8LyGVYA5+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6Lmt0B9oJLBZiLBtvm5kmHP3lRjfuMarEU2w7FwyvMRkzU8vqW55jvEpj0WlRqRuBgvWO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0hEiM0KfNwGAW39UROvFUL/a8zOPZOMWxd1z3Z5giAcIgnkDBVSCwRXGvvLaqLTXga4l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Pai0PwjxQBAEXw/ygAI561fHuDMqaFXZlm6Cel/JEymOsrzLP3GIA9P2w2/ccVAlaPkum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QKsm7OBp7ruFl4iiq6OiV/cnfKeWWGC5VywHUMuuNHxNDubF/eYCcWsuIk1F6l0grOSo8c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rmDeeZfnXcf8AsclavMrNu+ziXqiG87g5xTN7uc5l3c25ucVxOxFwbhovc8y+JV56nol55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++2LnVE88RIeNzCWTayC3qVy2ygKqY4HHUOLpZ1hgyWcQdGo5r+IOHc0W1CihflhMEqTs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DufYP7h3S1eAUd8TNPUSOI6jqcxyoMt7hsSLwwwFyomtCoa+0poWUDmIN5PiXOlZFWyO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oZbhS1xWIN1DxiJuW1HMN+Z2g51BIy8PUYYq/ouDmOM1uDiE3kzOI+5sja1cXe/o68wM6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eLnqe9wCo6GOTX3+lZ8SpnATlJU+cRusTi4opQUWf0h9rYJQlZ/icFAhYRmKSA1jdPUNo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qUNDK6uKo1btxNWmjtKj7mPSDU3I5BxRqYLCgr5qJYFNdsQkoutREd4HZmJc5+GBbzpzAm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lkEv7ErAYeaEgYOvxLBDTuG3BjpimDsxHCB7lqkfhmKsq4BtHpFWKXmX3Ccy1uW1XEGUc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DoBPVPzM+OJjDAAGA5QBDl3KigOTKAEM6uPdoMEgaXVx1XYbqbVhd3AstKSl5HPUMMWu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+8AMXr4jQrSzMexMQNgZDmVqC05gbAb4gFGVrUwWry33ERAeDplwMJZco10m7mcImMQ1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8IRqh2WxajV4JZVMb4s8RqLqaRkgpQb5gWlX+JmI9LiwBoZuNUrPXMFjVrtluwvubmXgh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NHmByvTQrym4tN1dcsVBHQdSweO5UMnS9Sipp0QFa+DH/AGMALsU+0JAfFi/6e5VkRR/n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7kJuCm5p2PZ1zLchbXuAYYC+yPKyva1GILpgDk8kQKGMdh5ha3PkmCn3pd+ITfqEAHiDj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i5A+F4iqhTnkqNcCZKlEBR8hll7JRz5giwekslmH6Uqn9zLSgHt3HQhV8HmElmDDLjnS6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dYl5St4wYIVQothqCwnM0jlMzjMyNSiFGnhISXv7wHr4b4AzGLnQHb6FuCQPalPpLL9zH/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mdKMnywRvdgFji7Z0B94HghrucQeMZgVgusiblInRnEfnK2m4gckaSoU3jGC6haNzlfMtl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7hrtciQUil3tmqnhidNjhKjBt8w35kDWxwmoYou54mKxeVYzLZyWiWxFaTj3LIdVnu4I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XbyQHrFFRp6j/DdlZlBpUdxsDfcBQ2CYuIOAVMtiAa6zKmCxxG63jyy8pXh8GWmYreHnE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Ye/bv3BY+Jw8HmE3Nx+3tgDgtVeIqzO0Elns6joWfKvEZgs1F9Vho5WOywnOJVAqdlS8Z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V6okIhQr3KGUd3ZCSlXydwjnJpqnSLvGPOuEKZz62l1jxMJFRrNs3M1IdhdPP2h3uQXar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z8zHYENAW1DG491+Yu2aOdah2twS5ZxKVko4gPNRYwqgSmHWTalwsoY5vgBAn42/9QnAXy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Ao+IlejWMQz7UB5KQjIeyKliwhkfCJxD5iukFM+nFTj9QA7ooph+phS8gEnXow/8Awyy8s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1JwpQk0v7ROd8an8wUAR04Sa7BK5yMZb5IMj3LUGHi4E23FtCYM+YLmmjmOTdsz1RcX2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Uv2sK4Kl/nUu8mI5d4niXzAhZjn9RfiEfxLAtIeWGAi+mG22B1AzLrzL+0dIfMKC3kP0W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PJDD2zGq3KxEesTDBgdzJXDBus5j/ETWTRDWGb6xcK/+QTibLs/w/QtVzNOn80yQXCui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9w1zHUrONxUVNJpqaXZMQOWwrUIwjB+GFTUwhVj+k9FzgAkXKbzFBOIJBq66iGAvE6QY8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lnnidVmGJzG0hvxClb4lEdRYZauDKDsyl3quIOIPU23cbbjoI4hhov4j+YORnXH0vvMun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NbhQ5l5cTu5bfGp+pxxOUT7ISgd7RRYcyyrlRx7I2EnHHTA1kNBhKLZXq42yuLwQTWJ3fX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/wDyA/FcVrFdMXJyB2UCoWD5buFsFreI4FC+LCG02k+ZaUitZI9lKG1eZfUqN+II1Z83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tpeRMXAW8RGrr5hYp5upXcWsJLgHjTiK9/lYj+BA33kv4jsZ8ouws/EUAwPEFNIjLlsME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7PPk8xorI/ZUJXNSqjjMzGvEtduOSKXexqXnNASrTuOQ4TiC0sGhuGUWuO4W829x4uhhq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UJVASum+d5iYDAbhWlo1EBeyKpDjEYC6eSIUrBGHIiZtIElcniFjILxcbsMmbibMDunEt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0Yrktk5isCzjMUSyh5hOFLckNFrJnczRFuBjP8kLE3TQf9Y5igWWd/H/ACCLz9w1qrzW3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UqXTo2lTKJZzLG0vwESW6OAUPmLFIc3zFOUFBWEgcaCtXkOvMFd8g6Tn1E4SpsDXg9kNn7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WmnicgVz6lW2ueorXKcyrYq5bn0l2pSns+IDL+xqMqNBiatxw7lK3RzzULsVxioNIArxgI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BJqVS2X+0RLzym2DPKtEa6IP7rf1EWji3EFbBBDFRpxC0wlc8xbADMUywcHAuY3cRlfMV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p1OMtFjWmcAMmB7HfRKhbEt+x2HglhS9yXl76T+YjnIO7fycQs0mW4dTE4/6LJZ8yxAG8h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mcDqu3t3NXnWKX2rj1C3BlAvp5H3GaKvMRisK8MvQG+AikpTm5V0WJwQWTZuDU2WfeIBp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mAKrn/k6g/uLF2rRECJoZNXALJu0XmJo3Zm+5hFabrqMTGbXUxiyc43KDg5Go9xu9w0G+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EaKiLw/ELYo00idg0xRAhTJlYUodDBAZJ5uKj2aFiFBe0wTYYYzQM0+w9xUuGioftPOT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4ra7e2UAXygslY1EOpDdGllal7FKRFVmJqOaJZVdcyjzOsRpipynEsAQbFla9hdVqCtiv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KBRVy3JtL1cbXZGzdbbHOAxDoAxf2lEQzhva/iV7DTJLmOhCWfOL+IkDtzigYYL5yJeh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3lmWcsF4XiFVExU0dVHmRUUWr4Jhk3YKHQcQUBPsfiGPrTx8wx9Gs/UZc185Y5gTziMeU8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GR7xKtxqoFZgvK1P/nUMHCwpyXFjQ/ZG7VFtl+GKP9ku1+SeP5Y//ViOj9DMtV9kqxX2w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mz53Ow+1nUFeCVD/ABnALKstu7Y323e5WsPhhXiRQBL7uUktY0XartiWTN9wYX9pb5mdk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qZzcoFkVXSdzlRFknTUV+IaqGtrPic5INSzF7jqDkZ7nHn6O563De5pfM1Vw8S8evqbm5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lYz9Ny9T+IbgznErAMW8JDZwrZLVkn8pg9kNHXMKw/cFp9B6n4TMf9VMLdBOnKzK5uyvvM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3FO5xKuDEFqErVTocXAKaFvdIP3AOmbD6YWhRWoUEt/gfSAdPP0jieN/RmvPE0pZpWBm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eoQ7lw9w1vHX1zviXVXctneC1xBxVw56gdymqWeo7l5SXMLDEfUHDdQ4m431M3R1OY4qD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cTNcXCYrzFtg3NyArLKyRshaB3hn8kRfgNgca8MMcCC6VWiMNq6mqus9QzjagHJ4lgDEW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Fkvujn8blNwNawBSS8AFcyo2sUXGjDeXBiIkbntG3vKzcNInGxZNgwO+u/wDkLB2J3E4v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ElgPMHAR7GfMSlAuVrAJczvxDUF3MGA5FQAEDw4lLrwGmCktvpIlI+lejTGSAoat/f6XK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oLWA9xRtVfEPIDTEoWDMQ6D0ZdLR6NTAVVeZZeovAQML/AMigaHuBbYcRPQtlIItKlHGGI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L17lRRM/qLyY7bYksvxGB0s8xtD1zHcZIs0IcFswC7OSNq2qiC1PiX1I8dy1t30ZQFqnL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3MOSbwx1UbFacMI7GjEswpaTOCISLY3S8B0QYtpsMSq6Ky8JRoGgIYZ2g0TLqPqc+6ONR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eBiVliMHOYRWZ5IGAY09nUpTe7xBp0ASAad/mOQDKKqnZ3CIOWrmBeHiXTH3ChFzXPsi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yeMDrVxfMEBEbqBXZHD1FKoVO1cTLmCGLs8Ql6d1j5IGFb5bVcTBtXT4zEkM2RwsEFtHs8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qO49mDiaADiLAFjmoU23RcBUHwIio+K3U3oAzZVeZZJKwZp32vmbJ1trT/cu0C+8vzDCF4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Rl4B8J7R3DwAvmay+zBxA20qVcwoHE6uW5llWfQ78kJA5gi3faCAKGG40irS1ChTmA2eEK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qjDP7I8cA0wqAo3XEobjgGpaON53MTnmxIWRFuamiIh3AWVnKkAWgFtOyUkrgNcSiYFs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rGA1csEcGsXK1atzDQ2vEptsG3MRYtq7qXHWy3AMqB7riHlo0+Iii2Yeozg5trcQtdjomL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GVmKUMF3GCHbUYhvipYLJOJVxbHFsK0rkfEABB89x0nLLXiEQRduFle8ObhFJtTM9gjNb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ZTC743KDDG14iWbzo9IAUtvCg5H4QKRt+jQ3EJQRx0/RMa4Rd40R4adha6NLfcqNWBZwY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xFm0GfvAx+4qL6i02ZlrW3FQFo6G3Juo6AihpPiK4f+BBmIeeOj8p/cfFPD9JYHMA2M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bVhDUUqxGxu6hVhMHSGhShgJghdmoJDgLQjPjla4VgRg1l8Rmk/lCM7uix2s4B+FcW3Lj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SKRVMuisPk5i4EU1TL5aLTcqJHzlcsGQCqyXfqZQvCXGesHdIgcqzsepa1S+6lhQh1rVH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15lAk2PrK7iDpeeSQgjJu4iTPBHh1OXuO2iLf2xeQ3Lyxv5jhXMvFMzNRYcT1KJePEXU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zDN9whhxxxAvkl21+J1ObJz5l9xZyQur+jjFz1U/fiNw3moLXvshp+A/ECq6mHFysTREj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f4lMfmLS9MSkojquu5muoLW8wQdxWzGyG9Q2jsPxBRPZDeVQq+L/7DY+L+SDDevo4eZl7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XHuUU8QbHJkgtkYiAaBCqcRUJeUqI5tcb9EtPIjxrEDGdQ+LhK1l3qbXqZc8QLwQbKysd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P3h4gkKpnCGwbqXialUkrGIahZzcGd9cT1Kt4xKE1OFm7SeHEdT+JWNwoxedz1zHbGnML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pVMSiyIZanuY9Ss4nnuMeYKOgF1eeUEVAFjTm/CFxoI6Dq65nmbQC1tOFj3Kl9KevErib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FENS0W5H8y3UJLFFd9lQ4MiOuyYMlOOZRrI9S9V8wUdmEtoLRSlNqbalaRcho8VFxtZr36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UKgjiVDXVYYZQawYchcMrUBtancpt8obZWENywxite5cUBeGN7Y7GtRszzH6FRTnK8+y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4Xun9Qa1D3A7nJ3HaFveTECunhriWym+COSXWXbnORlOTrogYXrUTJBWY0HT+IHSjlmK2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whsrxwy6Ku/U8AoPhgBWryV1FCug0ryw9r3xLAsoYhawEQZXWyIHEXNPEVgTsZVhb3HFG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Xs8yh/aRekcQTA1i4hRU+SCvbUY8Ad3EZrPgx7WIHqgfvqXgTO7YiQHfywY6MWTnzCtYLb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VAw7e+pztcEEGA+5R4FwO0trhmxokuWGYSImZpwo6MsVAchckaXQ7T4i1lV1GnjPMHJYBv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Rlgwmoh4V3GJJzeX1lGSbB1MYN6Jg0oUdSqrOjwS1KYXcWOY4mIRuAcD3EkQg1QWYe9Ga5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HwRpjFdSgZKZZoEq33BAGlF6RtcxQja5p1UWytHIx4Gi6QNq8R3F+VK908ftANkeMYvxC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Zojta+8wN3xX+dSpmHtXE9PgjfIkGFC04nMtjfUYKFqL5Qwrkagrjm2svctSm9mH4GR5j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tQJto9wybB3ctJkG8VOcSaDidNl58ylX5NxNBRfdxLVK8xC8U7QalDmW1ghecTIiJouo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kkVzi8QkFy6YsLQ4JTSHOINZE4gFbyleo9pjNSyyW0GozQF0kEVnyRkWDLHqYTk3HFxB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TZLYS3ahysOBDu5RBlxLWrHGgg07AmgOM+ZWu7QikvDtFWsH9ygDatR7RpxKpU1+JkOJ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fzGsSlohNkG5BDQG2pZp+0I3rJaAaHLHiTSiKVSn6lEARCNLs/MwqBS+OIiNNr0P2R8B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+4LirTiLV8xDzMs6MEVssfEKHoHiNHCK2WyotFe4TMYrqsQxo9e4JlwSjzcYCWzUtMt8s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BR3n7Q6SrwwHiFmJulSTFJhZuWAI3vQXSHDZUtNX2JryiYY9WPUoYGIDT5CeS3GVlfyCy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4ZvAtcpBIwW+1TI1uWsepqDLDcHZSbCpAYImT5hH6M9cabM0OZXfRuRKzmILmtcTeKr+Z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DlaiZb+AQYr5iCTl6itmfui5NVEC8Sqz9p9ovxiKEbYqTTU9R8QahnUMamX3hUvOnMU2HE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+5S9zLxf4lw1Fzipf25nEsuuIOKdzSZS8zQ8D8T9zncxeZRd8x3qbcwPnlnnMC7OIAuoZo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ndVdzcAxxAwe5jXdw0ErDP0Zh7gqj/CzeG28Ezr5bX2mTiKjUwsPoVXNJtK/lOM+7UqPRf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JdliLVpj4g6g3HRXE0cQ6nac7qG8NwcwHZK82QP8A7NMM08T5hvmcS1mI3d/5maz+ZpzO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+8yMz8wOpk6a7nqVjDKoit7xucWfS84jZ4h+eoTbvUv7zljmOoZIGYMvGfiXY3+Ze4xdx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CL5kfZsmZaIHM0T44g8yJVkUtkBuAsMo0PxKGSahu3HMShgeAu11BQltoZVu3rUMeGNASM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B0ghisBrU14H/ADLyLYgwe2Ol06FLLLb2yyqdARzuauEOdcTeeAxql33A7WzxBoEG0VG6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+JZWk9zASJSlZF9MyLVjT5iARq6PopNYlS2r8X3AvWxWgfEyFViqhKKshQmTuZdKNkuVF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I27OpgMCOpUW5NWlsobIC2+CZBuCFGljEXr5TN0OUirVmHMOgHDdzMpWxG+gcQKHcDto4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VGmrcktoBm7/ABM6C1j5itdDubeF2L+0cVsnKS1tuPel1uWaALxHm37wXTzgl1Q2eBk/H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C68EcDNMoEArRy69JUBoIw0nFRFl5gtggUtZmAr/k6eJWMMLyLfEtCt9zzBI4AuaI6buy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kuNO8DCvDHiGzB/me181Fd2THVCMA1oNXmbCdVvOUnXIR3Hd4vFmtRSvYPW8yxAaglWN+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S9RQ7nBeX8EoVC3+U9EyW5XEry6lSXsEqBSil6ly1b4piigdvvMqo7ICkGvEdCLurDr+T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EH+MZDqarRCoHDJWvtAYo5L14igVqoFAeWqjtAbN1AFUGbIBtE0zHzBUam9p5GNY1Xlck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gZZeR76jGpmgWh8wjHnu9Qff9wrge1YljsRqjwMQzPZGUzTlmzRwjt9QpLFvvBcsJyQqc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7YLgZ3UboHmUjmNatlIlD6R1gUaPERCwWuVsKvS9zaitV3LBgcdIHshjQyi5Dq5h0CcrK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tOm4aIjkBEUFu9HxBJqHFYlcoV4WU2216lwafeX+668SwVbHiXPAEZNuLrHMPKEzmRUfM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/JECh4KlRo3VRQrs6JcVStQAty5zxHtH33E8zwO5ThBQ7gBYss4nh+jWLTgxHThBQOUef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vzKj2VejxDFsZGVUK9QhwBeyVpjEEZjTBy8wDDBUfEsKz+JZxEPDqOrA1My9RF/Jr0RZa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yL5lxc63MKoTGJNCGOob0heBcS5gZWbYY3nCuA8fMGGugQuYK6yv2QAKZoPUvR4S+wZYL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3dMHyjpqLt2feZ7TD7KKcETG0OVuoWpodQsC7Mrp+hmKy5Vrs8xHGg+/EtrMb0EsTb7d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4TuRAaovW4Nbg1LPO1SiXqaq9x+m+6YfnEOZrYR4IvRjrqJg8Ygo1BkvUy9xK/mpeL4Iv6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ze4pp3EWOamTAVFzBpl5qZQcZ1F19LzFNxzzKx+oYK/M5zdwG8VUGPqDknv1OZ5Je/PmV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Ia9yrdT4YHItmstErnmb9ksYVFscos4xcrMAzNmYU5LgeMQ3UGfE0CBeZvPyoKuaL8puH2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LamBHMxPJueIbhqZ9Rws0PoWPhR+Uq7lPylasiLLxl95WYLMSlEN7Z1WIGocTaaIPEGb17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FfENQZqZsz9GmNwbPx9NmNkNOYeJp1EA7efooZllTTEv8Qhqb1EyNa8zB6gH+Cc5iM9sO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Y+841D7/xKx7lYzHUfUcRYp8WIMRkac2fmDCVhchvHogq2hOQcq9Q1loIHGMe5SILkYNZ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fMoofpM8FgdjblRpwQjriIUYxEUOlKllnLqKhcBXmAZIHw6lvaRTil16hVUyMeEEsh48s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S38lomLo5suG4i0gw/uEBNhhwkKBc1K8INdhhGkyjwHbG4vlwRQh1hYSocxX8xSk8hErI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9fxER0eHhjLWliKNdDrzwy6lhRR5SlFfcZya0wAER7IiJAm4O2bx1HQV4JiI0Ix1HYFfz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kiLg07msuG4tnGePMbm0FwkoBGybBWGbhQwwalJEBMygIgFA001M7Yjm2ArEuYbQstdxB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FDubcbIQ7fLdwmqavqKhkeLMR79kU1auZdZWzFSgDfFS3A2Qg1oG462A65jtA3p2oV8Qb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pSNblb1/crqqipp3C0Kpm6CpQUe5k/mO/8JwuI9TSJYKdSgRbvUFlVk3LCF0XDNWRllzt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IbBf8xLUrCORiCO+63+5CAbx2RmbZTEa2MINaU9RpoAfHEqGJVy7XZMx48wsW0P3KMELQB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n08Rr4DAGKjFYM9wdYt1KGwxF0sKNBTrSOwj2sbIl7PERSxg1EEBfmo1+iNCsX9vfgjK8/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wQ5xmKmK2+YorBt8wnFXQHLL0XRV5lIEjfMDKtD4xAhld9CAbaOweGFzLsRMkMhvxnYOo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S0Ln2MWwKI5WH5BEBDDSt0w22vLWO5cFb4YBVZ68QLZdFMS9aCzKhMvUzLkhO2UiJbL4i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ONssllRpYwNHNEXZxNMjMdpM1En+ghKpeqaIRNDkjVyi2osGHOB5SgIcHuBIG2vZLujo1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dxwAo1TMYUoXFeIDAZdTLZ0ZrmBoF7gbYsdiwEUK8IAtowF6lxMu/bA07cCUUNd8Tlg4eo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wcXygYN0q5bpNZxHZClYLgXD4OY9RbtwRjCvmEV2OSPBpLv1KZDRXBi2YEhsFHA5CErD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rGhVHsivPTRcsEjJwrigy/dj1Lobt8I10Ih1hzKFWOLWk6qPJZuZp4nL8RV5iKxTuQFry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V7jnyDqEBRX+JldeTGWbGCrgIKi0twtW3lZxM+9dsS5DdFQWij7Lga2214dRBbWonKnB+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DdaAaD6qIlfS46JPF2QGGmVDcVqg8FRTtDFupabBNkuwrYNMo7WAO8Q88CBcGJer/AOUMr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bxK/xNMOZTUc5XNVOCbBVrFhVqXnE8x9xYUzFMmLi5ftF8r4ne6mRFDu5xn6WVeZ8TeM9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s3BaxklL3mXlvD9PUvTCqq4gPKH5mz9pol5o3C6iaDUrFO5lqjzCg89RvtCg+Jg+SAAcU9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nW4GfEFt8TK+4a8w7HEdNM/OngIfygXS/UFgFZfqVIaX+oKp4I6qLSczbNfoxYxnf0mL6C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xK4Jea1fM19x/EyVv6CY4+mT4hfOIHMG61NviAcg9RMYKmRmHGJkTm5j1EOc3DCZTpxCJ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rmbmrm+pg7udwMF6h6i5Iqerl0jLhq4NvUrP07hHCQ54hjmOBj5imuC4OJX5hWKuKlH+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8HiLKYytmkatg3ygpXhDNL7nC8QLGOzOyr6hDZdjwHNxVXgrBmBCjeYC5AvTFW0N5lQyWe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c0lsOacKfEp1dYHmXNbIHRMIlDkFgKgttqGAA8KWO0gwDUGogYCahDx5d5/MABr9Rw2S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wxlhpxWI0jAxQR/KUaM/EPpmxDMNXC4R2pQt6Y4my258xizwq8QsZ8R1KjS3HAWDQ5iwU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feYwWTKlR4I2D6QXJspriC1l2xLLQhTUcyxKuL2ya5gWDWylykwKpvNx3sTRfERVouIvTA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7xgouNehxiUMSjiJA8PncA1imiami1vz1Fy083nEslzi9xezefW9xouk5ALq4jAE7SADv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jzKVp7lwauKTLMAwDMcUNnDwTHlDno5/3mHiQw6EA9zkj5VD6W8coCbHw3LWZ8RALYSygc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FgGeGLptzxATQXFmd5lYrYlSlwQpZ+GNY3ppuoJ2Subt5IYnFiMIG1/qXUFj9XpleBGxb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/ENvce5pNZcMBSWlnasaAsMrWIVeEOFvdNK8HMMAOu0+HEtVVVl13niFQMRsjqOH9yiAU3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AkNQAGXdxmQ8me5g2Zzimj5a+0bZtqjFDwxq3S1DrLaGBthi8Y4OI4lpRc+pVVA5c5QS+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Gxq9Mqxmo3yQAxg+DwxyiM32xYDSUmx7gM7N+eYCNWLLiZhcGgNPg1HYouL6fMpOBoNEP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UDeeoks1MEAIW1qrmDdgppgW3SagZqp94G1gslWKoblUQjA4YEzGWGJc2HUNMuhzz5gF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eZlWC9TqFO4r5sNGIMOBd+otEK2uoqmQckzYo0jcHMuLah5hVqV4hOQ+pUVcVNwBhcv1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NWm8fqKiG+Vi1iB5/MaMLlm4y0aJauLWeogpa6gtQ+CA2IW4mpVbhYl2bxmJEIDl8RCs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kmhyYI1ilruh2lvjp57cuvUSveg3MOpSV47TA4zKLGeLVU0/uXeM1jTBeLgEVNUbPX0S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DjgCvhKz/E87jm+5i8Zlf3os7dS97iyO1Ou2JVEuqu40/T+5VEq4td7JrnMcBe5Nkz3BQ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1KCygvMA6YIwQ4NCOB5hO5R1Yga+qY+nMsDYthycxSiwvBiWGapD5Z14H8y7ji+8ZwoovG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2TT/ZmS8TWU1Fd+WOvEv8sSyLrHzFnc2lXUqD5Kgpbfojq6Sm6dkHeYioXA4XOCkHKdQc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/ALBzxMI4ZxxuauDn1OzxLcwrDiO+pi8y6/uMN7PzN3uBiypTBsyRRMGp5xDfmDaa6l85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26hlODdwIKYKunE3lYhuflE8CUfdLpP4mXvfqAeAoxC8uCO/ophjiDj6OTMKTb0js70v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Q9QE8YRHNFTZ44hWKcSk0hxzDWYZCGGNw4uDDjqpWeuIMdwNVCsdwJ6pzb4l4czJH3i0F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iVZuAo+4azA3NxNpNMqLzLCFHcTFErAQ26+ZhdT2/TW47giT5nAJg5iIFaovG8ZqoAYL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ZfmVRXhdu3fiBiLX0XzOblEJhz5iW3mwWc46zLUxK2y7rj1M2yk+S+0PEqVRE1rzWriIDJ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7QUUGwYOa29vCFRsZXwnEtFuiAhoFgVLu0dmdXIhUK427AfYQFJtGEJZ0bIhwaiyCMzH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ffmFcd0Fxo+ADfzAgsKaJT1E+j7hPqfsjhcLMdq9xcEqNLE8nUospsvMKbtOJcGzHeJkS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uhx5hghobYC0Z4iWt0uCFQojV7lgtXzK9NPtKQArYsAKoWjMrSafvFsvRm2JpQ3a7ieKv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5vfHUKA2hD9i2NqNJslOA8tTUAvLbhmzo0A8XDKbCftBpLGb8S2l1+5YWm+pnJ8MRVY+y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s/cr2b1mVKxQXmCz6HEMVVeOeDExFqDt4IZ3BHJWcRKitDKiWsbfA8QEKGhv+0DgWsBj0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K8DUZ+1wGIBGmi1nyR6THCXScMMkmjiIItZrmHuKp8McC6pXhKe4QnNU6mHyYuqoENPO1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PcoGQavURUprjmYFUMo3DAW0IkcA5X41/2E8iLSfLDgU8AKyWCoOyzAaw3CL0R21Mz1JZ+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vBqWt3GtDOiMDFDasuIQ5OKiOKcnvk/Kv2mKp2xk87V+opa29sQYLWiOLSbTXxKOaQH7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1q39MKhjbBxL8SyK2Fsghq3lrfEW62xa8wCVDbuMtvOOSH2bU8kCFiJY8+pYGdqtt2XMI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lYd+ZgUQ6yEOraXZz4gEGb5KjUtZ5l6tnBhgrbwJkWoOpgm158QEQoPcABgYrTN8A+ri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zgo1A66O1hV2Jh8xVQmDLVcrEW1WqNfYHXMHjOXEY0UMlRVyp0x3FfxhEq1UeogoURSrB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JcreagIBLfiDK0o5jRxu+eZnZcCzplAPCue0yoVnmQzJfdiRxN4fEYU4GIpgDpLJLOYi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uNcAXbUaM1NrKtUIHOXCIDUgNFhhhcUjgtw+JYNEBrwxaBmqDk0+JQ2K4M3RwSqmPAc4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ur/M7NF+EDUwoO4lhubv4gpuyVCFAyiGnhf3AwPmDdy7B1CovIfmUOJZrjEcxcYHJHxCy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Ru2fPEVvWCHQEFSmlQG/DUQ+LUEMwvsDZOVOSVHZiLpqGVYajGEcJUqE6MuayDuEBaZgV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33z4jTKw3fVyngp+1lbuG7hMv7mzLUa2XTHFtSIu1iPjM0XiOXLU3uKFLxEDuJrjuOyWoO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k8RsqZi9OYuAsK4gGS3DGtS+Lag4x3HLRxC638QfaXnF1La88QcuJjLHE5nOWWHUsaMGG+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6vmGs+pTmuJ518QLOLmq8wtv4hbwkqjw394FlXhK0/iBxzKyuIHJ7leZxcrxDDiE/Mgrn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ZTL3IWrqbZhocw1HcGviWpwTRIM8DiDPpFkcfwQfAvyR1GaBRo6L3FkMyi3dwdwyTh6h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FwyxDfUD4Zf2+mxKh3Fy6hwQaqBlMdwx5qZahXzDyy0GuYQ9FSmyXZmI5i47lcOI6h5m2J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feDCz+IHj39OMZIT9k94j4Y5nv7zfMctQFZyJ7dxP9ZZVBxWmBD4zQv1L8EyhVt5ikSVB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lVgh4c2ScAIgYNuOVqz3DfxorDdVTcrTQqfmIbBoo3+YHyYrKvzCAp9v7hOoO0r8xsDIR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soVarxBYNhqC76jQk9kx64xp+Uep0MUHi/mUwFrN3u/zCdawJDldES8R2S9WYIQMnRe/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hghlCaig6eh1glXmFpelXczGTiyPUyyDzUuTMYd3C6TlER1Mu8BuNWrd/wC4lrNs3Q/8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AHoP/WLi4H+dy+NR4/slTST/m4tPwh/cQDBlKf3LKuYMlRw1Xl/xEpLvcLXed/8pipU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c/1RRJXkH/ULVoy3r9RgRW1nVfaOAVY2/qCW2cUMd4L1TFWmdGGLGT6jhsPHcFQSXhgE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95g/abyzMiy4lcMe8IAHIeSW79SDMKnpm5BfKUhh5FmCudVcQNv2YLn1aHNj+vzBHPfCd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cw2WyvEKx9hFfmHUEa1afiGU2RPZacdS8wiuYhW6rUJSAO9R3Ma0iZgNwub+o9ghDMU5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UtzV0eYivigvqkKqdMYaRoWOZZ7oi33yI3DAB81gIGA/DEUwwSxCO7l6WgpHiUFQgInzF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8L6hIDyvLAKXbkgU3XEANt5ziMXgZCFcirRbhNsi8FzWw3F7TmFpGg08RxMGz4hjHN4x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bDBxszcpgaFmosyvnUMP3qXhCNdeIYRsRuSEAALrmW1qpsTuHqOfzHFFmiNhBsQ48Tqg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7gnccVD7zNAebYtTVORjAUVpKloqu7shBuxyT8Tb0uC3QDNwfYm+42lqt1MGEtyS53ou3i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YkDKJU+dGdTPG1tWiBRRuGcAN4qEsV/UuL3y8RLHbtlgGjmpml7znmU5nBlrUouk3nmE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pm4g88y4UADCYmQNJlShgpYX26iwADhq/UXxoKgCiy7Ybiq2pHorcfeVSzxc0rA+8Zj6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iQXVdRASBHW2ru48lJzELh7PUFMBMVzEh0ONk1wOnpcpwwBu2wrDN/EvdmM8Hw1A6ofJ3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zwxtENQ4vVeJduVEECn/ACVB1+tHERsxMzEb5jnmm/7oip5f3A6+ZWnuXCe5WckLXyRb7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4wweIpQRyZPc43YLSpeZ/EoBZajNBbWKuD3mtva/sPMEOemC47ciUD3NFsQ8Zii7McrBmK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5CgrJi+ZWsUwyfPcpqgUGjcKOCmvxLVMoX4FQdwZCZ+YXT+4BgZi2/mLj8R28zKD1r1FQ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470feKrzG0VHmswZvNQaZUU6qbV8y4YhsE1DBWINF/iYll/mcMXA8SqM4hat/adTa1vW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mId7j4NShe4IcbmQhnKLKvzL/cS7W0zvc5vknO4OZW17iVTdMHk43BYV7gdymKmH3gFtQ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kFs1QUHF5PtN/wAIK7Kmi0Wv0zJJmzhDUZyk2Jozf6my+JXt/pJQJ8P1PCVpdAlWtw2D9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QhlL+8wy6rXcGIPmA8EHGJ1BcIdBPUOfxDWZtYYlXkl9SrMz/XAfEtDWJk9RVqJipweJ8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3HXmeZ4nLL7Jp1HVfmGr0wxnM14jDc053N9TzNP8AE9zmaBxGOwgl9ZRyXf5ZtN7nvmZ1K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LcWqmm+4UmjPQ1YnEuJ8Tk7FqBFLaqyI/3DMj9HX9kyBYZgvgEMRuQbQjomXfcQtRlD1E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uC12x1BfAGKPzFwfRKYYaRlBfYtlm1tUr+7EtFxU/BcPsg3kflqUS7ggPdUSnKNBG/cNrs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z+udfeYGjSU/TiYwXIfNdopT5MQckxLFWDX6YTzSwSn2aqNwiaw2A4HX8zvllbuYdUZG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8wQKDniWWlVrcUo06oXH5gKAUwn90xSPr++Os6T/AO8a0KmP8sUAArP/AN4qNWTk/MK+A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+XAsg4pdQApSGxVR0YW0W/wBwh3aL/wCovM3LofvBLQ8f3xYyL8f5l2HyCiJ0HYVSy0nVW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FWJvH9RqQK1j+oKivlT+INiD4f6oHmB08X4lCHX/AIoJwv8AeoDQK2F/6iwInZK/4iUL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kL/BKmdKnguWmhe5UBpeWO5o32+YRCjKYNN3qHGonKy8zBF7ZH31yRN3mWgCwmUIGTDOt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MK7aRNqqEw0PsKcEYDxh2h1qVupV76iM7hT+hC1z+GTeY1uvvCqlsbwFnmAtEtmmYsmGIO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zZpmAUvPQwtbleiP1ahP2DHVNxRR+IxpVor/URoTx/VAOH4/4Shf2/wCuWyC6/wCc+OcWg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yC47MwBWUO3Q0TJNAupZtlkAG4oHv/kTEt72TFCK4hhtb5mfuQN+o0HHp7mVp8Rl00uZh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BUjpu4+wtPvHrBNnlEBUtWZPJBDHU2oL+Y0gqchJGG97qUFuNSVC1w6Vo7hzJkS6JzqOQB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Z/wB7i4Wq/wB5iZFv+uYh2Gb/ALo4YHLZ+ZYa2X/hllcvfN+YAD0D+yZUnj/pCMk4r/pDV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LakP5lN8uVfzGj3r+6AXR/efmIBxAUfzFCsnwIVKPeP7IgibGM1/MGK6br/pC0A/65mCv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a04fzC/qL/uVLq5Kz/cyY/Zv8xNlLun+2Oa23X/WDWP0P7ofrP+Nzbg7/AO0WJl/1ucp+X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ij/MYKDWsf7luy7JP5jzF1uufzLHcOk5/Mx2Avkf3KJV79DPEC8hiG8U+5lpUDCpp+YoDA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1UrE6oHiIfZfB0mckdAAPPzAoNQL1ZMVMRd/xRk1Yx1NIEzw4jqKPlvzD+SG3oi4eSaPG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5WaHuMYtw1t/RK4sUuS+yUrhSUL1EVgJyHEIVyEwBMWWAhP8AiHiuyl/IuWEytWo+VTBG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oHFRcS/o4IEpAjjBEEHGOPmbEbHI8QHK4FD3AKF01erYSjF1jQdxQ8TUi/EWfEt1iJSZj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cTMbpc4iSm+pffcy4heay0yrhV04rMDYv5QARqaraIOdqDetG4N9vEsFGu8znwxZ88Tg4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MvKeIP1iJi5bgnO/crF1cXQTDCrMB4gXoT3FTeL+imPw/RRW5fCQXXmHBUq8sw01rmXu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4YFZdQyfzA+kMkxMFA/7SJhTDF4OIFM7fzNByKTackNQ3mcpiHf0b+szYeIb2D8ieiB+D6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Jc8JauplzAN8xY8w1+ZX6hcXoxU8qYGsxuybh4fmGahrzDuGINPUchzOuZudRMNueIseZc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Lv/k7zDOb9y8kdzd5l53HteI6S58zJdzzzPTZDG2O/puKmGZ6YlUATcDqXKCq7LzUHDLS1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UKaHuAGQVVWOOUDkYrKxxcfC75wMPjEb27UulNHiV0uyA0aOeIBLsvXk8yghBm5W0F7P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l2aNwpgLlSEpg6XHFZJe/+SDgRobWtvteIcUD+QvMUIYtUEJp0aV/xcKQ3MFZ+WoCh8XL6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V8G/mCXDV1gfEZCG3FvXHxUQkMUW/wAkKFoaO/tAgedtWSkeDa/eNR95nCcQt4b23NJ8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WdV/qmKlwCg9nMT0mIBFaE8kbyj2RVcv7y5vmCERtXURRhdMWmIaImehzF/doIN1HUTkV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3MkoCyi2+YMABGPEUEQfMOyhXmDRTVYjkC47thoFQ3OQQrKGtLbzGA58THdnnqJKjnEw0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q8WJyrY7mfAVhuFsZ1vENYrXmEoonqWAkvg5jMpXBM4UMqO5mzFxUCsKzUs1V+a3Ep2Nb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hqVs2eWCAyQaXrxNYAbKgMlFeIhT3i4qjLL5jLkyV6leWGwmyA8OOtQVrRzXEYIsLlFp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TkGNx6BsRi2wjO2K4AFSl/VROjvi/7SuaHwIcBfa5gKTrEdC1TTBR3XxGlLDyQNwHTcWr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gmBHhwPiAdTUvNxD+4lZpBwMABKUvvUcqzBQ/PMoFCOxjOBdbSGQpd9x1Y5m1kpQLfBR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PzAnBVYNf9gcCZdjBFuOS5tkr3ZAEA4mF2l970p1OZ3WXHKE95hRolVkhwINYJc1xBRAW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ZfMYiSvDRxHHALhGozASdxggBjlcrXpT3LSN40ENqRMkdxoAW4GGJaGRgoEBzMGM8MyWO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bvxDa0ZxCtBe4aLi8BmVigDFcwJVIgCblyzZYYdVBVpavEFY2pguBwRTbdRSsm27WXbdX8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EQCMFkAxVsWqjyGAgZ7JURVEGrdRNiM86l5gNg/UuAdazmU2BY3csnQq8wAi1TUzsUBXmM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zXDBvQN1wRukC+L3DKQPBOQAVrMEWincVYOfiIFFt10yxNY/wY8wp2IHlS9TbMB2cmAJ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KmlbUOXn8z3zFDIrxGvoAjpIbeky0LlNbofqCXwnKiq+kE/MNbCmwZgKwBdMJ2B/dADdQ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FzUdtwD+pdlYxW46VzlKiv3sZTOreZXIwitfISoMXg0QEAWrRKAdwXl6qXRFs0Tgaglu/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tyOLung8xivH26HuJWLBVe2MSuYRCjUEB0qJX0uLjFb8uUV/MYJrKAuvbLmVdN7Mubjn6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73/Mc6S/NRXqLBWJVwwl4ittXUfjKjtR5i02GptqoiqDM4W3GVFm5lJQUG4HWO4gWeLgj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ChYWOMy+QWdSz0epkOIaFepzUaSHRT3FnD8w9WQ28V4gOqzEpRqFA4iGAuOi7u5oOEv4m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H6iVeI6/ma3K1evMd61KhHVk2hCBipxm8p2miCvI34TlOeTzKvPhPywKHRfliX7nCcYnMw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2E2zHYdFgfA4yEc4IY9XcRkZhwQOYepwgGMYlsG6g5q4Oa5gVvZ1PU04g5h/rhh5xPcC2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HepqOSswQPtL+n8TWdS7bLmjc4zqLDOeJdX/ABC+Y6tFJRaLuuSd2wYMO4OFgj5YbxGep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MRX8DVXeXEW4uycCaZ4I2egxXTEIEKTAswynFS29ArPhMnRlWBTUECZ6dDuZBLAQS48c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KrJKxZHnON8xxVylXkjcTIiZrpm4BIyLEpdIJ5Kp/RBNmZMhQXLZA78CQ+o0fM2KYrv2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c+oSMyHoSy01yuLPEQXLQyolQj06gqvkxbiMhAi4HMwHreEpPkjTDxRcfFplbGRR43kgxb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Y+EmRn/Jo7kYHAPgRl1gDELafmzh+xKT1xApKP2jmUtEDVyssKpBuiyDLAjiumKl7y349S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ArTFEggQ0tup8mEaxeyHLO4IFa3VRwoLF+0sS56hxd2wsKdMESTwuDFuhDTBwiBiniU9F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L1EeGI0ilTdS5LBh1DF48E0GkMq5lBhc7adyzfKBiNaKOMSILUDdxKhhpq6lbHbCmeSv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Eqw20YGKY7JZWvuxn9wNUqh4SxElDuCC88rEAK1DHGt4zBJ653AE9iWW4HRzMLFAgcw6x3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ULblTBnGH5hHgxjyzDVZVKKGqUtXMzJAryeE+Y9tR1FheAxUNl9Hf/M0C+xfxEHhtlHhx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alE+0QS+RyiWjPiZ7333AA5ArzC6iEAUgH7lRXbROYo4armWb08Rssh2xSk+KiEBVbgBs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9M4yuWNkMwjjgJSgU7lDQ8cysC7XmQxLsbGFQ5mKlQ2QlmLWsQaPY1bljQRrNDm2U3wQc2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i/jiAxoZq65hVlKR53HTZUKlPD4RIQ2zzFMlzV6lMLRlpl8+IooSnSOYNFI7ribiHfuG8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FM0wcDLeMwuNPg6ggoHEASA1nMGl32CbrER11EDNnLxLEZHPSxi56SkaALBjaG2sjmCJF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3CmUBdLDpue5QFDgwEvwtK2/xmBgA0JkFj8CV2oOh1H5q8Eprc+dMYXAxiCiiTgXUXqW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6yVsiileLhL70Z5lU4JhmXpXq4sTDoeYaCovHTMCwF1UKbYGAfUSiwyi3luFKG38kfV3y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QmOe4jAaDPKxQYB3xlUVM0mgKa+IxJtY2V++pe3oAlSDjUQBsAsgKRgvLHNlNH8GFlCix7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cq/crCgocMuCp2YZZ5iKzZTMIpNviLSwSEbGNG6R1B4cwAVqIFWP9iNFFM2ckI202X08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Oow3RXsDK05fcEO23Ie8/wATA/OaHB6hhxW6LfBEVVrmC1iDh1Df0ALLhhiBEgDVZULo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JTBShsGYXqAVV3nE8RI+xMazHguXs1DUcg9RXncbzCy8H7iyv4i1NF1MLqWJ61GJ0x17jz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AQ6MEp0hBQfxBERhh/U2MGbAVjpiHzbzC0oahqz8zqo4vJLbaJd0UfUvTzAW3jdVMYkn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bpp8MSHPuLgCmHljqY5xcq+Zxnj6XSx1efdQGRYxFb7mZuG/cycTaYEOsQzNtxZxNsFBDo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6IyOivlHp4j7oyRdz0Lj8RhR4ZtNJik1ZtDw9JG90X5TVy6lltFAHcWW5oXqFQV9O4NZg/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YVb3BrV35hsyXDZDXnqG4Vm9TnzPmDI4rcM1fBD8wN/uH/Z2QhV7IY8zjc/TKq8TSDNMy7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RnHUckRzc4rcDXiV88TUN4+hvE05Z1Utq/maubbzcOhgH2H8zdQqz7/HEu9CQVqN1xFj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0pYyrY11qBgDmaq8QihIU0Lmu4jCEFqlRj/kq/XBjPAhXorX3iwTTTnnuBVHgm4rQ43f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XbSsQG5JXyf8AIMhKtOub/MsVrla7isalltSksA7imbC2K5r1HgqeDC5aI2aCEjk3T8pgo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KpNdupnoWMqGUSoEjWL5kZrraIl5hlHm933/IzFzEPYA8i+K4zE0VkCn+xOGwOhHkjts+n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qc8wRbQYPcaAC0odylAlpa3KvLLgrMCrQcXFFlU7zMVt2iURxgRhMLxPEEM18QYbW4NL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ai1zxIMEUlW7+IAlIpylXR09Z5iAcaS2iACNIRuLjV2LLeseoFwW7gFpAXD3FeCiz+4ol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INXBOJz6gArt4QydhhqsaeWIIbMEJSDm4CA2HPmUMfAIlyxz8Rzi6ac4qMI2UdQwu3BAr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TaYDiNa4gX/yUA4aVLO3UJcqDFwd11KHcAcxUFTgt3qGEFO/EEOjsPTKWGWgW7gviKDWG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8f5UZwXQb+wjWPsf/ABI6hAF2CuWELZolWFjR5lbQmTgcVKXkX51HYsmC9ECyTovcDbCP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Wd5SUCr7pZ2oLRaPNEQHOiCh7LI0X4FP9R9VzqmAuLuz+oedMorGfuYlzG1HTqDgcQ8Ga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rh6PEowHsmTZbOIc5+oJXdOGIFXiP/u+CX9k4r+qR7XW2j49GCOQQqPd6YtpVVFm87lbA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gW112jdk5m53NbgAwXgfiYCSY4cQiDXDmALtaMYgwyvBbYu5rluo4UUFSjqBtlSN0NKSw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8MalIVXSNdwctxMLaAs2xmTtfUyKonJLlNLUzUN4opBWNXCxuhd+ZfiXWZZWd4uVSPCn7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+ypkImyiuYOTaiua+txItWu0zcYvK+YmHMO1HBG2XuUgC9yqV2xmMGR4TsQF1KfehMHL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UE1iX0I3zmaQMuIq/wCxBhS1EVcY7qErVWuOPcQRlOVlu1GAtcMqG4LVTajptoC53bKTC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S9egsVvPUKnxY2lZx8uY4tDRgod2n6mCbVFn25oGhxG6j1HC2MTWpyA6tnjf2qAKAI7DG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J9dRlouwiv4v1BQx3LVQsTu5w51g8LmExCuC2BIAFYrlXzENSE0O2G23atuoTQAqrOvtjM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5QwKRoW/c2ygxKaUCx/EpBtjuqumBU6YeFxhjOMD6EcRsNI8M08VOsCMHMeHmEYaMIADN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C2cJzPMmnTcUwuXTNwVqSPWo1wMQ1Fi+Y05+iqLDKoOSJt5i5xqKtS73mJCphsSc72xfe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mVa47mLxcV/MKoaB8Sm1HuDB28SnIVlrkO4BjWc51CZ8v5I0JLlqOo1e5jFwXJfMHlwy1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8MKKXm4FFHEozQyxbZeHmBh5lU5mpzlhd3sYm8ZmtBjzByVsWiWgRxcyEM85nScZxUD9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4GyCDITbP0Cl7kOcTSsQVdx+7MTWv2zlzxHZH4x3Fn4ijw+nb2jxnZG91/NHUq0gED6sm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w0XOVs5mJxXJFdQp9Qx5hllne/EWIOvdTbUC/UPCIuzmPW/o+4Q17lY0XL1fESy7nPEeYZ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P1G71VTRK9Ss8VHTxPJmagdkftHnFPqfuPmbGrnS9S9V3uWu2XSEZAx4iIxagQdCnuEj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cJ1RHdLzCNtsSsRq/UaioE/1cA7wuaX8xjCgBwlI1+w7AEyLFFnmZk8swtwa1KbOXQlAxZ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317Gt/iUeovnTuXo85DU44wHJ+Nz5BX9KY8i6wmISBcMtS2qyIfGYhKlq4IBE4XAy+Hm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kLgbyipQF883BJTw3EORq5GGwDNalGE6HHcZT13Af3HdRUDY2fxKSDLgl2K6Vx7mLIy7z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Ew4gGWAY2I+e4BKW37RspvLUVQzeUcJAV2nZmo6hYmFJdYu18EHJMbW5TLFbUriEQpfwlM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66oX9y9Q3SMtdXJ6gEZI4vklCAXnMFL5N+YMVHf4M4+GR3LowOBmqpp+URkQ2TqM2vjEs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CEBK3iJpsczAeHaRji0iFYnzHuC5fTDwUu1yXMFtIZY3m5UxyQC75mZKAsMWrdzCn6aNJ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sfHcOkO02XHFiwtCUAJLwKJSHJLAsAPzEt1iltBNPQgdspCANBsrHuoio9itgZj9CbGSc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upVVorOpZSmzcctErzN+DuLsY5xomt7ArlYGNLi8SwUVw3Ct0p0ylyx9p9orQLjK6B5i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iCa4iXiWN1LM+a33cdreR3DA2x4KfyXEVHU03r8ajgvZKb+xbMR2Vn71KOxyx/wA5Cy06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+sUHz/UAM/8AgmSEdOEzOMfsfxDW28wuUT5P1niGCn9sSRbF1qsKr5Imwt9gAb4FX3Hk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mNJ85x4lJ31NtQlQLug6iskIxXMrRRHbcRjIXKbIXWTWUdxpWm2ZegIrCQIU/IgQz0Z5A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ZMbvslbRZm4oVs+yPm8uSuagWEAF1CrMp0dxMJUnFk1FLH+hMAr+yPpBx1BeE7eoHyFw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iC0yzginF45xGkWWXiEtvDJEo2plk0KqmaGlxmPBY7sjwG3LuZk4aGBu3dRAWC87lIoQxL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eYsrNPMLNFgYi5Q4GdrOPcwHt0APXmpZGFCjIGx5IEUqcR4y3A2LWfbedzDCSO2i9gYJ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TGZi0EOPzGRn0ljM3Mkc3fmJdEFnGj8w40e3cEUqGZpePPE/QnEZ+agMclk4ZpHm4xzqj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mHMJYEs9x0IAtyVshqJHfMF0QXFQSPzuFWiBdmrp1KaFNCD47hkSpu+lEpE0JVjm5ReG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FdRWw2QwRjhEbVSstL2qPL57gpU3UT2xWSla6MQu1T3kytephF6+ZYXmLi8fH0V39Drp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mGIimWPEVa2xtqy5i3Lpbm9LBnWY08nURrnBRSUd5iEWzKrgXbREiKa4iTA3epQX9o8sMQ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3HFT1B/zFfEM4OZZevEfMNM1q0W5asTPaXcar6VAsFTJw1mV2YYdwwCQLWBzPCBAmi4TY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CdKP3HDAL4lHsqiqH+bnEBc1TZ3BHRUtNZhXuJ5eevhhydVfdOHqOpMjfxBFwdzuKlnqD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tKa/TPLiBRbDFe4OcczVz8Tk3uB1th53CXUcB5iUzvTMX1K4WLPE7tnhfzLQlsqVCqsoZ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6fiF6Y+DiAf8AZeLNsLSU/JDzuU9Rus3dzzK7nN7xKzOdSrW5nNuInW5p+l5+ZauyhpuvM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fOZS+Bc0XuEj8QVYqjziLkohwhe6lfIKcTgI9BxSZVavuBJBktUqh5iGsAGaJn1BlcNPv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EgNc2XG3cYxHRVQ1HBlhzFKxSVXiCOowBiqsz6iu0tHX+5Z3cns/eGBWKu7lVbspsGzPm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ao1Cwx11MkQLq+I5nYOl3GRdHP8ApA4KvAJ53NTEUX/O/vLIXjfD8wl0q8xvZIyt91KW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TRVerc/mJOz9S+La4o1CtLGB6lAo4KSAAxQr3BgW2TGmqcMEuz1gia1kQMBT0kEIAeIew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zWmFtleSO190gipSpnRla9nCQKTP5MQrl4RxMmyIlLXEtynIgF+VhOlBJdMWMqMS7SZ5S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8EdbtZjEAAKe2EABdrDWjziWrKB+Zbgh6ZVoKXCEAFkS3pKBbPAdjKYm583mAV2IANZUxr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C4r2CJkOSXjM4G6hXqimKxMnycbrzLGCaOr6IYSjTF/uMIuTEEDgC/cxqbY3JybmSUbRqE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+aNoWRyuVly/MKvmKFzIautr+oRNwt7XuOK/iKwH2nj7zJRDhhDu/I5RXGm0tsukPSD/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WgKDeljMSusYApxS5ZhFXVAXNHMlt6IY052TfI/mBaY3GPDRcyRDt5SrANIWhjWcTh+9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KvChM863DFFP77z7ZVzOR+wlM74H3ou7Y/rnBEnxaVTzHQM3ndS4S7VRxxsp/chfNQM/J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3ghLCIoX72wkvEK/IsyQwhAF5c913xEgzuxSblBAEQOKP+zNSjyiV3nvn1GOEa2lxwiFa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PiJNF7BCwWK2dzZLKkrmOWi2GgEBxzBAOrsCNIitUYrsBfEVRDmvdTaDepeJ50PEAdWU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FFyRE8mKiHVaDHmUsEEsYGILuzcswceYFXcdhu7bmS+pb2RbFa/ibA7PbCWZBrucFwF1d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ZmLWB+5gAumbghCxm71G3SpzAqXke4iTnvMCDd6gKN3DAo5iLBzjslrqW4hNYeOYQCZT8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f2hf2gRRf+RBgKOA7+ahlzZXL1HGpFxCY06y3VOLhTd53bOIdTt3kcFx6lplw/r3MYTfau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2sJKasAPdx3IjisENLWk4TzFX53GPZDGybT83KHaLKWVDep3QiQc1hCAK6DN+IZiqeTx9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/ALDSpjFt3TAtogF7tyMp7w4Apa3xaVBZHX0PbmNuiGUwOblbcNADd+oqSCrpNoc/EFX9D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jYF/GIZYNrS45FlprADVLt+8WlAheBqDccP2xM7lrBzPbMXiuI2r7loMjrEdj3FyLqNum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jtm+ZSiJ+Ia5MQK8XExr4nsKahC+fETl+4q9aiyO3riWLb7dRgawzLXbbOGGKeSb3YagbG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bHXfUzjbKeoeY0TEaFX8TuiNczMLaL8ylaZWCOSc/TivvH2xDbmVhlB3A153cGhcFhAJW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zWYEFB7X8s8+4YVS3o/dDQw4PMd7ms3R/iPKHBN2OJpuYHxd+4bfr9bKxeZ8n+IhZoG5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mWuMQ/MFhcS6JrOdQMWBDTrHmbVNzBoh90395S6hqA48zN8moZlfb9TFUR+INViHQxFQ1M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LeRh+IdYjXFUxu7C5eXcMxbNkNQXk1OW4OLY81mAViXE9/eEXNAMDHMd3GJmXdNgl3jER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jYQXgN08sIOgrbN8eoa1PW8cj95fcwADp1B4Nm+LSz/IdVgV+8Q4+VbMPxGclmr+JUDtl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ZE5ijJLZcsWwgXY1USkkFsxd/rUMCzebuDN/OYBURbWtQIvuFftKgXxEcEpYFwQBOi+x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2zU2GkGIgd4YgWGQ4ijZY7GZn2XRKr3LDr65DXZBAqgymBjMoFHNuD7VEgFvVXxFYFchg5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Gr8RkpFwLSLwK4uPFYrD1Q0ybpiDE6fMIZaNkRUBxpcXmFc2R1HRUU2q4EJCFRTbFUIn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kCEqYWAChvC8k7hGNyju4ZNtDHiZUW/lLjP2qNNU1bOY9tDrrxApD4JkSjMQBRrxB7Bvu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RvVXAzFDTuA3sdKSEbA5oxHUVLwv7MY2U+SWADJgXFMAzxDJVovZjNfaWAhK25EYIY8ys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9YVDJUL+0LooYusQhRouruAps48SvUw5IWmn7y0XGlXN2iDxLfgEs4UEdpbUbOWkPIo/g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UVL2rRctc+hllHyEuIQdOWUS29jN9volNxCpcvUUESegqUH9ATOAm9r3NEDNhmFrKutJbP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6wIK2espotTGLW0DanH5gdHffKEo18xX7bWjgQUQMJ0qHlHlK8x5ciQW0LsGGxbVUvytr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wcOFxzAog9oq0vanECgcXQMtqZz/1Hl2vAaYEUt86uUl2YtLBiygnhqG2FOl7gj4Tc+c/z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jakCd+WLS5Y3Zu5ctDJTWIWHmsMfMvRo1GEzlaU7YynI1iYGw8ckqZGUJkXLHEFstW77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WSLefcoaEbIBuDCP7lt7bGUVbYghluuZbgQ3cD2QSoFCy5WZB7Sy8GehlBAG8VMZKnauC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tvMVPp3ADYWKDiXXVVwrd3xUsANPcJDMOdQDsdxmlUrHuIlFGAS419EUAvSA2V9Exw1z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vERjQYJrKy7YaF1BDUMeDYwZliFB9vN1BR1jtflJdQDzc6p4gtIMuNFPEeMXDsXg8JFZg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h/BEdDeKj8gTPhKa1Dk1Lo30IS53NK4OqfGrjWimOz0HE6YfeGavmsyka8xSQGMQRbSAL1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1HRE70tywWM98EZA6DyfcdsCDwfcdECiMVX7iIiBVy+4KObi6y5bxUslZGsf/AGFAJTCo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8DyaL7H+pWA7t1X6JVm6IQUn0hOIHHHsXjxAvQJgwVD3BQ7hLnP2l7ePsFDqXpqFPMey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wcckHlKBjo7nlMo1UtZNGMKvr6UovglU0Nx23WY2rT5YtEOzUrapcZUQ2YvcpQoxzEQXD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AlZeWJfXiYFnNVbLg8UVBLER8ws4JgKuYc3p+51HVTA6ld5nFw95g+JSWG77nqcEOZWe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JWdQPH0EFTJgpe/xQNRivqOxd2fNMAAxy+xDX0fhNWcE5zVN16mMfKL+WYHRP3DBZbwXVf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+JlrUB8xZq8TB3cMzH2hfGpmqjXKBVQ6Q3qaZqHzP19Cr5qb+9kyGYt11OoP8wMPnEKD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Jhlis8x0t5rRDxuOWvmOrqM3qXiNXDcOvmJg7i1KwCw4vccNOJV/uBS5z+49wLepWP3NmY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0yvAYoGLYckSkZane89wHrCnAm1H25WW3A48xyc9Lo59xWMTe0DWxjPAfWu6KS82tK032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YmcnzLIlUMkPDgf1AlYm8mYmwds6+IbBBNNVLlgEOwhzUQPapWO5lA2FAx5jgfwZYMEVY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rFFbxVEoaE7St/EICAybRgs3zll4NAygRWhn81C7K3zxAUtWzdj8ko32CuYrRqvdBc+dR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B9ggVDwzEC11m+ouFbNjqExBrmEEuar2geZfeOsi9iIqrgz0y7DSbLjaTCZs5mY01k4Ys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MXvuNgrOpaQsd+IEU5HuZ05aR1iLAALoILADr1AIbNXe4qbB4uIIOVpZuEwGYqSmLsi2d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/idVWFywIJcrXCinuZBDSENgOaw9wBDC6eIVMHV2YuDBReoKDndz1g0ywct1uWRA4ijs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+pqOTUXkENE7JUsQrSgXcXiG+2X5sOELYY8sVWPMwedqmsxBEeZdoQ5au73M0mjS8RHXy1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RRfnYWoVYXApKc1BteSS61jxCsaEwxWFjhREkjjzA2BeoUWARCWuDBCY0UYuBuVzWpxaP3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7pewNxrG7fxDKo1dpKwEyZe53EVmQ7ZYjU4Jb2NnmIpV9ExclhxPTxLbpfYRCayDlupR2/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eYaOLTDFTgroQ1GpgGNqi+RM3bAzmbFOJjBtgWJsKA0XmJg3tqOwnGsfYyr3HkfXTLUL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HxHHMIV4jZ1RRwHqA3KVhd2xVlrSRiejHsiStliksHNDZSolqJTKwvluMuQox2QKKEwd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LzmscTZhgPMLyFMYgcLxdy+2fN4gI10qphYQ7NTGcHFBLxdyWZ4cqivWcLiHVayF5iGW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7bY4VXp5lUbVw7gkA3j3PWGcwAA07lWgpquYpYW3UrwgD+YNYxziZICu+pU86cEQ2WNEfY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4iVMK4I5jDkOIAUUxa3FerDhIVFUwnb3EOCcLUonW6DpMagwXvxHm6zTLfnxAGsQCQHL1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4ISSODaYcwN4uRujm3+Irr1Vmwx1xGfrnIYYGWsZecv1EbwGsLeTKuJEyfYCL9zJsryRA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MFU8kw9sxQYs7Yqs6RDsXRFUW2huUqogZqjRHHWXWNlcfMPJikeEVeYvhsMWDm1oh1eZN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PI/lDbyq2FefiL2I8OIdWG81beJWoxOAjfdRGBinReDqLDNmc5guUHtbgRjLAAWtqqxW6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+ZEw6v+p5Gj/KGg3EGZm+fUqRbXl1EGu+5e5pnXmG4Ar7jdjxHD+465g1UGctdR1l9z4x5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slWNxI9Wog+pQKtiky4ipetRVjTuJrheoYH4ImeMOoGjXUdqNTzUSu0X3gtS8eJfMKLsLl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4Pfk/Mdi/mDzDbdxx6jdS9sCFczbMWvNkOjmZPzMGeUxW4Sqho+g+nDvIhMwMr6ih1XSAo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CcbmvUdCcZ+c23BD8lX5Q2nTxke6mXtBghtqDGJQLNwVXcyhrJbHuGu4crAKx7xNwzsh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gK49xG9E5EaqiI2lwNAOZRzn1NuJjPuJiG9V8y2/6iRdzSO5dYvMAKh5m4l8bxKLqtTjU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bgzcv7almCVzC8hhlZmOJW/M4tmsmo+IAm6qv3Jc5pcjCUzEHjMEeuSDbMNC3dOSW9mRQG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Cj08dQnZCffI/FxBhvsrtv8xo8uGLWZr3BZLyWMJYp34gVOQwM0wW8jMivgVLBiiEsikl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r5ljs3A2sGxLPnqIEhuyGAhsFInE7bvieqLK5hWUiqhcgKwVHAlqQ5ImGnNxvVFlU6qWL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k7L1f8xB6uRVnL3ghFUwW7LAfGotxkzfMwZKScXfCUGiGQirGgY5qAGi8xlQO0U5lUh9v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CrLOnMQDZXb/ABGppG4QAUIl8jGRTa2VxCdlUW3Mko8PEtw6X2hnOCPFynSraZQlyc1h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ZAuI2KdnmF9GqzwQ2DWVlQhuaMbUAgtIszcFFaWRRW0ioAroNkpCuswya1tcvKvH4lhd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2M2sWuuIQDynuWyXN0RRQq5V7goc73LFKrfmIs7hCuoQWw4KIAtH6jVCmlLCDDTFevqLAY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XkDb9jcFFMoNKgCW0QGVVMlNOB+Yg32AjH5SIgQcJmNEYaiLWrtiK2+BES3rScxVsIsY5q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7hakGup0gmziEmlhtWoK6CteImCbos3OUg2QcmL3EoZZQyX3ENI8VKBgtOtkaQFXuFBt+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DfEXeaWZpr/ZFzQKPjmKWV0jAQKpGWEQ8T8eXmXHD1CHmSbuYOd59zjMWiZY7UFhMxG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OTEi0EWl2Q2oJyFszRMCLHO/cGtY/MrkxQDKYO+pbaooHUEOtGwBgBhdqmVJnCRaWAAp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MWCvZcrJ0bZRGaXUEWUlSVdc9kpK6g/CqXOA8plXY3DKtpRK3gqreviLORFeJShzohIN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AqzTm4jmZggVN1iKaCscxHMbowshy7NMQo0RYDBzAvb+IHCnbxDM/Msy3q5jJlX7ktU7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y5gFFEtKWaCYdAUvEyNUTfcBolKxw9MiAbs2rcSw2xHatVHhgHZoQS3CoVMDNfYIDjOKN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csvqD1kLitiWDhbWrVoIBBwYwPdeoAEE4svJEaEJdOVYGW71AT/pDyVrtjY+5FX8xyTD2j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tzVRAEdw0XmXJYpHl8E61wCAameIG/T6FWeT8ROJyoBwOZf0J+HYY+UuRokL6u+KxGNc9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wK1m3UpekHdcPmUpjNUH5TEWIWK+eAisRMeM7lfLtU09MtDauZtJglxFt04+jGlrFcUz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tCOuctgZXnrxD0f7ErUM5hpP9ZoVX0KzIwP8AEwJ7mGZdF1U2sjirn4S05tEybg+0Q4J3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i42aL8TatJDY4cVGmHKZiHqrmaXinMfx5iZ3PWomPE4P3Cup61C7PuUGDMHIZnDN3wPxE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1pYuOJ13Kqu5pO5RF1qZODUYYrMcaguzA1Aq+4QpJbOv0E3IKbw/hE56g4fMuU3Z+YwUL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Pc++CyVWSbt+JoM4pvjwHJftLvGv/ABgb8R0XofwweErcO/8AMoRe4Z1cDPxDfmYFxNO4u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KmhKxmY+gdfMGD2Rs3E0mp+XU0xmXJnEpm5RsysW3UBZT7uBhbh1FXU+PmVmeeoYMwziO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/wAh6GA1MYzcvGZ96l4xc839pdEPvKN3G9XHAVmk+IemfwOSD2oUeQvkj2QgXkZTDlwVe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O7vMMZBXWizi+mCaF76QpuAYlAmnL1KFFrbp9QqIbSXAtfgzaCmFExk7bjUl6LXUQESn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PaEg63DGEoCI/eoNw47T6+/JxKHupUxOoLwafuTJDwuDnv1zAYLsdyxtdBmFQI2OJWhCV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1LugOB/O4g1dHKyjea+QP4P3Gso9lWwjMDDLylF1VuiPSRNeXc4FJNeYUjf3xC89ukB4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DM3h+Yq6RyRH4oCt156xKMLhBYoNRVBt3MRYTJiAVDloY0XG4GtEChYcyjRS0Iwog8pcj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tb8xtWtqqdcMEootpGhT5cRPVt7ZcOlnMaWHGCjcK2cNbxEssrzAaIdeoptqs/AuImBXB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oYhBcqGi8PMN1Z88xRyDWOYa2Av2jFZe4U1ipdUJ0gQU1f2gLKuyki1uUmgRG60dn6mX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xA2WY2qUKbWQDImKTcV02rmIgKCsUS8Fb6j2iqnPxq4Nocr9oplqgcitdagaCdQzKSsis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WvjMqdoRNlOTfUoMUnBHFFHTDO2maiKMVioGqmNxuwNmJVKS2XqKm28URGzDGIBzV34i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WWopaJRNG9MMqBMJe4igFl8uZw2YAhYom55lOviAWJNm5bxXXxEBhKe/iU7sA1r7EouEU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7KgN8tpzKbiGrEIeGy7Jx6B5RkAHZXUGKqgACWwfCEZY96HhNsZT9d2UHtaIinanG+MOF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4NPzMGab7E8R3ANVXfiWFiltlw7SrbpXDMushQ89wV5Cp8zIUBtcEt+3LaP8AcbMzYA+1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ReDDS2PpgsuaYWsXBc26uO4S2DpgAaWClm6oGXIrhZmFbeOogBQ57ZdbGq9RhEwoL5ge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aKYLg2V6gwCairqB9HW4ANszYUoLPL4hLphZsTs5IuoqT8CHQ30Rwly0OYfPjS5ihDDS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sxskjfPUp2hEbkezEE5LSy0by68Eooz45hsQbx3FOblB3M5G1UxRGfUFuCt4YdSiQ6v8A5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1EJSLRjNr5iC1eCrk39pcl0R8NQEIFwt1thZaEjg+Y3BAK3dcV3FLALAXbRdX+oxh3FX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23WWAbaqfcgIy9urzAwScGacXG8gQrubbgr3RmI5h+wISLNNGKRXoy6lUVdNebePcchqCs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9oH7TDeQ5a8/xL7HyAseBmI9NSwvTncpoUxCnshUKk2Q8LE9mdrDuIW4INiZLhU0UBVPE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wGuBKDzi5n9pWA3iUxhv5Z71KB0o11K6pvI8kCEdXs9Q1/ptmhUzviZYRZX7Tn3HjLE4n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CtnU35mxxOV9xY/ENlXHnXjEQD4RWkWPEvmuYIruHzFdsyQE9OWBRy7qFaTmUAM0ZYCs4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wQbPME3+YVdTmHzf6ilgY1HNp8T07hrtE/EeMwGSyUodRGWbmcVTfmXfcbMBT4zA20Y7ll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rjzKIGCJpIMXcwh9A8wm5LE7L8w+JWF4icpYxze/6Icrkf4mzqalTExMC2ZBj3HTHiOz5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RmoutdqILvuUByXHh5s/aGxzNKIN+eIUVNqPtBrLcMM+YfmUZpgN3apzY1cHqCuoYCMU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cXuKjzXMzaz1FZi7mxW4ytdTWWpR0Z8QIQXJC4xEfaIol1cMVzMLeLgvipzKzDTuNYhl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M167hoC1ma8TBx9ApY4hveMmBAnlq7+YsoBGuaOLZS9G5gF1EQCEbOwQaBPYq13ApLAY4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QOwtPmEhSwbaNCVAcTPwTM3kuACcaiCJbwdsqguxcUVGoWaNaXnxKkCseIqU/ACItz7pna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lRS0NqS18ZYCZyJ+nEqwKKT+Y86BJk9M84xDQbQl7EXCF16gohZFmYYLKOOo2JasaA7ei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Dg8cx6UW2ViLc3pbFH7l3UQpNt7ahhv/ABCZb/sA+5AaUjSc9KtRCNU5VLWUB3sa/g+o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8UoaNd3Fw1o/KKAltRmr194cA5f1Gc0LbhKq60qWFfZESBhXncaDZWblsATGtks2F35ij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8j1GOQHczMJWpXFaqnzFu00Msrq0QnguEgHowWafJGqTW9OfhHIFg2r5YQb5uV8DiFNAWN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1RXmfMtvDu2Gk+8McFfylwhwp5hEOdhWAmUjGbTEVUZX8wXZQt9wWNxxvHlgAdDuqtX519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5ITlyv2lwZvGyZURQgLKIyaIGzziByl5uACtdRORa+IAVGIvOu14JeFyIDa8RSr+0C+vwY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iVd8SpeHDAd10+J7hxAAiwMS1tbqACy/ELML2Gb+JYyV0iOA1EKLcRBLFVBo1VV8ksr26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Uc628zkDyDCIoRlsYxdnJ6YOIU9YJYtQ5QLB0B4qJkUWUfuWTg4BdZXh4e4dd2C8CHMQ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dQ1cqukMoAAwsiFJO8iCNqNLY3YUYL1LtnK8dXKnEAlsmUjnl18TIDIPfL0f1LGTyE0gH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L4mC7EixrXIu/liFOSWf5xiIbqgC6Bp9RToArlb3CqG5wl1LyvFtuZcJUuJarKtPZdRb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Kx6FwvScRGqJlGEY6bP8AC5+ZsFcqhbbdQVgKOJW/dPM0QrC6iLCN8EQIabu8zMWjdYgC5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mYjWSoKM7TPlDrvgjrdKoAeVgVwBarOBmroU/mWBKK007jiOe4aqOMjkILauojKjXLiKs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Si7hCa8EV6S2K1KVBNR5tYaq429wFJ2bj5QO87hmqNkqxZnoxDX0pio6QQ08IHJk5uAD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FMLCvI5jreQW9scE+/qxZwnEIENAp09VM1iZwWsVr2bwDp8MarIYvVGj3GpDUOT2+JXrZ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NTPtL+107PhZUE1iIqXE44h8kvqzk3T7lIOYpWS2qJYLl5YQCxZOfshT0hT1C8drqjLE0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lZKuYe2zj+cVWYs2LyXxMJTBFTTzW4zANGI9dJeUCnyJ18RLr3KArKQytajU9kF4qB0H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ZRnjMArHR5ZicYl5jB7lF4rUvUoqgxfURjz/AAjrDkGfiCnnJZ58Q/EKxe6xMi3cQoe4O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bmhkuKqRqlSsFPzPKe7hQyw+MRXzqeSC2eCpiC1c51CBYQdfMyBdckeDDtirt+0KUXiKg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nMTdbv7TI6+0cZ74lmjuB53NOGEarBOZnMFLe3z4I/iOQhWemNaPZEFOGeAPiDQMXHMIq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RYq5yTKGuYVdzhMIaGHMHiUYvE4wUTVrlkgAaX/DLnmaUdzWOCDDFJrOM5Zhoex8SowcNO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QlzgfhTNL6Rl7mHEt4xLG1g29cxGDdQeo+K3D4lh9wwJK0hteOps54iVWJmF4rTLZ3mD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U8wA3zPtOPcwBb9oYAcwb2qIYopm9zXmBjxCGXVdRGCxCHVZ1FVUYqFlxku/iUK6pIOxx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zZD86hEcuI8y1Gga3VQkAGMVDSIEkVMRemE5Utmwg1AcXA5qqtxL2ipYdt/aHahLLPR6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65qCXCGA0nb4ioeQ+xGK+IowYlAABhXDB5DWgDe47SWm21fgEOIwWobDqJOyO4tgpZzXD2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9/wCzGTnolr54ihW32alXCU6YjgHZqXCVW2sfEoZZWsZWMoIsOz99ELHBEfJf5NQ1hO8h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A/DLly4tpS5zFd5O0MQwObjZ5lc5SdBshXWAW3eX8QBukk0L5lylixgjNqNwA9D8SqlHC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HyQ9D9n0vcr3mlIvyyx7ArvvMSEbQOXyPmVGyrd+Ipsyhbd1BQPVoFkaFXcmpWR+2oLmM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IIEdFCByJkRjmwOFjJ/qH4AINQMtjkeMTuBVIuoyyAOWbma3ADYlS7jtiMM5qglYYb/3H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m4hxKfEUJL0ATboUDjkX8D5jVGEzLXoATyTT/AD08kNpYCfeUVubV+5ClBt6lQCnEYLNy8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9RQ8vwlhqLbnnDPsCH7DVEcj3D7kxia8nnxC1HbuH8SxDqDHtOIgPRj1CcjIVZgDoil6v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pI3kwaFVwjzAlsFaC4lZtJsFm9zXUKxKui4MTCtzb0HcxMDgoX8GpZmu8T8XuN1I1K9h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bdEc+ghG+cBqfgl3vFt13LCRFGv7IAsdckEARa8BM6oi+x7hgGNW/qO5JAax0dAl6ivz6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AV/SwjAHZY/MoDwze7idkG3FxKCrgc1BRaPMFSheFfaHXW6omXQOBMrAEEqwWXohyHb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Q/JVv5ZWcTNUaFYZW2FnNTAJcOKwnn3L0hGsnj9YzFQOupAxAFtdS0oU84xAP01xjH5S9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+SmoOSPJFwIXDbphXc/4nKqY+4wVl+Kbe4HmEVRE7rTUXyQDnjyssg/LURMfKGiIIbGxe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Q8ERCZVjqXJeVRzgnhrLztG2VxEIDZBaRFLiUV7X2qUS92vkEbkyRnzAGJBl6hEdBdJ7g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ZDltsRyM+ww0GcvyxoAJsWBqgNxCk7LYIFEsdXKCgxgnGyVLU2bHUoG5yS+ER5QCE2Htp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5uJkQDKGxz7hNBVHPV4lrB4Jpz94APel2pRcVKtLJczzkBCGgCVrG1T8g/SBMdqlLheDI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2SafT/EImMLbrydkvOuILSFXbiJUVq5YmauHKdf1ALLVKDFQLGpQs4hZSsGYpdD7sBUl5q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gfoh0VUpb7vLESr3W8KvRDlsBVdm94h629GFBsNx6KbnC9HiKC4sNUbiVLbhDQuVVi3J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Jh4n647nEKJzSnqZrmYq7CLzLP4Jggqm/EHgovUNaJs3Fuah8DxOSiOjWUqNRdxXXFd4qE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MyMM0yzSsSp5JLg7bCKOaxMlV8z0gUI6L3fc77gW6g/DGIKVuN3nUA2z3N1LDeI5MHMs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3jR9DmzM4ySsTWOYfvsfBFOSO4M38QPvKAmGeTiWp+0EMViFWTc21NpthzK+jqEPoNTaH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4TVvbfhgsd/zzpHVzzjh3qao/V3zLIGIYaPZT/EvEJUF7VUV12UY6Lx/KczE0Yq+0FwNP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CXqWUGoFt2QbYXWos7nnuXBjPPC1N/0gOszA1uKjeIgWj3YjYV9wjWR+8A4+5MDIBcMe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4genMG1+02Sn5i6r/Uw6h/2Ddx2Yh53B+0q2+5Xf0DkiVgQXxcCiuOKhTi7eSYYeY4sR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xLmqVxksnimsv8SjZdpg52eIqOGGBXQd3DGOihXtfiFcw/GzJ7i53DWycp1G6jVBocKf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xIWf/JHtR/MAfITIy0X8r0eWY92GF/e+4mzbcvUzFlMpQqd/TbhwPFxDtfridD7nIe9xB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CM9UP5g7XtmrhVa7fL9phltbjvOYlSuwOHzy/MEgUQRaMLU8QYqSHZE+cC6rzXMCtR2o/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Qa4flN+A4hbNktZlilMQjoXwdN7ly08w4dIOyrzV4UhDFRcXZ9eoGixJpA48xHCpt1ZF3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UbjqFrY1XcEoGK4g67GCrNwD0eEu6kHcd3uUgjI9jz9Dwti1/JLYBXBxCZLznfpCJRMjao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4loddLgPfleSYWgRYZE6gs8sr0i8JG5kCFZLM/MaWofIlWl6VEiJVq/wjC0QN4EWSkZc6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KvmWyVmuG0kTbPLxSr/MvBVdryXazIuynzDdlQT1iONIzjrqI4lXk5IQIimKGWaKeKlQ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GMRUrxBeRUFq1yzNeT5YhFoyxURBscSPqINES7iWQzX5gIFbTJyeyU+lCOLsjFukQU8iR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7lPECcrBKSabOrjTn1vHsiInXcfQCr+8B6t+YUh3HepSlpzX3MUCpalpeiEK7JMkNnsjD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mjqLXCgFxxQuYUBcDNyxEgSp7D+5Z19mBs5PjiE9V9rRslr4zM4OMRo49i2sqPySe6vWo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ehr+YSCjwn5TxxKmhakFffzDcC87xEdo8LVwt3g4b/cDdZubOooEF1fcyLEs9yyPBC1eg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gHfa64gScA/ShfvQ+MfxLJtBG8kb8zNhPDCmwOIDd7Q0iF/mHZK8MYjv84vllJKq5PLme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zm4gBa/zGDBukJa4Nhi9CjHKmAIUQtngi3QzdcnYwBSrj89yraKAPnUtXz6kUhsFpgoHJ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WGChTMy7uJjEoDcnxBFrGqY5Gdbd6D+EYV24Whem+fMYQdh1MQrevErJGsGPFxjC3QgDq9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eJZzto8PlicXL7ycvUKLCtnNyxB9xgvMtJSlhMDUyXVBwy4Wo8wHorKVDrMosyV8wIo+4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nMMHJYVrzEWYHfPffLFMwW9t+IUN6gWyLcAxKkHFxqwVVOmCIUoy8TzBAIWBU2UYVE7gA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0oy8Sz01OpSjV4nGuY5NbjCusy2JDd3/EQ6cfzHWIqPVwBlBZSqsyzEZsPwmWF04s1+idO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FNBa/nipWsWiQB4LsxLwoZFfJXlBCVqGaBkJf/YbstEyGraxeOJaqdSrGmAPk9em9XAIH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dfqO4xxwsbvviE5azQyrGEU4PRZRMOUMt/EZQ0vwlBM/Rk43C73ucbe41tClxsdy008yW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8xutxNMc9sxbvUMh5mqwNQgXg7miJXO4rs57hZTn1AcNxAVHVwoKlhbJaPiZblExB85m2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zBupWW8xSGXESyAFjD+gluUa+WD/mJi8ThernX6lB6+itYz4lcmCe0V58wQ1xDc5Ick0xC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gZMpg1bLh1Zf+kp5H9zMadxKuZOZmMdeJsQjkZsepldSzLOVYZV5mqQqI7qoZOs/nMJZy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YZU4vuOFQgrMB5ZicZ7lYuVTfEqv4nKB6vmDXklAreIQqtbmLNkTbkzGEHmNNlUHK3wl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dxQiyyfa/wCYbJVItg2MSzR6pqsxC7AeR/MFr+r/ANxu0l6u/wAyit3hf3GZioiY9xFV8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DZ6hkslU4+0b31KIpvuLXuc3M2riC1vMBWWBuacSnsmtwCkStSsszcb+YxWCjn3R1TIHG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L2cTKYa3Yi89hdVu3iBzjxyLvXmBHnIhdcX5g4IdW7W1ApaInijb2REM2WekLCLfiMANx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trkO/g6I/xOTdk2YKjrccw0sIl/OG19XxAHylNghvC5kv19MDQl+IrK/xMYB8EBKAcS10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P6mWTUADzAQM8qogWVA3+ejzNSPOuIOAnGSCCWgdiUEdZg03K2R6f18wtFFA4MfA4hqMe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MilLpNn3jplaGWBqvOWv8y7E1HsVfzByj8J3KBFqO9lwE0shMz+Baicm14dh/iyG8WhZ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aqCyimDxtnMecL+5To0C7I7PbR6T0wjTyl08L1GhTgWp12BLOZrS15PPEQzUzd6SGDFjkb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ErKUocjuLaD4pRVS6xwU8NI7AnxdLeHWIoWGy4oWh8Kwq2VjtBlzG1Pk0hBWKGv6IBQfN5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mzRcpYDoZvKnmUB28sFFrbEhMpCZb3lVQS9LxiWUXiCcrd9/gXL4dUQXcvwEd60B+/5gC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ixpNGVrm19Mw5zCwLhkrnqUIxmG3koemojxs3x/1lclq8AGozdk7he4yHfCJy7W3yH/yD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7u+2ZNTq41j8xhzhU0hvH5hl0KS2bN/qEeZESg83H5EABLiyMFFhzZuH68PU6WJ/P8Rnn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KcApPDhYKajRaPdxBYN/aECzzGOJKvXEHgpazDim2D7FhvKMVvbx+4+LT6HAHAdfRDcb0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fqFQnBMhlK8gJuVBY3EBtEYzqN2A7lEAWjyYiLnNwQSrEpisVeEruG7CmzGdoRVqWhmGz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vzL9Nj7lRf3RY0U28tYgOlhQnM7REd1FxbDHmUglENEsdIcvd23C6l3PzFZWpa+AzLYMBo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esrwUmEwsoFreih/MTlo4jlFZd+JZqnbarRULFnsCPdMomqCxOVdOYqOtMVqMvPVQ4x8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lt6j3HTW/mN8F1uZ2Hh3MlRhETa4WiZTo/uJriuVhhjtcsvd0MUFUqmdsdVIDpBo4lqXy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hKOWkzU1By/cqWzaFyTA1ftpSWylu0hg+OJ9u3r2uCJDszQo/UMunGVH4If64OTsfMujOA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JaLijbmf4/EW8QKUJm3Yb8x0WjOMf6gq8hToeIAK2bkDqWzdKgX0QbUIC0V4YJ0aIhdYS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HwhELwAXd7oCqjovfOEeXWopcGVVOoKo2LQb3yTPqUSwThlR9PRE9R9WoOcDbcu8VSuvE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CNZc2eYAA6J9hUdmDnmD4l6xmDm5Vl4NDFX3mp1ULRy8TAOiLbZFlFi2cM2b1FbEhLd+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5hvzHzHvMtW7xCjVagkBPc794irDozFIjXsl5e41nmd3efMRDg3cB8eail4Je8VG9X94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lqVp+DE51HxF3N/1O3U8uAlYgW4gLV7hpmlbgUL+g1f0Dc5hj/wBteqfdQKQEAVbw/UBp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fTqrn6NEls/CeVzReI5oume8QEOmZkfNH6hWnVL85lZ7DHtWosjV3B+Zd1quJpTmJVbmqS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Xj1C6a3AWnXMwG5dN8MJrNx04zcHYfc9sGPgAqBcvxgXHqG5wbMonGT2sw/3ZQiZ1CLYT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Lv5qNyll3wUGiKvX+sekzKHWGXeIoLKlOUNYg5fUFNh7qbbPtMSu0st1Mb4hSYgVEqo+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8RzUcrCp++VTptpAuqPvF6JsuFcHBRMbOTxBEwlm6ZjItKJbXF7mh5EKFPMI0Ils1yhDFL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AQeMYuJdGhu3B5jjDLVb5LFvQzEazLoRUC8qiJ8xFwvEsbGkl5awTe4FSBAcnUVaMHMJ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Fwt5iGVdCXsM9wUcvUsupwC6h5FA5XUcVNi3+1mxPiQVReOQgRplVcTfPuc9PmW9wO30i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6Udo+wEzkeYUoDFMj34gCCkgdEtlR0M2OR2lE16XpoK/dxAyWYZW5Y2+MSkHoiKSwD5hoy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mhgMDf6k1/qX8UICjwYiIAFBzTQXLGbyTuhdRSfGbRKWUvYdEjkkQKbNDVzGQ11ef4RjQ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tD4VnLBDFpqPqZyaw7q4wQ2R4G4y59hfJgPFSiymq9MqFroc03K3tZBuMj0O4LZmYHHk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mYC1zDI4bsjFU8l7Q+0vAEFcD0TlGZWvBiYcAo/omAla7rwfPP2m9ZlGPcu0DGIwIyi3Y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oF2V/CXusD/av4hbuBexGUAZAIglrr8v/AD6cGiWnHuAxMIzt5iht3xc1caRdaQD3zKQoR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Qpmi2rVEcBduxq/Ewo1XAHH8xyUpPJe/UsnEvHhFIg7kPeJYyIQXnuE+oAuQ7jEHuhq+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8wA8KzyPEFLEgL9TIHUzoX6nE5KaB42P1Hlb4pZ6lNRHrM74aN/CVyXQ7/UXVZTWX+dS9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DM4HEVspP2sRELSsSmFg7A/7GCr6YBNZclaBbzER2NeGs+xKyDykYQKEvsi35K37j82/md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3KBBVCtqmQH1eA+Y4AKdJWYmcy81FpYL1eIFNiGPECw4leYy6GbKWIbr4xf8AMAsYAggU6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VtgIXam91Hi4LkqhmYFFXZ8xbXxRNiQ6z9UZmVV33QI7TrUCiujEJqloUt1+IpYUUc6h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4tbKt8EGaBdMtuu2BXLbCeJeBFC/EOR3ghMATuCzLe+Zk7TqBQK8DhlgoNi2zI44agN/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QWBCHZzUMGIK8tgPVhib9KgKx3GthVDkpuoVlvmA4ajPYoU0cFQs60mkNXFVzlDd4XHM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SBcY2OjmNedHjwOmYEbsE3PcbaympgLUSk+RzNI7c1D0eKcS7hFXYtfqZoztIGPvHGKRGx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FweDqUlYl4IM+0ENZvm+TbRqHTsmABrTjH/YfpNUFDCNN+Ig2h4uKIfSLztx8wsQqqDwqC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Nx3qEsjAvRHbYuYsQxKuDzTHuhZeV8+JlwWNxSl1+cI1S+YNb5ZpFcU16jzHepe67lVJQR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3OMeh9o8Rv+5tW4NdTSLDxe46WImp3iZuXoIZ1PsQQcaYKmrMYgnKMNxXi69xbfE9HuH6/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G5mrxKCqLOovwgcv+KijTG9xZxj5i0rMsZ31C5sz1DTmuai8Nx0mMTPpuXy3DBO4Qag9f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72AjcAwVmvJmCgAtC81LwLcZGnkeSZNW/5zVf0avc0jphnEwJyhyIW46CHfKMF5WmZVdEv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i1cJXrcGAhkr9QM6z4gWXGjLcG+bgyt8Q7QUcXUuYm+KYX94WxmniVY6mAgO+YTG6pqMZd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WR1CqOK/mlif/uZa3x+5n4bZgbmT+/3P9Domuf5IM1L34YhpbXZHYX9BhjvxNa2w8E4/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4uGbrfcGjua3HxU+yBjHqGbwVH8zTdfzISa0ApSskeSoFAUziKJACFHXW4ArVy0SmLiut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N1A4LTJ+4p501dL/APMx/nmnKMjcDmXgcykgJoTmBoLyQDrPmM251LZDibeLlt1ZOEy8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zbG77eIeHhSyYCWOyBRrqZLvEzLzDscQFVTWvcNaYg0EG5bfx7jJrbvx8vMeTQDnlhtKe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zxFbomHSPZKOAe63EEqbjE0he4CL1JWw8MIma05U1cBXIsr7ZTgDDyGKz05jl0K7u7mCu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AMzAdS/F6nKzCMS3bzAt0svcKlDaPsYzKBaZzWSDgGDnKt+YrKOJkAzq+I4/AEppUWDsig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VPCh0/eGH5kEZTD2RLXQSgeyxbKy/aMMB1YFtvzcBcArHhFzA8Dcsw1AcUZPvFBCJs0pQ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okBbXiZHxBvtATSF2Y/5Uelvvf4nTBCi78MGUPa0yhxKPkiTQ9JkmhxmOXGfcqjgeo6Hlp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YoXVXM6OO5vaNBy1AIr2Hi5mvaItBQAbFPENbCWAhnNS1yq10OS/TF7CmHT4gCKUnl7lTY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mgla7bHqPCYcjuCi7QZPFRD48JG6b8kAPHdBo00cQ2WSEkKwcAXGuyAM2uPwWwJ5tmj+Q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ZA8qACzkHwwARSMOVXayqQoXoQAH9XqJC1VNch7IgtyQRG46ULW4h2EsHPuChxSK0dhlc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JMMS74MymUpZjLBaGXdSRMLdCgw1G+Y4EDDIBxxAO5UQfdBFE3AuUPBAkTOXuKlZ40Hx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uVnWxfYPvKyBs0iuWFi9Nai0hl6B/uKvUPbDiVoDFpns8R2JqFNdRo9HMHtpC2HEI5wI2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IkyxS5vKnEA2Xg7ZUcFtgHbzN7SUnGJg9KBDzLpIbRYIiM2q1ZKiXI1CKyMHVyqcyyf1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f9ypd1GlP8xiQ9KbFEQbQtA+0Vd2gpaPeYuy1GkXR5uUxib8NoQUPZjnhnf4j02GPMUW1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4SGbscD4mRE0404IKOql1eIUaG8IStsUVBw7cxzZaMMTU0b7WICnd2wTCPhwo5YVXU3W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27DKqQ+8TtePE6+IA0FUdjeZb5kNVucWBMVm7lVDSweQwFRM+JctQfaLN30Zi4GHFT7R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/qOkmLb1MU7mBilTlRYc0zLQoEclwKk22kfcVi1LbEceo4pJSr4e5dFJeo98+IQxLZEv3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MA4oygtmviBQWBShyVpepwg6coCqMrLBDVrBX37gtsLjnb4li5SboDYmZZC4Xb1BlJlq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p9wUS1No7jAaoGxISSFEFX5XuIO7F97g/AfkNEsLkfNRQ1cM7jq36ljLq1u4rdUR25iHA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Rw0ancbeLZtz4mJnbhmZ1zCu5puBh9wL3PCfENQ3xU2uG/wAR0xxC72faUul+IV3r8Tlp+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WX7mtfM6KzYz8w38RvFQ15P3RQIrbmvCbKjr1LoMS1NRPPqYUzmEHg+ZShDcyMPoZwQM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nDfuOQV9waxVjhEuyOmlgCgJyB7PmZN8QZZrHM2YPiPc1n7YgwrReYCE5xbEArSU+0VUOf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r1NL2y3NQ1XE/KUaiKDsgqepj2TaYuBG5S2twMBbiDPmIg0/MwE3EZXIRhLltmQGd1uUt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lAahAXHcfU/2wdxmk+8vEAMIVv4hrWJReH8TAjR/rEYsdtWl1W4dO6/SMjgviMJt5llzW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OfEdViBxEilK3K9Yha1rzKviBm7+JVx64iFQ1lnD1Hg6nFFD8oEVpe86aYVX6FCkVw8S4I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B0GhAM4fx95bAhp2bg8SyhBYLpVT6jhwbeKZAeZfy0Xcy3ntIKz1rBaBoInUHBiJdCAa3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8RDdMKBgXpgUcOnlNmNyo0X3yQxYG9J9dMCU0Zf/ANCZwU8PEoB1E0qVzcaZX5CHcte5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0Bs8P7mYPtsrGgG73KEcsI8pbPMVKDER3MtFy3rEteVYchL9hAzQlFalZlIW3Ho9BuGp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hreHGSL2jKp9nUZWByfxQiCfCIIsMgH2YwMUBRFMCeo6/qCG7Vj5BhCkO8BfUEpCOTK/qY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TKsKdMcIVwMNjbGoHKiDCet3z1Gez7QTylefeZqVADHcf2/ZVd54YqAwhOhbV9oFbHzLM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W7cv5hF0JkRKtsmtYirdhVBAuW5ZNl0x4of4jzdgAeoBrk7fL2PErApfyRypr5l8UnuclF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mRiOiLk1HsHoP8HzKMiAI16iOaUempVUcjqEAHEyYgaGDd1qUFW5jaBavB89PmLXaF5Pfk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9XBTdw7dZYapmkNYm+5j3kEUgGgu4Bae1MH6P1KQrv4ASU9n3VH2ykxZWBd1e17liPgXMF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23E7QGl/FbJgGv8A+tYlWxWtZ4Xl6hVR+oW0fMR8uGVFuYq1z5JabPEVaCEdEW8M8cdXE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0oyxEHV4hSEOM5hEUjkvJKLNO5KUfB+Zbqii62bz8RNJBq0L4m4T4WWJSekuWpdqV5vw0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gzHRZcWo0kRwN8EUNt3Pf+Cj4jYCsDCaHPWYFoeuTpIqOHA+8TIBOF3FqSPND7sO7qNS+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KLc5akRafUdeRJIbBbJ5fFsKpxqyu15YFlCgDFlAR3xAzGAFDbcpWHtK8WzdwFklcIhR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UxBp09MqJh1dMRyUo6KhlaUoN5SfcVYYcRqg5XOYf3Ktqr4reII6JlSqmPUvh3Hvvo2fb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iXpgHnNFaJYrsksvlbJg7jpQXpiQ1Uqq/ErVY8UUiq46WgQrSOLKPzAOd0Is+3EFEIt9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oP138Q9QMHatDUc2g0eGoHga84WjXzOCaqwauJhvSmC9t9QGihQeJwO7mcPUo6ZzLUKN8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r7xlU2i0OtzcHzcx6KLMB6TkjOAU2guf7hLswjpPcXdww+46CC38qbkEI8IwuVbW7leag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xQaVqIvUtcNJD2DYGfKCrBqU19yWQtKZHtlBy/LNrMtagKvqUDYVhChnskClXs9y7ByJsb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Vy+MeU4lrxUdrz/LDrAgOQ8xUrr/AB+oUnKfuX2sVHWP+/QmCiE5W+ZbyeXnMqWT3y04h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x9pnuLJuDuPzF4XqN7wBj3NreYs/Mdrqpdq4sS/iM77nec2Wk3Kbbh4ZZRfqDceIZvN3K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6C1fM/RNn5yQW87hrlqW7zf2i2HXmAp7gOKuv3OLN+ZQzmPud/as+53DROeQgSvzHJ4jA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TTMIHHMMIQ8w9wVNvosbpvzDTr5mHLCOx+My9uQZ06mhOfq2niep4TdHlcxZLFn3U5j+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lfESI5D9TS7Wb+szCvUEIcsoBRXEMQ3viGm2sQ1RpgekFvmBOYYvDC6U/MXiZXRDjEsw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9PMbwS6EglvvVKsr/aPaU0fC5j05DqGRY81cLiDZgHij6llgcnyRXMoLnJXEA88QxLy2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DHzOa7hkZldzIASyZPoN4niPq5VGbeY7g8sP5TYkltTiiBRtpBK5L4uAHAAGErRF9RUVb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lm2cSkwimCF44fMRS2guaXl5jZnsjmOWJGx4hrYZ8SzZ+YMcAg0xdmpkqLuKDzBcLYXb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xASIVf8Ad4YyI00P5amXU5Vks4qtFB8wrmtwJ45Y44iceolV22eYgOiALVG4SjVEcHV+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JYNynVQBS9QH4+rjuPR4pCPuI8I4jHD1+0Q70m+kRpeL3MfUe5C/xCCEqpWBHviXQK27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rhE8lRQR+Iy1RzVZTtoBQEaVRjiIvQviErAHcqvG1JvwdrFZNoYrs1zMZhWgm+Za0F6h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s9QQMoUbyN1uDVjgAV0KMU3q+ZQpmCJW+gr91AGEtzHPwMtEZbp7OnzHwPn9h2eoFVXu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zBEwanwRsXD/IPUozgZo1CKdPC7/5Mdx28sV9o3ut5QBV3WFhKqEKx1KLAEcHjuLLpHkV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YEYoCngZjtIJl4EcImoq3ZW47e4SEeQzUClN/CBgJZeEbZhM3UTkYQB66Ts7QlVDFhzh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sFqt1mXbqMB38S9AbLS7jeDDNALVjHNI2HoO3g4izbv0xeAlRURByWbWyhxLpKWi1lvU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eosBLyr+CZrfdcVf4qQWBKyYplfh8xRqihco1f3hncoC5Yre4uaa+KYYdHRZg6GkW/Mamk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XRQhOxyx7MUEZma0eorwpXbq8A3fiJZVNrdHU2BTGUtTGAthzFUFrzLwGFiBbCx+C2YxC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fmNC78kySMCt/wApZXYEs4tDMUog+YaFFHIl1EKOmabzcXHRhlLMADmDo06ahAg1cCxVl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2xsyZHo7P2QC3KFqeThmWxzgt6cxuTEBHTGrq5ZmBrmqlaSaIg9LKxCGpN9rx4IjD7basU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C2ZlcJxDovRH16BpDTMnlZecMwPaEibb5jRaw1HRphGH5lpXAuQBwXHEvt1KHcMYrBMjT3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Fwppyo2dlPq4wbwReGKjqUsUW7SJQNTY9pzKqPWS8Rt8EgAbZfgaiEG0OxmU5zt9DaKo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qS4Q6sIrwBm8ODA0HMVU+5atYq4r2VB6/wDsz6odM6lVjeMacVE+crG81GU14sb8EpgA4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NORaju39Q994GubBFgYJ2LXAduNQefMZs9f1FWZRDSpjXzLYlDdWbj/Iya6dSi9DKmdVCp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5/oY6AQDCa2n+XFw9E/QB/H1GkiHNoD8XM5KjXrMCmGV1EpBu89uIPgvcIF7otMpVIldy1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4v4j0iclsHNLY6pjYRLG8Tuovc05lbvc11vmXd5uHMMwxDc+80wdcTFX9pqGmCc/aI4vU0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7/Mu164gy7ll54hWFu8XKyXiYD5v5YIV8oh1icERrUbV3AotaWB5jD5ZpAnBTDS9w1NOp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uk/CGI9xMjmwr4QAHsP6mOUIMEyJvl4gmHsmkVp4B9xhsPB+U/BTHRtPy5ewWZPMoQ0Yj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QuNGN0Uqdw2s4wZfYuabZYS+Zsw1fccp3DWSpmiZhqoiFDXmAbu3ifYcQdqygXcfjS91N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/HUqjqCdxpxLaZXLMbN+J/8AZuqiLGu/MyM/R1LQ8XHdBM1xG5WcxoJlVMNhW/1MTowG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qh7cwDkGn0a1DsqCaWzljNO9uTAeDEY8zduvg4iq6lW2zBFPo68zU+CAdVKJS6h08wnoM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lal9MCKtY5yJ7hV2F8XA5wepreTzCSfnD9tTh1c/cpzHj+jHAu+JYtGMMPTBcOLgaMy9cR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lL9GT6XF8xtcajYbyZjI6vxLl4fmCwuy9yjdxNaG9nENLZxiBqMwNWWz3FGUe47pR7mMp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4gQuNxqS6uCuFL69ioEPe0Bf6rqItZZFC0SHQLwMWcn7gFw8EgI44i913CcbWlNSimnS5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AMEsulkNG2uZSuqksukdMECuB8QXXkh/tYfmIh3l6QuRqM0xVa1QQPrWYoFi7CPnJ7jD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9GrZ3Pnojxdea+3+JWBVWXK9kWa7q/BEIaNVuIJgr3ngP5iNGPUZ6HUs1ZcSx4blYQUV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l2djdLDdHRcw5016lDlPiLS4wNvGh/R+0K4Eg2dPk1AsARx3AQsHOW8yohQumpWWAhTk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YZRFjl1DV2TioTeGCvxGy+pWZb8UQ0jgAA4IaWq8kDPvswPCISesq2xKSWuLJQ68y4pRz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gi+NeolsrTMFuij9RIVrFdcBKT7vUyLBqyJKXiVG0rV7YGlp8SpQAOfMFaGUl0M1KqO/22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8/zn2nIZshja7srmWoNN3EaJWXLKiwPiDkLf0mmBybjrveIGdieYdvCtxiXDNkrRkHcA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eAW6ZtTzSwLB1qHAu66gZxC5lCZLtYwW/YiDgu6zLKD2FP3AdocIXn3HiAbWsRgPvKb8t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LYcZ0S6UnKh4Yrv4iO3dEOMMqtHiI6iB0DQQEJU4i3uss01+QdsVOqvA4iCRAcriGzZe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V3ElvBWHQ68wbMd7qeCE8TEDlriEQqgaB2wwqQUXl8TWKcplEba7HP4lsmpSqoYRAaYWq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AeSAaUu15czLCBp3mAbFypIDb0QZW1d/SFXmg6epr0IO0ak8sHJ3HTEwCozZ9SlT3MOyx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5CYL9kFCg2rCuPMKlyqeXENqCzUonMXABea4M075iIWAgyurM7CGmiwA8iOoRQDTQlLZk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6HeRi2e4gMvWzG4jcDCWivL4gACDS1q2usEs32xUZ4qoWxFKrh9JHccBl5LpJjvW5eliG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y0eR+fo6+lUqFn4jtXXPmGwdmj/RCqztsXzFmpqxNzSIqDZPmAl/XD5iyyyFS/c+aDJZFk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XHWoPEQFYbdR4mqumLS8EN0tS6s5mzMId+JdQ7qDA7R09R3orzNd/E5hg8yvheIcpqWWR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0PvxLcFfEG5WvGOknGJeMXMhXcb5h3KKeFw9z9zUNWTaGG3UuZGZgnM0+YTL6DfiX+E4m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emKkurJwYITaEMTn+ixNko3LlcR5A/wAMNB0Td9UieO4V1GZgy7ibnJUWIuLdeZxXSRWO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W5em8TNbzFj1FXMWuLhl3qXTTHIdww0xbKzA71BRKC8sCwsFCCnVRLHZmAXbCoheSHn1HU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6l3YZlvNRflfMvBNxVlze6hi69wL5z3Fl9wtRuaIYZik5iXPUNgZxfiM6FY8j1CFLGDQs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izB3FvrkcKOiXs1p6OA8S7Ny+o49y5eI6I1HGYMaNuZlTLmjiJw11BdXmBXlqUc4Mu4th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JhyXUBrwzKcoXANXfomF5aj1qotKscsQ/eG4GKuOqgZl1hZbM1NH+Z8z5lWRxLEUXdNSi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fDMHVW0xRIbvcRNOeILU1mJHBjZebgKBrslQraPLChSty4ga5sgjnTA9kxFcBqzg9T9+o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MZy9w+8IcVAY0IJ26j9FVxiWCDJXMuohjY4f6gMaJgD+Zeigx5HuEMIEqlFatqMgkraUVt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CQj49e2f8ZmuUcWQO8KaQYX+IYsXvslG5GXK/Eoes6Eoj6u4AejKl8hWOLI8nL7ja4W0d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n3/cK7RNaoiruVXo4H2PzFwSwsW9QtVxUEGhuKJXAHJBDKHLNwWDbixAAorxLqxBAwjOp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8cy72rKLf/ofMSpTxWZaMYFwNMuUQXeGGXrLXWI5YAdQasrcARQNMZd/72/ab2QfanAeCO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KjqX8Ee+Js7gQIo7KfhjbRfmGBADu8xqqOtVDlU29yw3NPg5lPYqGJKTli5XwxgflYsKu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AuBuFDErOI5XKRyQSBW87wJ/MsBGLMv8AjDKBHaxWRnaH6gqRKRJosVqNCJgvgOpqEQal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5l618kvSmBFFpe5YQa4MkegzBsFdepUrhG2rDfEuvNMS5tNSxbfwi1Fz8kGecEJX/wAiF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x+4GyXWDgCOSaafXFXnpz+I1ctiuOEGj3FSvgpV4vPzUZLY5LLkKLv8RW4uVsvO2eeZaF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CKqiusVfKHQ3oTI5oNtx0dNSct4ofgh0MQmy8rXxL1gZt/vjxUQujyCEGxY9ngIjVoXk9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4lSgF7uno+IehagvKW+sFHToYWNt73LWfiOAsVUQrcQxhUjxHBDWlv3RTqk2+aA/4MtKO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VAnSD7Ee7UKQ+F/UpGOAT01uJSR2B0xQGqzPvbhfaCkNG1lQlcHF2hdShkpY5G5yl/wCr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04xLKNlZIJotquDVSzDVAApFaFmvKy6oharsI8Bt7gDyFG96GdeJhATHQGuI9xMqP4Yy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iBWHF0dQxVl6Id3B0ENoHEDJXEtPRFLbRsAziDYMUVPK3LGpBZ3fr/wAJxCuGIv8Ag3bMs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VJgtXCBKz3LCLrMt7Z3kjwHCkv/1H7pRWcS1lVNGOuaqNnMEGM3i9R58RYll3qmPIXPEXJ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9TNQOYwgkW6nSd9SqGsTAecwceJtLZcHr3Mmolq8wMmJqdbhf7qor5gfmVJWYcTyfqVlm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BTiJipWIb+jifhBwfWHpp9hMOE5XKBYPy7fxAokf9SWGCKNEWLnMvUZjQjpY/CQKXLYP3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BWiCajtVRKnTMIGSvvAzuCm7NTKXLwbqBtdMGn9zBnBCz0Ss3DMOXJB1cGvmYbyy5dVF8n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KYbi9D4j3ZWMS1BctC9TSmOepQRw5ivwwUnuFUhOZkIdTCl3MJje4j3NvmbSzKQNsQmO7i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5rogzXuZ+ZfqWGSg8rECZskqwasP9x7V1oUw/YnKbFOS3cuyE+GE3NTjEfcZxNipg7lwpk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g1XPiZBx4nz8dSvUGuZduVzZhcR8LcPK/EOrgp38RLyKWP01+IbcwO3cDz9MVmBZDr9Q3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FuLmDVxu1XbhdqXMgs75l5GICgou5kEAPvFNVDacRWdJQIuI3RXUe0YvMfIe6YpVSfqAK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7eX14L+vcxm/ztfPiLBqtrzyXzTj4lgA+IQK3xmFmB2IwNffMqC4fxHUN1NfeF4l9hCEY1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c6jGCXm+4ZKF+dQxxPqYFB6lJdTcuCnk38S5Ik30F0deWAxADRUSjVjZ1EZEOItv3VwwMP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QqjK/iFHYJkngeCUV2X8sv7Y+YABo3MjocRgAZeor2dso0GdW9xFWgs0ZXbAAB5gDeSAh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wgUuksIC8IW9LLim/yPMrzSPy4jknmBgYJsORIa0aavKrbxVQf9lrfpUL+R8EE6ST9APbm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oWmYGY5fRXqOGI68oZQC8wLm6GVcKXSS36BlxyHuWYWhTLALdOUpXEWAceXsNxeOIU4GO4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rJUyVcai3ElCUBJWiA0v73w4lt/q4zdDZGpbw6mXFXUqpKNnhH1Vr1En3VCENHJANtv1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Wjfcc0peR3LqUOLZcjV1yQqgBy6ZgC8BolC9HPmICbe41jwi4YgxUy1LM3AjMBOkXK/L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4LxANJ5HrXk9woahhdPgq4bDxRSqh09gwfMcVFcGwvXxF1sDwq48/EK3E06k813HFJQiXJ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4d+lfpHjtR0vsfpzLTjLBQO341DUvYzkNDPEJDF9XLBgvnicM3Za98BNqork9JzCSFdbV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MDblomIb7La+5DZAqkyrCE5xZw8+oosNQY/qO+5TQVV3mm5XhDxK7ogRxiArCZGx+8QII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i57ixPDO2G3qZDgJ8Iw6VjaHgUnW3K6+8BpleQ8VAGK1e63FgKFveoL4gRIegbIUWjPDb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Uu8GCAL08EHZzKU5uqHaOp3AS250QafvJMobp/HXuW+XUBQV33Naa0hZM6I8HOWhouY+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8jxD5yZQPwmY20ZXA+cHuMQa2gLVhRzw79mFIuip13MBMig7gnsaYApq7YMirxuVyQtVzl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tdopJ6mZSvhnHxFsr9xawy/+SlZnLqa2Tb1UolwLXj8ys+PoaxNnzEzB8w3HKbqc/mPF8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nuDb4lZKoa1GLnPEzXcJtsuYAMajdYPxCJ4j4MkcNzYNMuAB3DHM2JzmeUI7hUriCnU7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CVT3/ACRBwiDzDVm7NwLl34BxNam1R4uLMmcypSnxNkVdb9KcXdyqDovyxGTw/EStZvib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2AH5idLmViVjMG0ZSqrENYZYVmYAZQt/5BLhvqGqaisMxwWJOL/EVy4GJZDRuDTC2h+Y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B9xwAl9bj7l27h3LxOqg0XepkyaiRtjcbFXTM1nLNvicY1G4NYjS1m46walNZbbg648svK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1gMC8eohsTVwNvBFALNcKSr+gwIsy/cAOZdsNbnKoucQ3meIHcAobTWJUa81dwt54n2X1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KhuW1xGeVft9FdzXzGZchwKgUZ3DWYUlXOSVBR3PMuhg76+l25jYnqIlpqJ3pIw1AWMcH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S+0Tuk0+fcpQbMJWpgTXmZzH1KEIJvM6AOoL0R/E6QA7OhLuW9NvB4CiKygiqqeMQAwFQ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aVZpdMrCWRcRhjxhgmAcW7SAYRBDiGtNV95UoYQF5ZnaLdyqbDxE5AV2NMbhB9pgXRBws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4YbJgi9QiCbLIhgLH8wbajN5T8ZICF6JVa7M/xwSxp0DSY/FXxFgu27JeGmXmBWY2ZUum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Lx54fhIPl4q3mDkt8RwSivMQ0lhKW0qCpbrYEWZu2UBospU4GyNEShsKfUQcLJ2g5XfzX2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I0nDQLwaPCWJlfiNnPxG29SsSvX0zxDgY7mzDDMy3qUmDJ5iLSplqfE4TRD6WSJPhrW5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3FsE8DMVRwOBz7m1Y6DLDcAHiIqhvULQuyI1EhhmN+jkD0OSMFuE0nWfsSgihvMqZkjP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lbIVMrgyXBxAJU4zxKAH5DEoOe6jayR7iJqJzBSumjhgsUPDDmAHnbKBlR/cR2D7NxiL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PC2uIlzZXMH3u6mXIU1EFA8iBeCh2Md5pYv0j+4xUdiaV8ToqpgcPnzGAm9oIoyfuWoI1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zPKi5fUubY3ysKswISm8GLZ/f1DVVSi69jtgj/NDcRaDQiY3rEkNVhh6r8UKdS+GhsxD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MO5lihilaZjYGSqGnctR4Wu/MA71whU8xmri7lMq8+ZVaJi5GoRafiy/2QOLeREKJzBm2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0N45V8QAQCqWANMTpNhVXUL9wcUb9Zj9Qwcn2hmAKPz1dykBpYq6XrxDwEgCwRvB1KGAXW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o1LJI05HjzG5kbxPDvUQkhWBPmO9aBYeKMN5gxXY8yj6zfd9QzLbIVDLBvZUuN61/hNsA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4PoizF9HbKC2r3ADn4g2YzGpf61p/OYMvleD0QOVXiDPw+4J1BsDEt4RuuTkiVuWZmsV19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uHE0fxEN5mpiaENpI2K+8VDWXMJn1C7lZjoixB4ObjaWQ3nDM4LggUbnhmzWp55h3uZEs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WvUNVzBj8z1KA/EMDyR8R5jrHUEAEj95eYTb6afT3DVQGG5zNC5t9BuGyhkJqq1PsR+Ur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Ybl3GXFzuXuLc0SK8cJXwlUvKkPij+U2NAv6lpTV6gg0PUCFLbuJALWXE4jNtzk5zHT/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TUKKeJeqi3SL/AIl5n8xVqcNtQbrJ1dQbVvzBhYq4QLfEIZCb1iazxB6lleJRcbiFfzMdR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8wb5ncu+4UFQU2K3L73Cra+pnI+I37j4iXV3H1N6cP6gigpOyOD9ojtdt6J49SvAGkwY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mjKFOJdm5fyS8RR3iPbA5IMutaqVm6yY6hqDgt+JxqApFxGjVMfWI6zgh94pRjMvFy+Z71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5V2z4mql8GJeczBHOeZcW+U/mcZubStW4iArc4Ym5mAWWLqi76jhaTdqh+Q/Iyiijsyo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C56GpkqfcEWlgFgcPDFyab5lvSpN26/j+Iltmw6nM5iGGIaXuQcUfZaOeJcwcmDs3UoD8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MRFUoCG2AX3LGO6MfcGE7gq1c8ylyhltEqBXL94O8drIeYKxl6k7XPrcYI0mROa3zqBAc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P7lCDralTZ21MB/NDz6lPUKrmC1Z87lIxbO3OYQWGys/aZ96Kt8VcoVmReAQdxSnGxzWMK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FHfXDATDh4lggYQ2cyzEq1cFSktqZUoIIE44SC3yNPiNTBR0ljBQwAtDzR2ygJA1uVmaa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qEr6DXqO+owdJHkqfcFowemAqnKohqAZpj5bieQRjLjvlh6H3j0lr4nmQMFKzn6Mv7xlio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h3Kaf/Z3BDFpuZCwNvMy4I0VmJQQVoWYobnk1FFmVtlEMPMdohxmMoRiFrrgkDFCxNyy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Hhl6CMZqBtgOocN2LhbthsAe5cOjzEd4BjEoAsmEAxYRLmj8xtatLxCjBCzzGMoVm3STBV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Ua8g2PvFbtwPId83LVW+0myJm+gYH5lV8y98DwS3DQuMrNlujlhTYIEIvOfcKCyOUnxuB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1UUaVcM2ltqOfPUratSm1iViBQIoF1tP1DlflOO4UQrraU2+DUrnNaloNIGnFZ0mD0UX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pr4BFxG+7nPM25itx9tfyjHzGSBAGnPmWnWCYLrCRtA2WlhTt1Kl8ADVSxqq1QTPCTF3u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pQzkCJYQUQDXBjtvBmmGPR0fmNwkCxCi+A7igLMMAnLTgi8BcYr5poSIsQgZHriPxDhK9j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8q8Tmo8uj4rFQVL7Nrls/aal0zU/pQP2o+8FKxpp7grZ+Y1Jg1hT9oOEpdKh5uA6odZwx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EAUQgusN4ghpVcRANy3DY5pLt1LufMQkVfxLtJ9MWeSR49Sr6oxN8xMHmXD73BB8QTwS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XCykK8MaUzXiarkeLlKMVHxmncD1rcN/9jvf3mt49y/tL/MCn1ODhhvsH9wFj1DSFzW5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uY4rDcCiDUNHn6Wj4h3iFwvncMz3L4gt+gQUv91OFCZI8L9pYvI/phz4juGWOY7l2zuaf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EDHu4aG9B+USGfC9QhBZefUKpzmLWAO4oztxMH+xAxVykvOJZpxU4DEQVx4mBEAEfKGW2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2y9fmHlFpzMlEdeFzTGp5YzBRvMGUWddytUQLbmS+pnqccxOmBUbwwE0yzjFVBiVruOL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FQMoE46Z6OO53x4m2Zs3iMUQ4xgsPmbbDfpaV+rli6jG7uXq1mXFhvufuGsbmvcveMxe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xBrn8SovW4tVteZp5J5ucf3B44ggE9kd4hvzEf+TOUqvM84qLKn7xGwyNfqXWdw3MXnMJ+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ajqc55lhxubs5j/MXzF4YY9TYioM5IShD21ktfx8xGXK0x1QpNVMAtmLbY9rioRZ5W4Jk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lxX2q6lfeWCXy2pDPnnHcqCIngXBEvYeoIhYvEouTq4aRFuk3MsuuoTkGOJgqcP6laLdw7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v1BZyd5cymFeQuK0vy7mS/6IOTQ+JV0vxFDl7OldjF1NwU+x5IbxTgA3Y+opYmCuIoMq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Acy0FhmByV1+0QMtWtBd0QOqeWCXC1yhxXFWNhGPicsQUmtaKtInllDOgd6b+0qUwGbhu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Ym+5W7DzxDGPswmDQapdIBQjIohcgjJxNgwvMbog4O4W9xLh0XOT9Ktxn6EqPcPVzXqV9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ENAOHEBeSU1Vx4csMs5qdy8w+jFi25gBvEC5gwEca/EyAceByvDG6inMeU7PMKHA0kMAp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hFSutQsSr5zNHX0lwy7EOiPFr4YqYlasjSoyVu3Eo6JAwQFQEapmAAo3OBZq8SqFb7mXL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V2idppe+XRDTcthHEsDk+WFmqDiOt9jxMJTfqXh9XmYYIDXhU8+o8YXmnkf1FhpdUUbd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7a0eJcgHLWWYx/eHK4EvoLbcmh8REtrVQHC+NkT2mpfBnWIrp8wIkdfzal+zr7ndfzHRS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FL7W5QYMHv/Uaso4BvwEbJLMM59vMymylJOFdU9LyvWIa8F67Xt5xAWK4AKd9w6PpHDzF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NTJkZhv3A1mYlhE6zAO1AfvegzDjqSjfxHykFKoHcwFqCjRbGnNke0vWnGllRqkShMmnk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y0COFd5ilmFVw2cV7gU31nhXQU/EVD1KL5ahBBdsKb4h1D0kKpY5iqZYzMhniHuZilQt7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6vFSk6mkDreCJ7RG6rgK51fMO0N9s3R9RqNnxFIFzCHgC8yikRPcDLCnmZhrcbmr8QOWZ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5l2boYwMtzSyEPodk+XDVRGnGSODuF8wSDB6hElaeYe2JXUp3mbJVlYhz9omYDUR/wDk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VGtgfeLOzF7Y4vz5nB5hgxET+pwtaggOvDK+j0hAnqG4OaZ3DdSofiecN/QUv82jyeCFF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H9MqLY1R+ZoS7YNR1cauHqBOZNI6bp/wjt+0hB4P3Jj8L7yjCqhASMq7ZQHLF6+gR3cV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Fzs1NI4Sly2Zbr9S/P3i4F6nIbCedbL01mL5I52O4rDp4h5fmX4xBuIq2Eu6w34gmo9M9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MAyg0np1PLM2upyLLBor6Nal+ZebdeZfX4lL7ltNS7W2oGsVACVjOpeISi+qX7NjLvhfm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+VDk9QzonMIXNsd+Zo2fec6mFzoGSG6TEcS49cxM+Sbjj3K5r5gvicUko3+riYuGlLwzs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4jzxNp3HU2R65jjfMBqUckpfmUzHG5wjOCwji+vMXOJnEsCPcC0cI3ExgNe8hnSrLfEqF6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HmZgtem53k7HqUDIo2glHKunxllmDdtEBWZSoHWT0F8xqhSVjEqeq/MIsExGNPKjqGW88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kZhlvmMCtU3cu1NcQjTbUNXtjgDPcblkfM4A1hEiMrfPH4muhvAtP2gNUvsQ0lK2MwP5d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jnXwn9w25k8SlBwEtOAduY39ClaOwdOJQRrTmXHBNFZ58ygOXM7oPM1wtyzQze47Pijk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NQYDuNjMq8Y7isitBzCch7M/mWwPL5nNleCGXIWhYCl70ni4TBFZeHEwqphh+8dnmIww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36GGflDccwKqpgEJ06lBs1cEs1AApBLNle4AOCDmV8yvpT8T1Mz19HVGoYmiXmXa4KzfTx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BU6SyWCitXuEmtvrUBUq0x4lYsJ3r6CEmFrplhY4+fcGtJOOyImV6QdvPqLywViNGTPcBs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agirshgNPMuggcxNLpZbncIIUNUTca3bGpzddQFWf1AIq3MtPAaju1cY/aVibdNenzHN1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2Fvx5j9eUWQL2f1EEcsHBCFFxzKc0IDn+ojA7T1BULVC0ofgjaTlqL7drFngSyZY1Oha6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pjJfi+IgBUMWbzfUJK6jwd/aPqqpvmKynRmnUVkgcahN9OSye3mLHyvTG6XuLq0XI81xAc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NWba0PmC4SS0++li1y2l0gSghnJ/Mp6aukFluYdCkdjoFpd+yCC9E/sRa5PFw+0qNq2n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uMWyqASW0MQ2qspBWPPE3JDNFV3KA8rRmuNzLJwsxUOGKBEPbFp9WoWz5lsSyX5ipS6lKs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06fOCMHTp/wCh9oIOHdXHNVdwZzu6QybCgr8EZ1C1WKdeXllo1t2P+y/QIpRo5YSFI7lwG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ukVUdaU/gwhOxf9ElyNthi/EqNlX/AJVBNCUrLeWo4TWCj0riPHe6E+YEXGmI37XHA9kD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5lYnPiZK4qPiQGgjwwl27h/44mGG88y84eoBe8x4Wrhu38xPXqFZZuUmN+NVKnGbnM4l8U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suo5iUlx1mNY7nHubVfQgNQzAl/8AjzCViyDBcDP0Fj3+9N6+EpsdypH/AHcUwlEcozIqP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Y6V035Jc/YvxDVbUGNnAm9eUYsbxGJ36g4/zMjMou+epfVS8xZjeVNQdGanHMywhRzmC1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q+NQ5CqhveJdPH0fGMMXBy9yl1+JeNS+/dwb7i5CfCNjFXLKzLVRUu6J7lGWz8xZiiqm3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DebhV5xL7wzOsQZzLAkWBi2+4uI0C+Yr9kuHCCpQfcjqt3p64/EMOPOJq9wWM3qWtrMCz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K+Y1A4umZEbNRV+F4goFZicsxioXxhmSyhe5kszXTmcFEDzUcc4l6jzLvGagaC7dTAeC2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zSOsEGFRvqUmXcvszH8RGnJDbpxUGKtzatw33KZVwMjgZsFQNOCZAk7rmA2SwSxDvcuB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sxAXXABbL+xQj6B9gmZ6kQIQaWRtcMC0h1M7+iKPgAPccxsOOzCJWS4oVRqJbPmOTm4N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iNgF0MCmmrxFEVS1IG61KGaLw2xchaaeWZv9tazVfCMNvW5m8A6P+xIvrXj+IrA8jjT0w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bhafhl4ECquzSPMQfVuOlVWDIx0CgKA4l2jPbM0CeJblaJasixTm4VJrkX8RAjQ85IUpi4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C3aCymO/4hQdVANbjg6thiXgLtcJFhLIUdW7xpfMETYt5JhFG+le4hqBu8w6FuTXc7QR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46YA7YmYZpGhdwGJUyqhDfUGK4iYixE1n4uZP5DBqc2TP/wBlvqC+IaYfUSsygw7+jmPcu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ZX9LH4qCwity1S8P3lgN8Mals2FlFMvUFNBO4tY+TqW8naRA7By6hobnaRcjLtvmCVVqC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sihgGqDiIIa5zMEqHLCkVNqjOSniKbLxQu4hoAx4lWju2EwSqyY7TCRGnvGIBaGCbGWd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BhDava+5XWScyuSJgP/luoKiC3O/F7gYBSB2F1R9oLcJruOoCGDQMdEqhrIrXxGcUiXTtr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RzLaJ9VrjHMzOvW0d74ipBdrHAcssiTg8u4leXkMaeWJD+cC/buoKwNRW1tu3EQQAGTMG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Wo9DZAQWyXXxx6gA6SnEJCVjzLdDb2VAGAcQSvhoePMAhaaCE0ckF14HEOmGUDx7li4Q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cVuA3TLBthWNGQ5ssbxa+MjMtmwAMtuCP+MJikc0XFYY/ExJXYEbE5oviIKsjZiDAwbwS0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4KWMzsBJVVHqOyV8hU9xrZCs3r4jih1al+YpaGbwqvzLmr7xDofiAsk3IRHUpyGBt8QnDk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JQR+0tXARAOyUKt8CItv5gpdNTC3tmmon9ysw34IppMtYmdasxmcrqCPrG+oDfiBj6KrcM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nUo7JpkuIu9nM4e4ZaYGrmMX1HeeJ4TAad7gAW8wXnxWXYull7qOszu9SiQMazBoxLg3Fk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kdw39AxNIfTI+z/DEfEIKWF7pn7mvmZPpvzNfoY1zFw3L7+ijKOmXE8n7m7jl/BMbr+yX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/UyHuJIVjKktcS2HMFkoG1aCU45/sIBADjEng/uJaWiOUZdWlRJsTiUNGOjM1Gtwyy4gO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Pgiugx3cKC3cH8ymF5hhCWBzmD9oWJuGfnqO5xjbxK+J9jDDxF6hrLUH/su/XiC3uc9Y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Oo7y8S6PxBvMoeD6L1MB57i+YR6FgoDRAYu/DE1VomhPSdPZDqnMOa/UsJi9TepUqrv8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TDNYQi4plVkivQX3E6fmJi4mcHuVZAAMtzvgmNlxwzRzEKsmUTerQfEPiBlgfE28zKdR1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xAxhz1OICVVZ7hgeobhnGYb8QftLyxiLdG6YA6kIWOEyai4pi27+aYImj8jFVU+BgotvQ5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/xK+Zr9B1nZdME2pqKb8MWwm201XiYh8DCLTK97HEUtSDKcxFRLzNesrZGgWVLsrFTIV3M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YWfRljQIThgdXdrJiW3Z2gen0mvknQ63bj3USpxMotv1DrqgrZsq8csxXFCPqAyUWvPR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2NoDyvMbXYYSkNQI8EPxxDbpg6K5DhloyrNmUDGHBeaiFgt7GoFD4EH9pgqpga53MuqiL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JEVupU0uiVHwOHuXN2Lb+PXxCa4aB4jZ6Uc8RjOzZfUwd4uWSjiGjVSs8dRBLJqVwR6GLI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I9zmcyhriONaiBAaI1iOHm8xJeZxAOGOEVqO5UD6c/TTiVmbfRalmNAzbUKd6YGyqfYlt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d4un/AFMG1Hl/UuH9j+pcanm39RRsc/zqXTm9v6i7I6XlAVJtvKH8k0QGC6/xEw0cb/xH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BRVv8RYYCuf6h11Hy/1ASmzyv9Tt1nl/iOnRyT+JhHuO4DRR8Kr+JYUVwv8AUo1f7f1EI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Ar/yLYEtbqDGtWihm1jQD1OZ38SkWlDeAi7D90ezx6YS0SlV8E5lCZ5BqOB5TdhAXAjjAC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+ogEQbBobYcWG1sa9wAiM4g6eSNFMPE2N8viFX5yqUl4daL+DzKQDhvlXK7ho9CbWr0ED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7c9QvsVX2vzCOOukR95SiNEW8taniQ8R/cMpL5YaurKlYLt1FUVrzLHylDxCNAURe4PYQU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Re6+ZU2cRyXGwdJ2XZsceZTptotj+oZePjbcOksYBZY5T7zM3HQm5Lw/5DkfO1+0h5stgP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+zFQaBvHEG5+xPM/Ym5v4GPLT8IuyFGw+8S2fmCWCJu7MjKEqWqk9kMmorG/iPns2MH5J6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Eks92+WNL5xEAe9QaumDtzKxuPu471mCX5lOpq3uafiFw+I7xahAkstvc53iDFV1Lu0PEB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ZlKsmcDiaF3O7blCdkyriHlErE2yQxxNa5hvpX/DFyKxO93PU5+h+Ie4GYEJyu9QcR+nM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omT9R5ZH4h0c1Uqi8R6Linv5gsqNyLD4nMutxz7lZ+mrRw5PorUryn4SrrfmqLENNF/MW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4+bxLIvwjR7rUqk/Bb7XLtxWjrgHfxB4B0RXFuZrh5GFoNDRNIqKJngfO4f+kdYkWJJdw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fRK6Uze5UY3M84gUXiBzePMtE1Cx6R4DB0hsmMq+JdN4qHieWoaKWBapmJ6i1T6HKpeYO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8TB/uDFnuGXp8RxncsOtxbaYMnFZzM0ZJfeZ+JW8sKPtPh2M4B+YueXyx+8EGTGtwT4o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jUzPEf9cRqN/Ew3uUD6G2CtrF3LazB61Fsb4nqV1T1bKC3cbW8+IGKze8xrxAqXn1AKc6i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5ZXaWBKcRM5iJ7goy/nuo0m2ZXZHFUWTJwX4lWY4gWpVM8xYwSoGPxDYWTirzU5Vl6l/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JlPL0v4mVT+P6TaVHn+kvPySv6imw2YFP6hTO4Op/gfEeYupumCV61KQ26WoYRoIp8JoE1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uyYJXfF+0vriwo1CmyHYYQrJ1BYfrCshZjMqRr42+0xhkOVqAqb8h3AGBR4jFVpivcWsJc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mgkml0kWK726Xfxg9QtOrkHg7gX2QGWyvO5R10gNj5I4CuQNr7lFSPlmOzF3g/aJgsas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AC9JwykOKzzDY8+YW6NwslofMK3vBwEAKUuoABoubxH0cxAr2DkO4LVEwe3iBVoy4jReM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vMc73Bl4mh5ihiOFkFcvEHNm5WcXbNx+hLN/R4gX5liHGJhwHxEsPMBopsl7m78TdzmGp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puL9DqZHlaIbReGWHVk3o4/NRi0C6pNRCsXONR0RF6jIQPULCCmnERViatIDMG8AhoKPg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gKJsTEKAXGo0u7LFMuqBXRAixdYalHlLzVR1kHF8wA0W0+JjFVHJGAAT1mGRQs6mqA3hO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NFy1gxOwl1vXmXRJRd+YBDcDaridXY5pydMz9MvdtStEIucQxkCjW3qCyk2xlP6OpQS0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ukPsDmiYBkuEsHCPnTbaf8gWxQaEXqXDNDbIN6RFvhyxBG5L137Y9i5sdF+4oKeqVkcfy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zLIFOtR1AeEoFWktZwRLgm2+oHeoQzHq0tC6TQ01gHywHs9EZKSaGBHsKhlafvKmAuAVC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MsH4Dj+4eKRXEwned8wUt8xkiYU92htojyCWn8WxsD6qDzpVBCdAtuTA1ghjY+6gnbdAzN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0t1cBpy8ssF0/NxHZg9nyQdU+xEO1eCFtnqTAKnVkPbtl2lcFnIH6jpAZlcbYRXQeHpgT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YMjsSjRcDuSXFDA8AocAZQRKntBmBkmMOC2P7xHgxXbtzAulysvMp6+haIkT1AcVDLiDf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6LmXHzGwde5pz9VvzNq/mUm5wOps/L8otuPP0s+0/xN6hXOofUcYaZoQ8wjiUuGZ6g4u4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4mNa8fmUIDxP8LsgKEb0PhHlrjE3U0hojlLxOZtHGZknhm5M/qRZXZ/BHYN4X3jv1P7h1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H69h1sZu9wtMAa+pd5BwUiBomHxBWPbiFOzsghC4r7PlLrUq2jpXghAqvMXNpFAjTtAoD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NaLfxL5EKj0EN3EXuL3ErLN9zc5rMyntnhqJwxXzNPxAe4sbg9whzWSCDRjuMUunU5j3F+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uVAgtyTIqhfhB8/MPBz4hYZ1LbViFmdziARlnB7gzTUhY/LqfnWyZpity6IaHMrGX/E1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dwAYjmeFe5zrERTfxOZga+8oLLlruGpl+J4euZ1uvUp8BCildwbOTxKb1BzHNxORqLJul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c2yZj5KeopExcp2h8wZYXTgdmg8sJJElSg0tV09yq3XJ6Fob3AW5OsNoBp3qE2WhJdNb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HcrjMOA1c5ri1pj5m2cR2dTBZrOoT5r5OA5P2fMybTzLg7ynEPUEZc0Hol6xUOaFx11Uf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8zTFCLp9iEqHinqP4kY7Jd8wpa+6Ksi6q4SjS3e0EWDDjcOIdC0ayL+n8wC0OYGbjRXhO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e5Yj5j1j5liKiq7q5dz1O+L/EAmgKlz30QQbbTehAQS2DAhurruUF6lqBrlg0oVChV5Cc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hnAkUKsG1VREPhxuBY886IXyOHZITmHjH6hXuW25UQ1xEGEMBEeiLhcqQ1Z3OR2yhti/Y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Usl2RVEFxMV5jjEWNxDgwwpq5WIaqVKa7iBbxCanFsxV4LjbZKgUjm4li6lFEvObldRay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gr1XuAN4RMEbCyOT19MwndwYLqCowCGHg4lxY5eUP8S8ESnyRVHxDjQSArUymOC7G7gT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tHmArY838S6DXg4m0D8EC0zhjc1ll9xms4ObigoLrK8RUjOz1GOkjlgWGLI5FGfMAq6F+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sUFt6JVRzBOKOXuXxLL+CBKuU01fiEKhZzMeIZqCgSMp8BbFUQtCe48CWSZPLA2SpzH37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5/sg4EFvcwJN1jmNEX0R8fFBYL5ZkiCLOEdxOQSxw1pM4NGx9hAs8EHggSJiqn7wgJjI8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69keTyRos900H1BU4hF06+8ptQwa8RSoyvcQVhlAsGIBYUEy3B4hNd3Ck0GWVwniWLNfM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hfVY16QkiuELg0iAxgD8SiCmQ3tKUBuLKvgBMovBqczMVIBaT6lJzeaixIZgaCj2TcVDoo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cyMLqp/cKaNPI+gBBnOAEVBAi2tX9xcAOadRdqHziOpQ5zUGa/sx/mCpAXQbfuOuFnDU/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3FNANAi6hOSAJsLjhePMZsU3+ZjlrwnP7yEiSPU/xgfV8q36m+MfKiWFrfCjmu6BKMP3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iLFGorlbxFiOxmipzSqqoayQR0wI5MblhLZhXce2nvuGR5uJkZWeviPFPUFJwsLW7mEBh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OQYgHxofaZMRxFxj1MtzoumoY1HOOZlf0OvoseZxNtxzCDbNRZg+u8Ozr9jBo9EwNI2fs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EGnmWZai1AxV5i3B1FmiLCfSn5dPwgAeEv4TJ9Ix7mQvSn5jBD8zLCbf6EYYPjT8GYoJc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fZ/iZFHiu7qqkSysbjUCoqKGxemUsiG6pdl6PtFAbY+l/c3S2t6/wThRVXH/ADjLF1F4y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XOI2X7e3xKhK8CspmXHLiPDWJTSYyBgX6gr8MBkMx+YYR8xahsLg5viMbK7Jh9Rc8f0c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ZgDepEfJeh/ib6n4nzMOHM8MQ4eWZfEW9/efOII0vOpS8YhWbF53KLPxAHJUoLMkG9SkZ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pdS4boVFtebY6bdj95d0mfpeEp3MquKYqpG42rbuJvITjM29zf0p4ytSul8sWKKvhlFc3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3PBb4mnBLvRH5fMtvwS8Fj7Jxz4zEDk1HSPlPUpLpjmVbKXRqDQccRehXQtCxXh2rkRF5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CVdhLhsPuyqEEhooGHNO7wy8VOvOc0/DqGm4PmruL/MoVwY5+LdBr5uo2oY9C4SGi8zAA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h5IsGexHaoPeZh+NWzCtD73EF8ZrcZROau4IcYgmNBfhb/AYho4YOFm9ww11HmKoppvfTF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2TyfHZ5hZp+JfuJdO46y9RSjqLlhpnMODPxYCrLZ8PUVDKBEyPoYirjJLNlVjOmuoBelp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35Qpe4PygxFqoIuU58IAY6IZIr72Iqm+XMKcT0rggCq6mQ4GYaOmbDiPyaH2xKKC18RzGq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imjBBWZkAbJdvLROtv5ZiURfCLLD8fTxC5c9pdsq7GBlIYS5i5kAhUO6gvOuHAOUWi9ReZ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hzScx1EEphiF+J623GrOImGVykl+QTdXHpaFaK5HkgZ+hHCjubQWvNTSILTdJUvtb/EtP1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4VU9TGbuoWHDzcBueoh8HUfgzcQNLvF1ETisqtRELAvxFVSzDEIcGRiFAFaqAGkHPMcWAH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zEFTbBEVovwvmVW2lcl+hAbSB6XiJcTslVBw3Hv2SqwuefncAUMLfONRkwjW8RBMr+IW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EqqhfFxfepYBR7zKhipReriiC9l14jYyeASihuSl2eoVZXEw0c0OzxFBiKXlcP3jCurAA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4NQ0EZrybb/3iFI4C8+V5YfCio8ynQapXf2Qk5yC/4nxQa/EWXRHJkqXMFgqmPvCDRCZT1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kfUOpY5dJiZoBVYhbYMFvKzgajxHgCkL2oLErAgmMg0HiVE6D+oghFQm6W3Urq6p5lqlr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j5TwNxBqmpuqvqFiNU7qLYlJK9QLrPzK1ipfhGZsRBzFhFdqR2qt3ct6PcorKt3qKVBy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033+jxCMwLE/RjgA91jkDeIEKyKUrfaaNyua+4AKNR8OY8Zj3Fj4TJzqNiIwtT94Ou4Uc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/pON4nNhKirou555dQFucxKa4lggyzX5lwL2x3cwu8zDy9w1zrqC22CfiBbNRyjuZcFDE1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/iH7TaVjuKnUGvUH6e4R5zKUy0BNxX9Wr3HTWvzESv6mYrIYlcps2TyR0c4gY8SlGZuOo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Yl/lRUvMCimhb9kVkpSX5j1dC/cQ9XBpy57jU1crUidOYagryxl3c/wDjdTRPIHlVP5Ipw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6jWy9ui1t+SoV8+3wfdlyVRnKtrH3/F7bfb9xq8uNIVi0yVqrflj1ueGDfrzGxriLJUM0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KiOrDLLmWGsSk3c3IWuIUaqEh2XDbGyJHunzqcidF/wANS+GqYXnK+ZmsJlFM0ZVtQUrG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94IRJ2RB+yBcYYNUzJuFGLQPmUPiL9oJfmbS8+pknZHPR6jz4ljRKFtdDt+JsrecH3qUiv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cQPsxF5ZPGI+canHK5LYGzyStNxWeNx4lAZwwW5iolrzKeY8MQ+TKXELMCUcfeG5t55mtX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Y20iNC9E44qGcYiKA4hV6tlC0ULmkwFBEo83DLxExF1C0rNzcJwvfUzCiBT0ux3i2GId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uIRLkLcB5pyH3iOeqOsHEzvTUUXQ8c/aPKqcAyIOBniLdwFxrWfO1ik5pInCwZDErbn3M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Q3uIzZjs0YFNCO3d/mGzxZfzAu9HD3FEbMMO4NeUB+mdgFqIXDEbuFmHJANnCWEZAr2dS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RJRqFjrplis4j5IIjfcTaQpV7luSOKeItAdMNDCtnhjHkJR1uJq5Wm6jcUfmGGD/6p8S1l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kBzUpi4LawbjgxqBxcWTITmAo9Zhp4MShF34llBMRUTOJcF4F8tSt3n8D/sureiBX0ClG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VmJbs/UVp5jSg2s1jtix9K+8OoTK8Qo3BVdcyhebhTKLuXBVXLqMZmpcsFUIDSAVLsmGNA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1L0oWoFtZWoIlGRtVl2avmaCZJCpS7U1ZnywGX63g0PWRrbEI1BiAB5ymZeJ1Ofo1cEOF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2vncui0a8Cn8koREXviEFeB+8zR6+IbBTl7nHwMy6BmI3nPiYCAQFtC9QbC1UWUoCrKwK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IbqaFuNOKwDKuAiYGtrbYtSnELE1UqA2vPUqTeAZV0S1c9TbgJZoczbbDbjjHfTEC9OU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lfeuSCahlHXP4gcUKrFViJlAGVgmZC8waxnIV8MYaja5fXRKUjVm35QsT2lAKxd6lxQl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L64H4Fjt1tl1OFBawR2eCqdDhv8AEVFgXv8ApCpaBLhwViN0C2D5gnMQ6qNy2MvwSWmD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DbvoeX4j4Uwzh4ljAOHhDkiFV8heYyuYMShaqzUsBEucYHXT1GRsZ9w0bLLZA21t7Q+dB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BCE0SGWTRHEuZta4JUXaniRDRV5tFtp5hOJ95fgB6SJMU+SUA0pQ5cQ/EHBCDYlD8SrFu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Jh+Is3NWKho0nzIgoHwJg23qgRKwtS7K+WYjrEJUw3P3lwznaFn3FQkGsuI+HZHRAd/mL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iDjM2vmObzSnZMqcRfhAt5SKoLRmyCUNQYcW1GlhjtheprxDe01m/WJRcU5lhyqVBtpiU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3f+S6Ny8GNy1jeT6QI/uflhe1R2MWiquHN4YUxW4q4mYFEp6+jU8S0Mo9xKCK/q1+4KDNH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tyiwDD8TfEv5R0eo4nEuN6+i/6mh5SwvP6IdV7PwhY5wH8wKF2pi0Z2xjY8QFQHeYEVVU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laUoHzpL+0cwVot7GvxcIh2aBaqOBtzLA3YeQ5V8XUSGIDm4WYT97fhn7RW4FrU2wgXQ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H/cRGZVvl9OiBY1iMgbv5nKzovxggtV20DzcYluqQeLd/Ewd+4fi5f/dwALYCpeJaNVurL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8PUYKwyHMtxwCfdcz4EbR5/8qghGC2+3mYZY/MS5mML5pKUMpWEn8twLmSuSAN3Bu6j6q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9xJNsOr1JfWokcZl+yXpjArEptjZhPJpiDRFg5S3+bgulbGRXUq95lBg2VzLedQByMxGZ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INEsWICG+/xEs4tcWbddTN5lNY1A88Qy/HMusahviFOMTHFV5gp/tFd8StrAiHl3pGOu5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tbgIOFIjUsVQo4NfMAquoozIHyRCUe7jVCWBgtz6SPio0FPErrL9ypcYHu1/BLsg71jJ6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/uvtH7Wb7dRnovXmGc1PuiUHGc5l8AqqapyQCszxv6D1Eb3DRWMDQGHbboheT+px0KzMY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3xMoN+HYtAUPeZgVfxOVp1CFfKwxUHWYQ3fkZfBhi/uYKrsM9Q0gOegijSivJLqy28MaR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gVliY2xLWVl7RQUodspiXCRQi9QBMI/DHRAFsIEWmmpSZGEYjZxCA5sngmjdoOXAQMTd6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h1uLj666HiWbXFquMG0ZY0XBUrXrLLKUPpjw3SkK3KxFoWPqd7NXiGpZ8wEhbx1UUqqf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HFNoPzKjaKD6m2ENnmXatmD3FTSWuWZ09n6js+IKDojoMVmDBhuDKXBzmVgq8RNsV0Sqa5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iWW5f7S6qxkfE01vzNeFwyqKIe5e0XutF8HiAquSKocTK9nKqNw+j+kwsw+ohXkgaXun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hZtTISvx1cZGHUxphknwBLa9VcDDqZLEoaHyzB/M4X4JcYs1TH1u2hs/QRQIbdEhJomRY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nhk8Eu+iE4q4fcTehWaHDD8I0G2vlLMo5RxUC4UAN9kSWxLO3U1mTCpajPA6azLeQ2+Q0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c/qJRVmBItMcSlFi+mLppuBDdi0NHLEMlahqRNQaCDQwEgV4SpQjIeCHUqrPjbHopyezgh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Rap92RISgY0demLytZ1odx6AlDZQ+Gc4uS0KUGEXTZKhOCNxv/VN6w2XRdWvExLYBXUR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5mcBg9MAiLdjD8CuGTKrbCupw7Sg9FoIS3C6aru49lWfsjYF3hXcbNubbj1F7VctNGeAZ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3mJdtnCLKqByJzAdtZL4ZhQBxfUUnXw9sBBAuSQEC6hODgVZuDlk4w/qW7+z/AKhbi31/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iw0TxaP8AEKCMOBCWq1aD8QWGqohAuq/qBS/+KFvJvlKI3V+MmXNXxB8P8kqnT8Imu6Goh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iU1CW/lmwBULdXMoZpRQzyv0ju+5vNp5lQ+kOYM4LjdB+4lfMOXUN+4Moylw5ornuWseE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j4adz1LafaDWWY2fUu80nm5px8y6emXV6mSWucviLb7hRXcDNkFt0/2Q3PZL4guMXK3t6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TN+gc6xD1N+IRzAsgxAtiFRDVbJisPpq9w0BTXpuUumhSHV8NwPKKRaOH3EStjJpO6jqOv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Znfj6PzUsf8viEuzOi46zf/CFIeJXZ8xZl24fFQ0GFlGtzABxEWLOC0HNQXJ6AD2NYYhbF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6hW1wAusW6ZdQ8DaFk+ZU19vMDUhoYmwdQhtFAU3LMBtkyruiFmPDiDUB5vuyKucoL0IY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/UV5lZ3BIrUs0WLe0s/xHHzAXCr1FprNX6ijbvatrLSy2L0G5douVAFpLLM/SYQocXOGGp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3f3iqmy1hZCgw1iC1cBgpKwRkpbsXkSObJBY5/g3AgQFwN46qOeoeq7E4zEG4pcbxaQUz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flDDEzozH1zpPniWslYxEzKuC8RUBqgqChiDHiAzZxP4g5GOdv4nziPNcRMcn8w2IRlcs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y0c6gN4oZarf1DwSk8lIM5Ks+YLuyHAU0Hl1bLQxp1sZ+b+GECod6cg3tzNLtRqMqOm0xD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3cB20k1GX8RSwgHsaAY1j5j4ySFUCj2TUxsZC7OwrBdTxcbQpD7TjP0DJDxBmyKwYzF/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pLqrzBlrLmoigI4l390PdC33GGUfM0O42fEuLs1pNkVz3w/xuAtdmIilsMjw7ljOVaIAQ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zmWenoQes7kZipl8xziqrssdWji/qOiq/Cx6lsAwDzNga8QhVTWIllA2CuZRRzFZqVPKD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AvLR5e5X44n5SrKdIm3tjx6lEXs5XUNVDuxuJh61ZT6Y5EWrW4IpzuEmSDmvwQBUTlMr+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EMxC4g2F8uyYS7ZFd+pbWgYc3mM6wAK8IvY+m4GC2/wAQJY6F8sywU4KJQWbW/pjEYsk0+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ouZlYFRgpK8xPpWRgds4WYlbR5/MrMsX/E4CJjMBFp4wcPgRQWhhj945/wDAZxDgqYyt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1CCglRyqXL4Wn8MUtUG09p+oDPjnVu/MJNUuXRoPtFFNxbrB+JYVES9oy9evPQ2TQCu+rm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YDVMpSJNYARVHuXtuz7WI7q32M2PA3cDElxTMArBNrwYU9ODm+viI7t+YheyXMABUnVwO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JLtLAw9dR5Ejbd8U4hrYIsGQCE4eHaYIM7R7iLITQ8BHlsH17GClQ2Wf9ykWc3x8yhAh3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6FtG9X0sxLZIQH7YuTBtapY7gvE5xqotShRU8moKcbtrLvxBXtF7Syo0g8dMuJdwN6Gn3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5EXHiOF8IiQtrzZjFu0sYV1FlLtnEXlBX0zugAeZQVlQ9zfilJV53GI1zVxCpnNxQgLI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unuqu4QLiciND9y6m8f5iBqXlQD3BaX2gQtDqFmjUuScJcN4OQ+wnzBn7w9ICJwt/qlF3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cBylBFVK6DcOX1469GXIUGB47iL9YfxMeUH8zMxuDXmpV7P2tBdDez0Q8dTEnTMGk+YK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y4lcQ3cOUzDWJvxpDG4NFwcwuW1AmUNwnMWG54mMG85jqqmY5dQGGdTO/HmK72HRCnlhh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8QfmGN1FXxogUZ+8MQ1M0y/fuPOdzaGHxLZhk+hVsCXVYnaNwzQ7m04hNExzjN/GElqB2o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9C6Y1czyx8EXiAlpuzMfUZRaqnqZZqXicZuEVXc4mfqZftQREeUBfq5YLftBYLkQ/CEC8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OPiebiuIq0lMsa3DgjHF+RG98LjXO638y0Usi/M7PPEscU0c0wrxvzUeJQoYPbBKGicBE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fcPNwr2eJlxcQ4Iz42lvbUMFghyplfMJgcXHfjhEMaCzQkSrxFkzMFy5guy6+ZmAkWjwjB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+ogJ+xdVm5frQEFgutFQsWbov2Lljlx7gwb/5NlMPWvUON3FjMHjcu6zqF9XEsoj7cMqj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fwe+vCOXONUInSMp5d4/yROFHVq5RLI2ubfEUrMGR4Y8Tle58spCvEWg8ZgK8sdIdpHO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PioteIvzLriVz1BGUHJmXrMxDH/Yh7hgM3B089RcaYUaY2+pSnZERoB5jnBj3L0GbaiOzC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VmDUbLeo2p8YpeA5bD7w5DWuWGsHF3uFZ3YWhYP87iAas25ePWY2JmoKpwp4cbjq7rTkl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rTqpGi7tPvGnSbBk8QMzpoxvbEuLbaYsJwQasXeFUl4qq+hncdcwXGFT988IrLiBXJTn0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DU7YBOgLl8bT97f8AM1HiGM/EHPEq9S7Bhjwj/cauQcXLsMqD7CXDg0i0fmIgiriaA+Et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CcXTX3hEI2DCcxrWMZmZe6icnPInRu0ltQyBC7zuMO3qXrGdqACdn0ExoRe3H4gr4T8Q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1y/vBFYgI8HUuSXyRtWk/MMjshyN4JNK4uVXhFuswHIaF/uN62VW3Kb0IpdmIJX8kUHK0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gAkynt/cVhF5joDuaQYfQZuKnEPuirZKtwRjmZ2eIc+ItfaDriX5Sc2BVvMNFbXcNquP4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u4lNGQjF+lgAwbSOVkrz5vcWqCas5gJc7jfVieO/zD5gdnTiEDSIjGNp+usiFE2XDG1NJ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LaXszBuxoj+IkhYtIgbJ592o/mdEewYt7thr4/y9k4CWAnsMpA9wyvuWHizN5yj7Q1qX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aZahLQeCG3j3xgFtT+I6VFB4RjpItHId+oDTaclzRLL1Mzag9mYBxkwevccZ2E+HfCAhg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nZub4gXQX4A18Oo00L24p+Rhbi1Gw7+KYld4Nw/sjVQexizW/U4iVgJdOPmUIoqAGj3i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xu6QR6sdoeHmXMUrz1W7hjw8kzYeErHI1TEWeAMZ3ARrfAl2zPmMlFlu4VgDwspFprb+J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S90Qx8QmIUahMEID1MGrVrqGVf5ZcpyIbcNiUK01F5xGZ4HmWqmmEzUdoiijYc1UtRgsj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jyRBBoIvRk/CYAOLD8wZqcb5i1c6f1NCVelk0HcU6TjgmQGwoVVy0DtBfFMxTrTK69KwU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9TCDdfyWVeX+KEgX4gUmJQMXqcpodQWkQ3ZTc0mzN+IM0ZEHMHOj3Bg4LYo/mKoZYYZ6gV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XkziBRWuIU8ZjeCipm+KhTZdTfFz4lVS8w7VjZ95ecR1VTjiWMPPMcs4r8xXKYgP7lF9z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pvghwkMRzDBiXCEESImhatPctHvt7BDVw+YD0CgVVy5Iyb4GyCbNOL4gLJS+CvVRthmTtK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E4QYMUdobfcqLJkFLzNrLlW4pIVNmWecJkga6nigCYMZZdI3czWOsrZSzGIc7lFN4YSzU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BtGOaWHyQpm1C2ZDrlXmBN50asxYferEvpn0LQfeDUa2mDycPMpDKxQVa8MuQVOUeX+kdR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jMKKBdxAKgA8BBTXiOtQHupg0O6inqG+Ls/IORlZRLCWDmyCrDRGCpH8o9PLiRpW6jQ8Q5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N5g+Zu+plV1KzDjuVWIOL1Oblj3F31Fk4RHc02bcEcUpd0RpHGZWpbyuZCK6cRN+yTIk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cufvK3oogjsuAdsGrpKisUU8xU1Fp2fEyR2Zi/eVZeFmRcLueMYRYp2wnziahphnPf8A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OILqbDv1Hlmob4G2IOKDU+9eJpzDUTw2TLcfB02DIlMLrgUsCAksZG4KRShBpF/mHAJn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rhhs7vwmubbu7pL9j7wxawnVFYDmEVF82WcBxSVLapKpRD5bGOcMWJKt2qwz1iCrr8Rb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tuDUU3uLDzxOcB91zswPzUGxw4TrDi4rHZP3vxcF6JYcz3FaOSWNOGC+NRL/AO4QAwVh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6Js0OyJVy1raepoC0wihjAsbziYEWI/eUwydCsw66HIJruWET5ioJ9piqqDvU2sRusogsT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A8sZy8CACgKTE45Zx3HYHOIhY0Ue4Mnn6BpYhueWAoHJZkRhYE0ikUaFZmQp27nP5Vbx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Uq7E9yXNa1DZQDli0lJacARprwnAisxoW6iOt5PEUu3N52s4rjqYOBRjqsn9QhhhHV6fS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xBzFmFQBlnSphqdxM9ahsWpV45uWLr0x2PKo9S3aXjxCF0tR0GVg4+UWiOoZjQazHHH0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zgy8yp+0qi7eXuJnP0CNMtMYjpeosQr5giEUYhwblShwhZ6ZtqWLfd7lgAgE94SBpAVin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rqMIMSPa3K7qqt48wBDc8kNObEPCS046PfpLVnoRMgd7KubJcAwvqVVArVVxFBRq7kgbJT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qMbICV5goFHZEyIYEalkOGusWxxT4NEwTBZkYbAuCjbyhh2pce9gSwGkzK8dW5z6XCmwux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IH52xWWRgL5p5IYVWBatL71EoMqoz+4xjy4yH/DLGYKrateAbhUmFQ1Nz0Hgmf3Kq7nQI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kzYfh/YZgaXgMACC6HTUY2OgC4tslcFVDGqW6t/4g4wF2FQrkgglwtWCY6tM/wDUDLSg5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oB3jZNUErQUXRLJKt/2iobsKCxNl2mIwKOSGA8wodg7ZWEVipMadRklWl8+oQsGEdc3A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+vHjdYT7TRrh+456VT5N/4hqiv+c9LT1FI3ECruBC4zfLwxOsbi8faBvRXF2JjMxpO2Wp7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V8kZSZoh0dp+Y9prLzcejUdZmo2GWKHufzmz9PV2zWuILUHOeYcQGIaMfeZ8Q3mHrcA53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S1sxEYpW9x2lbSuJSeYC+E2al58Q9y8n3mRdiHPcd1WXiVepUR3FXOIFalWFcw4t+j4hz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DQJDCMGXFGLGLcFhr5GVgUHhVIaWBVAvKdoRI6m5oOTjUcHnI+JdSWsQjv4mrNs7Elgwc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18S8TfKAGVzglwyarxd1FwcXKKRSU+yWBYqDWKruGdLEM3FimaY3B1LJ5grgmT4YKmT+Is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gT0moPT7PQ5eRiW6LEu8X/HMswOhM22V95WglKuKCmEzWAahPB+yBiFednx1M4QbGb+Yg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5mLnf3b3Uorw4HzbWDh1TcL2sfMYHdy/kcMGlwNb5cP4YiZTdJ+ensgbbbAXCue6laaFr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Bo6+0Q+4ONwb+cxTNxeYCYROcyxOINzZ4YOZQ/uIOAr3Csm5tbSHa8kQIKoMYb83ZzKb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XEMT2S9M0viCxDnESjf3lSxpNzfMxTkj2xRw1DQV9C8jMWtS7CwS7wwkJpi4xBxqbhZj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WEAvEHVRN3fxKBVYi0bqCpdWZaUpdZgwVuVbV/3KBqOmmoKdh9o0BH8TkglgjihV9VNSJ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5c3NFWfeBTkVVuR3KT1AVvseGmoDcpTdjThAHFWu7VgOi4m3q6wQmrZyywh82yvDrLpYF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pHJRRFk4bmScEzfEYyjN5G/4mRYC9gYZtPEsQwVh+H8xbZXWJxM1O4Ezeppaz1EDC+4B1f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7My7Y4m4YeyAiJOwwx3waK3r3ElMMBoI4YasUrALwh+ZS17bIp2vmNiwsrDqDrl5izSe1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HBajiYEYbp6lAqwL+JY1Lws4eqi1ZDMJh3u53+dyyjcxQLw5IPotvcAGH4HEMdfSUymPs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Nks0wrHyhSG3nFxOZMzIePtAi4vZX4jtFtXp6JZDYBplg3BmBQ20crGHEwe3uaoKvq5Qo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1l6uj+ZTevyjHV4o3s0v6BhuE4XB2Epm4MXLyVAflAIr0wcIU94h5Liv4mVhcH1BlRaC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VS9znMcwidTauI+muy8a3MQu2U6fvMp28fQm6rRULdy6DFUFEbNQYFvxvTEeg/RiMJ3c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YTpzBQqVTQ98S90ZSGjFn2FLD1ZKkVYC19kJwUuzuOK0C20uPA+RljrN6J7gthSsA7iqy5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SCi1WT3LmCCJRrbbtlcpcpi5GgwRs2SOfEYC5unBqXgtpUUY4C4xAlaK2YWWoW7tWIZi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pi1BVFX/ANhk7GUn4lTzrESE0iYgVbYJ/MHNtSo+w8koIlRy+7gznCKP6TESzVuzi6In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cVY8Mz0vU1UHDSucShuhu3xIzraqR94+aEaoDr37g7vam8fZE074bvq5yWN2ggjd90Ik6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2RstLW4YZkLNeJVipKrkxYF9IwX3GnFRfqNZlS3nBEDdsxWAAymYw4AZuCQKujML34YpqC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6pBNLHeIXyFyuVlLHYDnOSIjwcRW9WfvMwrxPm5aKYoq8yi01/HEii0MPiUQVdnmAHp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u0auTZbyA4Jjk1cq8s1GBRKp+8FCnZ9pUoHMFX4xv2J4crGkWMR/UejuXiE21FFlce0Uz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AxBhcFHELoyw4/mYXm5zBz/2FzTdM5zKyJHI2TDVrXLC668xb57hbeKPMKzcD3f01Jwg/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4hxmOOW5XCT1xAzDUG4kMwZziDzFCNq8S3DD6CzBFw3SF/MQAAhoaxA4IvQV4KzxqOJPK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IOEGN6gR4mscAWBTTDEiXLuLg7j7nxHHcOWowZmUsb0w2SHHIRqN2MuhTX6iJYt3GbcQ0U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Nd8yltswaAg0sqrRyuY6ariGc8RacagHAv4AuaMrBoNU81WyU4bqtHI91ZcQUCz+FefMBw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X+RgOMAICvKNBGeUVaceZT96uAZgFrKCOQHqBcxgkKZL8EeEj9z1CD/uKr4I0x77UxMM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oH7GPFUTj6JLCOcxZ8QZwuGrG5m3cD4A+9TNkoYN5geC41ciu0/X8Qrdl7B3cDF3jdrqa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H5ZDGjX0ZD1cYVdBN0EyXqAGNl3dx/BCBREEtPj4cQGne8iBrU+8fMBtWWOyN2DKPzLpM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4gldkSnK3DygKXma11HScTzz1MS/tMx5uFp5zKxeGc5gp6mKij3csO2OSVe6hese44FC3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fivEXnG4cOfiBzd/xFzjMcmJuyOGA0w8npN6Wx4ISXmLC4WYcG8ahtLeG8mPgl5oqOjl1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/wBJZwJQnCt3KjjMWFf15gpIVBorY8TnBmDckEiDaCmL5axc4FzuZL0jl4JYzLvXud6x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riMMpfMo/FQQoGYX7wELYJk1Mpg2QZ8MEXTEDs15gW6PHmYBzb8lTXfVTAX1AGEudQc2q9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WpO8s2wiOAOcESpqieTibWkz+EzngD+Yaw8zArxUTaoErwk4FYZhhtmzubHpBgglSChg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C1zdcSuxRutxLEvdwL0VeoicwIUuASkBXNFywXS/EhbL6xE6IaqFpqj8P8TwgvymMvCa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NTGLyTBnUG97hLIMkXBzKYAp3MDKKFX6mIiXlzBnxPuMqp4SJk5mGi478X/4alG4r16CY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M0eIRjF9aXw/9grx6CAJ3Dh3F1xtR5dwXXVTCfMbFRzUPJ3BJ/JH2Q0wcJMRunvqAE0R3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ipUs0vmq/ELS7To9eY/QDiWxtgWUgigl52THxFzHVvEoQZji+2FBqBpfjoLKZhXI8XEoi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MJV7/Um6DGHjDD1hJrVKY7nVh4vcpwwMDGDRaJuCBLkS+bHioZoDiouVC0JWJSHBZbOa0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t2iRWYyRhUbmcWbv3Fd9AAG8fzMXWTbK/MMbi16hZ0eHNW3+pvS3rnNjHAMruvLBCVKs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8Rr1M/JbTT1C0SeIuC1deYV2vO6Iy+F2tYrHJjux4EsvzHSheSC4rMjKtHK0gK2njEU+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yzwCjdeXuWLG6xBUoFG1HMZwRVh5KsP3TBge4UyWoaA3jk9x8sgBSsJAlU0fdS0OSv2V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eoIaMKsyePMbQUhlRR94+KB8GCM34KWXCwxx8SoKjCvWH7Sxhsf5TTBjmZXFmpohlYqQ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tGpmBUeyO1vqC8nLbL8YnzCC8EGLTDxOUFpNPcCELrWOGLd1CnNpnBEb5mfnkiocXCLt2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0JSmPJV3/ABnH0WIGPEbjyDDFeotB1UG9MLCIhFDMqcVCXiLBhBhuDqVYcogpqGzHnEYw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afqVeTl+6Z2VkoxURcfQ3KITyURyyC0lHeoMwqgcWNHMShyudtQWPqAyUUWNMADEOAYBk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/uGeJhpiKPbmGeWHjcGtfadu5t64QCN6bkR8n5+I5FtaWGAKAbrMeWChRnOe40uMj+JVd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4maCudB5vNcQ7cVaNCWGAhRYhvxKi30Oz2xQBfgTtDLAHOZDT8NkMyG5YeXD8yqqJNgRHi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/tdEOIQ0AGiLKOSDinURiPMGueZeYBC6QF/iPEcCHk1GAwcdKjHWCaq5M8MYgIFpfR/lx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Fm9hjXyl3GCN01MrxecSw07hQWgffPxMqld+zgMH8YfSHaOoBi9V6Ha5JXNt7eBI7XSo1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w1aGLjmUaSoaZZRBz8yj8PoTUROYaymIroNRhOXCOAviaq8T+Z11LbOpxmLM8faPJxGtK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I6lQnNLBhHeDEG5m7rPiFJKYL9yY03nGCGQqCA0Jcj16uXh2hl1paLBeSs3GZ1Bqy+TUU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YPeo6iC59o32DCFFZDJZbmMbkFNCgmkRMxcC7R3R0Qqy8DG426hZhCeeJuvUMFy7YeJmgt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h/j7xAoqK42A+tPwTUuDAxUBcTsYbc5ue51COCIECQwJT2R4OrhBeeYuZ+5r6AdxYOE7W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gAahTQV/ENPmpZJCse3ccCHExt3cbLxA1Mvhg3eI3bxALE4gW1zEqOoGGoSymiyXuatgY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8XXojF0OY3Epc+vo7l5tCv5GUMXT9sKAO4hC4CsS9RmpcHEGCURZIOSWNB9DU2mGyEQB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Gm+UHKYJ5m5c4YlPuBTjcRze4zj6VKj2MLmQPFRqQlEdFQnEuhqz8n/JmTfcJWMifaMq5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eIrCXgZ40/UZO6qGEgXSftuUulgNUXE+QYPUtTViWnytUTg8MWBglmARS9RQxWolAKxW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EEuMkdkZfmFcF+4SDQg1OzMJrSt6Iq03lCc3ZBmIS3VBAi+QxqSHeUYxw1MeCr9biuRe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5I+pWk+ZhRd6jWmjtaoB/cXVFU7YgCDRgqvDn+I1kERlsa/UFuGAyR+oEhWxehAKViPKV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qVNsoxLTLqcm8/meAOFahjYJl4g3lqArpUL3xHbsRw6lh6/YlIKzZKHFrJ4lXA6rmAc9b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Dx0bTlcsZyfOZZJZbg7URmQxPAxlEwwJEK7ewQtgJWNGAr0VBiPNORLzFueH7Wom1SXY6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lv6CRq7y/MzZqz8SgKtPu1iYEhvlbuWAHxRfmFhvP0dQkXKCyN0HMobi4JsTEFkUFL5hb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cCOUGjxHiFn8pS59qDlruPV5mH8Zm8wOWBvE0muo9R5QoLmHXmaZYZITabqoGA4mdnMX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DVRoDsgWYlOcfaFEDH8ws2pcMmoXet+IYMzAFzxMA5EIsefRCnv19o6h8MC/UMtZmSu7z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UxjUVkNEPmEHP/nbE4hzUK+YOYJcRG6sJ9sIPRFTQaq/iK5Zp5Lcpd4we8R7PAPul5tB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xMeBLL9viKkPA/gOIRKMWfg+ZcOJQ/xx8xbZO9sMNKn3ZCQ5+Lr3GMJ6dh0eiOGBCxHC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fEPMLYcGn3jhgmcfxB/mXUWvUWNxXrdywOS/wAR1wIR+ARFVm2jsGI1GBu0Qb6KaR8x28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pbgYxDm8Rh7hpQ7g42CsZixwPYW6j0ag6vNW8ftgHwsK4gvHAKc+4qL2V16ga0YWDHNdPi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/ANQm4RNAEVESm4ob+SWYxFFThiuB66NsBpfsxDULW27zDI0pp1G09XUu4fExCQuHCTMo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r5aMxWZJKLeYsiJLg1VkYTW1iarx8iVUmCBcBdca0HY1FXDtu0f8AMEuYIIlcJMRkphsio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0CllahjceMwcZuYqpYbljyLiHGNRDlgbqLDPM3CqzcPHGYljArRAt3iIXoZYBbLlAtG/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NOIV0kwPEFeosVCv7Gz9QqFUQ40LpLmv6jKC5ZiAFvl4pZUzjMTkDkL8VUBjuRqzoqbw15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DRkqBCVUxRaXV/iYFIRhOC5sqLWIspmAzF1HENeZjtmHMZvr3A1ZGNXcniz9Q7vKHsUH3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VBSMyzBZpcdjSZh6xAgaocFfaVF9s1FSjMRbl5nNzjETiHTzLIdiLGeo6TxAnnXDi5dq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0hlOVuZByNzYhr4YcruiHR9o7Sh0huMXxVT8IajOUqoTB0Sxz4gAKQrp9+45TeZfH+tEcq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HpFCSskNo+YQZyR1DMHFTJimkdS6S9TbqZuU9zJzMCWasdjnp8xp+RkwtyzNzcItZqWg3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xKxUthpI6PgQxOJa/nMNBHcJxFkRiurEhEAWrsY7a1yQHQGI8MqvU5f8QDpE4TmHL6aNy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6WYTaCVltwfLLVFahfpcpaNmxlDGdQj78Mqv7GIrLja4wTyZdsKot9xkFKzMwovctabrEx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O+YpjAoUsgQJtiVrUuWrolowDSO40JScXDgqYDkqjiM2Ui0P9orYKgCfa9zaCGbq0cK0t2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Vr7wXLqyORLlTZS8oheCOCMZnzrNg0G24OVKVrjExQVPzRDBhnJUvA4BDkDmdwYVHCCun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reH9xCL56iXsaODCkgFEeIYorGoAKZZVmR7FwXwS5FFh4rbCrsFf+faXLEyOu6ULXyiXK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IqdCmNeIoBXjj+jkIKxoJSzYeIm8ZYKV3FgjIX0uP1NlW3zaw7p8ip/UulVyGMUxaVsF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RLyrgsN5RwfYNq9lygILYdJ5e2UYdQGlKr0IG6HCJSysQOV+HnghV/ggG+bw3IWGa9JXX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02mWUclbjVXc5Tvki32yv3nWbNMdU5IF7/MP1Bhl5nOLglYJ5mGRDUSHcVVMOQ5hje5msO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bq4Y9Q2QMOa6hqbU5gYH5Q1kQpbuCxg5i8S+eIc4l4RicDcsBUdnUqiay6g39SrucEdQ3D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JXbmj/PxKId4uJQqWdqmsQt5mQRWVxFSItdRcdbFOx5GFsUcYikGMhge2XzvFNscXZqj9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oigcHIWBFwttD2QqYcFdQBFWxODyRtRAPOYi5sX3e4hcLheyGmswnKX9EQlQ+q4DwQwU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VM3DLEuGaQimnkXQHMqLpLLp2eIKt6qEAwbQnlUwfAwfe5ii6NhWfiWJ7kfgfzMtWtEPT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h0UxD5ND3cC/DYNJCJrVvOmuvMQaAO4gqGybPbEbIQjFcoBYAMdspQVLdKGMwNckA8ME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DJSioH8jHbZg8QcXClh8wx5YcGBrT1LDefMB+zdyJTLEJsl33P8AczV9FI8IQOigbu+YD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0aVpQeDjFeTW7X8R9sV52L4zUIIxSD+yFghYQ7rcxAFHDmJyULYGJV6LJGheSLhXCUkGU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MIxWvLxAMYXfE0sOJVkzGS4PEVzEuXOGZVkKSqwckBBLzKB0mm4mbjVe41UPunHEqVLr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eO5Rkq+JwDMVZmhhxsnqHiOskQ5z1PR6h+fUEVXEvn0uYy0cWDMnOLDYyV4lBQU5YkUOF8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5NzTRzK0Vg0RdKjqOX3c3BcVpgusVUsQqDOrgpLoxUbKAW6wtP4ZVGNT1f9PpXESqYRUH0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Kp2TtpLeybPcbp/EMCGWGJl6j0juJiPNrMsYMFPtEa+sTZug3E9NzA50QyHDOPzxAr2wh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weMw9R/M7Ta4nJ3MBHbRNx3Fj8XBcRoA8zbFJTaPkh5UFBHRLv6WGjSFnxCclv8AsswT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UwzBom2ZxOszS+IGbIauN1MAc/tMslRQkcPcYrdMUT0oGlBGmomxie/rzMqd4jrXkQQw1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5KCWJAHZoblcSJ3DJSKwWG1ZIsKXWcEsFi0rZdSMgxL7iYtmUrtijsa2s3ChZbBKjIV6h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HBhDkCM/Ii5uZ+UEm1OGVUXX+VEVrUGmIYm1t4l3wsF+UQGNRAzOY6YptF31EU9OmWspO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mVUcMdWlj0hsvCR3W+lq+0P3AsAjwQlFonmccF8v2ilBV3EJCNZfyQYEGhAfiOxuQMfe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Ut8YOdL8Qeprkps9wqLBYQEVqh9f3B/7v7TAAHn+6L7gyptPZErrt1FhUeiUh6S4gXcOZx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FJu1guFiNwXWK0X3KUI9L9QYddpByQth5dQFeXyN1HipW5R8XKGrrQu/7JaNhrADqNTq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LuXsok+hqOmh33MVa+bXlc/qWEdGgOYQF2VvBgi0B3K9QVKFkx0YBOvN+HsjAKja2DMgo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BzQmlbZoA6W4lUtRtjH43wQWPrUAACg+2CdtS2Yt5W4g9cTNiuqtJlobgHLMKRbizi/OI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4hZBYKbZ32y9QdZhdTp5gxx5m3mXBvxHJuGeSGqrX5hywWjDLGcPwwUvMOxU8bhle4bq4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TIK1FA8R9Skah3DX1vP0OI+5xHmWahb4lcw5Elhzion3qICUgBVHBLToSFVhDnWznY6f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qKvMJfBdzPtahsqWw48AhEQT3Wv3HFoYaW/EuqDlyPswGOloop4lOphasfKa3JL/MS0vAO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ZlraPKu2fCHHZBSFtpVVASuzUvgRQs7jYjBdhSStsMLFACZn72rWBe2KTYB15dIMJi9V6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uZjqOdTTcB+xL4xoNEogodhUFRDFlX7QSkVS92JVJCWrJ5Nqc9qzFPBqCL6sp5xHWC5Fs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HQcU1TBjKshxEAAL01PKVXqPDJWoJ4TcYYDt8ws+y1A88fE6DQmdEYZe1vObeskGbZmu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liNrxFTKzG5zGgysW42lewh99/MajM5eokMnbR94MXrtP1kVe44DEzPd2+7FVQZZPFLo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gm5crpCkT7QB2cpZ/43DfQBKNyjs9S+a9NZ/7jQfYSlR7SFDQU59S7zWhvlqOk1Ywtdp4S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vEKyIZIWP6njmG71gLjudNS8zCU/qVi44/uGub+hipq5grVwdgTKvxFGXleIj2YEqBUMH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uMeZprbBzx8xxXqLM+YUbPtBViX5zHyy8DB71PQn5RWOmHmHu8zNQLAumUL/ABEDyhl4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+pXEMlcwXRueUPo1WYLh7OYj8Ew0XmPmAV4gXDnExJkAuColx0RWR2nUzW9qZo+I9phH7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bzRAIOlzUOBolPR/DEFiYTMdh0Vgiq7lXl23LXGZlk+0Hsl69QYk4gZ3PMqIoDSmAyvLHA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o7c7hRbDJGZumK0HL+2KsZwjoItI8k66gfQ0S41edTBU3LAxFbUa3cS03nSKhBt44g/ZO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3zFQDm7ne8sMDklZ8E8m5qLkg024DM80KxKeSDB9PMBixqMGaFLBxQTbgOYrQ7wSai0A0S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BuozXrqWsVREvEWBFxxeBAa7vjuqIeCFY0CuGCp8xUKTNcsWOGFrYisNkKqUFnuD1Pq4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NzydMFOtOYOYAqh+ZU5G/EcAN9kJv9qbZiPXxhnuA0zaDjkYaiQzKW24OAbaKmbC7XDoE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jiOgxTFZhEsADnfzOIWVTKVzZxuoWWMPP5iKW7cywDnrPMFhovmUSirMS4rZTXuOpmlYh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oVqYt2+IP4uJD5IekMlj7DmW3TB+AwIpKWg82Yl9tswnyNktr9EMpoosKoPJ3Esq/xMCi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hh13ncVpLtv2SgNY3PbzHYkFXz5TAGjzdMQnEbBqmbriXbCmkRDJoouBWqsssIwi9ENL/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ODcO2tsrZsiAqCNSls0XSAP7hGHW8N9sxNSp84CG1e7OUa/hFQcP7jAVu8VDS/zUvK/Ez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BxE6Sm7Umd1XUGJVgE2ZjjZHh5gzOkaGot5r7z70wLu/pr4lNcwYleZWbYQ7cSiqRfHmJ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ht1mBt3KL1xVRZMZlY5io5xBq7PzEvXMSyrp9Q1u50/EO6ib2Eyse6lPaXeGOys5n9wc7g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RYSVZanfqLKsF8X3DIlpI/OY40Zc9HVXCJcstumSHHFvqgfqL2VLgltBjuUWtU/MrI7p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DYAgEq+vzBbU7FruGXJHgHuajMsqXBSv7uT1yfERIaqY2n0lU4VNHdeqiIN3IwrBlp5dQ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+QYV3OTcT1FNsomQNDKBeLxEF1gXB/wDIvkfxMMV/kPzHjpsuct3MzUy9qm4q83p6IZ4l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7Ivy8+5W8eobkBlGjwXFc80oAhnddKfa1FRfbQD1Dx7wK/wAJ11HVAVQuPRHiDmfIOO10j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6mRHIZhIaLgpFl0QvCooZOwdSysC8wfy7yq8lzOywM0a3AlaWi/OY+2Worcpz7eQvWJ5J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Ja7jubJ3UHX2/wyk3CWqGQB7xlgrBs6gWFWhamFPmCEurJLYgbTx6JQX9fPhggL6BE8RF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9FQr/AIlUsgUH1Dhg8Fq3dbhQzlG/HXHuWNOuq3fMsYwsZG8cMYsm2RfUKfSO8qH3BneP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vMpYCLHDnbMM+IP8AOorjlRCpx5g3VRAUvU9S17JZnzBz8QnDLMjcNoNQi4auhYKhRz1B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Z36lU+ZsxmaSiZ3BZn7TUtDGPUct3HL/EvzNs3joHcMtDW6m13mD8MsWy9u5RR+oFwpAe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EqzIw0E0w4+jSMdZiyhi5d2NVHZaaT7w07MoMDpMxzMLPtLhbfiK8sBcCiHFw4o7U5olZ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F3XqX1F4BBowtWNlx6TL+IIBogtBq7zKoswoYhcQHY9kWa/ELaNAsxG8u/osGBrM9xmKz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fsQAfC5a17evU9I1HR6D0g5ZY2wNVqKyNK1HYcfhEdxgzCptmKDUpwR8sQNURHSr8y0Cm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MHBLUvNTJFVhBS1UQ268xBh3MDxHhSmJeZoaMBS6nmcyomZcBOX6m03JrDU5hNY0/KaH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8kzq2YVUpCaKtpT5nBAUudu/cN5m7sQuHReCZcK38sSo7TAkHw3A8hC2jlFHgghq7lrgjm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zDsdFN/ggEV0FibvY9ItF676QuJPbuJaVIYYo5U8puUFsxyUo58QgcejqYMwMxWolraY1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/mX84/TMzSjZGNRQZb6mVVzgxMGigcKbiNRmsxRBm56xM4BQcKRVQu3lJYEDZ6mQQCqO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q6bxuMUscvPERdr/ZHbQ7hnC5d7mijFuYDcsDxCxY9OIqrrj+UVMsDug/Jn8y3eN/oziG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UxQWgpzTAE2qVTywpTYiDKvfKQDS6J+yWULFZJQhGMxjagWHcwoEqbLUB4hpjtObMj7S2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rwGGILELPiDU2hOa6lAqZtr+JXU8cxN6RXv/AEI6dXDeVamr6M/JHQrTUukTVzwZmW7ip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5hrTiWHZFh4Ia4TiP3imlFy4RbznuPEYt6fqbZ4z2xA4Yg1gOoxzqG3qFMwcyzUqiD3Cq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GdMrLWfe4YLZho6hQFXicowWzcOj/AOSrwzAedbPuOeT1Ewwbhkx9oYe3mLRcCvJbggMKW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U3FqXCrag+IvW4u48oaWA4aiAeRgbZd6wHUa3/xAGykuksPAOI9qCgGl5Zlm84FN1ncN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GDLksBY1G6BlV35mpWncvr8SwHJsaP7lMeTAqSieRP5SYJDnZ8EIhuxcDpJeu7vu9xEr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8kwgx6Y0ICmurvp0zAEF+xPxCPLNRgbP1KQav31KJWAz+aitkJNhuGQW5tcyuhd0AGWGk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Shvo/Z+YiiqunYQgC2tE9BwavCePcwznKW17XLAjBijheWGd6hgvByzEeLIHk8pWUTCde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6UYuJakBz5ZuMih2+OknEpcFAcP8A9GVrizXiMLQWohPyq7lwHBQ78wpY0OxJTt5+gUupW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czFVQLjCp6qWUqmbnLcDv3Zv2ckHpJbMPeOPCZMSrPvPMB4ElZLxFyxfuYTE3kGy3iJ6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2rASahZ3adQkAu0jVnCpqOJ9vK33GOhSEE9xzC75tl8DsIucj26oDMd4dKZ8PIdwpW40ue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1Lbx5HqXdpLvPAfmVy8F5JS6SCuIqMNRbYaIxW/Iiw4JaWxFpXTZNRrmC0vLKz7mLZSm4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56jzL5I4CDjHPcVKpUHLVX/Edp4VagHFPiPPPuGNXcKzhXuPnUvnjxGq1HWPzEpijqLnG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OJtm8V+ss1KYDuYJU5QDf0P7kcrdqeS/8wWmjpemWhs67HKQktCbl35SwzOI+pR1BZ5lp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F4sJLRUg2cZjhmouYVzKJUsTOyAFZVj7jKViwmWOUIBzQc3KwjgQyu2tyxTTAGDjUVN+I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2JpllC4KLppnTy6h+IjiZOF4l9xRcaj9ev3hW2VUuJWBdmoWkR4CKKXX5mRQA6JxRqJSj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iM5huGGLP0XFDRFCpm5mJDc2xFwg4KhbmxKS5lQoLwmy6jJ4hZz1HfqOGOKhnDAzmX9E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MtwaKiwmyBx8ClD6uCDyjfEUd5lHAXZXpjpRVNUuMlCrZEQPKY9c4jdw0Qi0xAPTpiiq4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2sEqxB/tCIWekJzFWIGnSPKYXP5nEQNm/ETR+05LXEByb1KxmZ+I2g9QS9hb9puEcYci66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/wAkYf6cQDUcq91Ny7TXuWgtZxmZnRfPMQjSlKzcW90k45jmhVGWOFKtzeRAJn28QWDI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Hdw1aXDzW3qXvkL97ibsWIJx1MMJcV+IXBV3TLujUNZpxHah6ioeJuiEcU5Jblt/khKYDt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/CsQaEyQ+TESKdBUZU81UWAh8JcWWLaeHcI4ReUOZjprtMEOh+iVs8vxHsey4sxgoRlbo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WNV7liCV2oPHiLja1iLywlOW2mvSInw5VAZ3dfslnRusMy6NhCtPazE6j9KXmYCwZF1E+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95b7QTVhagzLUeCC4qOglqhR1c3yG91KGqXAIavVxrSlcJEKUjFArPZuUC2YTGqLqxmog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CphZPUGxVxqoLqioOrwTarjxHpYdqh36YftL+ZuII1hQzOwHmOl18xEG4XW9zc+7DIUzIz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5hrEHLLmpeJeIaIuY0cRZTEFYkF+CFHXVULCjzUIAQirM1f3loZRxisWHujMbRCeWVQrc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AtkZGsxVRbaVuOwj5RO+8Mn4joY7XcFsBkhPTD6BWVqM5OlRE8eSWk/tVgeEis7C8GsNo0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ZOQFc7/4iFrZeyrjWUsqeBALrdRizZ7lJNNU7YJZm9JNgBR9s9eHB/WVfBtK6v+IOCGegj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9ojts9xNqLlv5jUCV07L+o5w7MX7oAfxbi6GuvHVu5eQUCvlrnzLBL1o5H4Y8yobQE4Xp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p8kasusa5dCIXEdSGrKGMqM5l786WFBiohrlFSnbfEFLPxETMPH6iJzefzQdKQlLMU9yh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fWXDqJNAouV8+IOxnYcDRUYsLYPAVKyuLnzAKLC4Y2ptZCBLodsEvVh8ReUATMviMGwB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DU1V4TpIgFqs5CqPGKjgVBJ44i1/UUNHfqDBIM7weZbBQrgZnaS0UeUewqoHVYioXCRg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v6C5eAjsztjv9xUgZzt1KBxvmKjgzCm6ZQL34mWsPmBWa1zKJRsgLRNx9eImSo407jeKS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Ss+4E5U6lWFOY2WZz7i+JVE4iNUpBOP5hrMwIIarENYIc+JiWwywUGI7+gsZazMaZTJ5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4YmRVsqqYJadBy7hx5gU4mUNOFbIciWYOdxWmLhhlV7QmXWb+0AFrIcQZHRmIFNsQCku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mF4xUZTAGZRDuXiFoGyD1EKBywxSg4GEhwwTFteoNM2QtG1OLgXW+ZpnbAtLBsgLIpxYj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1xA5WOSILeIafEdywownQPqDd7I4VTGvfiDpwMAVco05rCgAAeJUsRW3LT7D9OZf0dRpAg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WG47IuajDTLoPoW4TRNQSaFGKlH8kc3UNZ3EthuaTjU3GGmo4W5qTWXGty7VnYQUcVLA0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wY59xnhMTk84xcveCO8Cgl/Mz44w6ENVYAb8Sz+3Gtxeuxq+eyFTjAsVecwl3bfT1ERR2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ybrF4JVWONzAOOCtynDKC0VzcxIIgmi9sVgNEYbOHEtBGkyMIy5+8aPAw9Q9waTWJg/cB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VyqDrIXLtKbxW48HCDx3ClFyvDqVQLHD5lCIKwZ3NUMG7ugILgec8x0WwmRgsBwBXJG2d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r5iOyT+YCsRP4Il5xDNVAbqoUDiG8xKs9SzuK7lkyuIhSZYNVn1CVVx3mLaBi/XP/ALBAp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/mAqr0Hw7YfruFL54ZigXwx145pZ0B7lFKbN/EO0IjSTZ8CWydH6hZZmxSQWAeAsZgUMA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PqNg5IV8kOALwR2AUE5g0+HD7w10h/Cb9TXXNTJ3HdvxDJ4ieJcuHDjExm7fz9O+e5la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TUzepcN4ZRUNksPiCLGchfCKVobwkQKGsjzGxTn1NFuY40LB7gVqvDKW1CuuJ3LfMYgE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b53DD4m0px+o8tb7g4bJmWcd8xV5x5Iei/MVpo+0qy7+GYr3OW2ozHcvVrcoH5uDmGobl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Ddu478S6hqOCDBsisFBwX5YimVUgrZnuPsK9ackPBM0EySm6tH8J96cDqACVj6Ar8xcorT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yspGmxULi/JiWLKWFkyjm6S51gFQPcahDViL5iuzWbrJmeYZnfJlqF3lce0vMveZzRXuB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ebl6z3qOklnzCwcxpk7pgEhOwqmgjJhtC/8AHiKqYZE5w7hKbFGkLB9oUQbR1BEgvX/4w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5j50fgQEDeSo+eYmsNiUng5hNumuHKIM6EK6idL+YPNCrfJGZdmaw+KNCArKyhiLguhrk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XiUgLTyHBMnMBsueuI2PIy+SZLVYtBgr3HoDFBt82Pcu2laV01cDI+IYVXpNsGuNYzQRQo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WzgQiAWri4AmRgcMEFM6WGb1dVBtJfIGmY5sjT739sHAsV0HgTYNHdRKHFMFTbsjYYGi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V8Q7AgBYYu6l5N2Snoix07oVTXSN3n8RyDCvCYNOZpOYqHolmMQcuJoVUG8yEuzfvHjc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xA5Jd6updFzfJNX1cWzMWnzAtW/sRlAdzyZmBlrFFxuFXz9pRf9wqhv4iHc4yN+YW6xH3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uXfMK6m9xipiqXJ1FUczXNXGvc9MBZzzFisSwBWSuVfor8QVxy/klKoyUvMHrFtqT1AaAT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14WuHqUlz7jbUnRLGh7HiXNkAoIJs+cRkAn/ANSrlA3TmKq+A4llApvL4nOniWaXABwDl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3ia/8nuIUvrt5YyuhBaxYooNC7itgWoNgG7uPMStGSFqPGIKHJNkauUoXRNDzOgd1enx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JQbL2iHZu8lagEtIuiIUpSri5UXwTuL8xWVp27jBnabMY3KZHq5ggaOoF7lVvmUMcyjcGz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7wyh9ADZfT7hDCMYx3LguVZZYfH0NwxqXf0dJEbxYhjC3uCleQwYU8czciwRdQzlYl5I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u3UFJ4ZfHDn7zWaRqcDuGpgbgZGAMS2+KMGNBiDOd+5WyRk8SS45Ac1EJysXyXDUfIrw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+ImKKtb4vZFu4J2EXQDlOX9SnVNm4nhJ94Bma0ViCFBTKC1zVARNZK6jHILWL5BgGUrcc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RdjHVbLUwTv9ZHS/7iIWy0E4mFdvNblEdba2RiWK5BKvCg4X+IgFCVnBVy0qFuFMfaAy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9ELFgplYTg7xnmNG7+f7lkawn8StHXf8KHG8rMF9t3g+8QLx4IDwr3FDlHuGAtnBC+1Qa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BgJuCNYTQfdjzr+YOwiTdIUpwgItP2ll7gBAcS2tXn9wzDUDVA+w5/MUDhELU++I2AVN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4cy3EuCQCozTqWpblrCM9D4f3Ljsex/cDoek3SegzAg2yDfCWLWGPMzgX4dNx9QiCArRf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2KN0XMpUrzjP0jPbB1fxHcpwhua4uYTiIDZ4ieBDJTluJAXmAUVdzEbBxmVNlr1GAYvl6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4sqGumYxQ87gMdlop1BhjIbhPASJW01iFGliLa1+5w6JgZ6byllS8xQMMdWDfuG8VKtD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BzZjEEruDmDmXDUwGBDMfz9PMbpD8JeHqLZmd/kFQ0EMV4ha8idfzCt+ZWX3lBBhb8IDS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vqKXzzFiECe8W4YTWOH4i8C3F6uCynxUVtobFA5LIII4ogPd6mEiJjV5WDLblKHnhlAb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N448qS8u5rBtirFbU88RXn4DwikvVGBZXBoqnN8wri6novuokhH4zgr9/MPDGl8K/cRcwh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WChByu/eGXTKrl5ruYhgaBRKoJxt+0bKDznwRSwppJ6jYKoUqrJd/DgDgjECbV2Nr5lUHY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iwikSoVUSrXBjs+ZRYeaTGj7xXVgq29EvlFIufaUgPOY0aY7RY4r9wuCUsNI5VAccSoT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4UfQSyp17jeEYsEgJvUgQe4woHQY1LJuDl8iYd+6rgw4sumMdTUl3QsGUtBQ0xmMcDavVE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tfKWL4r7gbTlUdebFLDom6OZ3SrW5YEZo9yg1FeCDePzAULzKhART4mIsNdxV4PcWNxcQ1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8Ymg/cWy+otVe2VmUBsWM3cFjBnxDFR8plMwp+Jay3kj5Z8qlmDM8XqOvosxZY5VZtjV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48RmPEsqNM8tQTAHOzeQ/xFKUQR+IpYzU2TAeTTPYyogBHS7fI8QujBT7Hfh6hRQ2RSrnX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qBByviYM5oPuIE7PHE1APiFLU6pzFG57MSODha1EaDg4IMwjgx/EK6L5jeA4I5NbhDlPcu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+Jmy9o5Z+ZQon4rNx8wLzlqKht9QC+YnDDgV8OmWQ8I5mBC/5cXLUMFq+4gil4wwE1HMr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I70iPEKtN9VctUWzbFgBvUSAxyEy9RU6UlBC7ayLfiEnlF4jUnGXgzGVMyKhGXiGZWXAr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ArmWUHMXEqFlWSiHSP6jqtjUSBtOJ4isJaprFrcqmCmYQwmGWKT2kduJiRzvUG2+IZjRp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oBw6xZEAAMYFvUxZVe4wBDUW2sdInNA6l9KjdsYlYoc/w9zLur1jJEyGf48x6aGockYLo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DfSMUS6gE0DoIktYYQjuSgtPEdlMJcIV9GoCwOiQoqwz5xK0alGTUS7gDF8ReYyhu5JUUE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EKSlFZg9AFgYVxQ8HMuU0meZXBgGvMDwGXzLHVyNagxHIxALVwW7lispHV7RFg3d92EF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ymauIKd/8QxhmafzMC0mxyMslF5X4lRa08L7krCgSx/5Szj/ANdQ8Xz/APKHIf8Ajqdgf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Ae+Fm2ItsoD4YA+wez+yHV/P+4tWH0v7hTlf55gd/aP7hbq9H+4V/7vvFJTCxU3yFwUVPQ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6yJ3GCJgmKqQMUp/UpWUeZSNBPasMiut2QFLQdFGWxpJqiKCunICm9EoLKZkXJBUNFX5i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WXmGmxqHLiK+y41DiZsctVh5nObsaEGvKz5gRWy4OPEzzUQoKzuZaY7H0MhUriJunCXFq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HmHS4tU9kog8lQBKtcvlioOeJYhGYoPUKIKyUebDc8B+JhcYg3hKAmX0wc2QPHuY4mRvc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idfR3iaPM4hhTuYmLuGoduIqyl4+oNX+Ja7j+SFWeGCcEqpZUt6jD7FAg8QMHiEqOP0aJ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mPF9cCKbHZ+pftChi4pii9X1zDGYs8QHJHiXgWkATKe3mP2HuXnipbG+ZiKClthl1wVhD1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XqDIGLKNGWdFTe2oFJDBOEbJQqpuE5aI0SsmxiXucaKOghRxWmiJG6b/6IGzTarasvXf+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0AWNJp81DVOyr9x95j5jSsOXzLXC9Q/EoqEhsgWYHzAMLi6Wj7Sl5FpUa+OYN1Eruo8RI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KxMVoWQyFSfDLpyJDsUiHiJaaIvphToz5uUAesXGhyKEx6jII/cSMd3m5qJPQXRA7Bi7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EG3JFFVopagWVdA2+Al/by8ofwe2Xs1P5O49EztudUk5eAcylnJuxka4iAT5vuCmGLrS+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I/JMobvo8QAMP3mQzm4gE5JiBRHFZzK8G/M6/mZ4zDJWu4Vz95xRvxDHMfFfMN9iJRks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N0QxHJzqAWeJtxmG3+pi4GU6icxzPFw4uOb7lWHj6F3HVrixBNMYjKhrU/EDU57ZRl9J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X2coGAppiai0eLJihZxZKktOInASOhzqZyN6T/fmAWLYfpj1x1w5lQAl9nhlSMi/CVOD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nUzwLlCjk3OFDqMSKcrtAq9vbKmdJcr147hQAcTToxMM6ipOqgudcpReyDDu4b9VE0Xo5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EVLY6yRcy+YAIWMVdIpl/wARiwPGIAXXlmX2GSdb/NZixzASJCPytJo0HgjSDevEyS49Q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VpxUOAGc4xOp6hOZUde0rJKmJcPH1GDmDqEXzDcNZmYEyToKl4Nf2lPsQ2poXBKC9zDxG7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MMV1Gz0MckplzFKRY7SuodQdXSWShnJ5YZsqhwD7S5yiCDCfP+ozC6WK7Kb0sTEqF6Tq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wWfdMR2T76aI49QPKvulYDn5g4pW1H9xALHZ/1HAANAL+8EEekM/mBWgVx/cpBTISzxuO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ctjfn+0yeb/GYoqx5/slj/o+8NVP+O5Rv/N5j1Xv+yYL/AMHuUQBy4OtS6caJHgylpBvGL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S7hoVTqmJOf5Ww+0KBDSWnm96J7jjf00gmrV1WpsgPLjmAZbNTfNm9/4jUeNW0/ebnxEV4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1TAJWrnb7M2nplSkQlVMhExU4ghd9NRBz9YUPplo197LuX3Qvx+aU/7Ihr7yUr+RgH+5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/AKwx/sj/AKMv/wAJ/mRX/KWqoK8vqYUC+CLSRUDXJErbj2Qlw9Ww7j8wctKOBFA+WKDRX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KlWdlxqHTGCh6hiWOzL8lxqnmd3E12yyPZBnxLNdR5lKmXsJUHVRbLolnrMv7hldSxMY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4tKv8QrQJmEtg5grMVYQreYHD8EJ9DviXrhNCvG5aGeZVg13M0iwDfM2sy/iUXL8QGsLf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uIXiX9porcysDfiOoMQMwg2XqXiXb4hhiVRf0XmDkxHSTSov4xajvv8A5IL1WJhTVDxC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8MCTYgdwMyoLuMDLU7iqjmd4YHW3BV28zmRHFKge5XPB2qJpgtNDUP4maikjDaL8GPEA4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ol2lxmpdZYmt+YqLkpryP9ZdScq1um1A5LsQD2PETUV3l6+2oRex3XCUWWHuCorLw3FO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WabOPvMRQK3ZLjekN366YtbdJmL+IceJjZ8pmiHBwDp7hDmcA49ELTPLdHfqC2SnABXk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6iojoqpxH+IEHN6YRQor2A9zZCcu4wWjhWmZFqqxfcAQVzdkEx2kpEPAWHEreaFLYHcY8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wCGizlYA1ERyHaz5g4vgGEFX8Rha5T27lkKoth2RK1C7PEJU3Bj+6wFKKULfBr4R7aV9xt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2aPXL5i5VtB+MRwB6kNb6NIroqpKSl/FRusRwWjB4Ibh+7KlzRVYYoYlCu6xYrx1UM1UU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UTLB6oqDw1N21mZc7hVqYicmIY1Lxr3UNhepsiOjcDGPtPB+ZpmMZhbbhZYRb1HjE9yqSf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6lX2S6Mziam2bExdECVi+Z6mbiYzFEziZhM0tNHKV8MGeQc/cZkYiUxVZLAmg1GR1nkQA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o/gN5ly9mSDiMElnIal+D/wCy1BYllE9mDQ1zFRysunMG+hFt8Q4MSoGPMtVR3SDSb9TA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DOUVqOJi8rF+DAqjiXtROqYM3cqpfMILT7Qu2cfhhEIvhshu6b9JuZdM/wRyE9XKLJHq4M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+LbB8d9u4GjEXArrzEBIA8RWFgLeS5z9NR2EMptqZH0qDM5gzPUO4Fxox9o6v1K04/wCR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0CmVTEFUjrqXxMG4dZe4MC6gLSOskuN5HxDSdswBwEy2sEKV6Cy4ugXzv3GyrY8w3fkiA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p/eN233lLb7zNlfeCbW3GOxBXlxuDwXzFBsWoXbKADrWYKYQBZUMBLTmyMRdA2MuxLHT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iqww0/eZaP3gYvmCMrGM2+XmFy50xKyD4YOieoQ34A0mfpnk5zOEjAr2LU/qO5+GfxBzc9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MOqegRSIT0iNAQbvJCVH9ZbeClX4nzfar+IdUa6xZMVWOYHoW+H+IW7U5YPtqIFjauqP4Y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uZ/mkwNfkRHVvhHqfZMGn2fRtv8Aj+oAx/j8T/J/qH+D/Er0Pz/qf/bf1PD97P8AJZh3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39qf/AGn9y/8Az/cyf4/mDUUGmM1zXwFfnxFN390f5gjYz6lfmAF/7PcrFpKyoP5iixvB/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iZNE82gqpU47Kcy2glMPE9x2TeYqplzlxc3KxsCp+E59RZa1OfUqx7ES0BxMkOXxDDqUN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3eY1c0zz1Lzn7RFgwNTHTChwIcFPDMVXMG6VKu26hYsGe4mxuncu1swqUrmmG8geoKOc8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6g/aXfqUrhriFU3nMy1U1GG6zUuoR8zjE15mh/E4bjRgzHUGDiJqLnEcjqIy6p+oJcNR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bc0fub1BcHDUqq6huLfuJj6BwhmALqy6aj9RaLM8ywRUTXeQe07iCA2i19tS0+gHl6D1O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ZvX75Jz8MEhNQWjw6hfqEL1WIA9lTw4YsLgJw/H5Hv5gxHlG8eT+J4YEXyjn0lVP3moz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1guXoaCCeY5Z9/Yxg5sePL/UG7w6TBBbq1bDw7PmZnE2Np8sEJWwM08wlOoY7Gleozio7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1tAlBZaf47lhDpCltyfaoEcKyv4SxYUpzTzRLbsyvUx6qxuJiCgtFXHFw4RALevugBO5e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S52KBwvqUbvQlonMayAOpYmGdjMg4WwBMpiUIdYNF/Es5rvQgSClOaDdBRBQGuwGOUae5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uvjKNH7Zi4p8Jgg1ycEIQoKeDY4cSqeoOdahvLnxCPjmQtEd3B53E24WkoE2wE8IFlfK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6bjjb9pmysQafqAZVvmE8sQoJ8QYYPiJnRS20F+5UeyFt4vF9x6fFx1WBfMCrTWUPcEvNv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+oiUwxqXnLcyElRcx0NyzWCOCoQY4jsizxNhHxC4Gtxi1DlVQ+S4qsVjPAQRcwWRYeINM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DxOBbuMeyJY0OJiXkuV55y+ZYcalxWpfUIwxxBzA1D6MBdYNlX6hJnCy1lvC7OyJoOcyx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dEVTbuXeIncNVHM6mlW5nuqjTogu/dn8Rgp1Ds3EzeyvAmIOJaJZTMimatHxwflyw39Nw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4u5x9MvoGIGdQ8ygjVlwIOqlM7Fwgt2MBeZYFjHNGaxUck3majVFY8TuaqblwP3lVeHExR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CZK+TCB5lwFb92vmNYR4GIN/Qix/D+gbf9/1Dj+T/AInqf54n/wB7/UOX7qFwPBbLS2nKp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Sr3ThdWptgydMRVnLHvWCVhe6lxhj1Fl3YU52Rg9XSweoekgZP5uWsfff3Cmn41/cKsf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/wBwgjSlL3+YIPyf9w7Y/wCdxBv/AG9zi6v95hVv/X5gOv2/3PN+z+5yfiH9wO/gH9y3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ZAZq8JUbmXxtB/CH/ADxMP6QH8T/k/wBE1zez/UG/i/1FtJfH+oouDJlXshYy1Vl8bPEP+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qWmEyluINmYy3uWuXDDEtZxFoixNy2KneP0S3qRex3lBS2tyVie/uBwPGFpSx5LoIA0+4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GKZemWAiLY7KlTFv9uKheRjgI7RZ5mpsW7jLU1uOSYOZmYjo5j3xE/ClkvRBob3uL/wDA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KrCKHOfU0Z4gK2agiC3AwFItYhdYeGeMEyOIAVW49jTHmiD7zteYVi5Zd2x7T4Ff3BWHX0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vp1DFai5/wBiPix7+gY+JbR+ps/cMyy4OYKMtxcGq4ZeENwYsXF90imCMTG8j1qHQluv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a5U6z/e/Q4zzLwQuKi1DfcarEYjhMPgVS5dTP5kEFuPRK3WtlHqa4BxCxGBq4S1tecf8A0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XHF86gHbWna6fFwnQFg2GmBRQK3RkuaNtsAel1CgAinA1mPwZkrNYQWD3MKoOOnklRsU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OzpjGQ01qd8b4Y/AACsIof19pQCmAH8sFEdJwdwCeoQIsgvCoh5990QRR7uDHCLk1dBUb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vmNL2soeX5zCUFtvt/UtVBm4r8bhDyMv0xLwg9UdStqlB0vUcnLr1LOBeZRV9H7mYEIlJ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ybqWnzCtkMt0TMW0vKlbEFIs8y1xtTXzGApc0xKiQVnzDeUv+WaVsUNj5lG1+8twzPbBe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LnylfxNrrMVjiJ5sjm6IWqmr3PPceWcRVz067gbQF8Q3zmKDEsTBOsT0KlLxUs4lVYkr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IwQc38SqLYHzf+iNWngSN1UMaqWu8zBnmBe8LKlL8dS6is9PUpSiDOJpzFVIl3n6O/oS5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58y5kuI1Vhi+qD+GJVY+2D/LN0k8I6fcAjezcW2BgKkeiDaWO7bY78a/UIMTF8TCVOfo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8I5c58yoqS6L/AIlwGEiYBmNw6lnlhu28O4mJ4IKVqOT3GxH0fzLnmbyzbbDOF5lzxthZ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Ur53t5YSoIkC2EXdBbcRG0Kzb64x1MgdfSYcTL6ZMTNEIIGcwQT1KxcQZqZqjxCqDRms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mbjPM9TqEumaMoeeJWNAv3Bi5Uxtg1XaIrygVd1v5aPiH/d/pOz739If8h/U7f8AB4lX9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D+oD/AFP6lb/B/qf/ACH9QvlYZv4kukt/uTpX5Q/66B/3p/8AQTL/ADZ575z/AO6n/wBfH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so/uxQy35T7fy/uC4fKnnPln/ANt/uH/bYf8AXYj/AGsocfkl+vsMpMfki3I/DP8AWw/5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trdBD06GDhH4x619YQ5k8YRf4MwY+3jXCF0Y4Qh+X7huE8fVyzX0aop3G9y5cslzmNP0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4Y7AUVSZWCczV6np197FO6PeEUbvNsAS88i4JQkIoJQVr9RltoOTDzRzuJrDCpwxWsu9xy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xiP8AmWMRYZgLEcyKFDiJRWHzEXOTmVUvFbhWxVdRousnUswkcDEqflhRsZgC7yeYL4C8Q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a+5Gly/biBRC18x64+jIub0bqW9eY1WsPEzAG6+tyq9zmVmZYxUqva1xEWjUC71csDqG25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yDnExVVkHBEvMNInxPmX5xNYqqLDKK/P6oR0imDTVK4b8Rk3AHtf0eZZWJibRHIPJAIqkF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uoOJvzU0TSU1H7TQMGt3ILKgYRlcLjMCZzqwJQ4Ohj7JrRp7IVWKLWBWHLdeS4Ri1z8TK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SvrXvcwy6mvdcXBQPotNO5ghStBu2FiT5aLfywuq/e/8AiRD0NtPLtjcdOMc3P5ljcLlI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4XzOAnRHjy8w2IBy5l48BatohKDiICuKHXiVZe1QN1ctmwoGr9p5JSAfmASg8g7+24oy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Wb7TzuHiaIvHh4lweaD6bP5gF5mAbB7hqVnbuKLAV43ErI7ycyy4FKlK5KaiKUvj3KLMH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D9wq1bcHMdsy8hXuBfcmzKdTdOQBuvMvVGkdwAsKZ8/EUaXVIFX5LYW5+7Le/vZZz96Ctj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i21/x3AOd/wBcy24yBaqh/MNPcRawW2EFphxKKTYRZcCyrV/Ub5pINpgWyLTouRbgSUFi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xHCC0zqHu/JEc8feKLjD6iiFi5UcxcUoxso7je7nLB2Z0xdhHSXcH/6nsX4jvlv8Q5eoP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+5VJWWoh3UGi+WX5htE3H6n0JcLD3PcEl3EsxMITInB0Ff2TLLLfZ/U0K4PoOYJhBHUHU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bufvEhgNj3ELhpqBdcGMTmH0Po2uGppOZtMi/wAxHsNciXmn7zA/FzFSCJybizTQINA81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5jHdzDLhCfVRGoROAjO28HR7mwBiGtQjZaKfprmDJZ+G/8WYS8vxDD9HqYy8QczHEC/oQ5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XxAsM1ElDYsrMblKfMOOMTMrG5XcqVDE9T7QdkQEpmgB89xrFvZxCqsgVdpojjhro2vlW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ZQoX7zYv/AI6iWrej+iUSo9B/Ut5/X9ENA2XeP9RUVaX+Iuoj/m/Eq/wfiJ/4fxOn/X4lf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4/wASj/L+Ih/j/Ee49f1xDS+v64Lo3iAdwG/DfKXhw9ptoVbzjiz+v+50f6e4lyf55lOv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/AHOv7X+51P8AD+4998f7n+e/mCVgeS/mF4XHH/3Bp8If3nRT/vcasf4fMOK/r/rCnV/v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zr3A+fvQRgt6f6oXTR8n6io3jeH+oBq6GDRAIVSLmqvt55jIbbfmcw19H619OZE9RpEb+v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1D8pgCFl5tERcS7C7+SK/UegN15hYk9mIVzgjKEHCOAO5iSs8MoNWY3D7TdBd4Weibtzpw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4IqJT1Os16Yiprb+Zyjy9SzVD0bJai25a17uPzAjZGuGeIo4EQXdwXk8S1TaPZhXcs0VF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rGgVVdwsPM2KR8NxM8HbPMMrkFHMdUaP2RhQ7jzUAuOs0V1NZ5gzfMV6mxiuvMvWaxBG2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cz9QcZyw206i0Ryfsl4HmdRtfmL2i9+J6GK/iXGm8azEBUcKLHxUFOGHQfEGfBRm95h+Y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WmYWlTKmKU5Sumd4X8RWy/6OYmclEyOYYQZZDxGnsKCuoapVPxQVAOF7IQqLt+IZSnhC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QooWsnw5l7d0OWZLHQpVwP5hKHS7J5OGdiHMWLYhRen43Ao2LsUdPmNLTbXHEETcSA7Y7I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ELycNjDz1Fztbh8/hhglrjXi23NukOgEcDL9RSWoFMCbp4YxyoA2CWn3HIHIwrguABfoQ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JxECFi7N5uzjFRkVw1yL18RGvERYShYvrMMeZYLsAcKMEg7gTV9Rxh9C39yzTlGQYhSxGo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gyGu2KMqcl9S4Sjioqra7L3LVHzbUDIqtXxDpBWxmMDoW4g8RugyLdsqAEaHniUA2CYO4k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uVcKNanzFf05P4fDeIUqMpiBLa8QrFqZGG41Iyc1MVc4mbzDsmbxiKbtssiU4NI5TFOpV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xDjDLqsRbMS76mEt+EhV3+pd+7qFjjDuNZJT3CnkmTP5J714luUHmDT/sSw+Y9K7i8ql0k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OdwHv5lRv9ShTZ39NofUfocNMoAjUfczY7kMyZbaH7BCQhbAu9tfzNqj0TAzKQZ3FNEW5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vrick9QDyRDc1Gvp8zggQYJNQ8o5Zmn5/qAvcfeKoP3ir4w7uUC1iEHmionRHIxbraDBI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naG8xG24YuzzyZeZuXDRiUlwRG+I8ygtYfO/xOZvHUCOxxKsGhTzBVpSibQ+g8QxmDZCa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KjM8GEpV6U/MSBu2BWPxLnEyOcxeoeYNfS9S8xU9wqBnv5bgFbBEO06ZNJhf6M/aIAV+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cPUBbr3MRVjmA4nYgSYeKRZrG+o6zYuCmN71ERHi4qytwh1GjhhkW2Zq81Fe5ogs3CBVgw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94Wqy4+DEqjWIVWQqArBKeJR4ldVKuUVASl6lDRANfeYs4j0DGrAjRvVsofBYkNbFxaMt3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mLnGaowhgrF45inOKA6D1uWr8Y/V+hOPMNzaJ9CnP4ljccZe/EcanMZxGeYz+U5yVHshCB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b3fdn00znFkLR4cP4hgUaLoi8HcOCUrmGMa31KWAupdSt/NLA4L8kpHXxATCfKzNI5uO2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NYlFFi5w2RF2Qs+4ZV+YVXuWFERY6w+YeEArWZtMBe+4KKVcqhfLA2t8S6dOTGZn8+4ly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5iVmsTJBfKWWqqFVnBBEp1AScEGPcGV1F946/maMxMS6y1UAFfaXTBxKI1ZMBjFzCplY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uoatmr6iqDlNoszaO/EJqNf8AfUIHiW3ZmH5x4mU8n4hdXjuYRlzK11OpGi3xgXn9zCgr8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NxkVO19RCK6K9eolraEdc1BctwLiPOO+VaeyOyk2GxOE8QHFdVeYLS0NxnPgIUoKMsbPx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vRagDwX4JgREIodQBDDgpfLFRbYmL8UMW/qAaKHNRqdEGqOY+24EafmPlVp4My+rA4gAl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9rae4f4jy5wCwbSU6xQrg3XTKBhYFp/oR6oWNr5ZSznE19R8vWswTg/mXhhNdl36lvjGyw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WYtcxdEZuxM/mGSjcmA3RzUUyBJyseo73lpwqz/RHmJLq2cYyG4+ReSVY2/KF1Lw4i5g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GXiDkfTog0bbReiVKana/qf6EZuhXg6IDOODFMLfn2okKCEHLGOpl/pxLvUiusmXtfUII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oMsldTFOIEHPmU2Y6qE8DFtGIijF8RrefiNo9z8woCqfoiNX9oVVZuFWZ+8buZWGefxLQ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/YhQl/HEtq5jO8S1zVy13/EvF1H7Ic3uFZD9RXljhqKnhl7zbBzpjjuYM5DyS81eJTvmI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L9oKYaphB+hC4aUNStk+ZxmOtQKBtajD01oqwS+2qtz5uLPqXcu4szU6iI46m9Q7lVw36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s+pcXCXHP0UyzBS91MiHPUv6hh5iA1C1xzMGvUVHglZ9wZXcwt5YsDTiBZnWZuEuHuaNSi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QqCOlAWy3crx6jrDC3YHh8Qzl21BsVjm4lmOIPncVzJlI44lBOWfYIzeOoQS7HzB/aZV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/f0wiz9COPhMHMMxEOiMH9xaPEMqVKxcXM1AjuHmIVAlUx7iF5CYX4FxnnqO5M7hahVis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HiVBH8QodsxYG4UIZi3hbeeIpQbY9RzKUL1coshCAfmJQ6jV6jn3GVK+Ye5ljdxoZmQmJ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OpYtg5+g+IviGYhzmB04gBvKz5mZWW2Z3iGerigIF4gnCt+xLWjsvUFUHGkQQAN5JZRa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W4AVb0dSiCqy9xZ9RU0n4r+5gv8AFR+l/UmYMErUwI3lBiYVz9CyiSpU2Rl0cfuw1FKA9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yh2Qouim1njgxA9ruL3BSurutxyK2JTy32TemgYrUKO891DanavM0EohnTxHKeo8NE/Bl0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mW5xEdBq+Y6hfn/Uy5MeZuc0zyKnGcRVZq4KWqbXWYV4l21stEqKooWfKqubagNQIZGtwu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wc9y110gNAMx0n5mHwlLmz06h+E2xscajnVdQeCaxHS0tgmbi+IqLvMOVWviYYUwfMFs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oC3qB61BwZiq0ux3HbClZ1Mi2ef2gW5M7hs6epkU4wSPmEPkWOZR/E13UsHNSn1uYbtUpx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2PTNqH8vn4Y1cDD48jz5lud9CyMLmQickwaDPci51jpL76zXN8/mLTaim0MBGqtAquF6BB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B5JhHCOi8kW9XiCT3DQ0AjVmiNINa2VruYHhSs+k0QhG6XdRBeeJ3iKTWeAcHzEhVbxWI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ZbJavcfFg27eJ2MyNPiVxRUCh8/xsTMMI+U7io6c1VO3qB9pFOTp5lmRMDQrimNigs/YYM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oQ1fVsUJO4GfUqGOQ+dxwFgHIsv3TWUP58fMbgMUa6D3CC1pxUIXyDLSQrVBTh9Qqccaq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2v7IwWSfIRIqrO8ssGT1C0NV2GQds00QTt3yYtiE5YOjghBaxkRljd4t9wqjA1j7h2xjK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H92AKCLCECUqXtEQWq0vKp/UWnqOCr3NlkeortgqYivumF39wAaj3MnL5i/sq0t4NE9Fz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/EDHRB2mrhIBNPxP9yYKUfEx/kGOef1FKppfiUd/aDzv9wwaL7gAun5lCiAmGz1e5fnH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1doVD0i2LallZf5gFl0wRoVfuLzFnc2YmfEOLhCH0xClVKLNMxcn6DR0k/eXPF54nyA/M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Y3C8icIMGuB4QXN8MEvFcpUq0VXUKMo8SxsIwGj3/ALiACrkSJGyWxjIqz0u4Fi89ygEl0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wXVi/Mpakle2MRQkBZYOYgK3UAG8Mv6YlDlPzGQ4aRlTeSqj4ELo5nIiICCVnDAaSctCKA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43IXUuSZeHEFAHxHF21amSIsrgIpEBms31KICHSsSuKv4ht1mP0F1Giu7/c/8jDCfRn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Ovc0+gi1CEMzl9HEXE6uG2jMSE2B+YYOcoQAcCc4a7j9Lj3CVmXUcRhZdpmOassvJ/wAmZ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DHuXhEzYxCrZiOLg2r2zAVx+JiACmZkIyTLNeiAhoVjdkOWWu3wcwZqceZcoRSXDcymSC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YfpibfM1icfX9zFTZ8Rsy8WNPMy1CzrrRYURw3ZEAZqeWV5l27B8TPkPMWUf1MOtTCNs3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/AIPo/R+tQ3LqJdS3uWouWiy2XLlwq/oaTQJ+cCSPEviV8t+ZS1b1UFcIUocnBEWeS1dhP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Ho4m8JSi44Lr0Cm4KTKumYFVDDDwlTJo4i241FVnUyviNVPjc8oqWsy2+Pcqo2Xc55E6md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ENp4fEfb7kG3HPMSwEFtv2nMk51HHmJYsDuUI6Yv1BxNy7ivc8riGNS1Zqu4N4qsbiWm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EqqcRsLjKT8k9R0TbOJsOWLxHCvHUAYThPbAuO7FnyzIEjQDgWon8iBLVsw3DKt+ZeF3Ap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IjZSVWIPV3Mg0nEGhfdVNzKB+Y1bv7T3H9WIjfiUBsubHaqqBXWRFrvz8TRMb/6EeMwE/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qArW8HsiUJUPkYTCrV/0ZIj4IqNHyJGN2PB/aFdikPYa3MQAsA2+u4c6BGt8xsmjULGi4m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f6lgQNpDyL+pSrCoOk5IKtedvHZCAGjPoMzWKzDyHcQnpOJyHTM1aatY9R4zFCtA+8KgJy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AVRXsm23SpFh1Aptm4DdnEtHWtWlwSkOchaZSkwBy4nDuWKN345IIytT1cnrqL0wa82P6Z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yJXbci47s9BiCeIUPLzB8MxlqDyFphBgvrvTAV5qhIqRptxH8w1OEj+zploNllSg9zeD7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926PUYfIAeqhE1unHxKPoG+4lhfQtvwQAU5JlZyXepzdcEViFX8iQz8rHuIbW8xYeDG8/H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lnOEt0kwLyrLd3HX05XcwgfHqf3PO55RGU4jLigiCwFIwM6gLx9Miksl1RwSjjcwcrGoN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tJ7gvJzLXm7lNLa6iAyuWb35JYmgvwTGWjzgiAyl+E3Wldkz5HmUbLfFy8tuOJdQQq4P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OiB7iy6+SLxoNbtlNoqKHJBa+lw3CcwcUQYgdRd3KR4OZln7lE64fsgWpx1HJhiVVR04Y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m26HzHX2V/5Za/ZIAKVPcqERzdcEYi5ZbiNUQLuweIgIxbdjAVimRf1K0KWsv6mRLmTw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K5PyUtap5XASt7DSCk5ovlmDBW4ne4KY2REKYhWYsckLe3ULrpeIbmR54jS6gJZUwKfJN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Ymbw+0o5nC9zGsaGHTS9szxrHwlHWcU36Z0TBvC4d1ERVGJZcWEbl0TyIb7c/wAx+gHcJ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fqZfQoZhBphCDFzKuBUaOrmJD4/MNA3TmORYIFXVRTYqbfTqb1OcR3mbPoxvww1ig/a37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8u4A20nEoJFFCw3X6mIKqPlWTwXiMxgTK/xCUvjuAfMBayGuhWCqGU5gpDYzHNXHbUd5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+jTFj6L7+gzSPdx8bmj6cTZ9F/E3thkm8zn6X9ABS4ircVocko6lobzFHJcvOXgmZwmx8z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1+qMI/wDnaJcMoywwxUr6KlTmd3H7EQPQClN4lLc9DFsD8ksqk7qXYvxpwoeydSX0ITo/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gumhPWI8k+5OfFy56WdtQDhn3HmL7qYaYnsqqqHkvi4QV2x4p2amZUg6vUNdwoUNR4gj3C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mBw4IsNTPEcCnJuUF5l6PE63UvRmgMJuGsLE/7hTYSrutQ3kbi4ufM5gTuYbmHxKrzHG44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wk2KVQcsAUz6B+oobdz9mpcRVFf2QfiF2HHeZTgZl4IYguse5kWCUKbVAbFYSZQUD4XOJM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Qc6dMNuIpG9rZn8EFLcBl2sw91KqzSDuYRSpGPs7lNlIGUulXl4MPImaeHseIHCN4Cfpj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b71bNjollXEFL8ncs1C4lbCsdN4Yn8LWr0dxMK3UGuQDfUpV054YCuYT4eyBjbXHeUhZV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V4EtxVhqBTNN3FCIl2Esoh4s41VSPYckHXvFYE1Ql0hPDMAp3IhCsP48xW0jRtSEQf/jGD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Nr/SblVDPcX3MSDJtDgRrEB5fqG9AcNq5iEcZ2LDVdy7iYCAQTbqLP9kPkB+WJQbSqX1CK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ZdkTp5PvM2pavUER4RfiiHlZNzEWNm413KfiSsBiy/LD34gBixtYDaqT8yyTcGKs4m1OB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MPmpanwSJZ8dRVLgfqbv1F+xNVzj6FnjTFLAv6mBLy9EsIaZUXd5zNvcwKCYDqGW/xBWs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aEwscuMfEz3mCsML5g4auZVjXFS3AQZlMRQ6++Z4uIIcjL2qVvJLHaq4gAJ6lM8RGmvMI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8QeswXVoUNWHZUukcMrPB1UG8wwL3OJzCeqgwYiq/MSHuMC3wX4ZnR4My4znL8kywcUXx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X3MyuH0WVHLZHzI3aj5YLlOHDNALvaUrRXiI/P2EJZ0PUUMF1eyAAtOiVEaVI2lY4JS3S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xzXiKQoOUfuZHMc3CiXpv1NXJf2gVKA5PiLZ8o3kcOmYMeGJRAC3fmGFAHqKxDKQCVFhh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q6slghyMOKbe4mKQ5xzAEUTYZsymQfxEEnnH+IBSgSLANPTKbyRwhUQTlQPnMEFsKvRj+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1GZkdIM239QhCBmEGGpmXBxDcXPxcPZhT8RTsEwMNzSxn6hrx9LrcW/7majflCMJkU+aT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b5LmKyyZBjirxtIhuq6lx1cksUOoGjk4I6KtxxzKI0pYbu4hs65JYjyYeI52VKYl+5pxL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mlQXGfpduWLLM39LxqF1TNx3uXL/ABP3M1dQe+Z/r+nE9x3Eu5/EHT3NtOoolq3ERaVzE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DqPP3iHObo/ENA8foj7+nH/gIPpxEjKlSibRIESaZxth/EEC1A5llpLmJR1gYKt/tG1q6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CyXfEGz26aopwZ8ossUUpi0TIb6hfMdX4xFl48ytZr1E6qJxU06ltKjqq1M+IRd4psu35Z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hbe9zBhzGWNE1YqBarcBN9pkEcuMxJZE2wM9xaHtiCbZo1cyayNQdGKgOc9MQfqJQrhuF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T7Dqe5ym5e4Rw74hpuHcTqJRM/EsV3zNcrCD3a/iNPJT7sv7EusXbKKKWzQ5r9Sd9VBZS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xqPYXqYCouXfUaz/ABF5iaCXrzKIXBAwBKRU13Nnmv0gGZwXmtw2U0EDSpV8xMJfWef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6qz0xX/Kd/CdRzjUHJfiMq0GWLxk9j4RdVInmUiUWL+5FyFDMzrBX7lZBVaDvxHDTIq/ZC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8SpGYy0+nUqVfbUtwVr46+ZhEIGqFPeg2KRRDx/a6bhCW5NRCAUxWmP47EbC8vDEoBbn8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IlJ5IA2AczhnETdJBPfC4jcwCrOUTm2mXrsiUi5i2AdmcxazGjnolgPTl5Oauzs8wFRV4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0G1HiGwShFvpIKxSWeTYRxDgf3EbeKVDqUKFNV0Ap/UcoV5YmwL0lwVJsrzn8zVXuWtaE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YxLjApl11cOiHTGde2DatvuZafAtAZ+JnXQZGosJxeLiYgKrQQtWiHn6VPyEWE+IFtRBY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WfIRrVEarNwV/FkFJeQlXhjnMy18wsMMpW/tDF1qOeJg5hR/2ZvVSsuZx/2GijHcTONf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C3TLTd5JR0VAuu/JLYZI04/Upp/W45MjXiJgZe6i+0C1yRwcnUxY/zqVniA/96hTn5ucEt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JiGSZmz6DD3LmH/yL9/ozAarz5aJiN4ilz+ol6LIgvxCBZ64JtVXksouhYmlD5gbp7M4aA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Qy9blSQXmLKQ06CUV7jmoCylDeGQJegLVS79RAPs18ysuowMMvzp9M1EMwU16lU3qLLVx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ilAhAsLs3mIQU7E2isRcFzcPEv44stQURgqwFbV4CXC1bSr8x1O8DtlygYwrB5GCQODT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SbIG0PebgZv5HSUwFyYhJDy6gbdCy6rMrPNj+Y5nBBROE/Lf8Rsx+oM/XlBLhBmLlwy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sRLWfEMAMcsG2o4i9xZx4hkmovcuG49VNmNmlq9ZP6i3fFtstLcxR58xEDQOpYpqVKIW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Q1wzfL8jKlqmO5Z1azLEGn7gLRHGSANNPEWMTPxKZ39KUmotzzhveJzG63G6fGoy7bqX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/QXhnvc5xKzUGEICtShhqWoVK8RM37IkFXK4I1bdfMa5qBW7WUaV7nRqHJ4vxDXi/VGcQ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9/V+iRj9bm5sm2fmZaHwEzL5TuUUSTj5ln2lg78EvjKw0CCgECxTyhd603BaigHgKRteU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k9kF6qZurr1Bdo6XGSYDF55ixgIu4vzNKmGLmrU5Zzhmg/MunZKimnqb6uo1iX1Bw9IOm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ARJBypmDZbAHV8Rttq/EbCxxuDXOJjnPWJhT1OX5Y1KPmMAqqDmoHNlzr1BdD7mGsxRan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fiJiXDQYBRddmq31F/wAKqzQqjXdQgOO/yqqu9/MV4YOjbyKumHTTzHVdTKs3NMahi7+8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QtzLmLLaiUtWiV6weZnZuuYlVxNhc4iKvDBb9BfxBdIGfOoEJQYNxGB2ShkuagA0gvQgK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bA4PLLuiwtGoA2sl33ERxinsiWRbTzxDWA9mPvDuVoa9zYbzE0qWtalWAB6FzH80DusTj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goHol8dO6c1Mfc2Ue0TtnQr9MxAJyiyzjJVdpAwZpcax88Sqqdreh33E0put8AFn2giUS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EJjYxSqZUhpV/MwwK2wp4LiR/LzKvEDgPPoHackNWglryjhIOhdcT4iowTSfqF1WBTDBE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WHWG5jEDByf9IV7ACc7iN9OK4v8AiKCsvk9nzyQjtpQ2cUUgi1X3PcJsYJwWe4zQaeueB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SWUkwNbD+UYWmWRyS5reskzQHlym1ix2uHcJErs63uMki6tD1GzCSb3xBlz9fz0GHqOoAT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VdS61A3OWR7gQgh4DEsG7eIcZgxGmENrHDOrgG5Z1Nx+0O4bI4c3LyOILbxBLPEKo5XK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7u/BDCc3WYLX9pdOcnc5vnxFALsemC84PMdq3+IJsr3BvApfErKJxc37TgpvqLbqyWrb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WOa6ixj6CvoIaqcS+4P1B2x5Ky/xE2qh7hKXzqWBLuLoNxZT4YG3UOXNxloQCG87gkw7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GnN4ixbpwPEHXU67TLXKurq2PEuWgjuvYairxn5g48Eq24xgMtackpQcwV8BCgt3dEVzn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DIxcT+k0nEwBVHDmClN8wpthmViCOGaa+oikRVR/jMTNFWOOA+1Q+fnjgRCiDwQ8TBbu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+iNWNPiYKq4ylqBY3gFx+fq6Q4hzfYP/ALDHncdwgSsx19BqXmXiUy4SwwYZvHuBoeDE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Nai4zFK8wMz4nqGvoZZrxBuBK8V/p/i5gAhebqL0U+CKC7Ik2OYVAfSJznME4G+PcuhmG1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IUXYLjkfo0GZXH0GTUTcC9/QPpzNMRq4Ym/MzTgLlMTqF+IGeMcx+03uD4gyw19ORrmAL2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3FEVsir+GIrObghZiolNcS3uCT8v64GLx/X04/8AJBpjPcfq/wDl+nmIn5IyyrvDEOAZ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JR94yqlrc0XyxV0eD+WADc1taYoAobgqIS5VX2mY6IwkQZ2x5l4ozZ1ipp3H4r6VlvmY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8mswvMyGrrAzdm4hclbIiwrCqmU9JUVznOJhzBGvyi4DZxMCTcziHEH5iAyfEQ5v4lxrD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C/wAzh3Aq8QVTnqYFLF40/wBwNbuz8QVg/wDJtEzPFTuVU8/ma2hHzNrHD4v4qPQzcqAa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9AGXNQ7hQwa1zmI2C8PpAiyi11NKl0mY7Vzwju7wQbF7i4gU6a6mXe5RTlI5GdItXxccV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8n7Q4MyXFquxtgPmZsAWpCNW7ho6guCCtvGZePneODiUCBQIRvSdhd3zMbQBhSHyXEtt3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+8ekWgNpTWUCptdVAlLATM78jxAwCcID+IOSgbynw6ni1TlqjI78h0xVBugh6qmYMTFj3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5gtzDJLLmZjLokAXJPFahcJcFY8QOAB8oPwDoPkPtElBuaPV3ALUzY1P3Jn6Flvx3ye47m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YzW/sDyQoSmslPh4Y9U5PPmDORNY8GFjoDcVFsYuheoIUqcH4iYItDyPH3ipwBt4G8yn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aBstgvaAozrcFACx5S4/UZEFV8vAmJq5DklyBeLzEK9Zj1qXtgm9Hdqro9biF2s5A/mNF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HOCN4ST85t9eLwwKLl96Eob5mbB7IC9VKpzWbn7w06glotKvCfqBTqk3Ktc4Lnapw8zA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Y89T4l5ZtXcCtxU5qLtv7S7csGn6gW2tB4hzVwo2RqyvaotXRZ5ZYiJGrrMunME+Ijf2Z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/FTex8EyU5PJzLODUxlvHUdXA2wnuPFXWOZbDriC32Js6RWZm4/8Ai5f0YSCqgOWEa3TK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A4mcTDD8H9QDQo81mMQOl34g0M5QfoKMMG6D/PRFoqJs4+JRcVumIsge/EUMrkTTMRmdN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AUE9ntgInwRxSGSLFd/QIILLrUH5mGpqdmhxBedEbVBiHjcygbw1TuHY0YojxhpfUzDBoM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Oj8xFrZQu6lIoczQmNPn0xEStPMuoOLhl5iYIMXySpWdnqIRuYbKa/vhEYdkI6RAWMK+V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1Gby/oEBgt8TSCDUcrmDQFQRTYbZ3CvMvKNeIwgxMRQ9QzqBX04lLLwOITGKF8pLFAp5i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S+6TswQVl0LHEPRKGhd3BsujqKCy+sMoWz6qEjVV0wAq/tMlbYElYmpExmB39AhCB3Efi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1UKqJjU2zOpWJnqdysQN5iSoELgg6pkxZekMDxBzdxbXzF1XEW24gdlRjW5aD8g/giY/D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nPj/wDF+nEc6g3v+mRE3kmw9wP6qCurinD/ACwKWjyqWqxomLjYQan6PEp9hVf6INN0j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cM0N/KbbVcTMsITnEb55yajdPM1z8ylY+jI8yqTd2TNepSAwNwQ1E+kCqiW8JxoiY8wC2G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EIyzDA+zGhu3zLTUB/MN155leCXerlAI5iVmFNRVvTLMWkzbCTkl1OcfT7zZHEZ6rtRV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w+47FwcLuM3VtHDW2JV5B1UQHlxCXT+47EGYb3xL4Hv1KEQR5I0KI/OJQ4qUrQQF2o4m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BO2VTc5/iXD0E/DHg3EEZa4XHwAN24lAw7Hcdl9J54iyszz7SYAKBVSkDLRr1A81eYar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oscssUeozg1g/cxiBmUKlEJDzLgtirzLbMRtKW/eYVYRlpT8xp66NC+qb9xYCgVAA7l1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W+u0pa2xyUt3Ztlarac+GJXgIc9U88QHVkuFhyuWO8svm6sun3KXluwj2Eew29rKh1Kx92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zAI2k3pwTFOhzNKxDJ6TxBwcZrInvqJtYPk8MvWrL/cQAuyy9xhlZtv6mFRaC8wSaF/eP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UOaYiVG8K3rMUxlDs3BjUqfM9cU13C1pNtSlDihRVStJRTwS7AGGuzwwhbgrY+dx/tYZV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TmwrsbzZ+i1GiGxJ9p4aRMNEqPiZWiJkuYxRlkvqHkczfSKKw0/JTMyeXcGZhojmGSGo4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HOfEKDmup98xuy6Jzn7QALHMAUFX1NsU+4LXGceJTh2xKwJ7Y+EmTbEu/KArtmL0Qw4ml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EG84d27l4XHurlWh1qJ2suJYxT4j+Nwrv8zaY+SK66ckcGDiO4TMplP04zKGw4X8xcPaE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LiYkWV+gY/JENLWxLJLPV7f1LxLdVDquTdcQYXlOCWBUuyvqWat95Wy+XDxLZqB2SqKw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ai5JmnqZZZc39CliZp4SmLW4Au1YI2RmV2xUwsV53MRvVmUac1HpFdW7KY8L4/MFIi7OR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gaxTEVQdhE5I2zJzqlMD9g/MtETsGWS3UGNqizsgrUDPTDu8wsJZAc4cxXXGD1xHobIR0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+gczjP0m4ECuoEDErHiW6gLW5qIWoi8MJcqUYC7xFaw3EN8HmXBLiGWpQ4ifaH3lUwKZX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VpQ/3CEqq/wARuSKYKxgBIsq7jN3csLvtitsc+4qgacMwyFAYxE7+VQAc3W5ZWslgnO3u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xAK3DEXM9TQ7+uJ0iWx6Q+BKfMrEOLhlcrFyvrue/o6uOZYUCmVWCItivmbovmKpvE2xU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+EErvJ/FBgPBCP039TcN/W4x+vM5jEh7jqGlgqSrQtvf/AIuPu5synUZC5Ip6mEN0XWUi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vuxsW3U0mycPiPQzA2EbQz3Cwy2zaufri4Mz/wB9xCFEHhBE5lcrqBVtcbi48MxeKjEB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zGyJFmXW4qLaVvE9h4gLJD1mW2GuLgWRoMQqscLbIG41ebA3A1eJqYOYZ1HSpzAubm5D8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fgvRHDo0vfdOJVVdtK8BpCgAAODATBggutLuPVRef3FdhWcSkEpbwcwsOMMrla9XE9Epw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gD1uCnomLWp2rTuVAcD8Q2/S/hgGIO4tU6lVzDVwPUdDcliNTFOjfEoRHI7gGKa2/hlkA/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178QorTiVF1/xjJdFTs2Q/hA0cWi/uRdoJ8x81MgDEsAp1CxD5jRMKBUNeZQWgOXEzrZ5N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FImM/MuSCxYOyCbWn37Jg5XtAoQb3FsIKWRGVvFDHBx4lh7glXa93Dj55LeERcCsr2y6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FHmpsYK669bjiuy+1eYMNPIdkedJTNHw+SETC+FMPDEMkNm22+kVPG19eZ2/y9wb+6Cy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1+2PWEBnn/wCQKRFp5QkrTcQluHZlguJgsOuSFMlnKWCCi64C+CiZ52EIRpHCpohAgyOZ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by/o6nv8AqPF0H0ElrjqUBhDMvlBXruGXN2rldrx9pVbWdRFccR4r+YeZi4On8T0lHCZj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hXEA56jQboeZZea9kA6r55ihw56lFrb+Ji6dEAucEcHiHbFQZWivcKcU8EHyrs4h0TeFz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KbxVyuKDu09r8RYtNU+Ig288oPUGldwupS/9R4+pkmvpdIuPZ1CtAAYA0EzrDAcxMWDFy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McyuX6uC1rLepWQB6mfIbrX3jgPg5RwcjwTS1yEYWwNCV8I7ge2AWr9RuDZ1GItO64mng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3FbLwfRMQqYWXdKY+qwAQWqupfMZGALL78vMR+ysGJKcYYFQHdTANVUPAt/uWVWoKWpsC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Cx03auiWf8ULkT7uDySNseojQUZYgPKFgfI3K7TDblZtjyMywsdWNRV0WF8rKJXc0Gsi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73CoBUJxHUNw3ArCiDCFbmHbFjBmFyYr/ABN1jRSwVVhlHMTAH/YCOS40MfROfoMuXZHM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H367fxLTEJ5ixxjtm833MgwGqmjC/UKLHxHvNYiBYKdhOz8Y3B8EbRz5ng/MU6/MCyrj4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5m5VNy84h3Ejl9xcrnNy08y4/acQMxWSZGbl8Sxs+g3DEzYIo5dxdFi2+4o/HM3BEXxHm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+T+KcP8A8D6vifqP0/X1Ywj1WQ/jEC3HGg+lSvpcUMKXF9xGiMvECcSarniEtDmqI8Ca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vDFh/1S83tjpDmY3qDWYvOIq5FA97l+a+I3nMePocFoR7EHMGXruPdoRLrFxw9S8W4guV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TUwEU9QIbK/USkajPk/iBxNzoyzZ8S6Eousy5UHRh9SEu7czjj1Pcr9z1hge1eYN4NfQr4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13uOBrOjiC4cZ3mbslBzqILMjs6lqfzHq+0VOVPcV81jxFOTwQ6waZDQUwCv5dxqZAB0/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R2s3vmG3Vy3iKQWg1Ukhv4p5jAG7cvB3DGlCgi4SOzpxGsEJa+I0AFBiIBCDySqQWXRz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jKGEV0Ny7dIZmNmufuQTVukrcYriFvzK2eohNkw0glYZX/fnVHTFC81qfEo88Iw2OkFl5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NZgrgUv8fT5JQHrGriXGqBnwqZxrWg8XxDNbBeV3AELCvFwJgqrp3GFQs4MrDCk5DD6m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iF75qI6QCOaafEoarx4uLF7Hbx8xFCN5YfUv5Syysw0+GTp5jbBrHxBXN4fMRhWI9nUzg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SLzL9EUC1XAtkEe5OPzMgBGvTK25TKPzBWSNj/qAEgMn9MQxwaUZZ5pY/tLZJasMqisaK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DqFF6QzvKbMPoFg7H9SydAGNsdRPozT1WIPNsSUkri5MVlMwAHl4i4j97j5ieIXjiaS9C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n+qBspPMyupfX2n28kGgNys5KiirteJyEvnzLAVlVscjk5gdUQYu9TDnlNRvpOabXyEuv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oMXxEzuMazqZWy68wt5zFxygvMcpB95YrFMVlXMLOvoQ1F+JvfWV0HbBix77csGIS7S8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567mADS3k6lXFbjvY/EpCYhicoJoCO4pisIwmYn0BuXA1wOfMDiI9QeIbhPUvqcDdYKAb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40i9LN+oeFGVFrePEsNPOSHm5n7IFZ0RZeEoGKrHDMaGo0U4dTgPde5R0LBFGIDu4sQyQ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017mtRQo+cT6BDZwMBFROhqFgipg3DUPP0DuVUwi3NxID8y8jmbNYiZ2huLRtwnPWLQs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3PaVmYnE+I4C47dQEsoT7S02UTpvameOMSirwRy4melUwZiriBWseIqG0zNGaI5fMwvp2Q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xONzPUNxzzOMzCXBeIoscx01HuU3cd4ldsqa3KDOmUupnGNfQeyErHmBBRLrNRtef6i9zj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8Rm1xceY84bPkfxP0fTiajDc5fobzH3L+nqOPpz9eYtEIwCFciPZ/MLOtOuT/AMYfMA08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+hFBsFvmLcughcTFBq4iiCgxiM9qi2Mx4hyx5lH3FxFs8Ttn6Dlzc0fcC+FIAEaJDKoHp+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sNnDnM3SpdMMsqyftB1shdSRCm7ZQO5dFbTIIEaZicFN2wKqgam0ODHdsV3BGCpoGKzV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eGOb0wx1K6haCBOhYOWCITcKcnzKneZetFeWJjL2kW83gQxXT3LUoLWC+8qbJk8nnSEw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/wB7/AlECgrDEw6HI9xQuG31zCrNNy6agPHAX7KX3hzNHVRNmYupVwyLtZo3SO5Z0hXiV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UX/8EQoDXXBAPtfuEtS8MUVYTRPJGF2LI42lN4m06OIVce8Ox/EsKKyq8xqZJZOiFbA1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yTCu+omyzvAmYouCtEosBfaOWIy608nBL28IWA89sCyluZjVCasi1euqlqMECugSqCv8A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cZwEZC+6o5qwuRhW1HCZR6lTR2S1Lcld9w4/nNy6k7Fy6hspdyp9DZ6gmtmGG9SXodRqt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bL2wj6CXHuChudkMmyhLeS4Y4RipUsmILLZq2Y/JZwIjYLFxDGUoxX4lLJRHjFyw+Qx2q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5EPpvMQcTdRfoxcdsqUPxLOA0EAgqmGcAwrTMLcS+43xNblx1m4+SDdTpqNXvUAH31Ke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U1mLO35jlRu/EC3LjzLagtdTJdNviFc7O5QN4b5GXuxv3DAOJe6Kg8cxV9GrqJYZKRy1z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CWJ5qDSWnxKGoRYjHKdMdQ5vh+gwiYgUpUP4BDX6lKhPVd3LNt03L12NVRzKupazqBfr4u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W0n2ZRLhn+oNGZdQL9QKn2ZYM67iuhR25l/bcsAzcSlmLXcG6h9BmbAZpHmshRshnP3i4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+EEzYGtk8Dfdy8VBzmGStMRxsaiGzb2S20zB1BQIQ3k2QcR19GIvmXniPBLfmrgzcGYKf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ZYowfMYIdIDCpiBjMIdfQHUqBzE1UH7RLfDzACowH8wjGgbTiUcyim4tZxKswx1hmsXcf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svNEClPOIqNdccrp/iY2JETIlC34Mx0IxlC03UpVnXURbWRnZH4gdB+0INEvLlW4hpcR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2yuzcUNxCU/zKxCuZhx9GPqY5lQgv4hjf0xjEM8SsxNQMeYbsjCQdkEM3MiH4iHw1ARUC3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3KGPWvoCuZslxd/zIM5iE4m/rxFCQpPP1foxf/DDce3r/ALjwKy3C4weuFZf/AAaNIKLP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5i12Nl9x2rRL9szCODX5iamBm5YJUF5WK9xyN4hLRnE/CJPcWdMyu8JuWzUF0xQ3fxLfa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SGjUH4YN3NN6hvEAmGe5oGNba9QyXhqKkt7gWD7jyOI3UWjEa72TS9W28xKGh/MBWPe4c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xY/QAKIgKtHmY+gs9M8c1aIFtvwiRRtwMAZyfibaPcAK6nwfeXYZxzPWNSneMZPyDBLgk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VYIMwpSm2NpzHmbim4K108dQF2Eq+8Vt5YPK5iy4p8T2JfhDVeZfyhpcxtbfp5uBqVnE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sf1o1RTq7gpf4uFrDYH7zfCnkfBMPAHGxyBERhB5i4/uzPymZXMqI/ZzHdwvhxU/cvqAat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hBx09IalpyA2wVfuFwFtyB3Ub8FLVRiSCmuYOxbl7D5Y5p5BcQL2zVNwIdCSXHvBTC3qN5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trFvam2GZguFx4Q0tqiU3AGLwpVRejEpbOEW+otpLRQ3qnEuqHfjPJ6giyMPCkFjlVM36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QFGcSxlgu5dQ7ztd3uLzbKyzgUtGNwRQcpZmean9QuCl4drcRKN7PMqaOLcwEuU2LiolI9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5Z5px4hcU1F+H65xEoub9EX6pDOHTiJzeeOLWvnHzG6KmtM1GOZ6gdznOpp2Qy6+YtlZe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klPWZT5md/zBQ4yxvSnc6RKN+ILtW8b1BrweWHPfUfx1AAwFzhb+INt38bnOcjLy5+8O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4NleeCIHyYis5sl7S/qsZ39Js+GJSwg0wVO6lH4CNquzAxQQ1UxaOJgHzUbIBxBVA1Cm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s4fklg1M3BNplZq4NstuCzCrvR3GwdfLUXxNGo3Kx/EtNht2QUiyQcYlYzC7mn4Q2gzm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bRKC3Ub2kYJzZO+JdEXUqNq7lJXcS5zeb6gSufUzIAQF2xiEYxy/QKA2j7otKDBXEGe4O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G8zMFQ7LTf0I4iYM3mA5+gWwZlUGo7spKxLaiznMacMeIwCgru4g3cuaUuwMSznuWRLzzK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2BWpfErLG6i2J6ohlXl+k5liTA7Yjm4UdKZRxhMAHdTIiO8QMPXiIpQTGMQcjZ4IL2hes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zTXFTc7m2iccRl+pbxUV+lMMQL+8+ZaRumN9y8b+hlvj6cYl4l/RumNbnEd3AtxqXq7u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KBhxz3BVXYuMxWzuC0nD+Ys9o9zl8wX53+ybpX/sYN/TiVUZxK/8hmcZ8Bg2RX23L+oPN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FUmmn77XgeJRAW58wDoZFVGVWpH7SjS/M3hg1Lzeo8HmPMG7xwbyS7TMGGOjuZXVxYZQ8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9v4jeeJYmXxwwcxccQ1Bg/MWMQLEXOtSgAYJgKu4BXLiat0lw3LuyziJQ19om3mGr+wxB8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jzGw1fqc+I6zHr6ApSrmXX9mVUHOZgKZ7rEY1B4g3FRXhBviCF6LByTaaPNj5aP5jIWC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6LLSVMLTaJUiJnkxyOgQhvnGj26lqcTJ/tqEQVylrDmFljhnjVQ5tlNzI95R8JgZ1Exq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ogazMGGBQ3Q/4QnJbeqhBOz9jFjJCs1QWEr5O4D4Dw4j7kCimnaa8oM1hkWHRuBlX2OlKv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pQmp+PLE1VinHkuiczBAPuErdyxa3cbXkAaixAwKBHddx116GVR7ljZJ9tWFoX7VZ5vcY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FzKFee2MXk/AcwOLbgyoJ+Cg/wAEriTyL7YdJ2wrHpiEUKcY9zK2D3hgckNFn5h8WyWS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C5YG6EAxQr1qj8ISilwEPOjYCr7jVA2ofcylC1Etoi+gNal8D/EaPQiKMFwVa9BNqmi9x0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6owUsJeEFSL2cRvYejCUolj47IY3hLzAlKKtrqIDwCmxw7hr2fXTCquv5I/VYbh4mxcXe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a1xHx9Pepc59yzvUC8ky5PzBTku4mL7+h9/UrGLl24wy+/iIG99VF7Azcdciy7c78TkON3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/ABMCva43cE7PUcDV+ZXu4CaMepd+IZd2xsJbguoHZeLmrlXh/MuzWZlubpxEnJoCVOUy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MuYLA3LnPkY3Nwps33ADVPRDZgbqCNkH2mT8XLOmu/oZTM4zNNwRLMZxF4AV3nBCdsvl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ylYlKRyndcynY7IoOQ7+m+GaS+IvfMu8JUpdFxNAIoRbllDUFXs1KR1iLu4m2WiYvRvpD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bNRHHU8kXiXN36EptXTb0REq/LGGHMErvRf2mcUqKNPmYdr8xIGBUBsReY2RzeohLIKa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0XN4NSsLKG5peWBhbsCVR2Ulz6Yam9DG/XCSmuI+YG5cVZYrZwQFXUVlSxzSg+ENRkG0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cEdYaimA08sLRc9salA08xqbfeVbPiYrWnomwSMPdfUcA/BDRY50TccYEcsp7LnM419L+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0wx3GXAlH10xxK63PmV5nJiB47xCDo2x8nolZVC/EuaLqB7IY3qMDbnzF+ZhvbP8AM4DuG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zPX/AJG7xqVL3iFizX04+jOY/wDg3Kyd3+0sF/4GkTcEkPJKvmAUaDFY5i1y7CvcEDXo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YmS4+YfhMKsE3qWAA5i/CHCtTx4nb8xufM7m41p6SqnrmHJqvMt79QcVqKWcXKeYB1vzA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q5T1UeKQqKUvEOtRe2AePEVBQu+ZoH4ly+K5nKHJKOl33MwVs+0L6X9RGrjfsgVgPiGGH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5xMhGyJUtvxKwKnWSwE0Whv4Ijx81mB42/aO8kCoDruNBd57wS7ir/oJFkhYrw8ywDS9x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5iA5aO1jU8nWfraPlVvgt4H8wDYWA6PgjQqFqI5cXXxjX+ZWMZY6JTSY+YdXIO+SmILKi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OTU/SPFw2RXDH27/AGJZaaP1ABOD/KYWNMk/KvH9F6R2pu1QfaIvS8QffEcLy8KPAQ9el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xdUZjlX73XMdWZSyPasxCm1USdm5dJHpGJnfix4Tz4jBIUIeEHUB+JlrW9mUpwKaR10fvG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u/cZttl3RwQorEUXVuoGam6vsP5jXLll7CJi4pg7baDD5J2Ji6TyTFYcKwwbZ6paa9RXK7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K4kW9jdQFME6MEy64OiPkSNGpyZ3bGHLUuqFZfMKc1FFKQOglIRUyXFKqKXqIxLaphlL5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l+pvlqVUeFbMxqtQ97lDVFYVnzDAZDV3iYS5+47fucx+i9Bt+4v0fobgU5MOcFXySjiO9Q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mPbLbu2VfcKQDb3G6y59S+9zi6b7lYr83DVU8puPv7yr1vnuYCq/EHVVNNX8y2vcBdlwS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ctvQTI0PpYNNQGjSxsaB+YDTVnUciry5JmmjEzqJYUsC4fmXQatg26hzXeI75hpx07KAm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5U4mYhiwM054lV7HFEYxogMoJNUMrZTmyoCfg/iUDKRJmxCIpv1MwOiADBUXOYY5lXNyxA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snZ6jshBMz7izm0YhFm6wywjnPTUsW/IwmwYOpaJRVqOQQ0YXdYmdjZAbMfoHaE0ZfcLg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MpqyXbnGJtUvjNRcwzBFsGqVzNcEO4NwQLxxKvN00y/boFL+otmjBxyf8lnMtvEp5+ni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TUCJiGdOZZXTKHmCaGY4UmzbMJbzZQBpEKAGxpg9TZnhpp7jWqtXMHoojfEviNNyxMHU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Jexdj7Z/iEst9bB+6l1yKle1gKIgXT5iNC+b6jkvjqC05KzU0c76mlUHsgVoiEFRuiYs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IwmJqcz7TFYmoxcR3MzNwM6hPEN3NfXjJCacTOIFHXEQAqeol0/NTkszh15gU5mLtf7gp8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hvmYr3CtPL/mZOOYf+V7mrd+I7MFHTOcRnFTf0YzN/UMyjv8A2zi+h+iRolNQhnRjA+4JP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WKl5prClYUw+IrxHGNq4ZeScRy6gBBBUK4jTHZWvEWGs8Tm1DT9j9TgblLp3qXaLfFRA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KxcNkG5jUqSj7wLFo9SxEW53KaXiJRZk65iaEmEctdzFCqjP/AJBQHuKgsoNfmWdpc5z/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zHnENspjjiIxNjW4KtPFNl+dCPnsmGP24I2tv/wB7U5R5cqfiXsHOd+ZYqtBuFlmGekiHY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CWjLEHmtZ7Zk29Hbyswrhqxa9rMTZXZ2wrQZcMRTIPV5lgLfxCgKpvxll6HcvrLOd2Sh6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Rgz5iLnOIfQuYZ0qYvyU/mGDKP4Sc7/bKVNUbZZzWvIiHmAohtJ8jcGxBFyjrGnxGhtRg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zLC6vlZYLltuSWmryJicyawFfqAcWnu+LjWpJXkHUNWtPsOuSAgIRb+1wVtFFw+esxeQ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QWs5GVgCbGCOnBGQARLw0YiZcRtHCuY6BtBcqJatpW+ZsTfGZhNoa5ZiWCw9qb5qGFvB2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GrHg2Q29gVeTDyMILmJJrLQ/EBCtoOJbCve07XQxxKWXXBFu5zMSmg6jENDlhog+xPPx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IwZGJMoqCKzcw9n0Y8PcMkVbEYDxxEInsC/aOU6Q0Nnj2q/YI4KW2OPmGSbZqzuD1HzCx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BxRcwLuvmcO6iVeRiDxbzWZwKLguu/PMXkUGqh3j5icN9w3/ACzO9MzvF79wVOpbeTDz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gkaIdc9y2+LiGba9QHsOJeeo+JWcVHS9Mp+0oK2R00ywhtBDdhZG16PEqAQIK3BnxPaER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F5OY9lfU2rRDZBO4nlKtRuHQ8+YKZde4KrYr3DOGZefoniL4mSGC5zp6i21I0wEwiHSKl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EWkh4DjcTDtG3PqFIVFRVjm/MbKpSiaEASy3MUCm5g3BywAtwcEDrMB0fMLXb9FJiZOYF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6+TiIuwB83LCLnfMog8xyZtLVTa3KZ5mrKJpgVXDzUGfoa8GKWESMOJg8ygnJDqX8TUT3K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c/wAkyuC+5bmxhS+ZZdwLm43UV6xFAzueWKaXg1LoqPuVzAOgiF96QsRoETdNAbF9zH6jz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iBgBVq4F6RBQVxpuMptX3EQoCHaja81NazBHvy9E+8x5ieSV5JXiAmdzkZxM43L9xcxf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qN3qNEZzLSXjeIfaWw3jcR/SHBfDcL4sV3CUWBjmcZM+JYu9wYbdwbcGZVao19D+UuT5f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/AKchudy+dbOpWZVRMyoxfH1SGFsTzue3fgI/+F2gGPMq3fAx1DbA3XJ1FXtH7VKQpZN+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na/aODFMHE2riJBLXcFVxNZmBI8x5y+p6QFvMDUC8yxBoe40pVK6ggPUJzEziZOZn3Ahf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5Idopww3VbIrFFuVaWlYge2+JbgfaWMXvmFL9qajkmj9wVN1LyUzLUc0RNxa8JijEVtg1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IgNmM5SzLPSy0DvuXcBRtmwXkB9uVHhGb8GiYB3To+JRYB8xqtw9xwRh5G4gOjgkBWHyg+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fg3CjWEOPUKH5hHBfiGiF5OYsgalpc0+YrY5IOPEQFsVmlQo0LmrIsbcwI5l/BrFTBxGu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mLYXV4nEqP7hoQ6H4Q8V3Cwa40hlK/cfGtfALXvUEMpkJAtar43CkAfDEGpQ3ZzHZGBmP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PhzChXYR9giPG9CxBlZ3YD1GGANtoITkIZhNI8RssNuC2OHMxqpTiduYG6j3CyD5GpTcV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YAMLiuMwfGGkGorm4Ioh7gjTl4f7nXhmgwXZqahpZSZeMbx8xYoGpTQqkUsGvKSyDbDf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AAy0K6lqizi9iIfMWPzE30LgajUKojw1iFVrlKFc1FUeVwIeIBbONn2hB7sJcXsvX8z85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WAU6i7U9BgLp5ZqAtds1ZUqDAKXi7VlIzVUrlqOVWq1oePFRZo5jVbmtwP0HiqY4xP8y6K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mGtUfEYt3bMPiLZRut1BM3l7JnKniW22lMW+j+5TjNVNrG+psD7GB213BeGzwS27gl7e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3GpQwjRRcvP8AMMuj6BvzBrLOKYYmjH2lRTTMWWA+LitX6jEMLmsMtocBipmtHH4ighrmY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SOERrEQr2REBer2NQNrUt511Fz9BVQzDUZgxLcwINIm5YWV5yMpijwmmXl245JnFRrzFG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TRccLwwntxMPcwei9RacCkOyMbsHBEGvdDcsLLeVuXFqoBxCvE9S63FnEYuyO4KYYMWS8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7P1UzzBs5gzEhu3U5fvK/iEPoCJPKVKMBxiWIpyfaaHPqIWlzxNsxKSFVmV5jKASx+46f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jyYGJxhxHeJxGlmL9oE7MKuX9o7elHsWk/Ms61uLKe46tnUzBZDU/UHHI/Eqtg4JQWMwS6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3EC9K55hWcz5l63Fbxb5l8036mXVw/EPaWq8ww5jbuL7me5kq2K8y18e4tNZgjuXO5rm/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J5pZdQb3UNIKyBTVyhtbTxGgVXGLguBV+Je6v8RzNF85g6Qc/qMLy/CIDnNYNXNmE0nmJ8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SLEuP0PpS6loGCpUr6EqMKZNS8zDUWczZdr/EO/8Aw4C1ZpLLPgeIYAgw5IkA4eHxAtuIP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lik6wAxuhToYITcOtwzJV5mUz5+0Zki3c2YgfkNzAQewYgp4goGnDyTIDgN1BxDLKXr5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AUO/My0PeZpn7agJzxqYaLuNRuABG4mFqarBE2WxYBRz+yYusXPCXZ3Bwb3ifuYlagxK2N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7jI0bY/UwRFjIo+0WeDWALmUYOsH+WYhTYKv+YEsd07lUvQgbjC2Rmt5I0oGnGYAGzy7m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5gY+ySgeoGho+eZVTaa37Yh4Wt/aViQpNx74TW4q5fsr/AImfwgt5izFtlw8RWwC05fUJ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VIjRkPMe9WFeH4gfSgqLL5/uO6tLhvzdy3Wucn8xQKG6ofwwyJY0y/vF5qWj8p7mK/Y4d1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NbQ41MmPN2Mwc34LiKy4omU4XefUrq4tbOwhvelQ8+SHiw4tVQ0Z8uKIWhDzIvLzF1dK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EoL02YUhMKjVb8xs2KwTPWfoIcTSYUb4DHjIMCtwSkqIMc3/yFnRcBmZBBEDRtY5v1UKu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1tTbNQ8EUhWza0KKW+BuVzINd2HqFF+Uy5D0ktHYsn4fM0GFKGrFJ94OmRkxXiEVICqKV0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8QGOU4xDpdIVxjjMsIETWDqvcLkdt6IwShyDVRSzyDgoxQpaD81A0WDZhNL7iU1IHqpXK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0Zue4PIL+COhXEKOvdN94M/MSSm6Z2g5WPyiGrZ71Mw1G9y/sQ3N3Liigv8xwIKaHP0/2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WefM9wZaYmbMy1d3HHqY1X2mRKWV4LYrKQ+07rrWZWMVRzEV3/2Dhhs6ijwEo9vmUfB4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7Y5jdCn3mHOIr6dza9+ZgK5/Ua4GXdwfEdHD4gFWqNDu2JMPCCVbl8rBEefoQvmUqcYFLv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hdOMQw6UYkYu+mCFUPuKpVfmWCicLoDFun3/AHNG9nErm4QWyYa+lxm2pTsjOACZIU0z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2ceI7857JYbnuoQgAtp6ZWMbxZU8jxHJLgR9x0XQTX3e8cQ2FVN8swjtlQ7g0xBK8TzAwL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QhncDIZp/EOyiz7D/tQecNzVqocOvoGYF4cz9IYz9RmBKh9DzD3CA7luybqXaF5hQYWp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+craqYBeJrFOoOc4jvxMNEN/Rcal3ohBba2+SJYFQjDUu2v5j/0oZIVah95Y4L8MVUj1T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OL5PxBat9038TLPSUv8AExjPH9EU/wDb8S/Tf76l/wDF/TDn/wA/iXOP9/iDNF8qt/fT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ua6/29y/J9v8A3Lv6H9xf+UP7g/Z5f7S7+WVms3mCD+UlEASELmj3BT/Ahmr2f6i+L3/z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EH5TfxHb+9/xEZfUWEpd6/uiwdThv5gWR9QBZp8f9S1VlGxdzQgodfX9kQZfuv7YFTvRw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Sb1QIrbykP6ft9u5jRJkwVMzn6ErEoIQJRKiQKfo6mL1mE3hnO5tMy0RH6H0Ko7CLFis3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giU5/dQKylnL1GVigRzV5r4iobF3a/mV5tyw3Bl1yyq9zPtlrI1KhMDcxeYu448sBTi1NP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kZM6gz43FaxqG9G3RKWqsMRpq+ZWMVLIcUTij5mgmYLPPmHn7Rcsy2jl7hhZDxLWKzoqBE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jZ3FxVTJkLov3B5/hjVyPYxHBVxMFzV1MAS3VYifDBLKGsjdSlFrKR35hVSz2/BE65ncf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VpNOpkK2cZgGrr2QgB0yna+yXhedcYoo+AXSua87q+CUlTl4eiNEEEwDBAd6r8TV3VNRi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vEzbeKzK5U26xVSlD9p3d5jvxBzK6ncYHLVaVD6ycEvD1FqvNWjSQ1+m8wb/4GtI0EeX6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AgCDRflHsOcWrpo6JYVCNL8u2BmV55PcsYddhAl0vK4hNnyLgoQWoMh3GTDtFz8x3S1V+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ZRcV1Q/dmpptbnxEkqDlbfuCEEtkFyvxLoTue4fJCCYPZhSeABtufPjVkr+0IemVrSjl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SgCotyOINWr4DxDnGtToRWGcN5V6IzmMzat48S1MKlW5sf8AsJLxlpjeQ+1x1WChkC7V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3gv8AEAYhp3ULjCaxOPMaoCCGSm46KBKpjzFtwVW2Bin3PVTXc2vXYZp6mkZ/uLb5AEIG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0gUWobF2MvvQxm8Z+XCM3+Z7s36gixAmMJkFpeLmE8ODBW1cdkYakMMKcWwthwkqg1j2S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tNfiAR3UyeMSy9xwz1OM3DLuDonGTEw1EzTcunVe4XwbzLzeDxUzeIbpqWC4UOY7K8wC6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rH8ksvDA3XD4iYcEu2Yxg8TF3Uy0map14hd0aZ4C4VV8RC7f1Gq3cDNwzyktcGob1dcEF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mwonaCJmjFRXZApzCHEqLVtIA1h1Otoxs506zB2IrioNAKJg1WJs0XF1xZ0PEjBi0w+kal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PCCwrcxAlVGcmI5xKM1Idj0ypSsIlgNH9IdhW6YORyvUuLN8QRznPZK/Cpq4EyCv5Zbc2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c1COngS7WcupaUM9MobxuDSS+YMbsxLtuUuMIYFdbY8I5XmylsvfqohE/68y4aXiBForf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NIdPFqFZnNwChe8w1B6lTFuHaYHIwC5UqBOYRHcNwzB6ioJQ24soK4EuLp0xDXqHiBRZl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V4+iiIfEwTz/Ud2AWLx8Svi/x1KNB/rqcCSDqj4CIGPkEs2/IwmUl8UFspPOH+O4E1/47i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v5/7pnn7OLZb0JhlYGZ+BSnX2lfxLG70f1nCF+f8AiW2R/wAcStukc4kl3+oN1dDhfdzS/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7qn9x03eK/3EjDvA/uJcHr/pN4T5/tAdf5PMp05KmAf30P8AAv1OB85/qMBGvP8AzKDY8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2b+v+ERsD/vqZKr8i5ZQIfH942AP5f5hjRn+OZzm8L+5ivRf9wpGlURICryVBbb19PDUs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CoEr6LRBv6LSdRZeYssavzDc2nX5kc/Q+peFnt/8lAlT3vqWMrS0cQOQHn8Rnw620flf4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PD3hmHYhV+7iIW64YYk5CEMcZYy1cvuot5uEzFlxt2v7hv2QtyHUaX+SGGiWfJDQ08RDc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/RKsZ/qZbaftKqgw4ihxcYLx4joCucRNy5zBY5E7mAlzPssVeP+pg00kMvtLEGr/c5YLlg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i6hW3uLYdRacx88xOwjBKf5gocDpGDBOnmYMDMLALeLuBSCYzE2HhwFwqLDyFVMkUpaYV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EUeWHCF8Vr5i25ZkC56Yo0PVwGlygFFJpx0ja1fERYeeo7WQN9VmYiutwcokymp6i3YFF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OCrKKnFhj5vTOGM9t08xqbOV2c/JmfMW/BAlWmvvF2WvFtTBBTcJWsA5MeoQUpLV/Eu2Ps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4tfT3LW32lV8StocSldpd11AYoFM0h4guq1kImXTgfqFBQjLVsHcMFa8rPEu0No7qN28Nu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S6FuR8VGRoaNB4rn4iQ0atR+DKKDoirlQpe6vuTY+cLPxiPz7YuG1HRCh8HE0nQVxlu/zM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lWFzTbZm4SwvYckbCfWjms/9iA7X2sAaz8y7HcEFFK4PEFqrEuztJUOaDiLsviockAF4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TnMWqBTKPR5gNiU3w5MESARytyoBRra7JjN9Ipvs7jmWGKxnmUo2EQVAvLB4OJlZectmC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/Uc7h0d6z8iEYszAcq/UVB6jCik2DKr7GOTW2925Du4CaCylTVBvLKAJyxpoMY8QGUOL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HfiJyN/TNWNRVF7jvz3HHMtWKtmmDWbpl9/eZwjT1LXterhdvfUE+Y01mVVDfMvhx5msYZ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glWPwQ5qFcAh2P+QNDWfEquLj8Hme9wTOL8MFllQeJUFpj3rzB3cyEYtUszUEnklesQV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7wRl9yA/3Splabwn+Jl2vL/if4xXqWa21h/iYNA91/cpK/sP2wYB+ygbUvRiop1/lmYubA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byHU3am4EqoLBP0LjkgUkJ1H21HUbE4PIhXHBEDoIgbio5dBiEUzxKS2VoJsChCAFO4uU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RAn6idHqdIcUV4SUEyjMRos6mqilXLib4nMokdXmEMSncCvwRVqLWM5QPmUkBVwGAMQBf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thI+cX8xMveQSkgQ8oZippcixOqqFceJkxNi4t8kp1B3UXzPMJzqV9K+gH0BiEM+pV42g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nMNWzsWNoVqdLlFfTBtI9kC6YdCXfJiO6VSIXCr6qDMkv+dwjlvV38yiIt2v9xXZXywC5D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26Qf+uKqn8EMI3wir/CjVxeAh0q9EoMCvUA8H2lJQma3cpw1K8yjuV2wu5VxF6lPEAJ5c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bzE9Sh3U9CcVUrxAzMABbmLbIDWrqaapqWJ0dzC1axGaYmA59EXDTnxzDoc0Wx4wSpIAA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yx0IIinyjvESLAzmDCEqOCLMX0qMYlFsFMJ6Un4/SrgfSrulg9eiHP/CWFhh1O4Cdko9Z9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gBTA1V5gtoLsL+zKZjs18UQ+C2faCLy3uhWiO00PY5iLTTFPEMZxYa3F4ldTVl/mBRd1Zu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9xKYxKy5nuphnTxC74tiFDcwIFNZI2l9x4ddxGQaDcFotQvYkUWtiy2HkGL7lA4pHJMlo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cjFMqrasvEzeZkuYlpVx3qWPGpYbMMd413BbzEZOr4rM04AcsDla1kmywpWzbiE2ByG4S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rpDVT67hKPvS/wAsEAEwAPvEX+WYHP7QuxV7lAxl5uUuE+Ys4fvltpb9rLMZFKfDOwNfS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LR1DO9QwvxDEMu5wgJoYIGaw4PcWxjix9zxHFQ8ix8QyjWO/Yfa/tAzAsL8iAVwM0xUNJ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5uPIWqA4XXdRMtBljIKyJsgyNRqmhVsCy2hgc15lVycDIDWYgIDyql16EIByNm3EMgZF2G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fctBL5TDAFR1FHMotdK/w/MAQqLF2sHftCoOMkxEaBr0N78MtDPQH+4zk+TP5hWSj/OYM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gaKR1cXuVcyUSw5VcfY9wiwFBXVSzmzVFuEZWGoCL9mWE4V9fUJKoFcTa+IXVCvW9R2Iqy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Ft9IXcOi1EegLORmvxA0FaLaW2NDVE3pdsozIPshYXNKSPZKygwdjt8xhi0NZs5dHM68rx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XAKw3K/OLvRWpvfRhuOh2/wBfRy1ZriItIscw97jNLayi/Nahpp3rq/1KvWOWQon5lA1g4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9P2lS/NfEU7GFNpxu4N1RuLvcLQtuDjMbd1cXnJFzcXHEKfBzcrT1HODcDw44GcaLgNu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N5xM1r7TKi1UsmCoO+YF0U1A0CNC87+0qxa+Z4Rq8Q7jlscEtWHcvm7nHxLdhS8FiBv0o9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eQYVyY1uF7rCUAwOKYRfwH/M0r9/3zUj/Pc/wM+8/RIM2Xwt/ifuUf0RMuAf8ELcTRl1P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kSoGDMCnEIECpqcy5pXO4s4Y26jSUadTLeoXpKrqeB1NLusvc3IwlbJ3Ge91XwfRa8R2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DsGCjGJspirdIB3hNS4rVwbuAXmZvzEHrXdrCCgFZYcDFs7LlqdNzYYrxBmEr7i1sESA0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pnaJvMVdUSrY4KlvmBMPDMpzKcS5Z3LreogZNstI4eoJDu2O80pW2JGirqV8x5keonmYv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TNm35ngEvEFrMd3DZDvLFOsI4DYX+ZkC1WmMF4zmX8G8TBcwgIy7ozaHMsWI3C574itEu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FmSJRL8QYtEyzOou/MYTn+p5g+5vV5n7l+foHJLtWczQdIgxFmY1Tbm+4IAKCLaYqClnc0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Izm5ygv2jCrzPQX/AJZpiwb+hlWw3eJVQg1BuLBAgfSo/SbzbBzibFtfv9J9Rdp28wby5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8z39DIC3enxBi4HGZkFyrUpi7o6lr06RZYGLYivTHpVRTV+SNGy/1By1uPwkgqBtqKHT3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VwzzMWdxb4hWr5Rsa1MyxNn4iN+GW0LgKyVMdooYcRMC2dzwObiTOsXBohsl6wvgigCtx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6iXVxjeSmrgNOiDWln4jSnXVRpl4LXT6T+pVgOwdkcjmXnz2TiuCVK2wHb7XcK1evctR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tUpltaAt+CJgB5/t8JhHzr7GiNwt+xiZTYEwePcyVCgipq8+IoY29TPS46lPa+WAyCJ3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6xM1xy31GKoQTIqSpHVQcM6Y3cVx5mWYYYtsQDY/iW1oaea8xVtXIV5JZ7YDnV/DLV9iz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YKQ5rkKj1UU8EoE6dwHxKZHuAkDj0iWzA3hGyWN4alwB2Z5hDDbfUc7sl+ohaylc9iVw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cubAQgds306DGLXlADQsyl2Pk6lm7LHNXcsSkEcPmVgs2N9E4NdRFeHENJgJaNMwY1Bv9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Ek3BC9+4SXQSWDLEIiSbGMJbxljh07UG2v3BBtAAXecmOorsYxdKqo1aCButra+0UiovD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zFANrVcTT0ZeF3fRGbTlIT+kL8nZzfzAQTPkYzFByBMs5L6mZZYOHuEulJs9xOAN4EFvS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mn7zNOYiuo3vxr3/AIiPytOFDCX+jDCTztpt+gFWGztUeRLduSqPWCZsW6s2K18Rhpq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0ouU5mRuViVhvUTVR0ixSU8ZI2CFNZjzncTgJ71L5sZWF1cKK76msbe5im5tmPJiAeH1B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hRAF0rXc2rj1GsY/Oo0OUWt9McLLvuZ3qszbeY1zOOMRc7geWZwVF0cxYs1F5x3KXdgG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c/8Atyz+yUL9hlfB944lirgYaoJpWKeLY0yz1Mf+IjTXqWbUcRXFyCueIDG3dt3liWHk8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+4y4NTc9fQczNrxCvUw1Ksubi73y6Dt8QxXFloOxi8hVRw6Ipy3/MMa+hA8EHf0KrMSJ5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BmOD+AEzsCqcUwKJgA+YNoySwW8lQ55lDKgphz2xUCsPOZbwXuWHmJvSPZLcD5liHmH0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UeZXS/eWAijC9Fvcv4kbieJsMRLcrA9xwzF4A9wvq/ghyHzNF0fMrtw9RLFPgIM3UDOVa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Jl1Ryatr4jVWPkwnMuFacysvUCicwgdS4wgUxMVjEq9/RWPpXU2TmzMzL8S7hCM9zWj6P4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U5m5WZ7+iT8JUAfbqLTS9ZlKRxxBTbuUqDcoy3MJvGZg25X6AuGh3T+oPuEwmvEDGI1ph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ve5bvcPo4iHUY/R6+juGFhIf/R/8qUpSmUgVd1B8yuSRlL96jBlrk05hAGFp41EK2KU5J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Z2wmebFwcaHj2qYRQNYwlwZviOY1tgxdz4BZlGeUhOcEB6QBhgUHRHcxg79CArc1GKtxi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kQuLgLOEJa+bzN/LHjVfzLcrplml2x+8C4MnuLbqUlvcoDhMGKKIXrzDoLbhgck6gx1W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PFdy6C8xg5bi9ZIBmKrB8D9IDQAAYrA9sAlT0194CcAyS1+dxuwPzCrpWuIiixqt7gIpA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PNUwS5XzNi1y4ls4wxt1qoijw8sAizZ82zuDUcQntOGsQBWqiFI5YBSL88xMBLdYaqLEBg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yVozrlgjhfAi+PD6Z4V4u/vGyFQ5tj9e48QAtwodHVQBNxGl6rj4gc4winnseSP7nth9j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Dj5geNjgtuUuahxkqncOFcEttcysyBXMuEmeks8YoT63dxuFnrEUuLguFLLwNrfimIrFk0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SjL23EhJAGm5a8GZt7hxu+YGau4aETHNXqX0YD5LyfaJocCUeyNiaKJvRIVdBcqBh+Zg0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7w3VW7UImiW5w9N+BlScPjVh+eISIQtGDHBEFIxrDHVcVp5Pn4mYaWyjIJ4glwHOMHuUMb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lWVeYFOTbmEJocsR9tbie3jpT5uNqDhbZ9oDErOhwv8AUcqq2vLAlhExDRTiMNAlo9ym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YfqdziG4Ee4irKk36MrLrUdQ5Q2Jdkqja63zKQ8nk6c4g6VJmMdN5isRhE0Gc/MH4jUX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VEHWYGaAPMXg+0cqbELucWvMyONTxpjpuA1mG8GJSmWF154idMktV51qC1TZfLE+XjmUI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uyILcRVK3EtwUQxizJHnxHbUo6KgvhIA0Zni2XgaqWqYYErbcHOwIn4mVN58R3uEKxj8T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WLcwaDG5bVNkpgJfkY0L3niKFr8Qyl9MvH8w0rKTGq0BkepVYmJ89xMgx8Qo44hAw+hF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eVJlYDABsP0f1DfItDKcwBDCsOmGUg8zhHcyL1OKWOh2eJXNwYZ5gw4gYgyzmZsOJlzE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mSWhy/kgIWttrGUnJUU1g34CALW8+YaXkZfNQtocz1EJyMXKolpYL8VMLGkbjyTPIp6Zj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swgxs2HyS7r7kFWKfNxcvEemJnFzLwz5jAFWjLCoreiKyVmU/XmWbsR5bMNo+7LNWHqA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1ENVqPEw4tZVMy+hadcQfbxwEQjBMQVXBEduq/MdwEF52/uCodxXLEtmA2EExXwwVcs1B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Lefobmn6XzqNXAlZ1Kz9RfiD1HeZuXLWW8suDZO5xBs+lkBm4MUwdwpQP3mZNPWaiByK9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mIF95iBLhC5+hsNXfT+oezDmS+lznEZxFTFV+l0y0mUMwK+r9Mxg4gx3pP8A8hlhSeKO4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8gvP3IKWQWZ4iF0c5I0CJnX9w5MU4F+5ZLEAuEP3IRV1HOrAttMkH2YhVhmqjOAO7VCL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XNxPBxlaP3hxe4LdRu4RvVkAm/tFD4ZissxBTSZmgxvdwpCUPJKV44ijW/cKZNQGq1yi1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ykH6ipcBV33DjPnEFlrI3UKEVj9EbLc1Lz7i3HiXHXMuGoeAHVvyEDivGB9EHhoqRMbu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1ReJ53jkqU09tkwUl3EMuDnMoUcoqXVS1ohXFRBMrfRHbQ3NMtRYIWEpD8xZQXtfxFbpi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F+SLDnmXBhclwXZhNTJVXkGmZLSlkuXXU7K6PE2OPolTaHS1F41Zav9wBtA/lrzHYZDRo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eR9Jq4nGOBX9kcPqQb8+viJRC1SHo0Q8z14FOmMgh7iA5BxpCOy9PqbAWo4UdWoobs7H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2gMpfBV/eC2rJKXEn2hqYDWUo4fmpcZapQmS8lwIrhOzmOnmDNcdQC8x/ZAM4Wjh0EEYU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1wC9uI0uADiha/OYjr3OWd7hLRi9/CVXi0wwGA4bi1pDjmzdJxlZVZajGnA+WNxvpNHkPi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pdaxTZmW2RI2NRX3Ba1HNogk7FdleWGZsF8xEyiN4bi4rDSY/aGJCnGfmWoA1S38yq6O6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4FKwEYV0+0JQRU47gOo1W0T0wGjSbfj+ofQ3CGA1laWIELBbxARPeZVWFSu1Djyx7wQXw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2CNKt1HwFgVV7Lu8y5JNA0jVXmIPoZ+I+oE2XPFR95jeiXQ4zKL7i6GNX/2LTcw+IvjR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1MmNxsNtcxy4z5lrsFgsPLWNQpaFs7gZz9uIYKt+GI1VYhe/3GmjERriXwcVsSIc1iYc1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VjX5mdBMcSlKuBVpp5cQZ/wBmVKaB8MFHmHj7wgxDnUNq/UaFlSlL068MwDJ5I8Fv2iCz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3LmbKUD0y/qYtyVUBg3V/wGOLlIwdmV1B6izPKbmvUaZbxNafMoaM53/ITZ9OPD+0soCyv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huzplztbDl08RkkvCWslkUniXDVLUtf7iUpWw/wD4sNlOEagJxDPX0SEbinUXoitRUcxX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14I27llPk+2ZSVH3aRUbUSDVWEYeGG+8QYY43LOFL/YeZys60JCxcUzJzBXJL1+yIVliL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I5BmiQrCJi4tLonMCGcOxmLoUgOK+6NGpO2PK2VGhTvVTCvh/M2wq28iMbtmBptV8ypk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xKbVsAGxUdQDqpakLjZ06ExwY7lbx+oG5DdcvxFiGPYpTcxbS5VpZAuYvRL4VcqjHuGN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Rwcw9RYs4hH6DXUM/S26g4hObmDXMr6Pggtwaj5+hj2lZ/MsbrEzUTqJFGszKW6MUDbmZ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/ELULXuIO9dQqsinMEcikVt3MiJTKvEMHx2/U3RnmKf8Ak1H6O4fVlLhFRGCKhxvyof8A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6xms8fEqW5zdSxrVsgAJQP6jKLsIMgtMpDhqq0P3DEuuLGIA7dxoKX7EStJ6dzr4ssqm1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WR1Bc2UR3lDj5r+osUzQgVDtiVXtLVXmOcwByMpC++YqWYjs4udQVxCg0wV0PtBZUYKFf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AAlU1o7xEWhRzLszKo717iDCuD4luLmPmGCXmc/zHM/EyilKXH5iqq13NN3fiJVYqDYXi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AuCFlY/sKuKWAGvMtfFfMxgL5i0Gs7xNbQXxFa6o8xT+Wqln2dzQqXhtjMV1veRHDKrkow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VyPTBuNL9yotm4WbPCcTi1NMEekX8w9qg5K/BDZVb5A+4Kyx6PqN87lXRWBMgj4KFnfMU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tWah2U1uAKzLDHqADQtwU5bT9Rc5O3A+ZRKQxRBDV03XqU9Qq13UoZCNF09wC4bxnwylw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1peYKFcytF93LZ6FtFUj5rPsmQMoHAsP5mqt87gwGah2QOP4WFgQCWI2JBnQYmkGXDHd9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M8Qct9TPhAbbw0ypnhqWrPEW2a9sJeblvdbLWxX2lDtiaKaG5hTrkzwVGOChOKL+8MWCs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uUGX6T1Lg1yHKRNDmWFxTyBRinEWp5oq3Zk/cK6EFMuWPmLXUNN4qWsDtXRzLyiwZ0Vio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VqOshgvlL0JmUw6Ha4vlioAuFgJhtl5LKi3/ALsfR5+l5uj2kv4+08kOxi+Viq2yxH+Z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OJqpjicsLviYNTjP4jl1AIViPFtE23aDF3iUeofjmNX1AN3HD45riMWDYymnj8wS8S91U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3DPMCt1UQLo91FUTOFdJAo5l4vuVnNylbIMy3zCyolrfEVjqFY9x6Oxb7alkYG4F7msWY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KYQsUT8m5lTpgwJhczReID2wKf54CFc8wohz9ILgX7O59xGLmO3lhpKxHUxmB4C5hJXN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DoRSCXGvQT2hgjiAAldQhW+yHR7Y5l2+A+GIo22oIVYYMR7tejEMLZtsuzsg0tNlw2xe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4u6iXMmpYPky7YeJcTzE0eY52U+0FG102YthsqzuDeIcvcGZtDhYsS5RIM5Cx4PcE3PCx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G5kaSmIh2yljUQUBjvCe1RNFX5uVv2DLald7lTt8M0RkEuy+BU3KRPcAZqN+YQBw/qGao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EKyxEeD6mFQfsx3KepYsGe2WhgPiLs4+0wplDQDfAJQEfAz9k4vbtxbNbXKsF/sQ3Dd/7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tCFF+JYlVXcOQgCN1HmmX4izmOoMcmszbX1uXMLOYP03icbmOINQ1Lxipg3UuDrUcTnE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2WKjAEHNq7l7AwwC+GIbEudOL5i2kXicfR170NeH+KbfQ14lG+vrc5l/RajXQHuEuMdSg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Zkypf/EX/wAsM0hzDJReVR9mNq2s6ftK9sJr3ESUHxzEN0KqkmHbndfkjVAU5RiJBeU4o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G0o9mYfzGx4rOx6qC4A5WD3HMwymFJ1NQloDaYKMDY3G26MT5n8UD7x0VAVGOjPMNBzW4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T1qY2+8sMOYLdUQMZzBdpcIF3q5dRGCkgAKA3eARXhToURlBAKD5hxBhNrA6gn4i04RJg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micZgfaHqNBZZmXYpX3KcXAB89s5cNSmn7GY0bSn7y8fiV4gn+zGwwWMpZzcTq36jwM93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sYeoqvauiLmx/cInQbGirlIThsHN2Zwxjadz8SyDWifaDGg1jaemUJlbbL8kc5Qs35II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RckAuaclpfJpmEGYJt9TWQlCm/MaqU1jaTKKgvK5V8FVBEVaqOixavqOTXda4S+J1RKhr1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F8Si4pwoUD5eB3HuBcA4IYnWU4I7ojbNMpTvy5Iluyok31BoOWgUiEvks0/ECp6vdcidT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/UAXZLZ2K5Lllx1enY8kQbX2W68niWTQNYkKi3rxKbcan5uXKhzOtc+PmYIYD0ClEtdAs8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HK6yo3niLzXitU1jqCyLTWGG+u5SzIGwcVxNVAUjADFxsHosM58+IqpeCZsBq/cy+UGfJ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xCEK0DIMLMJVGxqohQpl5fcKkXBXmCGeB3EGAradSkYVQ6XuIKTKeg5eiX1xwGiEFtVrD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N+0dt3+o+jp+j9SO46n50MqwDFYqP3CcQL/uByajfdxMZgX8ysx1qZ7YlOvxEx1Fjn7QMt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d1LHGKh3Vx8sLxb99wdbtghlv4jeXc8iDCnrMXdcT7SwTb5l0WBM8zN3F7jeZQzJzHlvR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pbTfZ/wCxp1KydymLgZ8Q6qGm1lhQXmAqp44lANaxcNF0/MtOGZhb64iNe4qrf4FICoVIY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9/EHzX4PEc1kmTiLTzFb/AHBsxxPCWAiihWvqLS1HmHl49TQAYKKhAEqJUMEgQSeJZQAND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o/cuyaXedRLp3FMUvcSwVFOtfvxGQ8zR90/mKX9jXoy63Mup73MjMdw3LlVLBZ9cQUdrD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lduIDjV+4E3CtwZ8wYVhqDcVRvT4YVY4skFqJuNSkiQsw9kPqydZVB17Ywy38kIxGAHwSM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q4Ji6PJC2rfMUHUo4rcStJZBHBcdyM+IMZwgFQhx4lbJZaOPEP4R6W5jcY6lGI5xUUMVX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xXJr2qjlEzg0feZAhd8n5jWLl7gAKgHMtp1JmNFfIt08S8QVHRflTTBRw1K1lpg5eScvUe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xMfXmG6+moucwxwamENRc4l/QZllYh4l1iX3qDxGMC4QXRUASNIR0EbOyDmy66i08MqV0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7l+YsvLPz36mYqq/j+jiaKnH19TUv6VKAVuH0uLLi1G0jNj3Kx0H/AIk0iYSBVoAJ1HWO7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XdwkmCVEwOrlzecEBMDYlyrhbbZs7I1JsnM3lxEFuWte5uFSWo6/bCWLqHo1Lt7X8yaJzG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9TwevxDUOJhH79TK9b1DOHFwtWXB95Q5TeVHSPYZnh1Buvm46SzcWD1MJjDtg2eCUyuFN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cuoc5FYsq1cywbl2U4fuOmlQD9QpPU5nX13DIsqbd4igongl4M76hA0K90QhtrY3NHoE0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k5o+JxYKS9Ff5WYhUQumdvnUTFffOEW4olrj955l8zDmq9wUaM5D5i7rRFn4hWlmTvmJw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jsrTDpkoWseez3LMkCin7ai1jirVv6PmWcVSbgNQxpqTjzDZa5nOW+5WwodiLIBcL24jQW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5tUM+BC1r1LCDU5rjywTRjbsJgNx4Ir6UeXRMx22g4hjbsW8vzK8LMBbfmL1rhhW1/YmRw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iVRmUOyjIDrKT1MFFzVrAjALZs4jEwXZG4kcjarml1EaUsBfkH+JlYXQL5OmEEXZyPTO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NNJUL0C3nJ5iV9IqeLQDZqOgK/h94O3ZcgKVLzvLfdD4FgaEawrEJha1lZtz8jC7ReWp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5DFH5oOwIq3BTp8zdmgWtRKtTi+XqAQCq7b3ia3FLLLcB6RiHoc5ggFoqcIEIRQmcXweYw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0rf2g3wriEAeB2wEuID3CF3aWNy/w+lXH6P1fob9QSa8LXEe6hwt5iVga4qVyXNcMCNsPW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avi/UOsXM1gxKze5veyJVeZVicwxxmN7zCryKwcOfEfvGsYRgF7ycEQUXMyTqDNXEB5i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xOAH7S3lGclWLjMvjc41HWGChfEugMXB+/ERCm44hDgADVROYy06isOpWHgMJuXdVKjS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b+oQCC5wqtMxraImUyZATADkrfqAHTzKAHE/eLvDMi0v2gIjibQUOKJpuDW8HbD4XqNh67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fwRwCjaTvYcRS214gWChauaG/kiIDdYjXSfRd/XUqszVGbhHhuRghYuMCLBTy3CQoE8xI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ZHs6Ymwq6F+l/Mbq0J4mt3cvwzcCsQqEL9IKWVbV5gXVQszb1KDOjcd+FDsSyJTdnmYkxY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7x94PvKKYQsgGGrQxF2RK3WoBx+ZwQrV5hM9ZWtEPzEVKeQ85lJQ98nIPSkr0H2ShseZe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rmyNyp9xpFJ7mRsCuLYDh8Nif6dZWwPyEexoIFe4I3FHjCN21b5gdRFXKxBbVTtJrBZHQ6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/MokU84gLS+JZak8MuRSLHVeYoZjDkZdRgUP0qZJ+pc19K85i3Kze5VQ1mZuuHuM3nX1x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ajuXBxBqa7FOYZQKruUFv4ghmr4iCMHmUKmXmXBVXFTUfCDjNVFh7jr2Z8EH6j/7ofpVfQ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BfmDiW6Yq6naM0e56TX8fqsJVoG2F1Aa5grmjQj8MPj+EuK6xugImRhrcpZB2NcwVNWsuo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+YwWRHkblkGjkuUtAKye5n+UVbuVKBa29Qhwwvuz3YR9jFYPD9wr0BUTzNKzNpoYGnN+YY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Au8imp4OZV1j5gjiHVxBzWeJg5XiFiF/mHPuIoIQZEpucK5cfdKF4uxi2Oomm8yqix5hTX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ncOyXmMu9ZJfLiOu5tuyBm2jxzHaC8SgXl0agGgo3r+Ya5RS69sRq3KYPx9445KO5Trj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d3LVf8QJkgMRRmwzcHuWavyTTBmNbdFH2IK5f3EiK2ZepRoxS+dwByBQ6yjeZlAM7Dcdp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t2DIL9moZtXGVvkRBoKwaYNBZBUJBY08umE/dyxFCwbtt5hpzz+iXapAM1mrhcMhLLt8g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94G0RBa8Dt6iwhLypfhC1cAvcFJUvdwRnwBwEIJmJrlKmi25Z89QstYFvfwI5pzwDg65h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eXmaU+eV8CGk2xPAmLNhRh+UtjKbrqLtnwBPTFwUzs9TuBlVaWj4SNQTyR6SAUvEKW8S1O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jkYAKvXMMMrUsoy2+ZdzsKfdKeTh4xXqdkVuDYE+Iv1qKsCN0dss2iMHLZwfcdkQgKt0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/mUQDEFnzLholdbFzHkUnnPcxNOOIBwRkw1aYj+ZQIsZGIksrXgG/wAS6Fl8XtO4BpNRt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EUK3e5fNkKfcqp/in14jK+lfXUH/t+NSPhixcljwH5GEHS2xHqWytYzF8VHziIUdw3fM3/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u64l5Cri8MLciYO3iLWHfMtZjzmV8ENsoqJdmRPzKVY/ERaxcwEO6rxEt0XxNUr5jita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q2V7iIpYmhLolpr6/shV+QwdfJiiBQXAL6xLqrOX7Siu8/S+5xMIm7OYJQwE8BZpKJdA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cdLwsAF2DG8oHMdQyr2PDj2Q0UpwdI0xVyKYW3RfUMR2a9K8kTPmCmDJ6BK6bZ4rQOfmH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RL8jqIaA0IVDUZJsIo5iTbrBOAaGFsKf5mYsw8CLgPyip/wmRMwVNsUIXYx95nE2Lcozl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4hb4ytfY5YFTAoxbutELt+OSdk84myWsDzAt7W4y6ilgZJausRXDL4NsxgQIarKcxbGM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IpSHOPmcqmUyjlD8R5JOEQS9RW45m2YBzzKariYS04YxBc4lXxPKeWoOyV83BleZu/IYAf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iUJd1KXAxqD4nb6BK7hoqDWIJdwU8wCqhimPMO9pEb7Q/Mw/RSPFImAEoBIwB4i9MQFO/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svDOIuKiu5cNH0xc4l5l7IMwnlNMzLvmcfWs/T5g0w39OIcEOIqa15grBM5FedzxbMhyqA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29TJY4PP0e4R33WIa9C/B9XP0fob+rq7/APF1BxuXfMvzKdzIxOJq9ksG8f2Mv6cQ1EVvL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Lzb0kOXbS32QCBsLXcuHqkyHcqpw76glYAcu2+YlQtis2dxVLaF8wCgLIAMsYrZDi2ic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HBLKdHUcHD1ALNLXMxvD+6Af0iF4ZZI7buZ7zUrH8QxnYMxkO4W3qUitV+JvIsicXY/UX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qWWVygRftBZtbleUFWTJFGpEuFUjuLIfqEvVS3tV1A3xEocQbzeKyQCWX6YnP+IGFBx1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rcpriWgXkSiVMrqIDq+JoiVFZ8cwmy3LB4DmF5DxFLE1HLeK4hk1R4uVwdpTjTW4XNVHx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cRo70b+CG8s0sOIEPDbpDYf6UFVxPRUGyxZ0wlAGCJY/EvvS280IQt3m+A6i7H/mQXWbLB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oEVNOpQTAHPmOgGD5Gzh2rQhiMQQqEd81iZAmItBt0fe4Wn1igP2yxWLFkyyA7Nr5JhrR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FXiAv0KFL8wbICPaqZQD7xWUNz5ha0ppfKncu5MK1k59xbLOzcc5+5UWpua6jSa0QSj1q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As8vmOigvMR0ZPxGyqKpyZM/qNcGniPTmEiPDhtVOpgZi1zyfzFqkC1yhh+yJJJMWP7Sr7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MxcbgeaCCUPN2j/sMceRag+UtHQ10JoK+8YKoUdAlVLrGGDLQektbiDcpUgzVoctNw2F4S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8y+I9WOJXAt2fxHUUs0WsWxLBwEAa9N/3Ll3+n9Nxj9WP0qGJYm0LNtF9Wj8Sqo58ytkp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/eJijTF33HNLLgqYJ0EW8zQ8TLDc6tQFw4vc8XPEoG6gU9MAKuV0fiA3t9olv2wcvCFG+i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Je7gO1eoKUH2w5ItmCsUx9hF9F+YGYXywNDyqZS2dBFf+TYO2/UpYG/1kC9n0I1AuocfK1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McTUVibzVvEvjsRy11icMwIHjiIugXzE2qd1CGBa2PIMvQYJs8GpQWqCTVMy59GV31G6Q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JYebyHZDFkQ5JZQDIn7jWpoUfgl0olzxHQC/mNd4XyMOfFnE6sjCx+YwItpvdyoALzCHL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xT2TOBsBUuhOkQ2SOJU+7BsNgC16O2M3A8YefMo1eJGxWqJhhKblCy7ZXNjuXLV4L1MArP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EROWDxCJkqZyADq1n4qCDA35mReZoNXNUzCNsFLBUMeAWKNM3YnHMX0uYMw0jbESNJCD7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lFSocaohY5WDD4iWmykgFhMMQUXANuYGwRepZpPUYdQKfoZ6jhcsorrMyuoc2FsjGU3e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iiINcSnLNRBmFmvvHVxdr+JeOiCVMEwy5c3FVnXcu9ahuPiE7llNz1B+uyb+lX5jhPtB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wgsNrhhcMdsqIMwaq2KwjdxWe4Go7KlZYKt8pR4D+JyhYY+nP/gj5nEd/VjL+hhx9fyiWv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MJkBRBorzLxrghS3uPo04OgjDEpvVQgIDNQmysSMsQGoWi70g49xbJrDHRzBxIJacORu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TuEiB26wtFTebgDWobC0ox7gyHUDPmeEdAguPLkmN4iwPfc2afUC3iWj0JKEHmqnAPzHp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rIiqVd9wAWV5I6kEpV24QuY48TILblUCVTFq5q0C53Py9wbP5Q7cT3hY8GZXupzBfzMGw/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D7QDqajpODO6g5X0oYkqtFplm2r1Bt2M5yoQDCMciqqPZD4mNWtuYFc46YhO10aPmNqpr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rcTZusQ7XHAdIEWzIGJRiwAvzjddQTJSecMTkwIMq8L0eI7i6GScIaz0ymTymKUO4JLQ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ozmmAmA7ypA3DT2mUAvt8xodpVl9PUwjCe33igTYNrAetNkCogVoXScIKYI21Ve5iMBBa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OPAKGCZ8xminR1CelZmGVzAmPVQDRwcEYjbMnnqM/Jp9J/8ASNn9yIAFFQhYqalGkmfWW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u/wAVovMGV0zVviA2LTpVUnqVQQAk5XS18R3UxoFgr8wIXRmWYTxKQKsKw5ZYxNFVsHbC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vWo5jDoQbw6ZnvAaHomeZ2HuPWlrRpGXnxLWlrkaPnwxqGbzEyIK2+IhBRTHMywC0nU7K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RcyLq66epd20IfnG/GVn6so+juKTUuDmb2PZmGa9xMYY9izzEtdIi3EpKrFuBtzPif/QR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4a+JuGORnwQrf5XPT7pjp9rHeAg3wRX1Us7WOaywhr8zzQxM4jbFTDDeO4gOIYcYhnzMD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jqLFcs8DkTsxs+MRN9QXh+JvcaFmfEQO6uGx8TBFCojSHqXTRmKEpb1GZnxG2GglCHEQ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6KfZX8RjKPme4hxDGVMq7HuIB20OU8/0mc5ADru+pTCnFshFb65KiXj9CDjDkbhQNEqti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6h9Tyj/sJALtHEMFGTuOFROCwQRO3DFIgVkP4COmf8hIUMMCuMwPE9JYCVW4FJK8QNxxA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tH3lydOKiVeqgVbQxvvLxM7WrMyxdsLbczQLs7xN0WDXuokx1Cs1mXHPEutbl25hjULqA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IneJWdSsxlF0QZazA37S92LUGOqMMlSslEuajyQeEhntYjpPNQOyIczgYCsEaMyz5hzTG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8yFQBxPJAmyLgLiLd39pxU77nX7noPpXcKJzc1KxnU1gMSiBy6leI7h+ImMMrVQJUDDTm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o8wK8EfMJ/qmk5wXHLzDAJzFe41zB3mMIPTtKnwH8RX/AMP/AIS4Yj/4u58TZOpWY7g+9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j9L+lHiTrfylO1N510IrYpwd4JXKFnkvMPK+h4IwUtRl1MNY5YY84KBvIwq+AXmOyfEr9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ydiK887OQgcwFUuAGqD2DB7IckNPld95jjmOUEqFVmUuyYr1mDhZE0mWCqOJY8RjWeoWV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A1uoS7dmIaNmtyiXtk1RiVRqBfIZAYOBzMG8MyArXExMGnUVrQbmQsUsmwuUccz3ONS28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CCZi+YlHKLrVlSLi0Obem5ld4zd+IEeiXx3MuMkStDDLQeGJYqtyiieTi+IY2PDo+YEvrm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YqNaLqDyb4IXGQGG6xD4rNxLlqIrnzKKQth3lF4AOGsMbl0OVPde1STTLeoGNFdDlGMFUc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kJw3DKgXIbjgOBjPjOQ20l/iU5gYGVjlEXi8qDTauRgfiMRCyrN38QoswC9eIxxNu+pb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bW+cwQ5CuZqG1cI0jVVx8yoC0rHSrd5biq1xEZjeIZaNkvBvfeYV7bHZWYAbp13AoQF4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Vq1HS63A5B9oNhdHmCGFz7l7gWr4tP5gjBhwSU+LhVUuiqmo/mH2C/vGGPStPr3CsMpdp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nMtkWSVoYPEBNxxYtYR3xMjwrCihZIMa4990dS+sItA8+fUa3ICreTfqH+U28B8ktzp2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ZIUEqXHHevMwCbmGoOosXSMOw/zEoSmd2PPEO1z+x4I6OlwL/MZDz+rH6P8A4Sc/S4ZS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4jc3Uza+YgXVQ8J6i+GZI1Hqz4l0R1UrO5VeYmI5eYFc/T4nV1iWXLYUykpDqUmWJiqYg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t5i1yfEG+fpXWWaPMdxyYhbUalUajHKtDzub39B4mMQDHMpg9TBdSMjL5hIcytp00jMX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JT8S4rfqWtED+oPGXJ2r/mVmZg5zEmaINcSsXxE+YLMEFPut2LpIzINl5PJ2TQb2sw+oS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VNcrgoAOS0eGGMGjofEqrTzGFN2LljdEl2yfE44o1tR07AJpvti/2i7N5o6q4A4qCnU+J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5ldzrM17gRUQdaA/45WL9xozmZcMUHmFYbvMq+YUZ6xJSmhNfi4N31AmU2qnf4lCMUwON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dRY+UdRyUTGxUXm4zJmwSqL8PM8EcN4lriZQDoX6gFaPggVxUuKUdwu6qEDMEKqWKzKY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VuJTUEmNQPtNJVQ0WR18Q+oYu7mkn7nMWD1Ld8XDHuFrwE0eOpSS+/ouJ3e5eJfc7jr4gX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vpVEIpGhw+NRcMR+8d5+I/gnGNTDuLVRqlwnto/cqfX/Ewj/4T6v0XH/nmcwMTaMz90Dsj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52r4hocLQMeWXQQCweaImtLbqJSCgPRcTbW8IFi4p6xuPx0rRavMPDMzFOyG4HicoluG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ueIsjioN+xxErEzFESplOtkI44SoMnZyeI7tB7jNNm5Udq1Plho8wrFbg49T9TjJxMh8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N7uWtiIB5ZgcOILFM4DVxoGJ2bn5QNkS0Cn1Kg4BItgHZCUkbxArJuOpnMerLgZNTe7l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6kwkl7oHgQ9tujKaPzCDbV6TCvX8Io1cWGJY7OLSqiHzAizdUtfMzlTua/UCB0wP9RMWt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jsDdkBNl/hTFqhqbhbmx8cw8i8/slfcbN7RLQnol3LrO/ilFAntbuBD8Smy3vn7xVLbId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FM+EdrTaOhUKF91jpgMWpUB4CBfNtGizRu7qA7X2bHzMcWP3NLQxwcj7I7a4bQPBK8VL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0ar1xCoFxDrxFIBFC6L8Ylwj1tUsgWodKolh7wQq9+CUGM4ihwv9RPTHVnF8iXrtY7t1K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zNpw6gGY6ZBuFEbakdXFvgZuUlAqMECNQGAjZu2v1HVDY8vSfiYnU153x+ajetYXYF6m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vtd4VBkM94uVKBQuZ6fEWCcq3lr4hbPnilDb+ZRTLNFh48BAMBLhDN2QpCAeCAuq5+yM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WONxQgVaaxcUcE4NPmMVKugeHmDYqgLahMoLvtlWYAVnfEAMcodCITur+yO//NRj9GbEt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iupmFsQwdQHxG1y47i4xUW/UfCKfHcW44ZT5gORY8hjZYwWqKqVg5gH+J8Uxax9paktum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5iPxwzL1K/wBU5JpjM5InFVAijGc5dCCQYa4O1jeZHcNz3DmWXauXCkUJxlgmnJ1AFolF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fTzmWiVwTAAZ5ilkglNZ8BI9ajvMdxniXjncXolZ9yutSsRcaX+k9kEjBml8mdS3zu72rX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xAOM3LYCbEwkMvWgL+XOIuE5RmXwxG5kWAUynpiypV9e4WAWqGcuPE84jRfdlbTDalArm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Ce4fRxuaj0NLk8pb+4HdSw7ieblbrNw5R5mc2Z4RpEqNmLjgGxw0yrhpgckL4icMEqnEC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BEz4i+fMO0y84GouEZX9pagrmJrLnmb9TBAIBxHWqmeWVeIYQwypzAuYDcGukanCIY+H/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wAzGIdouUebIvvOJX0xPMxfmeIcxBrMI1ePob18zr6mf/AAalblzl9RzAxep+ogFMPK49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He5bdcTk6niEWgRuLfEy+N+YK8IPxHz9Of8A0/Tv6sfoGYam3n6rrdnf/JZorlOI0qDs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Z4zAWqMPDL0sudG4iiLUzqVzBJaWwtHAKKZmsABHLzKhuBPmrO1hzUW03cRvAlBzGLNgZ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5eg4qJa9m5lI0lCmcck38xTgzK5fvBf5QxNZyVDZlhYZjw9T2uopTbXzCE4PEsFYvmMwgb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pNMvTM7zHFFvMvQO1x8SuCWmoAeptLY/zDGZm8fdh7smxzKd3BBMGK4IjwfDcYEUGWpSo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6IC1YVC5cSlulADdfEsxRRcFcGGTCr1ALu+o6BvuLo37i6ts8MQuLJu2i4cNnVVBlcYy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Ap3vGphiO1CAvQbhbQj1M3JArAHKUfeWDlLfBKorKD1xNpq38RWI6hiWSqaqKNgbxf5m+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jx9INJp/MejzoPUeIzc+qNENPmBAMfAMXKNU6NIQgyF7oV01mougrnTBdfmUQ0DBCUttk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1KIMDarWVyvMDy8LAwt8L6D+owBEo2YX46LYCEtBrAq4mQbfDCASDOrsAoRnc3dzelFoN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5zN1CIyUqaRX5mEB4Ee4cK9l/0yuRlG4DhlmjoHWWqiLtzXDlrh8RzFU0U3jrqABd8BW1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5c4irMQTDKDjqINIOXdPMYNtsYlM8tB95SWnR2xvzUiKM4zHCE0TqVg1XMpycqHT1ARE4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wiLTl45MYtWYn4js+rv6MYw+m05W/wCCGw7L1Kdo5ZMxMaSYc37jjWZV7htAQLz8TBu5X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0NEfTKJ5mGMXAauIVl1AKoSOCr9Qy0koG7+/0HqJ1H8QbKZVeZdQZV4rMwx1LVBmLVuOm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3NvEPphM8HMJLXaSuLlMuOYYEyQkuhzAs3Y8zMUL9RM1Y5l6gYJfTf2sTZjEgSpTKuU1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03BUHyUi+NQeViUhTu3LKFV5W5jjke4cizh4tqR2jF/MuCltVsJyuc3MFC6geICRPmcR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kvUrQ6qBC5q/BNk8yC5v1LUTMjjhzObuGvp1mMjdWAetwEQ1Bw1MJWMTDMNFQuN3EzGLiL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/TFg8ZpKxJVCMvxG0VmZfUzz9LnmH0CamuZY9pMkt5HkLIljM2biBm7nhLSXZGDLqErqV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Y6/mNe5xCCMaZYQalks+pOJcyuc5hcZ56+myj8MOQuMZfEyRlP0dwcZnE2v6ZF/iybvj/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P/DNR+m//AANfQ5b5jObwxzPJNztqLUBwlf8ApTqM1xJUXDmWS5JjDLIkZ7JSB8kbfa8y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a3jd1N83URIKbqzBKrIPXB8RtJUcXcChSuRpiI70LjI5q65IqgoCNSkwwms+o277q+vc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rN8iS9KwS2b45h1Btqz1KYO9zD3BP9zDqFYhGnfEaFqPB7JdA3as8SpqymvEt9xrtAQ2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x4lMFBwEuwN8xClxbX2jFbmLF5lqFGJlgNRGGZhbw8+IVVsuZM6g+khANGhuWC8bbYcg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MY27iy789TOUc8svYOpwq/mCLM3AOlcFTJhq+oKstQFFW3ipcghc7Cq4iCl4i7a6vEI44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OpXU5QDMS0N4R2J4mTHaF1Hm7W3MIo7xkxp0xex6jFVmx1SVHyY2P4mzUeF3UZoig3Bw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5fyYIQicTgCXh7HsZTpnA1FXxjB6hQVLisBM8TBDZkvcOLjvDc3WLepSsyp4L3tL+LiNz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qMHxKs94mGtdwDQhBOBzAC2RmSf4uLFqbd+IbObhfxNAwtQRgdYRqBnTkgwChGarCKvKI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/DKtxB4DdDX7gaQwGaPLAoWtm6MCP4jvgqAl2Ud4h02IbFjA/EGAgngXgSKNwZ4JhoBO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Gj4EasJ7ggQtaMm5f1Yqhp4lJENjhlUWS29pHIQbTyt1ctEIB5PMccCqVeIRbINHZIPpC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WaE7rqU6hsCouBCWQX7Rrl+u77lRjGH1B04Ng9D0sQmsluYt4lG4rVrFnx8z1DLxG3jzF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h8S2oUlPMxdFwu9Rs6tl2XbEdfMpWHPcu+j3HOSZrghjMtWZzNGdTiJmI5VLCqHtgHtf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WTlUI5L4g+gfQjF6Ex8ooiMwwDjqWYPtHLE4Etush4gIhdRcsEQRbEuzNr8hcdF2DK+jN7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Xou5iRh4SVvLFcy4bxD95buAREuIYQZSHU11E0Z2JytNxyi/MCVDUxNiLWPMHcNfRXB9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jV0QXqNqXUbuN1KDuKNtMNrVQ1/2GMFLTQ30w6TWpzZdhsrqeGJackKqbUS8Z3GJnUSo/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67LPcIFZGEL+/iJiDKJiXLxvMudRbhgIPEL6lW3BhpthtNWD1xAFiqfps3uLZiAypeagE2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gxLpl9E25ncUmOZxDcBamXmMrbA+05jBl1rcze/oNMumXOZw+81Q61ljZq6vqNYNx5XiP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3xOH/AHSCk8X4i5/85nj61mOr/wDDv6m4xm19D+o9hL45gZIpg5kRX7K5IigibEr6VKjT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yLKhM8MRqxypLuAotAZDcRejq1Uw6ROyFsBIn9CuAN+gMJoHiFvtLcs0vcxONIIxQfqYi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0xv2h5p7QaRgKjsrZAs7RDkgK03GQIvPUzZsZeW09QrtMM1EImA5haJk3cp40y5ol+YJg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xE2LbCHXWjIy4rLzqERsWstwLzvmX02xM7MbiEEo4YgWq9mJeazmKA3sjrJDLTbxKUFx4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WOcj/AJNsscwf0QprSV4Csr0hRgXGtCwcEsutPM53DLWBgMt2ywoa+IHYr5jrColfdt/Ey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BDjHa4wDpV+I2OarkbctdGPmDgR5tuJVz1eTCvnamGFfOtjGKXQp+eBMhZTzNWWo8CIVXU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zj9Syp7LYeR3OiEFf0DC8+yyUqK6FEDwV2FXRUqxqxXCD4BWs34T7QcWUBHNV3TJFPNJ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8UoEjqFM165mkxMnct8puFctIo67JWhPMx4d3MEjWUaMFksW1cxgqUGKjr4t/MLArb0wF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p1UGfmKCWarKyKfaUBA+ODPCRJe89wnPuPVZIrygmETkr54gba1/64Ya1VVBH/mcA59x8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OY5aUWHMSjYUDLXE48eDQTEmQLeMxIAbi7Soorc6iLldjLIYkx0KbS8dLDT7g0saExDQV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2DVLxcLospiTiJEjDUfpelQEvkxKlcA27IsAPSF+YbjXMLlfiZbM+I06nkm8sbDePUCuY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F7lPmXy3ULPEs1VHM3UQY1OUn3mP8ZYzdK0ziJbFxNbSrCgVATSHqe1Y0aI6lHsRwM/d2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uVj6eU4VKZOMIxW3ARQ2MZiBxb5jUOJkLxFhLLmNrxFkiwNF34lin9RDQWR+osq/Tn6O4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dSmJXuN13EsYLnUp4T5gVaHP0xqPBmYiO83mDmflLlAg4i3/UC6eYNIKiM58yiy/EcGD0N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Bbg5dzCtDMKxuI8SpJbsmDEBWZSmbYl7ysPucvK5avDMMkW3x1KjpOp3AbuAVnc3qNm42H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iZD1NF2Mtwoioi56KR0uR09ky3KwYwgQIagaeYZqckWvUQWjoIUO+m5wOuPZLXUpYJ0wc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3OXUDTKgcxDkyl4rH0/Mxxue4Sg/iDfX0zNzPUfpdblm5ZLKnFS4fQme7+0R3dm4+CfeD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xCVz9Ej5mTIxDZ8fxoad6/qNf/gQlaiV/6uXGYrz/ABQgpvNEhM7Sgp4vcDnFa8SmTx7P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musogK1T8yuIeYe4at3hG1tgK9JNnozSK+bhDXlBGmy3qY4e1y3uuVlwEF1s+ZwawO4E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I5HmOhTlqZCRpVMDL17MM0oOhTMdlPbFuXZvkm9OHzO1ldwW2DnMHOSZNdeYlQ1blrZA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6YfZiFk8S/QlpRewhVoCjnLBVt/aEMvEavB7hHFQMwFxzNHqWCywgVh3AK0/KU3nEMOHxC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IN9r+Ic32IzZ+zFDmZU+0FjAMpfP+5Qa78/7gTeX3/uBP9fzM9h/zzMmnr/6ipYclj+4J0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nNj+4Iw/ZwJlYOgjFPMpgg1dkHkrEr2I6c8QDCha3fEQwBelN0Rr1zruMSjbufiNC9dHB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EZjCbwwHZ3KSJGgDpTk4ZgJWYFIEW1JeZSAVV45ZS2No/L/UVzKjn5jhkDqXtfmAS0MD7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xh1dnFW4iePmUCtuFF7qLSHHLeizj2R+NHc65E2S/PYXDi+WBYCgA99xIh6WwwpJbRVJi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oDPDxLzRxoJZ7nwzKnS8Zlxa11m5VqlVCXcgfFIxIoFnebykAmmwmy2Mku4zU3A/EcwVp+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x1KIPKnOPXhg5SVDa7LmaGG7z3Ef8ELq6D+YhqDWfzAmjhTR7hYHQKiKOVgNq8kcVGqX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NRuA9Tk4hQwOmjj5gDSTnHxcWXSQ/TLsJaumFRW/EELFOD35j0y1le2P/AIqJGISuomInU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/wDSG+5U7xBVslXhr3N1jERuy3JUDebiB2+Y5NrKztX6nYZS8XKARDSNBS0qUUrzKN1M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beYA8wDqA6hiqqbWepRXqK41Uf1MR4DSylyWB3vuZp5mUMMHE/ECn0UDUx0ipB1FQYEJQ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2gMihHS89TfG53V7j4ttMxH/HqLvzHM+JvE9TFNwqoNZ5nhUTwkomEg7CKWF7maT0YibO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oLvzBRFPcCBK+8LvcCdxydQKZdWyrrzGUMVq5M/glGBjuVvIZjk0OZR1mAuPm6gK9tXU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fvD3GPSLcEc9AGXWpSYg16lBgi6iRYOIIFTSFSzNMzWsy4Tmo6FRQPvMdjUqayPxA1MyE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3FB8S82xzWIOOJVQ2xEeSftCWdTYvjMJkpj7RuzCiFY8wXbKkrXMDiq+8aRqYfECUQC9y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wxWY1XMptoWDbjPxE6IHZM8jE6T4HzLvYvw4g0yfuS5lLo9pP+OxOk+hYlFv1/RAglhx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/APhhX8L/APGWK64Aj9Rfjjq6fuXNH7fsZVxk7D+Y63D/AD5iuU+LHSH2f6jeA8l/iJjkX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lr4j9K/9cwIEq4/R/wDDr6OF5/ghgYu+S1CV+TsRwgOEhACTxxBYZ9DTB1wudj4jiVcp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JqFOtzX8rqoRXrSlj7xW9TmX6jElCcXsZZeQVU0Fb7lACjtvnzMFA7xl+0ASzcOUVCsja+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ynyl7fuKhPIgNjKS9fe4qGPuoSBt+JamTGOoUKDJu5QDzAi61LpVQber8QF1uDo3L5gxd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uA2xKAAy3pgBpXWoOdYiqKlNPxMkVvcLmpdK2fmZ+0K04ljoS6yczfUpxm4tZNckcgpY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MS0LKMTTrMfWXBGzKnzAJV43awAlFtNfeOuaYNCGWDUs0NG4qV27hky1Ng4ribiA6MM/M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Mw/CVycQ+Yb3O6FTPETSHGE5hgmDp/iOY+Jbi5q1CAjDSThL3TUrGvA/mKFLqlckcnA7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mKGVnrzeomBmo8dXLLWyFMfeIwMqB1/1Fd8SMDtYOymQzj37leMzwjt9RlKDJfJTwuY2Cs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O97yV6emUIJhYmYLAQEnJgkBdyc4hXaPUSpWlHiF1tKgt1wQsBo5uBACXOU50KK7gWbiro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gf8AaZnnxO/MVgiIatPfiyWi8RsjzGrIxWE6ecYnHQUVFF7zEFk5MA5p9dwgNZO62X9o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Uec6mkvcIZlDf269Pc1WbrlYaNDbjDCx4DTcZnaqM8U1+Y1XcLqtyNnw7I3SFXbL8QBh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EfTKv3Rc/wDl3H6Vf0ZhcRg3C7q6ZBtKGBEvccMkwU+4Qc3Cl3jzKriakRKKxNJG13Or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HKzMj1FfRP9uDGmPaXHcKWu4DTAr+48W4YZfEVyvj5l9SqCmZYzjFXzN3NpWYEMufoFTNl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otP8AMVXE5PPMo9UspbM2XhhqiL0xpmZOT75+juG5f4ly4PM2VH+UY8kz5ZhyVCAFV1BNr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v0ObsfKGSEIyvtKoxB7npDba65Iu45+hq8Ub2FEVrdkUuPpLHpUxfvcabKiKp1AFDJBVr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zMDv9IZIC/H0J1M8OYC5hLxniNrA7lnVVM9QbpmDI0ojAXwqILBNzBi1n6KmBpbHBZU61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24RmgsiLozG2YhhW6lb3H1jzSw4h9/2y6rH3PQq9P9Qq2veKJa9XQKZObkt8/wCImrHw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yt3/57nTPX90/hJQc32SD2no/3ANv6D+YBlX1EMy/R/xCvi+P8QGl9xUst/rqC37QP4lP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1zNq33/ZK7aa7f8x/ef8AZP7Ir+YqZvlsE0kerLpL/jqWqFHh/ian4DA6AjmpGcbxzYF8E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MX/BvHZnpswQJ5H8UQNw6T+IRx/muJoHp/mgX8FP5hzJ5S/mN2PZ/zKC825D4lahTUd//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gRnM5+nMCY+i8Av4YglnKr95g7qVQ9AZJ5heNkbSBE4hLoR5zuLGKMckOoEp+ZZZwpqAc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kPsjiloYtagHncunR4gbVrNZO1sERQMpVeInrTp1XuGVVb07iNVzDn1lzE8MnwZY6IBk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sN5gJYaFRjhCFIl/hvMvi4EvDLS1W7IC83UUAPEsPcActd6jSs7JYgCdupVIaxA+Zo8dS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/KUSF5HoRqZDR5I0BpIM0cdyhbEFt2OfM0WZx9oqOjzK34Yg1d3LFr9TAVL/F9sQLaWLc/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ymxMy3K2ZqvNykAf6Li+iNrMfLCgpQOOJZlariVsiqwzTNKEvSc8RLch5gDrzCBsGFfM2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3eqtFQud/wmSRKSV1LEFpinUEWuymNPqaAfcMFGiPEaVP0ot3wJ+4EqQoLUvNQkGQkSLcA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vA1VPMViQhShXcxWnAA3MaQWVaPEY9jTevMDehgtKCdOIB+VoiuL8RDdUsEeAaIp0pTQW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1LE+vBXMtk9MEN4XiWg4fEYAZIBL1xWZcz90dzljuANjWjmWmph+6iBtvAQOBgKZF1l8PM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fuJIyWZD/Mt2ahyLT4hNW5qihdzFa4gNtjM2NWnoTKZfiGZFVDMEAwAW3AtjXlH2i4b6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Vd/MqW6TJgYEUQ86j8taPB8MBljfSKgoE6iqUVKXLUVyxAAIsZrMtnW0/nEzcD/y/Sok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+wZawY1UOTcdxYp1M8QxuG3Ua4jxAthkzDMRFg538TIxODOo0blitarFSpJlXUHlnMQ8n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OpfmouLZdZjVReJVUVNPELnNyWio9wWD7wG9QggXDTeWJcyEXQFZhK7/EWrriULngVF8h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5jDjco47+4ESmPU1BlXKx9Ezcp4irqMOEgmIMVaWIlHWeZiDzNYrSHH0aa1Bg/RWPpZN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OWKe47XAXGgIAmrLsfmUeF5/YYhKXsIAKJ8nA7BPIP5jn86bR+VKwyB5/wCYsqFdv6lwf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t/ianY2WwsDVKcZmJW6bJjUVl4iNrKl43FbTHRM8moBMEzmFxblBYLBqXMfuJk4goXX8y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JawNEuGZl+g5zOUbI1glpu2BUWpFbMEWeDOZvXuCjy9si6QzE9N6/riXJ6/rnZZ9henHh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gfzA/or+Zl3vg/zORHyc/i8fxH3SexC1Hz/8Rpgfb/qEYP3/AFRjQPzRj+IX8xR+0fzE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0Pr/uKaI8GI0HqSs4ev6Ynfxf1RuaA8H9IkZ3gP0TafdwDKkLUv8A3eZsu8/3Qvb/AMHm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Idq+WVzgfczL7U2gHxCvT8QFB7qlVqIhohgxuZatmbw/eZ5j4i1uot8EJ537pkDmF2XCPi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+hnqF/wDi08y7nE8XJ+UK92hiFzqJrFy3J+YQo8GBjaL2GyZSYMENj31KEUN2vcqLlufi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17+ICauKFrzUFQFMhr5Rthp1CZGipfWi+yNatn5ihSkPzqOM306A/iCbosiZ3mYowFsrL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MqxUdi4ZskHKHc7wsPzL3lCsM8g3TGmISy0qVWdxm8VKt1cGtX94b21EveTqWaVEONQq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7io1zVENvipTp1wx1vUR3VxDTPxAhtr1NGAxC169QOw+O4bHPFyqRsgaLrNss5PcQ5y/e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0U8Rp0PEyqnuXktS7W0r6gC3n0GoSatv5nO4hULZZA5d6MktRq73B2H2jRWGnkngaD7I8Q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DzGr7KhQOipzHbCRKDmDEQ0m1bIQYlFWiEGdxAPJFhAUD1qPtgXC75E4WObEyOhaG8Rt2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/AYncKYrmVsvVtTkGJSZllr2HJCIW3TXd5/8AGM4KgOuaeJRDnOJmED2SjQKPNf7iZ8BWJ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V8krkE/jAbiWjm3WIBtyeQj0eUoftLgMFN9faX2+yyX49O4wCMgVbk5KzE4sgd2HMK5oA1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XfPzLmLg6Q4p/iFcANebMJ78QT4NoHAnk4jDwcGYBt5nihIajgCkV5gaBcorF7GPiLUj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Py4q8MrwMxfMU6fobi+wM2b+0I11QDSeSa2w3C1rwJG0h/4ZX03GM2htGRHqjf4WJShV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4hVeYyvJCjm48szjneIMMYaiN3uJ/wDJZ/QVrFNtyjBuHVw1OsxXUKfjuAXiUHiAOY36u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oi2jsBhcro/lMCPGeJ+JZ3LvmCEWoWC5IKGFED0+4YZJjUPmWDMQFcdwqQULS7hYDR6Qf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KtFX4VP4izP1FhD6GJ0QauGtRliZsuJaysJKM+pmxF9yGCBb9I8RYzuGpUPKPZhzmGu2Wa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gLIKpeLQnW8PgA5iNXfBZsF9W/icyev6p+sD/wAQyz1P64B+Ev5hGvg7+Y75BP5omOq/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IWC0H7I95S0K6zMlurQcalOcQU7hhSppiwvMqExNvEvZrzHF8xYqJR6hznEf9EyDuPlqO6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QFR8Sl4iqDipdBNwFZg+I49wzAzjMHYRaMblwNBmXg13F/rYbhaw4h2LMjOZk2xIc2UXqB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eRUtVMq0iT7RTqDLOppc1irY5zX0fpVsqP0qanP1qYs03xH7xAFaloxI/xFYX9SLMNQYO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++O/q4PpWswW+PoTaODuaRP8A0xng79iZYuH6lONyrEvUSf3GvUtQeARSKjInPqB6I6395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KOMk6hiLyodFTNVVURngxbS/JHDZb1BAw3AYxFayakrRlbbTKbBx9vcqqGK81mAWS3p3F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8Sl9viKjqF4Kv9xcGGO63Aguchf1KjomMOSW8L5HDNPPTGJQ1EHLYTIxleIaq86m9xAqr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b/tLo3uEtoYqyFHqGjUNjTiAOFzsuBdCrmjLHo28k9BBLEvPMUbJDRo1HUFuA/UxUHsbm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FMyPHuWyu/EOZDqApVqZDaVxBEiUeY4BQ+IGNnlYFkpAczlj5JZk5NkojSdAW43EKphH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UMr1LlIO+43eDMMCXeuxCCKcD9wGxAcRwAfLAAD1AsRCAnlTjA95iq7HAXLKt4qnmKeC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C9hr1DDMj5uMwFL26faEVovqfD4gZbARS+YGc7lt1xCxzFxBe6l9seBzBbjjbFcF/Mw2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oPvOvDAUay8XTf8AEtjC2rzXSyl0VwwrVtEpPUPsu9S+581Ut3SCC6geLQlkWk5VprcR9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kc8QbGnnbCtlCcCLmLejuFZySvCpQVcVwjhG9PDEI9PZKazQabe5vl0ZcCcMGpoCQbOcI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P13rEVBwzgi1TMHdx6Yl3iJh3K8XMw8E2xHm40ysxMDEKEHLqoLduJn8uFwJ9KB0SjUMY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6YbURbPP0safMMkce4q2swgwowEYXkoKWLzGioio2XuxBxWp3eYal8qNqzl6WMAIXaMoc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vW/iNPtMAD91B+iU1r/hiGD7xR+9k/mDKs+WLWb4MrlTx/RA8et/XPxaKUva6U2LP5nIC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Eya7huOowizqCYHO5QItURw3MmPFOIMZjbVR0QxDX08IepZbBzFkaMFe4gCmgeiJbTFTRL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0qc1ghUXRKtxTySrg2Q5ETluJuNVVMSPmW3cFdPqZT8nMgVkK+0uzzFpi5jYxsmo9ylKj5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Rrj7woJ3FfqM+Jd4w3MSaPvAA2pPEOmyUQpYKbia1DUuIy9XNvdxOpkzLImoRdzxKK/n4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8Ruq3HTJiUExBekIVKUDmFmVbl8VM2Q8IlsrOeI+Ib/8AHU5mPiXPiMNQKIx3NQYGWdzf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gUDEWfEsWfPqODfz9Budxek0hpMX97/n6Jj67nEv6ELIOI5gxGABGECCpzP8AQm0+3H6n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9EByEqSwUCPcXAWg2MxluVYURF84U6SBSIvMCNhAR2DxGlPxLItWxTmiAayrqChRbzNdws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7+4B7IbYDxuFfMG+PoeSWDU23AtFRxKDeLP2YFubgUC8GbIn+NQGes3HAHyNMfhyRbbsu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3QFrFQ4uOuMHc9BJbTuJVCg7SKh6mMjCQU0xrlpmGXuoOVye4W7L45jlYOcxCifAqXpV+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tZrUQ71K7plK6wnccFtHickyC0tIWbWpayiW8r+pjnOYSqtqIWQ22wvkK8xBTgUcZnOqrY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b1LjNpFxCotMj78EEEDhzBKCAviOnDRDyZmAgyZibebrRCE8RAvW4GKqxwjzLBH7KKXE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4l9KRvxMADkNEMn9wcCBguT+ZR+OAX8REIY2XMsAwxvU+HuCXshZoF+5e4WqzmPsSnKYj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slV0EeTZAO9HrUsKuHPJEZTppv2P5gspULGYkahzoIDJrKshtmK3UgLLA82Rm3tgIwDWX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HKCmNEY5ALgWYVz7louU2Iq2W6KyfaVQG4XUBcAy1uWUm1iJpdnnJ/mAABQf+H6cxlS/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/xEqbdzkkFaZUymvMxG+4+YjZHKeYVwtjc6lXk3zDeYOoLRFDdzGVc3Cm6ueRMviF4LxG+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QucxEs31HpAyEazeNQkYyzSFYJQ294fzLwM80Rzk32Yjgf8APEaCfFZbDKL2plvmwoUVE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MYx86/mBtfIf2xTBvED8/A5tQ9D+JuH6r+iOfgsifO9/3zKo+V/M2MEtLry9xUy5yS8y88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HHccwMwQZr1DGxPUR1C9rFzCO44hzAHwYxPMNszLqDjiXBjqWhR8I8zjzL00i+BYV3avt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MeNrxG4rCJQzBRLoGKxMGJU2k3nDOX6joznx5nNsbbHEWV6nqF0QNIucblqI3MbmVIKZ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71NblfAVM1dlRYQXiCsMHXMNdsqGBnuVUVlbl+IYf1BviFCnKQ4xvM95f2ZQXiVBeLg+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9gKXdQUTcCo3iCiGMy4VzO7nEv63MhL7izaYuDieIx+pqENpmBBaa4l8OjM28R/MrEdSh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5ixMxev6YC/v985g4/wDLNfTMuC1FjLhAmIxC54+/eh1dEzCrBeEj5pgVk1F6lecTO3eOY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gXuEUCHdhDmURK3xM4pfc7YQwonJWu5ptU9R9bVwjqtqU1oECs4TCr6hmkA6M/JCN0Ts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gppjuJw2RFbqJr7H6g7yXLgFTwwl6hLNw1nc7z2alRS8pE8i8Cr9M7WnqN0NcxZu3WCL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PtHdeTqokb8RdsxPrwIZJRuUzTdV3K3p48szCYORipE0+JwArutS4AW5rCDUqHevtFRpa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U1fmDS0TwmUEjyJQZs8GWFfdMQK/HlLl4y/hMxEw56YPex4f9QpNqOP6o0b+FJTAhdd07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xsm8ssvQ/O4IONQz4jVy89xa9y5kEplq8O4ZMF+TuUgNHREeArpqAYcQg0PNQH6sAuAb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LOLT1LgSKNMwF033nxLLQNWGCb/Tyvghak7BoOrmZR4C/KVGz9p+ICxBBtrpiTTuJzKHZ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IVsG4oPEql1uG2VJ1nkVFQedrKiDh3NS3l1AWJ/2YbjDjDHAu2tPqEsRDxiIbhOG8kY3Z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2IE1ejiB2x2qUERIW5NxXIWB2FxsgaziYJBCOMszgFMYlUGGcKmcba6QQlixDSMRW7gQ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1fo/TTHBWSPNqgncv+CYqZIvNRaLYryEPUdxb7goIrZT5mmauGNQM9+YzAPhFVdTLEDgiS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6gpqLiJ1+pd+o+JlfExUuDJiOiGLQiGbZv7QuGIZlObuIcXcpqoVeIMwdAaTiFdSmu3EA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bNzEZRxKBqK1tP6GDSEJRmIHM2wTPOsQyhQ8S1Yg28splRCEYXEXAS/omNVKVNszmEA3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aIlMdxZfQ2M/mqIg6goW40MyOYJdkD4dTBa1OjUbqncFF1cMMFtdiTAyCxKfEtDJidUQ41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oAzBxLPmKXiLdzDuYLmTiWFNR4JYnUWEcDiKx4l3VQNiDRHHFy6wwSsxL0kALcHEHM/K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dSpeTerP1MGI7gNsTOWU+2WbE5WJios1KusSrxLLth6E1xeINuNf+Lhz9fUTqc8/S6iy8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bC6jTiHkR8xKMxXmXzNiWZm+/osGiCz9/ww/M35nM4nH/AIfpz9b+jqVAzmdIWVFzM2S6f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TFShWI5YI09zBvUz4hxi5dmKTqIICzCoBq+I8ivMsKdEDLiVZgGu4ooMRS25YNFzwO4L9r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lrG6z8xKUKf6xGR2eIDP6TRmBrAbHJGVu7L9oOS0OIhK6cyhp1zMW5VGluvmJG2RyMvYL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Dl3EzMkOnFy7hRvMTYFmod+12L1zcyQX8EbQxkniVHBo+I5Bh2BiC9FPcN/Bcbyt1Odl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h1gcXqUBX3v7jrF7/ALJfgHy6mk9qAqx1t95QPxsqFl8YBpvQlUoC+kDUK8BDKl21Ll81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uoobx9ohMtqL8XFK+5FtLpglal1dRdWEYfPF+kfpzFlRReARpsPI9dEoAAYIKwQrUkdNX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osFBAv4nObYi6RyipWrGEUkd4hiKoMHBGjWpwstrOCUvT8zuuJpk3xHQyz3KXkYAVbqZ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l5OozdBUGahSzZcNoMV3quZuUzopwxpaV7mIAHSJXzB+SqmoEAmuKyMaUmk4zJXHIoy4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/ZDCYCNCNnQj3XzefEAxBWujiGgFZqK2TCNRBgfyICFLEToZ6DbK1/FcaFZdsSrG3PcxY0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foxlR8Tj6CPbD+SORp/6QPxUecQQoXG24jQjVSixZWKqG4XziY43PmU33DeZb4n0MdTI1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rR3Gvn6etxSfxHc+Z+/oNpqXAaC5R/wDJAh4mGJzAzMBqB9LFWL5i00Kfw+oniVm4FOaOp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Y3GzvcSa3AzbKxLsPpEjWfUqlMQ1F3cXpdwhsyeSUlUgPmIxl/EuoseEZgDID5X+obqOp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FQPoNVLzFtMmWl1bQ38sdIfe4ivzE23klhX3Sq5h0xRTqDHEtKKsuFhqDRu4khaKiKqcK/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xMmsS1zWLqCOfo4OpgOMw4CZsQkixaPRME0Cjs56eI1Gsu5VsS0L4YytJ6ll7+/0BlGHc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6h+5Vc6zOATcYh0CPmyDLsZQlJPslEGDhhviV7+IpDSflLzNMxFmBjUds+Po6qFRal4ly5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V9Pc4+luNYrcIhW7lFiJTguZujUWdZmapJxmc5I0TnP0xSXFjcMkzL/VoK/w2zn6P/wCS1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6N3mL9Ed4vvBQMQW1T2QU4a7IGS1PUEdwyxO8CsNUhR1DixiP8ypaY9gMogW5pEcjKeCL5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/m3AgFTc4LhW426gKzmUDzKvVziIcYh4iFsPbFZWzX9hDYAdkuOT3LC5p6ju5nNAs5IaW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Jexe4FrNIUZqzVwIrKeyAjlxlCFGn+SUQjVbTDoytIeIIWB8YRMtVbpGpQwhwvbFf87EV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WoqNXELNDm5qAPFkEMYXxKLtv3BscSmQsqYKWE2tvqH2QNrxCxm+YAxV8QS9TBWX9Q6t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mk/mK7BjVSrwXXqcpDT4i12nZUpAN3AYWUl3rKCjaZmydn08QgpglPth6vcMLl5V3cBi4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JDU4TmeIiLzDE7GUNblw5lHc5amxcxaKLm+5i8XULd6jdYlvVwWEEbqAma6mb8zgNRW4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b2x6Zw/Mcqr0XVc5eCSlZFeYanYeBzCsgG3oQrJWO4ozBZir33AMlC6/uBd9AXa8SokT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hAdDKwbgEoL4hIXTabeWDABV4R3yRtfiFUxqM+XiNNTZKZcR6aHC/mWKL2birKtzlZVO2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8H6SL/4NxlxZeI+p8S/EeHuF2Vje0M2WK3qOW2/URWGV4lMd1PlHJj6ZmdxqMxZZRzF13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ohxMX6U3uDT2yuWVHUIHuF8w+7B5czJoipLDO/giop/ZP/IcTqOG4O2bn6lbuYQDk5m2q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iYgu+VsiDricqMwOzLy183DeLl001bO0Tej5CuLfzmGTqL8iZx+lSlOJYQpTqZFZJWO4Xc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fQyX+qf7hyTQEcrUMQag6g4gy4RxEUs4rFxcteXwxggYtgh74g+cx35lGa/MtH1HTb3AW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hzwmIHXiC5gnTMs86lJboPs/5BfSLhuHVUw3qMxuOgjm3FR/U6zuafQKObwk/gjpPC7lL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phLgjkzLwxS5fcwyahqEWzlR2S+YlhrD8wV7pdds2eYFv9Ry17hJE1C8IoSs2QRGods2w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cfp7l6JrmVi25eZ5jPvO/o0XmNM6huXCqglXNy+WJFFJKclVAqxkmTuJm+WfM9p+peIzl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vML+WP/h+h9Hx/wCSEIzjMOIEtnZPuJhUuklPuX3dTHLp/DHWqfGJzrHcxxqAXeoaZvMtb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MBvhllJpOpoQhzca4yMF5oiHJZMWTPxqAucQML3UycU2YG9L8x8EBubXKFwMacQzvJKD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bsuyUCuDSYaIniKrDAlmKk0dxtqqY4cTku47cl+ozF4iAV90QYHw3Cy1mOXImPVuwN/mAs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2O4LD2MynwmN/mMDivAr9ygKboMR3X4TMiUKNFWT4qAVAusrT8ykLren4iBkPaoVyI+oeX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ShoFcBEF2YkAAmDLdSwsu07m2VvBF1efazIAEzRA1UeswC3TTAAuw9EtQDRKdjKUeY2w3a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Ur7SkZcjxF6jXuetll6LyzHEfUWvUDnqpD3+FnUA1yQaatlItPzBq3mA+++lRXmMLlKuK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OIcsfmBtiBWWptxLO38ygTI/MpwiDfKxacMLbi43iYrKZigeJQMS6UEyNml1s6ZiMy2q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VkDtRAYIfS1YujqZZpb8oCTSwS2guRUxFmGyZYlXs8g9QrDDwRrlF0eOpQ3urr1EizXE0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qUGMD6+1+8QbGENbX5ihavMUXtHRGDGpSzmWdD9RE/8AHMfoB+jc7+j5yzu60hotTTBF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AmoLmDqvosOWUaSJ8TnohoxciMUcW4iwHMVEQkPX0rfcOLjiO4ErGJoj4gUR1iG7fEbM2i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yl/zNptfEc44lVC6a5h+YokarzHiH5mAgvcXWvMsdPcFBzbAUrfiUYam1cxAqsQNSR/J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zKz9C48xK5lXj8yqsm9NxnTcMKjYh+p5yhVlp+xmWppCe0GXB4/P0EIO8QXOIuI7Q4hhC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e/uFA3ZuZuUfMrN9x5Jt1KQlo1fxAri7OIifcob+YOZpgCwoA+YlUyGh1/icsf9lU41DN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C48rAoBj0jWLmkK6mHkgl6CfBu/TEpXU5VDadxzlDRn4mpsgkIbiTTMudkzFExp01HS+X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4jRxqXZDDOpzPEoSciVjMDZNxIESwyQcm48qx2sW+YvLLK7+lCJKrWYy6xM3DH1N4+lw8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ZkuHRb9oOA3EHlA+GO/H0V7+lUVEbg3cNsOLGDQv+39H6s9ziP1fpzDDBxnEuKppr6l7B/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HbA5uIbzXMqmZQcn5iwOIKeJg8jcEZKJcKrdVGAAZYVjyXDS7z7i3m4gAaigHc4FZuDFU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LzLwGPtLBc1mmvME6b4me0R5mTj7wByp5GKp5gdYiJTeBYvk5ICLTd9fJK5qdkbKvMHK1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5Rav8TncXCXarhhdg1bmFd2XxECbIbbsXn3BYGCAoTjTCJX21FaCJ1maW78DmF2s/UYCMW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lsxp3Xz1Lr2y0xVhMG0PEBlVVxFMl13LGMfEyLyIYrmBYpEaFmV9lcyqHk1THgt1yQ1tc9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ShiFx1wv4YYL1zBEElW4b7a3CpCrGvbPxjdzjMIxsKygThJ+4FVCXdccwvcxfc/dguYq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KfCck/Mr1AckOIuFC7TBqAGrmXUS8ZhlsxKxCKWUEpLF+4L2ShwGFXkxMOBnqItmmUrN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K8jBd59wBWR6xD67YUlHnQLxKzXNbMpBynErloOFcXqU+013ylwDQPiKtahcwhyPvFrB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Vf0Kg+V7DDwIrFBzmVwJcLx+h/wCXMYzE4/8AGKQ6aUflQRgs2blOMSqZSyoN5gV9AVE6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obl4q5p8QejaZhyIZpzA2JBvjMfxFA1CoaYw5hEq+uJxAxOmppVwXM4L+4sEYqgB8R2Eq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lnMRxDtQVRuF3bqYc4jgHEVys8/QOCAPRG50ho3mFuzZqYQ0/Nv8AMdM0MNKfR4lQIQOD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fo1Ucga3+BI6mLZnC9Q1UN/Q3BnEuDA7v6PlHzHCrqVJ6P3zLvUwYxnUumDcyw+sRxkyl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nMKvVTTV1ZDa9QJM2eOtfkipKNloqPDEoLXSov0Sm4/MdRNSHiYe4pdXKv1HwYJn10EMsv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fqYR+7OosZzHRygP9S8VUw1UMTaMfoLyxhG56iR+yG2z/wAUVd0ZMMzfEyOKqCYhhWHuI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TmLYywYqM7mJmbRHF5g5ftOfcqvBLhvc37+nM0QzD6XNR9xbK4hvMXEYdxFmajEd+IgQl4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xL5H6eCNT8IL8KwaH2lR39fH05j9Pf/i4MvGNwWPU0nEVeQPxjZWoinU6pinQJTwekFGk9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bJbyOT4lOq+blJRMsl1XiOLTHiZHR8RzBDm422FnqVWMSwzwmK2tVOw/mGyxBmtMF7sYZ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tDxB1YKh1gxu90ynO3mpVKsSBey/MRfDwyi6r1ClIPgnITckDpJxr+SPCwnIyht8TCr+Y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MQWtzq5wEqabIOVlvMscNyW1qU9YLKcTphhviVFIUjCzoiWBs3kxG9sYoKYEKssAycB3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2OYgd3VWEBNFelyRycnHmZYDPEq2A8wqtMe5utquogXJfiAKrI8wOi83cQbY6YFUy85gFb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MRT+Uu9tRKdLSb9w2d3xBAfvGWulR3ZX7l6JUWKu2/WZiGI2vTHLXMdEtcu0MBnqZxHx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JxD9+BrI0FfMeAcEOjDnD7hnEsnicTOYO6WA8tQFgW1B1biYV33HNZzCjvPMsdVNbpRLe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2O5gAiGSC7sgLqoDBwbh7g+KiaVbDofhCrbHYxdteCVxZIXxX4UBok1rEo0vYJwL8txbE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aQXtmlD4lLlhHes9RrG4CuSYJRKN/iWdY/r/6MYxv/wAxVgZYuF7tuciO5codMcMvGY6l9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wtgKQ+30XwkffWQelZnZup25mvmH3I5ZvDFHNcSr4lGPoxSSoMWRLK5lCbJOsYPzEbZu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VOWGXEqtPBAK3NYGoCvMun5grhiVjeINiyUNjjqMQjdCthCH+N/SH3TNMfRLYS6MS73OI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8y7huIzg3b+oJNknpzMmo+oNMMwzD1Fl3MoDFqbbubczRbqJo6tfEuOINrepR/coprjzMG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NnEXJcTU0ZUXmvoGXrPL8woxmuI2O1CnYmdWk/MvmI05m/Ke2lR2wvGYFcfeZQaPzMst11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cKyFujUGk7ho9CJt7MJ/MoiDDBRxOF+o3HUUvH0NomY5glHLH5pLvYbgqrgbYGLmOOI5WZ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dncwVzKGr3FyGKjkSpe14IuWK6l0ZJsEb+nM3rmHibZTzBt6mbl3NeoxUS+IaZ4lweoUM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ix39OZuX4xPU0mfi/TDQeH09fR+rN/8Anc0/QcZiwjnEq56m/wAYOI7w/eUsTlCpXKY9y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nxMeJ6mE1ppzFdV6HI/1BjGfMxc/iGFuhIyJHVppsm7xiURgGIQSxnMLz3K4r7S3FgpqV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ogo0WG5+8ypkieBxC6t8JbtIlC3iWJb9kA8g/uATWZUp1EuER8EFCVjqCW1eTT7gxjHmH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7g6HMUBvMtDQ4i67HMXCMLFdAUjbeRGOsQC4x51CJV3J3MCC+LhqtlLED3jnhlxIxkl6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zTcKgHecjDG2+4rRiiW3rUUXhvmA0tPNwI4A7eGVheo2KBhEBSvUuLNd1DADZyMrQHbi9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hCipR8F8xoPffcBgwj4jKuj9kxyxMg7rcIFFKaCWbhWjak97jwtiFV9iccGw4Qk6Dlgjj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QoeZWeoPuS4fOaZm4ohh8w2MdU1cawMxtdy6NfERzy+YndEarMADEXNS2GF1VEpRmAXJi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43Kr3uVRbUyL4lhTJm+Y75+IUZq2PgWXHUsWi1zCzUovDA1azyVxAdEstYL4Ikm96iBi0t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xiODVy3UfczEgeo5wsVh0/8A5uYxjGUyupo+mkX56kS93XMcsrMyZTXMCxgxK7l9zTBU8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UGPMdmFcMt9t+0ZPjEVh4jxH1SyolagzAzNMr3ANxNxnaOdw9EISWi3gy/mvo2g0/RkqGS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rgkGCXjdQVOiOrczKwAObgvmDnLMNF2MVTI1GXNkUt08P3gAUsvIw4PCE0gaJVbiF4v6X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XGWcJgPYi/wBPMPyo+0M4R3hhUXH0LLauK36Aiq4sp6nC6vm2EQmAHxiUucKl5rVy+W5b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MWrNE1V6l7xw4lD8yoqQ8SqOCnxDarSSizeSMuoaLxNvMFpKp4govAEdtsLVxoNaz7ge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NiwmXBikPc/dIGlsL9kYhmX4iCWYcnH0cIdpeJap7l/QWG5bFSlt03UPQA38RWYjlzPH0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YNlcRK5mDUdNTdvEVAXllb9Rcw1ZuJuBcDcfpdxOmViK/PqPmE8/iPUZeXU9y+46+q9T4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qhIdYnISoYmduRIaP+Kl9yofW/wD2wZv6cQlZmmUFvA/CGNSmsEy1QvxBpyD4nFUqAupA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Ax94I2GFuIXUfiYGR6NH1HIix1TFW9yqbLuImQ1Fdm3c52x6gMGy2Ejd4x6lsZzHeW+Jd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icUmoAmLuHtfxDrCjkgRYPmKUKR/ELZNnUuissoc5lUWJiAJmUXL94sSrHGYo5DPmIrT7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+S0JZ2O4C1LuGKjnqA1cwVeVXiail/wAJehcagUAEg1AZW1qorLVGvbHdQcQCrI0zETXIx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DAKFmw+8TdrRCMUX1Gyqv8xKYPnEV8qhBbV1Foz1mIWDLKu2/iZLyTjUGtjZCWfLMA3Vty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2r6IijENDAQxx+2oS4GOfcGymjqPQQHCWIBtOox4wWZVZOr6Z/8AEYaaI/uIHILXtgei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ztS3ibVVRNtTLtDMHILqiUFsFRZMZMS1h/wDEBeWUApxKbazcKbYNmVQvbxCzqNOCAa5e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24mfBOckKRs+5HIrEFbwXwzHa2P4iIwcRpxVjCLllxKzNEsV2SraOzGj8pRvIR3QWS7HP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MXJLlisRY7ZQrhG9EnuLSiXnPM4tMb7WHEBRmJvCz45vy/8ACpzGMY/+R0BpJXAv7nLB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ZO590WVm/oyncxTmqhnMRWCeodrCJun7yOEmi9QR5zuXmPmfiEyZ+lx15jkxiIHmLxHuI8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cn8ktoxLi8QURaqWXqbnMaBqGNa7gDu7IbriOSHjmXVG4vZDTZMYXUaqt1uBZeZfQKi1a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2R2EMkyIiHxFzLLgwLrzE63DbeZYl8ut7YS//ADiXPufIsVhMzmDGYP2mbEG8EA+IRqKM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f7jaQu4m1lEeUaJuNr+IMxBxFK7hlOZrvcoAMVBlaxBbCjIxpPEZcA4hAUbG4GHEeUdY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arMBX7lFARwvlHOOIUwsG2HLuB9FgePijTEq1pJ8PiZDJ7IORyHUAl8xT4lmI5PMBqyD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glalVHhAzvtuuX5QWqLm4sKijPE3W+JZSs3F03UQWmO43bnEeKOJzc1BnOYy7IZJtFmr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jU33G68zWsEf1FmvpzmLOMzi/Mc7mtTJFmCYv6ONfS71LgC6xf0dw0w6uP2kFB/iv/L9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h9OPoajPEC48zqLA/xZVl3Kdy+LU2KZZhXVZmJbqPIqNBkvEASrv3BWLNcymNiaYWAG3c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TR5OYIObPUzcW+4WKgYFqeYvuagihU+I7abjTNJFx0wWYpi5M6gkss+dwTx95lYx2Rd7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er3A24tmWfxL4pxU0aghx+Y0Ji3nECAY/mZZJcd3B6+g0whNv2TpEDyMotVPUbN1zG4M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47FvgwD8u4+4xm2NGSHIQxQAdIwwLJuPjCtsyinZwRWsUdhzKZHDmWUpzuGrLhoL5vUQ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5go3U4DV7YI7tlRrnUXRa/ETwFS47yvM8Ne5Qyv5jy1XUqLWz7IPISBjc17OYg0B1XgWG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V3Ak6MhvlK4j80P3eoi2MDp1LQrXUp5mfNzjlTguLXWJaVKDmVZfEHA4gWRfPErV8zru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mY7034lVVEwGYqKFKEOXNwaLl09xLM5mtAMaGaqP3irISitovD7xc436i2EVz9pkND3GK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OW6iYLVDcq1KBDEcBy5izE9JS5YlnNMMZyyFgFBaMybCodtMRggtGKVWUsV18QTiBWuGC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HjO78ptCP05jGVH/wdwtucqoDa5zn5fQn2ipUcspg8Su0fzONxY7i3uKOw4mEIYI+hv73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Kv1NzUsu9xEqK8TA+jxFl/wCfzcY8oHqCzIqWOWJRCMOvp+2EepRiVTMlDHcXmWN9RjLU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MNLqBUFy/wAcn31GguBpOnmLzEoqJhz6+ha/ECa1F1LTcoYaI144jTvX8MFkbk12w3AT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JMwPvFrUNBo3ABNgM+ZyILXozT5qOcZmmaiq4aqK8/uc6mtEq0XVxTSq9zsKWQHJHt6suE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YCAlXa9Qnpo1XmZlFZ1HYeJszHQho6irLkLjRRC7L8RYMERtHAOFPlgzD6DIU6fD3BXpa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IrpzyI3KioCU62SmAOGBpwwvTxA7g/eVcDGYGZ8TAuoMdBA4RuHVTDfJc8ojdwd3Gx4ln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8QOksGszQZsmYNjHffxL0aefKsEqwrUXOWIKJknTcL19BhHl4nEbSGoeYnTc1XqdZgzDJ5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uUGLuErH9Tj6XrE/xM+bjGRbZHzA5m11+whoeP4pz9COpuMI4fozc3/5HP0zDcxFt/mgK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dviFiwuLWKq9y5qzJzDBsvzHGFW4KnhBpxUzu2vM74fUTh2LUoDkezZLuFOjXsi5iniU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7lZDEVk0nu44V1KzEJQOpn1DEpc8HFzZmnplbZTpGFWvT3BS/tdStFa9S0ay98y9BQ1AYs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0cB3MNpXXcTOfxFspUpkS+CN3nI8VA2M5WV8QJLnplfPEtE0O3E0LIKmcU4jQUzyY7nZ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RpOfEwKq8GZetL8u43KHpMdAU7qFiD7lGgxpbg6IZRFeWFUpmdjPcsHZ4jmniKnPHVRs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LLKWCZ7KmFik5ccwrg37lras4Ji/NtAp94V5yShhzqdcbW0wBYISCByfkJpWwapOfW5gNU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gmAqFOUh07WV+J4FsAauDk46lDlkhRdOZphBdQ+EaG1ytMr/AOwOie5rTMW7Y20FqUfB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zg4x7RtvCdQtKXExNMCnUROD5lCkLbgXx4lb6/cAqqvMtRKG4BYuvEVwXUtyhwvHqJamH4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xCQCmITi1nxXklIKn2VMypllY4lAsxA5fciF7fmNB7go5uBeCOPEHr9TuhYHl/j6B9eY/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HtvTfzNBdZxDxUsBG5zmfOI7xKuV2RM3cSkl05ikUubYZWz/VsA3Kuu1f6ZkMZ5lY1AxK6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FqaTaVjMvPEU7Iy6Fz+pgHkjHJm/oLLUeSV4lEotmDMgLCpNkaPuGos1LdLix8zF9QLpG7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9QrGJC3zDMAKtHkGOockdYlWZlh1EqEyaZlC6Jg1BpbnRGfD+CH0vuCEsdLBc1Ex0zKfu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s3MqnMsxb3BUuga0cv2hslQNZe35mBfUbQ6jp5lFVKcoXVc9yskaCBZ8RMuIAtGZqdtw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tyjObKvxCqVl/cFUM7uGH2fR5zqCwZh96g3qWwkNgO56ibrpof3HcNTSYMxsM6eSYgeS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BMQayOItRIhdQEwOJaXJU8fRBwwqj8qhRXsjMJUs8qpfawqsahRvMeErCVPHMHH9x8hXi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3ByRHJww7Bl00TmdtRa+jhg1DeZ3DecTRiBQyq1mJeuZTi2VqcwwTSaL4jt8NQ+rBbA38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B95Ao+v0/wDrFQ3Hf1YTv/xxO5cWkouLeq/2JcnO8yu7nJxPZiBad16hkGRwkso0MrNyg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dMuKPxFHaWje5aK8tGH2TYDfsyMsLUfUa9mKhft+4RXSetRyZLqUpjUw1ZmZ5lc8QGsXAU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FhT7hd5PmVcA+4kkXyTurrqBZHLAzMmzHc4WvcUZl6bs9Tf+3MMUfLExgycSgUD0l3HK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AawJn5maZbtH8xo/OhK3sHhFpEfJLloPmsujAGs3HB5+lz8xyYGtiXHo13xR/EF0cVnExV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i1nFzkBn9RclO4smCvUV3t9wELwHOYVoaHmWkR+OZi3APUrXDqWDH2ljgqEClvFylKpU3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Dy6jBCGKCmUJVuy0V31UTXzFEN+pkfiBZ3WiHCpU6rQ+5XgWzXUXQX/EFgQpsqAlwMyvl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ZriBn+5kOT1DpXzCOuI7cz9JvnETqpkaD6gB032zbmWwNPML3qUW9xIjUdOfiYU8dyrcVc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zLWY1Gz/ALEMUa7jxuIZFG5T2TbCI0rdSxt/MpbVY5m0aFXuZJuSgCjnxFtSDYVA7Rer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+Y1YQfCXb+86TEpq33Aq/tqAl3cRDKYjOFPcROMyqcVNCVEXYY8zAXt+gvL/wxj9HUqvo8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8zhcsrFSopVsJkcQ8TKRGOyOFgcxNywIgCqLHyys9G06K/qCwKzf3iyIEvhlnMxxCVzPzH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HU2lSXaMWMsTOQKAczbzPmBZcDFxq2pnXMGsVLIYODiBSAAbtnK7JrUQOrlrgKZVsyKlZ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cwo5V+Ewgm4VfQmMz8I5SoYizAiBfMFty2mQ+T7kGf/NR1ebgVOYbnnKDUQsqVjEcESP3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OwXrlv8Swai0VbUCnzMXkwxBamApygPSOoS0Y5dRavUEL4lKGjiXTzD9GIem4C/Kntg52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sNbj08pdL4G5ua7i5ohXkRPDLBELqKqUAw+hKBlD65i5s4eYbR2M4lEaa6QJfXiDWPtH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o5IBeLlviC9TmBjBLE5qPAmf1HDFrTMt3BGR3AqXnMxe5eSLzcN1MN3uZqViFXefpxuD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+/c2G9yvE2wPvHuGdx7OIb3qKppMZxcySt5lNRG9QZgZbgqXdxbRzNG4c7xWBR/1UJx/64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/Xn6b/wDDvt3koxdfMCOGXwlopV5mBpVma1lxKGh+YlC9eIGKIM8wENyjKJxGe8zsIPvK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UozxDKZXd/TAsCdrcBZR3TZKUWX1zFQUqIOWyY8j7hZvOZnjW4WXlNQLsZuOsFVuffzDn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dBXhhClSLngwXhU6ZlSg8kB4+yU3TVeIcHUTpBZgH1FbszCs4E4uBKcfMEZEQS7LoqA1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6iV0MS27zvLUFCg6YN/YVnw8S33l/JEKD8SlmplKPIxqw+V5hjsPDG8Bvu5bAnuUNi/cFF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6beYuij5gB7DiuZdbSuRal3gPfMwykzqIILLvENW5mFtl9sOxB94XYebXPyzPj5VKdWla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4or1MWNwu1UFsvxcrR30xtpqY6Ll9qXqxK8sR2ZlXqggABF9wjzkwvD3Czp5i3pVeo6cI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vVMAcH2MXIPiFoZjxN6Je6vcDbT3GjSvcA4+4xsxYeZSWg95iUv9JftLhfoeif3NRJRi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qCl0lK0vxByERri8PcZcq9IAQ3nmG3dslSZjN8S0OQ6q5RsLOTEpPCVvzF7CJiqKgSFqp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yYNrEdJUcYgyo1GrmAWxV2G/MO4L3AjH619WOoqhCpl/Olbw3GtxiYysYzM9TxU4SwINyl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5mWpkYxMXxSB9mByzeAyfkhRltyHuZGBZmepzOJbBjvzEZe4G4Rw3iYuyrv7Jtz8QvlG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aAX+YsSnEXHEt9+469QkG5zFzZLL39At4uGUeZblsiBcamiAivc2eyCquVg/QlOOJvUc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JnVRcTQlSTZBR95mQ2Fief8AxML+QYufEBAXKlsG6gnE5yJZcygzHYwrTRch51+I1xc2C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+yVtDeC58VKrEXQ+6IltDGiAYrzzGLC1WpcM5jvMygMGhurp+JeQ5YdiTKOzEMvGTMy9y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CO6qfEVtXbMUaPPcVBaqD6IauB1r6NF0r9MwZXkeS269kom/SQeh4irwKTJMKll1HMrnmU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MGIOZ5F37Mrdy4LxTL2VxC7gitzuWsv/AOSlTSziK2/ppl7/ABPGJd/R3r6BDUZmpx5mm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/oP3D4RNS+0yKR4lSzuJc1tniWbR21FzeoCmEvc6IGPovx9T6M4jF/8AWn/j3FqHEqHt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1hmf7Si0NMKeZQu/iKlJSjJmZdUQ5helg+YXS4DlC4IpkhKqiIe4VV4U1E8FMrum+opBbR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Puf3EFVZySh0zABcGy4PFYg06hWio1xESiGjJa8QcLUVmSppmLyEWMMxcHLBspSPwyIWd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8XEHBVSxmba+0qtWML4XfMFLECqgvmUlWL6gK7DAUWg11BbFxd8ITJsamV2mMxAFoY5eQ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g2sRa6+OoZ3fwMMaE9iy0UieVTBUvSnqExjcyLo5siAfC1FNM+yUpafYgn/GWAJXE2gXO3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UeWF7YfCGlIdn4hUtyeJYLK4ziCxXIg21d7gbzGy1auoi4SVC62qeWKOLYoab9S1bv7y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HmiUZoy6lG7ENVD4SizEgQtLlyInxL3FfbCs4/mN4Aju8vmEL2SUboeCCoGu5nkI5a1Dc3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uZUxfEClC4qu/vEoV3BgpXMVGouUBSAoiaWhGrJYt0fMEXC8rVSx1DZazLFcPtDMe9xfx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gqgPK7g3TKORZQ6YluXiLCm3qBd3mWdLEKLVZlcqXCBmL2l/KDP/AJZUR+iR2TPUqu4PD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vXEADM/o6+juPmEuLiYMDN1DOkofMXhn7T/qfyCUJIehz+7mxCLCGsRyXCCkbZV5+l0R1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+SP8ABHTnZcFtRvDuJNMc+4S3W4XxBwIYjBYlnN1G4rFnOYg1M5vUTqW00Z6lWu0pHfMKJ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7NQHDMGHmcnTEmfslDD3MOyo4Oghy/6uVHo/axUhpj8LlzUHMuFTbEvlFLVSZHeiFWu0C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TvqKNWlmPlcVdY+Y56V6ma3+ZaaYuiZPiL5gHPJGw2UTIm0F3briaYlq0wMxAmkPUtra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Vll5A5idpdnuWIdhExU2xEr6NFdtygroiMzDEGb3L/B0d8MqlKuhY7s5lp6jtExxcsoZ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rgr3E4hkhuZbOd7xEy/RQSLyQb3GDRFikXEefqOPp6+jOZ4IOJ95S6JVxxUyrETnJHfc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MOYktiJwxpomfBi1tr7ZW9j0gf8AdBeYzaj4J/iK5Xpv4n4Av65t9bC+DBOQ3fb6cfTi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ca+jE6lZnP0fobj3qz/QFrlVVXFNWs9ArqGJR9SgtFTDTgZVHKCbmu0vQEOGXBa+IAWf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mXWISF3D2qPMRtLEXY1LhfhS+AWlTDMi6PMMgQBWUhXVyl3XwRKLG4F0y7FmfPMVDAL5l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/MuCi3mXheT9TDOHwx5wkMFfDpgqQK01uW3u2UbHfcWlLTuJbMjcrzZ5i7wa845gHYiQ3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mIImCu5mt0+mKowQ/EsClGTuXmgx+oDgqnncKA15YYmAHXZKJe75mdSpm2Y+Zlbw4SUg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xiIPLLoMg+ZQ1eE0xwXWpecK5ihTPqILIWdwdZ524DDHxcdNchtMRN6tZiilOrlAqJhz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V3OQDKB2wsq/mCZLH1M8bgWzU6n2epQ4TylAVtuyX6a9yqS4jzFjNVb5jYMsA5b81N4F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Jl8GZGb6Mq8GZRy15g4q7IBbhnKw34gUZr4gW9xAQxjuKBnIS1o15RACsHBELGOY1ZA8T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pvuGLeotufUw2XAEzWb3GLFufDCy7XhqZCLHDGpehhpGxqkQLo+J+YGNXZPkfMAeIBoWX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4o1ELqeUYBy/uzb/ANVGOI49R7loRdkpI3/EUpMty2EwlxnEPoO/pr6HnuPTmVvV9xkN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BuYAq+jc2zA8yqun6a+i4jmePov8/EcXE8twjINztzBWZe4EHENWP3jO2XfP0Aw1NVvM4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4qWBe5pOsBu1ZVCeYKa6jgtF9xqIjBe+YkryRyTBg0EpnMs7u4AhZxMAOUI87jIGDHkIhb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yxjSDuww3MvcMQ9z0lRrPMGCjkIh7CPy1A0n7YVG6zEOb9RD7jhW4v0ub3c4xHBnL3FLc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8QbGC9TebgHrKZhnbDFdnR3GnXMzvEyAy0PEwR6gBoFzO+5i05MyyokYfUzo3mLrpjO3y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34Ece5g8Rw41Bp7mn0TERV/RVcTiAB7mB+n4MRaoyuhnjMtApQXpipVjHwnF4+8s6HzGd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S3WDzKXsg9v4YbwJ8P+poH8H9Eyq+T+qXuUe81/z0nhPdH8zJp/45jBa7Uv5i7V+EjBdX5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OoJcZ1b/iC6TkVOg+F/cF/TBBdlfQ/wAy59miKcy9P4Sn+6/8QeZGFu2uEn7nUP8AluG0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/RKDC9X9SkonVH8R3N9kHKLfIP5itjNcJ/ME7skILCMseI/r6cf8AjU3HB9fP0r6b+nMvO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fggncwN2Pdx3lfuJyWPhhNWF8wHN0eYAZX+JRWoBqRwLpq4xReSQPh+WBRVMOIlwPtKAv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iAvERdNlTSqMpnf3AeAvzE566gg7uWmBVL+Z6ZRZlMenqJrvzFIwbit18TF4v54lUr+I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1GgriMEoeYDsPj6EAXUNbydcRzlh/c2jEeaY8R+EfDDZX8Sxzg+0bbfmPgS45xMCwsNyw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+pxIfsigALS1UlXwxUYH2lZNKe5V0YlYpcwAyicS+EUVEquDVTBU4YttttGDqUinXhiA1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u3A/uNQHgViKNqkegv8AUsygR3AgTJ1NhsnmKs7MtS0ZA6jtqDpxzDDMEXN7lqzQyrNv2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4v2wFp4grJmFUhrjUzeVQ2fkynnJ3FZp7IXO11UfeXgs+YlBhdRVaU7iw5a4Y2mMeSaS8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bL6iAAFcyonfUF4gLweiIXlj9RLViPz/AMyqQ0dS4tPtLVzZxENcw10mCvlEtLPUHTcY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WSOxvTicihdwKF4UJqVKlXq47t9CAYN34gq4B5lMDdczZVfGIGAqEW1CR/OAbFfcy4CZY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glw+txYxL3NMKpT7gUXDpc5vxGznMyrqWJAsjeJeIGJSbhj5jFSqdxLZg7kUA3UZQp+4N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9olQWfujuaJt9GtypWo/Rl58y2G0eP2kwQzDhi/GXifH0vOZ9pwHMWwuXoZh5jqvcdjUG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riZzbEL6i5a1Mn4nmYp+LiZzyyaVH1EhRzqcjcROp5Uw7rc4V08TR3Uf3Fa8zFlAn0ck8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PprEj800E2iGNjQFvTxfi6jJb3FhrcbyXDK9wUYh8wiwVMxvmPEeu4qt1KpjiLjF9Q1d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t+Ze6abfdkClYV0xZBkdQO5Tcstn2I6CAr6sjoiUeeIVScn/JbKYGKXs+8q8SkxUBM2fRD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z/omUhiwjrfzKG3ExkYlZmLgCv1KL0xfS+4amOfruGCgKbEVVcKNHeD+JYy/s4av2RP1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VLlgSxed/MNhPkQ7z7zGr+W/7Yjg9Sy4v89SnVR/niXWDrwf6gevh/wCIN/IRfX2Igo+Zr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+4I5P2YbQexBTQ9v+oJ/Kv8QtyHwoJpeoDD7f/qd/wD+4cu9BC/8AWP4hdv8AE/ibRHlQH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/2RbHyq/zP7FIJwfwmifow0g+EENA+JRzPMxfmWvLBhhBt+P5h+NLm4R8RjkxNTicf+T6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MYKlVoJawmYLcynqAoUWGyoVdCFMNMIbKfMNlTHDOAP5mJoFlDRmPrZySjlqIMahRslm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IlZ5mTcblmfBAFzCEnUTgHufgeYgpKbWyCrMreTwRjZV+4mhjxLGw146lbzMAFHqUpxcK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Z1mWdVBVYKhlb+yWIj6ajhdicQsSh9ynNj0kCDuNJga1EFAEcRoWE7iHhDq4C4PyluNRSg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8yxykfLFbUDnc5aL8zXK8QQuxDiMOZWPNfaWtLevUy3eKq4AZyrE0FPOYKTrxAKtvFYiKf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1AkAXauWKKy2Ty28XBaU01xmAA1nll85UWO46lr9Tdd1eJZmpGUt38yy8GSZUVqUvUSwX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iABVzOqzMhTEKayxktFiKFAFWZlpy5mBdMECUeVR7q6OJQM15jhhvuIQHMKABR5jmrV2YU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ojw0gGQblCpIUN3mFZyGtQUtgGbmXp8ef+YaYpXHEwvZ3AuCA3uniI1wPUFkSgYe4F8s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riLQAYpxBHKkxB7NkaLZp4IIY25UiJkvzB5z1ERMH3ijPJ0SjNlJjhbPBCDsxowUQPMI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MR7/AIZv9b+l/RjF+nJAzEQrd/Z/MQB7jYeIP+ZhYsfv7gPUf1KgDJHUA5msO4Oe4h+Rk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kqbcRa0iN+EYMzyTBlnzAxNEq47jN1KaYPvGu4Mu3yn7iC0zEXNyr1x9GtwvPmcbg5iBB5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0Y5juWr0S7F6g/qXi4vcMHmNg1NbuAZ/sMRMwLjgZfEdYm7S81iJiPg7iluCzc/YEMazU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MPEvbTvtZBTZzECkfxwS7u5d84i0q5lfYzKXa3KRgRDvcIuyPei/tUu2PpMAKQ8f1RC03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7P65t6eICKQ+UfuDCF6P8xrzPSIUW+v8A+Zgz7UNAru39Eamd0sWwnmgf8R1afUjPrilD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ICleWHgZCPjcolp6YqLt0YRzcX7iK3iAlxBzVOJXSyZjDyXnuIWmWw7Ya7H+eo4DelG7+J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hdvk/piZc+KXRcfl/c3I8hiw9zoxJYYY4b4nNx868THEsEiwX9MI2l5sg5iiUIXp7F/i4u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3KP64f8SeJ9obqSjh9odCHQ+08H2Qa0H2gjqW7nNbLOWeZlu37z2lpcuXLrmXLZeIrWNwW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4ww/Rfqf+CPG6rFfaPpzOvpWMypX/lnE47mK+hNPqeur+Y2cTTF+mWmremJXKmJaKR8Q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OIWBuaBzCly1UQ7j4HzAwtYlrutYSZKAHthYpkR1JgRORQchLQLrh5l32fMBGQMFi+e4J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VU4jtINbCLb8XZ7IW4j4YCYSnzLaw4hcNg8XFLi6w0hxK3F95eboitzUxVCOK6mhqU3e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/pAprFcncBQx6grS0jdBUbl2V8OHJOytcJDHRjV3BCONXnds0YG+SWDx4hW8HmIVmoKKW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5l2b9osDHdwSXcyX8x459xGwKHbAcs9gxAcGiV6F0W1l8F40e3cGya+JQLaUGFeblziHfM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gAg58TB1kfuAbQuYEgeUxGtBEW5SRKIJyAPmNKV9JzCjog9DMu7JRLOY2ZUkFdIHmF2oD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AGXqc7EVfGeIWk9SrFM3wSipnccSPuFZVXRKVicmoYUrfI4j+A4l7pMpgIAr9SytTliAu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J71FRbkc1OQUXUNgFUeIY5qWttxaNCxkwLHOqalhGC8SgtAOOYjWR7WLEmXQynpUzcdoU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BZFvYtnxGI6pjr5l+IoalopqbGblUDdxBcxUAN9wYkQyW5R4qVwXuU1SqIFJYwTz+hN/pU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u5XNwzUYtW/Y1/iYohi0PGYV8fabMDmPUdXDU5i8ReOInTHcdYg6gJl0PwF/xLM7uJuw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Et5vib4xD7wIVDErqO5r2nM8I2zOc7lbsIH5ti5QcoMoKvES8VOVZgUyviB+a5YBcNlQ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+0tyi+0Q0oIC3hiNaZsdRFqgPcw9R4Qj3VjDZn+IunsGJKOaPmXAsjLzcqlQHzECQEz5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X1EntWX9wqWfyywIs8XFoDkA4B/cXgiCcStRpiBTKjeIwrioqOsP0Fxcq+psnFRQOBKop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PVEw2Y4m9y0VAeR/Odq+hZ2Ue8xMW+URNs8Sy8nwj2F9hM3be6x+JcBc5rMSsRVUP+43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ugi7L5wf1hbpAOmQOAjjjH6MDAKtUew/eWD5TUu+I4cGIi2TB5YssAWBmCpFoQ9Rb6MF2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9BFqhwQQQNy+IjpfvBHLDYLxHtTLMQV4DT+vpLZM8ZlsMZgilV9OfpzKgwwBcCJLgrFPL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wfoLQfo2H0P/AEfTmcfTP1d/UnMuW/S//BOf/AWP8ZY/gPpub+iR+jK+h9OIM4+jLmpt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RGbrpCWyfMDRO4CAvVTdZIjhdY5lAUNEdZx8RMEuJflAg8vcMqD3iWuU5prwyndtxqvM3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X4IaGsQx044lr0/MNPmH3eOZbL3+3yTA06DaI8KmdlkyAzlCTWf1BTJnuFBydMQ2amQT5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NjCPmbJ4NwotMEK5RPCidIWYSuSWwLddQclN3Z7hbkR4lAnodsMXK4wBQga68YcwHwmLx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6CKzmvZEMFj21Gwq/JAXgfuVCz9wwCHuNWtrgziXsWdK0eu5achLbMigqL+wgpcAHcM6W9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MxqxHxU2BXlLlLY2Zdp2xKV8NKRsFl6ZZbbgAP/qU3mwRKziK2UsDnlxfMaujXgmMBVNyu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fmG5diy+wU4mdsVMwwWVjiZwK8sEy/GIAurcWssZJ6ipzLuCg6CYuR6mLUTN9wahrxHlm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Bw9wMrDI9RpEFsGvaBFyvT1MNtKVrXcCymqhRxC2RD3Mqg6qJg1LLBKbDAw0O1hvPDVR1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MyR4zKp4y2LKhDYCOoUVl4YBDBUdQc89TCl/aV8nMuYp5lK+iCepS9HqPdceZpg33c0x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vD6H/AITuMY3Bgw8sDHbapvcw/cuaF5i27hqVEs3KgX7jhSXNZixmyiDwwF95fxKZE2cz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g+Uj2JDC+Yz3LKxErcNRgKg4T6E5ZeFeGN7Qh6T+IN7G/11EbMn+tRuso94i/YEqbfgid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IHoiRX+h1M3be2/RKOzdiV+JUfML+Zd+5/wBYqH24/bMK1fQ/iOcj7kH+UB+oI/cj+IQv2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/wCZvl6L9sc6HtA5As7ChJl4g3nzT9Q5Xia+ZTbKHEXx9JDuccLKjCodutWU/iIF9irf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msoQwGPTKxRhuCoCpyTakpWdxzBlI/wAIo9S2MmI6FLYlZcvEQ4PHa2n2PzEJWrjZkPtMG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7ROsfaJjH5gLsgMagKcfiIOI0JRuUBq4PvXEqwbgxB1EtvGdAWWQC+PfEbc1nXTyQare4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/0iAF2mr/AFKAlVMCuksI5HcwShbXdRxVGM4TD+mdlhx4gcYr1HnuKcMpThLxyQeFT9yo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jQqBnEEpDA39PKDmKKAeCDeDQ70UH7Yx/8H0CcYlzcPoPjEMn1vP0P/08y4//AI8JuPB+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0v6J/wCCMHjn6Mv6L+huJScOUdLgDCAWcQqsMxCNqeOIjaH6npvuIJk9RQixqsqA83Ucs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X4MpTNWRORIi3Kot1UviUWlQe4ksQeSYGMkKsorzFtbxzCkXSC6JMLEebiJgxZhjdXAlY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NfHUstw7urhm+UGMr8NROqV80TD+1JQUr7IG3Y8wM1S+Yy0T2lZKHnKzCYPpiv6CiSDAg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3QEHVZfX9R9l6H9QDD6lRJlflOpbp/shvf3/3MqDHtWYanu4pL6GTM75FZYNlTjh9Quqc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4qBvbDTjoSg2jBorURpdBtXqYr5ADl9xgQA44SobDqXXFl8SyyfllshV6hnQn6luh4gsCB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hF7G3mCoi+Y5AsruszXMdK1KIM35mTOX3EdKu5Qc64g2Az2wY2rmWi7fRuJKe6CrCkSp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8WMLd2QB0ocw74U8Iuqlof0gDEPg3G4Be2XbanqCWuH5iiApMXFclMwcLlWCnuCSANquC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UWLCJTLCzVpBYLf8xdaeZQtY9w3Rn2xIXhAqu7bmht1LAQc8sFFy3IfJKr6hSq1GpkVR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8R6OhPzKAXJMhWGoKtzxC67hqnUU831C0RiYc5PBDHmKDiUXI1DZTMB7P9TeBX0r6VA+i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QyVMekgLI1LjAv0qWfUbjfzL4hApkI8wcfQ4ZSmsx+hGPyMJGgbLDRgPE0EdD/FAuZelg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RJigq7sV8wekwY6x9QjncTE7nRn8x4CVvdkA6S/uOMLpojqLHoh1SxfEYN3wXiBANUgX+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AvbeRBNMGVh7WVaQbxuqRFwvuaj7pQH7Bf1KWw17iZhPpx+Zwgf55g7pmqYnoy+sPQH8R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ziJ+6KOFaqd8pU9T9SjDGIsVLnMuTSDHMzK1mDnUw3kmbvqbeGOrcr8MOkCLsNM3n9nN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VEEzzBuDMtZxCNaZ9mI+XxBmSwSyRbUwYiUufNqZ+DR6hFLiWanNVVSrh1KazLaWYXHR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4PMA3DBjxB3OSEj2xdvUUeTcfa61qqsi3AVJrmATMbFkjVTA2dkuKz9Bahp3LiVRF2Gv3K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BST2lS9mrITLGvsKPxDcX7imvM6Q9zaFHGYN/RMwYNviUPpVcW1WqeaT9Rx/4PofQ+rLz9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H1ePozn/1x/8AkYCZ/wCnM2PRCZr6MMS8Rj9A+jK6+jLLl5maaSGs/QIwoq3zg7BOswD+l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9WL3UByV8RDZXwisPIxr6fZF1lD4FSNqU/MUM0jlUQVyE7qP/AAImafwihl3xiM4x9XL7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AW2vSyxprpbiLFvJDgHzOB+1MFgfEQ3g+SGGD1UoidRVBgIAAQ47PmGC+Fw/uZJq0nJ7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PkhvNXKGl1MJKrm4Udy+HQhUZmbl1mrIf9kzsS4uc5mctj5jRoR3ZcLlA/wATBpiNHJ3N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ngdEDovhIVKAdVAWkvdQHBOJYNb8w35dRqmC9Ve4w4Nxwe5c28vj0dRTQsccjxWoB1BqVm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DWhyxbDp5jhyYXUl0lxtRkuNaOM3DyDj9RAy+Y6W+GohyU1VJG00B63KVpne4kd34IDV0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BZlFh+SBk1AcQXZeHcacbIprTGC1VxW41Kh5qGwq/ZDHB6Ew0JQN9XKMBiBKgPTmLQRzFA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X5gPAVAGkqcoKVhJ2rXn/ABqZy2O+JZna+2W0IC2MwEwtTiB+YiWX7lxRl5jZ4fExAL5u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bmIs2D5WIzw+SBQHBqosgogBlXg6jRAUWn3KSgrE5UGoKMtPUALrLzH8xwwL24lAslb2k6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dTHzl+CD6K/8WRikCLCFipHm7mOZv/DqUE0bqDLUWK/j6I8scS5pKA1H6FHJCntibIEZ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T9gx+KHaZVf7vsX+iZOLmmcS8fQxiJPlHUdk1MyoHc4FL9gjKwQWafadCiW5Yq+ZdwZa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GeZidVEvr6LDcauYMVmGGzdMXz+Yspghs2k+VFqMin2YlZvEqbdRNAldXzDMQwcfEW+I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V5j2wuGJ+RY5b2wDiUKHXs3FGtn5UP4hpVSzUaQjjF3EBLqVqN1NeS40MEWbsullPJLJe7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8W7jvuOKnvGx87i5+87xc8xysCnGJhBDb4h39JhqQc/MotXqYt/zGO2Swgp8TD6mRr5iY4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EADTvzM2vcy3ozHkpANmQlZdIHBwPvc5x1mdOZhiXiKmLeNTDLav38QQ02P7iXVQLfEdF/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cag4jv6tbi+uUn+WDL9TWYSpUD6cR+hOYT1Kj/wDhmev/ANXMD6cTMfWOMcQPmVOInzKS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xOPor6SvreZv6lY0YLPELXNj4jYtzO3xJcRcgWU3ljpi3mWBs+RgVM7gPCUZuILGinuAr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3cGunEvu2UJz4jLaEeblDp+EgI6aI9E/E4s35ja4Lc4hdOZf0nMMcOYI3eeSpRoh5TJdj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jd8MWJBzKBfCMP8A2L09dcnycQkwR4MTH4TnFZ7iZxmHf3Tk3cDlT5lF1eYXdD7gzsO4q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1G/KoBZgeJnK23MPcThghpotAOKvpZWG2z1KAtuorWje4LVoeOYAzz0xtdieCUEA7iQ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WDT3Lhas1rMOSp35g3hSsRUaRJm5PRLA8ObgOCSixh5H9RzrXiKmqGsECzY3ipmM5D4lr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7wFjbeIjhdHRBUKkAdRh0z+4KOC5qoVAH7y2/UFSlu2JA4OAlgyVCFFaECKpzoluWvjca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zFbHzyyja5blDfaG40PzKGQHDBZjDRKiaFXALDESULavUuFzP9i5zWeiOMKx2Qq5HUqzBd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iHmKi7q+J5j7TGrKx0ZzSBYp5JvDHNsLND5li9xYIWzMI3XUqg9kBYrF3lhmgUcEQjQx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zXqLVJUHS1QyZsnFQBN/ZFHNRZw6jslR6so3hcP/AAkSJiVKziBnJKyEF0iUMh30w+8s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FQAwEUfMvoUeY0UZe5auZdP00LWJrtWHXI+0as5tYyrYMyt4ijyQ/bMH5QVG7+m4QcRKp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zQV8RKX5+bj8VL5i1WIKWFuOvn6GJyR6nXUS2Mozdk+0j+hXiB1DNZqDZnMf1Ew7gyhsl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KoWFHtv+YylV3BmDBbgZ6nHmVmVnMHglpXOIFuMwT0MblyX2xAp1cD8wCJYhm9W8EMdUO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5j3BdJKbuYM3CqsWZjFO4PoiXJXMcaAtobGG2LDde/h2e5YY7hmPEcF1HWJtjc1qEt4Y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kolQ7+gY1B5icpbJOZEfmylPkllBgOe7jtJ9PlcbolGGWreDwzTrPJMK9kRU6uXGUlXvKP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2wtGq8ysE2zCJOlp9QJCvBwWxDJvU1RIXM3uGIMrcC9zbEdyu4bxCXDR9w1/E2/8ECH1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qV/+XE9zuBUOZc5+h9eYcTMb/wDhNoESE9Q1mPTmZ5j9KlSr3H6OJzOZ8/TaYvofzCLFs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RzfxBEXYcscismeCl3URMBiAVVksoFvmaEddxycjxFaDH2h2VMqAJOGYKWy/MWw2/qAj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4i1anzNdXzLsfMDEWwx+79ys3mUpmXQ6I27GGnI9T/5ES2Lm1fa4qloV3mNUq9Ba+OIf4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M24hQbCrq5dJan1DDqJbsXpmQcta5lt0L6Zml5maBhFul7mHbUcBkFwBnTLHFa5hezndk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zlJo/2I3WQ5FYlGRIqmfsTFC3EXPnAajLYQIS/IwsLN9WRwq0fHM7F/yZCgTxGmdQvRdd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2hoiwUKuU2DKRHOU6zmABaoxYYL9xEZX3xBRBEz8QqaX5jd1mUKcMviphN+CZOaHiAWNO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HeJY7QfmBalhFYxgYUuXFX0haC3CACngipME3Mow1FuVXUHbXGlAVsM3uPELnEz/R3EVjX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7YC2u3uUXWfmbKEzgMRxZXqIOkrzBo1Uzgi1zEqld8wzqeYuyAssQVOrICnrtlraD6ip0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l6CeYg5lHKQE8HEv3l8VAyFpApYF8wN7c8wyLv5YJ0nzF3cSnG4d6ajrAtWA8m45aqpQ+x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l/S5cWLCzUFBpdS8wY1/tWOBq/I+8ZxVaYT2iNVxLzqFvEAsWsuxMLuEMzgzKtAmuENXj/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RhsmbBAU4Uvykyren2QoeoMuGoeYNzC6m9wlQlkqFx1QfzC2oOOgH8QtCDJDCR3DUPUS0i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35lX1T0xPvHdEsrc27Ybwy+UWNW3OaC6HuN3dJKjR3mJ13AjFeGKN2HqVzX0xz+Js7v1E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EVUbEBK0p3pP238QEoImkSxhFL1tjRSg7wPVnttlnxOxLtMRzdMQo0dwtDep5cdwCiZ0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AVr4lEF9RylLtgqL9mO1h5nFMXiJMK7lQbrj6HJE1HLNnU8twtYhx5lCsC2BU4d+X+hjJa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/YMFsMl+Zs1MMPM0PzEV7OJfcRhgo4Xf3q4UUqGGYOLhwd+ZUCn8R/cn/wBLdv8AmDyK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GXczIE3K7nM0lIOcwmFZn0SYr3/5P/R/43/54mvruEzdfSmA23OPoAxxOZuENQ+lXKhu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ErX00zZEzEuL9M2ZKm5uM+Y2Mzc5juExg1S/DLaAXWSBjYkDZhG2ApCg4PcC9Oe5dq7i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4ICjL4iJklOSXxADKeSN7aURarIMMtbrqUHS/HEdlG4kwi4ne4ixD3B1R6MbKSiWrm/EG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0vTBNIgFUYJZWy+ZS5iNkzBaCeZsgSsEDSbmQXkc/DE0GyxJM8KlGRiLnEzxRHRlTmKi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XdcwMqxzmXdi54uIc5ipFLdtrxAYQog1dB3qZNUvxiOsLvEopv9wNhM+ZV19r1GoXlfwQ0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qollQVfLLb3eJa0Lp7iCHXISiyV73Hd6ee40BvwamqCglNj5zKKy6MVe4jN8/MGwFydw5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3X3lXktVENANwDzt+EsIAvGYpXyzdtfEbYDHiIFYeSHE155mVya4lI4KuC0wq7gQ23AIV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PVx5M+IU4C4ScFTMKVGeS5iCwE0kClceZ1J13EAIug36TcAdp5vbAoNnqVS0jisxlYr9QR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VdS7BdJAKsfUCl6PMoHL6qWAmW7hu4eDuLpyMBoOJnQA7mQapz7ira8cTyLfMSbbYl7Fe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rLVmAyMUsJ8xaMiOhmHEybv3HWBXD4l4K3zLDTcsCs2wU3SpTaop7mCN3BpX5RR2Sj3D8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6MWMSrohpgZuH0IYXZeCsTowi/aYJ+8TmJeOBhruZ5fj6c4QcQS5fNXS5dQPTzb9B+Z5x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gl5f9IrFQUK1mYibhdxYXCuYY1NIanCyVmELtHsBn2An2i8I1e7myJmO5W4HxKz9Nag4z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hHQdS8vMcc7jrELziJ1HFVO4OEOEJnEeh/qBUw8kvYL8wU0Ri7LxHhA5jYvnuLsrCCIgDq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2SFk0n2lm67ryJD9ggtkEe6jLQEeR3Aat9GbARcoIx9SDygvyxmL0jtcdefTBtFvcQMFyF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w9yl1bGqa/LHFf3FKjY11DW8fSlTSov5gjvOoNfiC4cY4gJ85lQ7DfCfySof5wtPuV3W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7qVHMZqfUsGY7IFV2cfxHpEI8PJ7HEQfiBa9w6gUcYj+EWohiGCsXX7CDLtgzfUG5riBb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R1mG4HMYS9n6NxC05z/4qDCH/m/poh9Ofoz5nEDxGJZunsgUbufqc7lazP3DX1dyolQ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+/EYPq9fQgr67hzAiYxGbgR3/MTMdzNJUKsDjDAARYWb8Q1ponYZ5jTevMViyvJLnLfk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V7jI0cfmPWcDqAEBsMdRg4qNpd58Tli/UxYLXxMHCS3Ni/zEBmhjYLSyByLdEoGWzBlQO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WhqUijD5KmZpXcNcF9ThNXiNnI+pQ5FRuCNnVSk0WRaoKHGZdC3UuzqVxU6LSemWBD033j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aF59yhRLHxBAWgni3uFvoqAOb+TBsk8XEsRp8xtpiiXbjPxqWu0Fll/hByPwy6sC74vEy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9utg/wA9yzYHbEs3az9Qu1UzzL7feZB+47FZ8StBXJCCg28zMMsBwHHURViq1cKLmniVW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xDeElk0UYuBxMmT1AMDfvEAsaI22bHJGGLgepdOgQXmiCg2OfEvHDyxF6Js7FZjV6zF2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i9xeXUouykFN2K0blQX0gxgK9RFqFbFl9Rt9om+r8QLPPllPfGgC1dSgwuKcf9yzioejM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FVFbPQyqWbvdQS4W9zsheI5BZ7m9keIaZ17hpq6c4i0pKMGI0t4eYk1g8cyy8CNFbPUG6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RWBCxUE57iHWg1ZiCyKpAOfUcOItOYWrCiWvmoN6W5kZzBvJdxS5qol4Us0geTKaUSUc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5s+h9X6P0Zz9DX0N2wXwFPyQaqxs9YgEEiPEV0ongioy+bxPCE48TRbG5OBr9oeyAPLZ/c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TWYJG1R3ahgkXj1WP4mfRNAl22/S8wZlNphAjvEVAIIZeM/xAJKsDqxCrrAb+omdw+gt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JiPE8x7+nJAL38wLw2RTJxL8YlTzCy7f2JiQNwGUepzpLy2+5aAnfEfnnqa8hpiURUxEF+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FJdZ+1wBhaE4K/wA3HQ8wgYKK+Wh90fmPqA13BdBAriFcRevzE9oRQtW8wGLTnuOVrH8QN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OIDxc8wdxJVxzP3EyY1PCC9SqEZsDC6jk7iWQ4hxNmMx/EUQtT8UX+IaBUpU8IwylHJ64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CB5l3mMoRmWzEFSsxI2xOgcPuTAnIl3OFM9wy1Kp9zeCOnkwoa/Eduxe4C/EF+oh9GyX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x6JUyygzdinxmFcXnvYYlP0KhKhDf/m6lwZbL6R1rM5+h9Kl/RgYhSf8Ag+iSpxKh9T6FX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6Ob+iCDzKJ9DPcYZIalRHpUAlFyqYkYch5hsRg5PGZDVe5rT9kulUpmLA4uFjX5ZlCTfU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WZyNdQQDiF2o1zeSGilHQTbKquIBhzzcRNNPmA3kXGURb+JmNp3EsKSdLKS7KdwgGlMs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v3L5ywC1mU1mvFQ7RKxctuKplMEF7++YUJpjQp9ziAd5qArWf3KzzK9w0l1exjklt6X2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/AFAVY47lxiribColn54h0ZlZz7qK8a+I6uCi4VrMtbimFLOHxEJfJBxjL4ggbzWrhtd25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JzjZiCOG4gLUzVYeWGIHEDk5fOpQEWweSPAFeeIwF2jDG9qzLFYdcTALUPUsyzA0BIUD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ZgS6QlKF7N1BtdH8wTlm7uFtTUbMN+Jdlr8SpHTN9TIlYOamjiUvDCKeGX/2WXGQ3Dtd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LzVSgFZhqKqpmIQOjUpV1jqUZ0GoqbM0G2AsTgrjLkLTzBBsHiWi5FJEdxFAbj2tI6iF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KA+JZi1+JZNuQ5m2bYg8pKDY55gcWyNWUU7I5FrLuiZKLPCKaJ8DErJitw7MjqJZgz8xV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b9xtjjMFi2NiUgsz95podRWiWqDFzmAVSriBw/cospgwQyVQnymz/wBEYxgdwhuHUE8Ku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1n8JRiwS42EDMJd4iVHM8RcEDMVEXKJ1007QIZ4VhPAJU2jC4wDL7oC6dT9soLuyE5N6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cWQO56iQKtGzlx3BDUd69fiDwBftJ/ErcdQn/ABNnzmPUHqphC5ipeI/mW4qV2iFRMVqV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8xRN/iUtwwvxUsNRDmf7kAzmNQWBMBYPiDA5ruAwAm17gD4gWLQRqrELVSAgDE1uhSLxd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x5ZaurxdBlfLAqXGzE1XHE5ySp7gK3Vw1qGYgZEPVxz6Q+06+T9AmBdxOblVzN9wr6Q9R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iOYTPcOJgyQYuCibP2mJiFpL2qfyQs1IY+GIBl1fmLnM3OAuUU8xNvUVAd5js6gecMRME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QDA5gFAMQdEEMpuS5ov4Vp/MAmFXs6ZR4+ZiTcDEzxqB9HU9sQFLitwYgE3Sz8RXF2z6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h9aFS8/R+tSpTqfImanP/AI4nP/jmcXr6fqB9oRuW8zM+YXUqBK+hAzP9DomlhRmCOTP1K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OYLHpFzqDnEteJb3H3GaPcuiwC3NGKaW+UCCKzfidLfmo/yAYi4wUR5AHm4AlxEtDSnP0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LPF4nQfSAgMPzC2yJ3cREuV0faZtRT3DZS7zGsgKimiZUprxEbKqFuR+UOSl3zRCnQl0l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0x6DLU3bNsp9xsVSMjWfEvThTSRsyYQXi354lclvsjYTJ4IXfkjsc0yo7BkdR0EvseupaZ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Iyah5dvEXjlNRFLKD7zOM31AWUJ07jY0/AzLQQFgVsKFNCa7hnFwsdvctbHHgih86tYLsY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MVPP8QCOgvL3KyAHg4mj1qAJbudgGEFQESxmL4CHUSyn3TL0HFEtW7vo3BEMhzALswcQF9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8QACY8Q7mDghRXR3LpzZAVtTyQADAeI0UpfcT4QKosOWWXvUG1CriZE+I6JZ7iKxdHUFd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qb5iN5M+JsKuESBbGOMwAorAbXUal6lAZPEibyWa8ygJy1ObhzCo2rdyxYN3mMJaYCauo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2OoBKb8SwtHPEbMq8TN2O+ohtuKeFYgwBMYm2s9RY8B6iQ38wITPxKFptM8wFo+x/iFtn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ps7RFQG+SoAYrEy3ZiDUbo97iNLVcTJ2jAohTkdRLWFKqZ1Rcod6H4Zv+h/5Yypx9MIdyx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7SBBxhlcxN6+8RcsVe5aw3msRaXUywVGZtfQBf7qK0tsZtOYw0yoK/Z39TSol3wlPhjFc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zFqJTKrUXIUOLmWlV9lCvmJcEQPMGdQ+0ziqg2XmpxLIMRLO5VQ6jbhE46jOk5gc2Ry8w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/KEF1qIXQXKMSsj9sobZzwyuZrgiUD0QJwURFhb6glDdoyTUHQD+DG0a0zh1A6TT+SXRe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PM5/csN6grnE4YdzcPuHJLj/ALV/1GBHWI5idbmtwTmD1iphOokHJuZOI7uCrl3MHPEF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0bqJTKdab/m4bkiNjUqXsmM8jcL3KIDj4nF5q443mbLLl1vT2/ZDF5+gZgqrupzBqu52ij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dgmxKf1EFhFeDcO5oTieIp8wqFZuWxbqbynpqZ1uvxo/iLn6ZhOd/Q0Ssx3/5JUr6V9T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U+jlLXKgQITiVCG45/w1KEVHatwUpzxCla4gmLYo/S+H6GPo5CI3KlVrf0XEcz86P47Z4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2QEaLa4MO3Gu4AZu9oAmD4mWrHxG4JmJwjwFsZQsoG48wfeYtYeGYMWPErahPtM1ZiOAV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x08npilWpVrinsjVhahgvEA5FxHhD5jwiPIwFmsxsos+ZSVxcU1ZUpOT4lLVL3LPZ5WNL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V7lisniAmWpZhWealTN38RVZ9kcaFdwUAId8zeH2ZVeOnj1AFN29H08wZeRyOPYQVa2DcI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f56iG1PmIrA1wy6XYZgLRxy8wBytPjUHIsd4uAlcfGKmNmIplAXlgWRNm6gUw5GBJS/8A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3SDDmZF1tqCZxQaxubbN5ZdyAPEypxXCkFq1zqIL/ADDQYfeTRLPgwKLBxcFY3DFXnF3m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QJvqFeqqjJzGtUsqpV6YWftB5nOJeVZdBLaAQcL5j5ajYDTLC8zALYILi75laEFoXqJH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ZUOodrGdxvdDogKgrkg+zk/eBRlDUYLOIKi46Yrs+I2AAvJM5w4FMwbWn3Hpw+ZthQEVf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Vr6uKWFMqDZlCq8kddg4l5oSvcXkvyRDa7DiO+Mlal2lKHJEvuDUB0nzDChRihoKxGUru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0feWqemFLix4gocvs1FqDw5JW0+0gGyA9wFdfdyy74IkYA049wZ+/ofR/wDD9HzOfp1L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ZfiVAZLvJvP5jsOoVUvFxzNYi5m9waATDUD7QMSkBSJkXB8BM4IkqVvqDOJWlCHkAw2Q4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s75hVY44hxmKVU2riOdbh1Iqpe3W4nbv5Nf8AsvEclk51CPuKMcOYbmiXnzBaDMpF1Ecz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3Hvma1KzBEaall3mXumGwwf4QzLm0ELK9TkdwvKAWjEXIY7hbUv6g8hmGpT3fuUc1mIDH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6/lArXmoGa1v3H8sI24iXMBWGZZl7c1FXE77UE1iIxYQK1Vcx0Y3O1R/gV+5zAq4+51E9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1NNT5iRBwBH/E2eYHqXKzM1xmDsg51Gt5lz5j6f3MHG1OOLwy1n2Z+MyceiV38FQyjQhs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dUsPYH+Ix4kk6QxvBmQV9p0O5kZcu3PESCORlEOzmtA9P8zEs8wYCC5xNs5wRIRK9TmXZ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/wAQ3+ZRcohKJhniEI/+T61HU48/TWp1P3OJ6+m5WCZlZlSv/D9CH10kwTuQheWKG7Pcu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3r6LilB4mJsm2YhKuXbLdy2Z6ubUn0z9kuU6f1NFmPUULZH8wRmx13/aGwGj+ZYEb4goj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3Ny9viZA2Z6lDTddwBsvjEELL+pRoO9Md2MJshgvLuBeeeHUbHTLvZ0suWoemK8/mNL6g7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DO9eoAwr8RejHcwMxF4slqxqBQw33EusStx8wfmeSg8SgmZQzbzMOZRd6YFushGWG/wCo8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mJOW4cJHhtPUvqF0vk/iMaDFWT/GyHTaCZIW79RPImNA1MqZ+7DhfvMJk8RV02pzCjTS9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gdkItItvVtRwAHlbjtxdRsMYOCFjNHEWn+UBYLjmYOTaAtlp/Mbbfuy/Md8wBsFd3Eq7o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zNSmdXLNU13cOtCnKCGgPNxC2K4haQ+6LmUWYS4VEdm5jghp0HzKErEOhu+LmS7sXdwZqD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r7giA4xyiS17bmAtK6WIKkPcduvJPQRzvv1LmXivHRiMwrylcYZl8pcLtrQ4JZFHMFaMgc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EwIHkjAt4XGq8aeoDpWWMAPOZu0vzaet8pUAZ6gXIVNIGh3WAxCut0JgdmtksX2CCzT6i5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iKDePM2FpazGWe7SBAArRUACCKYxEUWYF9RAKN9Ry3j4lKj1DbvHuKc8QpaHL3EmMniI4u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jLzMlu/EdJ/q//wAA/So9ziH0Ra+5CBAFy299ytvCxAE0zAlqZZxcOUXBEzmGLjwOLIxsZ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3nEc4nKTaJbqazlKq/hiVhsv2Tcd2xL4jaB21AXFwK4KZhK8cy/FXldsTZ/JLRWmWOuI3n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ATGqm03hDENePUcuJp5gtsYXasukd2dT1Equ4+rlw3HBfEpfkl7jFKupj5Qi+i/zCynMb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UQivJZkGUJoCVAPRHTcalSqvTGYqmaj7H8T8+K3av+EQ0/iU8waqJrNwbgXmiAc08xQI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xFqCydgf2mRCLlCPzFxudIXupbzMv+RsCWYl4cwIv3mOjUu43Au/xCO4eo3akHtQr4Yf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K/wCSynhLjygGGGUd557lqg0Xtjt9cRFgfmWlFbRW7Be6H4qPyhp8Qq5npUxS2DJKxVzeA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DhAGlhnMeUOpXZK3Crj51HiB9GDfUz1/IA/zHH0bguoMdQLdmmEGyVOYa+pqAwdahaYUx+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pzglmWJz9Sb+twh9Gal2nuG3VkrefpdEykrOYtY1B7hatnqVa1KYg4ZWKuCrcS+5VEqV+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QzBvL/6Tk/UaVVfENZf8ixVB7af6juAAbLyTGxmUSzHuLGmAWXXrUKLlcokfmOVQ8Zjeg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4hbaUefMSLQ73B4GPki4EPg1EPFHNQC7GvcRLoHiJAg9sF/tFkQ9RhaHuAvqNFt9kMGqD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Xhlm7ItgFhHONRXauIJFNRrLg+IvuuJhxUDujlhUw56ZgKB/EOoa3KKiEoZuFLqYojbDs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CvFjN6eHphajBi7uYFsOEdjXGagcrrvERa2j3KtunHmUTefUDzzhXmPIPtFXQ+O4jY2L4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2FzYixQ5W1qBFPtu4IhV1ZYcCfNoNMNfbMwGY4TAnB7zgLZDlhWwMcpk+8NFm+RB26vGd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tur9pbyvQT8QarV7JXeasWmPvODTokRSvzBP0bcBa1+AgnI/lCOKyOzmXYMzBcBynfEuU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OnQqAZNeVgVA/MeJrmCbPsWQyMnUKg4Jc+XxGP9wQ8QeDJ44jQtB7gE2ct6giKb5YZrjO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NrcT1k9S7KaHcTNtHDBGinpSXyumYPiFG2XPqNhUF8YiGoqsuYgBHwuNADUAaY5gMKuIa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6iFRnzMLreosqmniohatMqHpAdIhzMR1G/Mci3G5kb2mDTKNU33CwTBeBmeM7YWoLgbc9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Wvwn5X1qVK+iy/powbCcw7gr0XNilX7phi1uWFtTJM5oRU8TSK3DGZd+pxDiDXuI/BRn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0dTRMXqUXuCw4pPs/zDhW8f6g41TOCpQHbOcw1GXiGeVPtE8luBrzNJeYhmwVobOZ7zeH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No+cQ7Ie6qHM77iXn1G+53HUGGYFk05gz1G7xKKc1UabMfaI84lZYjrz/wC9/EDN6ZQu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FjcXBiFs1uDrUbG8RKvkhlmqF7B/cNDwwDW8t85cLywLsxGnESoJzdRF3f0LjZGxF5gr4y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7+pTUBz3HYO4xRtVkXxcVtfSGMRDxBT2Sm7VXFQc4mzjEFG5+UQL/ADLHBNkQWcO4YYmez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9/RVW2o9QEBEb6nc4h2Nzsl1hM0zCc5d2F/sZTiX+hOMRG7ucA2OdL9TDVW6eGEuWZgWxK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7idzmfqHMFBh2ODX/AA4itxHZXuoPYRp0lDAEcUqcH/llUv3VQLgngIoYCIaqIjmB9OfoW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niinBOqo+8v6WSzvMuXLhVJg4+gBMpOntD8zdU3AazGzAN4zBSsARLgXsSVGC+5gzUSDq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Y9TEu+Jehm6gfBFTSKMBBqxsg+L+xNHNQpKfkQakHCKFQYYKIdIbJY6yxw/0YtcOo4mE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VcICPvKh+yKwD8wkO7oY2b8qmYsZ5uKTA1viFMAEa2onUQB3FLSNsjCdt8ytfslpQfmD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4piLTk+SexDC2DxF7gY3XECiha6jkX+JZdl+8t2xLyr3jMsKW/mJwvzKjCrqIAtr8ajQUL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iUqwQTaxvHEwKPwgZZvkuHMCZEsfZDRIGxK/R6cRSLHLi+HZ5Jk3VzzV9kpSAdGAMgPv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9j9qWte61jUQVl3G8sladyhKZ5LZRsFcoSkNEmmiYKVj1Lg4AvqFmQHUsGl89QVWCfzBx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guLFNDXUcOXUs8QqdIXV4D2SpwV4KhiYbMssyFclQ1F+All0I9QMhX0y8Lu42gU4mTRl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Q+nuDe2pt29zKLarrEVha0wJn0c+fUU9jP8ABOqXlYXZumWGnoYjmjAg0Gk5nALX5m8a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vB7S+BVjpCu1yyiQWtVY9y91k7iDBlgLwvpLXUfHEBdAfMoFKJg94gs7INZUH5litUF1E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QJU60w1FOiNr9TIEMxUzheoUy2vMs7LJ0YJVuMQDu5bgiXmKqrUqcK/MGEUkRzlmZmoQD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f/L9GMMfQ0HuKUIkuj+xLxZFVcXEs26JueJWIhY/RxLizYsW05o+BFxH6PJKnhBz587r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QS6KIsyi5nD+3UWlWUC71Ebw/eJ15uPIND+YncQycuMRXM/MyeZp4m/lg4zNyHmKKDZLL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Ea3CmG4GquXKPhE7ftCxq2oLWYL0S3fPEuDL+cAPuDxiXW40wWsh4YmO5W5wywiXWppHa9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oA/UfyX+kxabkL2q/zEBlxAOSLfrxKcMKamKaRZxmWvDKV+cQCgBAOw3+Zbb1LZjcRwcSg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Ji0zAWQWo2VWcx51M7yhFur4/Mwc7lXiI7hAvbqLnD7lIyccQAhr/AKP6iLIOG5uHMsLWT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Fx/oRLLrmaYiy2mXmxq/4aZlviJvEpr3DDhg9xUyrQkdNpV02m35zE+4JRKtO5W1cS7h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CuZwxYR2vEemdgPgfxGDdQyhOUhnCQDyTkCYEwqXBTz9GIglAXcUEJySvZOcJhJyESsMu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MCcwRPCQL2QRhgiPdPaA7lfU3iczFqDcX6+mzJ/wsFQHMrGIZ+IkCKtQYubpv9TKTNVUF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7MDhJTxGYsmGUtRJXJZQhZFgtjqUdHvzA3ani4BSGfMUKBuDhRHP+Li09OBZCRLFGyMM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7ruFhWnRFnKEgWQmh5TI8HVZjUhBWn45mGC3ggxcWHCYqAVdQZLNcsVUhAoBUIuh71FF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ziKWEr1GbS5ckXqmKC37SlVReKjiynwmDSpg0D3MqBQ9QWKXzOVLMMS2+o7TJ9pxuAre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+0svIe6mdWH6mBQJ1piUMD45iDq5S6KclQzmGR5HseJiyC5MB5hsR2p0+eohcM+YKceniZ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1S2ImX2MV1a4uoGHK31LU4q5nJrsglptnP8kboou+OogMfc1BP7YiWFjWZcFvxEo4jKVF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TjTAUzviJNS6QQpys+8FcRbirgC4e1xC/6QJn8zIt8ssoWjywFAzUcMrTKLo3MpXq4M3WD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hte5QVLfDMqumrzKDCcF6O2Gi32jf/IhRLcYlF/DUbrFO3coLUOLI31KO4q7NS46dyxgt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YVrNhOFZBPB7jjfMqFVIqnCdTKiUZsljs7IWziNmTHiOMZxHO3iNRSq9aga5lDe43LvOmU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VxDaF+UU3sMcF7mUquo6ReLYlGuJVzVRE1UKWvbEUFFe4joiy3N5lpea9SxSg1iVm40c6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/AMI+j/4X6P0v80CgBlOKb+ZTV1DKIQs6S5fM5jYQ3Kc3qFTaECYncIpWO8WCp+SJnESO6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uQVW90/F3EKDNKfmeHX+IFF1ftj/APXGjh8wDIn4hr+xAqxE8RTIorxuEJsszKnQlugr5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cFx/aC7JwT4n8T0zNLlMvLDFQMxOYnUJ2+8MBDQHPlnXUr+oagbj7iXxKiaKwq3qFYjuot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VG5hhGKD4nqXUyMe6pZfH/aMU0deUSWCdH6mArqOEQYjfdwaJMUKJfU41Fs9znhg5Mn9Q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o19HzOYwM7jvc8qgx5MxaXzLVTgH7z943z94+fzBuiU41NoZzMV8xgyLT9j/ABLKrnZij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iGFgecsS8HRCCvlBYsLjqokDhuhmnMTGNTwiws9sVJFR9gZaaZjvXMLIGV4jUaMV1Hm+5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E6TrGYGMxKDpfpn8wgazAlY0kFdlQq4yslTO4aVLH39ctpHBH0Szf0VFTAHcFkyAS4Tg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HJNR0CzMfTKYo3KeJVME5a/EdLMQQpoNR2WaTBnRGUj/ACzJtb6qKBs9EAx+OLrH3sUB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Q9IqzqbIM7onoleSAXf0zIRbVPUSn8Ev1IenKAFIT12iU4FBzAqN65g0L/EdJEOAJgqO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EZcpw41L5JuM8MUNLj4YXpC2SHqYAO1QIijVGIIVghj7BSb1M3l/MorGGNmNhzAh0biM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8ViNLrMvTQbmWbWwjJYWTIo5mI1hgLdwC7+zBLjLqKVeUKHNVzmULYpxMKL57xEO2+yWD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IBGr1UsztLlErzH9pnFS0rBcA5AXzEOrYgC155nROOIhQOdkMYrXTMhhe5v4OkPD2e5yU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xBEFFkTIzHaX8xXauqiLyrjzNiBW4jIC+2I59sxLD0wLOITHGbgnBtiFWsl8QDAfK4GGz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dQ5hb0B2y6k4cw0sOoraqhALDCXJb14xNmjXJByv8oRJtAqU7aOCFwExEqrA/MDA+T5m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HlEsaplg1TEgN1fUcs5C2UoFKxcC2cmB5lgpci7ZYMAlmvCaDhq4hYA8EsLe9hLufzqd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ETK6HggtmJTtW0xXECjRzKBT95QGUSwfdlS0E4Y8nA9QEAKwG+QDtjXBerI4dHbAlG14uI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SBQQfHMRYJeoCygrrMXa2zbETSdOZYa6b5xLW2/MXw4bYKwOAgK5voQMRKNBSjL3OEM7u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jlEpgspadnEoSKT3mKieLvSb/rcuP/hjGBKsW8PEH3SJnf7SbX5WJ4/UAwVKCobcsxIs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igryxVMtws2oDCLOx4OL4pG8Xv6HDCYmoEoLDptV+Zb5VVHv/iKnk6jKs+TqESzXUAbvc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2My3M7eoFhm4HEoHFq38Yj0jU/hcXKE1vRMvibZ3AgvcrErBb/MNGIkcpmIo4zLDxFtg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NcTS4Ls1RLJqogDnMIAtjxZH8LDJgpmxljmMLXiGIsXMGo4z4lhxgiLKQvgYjenlVP6ly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qGE1jlxOJXNxIwHENziz7xF3mEpuCP0XeMkXEVEXJZl1FvUeN1ErupoyhvE7xfmKy8RR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4gh2rvWR+5djAdMu3lL/uKqGYpHEyX0ic8x5m0N5ZlTm4Z90voP4jt+oNx1mG0qV2w0OYN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1ColZmPuCFVTq5leU+ZS4YIbh9OZ4SB8x4RpgwXeX+Yw2lwAzBiXBxcHhFs9k4hz8/QW5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5aiq8y0FBTMxWPUtYq+ftLND9o4LJsqLt17naD2kH3CTPx9j+YpKT/vmD0LQR+IWsyq4Iz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89IGp1SBcG0x4Jf3Zl40MIPzGKN7bYTsNn/xRmzUtH6ILOrs0feKG9W96GiHGLHzmFbYD2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v9czZuuv4JeX/AKdgl9Pb+LhOApM+4yYDisxW2NE/bMtKTp/zCY0TZfpKH8ktuDzZYU/ao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lDe+ENNXWT9xbF1yncXaAUgO9kco48BYffKKzfYmSJeT+iHj1z+3LNC5RHHbMro2LcnxA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Z6gDl8xFhXsmo1MVKdx/dKWP5lxdmtDEysT/AFXnxBloDVQpoDySk2Y1EMMX5lieiHRq0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JQhcutZIKuKdy8SiTNwEB+I01SjF8ow0K4/EbbAGG6ag10FcRoLKdxxETPErtx1AnkjQ3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QVfiApRnuULCnMEkonemGUFRgXgbSU8jAygRSVeIBi0ouLIbIIAVKZTAcZSU0KJwwUrbw7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uREO6To5lgFMtb9hw+SKFbFWfsPW4UUWr8sKc69ZiocrfMpyTxCYVnxAsuwefMVi9PvFXi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ENJFHMtVWHtj2CNMRBahvqDe6uqIjwcrhqnBxMWItkqW7vUu7YUxKEpFGLLBfmqmTV0O+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ByxBm7+8quVfEWz+ENI2c8Rpg9TkNJQgQpCrgPEsBoJbXMtePeUleRdsouy+2KqgD9ooI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jQvpEqyuAqyN6hTVLFA88HMRwDfcasZ8IKJGLweNyqrs2sA3Y4xAv7rUpduXzAEcj1Eoy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1QHrNQlAbWpgdW9SwN+rmQXd8xwC331Ausw0FAb3DALT4jZr5VGAC+2IqANaCAxOMim5TG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kyhBTOGCuTT3K4FJAUf1AvfiIADLFyCyMoF14jeGKyxkaUx4KTJHwP8A4fpUZUdxvicw3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D8wqQCn7zc9RCq+8tS25bQUf4meYMVUK231Ly/EiTsRsLrmaZt+0FsBM0AoPtHz9B6j439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acA3Adpy0eKf6ivWYZE9Qp6d+IFBkmdwsAlDmIqECCGfERpDI8Qp4D3C4q/MyBwZ6KI3j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c+YiXu/xAwXLrEI21EZgBfUChCO2VYUWcxoxvmoXpxKVUUBXNxBgS4NxeLXoFJkx3L+85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lQ16j3LzNtRUR1YbGrtTIoB7BGLMW2DFSdQj39K8R7xcuoOcSp/j3WMLuFm3iX5jvzGk6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yqXQzHPCNeInXLMI1CicyEpKjhqW9SqXdy866lZXHwYQtII1q18pgvq0RLqC5NuCUtVbu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1Y+8zqmS7rL9k0xeI0OCUcrnmOKogzbCdLQfh/wBwK7pshgY+DHmLRiVuHVS64h4iUwn9w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HoeAPtn4j0ghliiyf0bK7L5YBLo7sSrg+l/Mx/tv7IlGhMB+kaDMpjtI4R+CZwwd5H8SoV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q0hWoGBK3F/dnK/VD+Y5GV/niNr/d9EVa9u4IfeP6YiJAUIF/MPDHFLqFItBbh7qLrROP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GeMUtP6iNf06P3M0ne7/MACz7UaCseVloJXbaEi90CuYaVsFutR7VExkQqrLwRfVOMUlB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qO1aCNlsrEW7hc/DmPxlbj1CPUC08iA3CmF5wlbNNgT5jSs78JWETkQXLCq22rlKFnGp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G5XLj8Nl6KIDHJ2jA1ZVaDGsxZWSB7PESyEH8wBW+bOIknmE3G1aP4lF0bPEds3bCGM6I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rpRgeYJlaetSjdwO2VQTp5RMFvNwW1YiRRbDslOWM2ENSI6SUEQdbn57IFgRsFYSB3K21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+ETAch/UuWhZ2SmDLLFVWIY7z4eYl3cGdr8QpcpGh2pA9HmIegNKg+ch1lWC/iUNTAoq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PgixpEMxa2PcfHEpGxZGbHh3Kiiss3Epzp6lVdXKoSyWhTHp5md0DeaIW0C7xRFVByl5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Ot/EE4U3zAKwuWoLQ0D6uFFinXuADmvmL1XZWRW6rTqBnb5lNqzxLNQdQOs/AQS0AcwU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1gLXs6xATC3vmAZOepfJSM5ofiJWRLwRixpzUtBZ9oKWwmbsd8SgjBOIacH7goLDxUDhd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sGSlHmYG0fUs4Z8y6xEWKIcPELZEc3LKyGO4FyP2igB7dQ6b1rD/AHBOeNq2vcXJW/EQ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WRBb7YtzaQGLR7gDpZzFBcB4hiC95iXE5NRbl8dxvZi4GRXR3CwCu9rEKHdYuXA4X5WQcx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pvh5YWUoxLgWu0WjQVeCPZhdaGeGb5l61B3CEyHubO/tCsd3xBpyZ8wM7o8RBaUagI4atE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C3UwAGicrN5hfYPkgcgviNFxXVRSlkrVcxZRmskLbTjiJWO43WKH+EYAAT9hFtu/1f+lz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mIQKe1lMzYeEahpEszM74gOJbXErAZfHUsbVsCuJzxMdxtiBUs+v6SVda4jgi519C243O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fBf4EuJzVPUvLqDjU2MGipmDcsNMLc56mu2KrbNCriIvCCb+IrG3PYt+5kzaMYZPmBnGo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qepmvsxGhzuchzE04lCGYoIHUStQEftBKvBXLGgb+0PpA+BAaqzKCH4hj11FDxGWiZht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Ln1MsQrG1T5Ka10Erxrol9ZmHqaVLqazc88TbiYOY2JdS4n+hA/PCKqt3GxK7ljCVZxK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GF96mUS1r+oEu3EG2IVArpLXRaHQCBeafiUFAErEPLgunMc7i6JauiXkHRmWDcCoMQ1C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7xDeBb3AtH4CUvPyifvEP7n3pklMF9Jyz6tMxk9N/EqHkmk4DmBNdRVV6hnRN4+g4qX9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XzCyac6TcsWsRmN4esfENrk1/wBMXs91uvzH7iMv3KCx80i6SeB/UrQ7BxSIFVQ+oWdx2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i/UfOvBhIKdB5mByEv49bhdN67zAdh3RHzIxBaiCDniaEeGMZKetQyF3e5QuvJB6U5IjI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u50PGUhGaxMC0VF+JZSVP/k9dwMsVezZBRRXriId9VmyUYBguobtujTFAC3PJAJKOyO/X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vG6hXILmXIYDLepW5e1jVQGDJXLGDIriF7M17lnKviAGrCuYb0mPzNzDfafhsYoaK1MFQX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7lU4qAiUHWblWK76mJQtzJtK8Qm1M81tiIptRglp1aPERlWXMYZIBnZFbMyq4sdyjawOO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RpdeSFSMrcvtxXENLzEJ2jMtVZZcejpiMQAxk8n8zDxg5JhGp3Aa8g1xqFAh4PMpB04Y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fzL7cvCQjsDqdVJkxHsQLFVaw6meXkLIvgEJaGn6ZeS08kbbjmYFrJBrWZ2cRyAp8sSacM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CnNZlrU3qDdR9NTK5liUR1SyRhZYziNHHxEJ2cwDRbeo0Z+6WI4gJpz0wspozHZA8MAPb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YWNLRxKFrqOhcQnqW5rF9QttLjmWop+0RN2MkRZtFOMegnBWvaKJ48S+BfMK0h7JtgLgNK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D5kqXeU1MCBZl3WXqOXuuahk/mbjmggPEqmupUAK3DMURgHREWTEUcLAWZluBrENY8xBR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Lhwf2YbAxle3zFVMealVEryRAspAlg+zUBsMvvH3iI2jAjqHHJDFK0BLABfxLOwPTzADB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FWteCUqtOGCqJX7gcmzQIRTgDFsuVsooVKtt5gBKa+0sKMkS2VTkr5qBSiyFHhuIqwrx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C5GDxGsC/LiI2ovidHGJYpYoFrfcBslriXWqEwXQSrjIBLN33CjhfMAoA8QQuqx7QKFH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5u47fv9B/4fpv6FjnULupYQKDtjKclYQPsqIdQDq4CqGWcJEmmHR+I0tXbBB3yNswcwYmZ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BXyQ/MqIqaS1+JbuBVMCis1Awg1A/AFD8xfAXaYhlXMuzUQ4ZbmK7XKEoFgGvWIWRbq24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X3n59rgjFuKNHJGzv4g4nEwyY8Zx4g5/meYTwZmQ1G7gcVBopuLtMnWImJVrA4qM7A78w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/AIKYlJERYrM4ZZwwaJcyILyYmmItGoN72gF+MVjvmZO0w6tP8xpVuotasifMFywjBWYI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MjWv1IyzuFWJ6pyKi1xLnEaP+Q6n7TlWfEscP2gm0ryhOUXsT8mX9k2gf47hN/HeCyt7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/iZ1Lxhw+Hp1lLJX0P5l5kl2J/BCfFQf+CZ5Enb4lH7mlXlzXUpby4IMzmOobi6GCWa1q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1nXUfY9rDZS81MDF8SjYW9TAoQoG/GWSJZOlBP1HD9Pua5yMBGsR1cKYJ8SsQMJU8tzt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giGANBAQ66/tcsCgbMBYMs5i3SYuBkfeIMKOahCXQIKm2EJaUrFTTcrTymHojvK6glFpe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EaaFmSr+yNj1jiZSlG+MaZ+MRsgRNkAMoeTMAuu5xMKcZlPb3UpI4bJnV205jNsu+ZYW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//vmKgpvjenw/MJRbaZlBecMRllo7maNM5xBIbeoClq8jKD4hVdWjSXSHEFbgHHUygu8X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Uk0mYEzz4biAEauUaXMUIV54gVpR/AgGH4UYuPgWXFCfKCIiuDdxA0ILAW8Vq4PFn1ctg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bN2FQsCLyBDRIAM0EBXC5sMugQ++I0KU+8u0snTKJCreNEgCW2/hN2ZfpGwgElDijvmPQ1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9kyVLfpFArpfKV9mQBSePJLdBgvUR3f5JaDTWpaQ21cTxaDTUND0YVXNYpkMqg68xo2B8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4MQY8m/cd+gl5uq/plgk4uCFOf3AmiAnBgzys4iqjNGJScktChiLt15zDnOYhQCVnMGi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/wA1uftzLObxcXWgO4UVb2xNieiCsqPMtp0wNmbKiBQ3c8xgxSxEvT51MBsRs/mKh0ZzK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xBVhTwXLF0G+oKGhSYMccQbcv2mBwD7iN3GHiISoTK5hgOfMKMswdDH9TIluK1CtRTYQ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5ln4ZYpijW7hIbs7gJjcoKNvEVUAdQWoJu4nzgdEqOjuA8seocUkggYOJlUN/eVx6d4l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3ZlH2g07uo6FbcpVLfzFLo98xeY3VShxMrsMyc25zxLZMvURSll3FwX4l9C1+4xjU67W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yoI0dQiqMOHiLhzw9SjKsXUcLODuCckFDtrBKecqrMz9orVuwq4qDAb4iiIsKLtvqCCumM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3+I2MWNQApF7qqmayjxP28QeGcCvYcQBhuANJDsGO7hHUMV6dwaZK31AEyKR2O1/Ccwl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LCGnuOo+fmJ0RuywmlbbIUo6iDXMdaMscnuD7TItiV7+i0YiuJ3XTVpHk83ENYZnTP5Rq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6AjDgbL+IaDxNmrl/eOIvMtqFUgNibwI0IwAzVEvGFBcNDEHv1sDOWIi2tPUpp5YKeJbe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lo5qpY5YGC1xHPiK8TNnUef4lVUAuU7zELiHU+DMLxMvEJHn8KY2/KG/iJpssgCla0j1A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o5Y1MzuUt3OImA05gXFJZ4X+E2fE8CZW6nwvMRWJjtFyQb39DCZFBSEKeUMGwvKpbpXBZ/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5+lowmHo/wARfYl6H+IgTyMH6JuD7l+eL++OIG8r9sc8vtMUvK91E6w3DvAeiJA4SAYV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7hDvEbXxjniN2BbeW/MbaPyuZeLZ/ES4eItidsug4guXUBeYG45+JYjgA7rMXmwFdJF5u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FRTPUCwTUHZzGVmDvQ4f3Auj08ymRp7m8ZOolhG9HiJTGPe4hxzNl8w9TincSoadwh/h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IM+jZ9rhSYdTkFwVYQ/iKUNkeSU0glkKAFdSv2zZgl8zhUun7Y5oealjNin4kYoXiWrxnT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nAX6iAKIfqNY21WfpodkveJiaekoC3PkYwbHPbGzqGj243MZKYZxL+ZyYnN0HEcQsMMB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yXiN2trOS4R7g50G6HfuLpkfIwUfELknmUAc2dRGBfO4r9c3e0BoNpYSihRrFm4Dg9c6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0/DF4vjHuNmBX5inHqDpZzqbw+UchbIdKdojcWVxGgsK81Ljh/pPJs5gigh2qVLQYppl0U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NGVEFF5ZRBRAAwF68ReLZSUW4p5/5G4RyHceExeTuJVsozS6ggNjnDcFBt8CKdF9SsxH+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2gl253UboQFFCxKZxHJQq4HiBT7dZPf2eYgVAWBu/Ixu2CRI8lHa+MsROOYtNuIDdB8Mp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PmKwWMFAAnPmGvQRMFMP0y5gmcwKqplY1TuOWRZQ8vNwWYXtItmcHjcqv6sMt8megHeI5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/catoupVu6gVp11HaLTeoIMPUtXKMQF0z1BUtb51MKsSA4bOzcpdAiTaBm4JRfgMCXi5p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+LKuz7zAZfxGiBVhl7dlyxcHzKDbaWqsMLNh3FRKFVpgBdhwTCIrVkHObLyRRQQuUrrDzc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jvNxAK1ZohlyxXMx2WBeJYyu5CABMZquZVrD4sAYe0wlg3zGKt22MTVRWF5lhgjLgB+B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yHdcxQIQuOYCHniCUivIOJVTKjuHSU9yxNrfcDkqI8LEECm4QlKXLAc36jYLvuWWTeM1M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jqKAFL4lhtaZTpWBVAsXHcNUFNRCAF6NwtRLxxKSxhutRm1m5i0leIWKwguKAMMsqHiWN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4qbAD+IBRBvurnNC/maLitxMrhicJA3jcCQVO7qEuIW0xASpiOyqxE2jU2oVZDE57/1h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nAKpionCn4Qh9WKBmAw8HZg2XuhTMXHqoxllcxPWIXoicTlG4sixq6SMmBL5h8kNTgziMX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BXioUvTLzFc5i2bmoa1BZcWRmlKfQU0nYs7TE3mJiVhnguECmbeI1UBWZMe2Jm8qVKax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BqYY9S/EHwoI7nx9MoMo9sUMkeTPzrF/MQ+9f3T9MwxPZ9v0IHSez/ECOH4X/ABFh+xku/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+6whuvh/zAct4G3xUd/4sfQC9QjFptaPMuBS4UCuWu9wuWAahg3VNwl+jfFH9y1rUFmY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YYmYYg47i1mCvafjDwBKKmKJXUQNuI05LPcVTlvMcop1ES3YxMBvKWZIeCNIcEHQ5mQTh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Zcy/BUGLozAJZHqjMDTvxAK5nE938GWE3mC8kxB21ApowKmA7RSw43NmlynDCsrMcGKe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hYg/FTKQafLE3RiBer4lZV37gZBbONzZrmXu1QlVrqzu1xVEpZE4YAZ+a4gWKCIbLZkna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MTQtisKqKA1TPSA4blq9RoOcDmUpt2F3sjuuw9cQUBPRBOIbSVXGuqi5G2oSxm+BLQLi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Soe4AilnaZP1DylUFEI1kl7WYpAHKzBgDqXWbVcxVtF7jFzgipXE2w7zNsDqFZNjuK1Cx8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tg5hgGm9JM4R81LpmLMQZQFeYBUuniiDQQe5KBqzRK0HnUPSV5Mp2QSYue46IfzKFDfx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Ovkiu40RZLHQQWVkrm7hjWa8BBbJBDrYZFiO42gURu5bnbxLjVPtqaXG2p+amBtgagBbT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BF5vtYt2gt8zDV5p5gqDPHmAWLU2WQcoKK1UblLhmPfqe90zGmFfeYDcEWONZiW3SeGN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DvEQD8KaxpeXMs6WjxLui6iLQx1r+YtiYtsY2tS8VHgCCEbEo1wgSuXkjbgm2ydrl+JX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g4dkY19YtFis281xFtatI9WOxfMtsqawwvd3W4NJeGD4BEImnHwxGyB6g6fymWSl3AXY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ickG0c7ySwodrJiqj1LKuZGXUzX9wSDQGrjaCzcEayLzAsFIRomh8xbNpfuVbA8jMtI/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xW6h8DLy0e2LBEerSl7sajkX9pcL+0lWy+4HMquLJRfb7hRNO8s8geJkABfARQqWGQzAU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PcvTWGKg5KMsS0wD7xPTeIjK0OI6xHzAW4c9yuEMNDHLNCXG6marhuYDeiq7lA2jGql27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FmgpxBWSKmoi/NfmG1MC4Ewl8HjzAjAFAR52XxioLLFyqwXk3F8Gc3ceEHNQINHxDIikQU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QxAc9QK4seYtcTucwp+YgFijBr7iFAw+oPDJ8xQSwdgQ3I9QQcQRxzBcGy3cRcEXGK64gL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1yB7GosbJs3KQor4l6YEuNk6l/Q6hC1Q2DcHVyyF/BAXfs6jEgss3rxM2AHMOQptxLleG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JZq5hR9y3QsYXt7dsVrW1rzALSIcSja8dRnDVo7ej+B/5Yxa4ivX1ufmQTcix6y/s/VKm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33EPrufibInxKWNGppUuVYWPNYq/Dk+xLKdw8/snbM9Q6/Zmn8cpFQdsC2Fi/D/SYF3B6l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MRcR8z1zLX5mN5oEDl6v7U4e46m87EflBlXx7y/tiNC8D/MMyPRy+9n/AAVET9uH6JW2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vzE4fde/zHkV9p+2ISp90PC19ZoX8ZbwB0CVOAOKIENg+YNDTnioXgW6jQoniUWVdhjVLb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6/dIjdxuq5hgb3AsuUG/ioZX3jWXUG6xAGphuIYiIBzGdFoE+H8JVvyE1RgsmneYZhNpr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5alqi1Z+yV0mXGJ2deHU21viEYIV3Mmx+IbLLYp54OJkyP7qVG+O4oG7i0HHtLBHcBUC6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Kx3Mhi/cwUqbQ/dVKVwHEwhC2lD6mBqa3GVP3hmauH/SJdg+oYV9iZ1K9wXZmUQ6hlRZ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XBrg+ozgHtZu24hkaYlZZ6lgN58QCWRZyJUUKrvm1Qa8OjvpiGzXmUUpmMVLzPTKr3NK3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WG6biqA4F4JXQLz/UEgRLV5WyhJEK5VUWMAs9Eum2rcKCkKZTwXSIhnkSxozNYUEmwac1F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2iudkcodTzb3OJp9kWCvxHFNXwxcEjseRU8FRm2LWZaUW3FwZZYiZIwrQuZZi1ziGKrQz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RkKi8zmXTMusMoUcjfnmMwFyyjapbZYouV/UXj8oYX2TbWI2l9wtXV9y1Sqj1C8VGFDad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VbekCk+KjRDPUOZFcM2R5AfLuPMiFFi+LJlG3kIhNFZT81EHNUHmGdIDVxQzaNPEMNbrh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smAsI3cpoVzFwUtWowa+GpjjYcKigPbCYRDbDTQeHTGkyPEbBw/EE3VmLhvQrVjmUS1m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UqbIsOKHNQZEArdw6oSrHMJFmLBTYYsD6jDLDH2YLRCi/Q5PEcE2Ub86/jcIBwYhLS8P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seYxVs0zDEr4qyU3i6YR0KTIp8xT1kaIwWq8TK2fpMucWV3zBdvzFbS/yEwZZ0pLPB6y7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GZ0sbJT8UssFOLpQdVDwQltr4FQHKM9FS5UodpAu5fniVmx1lzLpfasrDH8QPVPCBlRQ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uSqmeGo4ml+InKqpk2VGwywdPEFVD4aZQkEFecQA5P8wCzZvzEN033LwKpeO5d8J5ZZdu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ZKyHdwyPDcE2vSoJxNO1hEWKOanYyeIMoorcwLwpysvw5mqnZd+WJUKdVKxX3i5Tsp5hZ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1xodPKN0UGOIDpo4vFwxQKOVwRQUkD0PieJQwK6HUaQ9VYmCw/wBwoYWeGKZLh1mGgSnj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Jh0g7EKzeop6A3B0wVqGzNwObDfEQMkAapb8Rm5gnQvm3mDbXPiIqw9zRMtq5goRwMVT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Auh7tuK1qDi+Y1ilOmYB45CNCgLZCKF2viOnALNuWU3bxmBcpTkqDFivmUFtrd7qBzhZy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YLih/UylZZVn2I7umMlNUdRVBURUQAs+SNC0uUGa8zNQTi/7jUNtsxFLeY4EHDKsbtxHm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5+lSpUqVAvUtepbpiy1KvghTE31bQ+BLBiZD9HsgLYgQ1GYqVmuJtiaTMzNChV8GLwMwb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/cimhnNf+JlL3mg/iWYx0U/iNP35n6jKhiyka+Zedtyru3KU2czTHJCXXMH7y+2Gdyqe46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LN5gZlUUesqWMXOC9EqaUxhdKYjV2nmK7bF4iU2qmI83mAIpt6iFCoepY4F+cRLLfUEFta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jTkxE+OJalhaL5jvRomQiKcZg3nJ4nMDcvk4fMNoYB+GbTaT8sBdN3Cq1HEvTs4lGFFzK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CWrgDYRigjIQBBhVQ9sfvpegAa37jvUaPPUGYQPErGXMRuH5mQ8R9webBTyoTiAP7SpU5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5QX8HELXaDfVeZRZCeISti5Sl0GEvApwwV8V3EIA6leaZi7OZxvaYPmOShsiIapiox+8D8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3d8RDmSq9jfrqJ0tm1s/uX8FjzFcjs6gDIe2FTJXURZlYwF4dRS2PcFaYElBYh/K4jZmB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cLMp9oSZMwQ4gIdIwRilD5M/klT7osCK0IfZLD5hf2gXzKGriPO9qlgKHP/BK3nsvM3ji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LDyhn5pf7qKqcjaSsFl3YSnDm6wyzH+Yabq+5dOk7lgrRDm08VLskBxUyJ64h03QmNiy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/mWZa+ZkgioIbDqASi6QrLNdxULhdRV8nliAcL9xM94Yr4l7JS8AGoqoLO8RStrnMaZd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ouxWyUDkPMD2BKbifD7z/AOlPGv3LQpTZep4X3iVH3IRJqGLRA8PvLdjh5hbgc6ithtq4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C1VaG/IeYKXeo0sbkBDm9Me14bjga2zbxAV1Qd6gRUGoVkKu7YqaBnNYmLBOBDs21wwK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IWB4kDhszpGFsJs4X+YaygyKOYkY3XGIkb1VXiYMNeJTP3jLLHdMNNj6yRPROEsww5ZuHB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DJZxBxUvagFuh4uJB+Jf3KZmvipTmvsjd5nKCvJ0wTfQvD33AY0Ibhmm2bFn5Zn3dxZcM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ejDeKrVIXXxdbas3MjSfEsK68yzVNeBirpA9zKyy+KlFNfEvNFdJlkQDFNMaTY9rEVDWi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3UCNCCVXN9pQPpBPK51CnI21phgT2JYjTnqAtFO6ir09kOSPAvax4As7mEuvmaUF1KW1ND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Bug8Rxetb1AyxfuAXCnSzMciMGwvUbaB1zEV4PNYicfhBOCs2nsfNEWlg1nM1NtGhqbLv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sUxeW5UaAjfURSrm6gBtsd1XMAsC3KRqv4pZYRgKkYetQYyFF28EPQKOtv8AqUUGK56J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au2IJQq8RSYx2whhxwMQcU3LcN9yoFMd8RDIaVU0YCJwfmJCuvYwgF1fEarKtwS6oYJe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BF2rywJsvqorG3UAF0dR2srNniUgYeJ4EVoJiOAv/CFBZvk5hS6FjoT7S0oMeIbS0bxu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IEoaMwIEA9xRQy/EV5j0iaKKhqryrqLd1uA9txWMZmGKp8zZnMQDzKix3R7lMcF9T/sqh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8zMFLuI6VLArCJAElNdCkftD19aEN13f9k/cofzEktRuixD8S/oTUe7/4l5Y9f0osKb2V/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+YrW9r/JHbfqEtzhFcijFQWsbZd0FsIQtNFwuwYTUwoZI5cynmGZxfEV4lTaOC2HgwJOFr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nKeJoMhnE42K7Co1S8Mh+42mk7ZcVKGvUsDGS/lZczjYoznMGbfRJBxr6JDFvRNrmQGm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jLJeI2jl7GAaLvdxHC0cU4lLKDq42XnUOyPcQKiH3IlQrf4goKi+dzG1h3yQuKdPcFwKe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t0A/eOs38wQW16JbCWTmN3JfhAlLfO5fLdc9xqhxdVO/VPhzmyMa513FyQtUvuXjEAAL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2XcBbagEobIi1DUUi2Q8OGvtcd0rE+LJ+GZahghuG+p5m2o9/eKsStuPpML3delb+pmVu1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423LNVq3Gx1DphjhGLQHzAoHJ8y/kXuNit+oitXXuKqi44BfcsECEULBV5hHNiuiU8rfiN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MkoWIvBzffcLq3iPwiPUs0CjkaYZyj6wMxVhyLSMdtmOW31DEso8y7BEDiIVQ+IgBoeHi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KN+ZVstxo3QkbuiOpcGghcKA7hmxK1FZLQfK/7Bu8X/dlVA6vuBaOYjbcwYhtpxl/cEKx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IXJwyu2XUtXT5gA56ckQoBkYtB+oWAjQblTwNgwVcrbjliz3AzRiOdY7gOFnhi+TULNEjG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ahDq4joAixGqS9EBBZZbUr+Wkyw2VwEEgpGYzV6hFA3eyFyDyXUYpHCRC3QRyl0pgi5tX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KaoQe1fcSgEHRKACj+4eKXy3BXsp01ZKWJeYy5RgCwOXB7eI6a9TYepI6sIwrfxLFztD0r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FubujEhQcxkA0bS5ZpYe0RoqvhwQ5Pi0QX28f5grWF1df3Kh5cJwy20WT1W6fxMbwfD/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MDWsLo/6hNFo0wmKp3CUCKJ5lW/FYpcAMndLjv92scoh5WZblCPO5QFAcRMqN1UyJ2rAho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nMuhl4DVyuAseVA5LLeZjFMDcOqFqEaWlVkxElDpqXpS6jhKrjMGrB54gRRq9QU+eZY0k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wPaIa8YDK++1XMYWnI7I0BtmcKosMiiiDZvpitueYpLKdwSa15lNlnqHDn1cDdB7CoClFj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qYtMXDu/Wpb2J1m2ArrvvGZ2L8Shp/MzYWvfUzhetzlAccTBYxEXSh7ZReA7LuZbj8Sh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Nykty/wAw6aeWbKH9y04fMtXWF3UwMAEXt/CAWQN8ZYYlTxWIpkqvBGNLCSyYh55lK9J+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ws28RIl4cwbbrPbLVzh1FugH7y3bBywHzJggXl/uKlK93MqZLxBRdnPUbAXtA5zAXK+0F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1MS5sGRp8/UXBo1Co2c1FeEsAHD5jcGjoiAaoG7i2tClSqPYhsr33LaFK5iXD5TALCGQy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EyjotmC11HbWpTVeIJRRDvuO3dSjtWpe6+zuVA1L2sa7Pug0QKJcoEKArPazLANQCz5u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SiQCpbebhHQVl7jk4fqC3az1LKTL9E0UV8wZeXxEtcZiCs4lDG2UCMmcRuGa8cQAVdeY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iJmeY6PYA7cEVmzLfmJtj3EsZgV5Q3eDW9QVKQcWQwlGxy80NQ+Qfmv8AMpdydRnBfBSF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GXAVOYuXSeQzEzA8RLtV3JtW7RFWw9wFd8G36ma5rd8xXn8yrL5dEFsCzkguXlnMVMMG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cVuI1Kw5DVYwAtZtzM90eIlKLBzBgK3xBEggVeUa+bUJ7S4bvB/EoL3DXmDcG/pMfRUPO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B6S62m9cY/NQ0kK1EWQqwEccsbgt+a9RDN6ijFbDRxGabPSEU2KwKxzd0hzHHrqUHs4i4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6hmu777lC4PzPB51KAu241an3MHDeZaLMPMxnkvUB/mWFQUyEHS6lqEXOOZm4gtV1HlZYu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MzALEB2uiB5t4m2a9GoRbWAMCpPkzAreKy49/TBCv4lCLD5wEoC4Y0c3uXRZ34Up+5jC3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RLGIAB5xFWA8RKw7gtJlikVdghcHUwpuYMkYi2GexFlhVZl3zUVw1Gb57uIrI/EXTcatj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WT7RDVs4X90C2Ae5Zud+RrwmDg+dQAhjxaBE6+QovcJ4bfqUnMcrK4X5xp+Y/qW0w5XE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a8QNeYrurgvZZu4GXIzcdHUPBjFhx6zkGfkXLU1Iw7Rs+8HQdENjMixgAuBlTiM9IWfq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wfhEvJeI5bDkeY1Mg5cS5Cj0kJwsjOVx2dK8hxExUvYCqzH/ts/8AosCbPusVf7I/9tgAK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FmvG411LFhSrbuVUBEFCVzMJmebhRNGypRhQm5ixsjKz8ibYnwYO5BrDHzVL9wWFUVLiG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J0fcZ875YBX7GDYFDzCuLXswwjb/3cLm0+GDK9GglqLj4p/ExyPaZEY1aQ9v7gbp5Ocwk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/KIZWUybRL0s0mHcAbAf1CKe+kVSlRCjIQxbU9wC3b5nfJ5qLviyjuKhpF0Zh7UbejgRDQ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mDUseOIbQXRxGKYo8z0vzA9F8ss3LGTStsAH9zDkUrUtBI7WJQBgZgQgOpmOKiytXqDh6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7JWKIVxWKzP8DEtt3zM9n5p/91i/6bYWDbqyBvqraahhZqATg3V1GDk4VAamElumpVsC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xwsIB06lgbu6xLRB2mGBF9VFV0H1L066lA3dfm5bajqrqL5PhibmvFl0pveoiwqvm4UFv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xDDT6WBRy+oasaXqYkLw1MMLPJKDkahcBfcbcG4nWJpVepYWojS1wyag1ch6gvChO4gLH7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vy7iC2ruqgVBzzCkKX7iOxeS4A6vipgK+/MME5vTwQU6xW2bFI5OZSYJ0lHCl8G4BcmJ8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Wbm1XemCWcL4lQDp1BzQ3k4gCqAmBza9QWuGvETGlC1WYWKvmE1GtvATJY5V5dv8AUNrs4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EFXwnEaFNPjuAGt9wqzDwuHLIOiUoXfmUuzgxmNYFTxBm3Hl1U4mE4THLUEW1fMMLNHcQ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9Sg7h28xbAK3nEbVJXM6iOuUpMK21p9S6bDyg5ZXtBhSPmUIgaW1nE0+niYYSDtmyLc2m4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Zui9MLCg2mazgx8wDWlYNSybLzg6gbxCwquKx1MCu/CIut1x3OCnIVFShgcy4l2lWBDI3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EFyMtOCoLThtKVzZR33BQBJbjWdGqm4tz1LzID9TMoV33DCzD1MA42CFdV6xuFV0TOeY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WdxlYfPMUeJMaprio1S9kUVGI9l1MEOeCLwCw7QA/cCoxXL8zQvbuOEHiW/tC7CcA9wh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8ncSKaskQ2DJEzVVfNLi2c34ho55gaNBhpAPpFhaHvmAJlVe0KBDCo9Tluboo7hfccmZ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cdblDQagsVN3FHnGMwdpuQW+CLXgvGJd809VLDirhbNYrbAJuooCjxBL5IA2oglUKsrb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mFnJ4iyEOGJkdXXZEbUF8x2VHkiClfEvhiaS8w7LjGWUnvPw/iAUScrmDDU6+lztAuvz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vzqV+v4Hp+aile7gmWA+5B86hsCtDkY9VoONgwOI0buLbXUyF8SluIL5mywGei38sAFhmM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hRFdRVuswMk1LKkebipQ62zBiCxMzBmYeYheFfDG9ynxG9puZRYPDFJE+eyL/AESqGjN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rqFA1zQqFj7IOsvtLc7pbQaPcC7SjQupSWGay1URpx9m1gsXgfPj4jRttliqn7y1WpXiX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Mq4UuNlGyHpZWIoncpKEKsJw8P7jSpBb0epojLqBq3+r3FfHQYCbJbO9n1HTQ1HqPtNR7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hWb4jHuFT7j1NiFA8xZOlan/0oVCZfonbL0fWu0QjbeLiu0LwAhyl6UwHn2f0T1c7Vfgl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5okX+WBO6u4BA7Mixtdm8lwdi70JpWOkQCCh4OILDw7Z/9iF9fmiGz+Y0/wAss03zP/r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jhg1jRZC2BxuFDLZzE7FvbcVQYT7RKsAGmNQ1y8xg8QLaB0+emI1YwFyuR8ysMsYYTFVZ9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7suoRYLpa4idyV3KOhZKTM7KvxKpK3qojBdsUEvTaHYsC0ByZmBJ3ESCm4WqUrusob5Sv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wyBq58J5n/wB6f/e+gMlZYqgzzLIknDWmEaGvcJZQbtZQppkuXlBBpjbKi+bxAvACpVAYW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UC6EN/ciBeD39WIKMN3hjKkbe4w1G2TnURDY4LpgQzSuSZ8DCBZjmnUpJhMQeLHioc2j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C3Bi4AdN+GGdr6VmE6xo3gjQtAykcFn3lCoBLGb94l6qvsupgKBfWFgvI/3AWXXuCCVYy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B6iFg4YUEFP1MWn7sAmW5i0Pp1HBhbMXmBGwxCzTUQ8V4Ivo8MAvkbqUuLsYo5qBbh+Hi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QpSa8yjAUQqAG+Vl2CG+auWNWV7lTlnk3EYYV3ctdEE4tjGIWUV9o6HuVcrmLcxyrQzemD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K3wRZ4K1KoHmGA2vqAEMKZKuEfKatlGwLm58sspW4Zg3wwpaWUwfRI8Cd8wazQ44l3MPV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YxEpyVzHptR03cGuI5ZB2DcDIbrkiszy3UspThi3cvbyr1BulfnBBW2zxDUY/FSnk8juB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VSw3Q6ZXCZ+UpQfLUBS9phIsbGDXce0cCZyWrgiFLD1A5YDNysanaFVK+UM2KHXKUtLf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qMjmA0gOLXcomlozKLmzeOIFzTakslWctwMiyuiUV/YjjS5g1NIIwzeY1cH8AfMQEGEoI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5r3C0Fr1C67HiswBe1lDK2vwqJX0VGuyvcNbacczTUcES3N8XAbDC4Q4z87iASw6qIus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1Zw4uIu1R/EWx8Xs3+orQcxU444g5vcbmW13A+hVxyz3OYRAPIIxroGb4RFUt2NNjV53Bt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vVpHAFQfxBh60Y9S9pbXcFkTPM4nELo5gxqoqFOION5iBbt0TKpUq6y/iOwPNxLhz+Jc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HqVeG+40btLlMBUuctMEGuEvlvFwuuj4iYoBELkeYN97xLBRrmpbpzmLZYMyvUcqhg5ir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C6qAxmVrTOu25xkPvr5jiwKitibH5iEbr8QBdxzt+I5npilaGLW0PuXflBs+7XrP8JVc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KxDCXHKF/pDV5P1CwbhR6ie8xRFbhWKTP6IqoXoK28TEGO+Tz+TC7gzMpReY81B7iHQlR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e4E8vmKr5dQXNaZVtTJioroX4I2G42MalCQFrmO7NfaJvBvol7qmeZnIwkMpeVF36T4I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5eLzeYWtNKjY9CYWNHvAdG3YuoZHWKKO6IO01AdHx58yzIXmHgogDhPdQGyjxZGzADzGl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RvCcJKuDzIpVvuiWc/NFuE9MyR3vkM7PiwU9wCgLgYAvc5xcR8inqORazRFU88+ZxN4g0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fKP4Cb1+vsaHtWJbNX1CoV/EGGinMvYaHGIqS68xS36MROqX5lHSP1LqA9YBwlD3ACjXuX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AwupYDAQcKTuo061xibln1BnF+IFAtHzFgGw2krecwaHHU6K7jtTfPmKcUcqzRmzwSyb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Ot4JaLSV3KFew5IlBH5mE0B6liIYajstnQJLGSC01MGxtcy8E66D2RloCnSeILavvHuAGE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JKGqt7qOwlHJEFyB1K84JZOfiX+7SVLgdSqBbY/eUbMdxWzHCSjsq+TUrGKIVUJjxHmKU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gOfMOctZmBbhJ2uz1HwUallzA1xK1bbkyRVcztNxWML1dZjgABSECFdckspXyGJDd32bi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FJYHeIW5EXYZi6FqYqgN8F4jbRHlOZSq0NMTf3V3OCshuY/7MHH5gFe3CTPUfECA16xFR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5pcM1J5/uA0u+4tIbgDdv4haYNRdNI0aW/iUYIPJKtkcVyShCwNJmC5Le9QoiAcRMt5NIh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6eHgmFFDEG7T3Ktum3qGeh7jQgHlhCUvslAS8kxi9Slii+/zAcSsryaDuNjgsuyUtbXuH5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4FFLp6lFs+UdmHEzytbqpk5tUvpsMEaOMt+CHzPcSuRx1KDsAla1Q9S23I8xCll8sFCyC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oRKpzmYKGHpmWuWYi05YgGVMQAGTNZMxEaVpcYogxfK9HcRRcZXXk+Yvku9TutMxC3UcAy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GA5dTZTaYNPVtvEQFVt3GTNlO9wDdP7RhGLpjsCY5NMpaA1xA2lyKyQIKys45hoAtXmEwB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Z3FLVfbcIWi9svNjWOoDRcEtYM+NSmbARbQVYV0U7JYODqo5wfm4XKB3GQFftACqfPETB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orRBpgDm0BGG3u5TNtd4jdJ9+4OR5Ai0AK0BqYjd+GJIXXLAUCqO+4Lyq/EVB93EpAIneM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FMpb+4iyt4OzQS5Dbh7evjUqaLHlYwQpebiFKUfb1HpV6qNvkyEFntXSRnItMMyl0/uWH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KpV+2K9JmAdjIJuYVBrUurCvWoXtvtzLws/aGLVwQdmp7P6jDGXIccIKLD4MaFstU5nPR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1NDBDK7+7xAKH3iTbf4hbO2GKJTb4gFtrQQ+glvtLLxP4JUIt8xo9SvtOY4lteIutxce4u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Ss3Lqtnz5SNqxNl8SwGUtmE5TxUOIGa23qWsDco8YIf4glNX1MXWLjloajkUzJQ+ZWq5/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4nB+Yl9QBQ3FuDS3kh0Gu4EDT4QnqgB8vr9oitiXGTAIbiYW3ERzKtjQZYAolky4XBmcM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mahLVowTTZCcZwgAGV7iJNnUXya6gTYUQ0V7hHJliULQQ/Gg2PAfbUalzcokorLEpz7nVR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tmI5bvcpptfBFgtn3mVfzpZcyvEWzT1HcaPMVmxfcoYrzUBtxdixPBr7YEH6WJYS8R9DH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Qy48wVIrjocw5aS9mawMMw4pCeWL9y4Fa5f3WH2gK8QsH31KW3Qr4hgIunkU9OEDBLL9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86TMxAupc08Qi4WdxUMHzEd8feFtRUuax1BfcF2WstWcpQu/+SzvgZdRnAbeftMO3p6iU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FcdRdBZcZQeBHbB+Ypuv4L/SDsL6H5gLtj+xi6a4FqylmEHnp6JeQyPMM5biBxxxLonC8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cUVXggOGocCyANq9kbG8/JMs7zUwO3zuGVgvmI1j76ha7qkT4hWo+4Mmk5qErfcvwKBkG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ecdQqpM8moFOR1bBbIPVSgwMcwW0GYthevxCgRp7YouPxByWkO5djd+p60TTGwD74ibo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QlGW+yItORZ/uH5jmqoaiteXJKWmw9S82wzIAz2RGWHR8QW4HOCK6LfUtrK+4rEba6grY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hIkWHB4lAX0GOVR4gN3VRAqn+6gAoC72yg7X7i0tT5ZUpLcJHV+Z3BCJxuOVNjqszJyH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ii7vF8zbrjCmYvKjrMoI1TuUpareIXUb9m5qUKcwUEZtBs1FT4ww0EeYPDh/MouRVdQpr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CjHWtwYEWe4L5Y3AoaHbCo7OyBHVbzKlqDimPmWl/wD6HiXMTrf1viIIRrGcS6bBqAQX4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VNX3MirE1cQ5MdVB21s86YoEq4eZiRTEwbE85m653ogLNj5msAvcC8gsNmmr7mRp7OIJS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GFquvmG2k+0Ww4HGSK7pa8y8ERrUsg4fMTNVfiKCAidwNI1TEQwbzqLCrePEBOPnmcjJ5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NXwiBUAFY8G47TRj5zpNylWi90x3ofGbjfBiLlHiSy1nbLUwKKfuqBKsuvxKGwJrHEbuc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3FHT5RkngFZXRDJCncH+4U4vMsQnglTIAR+ogXwCszlKiZIVo0e5bq+E9wW8y+WOkCsHpL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nPqGRovLqYpryOYgIXQylHyMTLWb1cbBQVm4IpbvOIBcvlElPJyZmQ0zaeZaRoFJVVDeF5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tDt5iw2POoyaYwY1CMEXxm4piwO9QuWU74lOCqXbpfi8wHSHHEqIxRjEWrUzpZgGncSFm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VElrsTqBUrBDk1nVTlml5luNw3SXRplshxtfhKiDldJ3MPcbSKjwtP8AAgAJclwhnN8dM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xbh0hsoT0xdB4lbsB4ZiQ0oiWcllfM62PhxChkx4nIWnUusfTqKBR1NAN9wovGPSI0Flu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6cES4gnqLZ/tT+US1uotlwLCOSZRvUdVLu7nczcY4YrTFi1kjOQ/e0/zMnbtdRXQHpBhZ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4dQPEkfdB3ZBr4mBxNqjAeY1amDcIqnUoNZmDmYgMIM8z71aEZos5mRqo1yWVz3L4LnN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b/coou2SMwNeWNZEXxMrAIPGHmVktWVjiKAA5g2MeIAgLe2bA1sDLpg+IBQoUxUtuOIQB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rT7S2VFIKmCdwllFdefiXzrPiXUMhVEVYlRw8wbLmB4R8TX6illcezRDS6PzGKPysomX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7hVYvlNm7JUb3ybhW3/uO0KepmVH8kwQgaWVW8tfu5jG9dqPKHtTpZm/jhgV+agqikZfo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A3HDG4JVrmN5bQgGLseI5FqJNkFSA9xC8s8SyqHyGdDPcezv6TRaLrb1DHgi5YfiVhRNB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1r0s/mYGyZFo/dmNtMow/F1MC9qZfkMwgtFIp8BwzQBDHVQgdNfYgBVXfcydCoDV8Mp1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ihrUw2sDgzEwGfMyoqK33FyHvj/E7jbsApQvdosRKxQvzMiaq/wDmQwT3F/aIOg6FQs3d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w3wmGt6Ct8XR9wvsZyJ20noiJtp6hnJizuWFoFxC7KhoGGWVDvUKYwJ0ymKZM2QYwh4c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N+SKphxEN0TwlRg4Za3ba9xChfu5YHEr+RKAbfmFtHEpZiuLg6rMVD30wVYu3LHg04xF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dx2cg8SrFpxQyv5TBXCAmdEThxfuW6fmYFUXKAcX+IrQEfmULhHNGyadsGzCvpmMKrhuV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php5L9kqUBiI2PzNFA9xTVr66gaW3xBJsKwSwaeY0pRZxeSJigp1MFsbPhgCo5OINb8dy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w8y9DXIRNaPTEb8Xzcai3X7nBbvWdQbQZ4gaFN+ogrKwfmAzJ8o6KoaoiBRZi3UzmS84bg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Ct5EjdKT9z1KaN2yPNHlAUqvYTJiqyKxELanOZdOPuxUENve5Q44edRC0H3cy+7tPFMy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08wACn0ZeZQrUG0KfMencbpv7YlgoXfUBiDKz+I8Zi70f4H3gCxF6DL4pfiISqRjTlx1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UloPUoTqCoA9SmRzm7gZsLIAAavtiw3j7v8Ss6B3Chr5UQvNDzBwAlcMtxtx6+ZdQWvLK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uZZNiFwhfsmVr+7HBSCdS1i7IDVq6jUaWApgavjuI1dDh3GlQuI1VxjcwAW+2CYFjxUA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jxzM5AYNbo9wdg5jlnB8xRULZHbEIoocE0Ag5iuWoGreZlgXpiB4dTTZXDMSHNCy+iUh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ZY1al8xRRK4+JBdV1KCNAiUBnmUbGhgYFGCrXMWVmhd1M2rffcsbGPmAPtDEuF/ZGoLQwK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SEyFXXuJXQ2rghzpYENwClqfUcQyDniAP7bIW2F+o8tPmCCiuQcS1tHUGgdNe4ba0YxiUm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ylKd8LeY6UpTyzItaS3eujUqLQHAS0U1jMAYaO2EyLN8SqYaOO4F3dRBW/VK6jgP2DEpR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jXwd3MjIlLT8IqzlzFjQWHEVOAPmYila4iIqVlvm+WA6SANASivVWgxrgVlniXxa3qYFW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ldS0sF8kCVMGoNJYoL9wqwLZ5l3a6YlauhywwhbW5ZUQ+1yr0odEbFYncUZGveZapHtl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N3mIB6Xqn9TZXMxHfxEA4hrM9ozXMbeIDtjjKxyZ5mVykRJ0CL4D+oILT3KmrPiFA2W5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ApqCr8kvUGQnSr8VFymG8q5dLLLLgtqOty8TZHjzxCkAOYLMWL+TGUs+mUNURUzXzFzg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gwSClHFyuMiAJ9zlvOUYAwwehnkX4Yloi+JeuA5CJc97UgFH3EiQoPf/ABKP5VFeXPr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MKK+AwQ/gJeppek/qPC1KXyfhi2axApRsY7Yj/4ZeIJAnpdssd/IXWskMBV2S+YGM4t7c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m1uX3MoC7eoOd46h2Azk3My1cwBUXrGoSkdacvP5uY1RF9JkuIAGbWAA/iBdjh8ahCwP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3yz4uVWBMmMt9QW4urdxM7PcNPdQbDVMjLq8+ZfKCKQv1KXoPmW+8nJ6YK4FTJBFjtmeGm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R8gaIyyO7uoWliMst0XUuFpHfiokrhFLYzYx5N42/qLilCeW8y6KXbsIAMiVjGYNeLiAbD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IBCw0fEoBCkQFC1TdFRgBS/eDQkeSkcop/B/cvRNWL/hqEiNq1/Lf0zfVJIkpsewQtFKT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unqY6lsbbw2fmJrNElEwlc3ZmPqFy4L1eo5E8ojrDKeYJt7SWPBeoNBeOJUy6e5QcvEKs6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y28nuY6by71GjgLZmZPRxLWy5/MCKOXJFbSvdSxVkHNmJcsb1TBdqM9RsNFOYLVZTmKi+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6hkK+0pR21cVoxeyDN5YNimAdjd1CbO3dEsrBrzD8AMdWWniWMrruXasLNRCtVAFl2rRD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LMyKK1ccQAH3mNu1zYVLpljw4H3i2GyB03G6/1dkK1zwQlkBac8zQCwtbsW1e3F5I0USj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uUu6qVyOPELUOF5l000PZuNRWjuIZBTHNVt/MwsrZxxAmg7PEUpYNXiWsIjSU/M4JV98w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5pI1WxGE2Qsi0+SZURXumBweSYi0Cj2zNDkyXzBoo/53HVYq98kVlGuJqA+GNUN1uIXgr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FVoS1Co6JmBAwxBpGUvELawdN7mbFysMGz4lFTa86Y3LTxqNw6GrIhzl4hwUfeVus7jY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+1t5ISQZj/8A0PMBVkYymxYaucwFeWJacOlxF7NdM6Bee8xGTd8NTBAwPEEON6uAG69tx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V6hFcPE3MNF33SIGldJki5CgXc3bpOZQDDbRcwWSECwrGcQacZcS6ZsvMTbtxxLC2mfEt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2mB4Yq1WIjS13yQeJe+Yu0B8RV4FdsK0i+uZWMAzzA5ziGPKTgcnmAhsysvRU9SyKKOz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Vrjm4NIItq4U53aZU5q+1dEtEEYBoeD+46DRDBF1+I7kuYHspaucBZ+xK9bNVKKw8CC60S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PaBxa6ibJ50gUcouIKmLXpxFBtXnqKJn7zWBbqAYPR5hAxGg1EAtl4hywXGOIJbMMMBwL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ci0vHqAZ23dal0nBZcrIrWswYCsbRCtD9w2Q3xUsCK8PEAwHz6gHAU0qRSVh7gUCQ+6M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veJdWnslDez8oEBIEEb4hIG046lXlXmuo3oaN1C9QbY6KyN3C1BY88S0g9EQWFZdykNB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0H0Hgitp/uAS69mKDbYdxCH7BMDVZc4hbTGTLC1vxW45XijxLEu+ghSUNrn3F1UvwyrLK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exiXHfVy6IBWXHcSiPtuOAFeSZnKyjkUtZuHTNs1y0wRSKVmVeOpxnuBNR1KNxxgmm5z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hEIzbx7RMs20FM1XqUXmXE2AEXOj5SGybvDAEqoPN0X7kRmuZtco2kq2VmXmLioTXEXC+Y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wq8rf8R5AvgQTIP2ljynmDeWh5x7jKNj7QvpPywLTvxE/wCBOurwEoKAOqiJWkVkzRqOG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KzK7qdgfeIrwVFINcEUopBlHM/DKFM+5e0KQ+GvNbnMMxDM1hBmKZMQCYqI2MRuRHY1G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bKviKIqo/1xGJPK4q3xLABmaEdO4RviZr5hgNjLemGAOVx28pi+ApM7KllX+ppqZUDX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H8Sgca4jZ/aHTLGjRUWoK4bAV57iVBPEb4glwbL9yilKe4irHxEV6YTdVGlgbH7xVaCvU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UxGYMIqWL5YA/YZgFd8QerH3QYGA7G9Rzl+0ZWFOz5bWx8ygVzkqf3E3rX7RKXSxhd4uZ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cqGxKwRLNqkDVYTxEBDSANeo1s78xfGIImOd+4ZA0dV6h0FA1Wf4zCXAKeW1iLiuABr01q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6NSgnZBYrJiMS6LIYvLcppnKz5FwJptakXZVlmYL5Nv4HP3leJLDL7X9xemW8gt1BegikV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DfmBLoRlw0vvqU2nshyCo4iXJgzSuGGUN5RDS+5SoKWxPnJFkAuuETh83CuzzAZPEaKv6R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NVSmI24PcRgCDdTC6dzMsMuZ5Zub+YxJfxcAx6ZYLmxE0N1xMGTxiVlpxxxCsXkeZdBBx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UlPcCIrO5GqIh3Etbr23BQNIxF1YtwnEZvwGy41cVxZ4ipzwC7OHn+I4EoOE5lUUW+4IL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Y2TzMbW++Yg2yYmaKhhsj7iq7lyphFAOFZbIyHKKiOnSAEKtIOI2Ar4gFAO0YA1z5hYa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5mF0w8BiKKfLBLEV4Dcww2viCpFV4dwxel9xEoq9TQ/JKA0B8xXrMo4288wwhRmC2C4G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h5U3FpRYbjc1T3Gmk8XEaDVeIj0QGWlOJV7Blb0rh1KYzU1qobzfUELumVCIE+nvy8ni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DBAJ5xGbWolBlrhismq7hhQX1pidn5iC0PZm2xRzAaKNQJ1SY6nmiD0tcPid5nhJasr8TQ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c4gwGhOTcQ1klly07xKthp8wWCGuIlpCI5jtoDJxLUOuZhq3mMOHhzK6Ap2VFJkR5KgB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wRGSfmXbHxZTEDLVBqCNYblmAAY8xUpViqDe84gA3Z8sQsPtCoApyNnNQb7B0wPJiotX8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h1G+8uYjYgapiFih5jY4PXMssyZ2QoTLcGig0oLzCqxvzFKj51KEvDyR2Fo5piXxVf65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juMGALrmNtOBxWIEMBXc0pfPM54fMCX+BqYKs9VzCLH3LrltiFqFMZ5mNuLXMU2s8Bph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csNGsWy1XRGZgOblwycWoAtA+yZo1XHmAUqHLVyqm2MlxXoTO0jbXZMUROaC63UzGhfq+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sAK4lLWAOP5hHCuomAAlpNLUBi+4CdT1E3fzMTD54jMo48cc3whdr28R5Tk6JgE295jm38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LHcG2ovxESjCmggvTPEEBjpriFPY3xEVoDu4tBZ1zC2DCcC3zAMsPhMygKYeDctN+CUm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SsRHskBGz1lLNXhvi0uVHMe0alEaDFkvNamLT8ykvM6mWotsG4EcldRvhl2Aw394vkVwu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gWzfFqUJaeo4yKckYkXwhvAGAdw0zKd8QWNwxxHdfRl4IsDMLPqAAsuBsD10Gn6jpe6hWb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WwTA9zClgAUZnSwRTgZapcLY9YTTWpZW2ptobZT6YssXnqbmYqnAZI83xMVbiACVFl1E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7iB0ZA58vBEWzbzaXdzkXmWOXmPCnShxURdBhi5E7Kidb8cwl7v4A2/ggA5wwyi8H1h/E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7t1Dx6y5VfRHDWIC0wjwgFlKlAPDXBleYFa3BhLe4UpcIsqyXEyicLcRvm5QmI5JpBh+JT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UEy8wWIWyh9QPhEpwLxFJmVZrEY0KE+0FoZrNjiXlcPzTp6hAMFDWYMDfKDX9w3GBdsL6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pFKMXHaJStdCpYZRWRXOpZkIJXD1GCnZ5lpA6VDwQmvdASW3gJ+YoSqcIuJegHfmIDxEK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mOdIPmEygHFyRkZC6m9vh8aiSmcTh4ThmsMtUt1jcUlHQo/fohBw1SPN8TNDqxMS7e7jM+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mux5H9RqghwP0TKnUMBrCasxubAXsSmp9U5gVT5JZecTY8InCoalULLXuoNFlLuAeGx1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IlVX2gIaRhZVpfiaFrXfMu8tx2YlDccwwOBdxEbaHjcIUh4O4UlOeIUaU8stcqPfcoIDm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dMECV6WpmcLY/hOICDgWMB7OolNj4iVVmc1KK4S1kVdIwpc48xdhrNzYarynEb0QF6mmPr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cxovAFkQ0YYxM8k0ASqnSeourAuy3h/V4llLKh2tTxczrV3jP6i27xMWUR2zABauSXYZH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YAa5m6PhXMSkW3zcujBmu5Zxsg1ZCuZpJiCJEK7BUT/64iNyq0aShiK7GKgKuOoZBRAyzL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CgMvUXQOKxjJLW2Bi6WA8VxELJRsuZwWfEVMI/MBGloeZV+SWRn2WYupxKJrLV9xHpvi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lYGiX7mGj8wLoddk0KtOHuWridXExD8kw5qv3N2n7i+XiJjOwuOmfIH/AAPvCQD2OkBn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gq0JRahXm9Q3E15YYLFLELk8QYhRPMaVbCvtNlE/EFUcXwsvTJbcHY7smSwftECl+UqLuP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qLSxK7KiuWvMsdY8Go0FX0lzbzzLqznUpaSJs5gzQ6p3Lqkw/LG7Cw2xTZZBGMlarbGKWY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cShwVzUbpsZ1cBZUTIMHNQDa6riChGHrmJADOs7lklvWYZhug58+A7jNqlcNdOiZ3jZz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W59GpQoEBtdMUBa4pLWc4YhfAMytCTjLUSqIN05SCGFyM3UEhZ8nLBEuUcxHgUrFyxns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2AA9zZlhtIkLuokgg4WZgLp5HuCdadrEYZ1xAooXoZqIvkXM67Tlihl8HUsmdcXHC70bNw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IWlK3iKMDogJybzZ1GWs3VzAAe2b039FQ9PFTr7wKLW6Lis0KypAkUuLjVChxfUdDV8E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5X1DAR6EqKNTABFtYPFDBFWvEM0g6vENhKrwlAZNgQTnRKwAAWlECMHfItMwLMO6Flpa/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lIkSOa04KxEGEM1WBXJ9qoCrHLlBgA8sI5w83+YvP1jAWu+ilrS3qoNSErpEpVRyqFGb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NsQvj5YxnBqyWEFzgS9VurCAxFHyMMJdkwfiX7jkoeSW2ve8RMwwvTNkebqFHmLi2Bic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jpfMpqeeJS/6i5WkJ4zKN12jGLPnR/uZGNcQtNRvxOMxDM4lStXNWcPU6IkpzVHuAFt84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1A8RNYMzhXB3U3wl91F9moN2P/wAjQLcIjHW0xsU9sKqBZVhVuaKvlLZWHzMvU5qCWytc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wWW4hfIiUxuXtrvFRarS+WYg5O5bHJJ5FFQarPmIKBfiekDKbmCTyxNYvqIcxwQ2xh7jR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feVGJsx1RHXFS3vLcEA1tlCjEN3RHrS2YcTNuYayVGyqjpv1EYZY72fuczKUmj/kpWWO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+WJsqz9o1aG+LgamzxcsZD7RYulmyZKE5Lga0cxCaIIhA3dcQsjTzNKvPTA5ozKQjjhHV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7HAMwrEAZtioFDbLC7348xiK4T+oEwFyf3lDoZ4MtRDBgDywQ3mSld3XmNmg3gaPLud3FO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7jGqb6imw+UdjBOYW733DDVUdwpsVyQVdXL5D7xKpxRFpd4JjQUhuERPXSOChuOospqkV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X2jRx4TYScT48Q0M+MH+dDmujzN4gLZ35hq0NWzGK3TWnP4g5iIYA/uChWSgpizTMp5FpR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uA/HcFlVW5INjU0Sqi/hIZKo9QDA8y1RtGVuWARVQqNNXu9TIXDmyEtFheskAxycTrHq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eJZQvnT1LKjD4mBb2rZ5iK2Ke9RBsBcBeTPNQUHiAhQ2abhnbdcRWhYmswKUBOuZru7jW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QFubZnTgGJpd3zFYmuC5go1LVZbPEo2Td16lleRu4DXwIHlR5cynSeyGjnhFYCbBYOmO/E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4lsrd8+IbGq9R2IohTRCuWChHPmLjH23A6qMcAfDLXlTLFinpMRXkLUoV+CCLVPSSxs+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gtyb3UsMfYZJXfa8OvczLFjISzLRwzGq+3MSqrXDuNqsTTENwfEzJ90pQQEAFXVDpoCur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14bg2eTTBLvEctwVFTx1pi48eMSqymzUZvB5lMFXaGV0xNZx6ipqyAsapxq4hofiZNlL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D9kVSuO7IhTiGe4oLMHnuPRVYjAzZ/wBleYL4b3+w8xqlD5NzZuvQllWkuUhQAg+NTZavo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wacn6mX2BMSnsneyIAW4/Mztt5l+ieoWAVneNTegeoIrQJkiIFB2kq82bmCkA9zA3vvO4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cy3I7KRdUXxHXZ7lIvjztlOqPayXcKn6+YVZoH8xYuy6qOLWOqlCbQ8CNjBpcwaAKDiLy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LAV2yiIgn/1z0RWsH/mdEtcXvUQZL2aqOtlXNwxXgt4YgNU9u5YEfHBAln8blLGqBVQdE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2gUQMEutk7jRVB2txWovvJUpZlZZKsrzCrZfEH53eMyyBa1mWA3XOoWpnLK3RW6lhr5amN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YfG9wQsjwEpi4aQ3Lm6eIXAe2rh2L1JjdnqKGWEMiNwqVZ4Nxl7hSEZVUMGCWvuCjMq4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3pCxAn2zTEvd4mC1nUFURadDENS+OaKgCFnoAP1HHAHFP1HKnPaFUvkK/uV862ZQ/gvlgu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irgIygNYrBjWFAeoeljqO8eL5lR0FcspZu99waIHxGLCvIQMDs5JwgMfEH4yo1Ki+Icx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4lj0HXcTIq8ccxGhqXEUFcEoUvJ3L2+CIKtt4xC5nvUdjlhihlrmf/Qsn9w4tjPUGjBQTX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esYgWVUDuL0wtviFU7aelEaJsDtlDgVfMTYuhlM2Oo2Lqy8eZVxOZUeSfrB+SIVYhu+I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vE58w9yzg+ZUS/uiP4I0gBePUy1OSYagW51LIF3Cmbx1LwIUyg0b+ZRumIXh3BUm3mLqh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tVl1KLqisqtQGs3+5dbddRFgZTbSZOeNEoeCWXiKbYDUsAYGyqgLytO8paqz7J5wi2EuZH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2eqCaWznhiaFbjT5PvFFgffNfzGzRddDB8oRjUK14ZpuXedEL1N+5T1AuAikqVFQXCCq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QJrbzMb8dS0aYAsG2MQaCBpLwZmZFwymjVQNCR3cVFtkaSix2wrpx0ywMPpja0KHhlgdJ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3LS8HfzEVazzHtDI2viBNF3vWD/HDBBEwhx7lOERWc/EBGUrvM/uLocsK6+SAWtKJi/GZ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MvpjIMxyqonOLaYSAi7BQ9xG+lhBgP9ThUZYE3EhEtzcA4XnOZgCz7QmWBWYVGxruCEq/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DxmCOPp6jWFUHJpiI1GIpkq4OojtADTKMcKGgYW3weYrVrVFF4PEBZBmm2KxRTTYVUQrLK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QsyUeECn3mGRToIDhOYJeCnscLAYhfSUMIjzKH4gqzPvD1PEo7MXKnAiqpTOQDeCFXkTt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O+oA0W1KEKt6iSiN7xkjBRZuoqTqt0P7lmtX5gb99TStrjNwCWqA7Rp4pvGYLFqzMvsZ/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2UsPPNRH+qIFE+ocb+I00vN8xGU07dwWgBsKyzT1zbH8YCMO3CgQcyN5NbKJnqOHERweT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a9xFMXx1EBp6BhmPo6/7vp5iZilTK+AsLdrrNcwLK1WBIq3PEBC+HcAwF3BAKrCpR8VF5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jaVshtkYPNgO5exadzAlkq/iVclrGojsrTCZgVXLmQDLiiN+G51EA0r8QLp/7JYlVXTA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4Q9BJup1GemWS1K7St2UjAA9OYzCyyqFTDctWFTmOQ2fMDJgOkltrVupUzQ9RQUEBxzc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eHzLOMerhsVj4mdFdYrEVyf88xQ9kTFVZtsgHpM1kvMtS6nf2niXBlRK/rfEF6EEV3wd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CwOCcKHSmYgsB+IryOl1NNA7gDCyxLkVZ07gGimpeSrycRjSNemWoKru5dU6mS0r8Mw2+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AYKr+IgEHaoXmCn8RwSq6hA0vwIkv7jM6IF9wHGdhENh+U5rOsaiFmXxM0NBNeJsW7OYF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Noz3qFNhTfmWwA8mh28QGHIs/wBCWVCuCkVoEO7yxY/K3F2qPFAy2lh1puYRT4lLPTrMV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uc4ID2AKfuUigfOcZaTKqj+IkHU0T9TVMvN5hemR5uV5vLpsAMlx4zStDdZrvhBUcQsN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ohdu+GGVJci8anQbyxAUpPLMRhD6hU0L3opgC000EbFDu6plJb9kV0Y4uF3EhXMsEwDlI3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mmG44KUS11RO4NV08VDWDJ1C5orVrcuuFW89S2mg2uiBkIYYYLinqzEtXRFVqFh15eIYw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T3L6G0InZxh3K0tXEZZsQF/8xFuLj7TLQL6lgduogpWTYQKdiQ0Np0DUdS2hGzYOi5dMl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lTUAHMGao0X+J4Ur0QWUP2sweB8soyImqIl7XyalnNnzMhhRKGViUjiuEFdDiaUN9QO9A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O7mPA7lXhuYG8ENRgnZLDCsu7rMzc5zmMqmLWIOLg/oWy7enARDWItLTFUG5S7pV7Y2p1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8ols/i4WTicDRxAJaHIkQ4RZxNpdu5VjcI11A1YPcq/XveQw/wARBUrOKlVghWYHRfOI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e1mBwwZVbomoBSsMCldv5i08EBeH2gsKt5xEcJjpjyTMoOWnjcIDWGUjd08MMhWO+JT0k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jmzLPe/UQXVviLeqi9Id7CZIGe6K5ZiTfZKGMncaBdHEO5iPJHeCUDEbGIIK54jWSIUfm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OwLWNn2KV/kMQRm/plxo/wASgLHJuoGirfiI0VZ5I4WMBRyRR5XEEc0rzVv5lbCr7gEs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BuIQJTKp1UW8MckKmWPOo1TEbAN+Zi2MM0BKtzhkMtRM4XUEUlY7hWGuS44OB5uBS0Rga3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0BhWjo+OzqP8Ahm2LsSPyxSKH+GK2tP8AsYlDUNg0/MAF4+RLxdYQ1K3ScXqpRSjDuy6O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K5cDsbI4oNeY1gQgtAYijtT5zOzXUoSpXiWNKzrEsoC/Eo0KnRlDs5Taxi4PWplDI8bi4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pcUmZnXwsaWY2wBfeQxqEmPuvyYJiOGChwpuMjhVBvz4lk0qBgF/aC4VLq9wuOA2lf8A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jZEOa3HtpiDTC04cwRLPJiaAh4qAQK/aFbWbWIVh3dS+kGC3QGvEoyw9sCUD4zUHmDnu4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s6qUkEHZBMAPgxCrtfUSrsRBuQgYsNsl4gtvsuAKpfCywbi8NzF9jUyAOIM2iRbDlsgA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xpDAEvVWSgZJdhLHKfNQsoLPeo4sjpbjUQPlbgfIdNbmkD31CgtrgSmWIwzQRfEKu6Ecu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MoykP8215PMUhG78A/Q/MUcT5i2Wr1ZBJeh1EO1vZC97rq9SpQ+EGLY+rl68EXCgLSRu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Suo0wr7YzaGhGG9AcX/EQ03V4ZQygnMbprmottlTONXEAAteYzFVFLI8Quiorsli0DHJAo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176gXg07SHA2LL2Pl1EWheSMzengJa3Sq2MwrXQf+QSh6DmANhuuou1D3UaKakKtVj4nAr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EUX3aLErOzMtWFQFb5ZLwkVDdHmswcat6ZdPyhld/Ec0o7Zgtx1ASVSsjKNAfefX0/MPs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UIQHSQLNGuuoqo4TFSwXb1FUbyxeR+4rCNuPERMh8kBe6d1Ur5eoAvO5oxnEBsycSuLs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c0RxVFkQLp9QAsOUJQoY+kvwJf2Rd6HBe/1LeFGdrcbcA2WlqzwKvDntngFxIDyaJam21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boeVL0rgZWFeS1cH9H7iMhdnl/rxB1hEZtiuAuApocGkqr0HBRDuLxGi+biS7uHiFywW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gu1F5NQAQ8C7gUVdaZW7WeVf4lTTI1eokbAvMG5G3ggE0NkaiGtRpyBw5iscM9QB7OGYHS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FrlyHUvKwucMANhDQcQXFl6LqWoADkXJM3ye46LynWoFrEN6isXV71Kug71EDFo9EQFJ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0KeDiBlVuiGlVOcss2NH3h4E01mPJNtxWvGocWijw9ymmh6YkXdJsOZVYj0P3Ezg1k5je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UyIIXxLDAZffYTNDQQejrzMCqZ3EFha45jsHCuoUL8SoY7OYFoKaeYrAq28xGA3e5WOT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OSCpOSviFYDkxMFEeoFGriRGinEUtR2LgMgYkZcczcWr1G6oyQTlbArSzcrhr0nUYVaQvQ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E3zLAOIjLbGtlY1AsqwXRGrQqK7ZVfQu3iUGXRmZ5ey1g/UovA1cCnBgx5itG/lG2V8M3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qVEq0fJHB5w+VT+oArwrCjXiXdlyh8QrAwzwXELMIIVKS9eYFP4j0IJ+hmPAUl40H3uIo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KyRriFOKzqWq6agQDLozJ3VREMUPiW4S+mMNMuJa2PcULbqNbRvuBpcxzVtcS1d6mgZd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sYOmqJYGjolYVacwJk4S7Gn3gOFB+GaDxiK0faIpdXhnkV5IK/YjLk9SxzGCNfdMzAeYMp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SCFqPEIdiBSvY7JaahdYhd5gHGSaMGIy6bgUyy/Q5qAA7Lf1MpWVimCo4lS3ucHqGAOncd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1AtoY3EdxJZZxcVRNHMF1bUKF83As0yw0eblqNUN1AqGLxKG1L0EKaopKeNRWmJlJuJbm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/m+I9dkc48v/ANTH0q335qWqlyD60wOT+qV+WI+9gD7QaTuSkOOyVFryRxEeiNc3UCKBP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d8SghHgMKa0ruBVPz5jVjR4mMBsUUL6EEmhszSZlKGcys6VVVmItTWSFTTFBZSdpCAFG8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8wMgB3LB+xjhkWDXpjQSuPMQuLWzd/AytZI2Ibz1OCihDjqZzTHP5lldcCOIl+WgK9Sh8o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wLAsGCHjSIkMA9v4hbSDw3H2gRbnK4ivDQLRFaCIyBwsWNnxmxVwi+QEdi40+5K4h1oW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Urm3MCeG6VEaIcVElqaxcb9/Cy4avec4YVNIPcWm1+ZZFAO2WXqJqoGwOYtBa/wARlM7b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p1BU4xFKNnhxM8lnFQKfJUV1Znm5c6SCNjgfaZbZ7lpcKEHOcvUrAZXklCqFOICwpL0+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vy6lWFy5wjwjwwImFdR/Q5PmVyXELDcujT88xs3deYWofFQxVZW6YWEPi4mnF1gg5And7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3LiKt07xFWCh6Y2DCFdwriG9wNKZDmK1g1EVReNjHVfLlMxd49UgJVzjlAZ286mN7HKJ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QeIXGHvKCqptqIuVprJUSyRNVVJLaIrEzaUF8HMDo42SxTRhrHPZEBV4cIVTKjymVsOk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QBE0xu2gwXl9pzRfuTMOnF8SwZS9aiFZbFkWlADxPTvriYatGyNg6GXl01puItbPCNSvP5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ydN58nmLbtddwGoCHdzLYFdShKo+Y1raeHUocHx1AVpqtMLoOnURed0+0bXJxxEOH9xDKK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BX2IpefSpk0xsiJmty0AabeoIOgeJVbZh+8p6BcQcBnuFC8LvLDFobxAKlj5lYFAdwfH3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8oBLAlfMo6BYOj/NHMMsltdv9QltL92VSAXnMG60g75mcrMQAyFu8ygS79QwSz4mSR6HE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Co231FsKX6mZMCm+pZFBOYK8BXMwFqvcL1W88xWgLnNdMcSK43Fm0KEoW3X8wFqs5xUDR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rm36i0Z9o2jYrjMAoguLM1KCN3q5mFG5QWj95R5/qZpGzipiATGUgAKBMhbPFxDsOmYQy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m5hLacZhUEWOFl1Cg5cQm1AcwDZb8QoqtYL4i6t2hCnh5mBybyAbj1kOHipUgIwdcD3c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f+SoI3I/CIBkFN3LNvgsoeVwDqIwJdZ8S58truXhURAAWyoNQW/3GjkvBFQqA0txtdtX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09squWO3lg9iGFc3zXEFsDhu+ZVQGeyNW1oziNZBayrMlMyUEncD0jzggGeNgqYaPRivG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OYBNvEcDiLVF/Ea5SHbBLpacsvK1t7lHGI3fNR3UUDdVBm8+omf5xWVvq13RuFo8XpYA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KtsXCjTzElBGzeG44CiNxbp9/wByxHjxEyshfFybiEa2QXGpic4lM3Lc8wLoXxGYh17g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La5uhaH6YNC2rq5Q8RSC2mL2p5gIjUR0olFOFdw5ysOGJo4CYtaqKu/7iPBMGpYZK9Sy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JDJeI1AYOmYbuvcFuWeWJ8xwdfzFXjct9o74rE+5MWxl03FTbiItbli4T5ngfELqptWJWP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4gYTDXvhEv0SR080S1STTab6ZWvDFjNe31qAYVcUVVNwfn1LVqWsNZxfMYOLVtatfmZa/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ZzLrA1E0btllhRzwwbrfLUcDT2REhscUS3iR6hUZq9RBzqbZbSIoLKVVy9FM7DTMVQ8kBZ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klg8Bvcb4WFg6Q3pThKHpwSMCceH7CJAaBTSPvFzy1v9R+4miB+IJyaqQPxCZdhano0Q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W8sQWcSoXve7zG6mgzlPywZ3EGyuDAtG8wG1V9BAEtWtYlQW24AY9lkyUVFNHzEBSmpXA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PEdsU9xadpcDQo2vD+JWMDTh/R31CrGDTT3ZsggKMJxUsBi04ILDAWuvxMjGro6wTT3Zj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/JB2EBpyeYatiB2Xia3BmNhrhmJ4H5ihRvpYmg2ddx7ktCieE3KH0gqyuuIAtMdxSVRRn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uJV1CxkbCm4lU0PiULjWoBXgGjbArUOqyTY0qeYPYNQELddPcFljTESmF06SFIjWgaqU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LgL+kUzl91xEqDQ8XzMAitkiXVqOo2C2nvuC4PWGCtLzAwNeol24dDuC3x6mBxVfiEtRd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tQbRWpsCT2gMMJrcNWTRcBqgwNrhPMSVCuj+wdkcLpjnqZTU1hi68NqNmT5pQ5Q7GqgzJ6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bgO1d7fmXl+AkChU+Ii5f0iLCAcXxKmbtZNzKxZ7gTdu5dlQaoiZB9wIBBuuJyFg6Yj7j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eYA2rVouNNgNZDA/EAXZRx1BFlfI1EDWcaYLWM+YGy6XuWMVTZOlc7URcZdlal+Q31AA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E7uCttRtGIZzibUj5RyGXVQZbG+CIHk8yrLzFc9u4JW0DB4Rhgu+YEtWdynI11ADPPXcF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XzKsluLgFlyMZfD/ENENaH83aJQ29wnQPzmXW7B3zB2KgM4hTgZ7hSAgsGMn21LKSk7IBi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oLsucy0ukx3KhsA7I27ae4ZvjwTlqWjvMYgzlnuADMG0eIBJM8pFSqs+0AFBKJCH4lQv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gvym+LTfUC6etcS5ahb5/YOiLL02HaYCA7pfmGjZsagAaL8FzA3vgYC3euBjFFBmwIFB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64RIgppzEHMJ7jBhMvjZtvUW4YoomRHnhZbZvmVg8bxKIm3DGUWayVEvF3FAXAgvM+8xX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7hYbHlWHsvvMwpwiHMNvMoWw2YL3Haw+8EtYPQxClImMTK1xyzBRV4gqmjd31KVMLzLp6i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XUvWJYOqA1EVmqdagADL8xSzV1tYJlpviWwNF4alEAuxlYFFPgJourjWMDt3MRCvHUwsW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gdNVW4RKekdfx+5VYKXtACDnzEC1FwKuDxFoVsWRqbM5WeG+rZvKc7CMANwqUN9w2oy3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DEwyBV3xEIsp+8fO4BZkWUXuzqNdBTmOaWT1DRlRFXnEVAMj1HK1yxFXXb0RKLFG7hKi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3lUMpt6ljlr3DolS7tZ1HWACWVVBBJcXOEgDb6R2+PEbPQiakKTN6f4kQbbeuEdfeuos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iLQe4wDnxL6JQVmbaaXasD+fiVc5IKDmIlhUoLMmGJ0j/APSOc8QQY4lJf5mUgWk0xV4A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DRf3lZAy8wy5llYzmKwxfPqDcZXDSvchaLXBe9ncp2pE4g8MWcqX1EFoOOIuw7ubpaFDYX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5RNKdzJQzAF+SDkF3u5svfDEcQ22P/I81URy9j+ZlE427lCy/m0HRfGEdLG8CJNX6ixzi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MyfGo5gMwuxmkDT6xBhXMV21bO75Y7QrYoT4lUcCsJcVS3qhU1GebjAbs8iWVF3ChPBDH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3TAP4g6mJcgvqJWQ84nGX2gWpZ3iC2488TqU/M3W7zTBYB6vcIcDczmkGFjw8zauPjUEA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cJwF1qGZQirlr1Enl+ZZwZmua9xxQV1viILukAlJYZlTAqUjRcc0X0SyBZXCAaINowFJtO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V4uPI5I6pZ7mZuiu42mWjiUdAeIpT04jeQJLNnMpVvZBPKOJRv0MTo2OqcMsIk4XqUq7b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4eIhU5vuBDanqN2sjXqDEDYjzEroBfnt+ojdi1WnyIvEVXLP2AaTzGzSyiyqDk42CQWtMf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VT1mHUmM7HoigEaWr8dzgRxueBeriznmFVeC45CYMMdAvffEyAylkQqnMBExY1mUttIUC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1EFDA4qrlhqpyVEU2TWIsWi/EtQquhMjXO5hHDo2S9KjoNRqbhWmC3eR3EXbsd17PEUFYX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JuK+JS0idzK4DW6uZVbO8lRBugeniCTp61CulT7sbLTXC5ZCmjcqxzZE6heVLO4MqAwF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U2czEIN/iCtKe+JoG3J5lkcMcaYGNzqIgWF52S3i9f5R/JCo4KMuB4v1K2MdAS1gJi1bC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sEbuJRQR8wpClL3TLEnhLWh9iAxjD05i4BHFMA7p11E9HB4gowlOzUt1cuIabMnF7mfVw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sAtzFbQD+4AtldSxV031C23QxbEtKCHcASHsgKWz21DJyXuERYjmXTgB3AArE0BT0hYIN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4bpkg2qm0HA2u2oiBQ+82g51MlYzBMhf0mmjXcwPH2lKqR+YM1VNcROVUc26yX/qiNq+E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RGjJuCFBRdwIqU7gkAcrCIUJGlYx2jz736OnjcRYTQfue5eJktxbMqyr4g3Kj8k0K08RV4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5i2OPEbGGu5WjS8xo3g8RwtleIIDKeI5LTbqAt3PM3C6hwtA2TjuOcPHHiFmhfEMEA71Bf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f2dktkTyE3yUPcrcFY26HHZ/z4SvS23lK7V5iRrAdxBVe6gYP2gjKxm0sPmLdFHcQ5GTV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G9QUlpS41nzEVd9xTrnlijNp/wBmCxrXcWAoMwEV5wkdGbx6hPk6QtRpsFTUxncAEdGL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2xEtuy8sNocq0dQIEOfEGCW5rUSUtdYuGLsVzcLlhXF2srwoeOoEbVlvMULTZ51HvotWc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qooLsHbBFEAu64ghhTwQGclarmci1vbUK6Tiq+8GYCOw2wLsQvbRER4MwWKBSgOJghcW0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3DDz6jfJ98XAVKA8QWgtv48r1ADZhK5e5UY3sLgIT4TzCaogpORzcyeXUZVI8ajyRFiS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r5gEAfiAm1lYGqW1T1UuAOwbjiKwY1ETS5YFE/mPga4mxVHe5fd3xKUJzzzEHXqaQ22dxa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m5RdmjmMqZq2Zh+vhxv8AdzGJ9JZy+JlznzHOmNNk77hOG4si7mDVwMlHwzo8so/GccGo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QBFK5Q7GIC2LfBL3uZ6Zj0D5hsAhUebxKANUVLzLLUxB+kpYiRBtLhTSW3Fv+So3SRw1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c0fsTKFfuwesywrZxLIUE5uWYIEtPMt6lcIJyJeQYhtdUTujcH3XyxWtqcRLLvUTOTPi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AyVKroTzLuwRszUTVEqPKrDRqssryrReKlNSrwhEiiL7QZtOSkZaYbtT7jy08Cn7kLIa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4Nh5l5ul5Ahkr0y26HB5l1nfRx1Hm9vMTPCwOw/5iw5XduQ8MAq8vERI6KGMEY2HJ9rO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gG7VCS6A1RJUD0wX8pc5musLaz6uEakeksR+ZHcN+BYeyeiiIZMcTom+AiLFbrRGtsJz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wlx4xBhpTTwlMKHYZtovOAI8wTgcTIiVm9opVl9stHd+4EaNckrop4lKwWcLGS9tfFSxQH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XaH6R4aabJUUuHUeHMWixbleSx0xMLUYYyr5nIqVHXa8QjgZN27gIRVYZa24HESgu7NJ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zDCAWjXilcG7i5YtYjYxOD82yBxCtqaRuKhaiuj2JUWqzuII4/DFy1GhusjBCq9cx4J5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8FH80OWOVsPszB0/dT8z/Wg92wzScfx6aja/nI7HhReOotLrxK1scO4Ks3modqU10RHDf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wWyKxY5R1SIYeEuIiqtNYlRgI0iQCwZ7RaNE8EBgG2KFgsd4qNAhSbzUVbSHu5XtiuNvm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QTxGFIwCOj7xKG6C7Ys/vEaFIz0lul9kTXC9alq6S9tY6jZChyRRdqcXhYDBPFJk+ZTS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6blpu3zHoNvMcF1zmABRbzC0v5jWrfccC4p55mhpbxxDkN83FYLNaivbPY8RBKr6Qs0q1t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/pHKlqpGUrgp0Go5YWtMSGy27jkwpwSjQ61D8fEINKe6jRbPh3FyBVuyWTOv1MTZBWaH6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l1KDyVcpMNMJZkvxqLS2w3LE9IdSiVQrW7PiJyvUami+oDXCahasWemWCCyAqwf6jRoa5O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vriPQOdHuJQ4ZiAoaj7UynMPT3KEXQ9dzpiOag3OPI5JSb3NmE5KivSywy2+ZlapuCN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WGz1AQFaalLkBxG0S68QZVtzAQ4D7MpsmI2zbyRvkA7rzEf9pldPkjiVn7PkdnmIaus81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UYCs4Ira616mRgDkgzYp4l2QhFAU6jT34l6v4zEsOj2QrVGeeZdsK58RQoSumUMgTrMF5F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9pYeguNljg5h4vtNr89x8gO2cDh61L7uDaePan2i4B27V2vLDyqeiwbDgc4qFUD7EzATw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WutECboebuLxSujPH63zDzO0pjJdj6lK6Blxt5gIpp48Smdu7thQj00cShL0cXiG2K7Jk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xmKmUNcUualhUx+oUpX3alh9nTAareA79xgLHODMXSKWs3EA51NxWSDqAcs394Jos48Q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2jjEWk2qlq4jTVJxuK1rx1DKKsvMXTZs6lWjDniXGHhE0VQywsXLxGlK3+oqVFnNy6QHg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nlrxGkrh7i9TeL6jZzRzGWHH8xQKCrmcBBp9Z/LCjVZu6uYYWnAOamUWe8EKGrxubWimaH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5ujLJTRXiOKAeEAGDZ1qKBwNRVtNqvUBVMIgAeYt4K3Sw4pFQQGSi5YkyV96gXFnQS3EU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8NRRTVyjOBuuZSy8Ny0SoE2F57iYENauZhR8XBHZfkP8ATCC1NsxKVvuUt+JS5gC492oWM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mOAWvUfZAF7a+7uIt9rYhu13M0txNr6iXKNeYrVd9S9WB4IJqqdx3ZZmWvYS7/iAQYbfC9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qLywQoNp8xTLhzUeZ/GJXs+YLkv1BFJcH/Kccjxry/VH8y1ABLXsPUXGGIDcE5E9Jxsdx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kl8LRBsuk68ylaCyc4l3RB26z6moMxnowg7bio0mrlrWUrUSbXO2ypwWoi9Ayt6iRgbSB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RmohsqxDJBHhi0/PASJfUWDGqibUqbMvFKdBDNa3QcoqmWxTXhBOUA11hrxuF83T4GQg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34grgEBwmvvKmVsXKlLRDZIs6nrJFnxIwfeX7WXUJmnerMsfJK/xKFFKKO3MJxKE+z+4d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1ibrcRKwPMWwyvmNaPzGKZDtmGo8IthkY0ZUsQ/Bw6lnPOi+YlYqnxBdRmKBOazjmMTBa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tjqWvJ4QJSTzBrgO7jBQsZtFyQNAnPcEcDk5jMkDQRIC/F5IEpbHDCAjEtTJqDS7Sx/J1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3lOZS2t7xAbKai5wq5gUcJYCmTkjVOcxVt+zM7vJ44jUtfKXBduw8xSjVfF3CN1nnxEan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mAb4PWJRxdKf5QroVyEXLhkN/iHLZBYAeLNRqoa8B+IGiHIQEB5ZIAEztfwgp6EauEpj1w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xy6qU1kuAJMnVQIBajVrZLoMPHmVJwGLanLVFYMw0AXByNr6i1eWdJ1MkFhzVweQrnGYK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oF5xjFQWNYdMXCkdy2jbidgfDBEBtzRwwUzTwuBbmWv4ioAg59QMrxWcxAWWc40wB5dTcU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ilaS8iOLgAoirAzhuZxlmJcN3Do5PELjmk3KXFwlOVUJbKtZiQwTCnMfAvGY0BwpLBz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yKLHw5IjrDmpQR+6Mu7s6uyIU7R57XhmKCj7f9dPMKgE7bgtYqOYtsh44lFjQS8wSFALa8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7DEqo9k0WR6VxruhjNcQ8mYMitmn9RwKLxzLC5lLPkkqmx2MwDbAtxyw44uGXWTNsLsl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lAYtxHnyxfM5Q4hnqvFxCXhYtlqrdywchEKVlMl2pXiKwSwZ9xLBVbqNUUY3ZN4sViiAQ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fiXg7QHMLruG4vOa4lCEPwlGYTsZkrfzFQ0B2CNEq1JhQdpRdnyRr1T3i4ljg2QVIb6gUD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uCIVE8hBq67fl8QUgFoteMcvxBAN3ENwHiX8n4g7UnGrj0xfEEcN/EsbQ6+Ymg35xCm9f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o3fqGGWGX/wCoAp487mcXUCogeWA2wgnH4Sw5xw9y9Qj31OWXjuNmwx+Xz5cTiQgZ+XzAJ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rd6gpwrjW4MVYuIFq0XbnxKRHfgii1Rq1gpyvuULaeo3g/MF9r7hvXzWY0VwXxMU2Fu0w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isTMsO4IF5cXGC1dXcCkyLlRKuKpojeBgDlsZIaD7F5hKF3oyxq1Sl1AGYGbvcoHTBxEE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wA+C9yqBEND7IVFqMrwRszHLcsAK99S7kw77irEodagqMHRmjVTysxVqbu4rWsi4L4DL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2d1uMpU+ZuaL7lhUxziZKr3gIFNfBO5/HEoKvLmJhADrO4ZNaC/snohQ5xjqJZX44glU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WZQz5RNpi/tCWQ4yyg2DV0QcrdNNwwRfl4mSz2LqNFZIxCr1omhT95arr5RB0sSM5bBC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ufthAcFYy+YFLHsdRaivpjtZ2XqNN4vrEz2l8MTFG7MRDoUlpmi/MR+wQPH7RJvjURuUK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HWkgfSWYweSOZaeYSmjp2UarpMJGf355Qr+IuBAztI0ZZfJ9pZNfaICrXVRquCNWfMwhs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v5hDg0TPyIbZ7iuDBH/ZzI5YMvhghThi+5e7+Za7LuIxAcGiNshGPLU1ueUTl5noPqXA6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HlNpd6lHlo4SZZW6CEeR8RO5dFkQBEzbCyADu2WMkbqCwvuB0LmqjRVPENVKDyVKYIHqOh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Lhy3zcTIvPDKB0qu117Ynwha5cwa44Aa9wEgOKMfJCiieA0ksheo4hAhNWTPVRxBiuA/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u1INvqERY1uM4PaihjYzH92IU2KLVymxbmLdhZVX5fLAFyNux1DqDKKmK4b84moWq6GF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mTsLiFj3JqIXc8DcswodcR3CmtYB3EJWujjzDa+4iYfuV8wcuD4lA3bC7OSsRNaQact8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6qLpi7bdLKqOBsnIXeoMD9x8ACsKSwQYw8ncXSBMSlyyko3bUBboL3KgQNc7i5GXgIob6W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JRtcypwRcgzr9sMToNo5xclPCk3ZCuaZQXhxKMWOIkcMvNRUWJX5ibK08sGefctBS+yAa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3LoNPmKhgEKWRmdOEGiw8Ujqio4YdScnHEewp8ocCnOCKKVcA3KqKiLdObKj5AcPMTgoT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67vp+SAEyXCXL1dcMYF7WCNikgECfEvQcuoAUUo5uWtKVtBaRRyOLiItGvUpS2viKBSO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lEQLu4lkPIYwnKuplDJFtVVx0joQ12l6Axq4Bs2bBipAJWnfsgObhEXWmHuGTH4ioZWf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KJt3/wAg1HHpgYGQ8dQjdK01dMs1ZyeoVcrWxJQVlCZMcQUperlxmaSsVeZVMZXKcH9o+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3GE18SxCzfqFEYRlyB09QGgr1BVqDsnTWdRa5Mm6lXl3WKlwSnUS3Kb8kOEOvYHj/THIu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MWTRiwpbpEdXF9Sxw4Ye4HBtehxEr2PuGSDyDEtsXsiVnuUKZ6s1NcVVnqZbkaK0ykR1g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Wk1Us0WPMV4I4GVZCHjEDdNViLhFvhEPs7xCpZ0iWKL7YlaVc8xHJXGIYe1RqeThghVju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6jRV8zQqu4AwA7xiW0qsueIjCR4TmbVBoaezC1C17jiFenTFc57E4LteJtyQFaLEKYNym6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0uyUb2bslZeHqbU2JrxGpkRzKLdJAVgsOSUITgR0/EoiBZ5D5cniIlpyteHzKUBjqAMBY0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JxUbm6Tio4h1ARWsc1CjQ7lzJvSMChjuPLD7JvN+BzNgrMACwI1caaB9mCWWu3piqM2X0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zu/P28QEb0GiK7VrUbC6Jsicw4GFF4yimNvBLTBBdmaZcnI7ljpfjAbIfCNl2a7jdoBMY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yIHgiQQERsinbC2UTq4VF5X4l9uukAZq65gW8BoItJZQl7h3b9RFAyigQNSwjLxoIqpeDN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JZZnjqBVrnq9RHKg35gsNXna4mcsmgvMrIDoKmbaLcqSi1/KMirFXFM0ZW9QggsHIQlD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zEWJV8ESqwVybgK59jiOw5FAU1KXT3eYWG3ywIHLHEKDQbtzEGEFOYVFDjF8Qchjlgi7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4RM2sLdrljiLwy1NltjIw61h1cbHIyQjUZTNH0mAgeX8StjS+ncFdvDdwRrfdmolsDHuH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BpmLwn8S1dhsJQYbZY2T3DrUB5+DNxSoLWc4qUuIg7nYSUoYHxEbD0EcsrRzqJRYF88I0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7nIe5tf2TmMAAbV/7sN9EE9TFnUodYmLRcaZO4BwmTmd5ARDF4IwRQ4H8wirLgMKaxk6au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X+JTHE7UlS8rsI0kPwqUc0eRAG6zplazPiBq5+ux/Usr06ip2EsrbMGSLU0PCXcj8QDq4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6gmYdHLBFfk7ZUHYVzGyD9iYgBhA8XPINwXZj1Nim5SWjyigY+0PXAUsq+YAE9Iq+XuC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7gjQeY7DT3xKP+BCnM1plKbr1LK28xKvEvQ+0wQPJyJ/dEZUxsUli7ljTXN2vtFQZYU7g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oglqkH5RhcHex9oKN0VZuMaGj34jRA1XgmoMKPlfMWJBqZZs5XmCgZYKL2t1WovArbfjl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yluFjB84sGwdfZljYZwaWI4rbIBuBFI7NEzMDwUSHYGa+0w4BkxX6lBsMOB/iI9uiB06l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dBhmnmBSDiVkLviXBKDxKYK9wANki0AbrUWnTAUtqsxuGpF2W22TBKq9wW3K/tFvFR3F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7gbSW7VFwIGMZIAQfaK6BrxBCJgQdz8cMpDJ34itdr8RGusdRoEETYzS8PcCwpcxpUQAt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cAQZsgl5Nx6g5A71G1BRczYfA4gA+IPiIKYvr6JSgXvErqDm8bZRrPzHMyHiOo/MJNYH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CrUQFKMupRghc3AGRKtS8w7tjX+D8RWiwZhNBnNbgcCw+oJwX3BUNGiIWiOiO52xMpV/J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lvBI1MAGSJdYPXcVg0vzDSM1kYKLa48Q3SJoTRAtpyMKqRQyQA0mKK3EuyzxcZCgBHXS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oKzbLQX5EW1wKDJ5iYWoYiO22u3UVri3qJC3TlNxNqE1ySx3ni8RpIt5InAHk8xQFlPM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53zA7tUaQHlk1KaNeLmGlOw9R0S11zFZN0dTGz7F4lsuaupZted5gKL8MQojghgiLZTlK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Ch8jN6Vvm4+Bmw6/0U8QYtDRZ5hidgfTFHQXdu/tP5NKMFDqFa2DTHJWplxw/mUWQHcfX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7XlJRezgTEogmfVRrzjoItvY/qCiwYLQ0fMCnVzipuSjFpLGPDmYUU4JgZXlcQDLGwaJX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F74cVMiEM1se+5dnecXGgC32RQENfmFjSlNu4lVTsjZchDgVbczE0U1iIFOeIjUyDUS/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Y1sseUFGLIqLT5RSUt+ZYBEqDajPiNYT+Yo1aKLbc/eBmPB3G5EU/EFAW6hRVnTAllG2N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8wEiXvnlaT1BaiWNyiqxA3lL7gWqGIpm6XiUraYggp9+4qbTfHiMDTipeLPqHgDtCSrM8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xAiXbp1EuwC5ziiXCctFhp+HzBxhogqpUOInOclXFMLfm5SxxW7gcjPmAugprMBjfjBF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TmqhzrLdeokcj1UqoHC4gEttyrC0otxaAK3gVj9wGC4SF9AOqlubjsuq2olFmY4I0YfxC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Qo4qFgsVdGUvA8EsUJW2oiUYxFRlFZafvOYc8VuCAK3jcb6oU2xjhK4CJonXUutiZUO4g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MBUMAVxgiAXDvuKxtKF0SWqzf7mYAOv7gUNVDoidPWvMoN0VQbJSKF9y2nmA28bXmDJK79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WijbohtaPmVJg2PBHHABwHr25YIoR94LFAl2RAMOgcxleZxggGVk0cR0eGzzDQi623EJ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0RG0kOotJmu7hrqdxiLG1TR1BFKrKRhOiIUgcstCmTSRrLMlPUzK4HkgtWBijUpYpwEyR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JzGiryfiKAKNQuiCjuOC5dSqP7mVDE8S9gPn2iJ1bUwrBrEopxv1AK2XLHADcU5RZMlXju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Bm5XEvKloph6NE+C2/ggbcOVYlnP1li4hPbHXK/eF1bzyyys6NVLwjBWCoWV58wrwLL8Q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LA0LHCggMLgfWiU3R9xXd+DMLZTsdyy1fxRGtPRohr2H2s1AtNPY/eWUOzxCbIHSsCZsC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p8RObhQxLYgO4OhrTCrS4b0FcJnAul9RAnDxDLjDO46Kr7YY5UsxZYq52fmJZaftHLWK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CM6aU+yy8pKCsuceJe8afMqKa61Zgwszp1Cs8BRSJQ8MAu4lwZYqiWSr6P7hzYL7O8D0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9HBDVQp3Rd14xK721g36vgjGlcC4+YuA08TO0hKql0aevma8Mzhewi4VjfX0iu1KWSGN6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S9jSFQZ1LzURJvtN2Bb+JZZaN8ZQT4Dno+nE0rbHZzLXd0O7jXnwVELPEVvOpr4mTUx/p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ckWIIlzCgWcxOWS5bQI/EbtYS7o4hbIsw3LIJuOhp+JluhzMNmvwZXqJdA6OYjcEO6mJF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yRoaVlZwD/McVFHMNNfmYHEdMdOxddRADtvMvCzGTzHRcPLX7hdfbtgBYtsgXKKIagNZ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XHiFmSkxcWbwAnBs8iB7KBFL9ks+vMLHA9kUFDDFpYyrxK2VKqlvEMBeaTmJQeTGcVLiC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hfPK/j4lBuHl4m8HQgrjwKzDSdPki3kFVMACkMNw0UtbqWnRe2LljFVScyjVlDgYAAUz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Gk4CMOOk3JyYlCDbajtA5oxMByuvEUYQQlWqV8xr+XDWyKuxt8O5a9t5zco6cl6gIePM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ct5htWUWIlCSyELvYmJW6AfEubXocyyj0xSdks08REq0cWREIx+oPNCwwyhoscUYjTYp+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tatPEK5E6IeADQkJiIPEsMgrPiDFcGpaCmTi8QAjSftDXPkFCylWmHuUoF8DEtFaiHLx94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+AaQuPTh+JfzwZMrkThIhSKzgJQsbOpULr+YZihHNVGiGHKVVqA5crTiKQAbBOie0gAfaj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ZeSG+z+5RyK9nERKIvKI5IgEig5gzyOIBWU4xKWLI5EINVa+wlVWvwlnY5FQHbF1XKUeA8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rdS7co9DDLQlIcNQAGGnPcwFlOmda1EspQlUtdlMfFyZPMsMIj3LLtLW65lBMIOoADNl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QByOJYMiSuGfkmDSb5mGFq8xo0B43M5TPSDhyOIhXdY5gvb+JSGKxGsNeSGIKX8wYJN4q9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Q+Dw+dTSnBUsC1FOIiNjUu3NOI1YF+pRLq7gwtscVEKCZ56gwtvMp8QoFoPW4qArKWUwR1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PLKMKbkYX0deXPqAKINARVGKrmpYc1WvMMltJbRlzCFE98wO88RPl6hRA/eOO6b/5GwxQ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OWKVjENW34IOSu42W69xZbRwiZlpsRPtMLWsySxi1fMsLtF1mCFKDq8RGd4cTK3pvEwF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BGahnGpRDhDqFDmhutEoFLa8dSgKBd1F4CziVwHyvEsNJSXCVllGcuIRa2HlYrkAcvc1u5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tlefuJRqPjiDiAFwryJoWPBVDFSSnqBTsXvmDL0feIlLTPhGSuBrIeIKtos7iu6H0hEV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drA5p2Qxswq8ko7VCo/4BtgWXdNUQdO+axFtOvGJYBpTuLF0jvMBoD5RpEo9stANrY/UR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v6gBYUtAPmUCwMIaI8nbQSsQT4hngvlUpKAvtYaqBtj0DVW5ijZzxm42wwtacR0AfI2x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fbMSh5dShjBtSBus/5FC5OpTSNcRUVjOoF2ZV9S1fRUU0B4sEJLbKhVuItpOzqKVvqqxF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IrzNhR58S3dk7itzEBpP7ghIkkyOz8R2mKbpiUWluUt2mW4XYtdiLYKOY1sI2HiGWstEt6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FrzGaLcuquT+YrABij+5RVA3eEKWvwucWk9QbEbOiDkH5Ihj6yMmnWQxcVDZfFUQFFioB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QO9WHRGgdxbL3FdjKXOCCAaxDgXlNheZYV4glNDxAcygdQAui9wBH4RaVXYXrDv0TiFjy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xvXiE427gbYfcu5aZXX1W7gZLcmC3R51PPb4LwcR6Kq1e/MGJ19uPiP65ymHkgFtkdp4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DmMkzdpsIbSBUbgplSbYHusRgCCZPaKfpllb2la6vqWeUabWXmYNXygABxuV8UP2lLqO6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1e4XRXdUTafaUloykv4gOs0gofU1PGcLOwlOz3Cx+8CSBawH1Uavp098P+oWApOJYwczBm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XlOGAVIvzLophOOGEC7UckW16lUZhVSpfxLWw6o1KTm/EQtYTuVKCq2JzGiN8kq9gHcy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biyNJi4lqUIy+o3OUBi8uxMiqKluOOuoOfrizU5iGNBkyrhgtCY3cUkC+SXmkPcVLvJW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w41hmCLfuXUrbkYOqpN1FUKeEgnjcfeWACmsEAKNvTCDBlIYXx3G3OLyRbLo3UACNDZcL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FHD8wBzbk4l4pUAQ02z3L2U8JKDydQoCNblOUJjNwpcXVza39nMusALppOyUVlbiwQHL5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Q6vjEVNozUs5R74mCnJFwwKJvxC4unxFlbPslzBCfiUpUtbqUaBT3KVw2aMwI5CdJmW2l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k5kDzA765riClBrlm4BZqoSzg4MCkY0pKygWi8pBhXjuI+hxHZFSyHELYHIVlkLObHIk5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Q+Ygm7+ZSuR9m5q73fMGiukLvuUlum4JQXHWZRSjJ1AEL03EI8F5irZR2Ma2StO5oaLub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mKSwXmjmAiCZ2LKCFfEVcGrxGEsocLqUCqcg2iAGb14liVd3qINX4PEtlPY06eH51CN5A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tV8OovarddwS5HZAbQ59xWQK0G4gLGlkeIStzWWDBv8AE25WdxDtFnDuWXgw2MyVD8S7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5IqSroJQU3z3Eb3sIZgXhuHlBrPENqKaxmIC7TiglASuEZZRjoj8PG5YhZGDOYImA7Ihw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biAuHNswsrjmPFj1m5k1z+pVMUjzLlGa+8Fa7ObEdNKlRHOWcaibVt8xha9WhqLXBplvg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DBuYAC03wlCNZpvcUXYvd3iVSgFMHeXXEsDi85OoUOReJVr3bIXWHFxqsHuFgTEVkfiBc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IZS8UwnhOGcgB8QaFK6gBdVfxFXQaM3czZN8ncybHN6YixaXyyrJyEN42nMdCdXAEbiVLU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QCsDgAwSjVipocrY8eWOy9wrc46ho6pHHuXOPupuVOD4TG3wwZ9fwlHPcaLPMdrBuoRlD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f0m08swBwOIaC9xjAEABqiW0Z4JYrzDkau3ESr1rCHjxywL15mIPYRNLm2BZdt2RpVsKP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S8UsS3P2lbcGDEFB0QMIRRbuNyOYrZ/24AkK3NgHGGae4RvJReo2wucSxzWdxRfzXxGHH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r84HViObojVMJ7NQmKYrO12salxdy5pdD7ToAGlAlWApALSoONSnEaY5WBmkAQgXOIe/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QJ73GZffEp7MvmFBVf4lGORMrp1AOKKuZYCrmZpRXEz5DdS9AqbflDDjq4N00Z/qFCpd5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pd/M/ICB8kWwDdIj1pPgQfgIrKG6/EDBRTiWo3nE0XzBr7R3+YSL1UHZwiNEWlqG8t3M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Ujc6dKKhsB5hHuaQhpyRrhqaeE4UvabJxLd3sgGKePN1ClqLBUMhDmocpS+oN4CjAqEo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RzKWO5iqDuoufmZZeIKJ1YLfPcS1WA+hogMe46WvETZlgQM1HSKGEsJseSGXfBEAHTFnwI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qwjx4XMVQYcnLczb5WChfKXEUl1Nm9XHEwAxa9xMildYAnUB1Ijmrg0g4Y1B4mFD1G2Fr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tc8sQawHVbwPO5wLeoQxUm9XcvKQacqRQeCDTBgKVussWoDOXl+Y2GPFQu4bfWfs0wRuvJ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fzDg6QmPPI+8CpSM4l4hBCKE2+Yixapy/c2wVSpFKowL1HW9ROm6OsksNzWHiyFZooPmjn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bEDPsuC3cMILXBPCGYf7iUCbhga5aYg12zNDmHn4Jan2i4+REJbkuCvpUf2JlSDIb3AUc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WH7ShwjUVr4xHrRTBgcNQL/fEBQ6hpXOZu8w36kT4v7gtZdMdx5Yli5hYXCLgayR6KK1E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cqaFmLOe4ki9kXLEtktSijVwtCUpUBpxDSDtYA6LgrCKgwsrDfUNV4TjAQociTysrwHB+Y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AJUZnTRjxHs6uNCbKrMrebomA2PKWotUs+0TN1cugLKlVaU5rMBY6gEmM6xBqnmb2rjm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S8Nk9oTAQohBFnliItdxbAYHwkAohCWWU8y2G+ILHmKosI790D4bQDlOXimCrbcwTb5hx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4VHE7c+YK3b/ALEYV0guAKvMd1whVaLdxBvWRlULbguEUuzEq0KtxOR3GuLcHK9MRJoWq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cs0WQFC7q5iruErqhGkCvBznuXvqNLFV1HBIjxUxxM3cUtKE1iKu1bDQy6gAxjMNfeXWa4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DNrjDd74hVGolUZsIsUpPMNQ7eoBS1OGNWvTB6EIWAFgF/E0Y4uLb5M3c3RUEA83Hg9tQV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7nRiUFA2TUoqpUaNw01bUIJjiYVNVcS7ej+IBaF2TWg3AVjos8QWJ2rOfxFo1zcV2OoBdC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xAFXDOUwRihgafxOFruDRowxhtvEGxeTmHDhLqC0QrpomaMacudy1pCrwWNXHJ4ODE/M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2HT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c61fd51-b5a7-4daf-b6ff-da64e1e26a8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0Cv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AD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7yDnqSgkpiBi4Xdo4Xd5nPmvRqHcuWyFbMdMAaCaQlSE2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IQwTLIKCVSEwEyqni92peD2+DsS9VXNwlSBsErRIAmADZJQSAAAh0sFhLlo5YJUElggFO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zyXqS1SsltAORpskpCGgGCVIFQSwAYIaAYIaE6RJSAYHn/QaWdY+j5z0pMZFrIMJKQ0wS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IAAYgaaKEAxDJZUtCLCS5F570fm866XV5vRsSpWIEU4BjZKtEtBRABTILQqQA0Y3YY3aJ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g8/6Hx2ddbsRmshk2U4C4MhCyEYxop4wy4jKYTMjG6QyWPHbMRkKxuwaGGPJBBaJMjL87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98diVRYkgpwFOwicsgpUZXhZcZgwmfGquJM71wyYdhmsZ4SMkoyqArFlDE8rI4V42o72SU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3jEpYxMdWGMtEEBkIDJjzBrrZgwRnkxzmDUwdhrwp70HDnupOGu9Z53X6Ury79VJ5p+iRw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Ryb3JMWScZtRqo2q0MZ1b48nor8zJ6fD52T0B56jvX5+z0b83R6HDwQ7S5OQ6eTjZbO1X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gmIYgkYGrtM8x38vnGvSLR6bOIyAhSXDCS0SUACHNIkoEMByxzQSME0DFZJQSNFeb9G15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d1UrhRYsNggEYMStEjBNMRQS2gQKDQKmQ2hksEwGmc7mem8tnXqFpbusiaJKCWANMQ0S2g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mMkaBFCYgAAAaGEXceP9d5b0Gd5ylvCYAMJYyWIYAmACYAKCaAAOWUkDBiGhuQtSFea9R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6W7ZSRZaaEORuGUpClQQXIOGUkCMiIVotSxy0Q7RKsGSxzSNDiZ97G+oQtZsbILlAkLeJF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jIQIlkDGWguApyELIGMtk2mDEY3XBXnej53alTl3LqbEUEJIt4mZJeQxLK1xVjaZXgFz4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lGUxMrFnDAZkY8iRZNJXBrBNP0KKHKSE0AwrI0CeIqZZThlq2YlmxDUozGCjJjzIwPPg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YYtgNcza5XEjuLg36aa5swYm5NhYKM2K5MJmRiugykovC5IVhjusxLYGvUBF0YHs5jTN3k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u/x+9FOkeNfWnU5uTcRrVmkmscGy9KDpXyUdl8REshfQnkt5O/PDpOuclr1DmI6xyA7E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3TUpNw1bMyigZRKyBJbMazIxLKiC0DVE+V9bC6mz5f0cZRlipAAElolgDQMaEORghoYhg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JgPXzuPJeq4maa6ozWUNAACbEAIaHLRoW+HX1LyvFSZ+l5f0Eu2AJNDTQ00AwTENoONk3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WIpVSBAwExkjBMAawmZ6fQMRq5zICAGAAOQokKAFSRk8p6rymdeg3NXZ1ASSkgYgZSEq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kqSnCLh0YywkclkseOmSUElc+Xges8/6OVKsVlOGlqaUGEjhLrE1yROQhZESOUohlQ7M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KwxugjKma3nJ9Jneyw1hReMYgoWUlUGOljMlYgzTOVcZkDG5RmMIZsTymAzIxskzLGGT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HryrvWqxlUkZExhBIkUDHVIUZMRRAZDHkCcoYllwjvEjOYMxEZwwPJA8mBmV4uIbGrv9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l4c7NYzQRnxBmeHILDmDCslGPPDMhEhjqSTIyczQE65kcUrw6OQ1+rnySipIu5w+6ZFQc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3QISGhiKBUgZIavC9RjWcvmO2bbEjBiGEoCVYYZ2Wac7wc5dBrzF1Gcie0HFfZDjLshxX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cSO+jgr0Aeb0/X6svPNH0hyn1Is59bkGLJMmbJoqOg+WHUrkI7D4qO2+EV3FxQ7JxnL2D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uQHWfJDrHLo6Ro0bflfR89ell4nZSgqyVbMZaJGyRghgRkZj19tmplygk5BpiGCGCGDT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eczr0Bp7tksLAGqKQikiGCYEcrsaZseh8Jt2b/JjNHSzYsyyAAgYmAAOQtIM3jvYeOzr1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AKoG5CpGCoJU8k6p0u3Z5SuapenNUQySyAc1RjLCLUlksPMek8pnXe3kWFzViVKFKRkI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xoymNAZUmJ5ICsYZCGSZGYi0WY6LgBcPqefm9/r0rmVTR3NCm8Q0gomhlIkrEZHjFyPFlI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hZnxrKYTKjHUhlMVGTiPXlPQwU6hpCsMZbFaATgSaGFjGCmsRZAZDHlJWQMTILvCjPKs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6i4u3myEzkdmCnEVkwI2Jx5TAtlGu7kzPBRmhyYlmkh0zI8dF4agUZKMN3Ymchd3mbXSj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IvQ+f9EiYLwnL1kGCHJSQMVEukAkMQMKJ876Sl5HV4uM7qpJKoJGADE2EMBMAGyW0AkM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AA2GhxPV8uXovzfpalUkQAADGKm0CAAAVJBkjcgAA0A0CVBijYDUjea+Z2tzlZu9HamuK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KOqHMXUack6wcl9UOVXTRoVtQYskzWc1VG6+cjpvkquuuSR1lymdQ5Idbm45XD3fMdGO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OpOhkNw1MhnmKLJpG01UZhMF26xloljCacsDEABgAMo8h6zymdertPWXFokpAMAYSqQq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8zXorPKdXo2FyFIZJSE0i1MlKgkoOZp63dzrbTWsyqIlgWmElYxiasWMMPH7Nm9y/S+Vre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FmMsJchbxBU5GYnklSp4Uuj6XndYol6zM2RBTJySypckpgDFp48ZsLGyiUW4yErIjHSku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RkclYFXcyNMTqR5MLMiTMRkRBYNgEXjEmAzICbIUodQym6MaySQ4ZkIxGzwZ7a6fRiUt4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kEo2Fgoy4czNZ7GEWXEjZNfKTi2Ea7yBOfDRlIkmbhTU191dDr53E0wBghghqw9H5z0aI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ySIYKkAMENCYAAMYIaHz99nmvRYuA16RGRmW5GgJKBFIGgFSENAAMYIpEsATAKBDkbQcb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yO1ZDBAYslAhgJgikkjBDBDayrCRglQSUyRiACnlvVasuLc8t6ohMQEwBiGCVIBggYhh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IYAIYimCjyPq/P8AUzrpS1vJNpMcZ2a8bQaU74c+ek15J10cldVxyH1Q5T6jOUusHJfVD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sBx31kcut9GjxfRcGXvuFZnrUR0HykddccOucgrq1yQ6y5ajqHJZ1XyQ65yqOktBm6adG2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UDIWttcVed6bm9Yxu1YNEKaCC0TkljBLOLKziR3VZyI7dmpsXjhiFpKkSyIhkmQxi5cbo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1lLjFSCyAvFlDEZETkhlRWsa25xdqvbeXwaKX1NfeW5rHKJoGWQ7DGElOLK4xglO/Csy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SXWEMsqjEZkYqaMhDLw2GItmPLNFEoSEDKB0EhwV3dTe3ybTQDGCTBrICsMc3hLrEzI4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kZr1mZ8WSjVexiIyQGZ63NXc1dvoRGRUqbBAxAADsJpB6Lz/oElgcQ13WZY8iDqiW0KbCC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mxDBtMJpnmOxv8Ga7s8btWSmkFYJiKkBDZJQAIc0CGCYADJGxJgmMGB5vodTzE16daO9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hJSRDBMapMEMEMEUEtoQwTABh53c6fksa9Yg1lFIBhLaEUhDYgYgYkwQwStCKQkwBhI2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m869WrneBMEUKlQkjBKgQ0JjJGxCAGhFBJSBoHLYhhg856Pz+depTWsiGIpEtoBA5bEmB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yhgnZDTjoSc1dNHLOpRyI7VLwND0HHzrayddXPJfWRyV1g5h02cs6qOU+njNKtqTHSCzD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OTlB065QdE5qOmcxHVOUHUfKg7Hn8uhNdTr8gueuuVkN41bM5gDaetRnw3SYjOjFkQsq2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3DWoYQWiLGUTQcSYVegYim8YxBQshiMoYQC3jRlx5GYjLjFkxozGGxTmRiLRVY2VNIxG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zJRiWaTFVItyi8VySrCMqoB4xEg2qGsqMcViMlYWZyMhinPgHoYesvN6+QlmmCYAACaAC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0HA7w0Bya6YciO0HFnth5+PRh5+fRB5yvRI8/Pog82vSs8ueoZ5Y9Mq82/SYzgHdI4ddbE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6V5Vcp4ojYNUNpamKugaqNs0dY6651G+c6zeeio6BziugaTNxYGmasDXOsTLFQFM8n39v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rMlSCqQBiKQCABiGCbBACKRLaBpiKQhgcfsqXg9vynqJbGXMsZJYSMJKQiggtCKRIwSt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UhNsXkPYeemu5l0OhcyUWIYqVJEUEjCSgkpEtghslWhDBDBKgQ0ABr8Lt8fOvSKp1kGg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iaQKmQUCaByMkoJbQxATQTRMee6nD9ZNJWazDcjcg4oJKZLActAmgGxDZIIABpskpA4Ze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wbQoyKzHNkY4zutWd4jnro41589IOdPUs4x2Ucd9VHMfSZyTsI452EclddnFOzBxjsUvG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X2ZucVCM9aobs6WM6L5gvTvl0nSXNk6RyUdd8dnYnlB1Vy5Ou+QzrHLym4tdrnrWZtmnhN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3IsZLQx5gwmbGs5cQZljyGOcyTEWi3AXiuSFTIyzYBBJLHWnoLny9HMJslYAAhUmCAFQR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9vj9iBpiGWJpiGCGCGlAYhiIYIYCYIYIBQAQxEMEwAABgAAmAmDQBNBiWZmutkNKd4OY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cXH3mcA74ebr0Qvlsvow87HphPNHpkeZwetDyT9aHk36mF81XoGnn67COS+nK6FbOMx1e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I3lpSu++ajpnOQ+R0+Rm+qnkmp1a5FJ1Vzbl3zTdbT1mbBhoyE0CtpjLRJQSUElBDYIpC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rw/QeT9dEsNZQ2JUgmgSoJdJZKCRuSVaqSglsWShJKQlQIbNDm9DTzruFLWZbBJglSJKC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gkoJGgTQFBjdoARXL6vlc3c7uDNTErCcgYzJKjkKlWYzIiWAACmwlWCaJBMEqFmhoD1Dm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FyzNqgQCloGAygmcmMYgYWY1kCSQshhOUXE7kp46sycSsM0dumkq4G4RkU5DEZGY2SZDG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UBZLILRJSJjOGri3Wc6N7z6zv7u4nJjtM4Ud9Lwn3A4r7TOEd2Di110cyujRz1v4zWt4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fMxnSXMxnYfFDvPh6x6DianqTndUcKhqDQ0wQ0AAACYCYUhpBNGz1+T14QwTRYxMAQwBD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AAQxMExUwQQxADTABDAAAAAaAGACGAAAACYAAAA0MQAhgAAAAMTAEwTAAAAAAEwQwAYk0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FqQIyI11tI1J3kcyeqHLXVZxsfca8I7geer0CPPnoQ85h9Szyx6kPLT6wPJHrGeSr1CPMX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0Xdma5T6UXOnWzJjagyGEXMsIZliRnnDjNo1xNg1ZNw0w23pUbRqs2jWabE4aMjijlLFt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ZAxrKjG2gTCHYQWhKgSolhWJLYqVBCosQ2SrZq+f3dnOumNaypuSRgDayrDG2gAEWEFSN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VSDFRBkZh8vtdOXbyyWVBaYjKGG2hiBTbMZaGIHNIkpCbYlQQNK02ItmPl5NWVdqnZBQ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sguRCYNWQWzE3JZAXFsxPJAskMrR0xdPv7CMZlxiyY0ZVFmNZQxNoyGOx47RCsFcBaMYT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mNF4tLmG76Tg98TTlbTAEgwUAEAAwEMQAgKASbvU5nTgAEBYmANANAwATQADEDExADED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QNMTTAABAwAaBggGAAAmAAAAAAAAAAAAAA0DEDEwAAAAAAAAAAAAAAAAAAQwQA00MQNME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EDAAYCAYmAAhgmAADEwABNA0wQA0IxAxNWgFjyiYZ2Ea07YaOLpM4+TqByMXcDh4fRNf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XpQ8xXpQ8xPqQ8qvWI8pPrkeTfqQ8xXpMJwq7KOOdNHPvcxGJ5IERJlMEr5j12nmjOsc1m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YNNG6aQu89BpuzqNdk16M5hpMiTAbId0YlmRjYxczf8AMy7foHVkK5JEDBklsxNoYgSs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TIWRE3LAVEFsjnVqSruk2WRRCyhidIoljx5AxGRE3LBNEthNoAYSADGIvVMvAO+urt0h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Mc5UY1kxFVjRlkoxLNBNQjMsWQnHmDArRdYuWdPgnaOZnw68ub0vL6qSxgACYACpg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k3ulz+hA0xCdggBgoAgAMTEDEADQMQDQDQNDEAAANMTQDTBDAQMAaAYIGIYmAgaAYgYF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0xNMTQA0MQMATTATEAMATTATAAEwSaG5Y0MAAAAAE0AAwYmAmAIYmAAAACYAAxMAB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IAAADljEDTQxAAAIGJiaBgAwUTBNAwAAEMQAVDQ00ACANUACYIAAQ0ANA2kMQJUGJZg1p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cvH2A4p2WcOe618+vQo8/PohPLHqQ84vSB5o9KHmZ9SL5WfWB5N+rk8w/SI85Xdg41dSDR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EVIgARvGGXm7fNlw+g1ysyw402jRDeejRtLXDZNVmya1mWUwcoymOxxmZrGaB1DHNsw0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eKeJlxYYjLjFlxhYgguSakMilkpoQwYApciYxqgjW1JNTobvHja0d/oro7GWJFv6W9bLB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AYCGCaEAIAc1J0t/R32UDJQUADAATAAAAAAAAAAAAAAAAAAAAAGJpiaAaAaBiBiBgh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EEMQMEMAAAAAAABoBoAAAAAAaBoAaAABoGJiYAAJiBoBpiGAIAaAAYAMQNAxMQAxAwABDE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AAABioBAaBMEwAAAAABNADBNDEwaBppQBExqhgAAIATAAAAAAAEAxAJggAAGgAAAQ0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AAIAGgYmAmAmAACAaAacogpoBoAYhiEGgABAwaYmgU2pcU50ay2w0Y6Ac6OoHKnro42P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POnog83foQ85qetDx+z6gPMnpg8weoF8xPqEnln6dL5mvRo8++5jrlT0ojQe401KzyuOc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tzqhmevjFz7zVt6i3Y53WyVElymOMkFbept2oGAmgMVJyjYKAAACYJAIGIaTp72juoAE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EwAAAAAAAAAABDAAAAABDAAAAAAAAEwQwAAYCYhgABQAAEAANA0AAA0wAAAAAaAAABAQ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MAABiBiBoABiYCYAACaAAYmAIYANAAAAAAxMAAAAAAEAAAAABMAAAAABMBMAATATBDBAA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FGmIATTQaFABoAABNAAAIYgaaAAAAABNA0xMATQNAAAAAAAAhiEwGgBgJggAATljBqhg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BMAToAUBDQoaaGgGgBCGAAAJgJoABDQwAmgENRAg0QAhoQAUhkqGEpgk0JUCVIiMsGFt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KkJVJEZIR7WttWoABgJgkwAAGgAENCAATCWjq7mpuMoaJA0TTAAAAYoYAAAAAAAACGm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YAAAAAAAAADQNNA0wAAEMAAAAAAaEMAYmJgAIYAAAAAAAAmCGCYAAAAAANAAMAEME0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DQNoAAYgaAAYAAAAmJiRuWrTQAIAAAAAAAAAAAAAAAAhgKAAAAAAINCtNACRgKAIAK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AIaAaGIaGgAAAAAAAAAEDAAQAMmkxDQAA0AxDQDTQmxZKQNJKEKNAxAxAAAJgmAgAaBM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gABMEMEAAAmAmAJgmIAapMkSaAaAEMQJMVDQhoaAUXjMdAY9fZ1gTBKpTHGXGLc1tm0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ACgAgBAAhhDR2tnBnZECwBqMATEMAAAAAAYEAmAIaAYgGgYgaaBiBoAChohiBiBiY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AExDAAAAAAAAGgGgYmAgYACBksYIaAYgYIYAAACGANAAAAA0DExAhgAmgaBiY0ANAw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BomAAhiBgAAAAAAAAAAAACYIaGAqGgaBgAADQAAAkYCiaBoABABUME0DExJgmIaAAB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AAMATENAAAAAAAwTQAwAQMQxAAAAAAAAAoAAECYiAUBDABNAAAAACVIAABDSYAAAAAAK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ACTBJgglWJgAAIUXjJaZj19jXAAU3JOLLjStnXz2gCAAAKACGhoEAFEAJoJaENHeyTbI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CYAAAAAAEA0A0AAAAAAAAAAAgAKGEAAAA0DEDBDEwABoBpgAAmIYAAAAAAAAA0AADQDQ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ADQNAAAMAABMAAAAAAAAAABMEAAAxMAYCBghpoYAAAAgAAAAAAMQMTAEMQMEMAE0AM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xAxAxAxANAxA0AAAIQYlYgAAAAAQAAAAAAAAAAAAAgGJiGgAAAAAGQgKAAaAABhAmCAo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AxOUAAATQA0IYAAAAmhDAAAAE0AMSYIATAABDBNCjQMQAEiTBAhoAmkqAE0DAJjJBDGYc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GPJjTJnwZrQBABQBBMAEAAACAUTQJoJpJ6FiRpogHogAAGAAIYAAQAAAAAAAAAAAAAAF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JgAAAQDQAwEDAAAABoBiYAAAAAAAAAAAAAAANAAAgBoGgGIGJgAAIYMTTAAAAEwAAAAAQ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AGmIAAQ2gGmAIbQAIGmiABoGJgAAmAANMTEAAAxJgxCsTBAAAAACGJiaBiYCBghoBo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CYAIaaBgAgGgBoAAAACACmggAACgAAAAGJZUk6GmAiACkBQAMCABQEDQAADQAAAJgC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EANCGCAAAQ0oAAMEKRoAQAmhDSoaAAACFcE1NGDBmxAASqknHkxJkzYs1qGkGgAABAAA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GgAT0KaRpogDQAGIATAAYmAgYmAAAAChgAAAgYKmghoYAUAAAAAAQNAwABA0DAAAAAaB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mAIYgYAAAAAAAAACaGAAAAAAAANAADBAAKooaGJpiYCYCYAAAAmIYANMAQxMTAQACChA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AI0AwFAYIAAQBDAABQAE0MTAEg0KwAQDTSAxUNAAAAAAgBoGgAAABMQwQ0A00DQAAJgAQ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EAFAAAQ0ANMTQMTENAAAFomAAgAAAJgmJWgAAAAAAAE0AAACVIYAAAAIAAAAEAomCBDQ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pQATAQ0TNwTU0a2K5AaFNSTjy4Uy5sOWgAAAABNADBNAmgTQAlaBBqjvDSNAQBoAAAJg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DQ0wEENAAFAAAAADTE0A0DEDEwAgAGIAAAABgAAAAhgAAMAAQNA0ADQMAAENDExMATAB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MEwAGIYAAAAAAAAAmAAAmAAAA0ANCGAmiiWg5YA1QCAAxCsQMTRMQwABiGKho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0DTAAAAAQAAAAAIAAAABMBMBA0AAAANACYAAAQ0ECAYgGmAAAAJgAAANMQwBMEAmimJg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KJoAAAAAAAAAAQADBDQAAANAIAEwAAQxKkJMVKlIgAAENAmlAQxME0KLgmkzVi4EwFNS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dAADQAAmgaYIYk0CaBNKAxhadxBIAVA1omAAAIBiGAAAADEDQAAAAADQAAAAAAAAAAAA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aBiYmIAEAAAGAoAAAAAAAA0AAAMEwAAQwAAAEwAAAAExNMAATAAAAGAAAAAAA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CgMQCAAIQwYAA0DTQAA0KAINMBAwAAUBiTBAwEAADQAAxAAAAAAJoaAAAAAAABMQAAA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QikJhQBAAAAAAAAFDThMBDBAEgU2mAEDQNAAK1gAmCGgAENDEDAAATEAAAAAA0AA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IFAJEmgGgTBJoQxQTBNCi4JZRpzUgJimkkY8mI2Km6QAAAAIaBgCCkBAmgTSsAMuLMnZ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AMQA0AxAxAwAAAAAAAAAAAAAAAAAAAAAAAAYmAEAAAAAAAAAAg0ADUEwAAAAAAAABM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mJgAIYmAAAAmgYA0wEwEwAAATTQAVDEBNQAAAAAATAExBMEDBNDEDEwBDABoGgUYh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gIAAAAAaABggAAAAABAxAAAAAAAmCAAAAAAAAAAAAAAIAIBoAAAAAAAAAAAKBMAIAAAE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EwQWjTGgkEFoACYIAABoAAAAAAAAATAABCYAxJggAQlYEiTAAEAJNKAAACYTjyYycuOj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cWXEbFJ0AAAAFAAAhoBAQJoE0o0wzYdhOuJoJogDQAAGJoAAAYmAAACGAAAAACGIGJi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AMAAgAAATTAAAAAAAGgYmAAAAAAABBYACYAD8V7T5CepyeZ2I7mfx+c9Vl8pjX1T8tR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7XJ41HtcXi4PcLxOA+gZfAs+gv5/EfRsnzKj6hfyiq+sv5RR9WPlNn1NfMMifSz5tmPoZ8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Sz3B4i69oeRyR6o8w69MedyHeOJmOqczIm+aWQ2TFa0FJKsJVokYJpiYAqATFQwQwBM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AAAAAAA0AAgDVAAmAAJoAAAAAAAE0A0AAAAAAAAAAAEAADIQAAAAAAAAAAAhlAEAAAqY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gqGmAAhkCC0ABMEACYJgAAAAACYAIYAAAmCGCAENCGlAJEACaBNAmlAAaATQsdwKpZqI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8uI2WimAAAAhiYJoBAAAgBArAQ2tTcOoCRicYwNgAaAAAAAAGgaAAEaBWJgIGgBoGIGmh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AAAAMAAAgTQNMAAAAAABoAAGgBoGhiaBgiaaGAIaD5R9Y+SGzOGcp2+Du1trQZ1qx86Xs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z9itvW5XWFj1s5m2+Xjjbyc3Cdm9fQOk8eI6unqzG3HL7NLVe6YNnBkjEXp1s5MmFZyU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7AsOxAlk2l04pyYqzO3VdUD2NSszw4o6FaOsdnNyM8dR+dqvSZfL0ejy+Vynq8vk9Wz2m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w+hX89o+iz83s+k5fmMn1O/k+U+rP5SH1g+Ts+rnytn1NfM6PpR86D6KfPkfQj5/lPdHi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kvF5z1r8lnPSnl2emPOo9GcMO4cYOyclnVObZvmkzcWtRsLHRQgYimJgDJbBAAxQxAD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hgiknAIpiBiBiBgAhiAAATTGJiYgAUFRLASYAAACYACGCGIGIGAAIaYCAABAAmlE1IAC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MENE48mMVSzUTAASU0Rjy4jZYUAAACaGIAASpAAIAQwQ1Ru6W8dECQAIEUxFMAAAEwAB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gABoAAAAaBiYCYADEwAhAAAMTAAABDAAAAaAAYgAAAAAAAAAPlv1P5Sa2XFgy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O8uju6OaKimZsEZSdboaZsatyUZtIvM8hgzRjNjHW0czJu7CcnP0s1efzbO1HMxdXEcvF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9Bgs19XsYzmYuxS+a7O3acLe3My8TH3IOJrd9Gvz+oGHFsBr49nWjX6mApb3Nzxlya+My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R1TDgroaOtEdWNbXOhscTqGxfJRs7fneybmPkh2r52GXs6+hy7PTGHRXZyYpTc1XjLx4u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hpZ1RoZZ2zDGXGW9oMOrv6Et3nx2aebNUutW/pJGPLmXDh3cRjMuc0px7VYXmwkZ1kiKe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Wzrs3h0k6Nc1L145SjtvjbJ2MfnmehvgYT0ebzuZO8eademvy8r6fN5Cz12bx2ue3rxGQ9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K+fB9CfzoPpF/NIPqN/MBPqT+VyfWK+SM+tnyfIfVV8vk+ony7Ov0o+c1X0Q+e5k92/DWe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g8VR7I8nR6o8oz1RpbohoAYgAAATGgGIGgBMEAKkAmoEACABAAIaAEMQCaWYvGDTNQEjT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NkCgAAQwQACYUIAAEACYCGT0Of0TfE5BNEAUAUAwQwAAAAAABpiAQAUAAAAAAAAA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AAAAAAANAxME0ACMBQEjAUAAAAAAE0xoA+YfT/m5y8WTNlp7ADzakGPoaGwSroy3q5C9T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jMG5goLWwaWpny2ZsFJYzznkTz6hqb2PYNR0FvPK5Oblky1CM+LFvGHa18Jbw6x0M+HAZN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Davz/UTqa/Lwr3r5NHa5uHn16HHzsJ08vJznRXP2oxbHI2az4puLjDmDU62mVrbgaldD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53b3cpw33g4mD0VnnsXqeccvX9JhTj31JPP7vUpeBk6uSzzfT22vIjuWcjD3daOfoemx1r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S6ocjH0dk423lk5O1vwas7eqc/t3rGsbGQjBmZr8/p7ZOhv4Dd1axGXn7iLnYxxr7WszY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sVGbSyGfPy8cbV87rVinFUu29XVOroYtaztxXLjqI0betzdfCnSrFrm3WltS565tJnzcb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xO1zmO+R2bVr47NiiTawYuYnZV6hWzevLt6t806OTFgM+CSvf9/idumgE0wBDQAAMTAAA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CagABAAAk0NNAACaJi8ajA1AEE0JNGObxmyDtTBEAMFQmoAABAAIAAKAQ+jzuhG80I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EDEIwFBNATABQAAAAAAAAAAAAAAAAAAAAagYhiYmgYmAACEYCiYACNArQIwFAAEDTAAA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T85jhYO1rxodLl9UwXuahrdzQ9FWpg9Lls4WHuo4ev6nEeay+jznidr0zPIz65ngdn2uQ+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Iwe9znzvS+n4DweL6BB4PZ9ZUeRv0YeP2fQZDy69NiOIeg115ml6HTNE6uE5V7m2nJ2M0r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MefCZM0zLt8++cdOlhMqw5yd3BiMeTU3CMeRGTFWzF6uArPgyUYtjXzRj3FoVsZMAY82Nq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JJuc/d1hGwzBeXGPPrZJdLLj2bId6hmsmXc5mTFZsJ1CjX2x7ephHn0tkyrDrG/eJLvcyt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2XR3Yz7vKgz5uL0q6GDQxx2L5tHU09LQrvVoYTcz82joLBpG/j5+c2MCIyZtfYNYwZKl0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Nzl10TCi6xKNjHOc5e5hyVOHd1S3kyGAza5kmcxrpbUYZ6OjWbBWIy6+5BqHRo1cPR1R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p9fjV2ceqpfpPb5PWsBCjTAQMTBMAAAAABNAAIYJMECAEoBIhoE0AMEwSpERkxqAGqgAQ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kTpNAADQUIIaCkNQACAoTATB9Dn9A3RNAAgZSaAAGCAYAAgBgAmCYAAAAAAAAAAAAAA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MBME0AAMBDEAFAQwEAFAEYCgIAYmIYAJgJgvnH0f5+ctYs+Gjta9GYSpeo8v7CzpVC1Kx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CjHjKiaqRXGQgyBgyzYq12WZYMSygmUPHWMrBdkbGOxZMdExlkeXBQ0IM2rkMiw0ZoiT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18e7BpLeo5GTqwcauplOHHcs89r+mDz2v6kPOx6QPM6fr0eWXsbPB7PsCPER7zHb816Xt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viX7WTw2p9CDxmL3eM8cvYs8noe71zyk+so8fn9OHml6EPI7fZ2k83HfpeDs9VR5x9xVxH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xHM0PQaRo5uriji7O+zVxb2CtMybMa+tsZzHkxQYnp9AvWEbF69GWdbCbe1qYoyZ0qrWz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ZTDlLxZ9Uyzjy1ObDUZaxs0N7U2B4c0maZ2DDztrNVYMkmecdxk52/r1FTqmfJg2TLenl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ZcZiOhrRZsYLD6N1eZ0qAFAAABpiABoGJgIAAAATBJoECggAJAAQIGgaaGhCx5MaiaNV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jYAppoAQxAAACAAQAAqaAbQPo83pm2AgAQBQANADQMQMAAQNNABQAAAAE0AwAAAAEA0D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1Q04ABoBoBgCYABSGQmAACadgDlQMQAxMQwBAwAAD559D8IecnYjKVho3dbLhK9F530Vno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kBUPGZLw7Q8GTGTUhmeGiWIqGys2uywgQIz0ka2xhzhMoEMyY2yLUhUyXKDJNWYC5Mk0E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s6mYz4xkrLiFUg22VieUw1jzGN5GYs+HMRgzUYqoIp0YJ2MJFZkqi5Lx5YB4qBNGO2gj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ozpOGshhpbBijLJiuaJp0YsmHOYrMZVKQeOzYx3A1iDLDAi5Ji5WZy5k1llyGmttmrG4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xGgb7jlZOg65z6KOVfUUcTJ1FXIO7jjiHZyHm8vfZ50711wcXoA87petJfM6nr8lnlI9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IeJw+6D57fu/CGR4LjPq5cxhx7mqfTuho79IBQGJpiAAAABoAGgABMAASGJNAAqGpAEI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TErmoNcBEgFNSQJmcCgENNAACAAATQAABSYAJj6PN6hstCUgiAWjEDAAAAAAABAAYmoC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AgAAAAAAAAgAAAGIaAaAYkUTQAAxDAoBDEDAgAAAGgABiBoBgACDw3ufFnm82hOXQ1udu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7wu/Z6HZ1a0zGLNCxZEYkwlZINiXBJKM8yyimQ5Qs+KwyYrMcbGMhwzM8TMzw2ZIhBl18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TKiwV46JVIIywY6UGw9fMZMWTGZL1shlDEY9jHBlMVDRlNeqZNVmMcVJWXTo29QpcgpL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mG7xgqCniykY88lQsqTAK5rCTmx2l1DHFIw3loxmTGEVkMTcmXA0U8NmWYyCJDLOQNbJj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ouRqoGNE0shiWxiItZTDOaS8VURAGxDswGaTHeOzHmrCrjNjSoyJZnNiM0tJhyGQhNmH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b+vLgy5NaOlpbOvX1Dc1NugBQaGgAAE0DQMTGgBNAAAAmAISiaACQQCAAABA00TjyY1J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m4IaZnAoTQAgCSgAABAAAIAAAap9Tl9U2UCNASBSAGIAAaGAAmAmAADQD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NMQMQAwAAAAAKGgABicAAAAAAAAAADTBMDxXtfEHGxzky5m1pb5tapUZOnw+1p3zLj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YyGJ3hGlkM2OYJmoKyY7HOPaIZjMuO0TVSMaIi0Q7xl1FkGTEPZIJksKlBWMMhNlYmjJl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yGMWYmrxgYcgY7ozYpk2cWaCcefGWQicswZ4ijNGOiFnxrNwF1CNjHEFywyQ0ZJUFK5AY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KqS8VJccukWWLFOSBZdfIbGlnZM5IJqZMzNcyXiymacOQnHlxA4DJeJlyshKILy6+QVS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TcoqMsElhgYjNWDME1jM5rbBWtsYQHBSUrWPPBM58iYp2IMbmC/nnvPDRkyTsyzw+yGqb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QIUaBksFaEAJyxiYNA0AACAGgBAqBDEQAkE0DAE5KlomLhXjvGYAaKWhTULFTSZ0FAgA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hoQwBiByyq6nK6sZ3LsYmSgoAQAAAGmohgAAAAAAAAAAJgAAAAACGCGAAKGAAAAA0Aw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ABgABACBgAAAAAAA0AeO9j488rl03gsj1q2s2CYrv8ToV6ykbkrKRjqApXkMDUCJyE3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tdIi4yhkiStfPgKFZRciiwjbx2RjzQJzQTnxmBbkEy8JeTXylSwJzQTWPKEXmNWpsvHkk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YZYB3jYqdGDKMxt+d1PQ4/K+grdvHwZfQR8v95udOqOWoc2Qs/lrNX0fzO/Xj6vHG7nk2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+jPT7vjel1z9GqMnh6IUrdxjS5bIfjcnWerz4zlajLiXDlujXzkpr7WPINKQTgIzQKboU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kKEMETSopvGDKE5RZjsMkonLDMuCqJxgVjdAZMIsmLMYs+KidjT2jFQjDlSCKkyxNFOAqa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8ZEzsuXVramL19jSr7Bki6BCjQNAAAAAAJgAMQwlgIAaAQJRNAACakAAQxKpHNyTjyYx48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apaMbVSZgKQACYIYgAABDEADQAANOjq8rqmcBAAkCwAAQMQDQMTUABoGIGhDE0BAxUqA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gAIaAaAYAADQDQU0AMAABoAAGiACmJiYhgABAAAANA0AeU9V5g8jhM2HNz7Kp4byxi7X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JqYcuNjpkIlmCc7MTcmSwFeKyoigcMx5cTMgwHFGaceIyLJIEIyXFmOcuubuGbJoZhMj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VAZJMRngYqxUXGWjG5s18iymTXyatZbFFxLMiWIv559E8H6M8H3ng/c9c9zwnvtPz7+Z7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9A2fIafk37bJqbvLTwyHjPNfW/KejHE+j62Plrz3kbze3nix/Rvnseu9N8p935995EefeR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r5R6rvnzW1z+73x7zJ5HX8nT22PzXJPd8Tu/Pa7fZ+Y/SdTp4NjF59XKsuJAV4jLjnKY0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BOWB5EzGVjMkmUxY9ijUzOQmEbEsEOzC3JmjLJjuQvDTKpQVjVDxWjIsdF4ssjhovHkxC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zU8l6zyUuLPE5OYo2cO/z6+utFNAoAAAAAACYAmAAJoacjABMEmgTUAAgATQAACHNSTFwP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JyJVBFTcZUKwaAAAAEwTQAgYmDQAFMQHX5HXMwmgmENFgAAANAAA0DEDEDEDEwQANKAI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awIBAxMAAABoGAAFAAAADAAAAAAAAAABoAAGgaCGJgAAAeZ9N5w8Abd4cPZybNYZ6WGN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Lh7mTJjYnUxhzYMw4zQYldlYakclFTQYlVFJol3hMkjClRKtEuoHUZSARklAwkc1lMSzY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ktSZZUgFFXq8Xc7+X59x+2foXF8kdp0OetjWfpe3xe38/tNnl67+l82fq5+483y11j29Ou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PSb3K+NX0Dd53S7BPm6eK5G9yPbz+g9b5X9C82t353i1fTk9f5B7z9H855sxpNHbPpPVf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fY4nHXg69UvZjyXoPP8Ar7PKvtdnF8rofQPn+nufJ5+aR9X+Y/UeNjI35t4K+ea3oz9Mf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1N35xZ9BzfKPU6ernYnhrHcUZMRJU5cRlnEGUAw7WplKmgMeVGMuTLjqCneIzzMGaIsbw0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knYnGVjbFUQVlxskAbizFGVmPJTOb5b03is3qa0Zox6u7p1nqg+sA6ASsEMTEMAAEA0A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ACakTAAQ0ECAAAQipaJi8ZWDPgMaBSamlNSRUWZBCDQDQAMEA0IABoBgUAAALs8buDBo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NA0AAADEDBACAGAAAAAEoAgACYoAMAEwAAAGIpgAAAAAA0DAAAAAAAAGgABMIAAAGJ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jw2fUzYaG9gyVky4Msa/X4nfr0TS3FSqJpYjJcMtRlIoReTDIh0OXlNe4Rc2wmbDE7FaQN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dBNoCcgycRsXgylYc0EbESXAErJjFzer4vpHx+Y/dzo2O3HnH77u8b846vssnHXA6u1j5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6irwm36y+k87zPZ+f1PDep8t6f048/PQ5On1rzHd8J5d7nrPmXrtT1rc+Xc+d9E9TznovL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7Gt1z0uTl0NOH2eL0u+fWRpR5daPvPIeozcXzP6vwq8Idrh+3nXS5eWPS975v1eGvpXmfI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f6F887Z6v0XwnuuGsmOXx14vhfUjvn5Mvoni/TjSxh1h7XxVc79Zx+B7Pk6emWpucqCu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hVDGAJpirKjDazmu8iMVPEZJcjRRePZwk5ceQqcSNnHDHNBRiZeFsbhGTHIGTHJqeS9N5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sGviN8FX1gFTE1QANMAAAENANAmhgAAAACAmkSNACGmoE0AAJgk5FFwVr7GsQAJOaJqF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oBgAgGJiAATGBQJgmg7vB78iGUmBAFgAAAAAAAAJgAAAAAAAAAAAAAJhAAoAAAAAN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AAAAADAAQwAAAAAABwIAGgABph5/0HCr5xsO+bVeHcMOXLAtzndbT1jrFqZsFVGNUDjJ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hjsBYNnEVLsxLYZrVkkqUGSGgGyIyQRkqQvFkKl5jG3hHiyIZzfFdZ73e+U/SzYyvR53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z9C6vyL6hi73K6Jzvke5v3ZF2s1Vhw1tPznF6z3fK8Br9s/Tdnw3vfPpVJztKsBXnPSeS6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ez9OOb532Pjtz1XlWq3fpfG7Xi6Vjx5OWnzel5npPG+k837j1c/Mc36v5zF8We/19zxKfe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5HLXkvoPT2fPp4r8Lm8nTD6PI+ifOjnfp/BPUePfyf0vJ7vozteJ9R5fc9d7DzfofF0QzF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p3PHo9nM9R5bcPQ8bp9vz6+fH1Dibniuhscrc9h6XxXs/H0WHneD3Pqi8H6LN7iVcrDaKb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UaMWVWEqSseQMeQoxRngy3joTvWLMYOash4aLhA6iS6ERN2Y6x0cvyvp/NS0qrJbGqjNO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0oDEAOQG0DQACGgAENyFEsAQ0IEEIaHNSNAAAAgTkUVJWrtahIFqTQpqUi8eUYAmgbm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mMChAAAvQef76AgaaJTLATAAAAAAAAAAAAAAAAAAATQAA01AAAgAAAAAABgAAADQ6A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AAAEAAAAAMEPi9rjnzjPqrDaOP1Knd0taM+zg2697p543MeSKhNyOMrMWSZMuNIzm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xGy8QK8NFRYSqsi8OQpxBcuBXcBm12ZZkBsOV4D6Z4n1Y4vf86/TnvcSdvM1T1Xo+WvIe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4MsYuPKvL6nd43i37MdTkOesT6/Zw8ls+/wCnw1471+R8NY8tzmqKkfzr2/zH1YX0P5/9R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5frDu8n6ZzZ+f0/C8N+p3fk3r9T1Pz/3PzHcxfUfmv0Wn83zavWP1GXpcr4Ds8Xvds8jB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/JvoPm1yfI+h53bO5w/pXzXU6Wn2+3i+H7mhodJ6W/KKN/RDrPSd3596bz69H4b6R8wx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IavT0PI7fd82/nR9H83ucHs8F9J9MzTn+d1wZb1zxPEvf+hy5y9v4c2vb+S3OV9D2/k29L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B5tJt5qyGcwt4TPiyMxZceUVYYLvBkKxbOEm5gzpZDEqkgqSpzwYaWYw1NFSwgoOJxet53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PIudXdnS2z6oBSAVggCRtAMkoEAANAACGgAGnIwUEtDExACTQAAAEuSZqDJp7eoIECaVR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YJBqgYhoAEhiAqaoAgAAChNB3+B30loGASgsaAaGAgYACBghgAAAmCaGIAAAAaBiFAAa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mg01TQMAABiKGgYKGJ0CYxAxAxAxAwQxOAAAAABoHyupyz5zm18+Zp7GCl3sTqMWbT2K9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isEVU5TGVjGqBkwZMeRipIiWxsZKoCseQqsLKUseO8ZnRq1tTzeqY6ojE+L47tPaed4a9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nlZ9H57c9d6z592/Jv0vL8bztvZ+g+W/TOd2c+tscNHN6Dr5X1fdLtngd7YnjcTyxLWbBJ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nqJ8Dy+k+oj43K8PzFT9Dn3tzc8dx1iNue+I9Z40zfUcDWVHrPNfQuGtHwv1fz2L571nO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el2U0/H+y+Z9I+5wvUdM+w8b7GvJ0+We7382pGLM+euV8/wDY+O9vP1vqOH6HybRaxcWDN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0PocvZbWzfzumbk9Ol1fM+r+c9883d0vXenHlI+o8rlrxO7ucPrmOlzfWS+pdR8/pXmfSf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/yPZ9ONHTPVnR8N6zyObWTP7Wvn2b1nlLPQ+k+a+i469hUV5dt0zA4kzvXsvFkZiyXjMh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7M4oLMWQvHhZWPLBKpk3IU5g4Xn/Q8KHkx7GbqburjrPtYNg+mOSqQKAyU0AAAAAMQMQM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UCcjSBpA0gbljEDhomKkrV29MEgACIuCMuHNQxDpMAAQgYhBQMKYgBA0ACY+/wADvIgQ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AABoAAAAAAEDAATBDBNDEQxMAAAAABMGCjQAAAAAMToAgEUNAxAwBiBgAAAEAAxM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dA+YZdXPlc4MhsPW2Y5/V01Z9E18+LaiXEBkJHREpl1CM2MZcZJMeSQyPFJTpmGozEXUi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zz6j4D041fo/yv1OnrnNeTfH8D9Rwds+O9F2FLjycPy9nqfBi9mKqOxZzs30bk+ffgvXeP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19j5/W5JKrGqs4fE6T3HN+e63bPr+Ly665Zudo8zfuevx1o+I+kzy18q9Nv8AodzNx+vPD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R2PUrU4W9vVLhywZZJVgpoMGbCPQ6NGjtJ1lxCjPDsMNh5Xyf1jB2zodbDfLV46mFzev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+i9fP2E5K8XTWrLJr/MPceH9vNHe79eD6+7xbPTeTwvZfR/A/TPNrKsZ5t8/556TzXu59n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vpHzn2HK+O03tenOvP03z/G8fnXh7Q+heQ935dZSY8+9jHOYwvJBjVhGxiseNsm5RliKJ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oMxFmDLGQxVnxDkRkxoPNcrt8LN1NjYww6qzBv6fQr6QBoASg0AAhggYhgmAhoAATABA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ISaEAAAxATUky0Vp7emCpCBExSMebBsUADFQIBADQDApghoAEDQAAX3OJ2kAAAJAsAQx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EDEDEwTQDQAA0DEAAMRAAoADQjE1AQxCNpqIAGgYkYNQQMCgAAAAAaBoGAAiGIGAAFAnD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fKdjXyZa21lxmbDOQ1djDq2fTsGfVq8mKhTUGTJhRlx1JkIZORAPHRU58Q7hGSZZTxsu5D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+cdP0Y+hae/g4b+Xz63yHv5fRur8z+lePohVyuPyXrNXc+bXK+hy7PT7fR8XT5Hsb3M9mP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4OnyvW9T5T3c/dd/519D8XTJ5X1fzvSeatj2c8E+i7PO+D7Hvlx153v7NcbiSyZuOgCni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RARVay5pdmJpo5ATMpgVoVRlL1tjGuDLNBcwmRywwZ8hrZAJnLjKJBzmwrmvXtMieE8Rw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7fdxZvLuDmeC657/nan149B7fg+h8PTGsnAzfGXrbHv5fSPmPQ5mL0tmeRSexsbmv6Hyzj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9m83z+mpU3LOVA65/N1PTatXm62VMy4agzzhyF5cOM2LwZSWYySArJiC7llY0yozSSNHnO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jJpRlrDkN3NodKvozT0AFAATJEMWWwQAAAmAgAAEMQAppCmiJGgBkjBNADCFUmMcl6e3q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jNg2KAAYAkxgUgBiYAhoBMAEDTRm7PI66ITAASqbAAAAAAAGgaBQBAAaAAABKNNAEoBI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BiBiY0AxMAAAACxiBtCsTAQNANNAAAAAAJwAAAMQLHkx18jrJsc3B7GErNrbeIeDcxW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Q0RkhFYtqSZzM16zSK1RMAN5LNd5Ua07VGu87POea2OF7ef1ReZ9X5N/P+P8ASvnfrx6rk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O5fSXneq8s0+qHM6Pg6kqo8Lxfe+C9/P0vtflP1Hz68/4v6b846TL6rw/ua8RPU3tTm/Q9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K6Ri87eygXNqQwqpxl5MNkNSZEkNSxvIgy4gNfYkyVhoy6+SUlxcs7OsymFmPJCMmNi5K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eQxZ8bMOXCLlWOSoWUm2zHkhlY6SE5MRThnN+f/UMPWfM8vvdzpm8uPJ5tvwfs/mfpzPT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6zrR5Xi58XWem8/7355yuT2viMm5foPM+2xe/jS8fQvR5e56Lgec5/fOXHO52z63u+f7fh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Z7zHK4arFOYZcDyYcgY8iMZcGSHIKoMpjZsLHlDBeA81x/QciIsyZurr7e1Wv2OL3T34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BKCYAAACAAQ0IaAaAEECAEwgqbQRIwAAFLREtD1NrVGIEmiYqCdjW2aBA0AMBpA0ANOw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I2ury+qkhMWY6GmtQAAAAQwATBNAAwAAENAAhWCGAICQaFYIYAAACGJFpA3IUJjExgAm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ATaAAAQ0AAxAABDEAAAARar5Hn18vNE5tY6RikxxOavbZMWbcHGaMWTFBnmKCKBZcVmL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kNTnIx2zDlnKanzr6fw++fE/Qfnb9OPSbPktiXW350umd7R9Px8XRT2tzZ+i/JvXebfrl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N/o/mu2fGe28T2++foHkfT4PLv5n1uTvezH0m9W/B1zvHEZzDJsXoZjYca6ZjVF2jAjPk1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4jFVhkx5HWHX38SRi2aNPKyVDxmzGKqx0s0YqGY6ySY6qisdBguizFZK5sU5IhXNNwRbl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FVKxzcxjdizjzSOqZASee8b9N0++ed6PG+VXhfafNfRk29Q9XP13k+zzOVxdXk+8Xh9nt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9D8Z0ccruejHn+h6/p8Nee7WSuGr5fS8xp4rc0u97uPuKl/O7OpCicZnjEjLWBmfC8Zle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ILIwGyoxnn9De5EXl0c8pO3njX6vE71e+A0YgGgbljQpRoBywaABAIAABAAoYgBAAAhKh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EJoNbZ1BiYTUk48kEbGvsUCBgAACaBoGJ0AhoBoAABkm71OX1ElNwgBAWAAJoABiLQEM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JWkookKchRIMQMkKJCiWUkDEDEwABgNyFOWMABCMTGCVidjE1AABDBQAA0CARglYgaaGCG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82nmiy8hjM2ld17bNq7W5FXME5KMUZmSlRFpGSMkmKskGSKCXxPK9Z9DeDJzsZFkjj8Hf8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+y8rvNar9BuefTy6Y/eeA6XG+r2uhfk6fKX6jyft5/Sel85+i+PpGOzneT1bqphzGpsUg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KErxiy4cxguqIKQrKE8WQxPJhLl2Y82FipUJqC8sIIdiVSRmUBUXDyYspGOgKES01xgj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KmPLixJmw7OGpoIG5pzkBUa65EgdYgzY3A7vGCGk+Q9pGp5na7jrmef8AX61fOujzJ9vP6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DrGltrLDnaFw+X5b1Y2vf/NepufRfIes8fw35n0Xnu16ufv3jr5/WZYOBl48gTFyZ3jxG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Jz45LyYJPPcjp6kYcU7MRWHMp2+X0696ADRTQAJgggEKxMAAEAmhoQNEAIAQAA0hpK1k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lALV2dYYgE5FjvGLPgz0AhtAwVAAADQAAAgYmCYCaN/pc7oohoQgQACBoAaYAgABCGNkj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LSSMhJIyQpSFuGU5dDQMQUIG5ChA6ihtAwABiYAwACgaGJiAgABAAAAAgAGCYDATTr5V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ujTMuOMer0Nevcb3O29zJiTh5MWQWSAcxZNVIqnIYjPA+IvD+nBsR6Htn0WfT3fD1lpw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ozoek8P7/AHPA7fT4HXPsezw/YeTfgfP/AE7513novVfLPf8AO9P559C0cPnXtPG+i7z22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xGSMsii5FdYy8uICsdmxqbMGFgLIgCWZlEk54AmMgK4MmOkVhuTNhzYDI4zGtniic0Mkh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HV4TNCkapCEi6ihpgVGY1lcidAUpHc5CcOXCZleuDyQXMZTE1lMNTsmrm19o13TGGUwu4P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lwZcXFi8NxvVj3Pk9K+2cOf0/pud816WX597HjfYeY1PH7mk/bz+smDJ83tGVXGJZOPX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gyxigWLJhqs2vlxJj2sWRZjIRgKZ5jmbWhG1r3kjW19vZNP03nfS2+2csYhWJDQAmgE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wACTQAAJDUhRNAhAhFCBgiZuSAZOrs6pQmJOScd46M+HMDRTExNAIEGmAACFAEABgKAjo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MJGEEgmMTTByxoAVIkaOfxu5x8VDUp2/KaG59Cnynbs6EpK5mIzLHJmMJGV4arPWLIU5d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AYDAbTBpg0DBFCYAUNAACaIEwTABAwATAAGJgAAFfLbx4+bHrbmAc7tmnlMdev29Pf1M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IYGWJlRflNzX6HjT286zR6Cl5wzWL33zrNi/TMvK6nh6vl9fFZ8r9N6DodZrfNPqvzzc0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BHQ5HXycN/LN3tb3px18+O/LvWzZ4MdshNWNElrCGRSxNZCcgzDOeCsOSTOiRS0NDLx2ER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qQlVA7x0Y9rAGTNrUYiGoUgyYcgTUoxWTcsuagKxhSkMimiqWEzThyk5MOyQrxASx5MG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HLkJyQLLhswbevkLrGFYrwGfDUlVioyY7k+Z6307hevn470XI0+2frWP5t7Dy9PCrPq+v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nwdflxudr2897uRk8PSuZt/Ouk995Xl+46TwPUXM74+o14L3ni6ZG8fPTcUGbDQyUW8Vkq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RjYy8/Pm46x1V+l8p6iz2ohWwUSRRDKQhiBksYgaTgAATECBCHJJSSKJCkpLUspILICk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AwBTUk47inmwZwQrKQKCEaAYmDlgIGAAJWxDTSdHo87ogCBpHlTTeLtmkG8aCOitAN6tB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48V3uZoegyNDfxy6mnvaWo4yqjp8rEb9cbCe0PE7B6rP5dR6w84j2F4cmpdTQ3LG0xiBt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tMGgYmAIdSxuXTQhgQmAAgVITAaAABoAGhoYCK+ZaW3pYZ9Vs2HhyxrXtade32+X1NQxZ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cFYhFcc8T6c43ny+rngxI09DrYdXlcM+q8puZfofzfs8tfRtXjd/x7jNiySx4r3Hg+2OD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pN8yPydMVoAUmaEzIVBFKSseeCblGZSyc2FjKxmZY5MtYKM2KZHlKMLqTIpsrDmxDx5GL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z4tgMVoxFoi9DlTt6KvG6rt7uvno19Fn5/nZ9weQ3HP0OTkdJypIuMeSrMazTE5Yqm8O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oc58IObKi0Y3ATs47CbZruaMiqCC8YhyZBMluTLLkDIjBwfQvU+Zav1Dy/qx5dVPoz9P2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gzxmhYKxi5PGw+jPEv2/hPRz9/wCR0/dct/Puxg53bH1SvB+48PXPr5Ixap4ymVUiIebXd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XDtYmZjDljF6Xzvo9T2QmqYAAqAEwJGgAASikgblg5YCAQhTUgggJdrloTAGIYIEJJaCM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RMXjp5sGYAVjEwEwEDABoAAaBRoGIKQk6m9p7ySNAAfL66qnTlnUZyn02ct9FxzL6DrWW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5/a1drGpdzLpae7o6hNSJoFnxZNTNlwbpzdDvc+NPYnFHt82rm0zkWVWOiyWU8dFOWMTG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DchSAYNBp0AACGBKTQCYIAAATAAGgAAEI+c6HU5OSnaiNfNi2DVzYcNe13eT2NRZKxmPM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cbJ4P0ZWZ9/0YPLHfOXp9nlbYu9wSy+rj3+d4MHrTmdja8py11d3x63Ppngvcbnm187+g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86lmxBFyZahluGKWzGUgjKiKVERSHZRBSBVA8Voy5tSi08ZbxZwmpHagZNBSBMB1i57Wf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6JU9FF7l56C6qZ5b39RrGJttyz0mvtef38HHk0l0+Z0dridqdfYZdY5fQyvJNQqYKKI2t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mW5YkWGO4Hcom6kdQBNwDGOaxhFSU6srHkDAsuIyc/f16+YT7jS9nP0+eK8fR3rqMvjF53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+Nzs+H9Hy153P7Hw+59A8Zi93x1887elrdsfTr8R7XxdWst5ad7DNK9gMNQ18ZGsZVneOX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em8r6+z1QNZaBoFQ0AgEkUpRalRalGQxhbxstSiiUtKVJUk2tyxggJcUS6bSBIRCCdfNi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4DNgzDE7EADlgwAAAQxBQmogABGIXr7unuMiTBDOJRXTxzZQrHYUMG2jyRkHc3Zg856XzX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76ejv6Go1QRGVnP1Orq0suHaTFs6HttZ8nhuca9nlitMl46LcssTAYNyynLG0xtMbQMTA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AJABQAAAABAMAaAAATR8+4nd08uTe7qGxn52zGTWxblnoejy+npdxRCA2IhhOQPH8L6b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fqvA1PDbmGPTM3o+VysMc+j0Ok5g8mp630vzX2Xi30/FafP6z2umvZcdRUPjoFJkU0LLj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LI1DKqQlplK0LDmwjIDLkwoytZTWyUiMkZSMexiJyYwykyZFUFYrQxA07l0/C9DkT6oB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8wZkvkwnJ61VNY4xaHWJvy3M93TtyPGez8X0+UhvXkXrPKfQc+rOQ+fttxS3WORzsYyZz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ksltY3LagakvImu81mvs59zfPV1O5ep5vW73GzoSqKxujBOSRigzVrUZEMC0LHaEsgYf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51bUe3n63t/NvoPk34zm/SPnvfPptnxns+d8d1vS511vD93FvPF9lp+o5a2BTw06iTJRRr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6t5MnkexHPz6WYj2XkfV16oTtEIYlDlyokhqUNSiiEWoUZCJMjxWNwiyUWsPOOuc9rvmts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wBS0TSow4cuKgASaJx3AsuDMjadITATGIGACAHNDAUTSNpqhh1t7S3blAoE0cfJL6+N0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FlXNJWSMhh8x6ny/H1VNLn6NXm9Lm6lCY00TiywYskutP2/iOprnr4lWN+1SNMl4shVR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DQOkyhMbQMTAQU5ZTkpiBiY0KGIGIGIAAYmAIVSxiATk8FzOxwMtrV28EZ82HIa2PHZ6D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AVjI2HJr20Xh5fm662Ly+Kzv8bX1NNnNyg9hyOPk3PZ5vKd45vt78tqYuSd7tN31c34t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y26BzYXiRTmTLFWa5lxEu6IdSJLGZKw5hxmiMU54M84nTnIoCZKaRU5ConNBUCh25BZEY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QZn7S2tfp3l7HJL18Z48tR89rBzvfz+o5/mOPlfoGt4j6Fzu0qOV8z5vo87p80E7y2vf+R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3nvhq5WdjFlHCZNTYZMGRGpspkDphhewzBnxyZjG0rNgdZtbY0zDlxWuZUjCVRhsBRnwk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OPhO5y48DlzTixl4N+zh4urt18pv2XnfVz2vO9fZrj/R8uLho8heHrm88+lyd3HDpFuSM0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eBqs2bqdDW3TS29XYjne18d7OvSArQECJCSICErUyUoUUY0ZFiZlWh5I9n4HlYtun6XW0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xr6LRrdTzmafRLodHj6Z6KvN9GOzp6fMr6zvfH/W5e0E8pTRKbMWHNhoBAhE47gnPgzINO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JghDqWMAAChCgI7e3q7VygIQByaV9fE2Om1SMYUAlXOQeSbqPKet8nw9VTUc++vzepyt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IIMPB73D1Olvc/fj2V6+bTLeLJFVLLcspzRQmDTG0xtMGmAMQA2mjAoGAgACAAAAAA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jw/nPT+eydZMZebU24xYsWazs9rldPSsmKzJnw7Q1k1jJxtLwNbnKvHSx1NigKgasGgrJ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72npvb8Tu82XJSxbw7Vrz56OM18W9JoZd2jnnQk0jZyGubajTW6jnT05Ode6HOXTo5t9Bm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8po3twab3UaMdFnMW/kOedHCasbUJrPNzTdjyPOr6DXz7pHr/ADvYwTt4SprP2Xt6aZ+l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8zw/f8/tz8Cu7y/VjWNjKnZ9l869H5d9/Fl53G+MvbfT52nG5J2u1h2vH9R5JffMuAvFs4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tZMWRDPjzWZMKqXLitGWYglY3We8eQkm0NbYRq5lK5q18pjhIyKLMlYpG1J0MGYkwY7dY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Us1HhDk8j3HmOueb7PWmNzx+tpds72bb9FlhzKOHS5dkoB5SSadmqXjPFbGlvYutnwbBp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C/QK7oFqlyJEDxmOBTEtLGiljRajzNTz+T6HTic/Pkr1nls+nGXJr5a1OnpelTzW1iyLk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XjhbODPWt7XxXXjlRWY9X0vP+Xj7U+F28k5Ziw3iLQhy0TF4yc2HKjApoAaChAxMTQOpY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e2dfPYDQho5tFdfEm2gMQosQwdzdjyqkPI+x8fx9ZNxy9GLk9TlaNgAAhMwRkwmPidjQs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X1+bW2dS7x5CqmiqmhtMdTQAFOaGJowdDRK0A2nYwBoAAAAAAEAANMUTUAwAQxAJqvH+Z9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106WxrbEc/H0dauh6Di9/SFkxl7OHIT4T2fzStcidHitJhjLBjWQMa2ci6S6eA03U2O8b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+iy+oCrNzCcpYqE6JjJJlSQmSNyouVRnnGoyY6ZiySFQTVXjcWLIY42MFZaxZYjFmi3Hm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R825Wp6TgQ9RKkDQZvTeVqX03R+femz7Mx6CM+ldPQxuXp8Wl174vNcf2mx058vd2Hi6c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eJ1y5TZ08OXNO9np6TLr7Pw/sjwH0OGwnXoxOHb04Hjtalgsmpw7PU4fM9I7DWJM03jUJ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48Q82Gjbx48hpJNcuTGzDOfGY82Kxp2Y6WY3XrbWZoztatbGxz3WScMjTxLk8V6PyHfHe5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D7TnXnx15+k1TMLdEZsVhJiHUWLFlwL4To4MmD2dTfNDd5m+c33vgfoNdhNWxJIsZrGT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YTYXN1Dtry+nZ6755kmsHp/Ou3Ls6KPV8TmzK0FZulx2W8LUuUnY4eQMWziD02/4qg9P5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T6Z1vKerzJTUutFwNAMkFjvGizYM4CKbljExiBiBiYxAwAaYNA0B6DPhy2AAho0KT6+Ft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VVUZEu4uy/H+x8bw9d48mLl6MPK7XEqmimNCVSY8OfDGto7+lrOt1+P25r1mfV2tS7iyr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VQy3FFCFppyNyyhOhoAAbTG0DAAAAAExAAACaGIhiagANMSaPI+e7/m8trU3uej3FsHJ2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/u6FXiL29bYOf8i+sfIdNta9WZb3+tjpxd30PQ5dfN6fslnfm9vsNfOaPrdK58bz/AGXL6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9eS2Ne0+v9X599BxrM8eWGnKyrsx50yWQVLRSqITcQNTWdCiE5qpqQuVGR47LnGVkeILl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y69beUY8lmbP0ety9HBy+hvn189l75m+b0/V4NZ8jg9LzO3D0nR8V6J26Saz6Ft6iT1Wfx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iLnHAZdan8+9l4jflulk3536HzHtseg2dXa+D9ZYNjD2xsXiPq+bPrPBFuWubzuj4vUy4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cejtbHDzS+w9d8h2pfrGXj9XMeLJjATMufFnObkxC5ck7Bqy5CLZjeaTHlIMuzo7Um1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CtxZfG6lWeC2ParrnFtYb5acvEbM4WFQGWRiu0Yi8ZMZtRfG7c4Mtnc4XTjU3cG8cH6N8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atxxkwnO87m8jb28PFk3ueSRjCoMZcZNvR6Cjw4DcWhkNlc7aMr0spsLVszrBRmNaa2zF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nfXTWfEmP0HD+uxw/Q1OdS1UacXIk0JoFiyYkMuHKNyVQmMTAaGmAADTGADQMQOWj0th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r4G0xjAQx0qseSLSrmqyeQ9h5Dj6jHccfTPD7vCqgKoECaMePLBqb+l6nXPx+x1eVnXqt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iymqsbGNzQUAwCmmNpjAGAAA3NDBgAAACBpoE0MAE0MTABQTgABNHk/J+s8dJ1dPLox0d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MHQ9F5z0WhFBezrbRpfH/ALP8j1Od0dXqL6Pqa+z5fbmvFkzui6l152sRgx5cVzh0Olr6z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76PJolx059z618m+sy1WLJi1ayLCQLKmEgUQikssLGpM8kmd4bhRlxU4MRmuMpjVoIKFD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+Zs+Y4s+7rOj6fJ3OHrxbLrh6oefI1rLbg1MO9hTnczuam+Pip6HJ9Xi+o6vG95OnmjY1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56Lx3Qvn78ZsF8vC8z0+Z18GZ4ZvPoer873/L9C8yPzf1Hr5X9bzWrX0vOtbNglfiNzxup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BYY8gYjO11qyiZcmtsynt/EZI+tvW2cseXEG8sdGk0LnvXzGPBlgd42K5YGOxbWnsGRVMm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xVjoS5FNExmSS0iQyUY9mTBNhTSM848hieaDWx7WmeVzY7xdfoc3oHP6/H6Rw/pXzb6Xp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XEafz733grdOaTUzeIxQ0a7w1vll6XNUu5hwY7NhxjNhzhM042beCMxGfHomzs6bKvBJu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+Pn2b65zZfnH17iehlmbiWKmjSloSaBNE4cmIeXDmQAGJlOaGgAAGmAMAAaYCBoZ6mbiw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+AqaAGFJ2OlSLJF1bmjN5D13k+Ppibnj6sfB73BqxGlpqAAxxcGt6jy/p9c9Dk9nj5vpd3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y3NU6mhtMpyxgwpBTmhgDTQxMKTG5YwBoATQAAmCEixAAwAAATAE0eW8j7PxeW1p7+vEb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f7Xl/SaWskGXb1No1vjn1b5Rpk7fH9Vnelrem7eOvz3qe0550N3idnn3wcLr6Vz46fX7W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vPxXlfZ+W1jS1c2Htw6/2L5D9izcRV50OMhUCKcyZcbkc0yFkiJsCoyQVlw5BY6QtGsFmb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iWBhCyyqokPHex8jZ5Hsc7sZ672XHXn9exkjYm1eS5rDGTIaeLdwppYNnW1jj+X9z5n0eP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1npw6XB9Bjz08otvQz7sqJa7m357s78HjMNT1+S1v+h8Xp1e1L+B9ihYay1Nfo/CZpNTH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DW5SeRdfPl2ZeZ39P2eOvJ5XtNPn28JPoNPr5+FuPBvleWEe09f8AM/pOWJ7MRkdYjUeT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NrXJnLjMsuSbsE8VlWmi2dbNF6uzrLgyoq3DKIRliBKyYVWYGPFeEyPIjDlhGbJggvQ6G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vu63Qjj9HFt1wfqfy76mbMitnHkxnO8F7v5/bhcjSioJqN04OR5Nc8WHaw1BYOMgJ4siY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40FzJZuTOeXBnx7Uek934n2udW04oGKXKy5ZoghJoE5JxZMJWXDnSW0NzQVNDBDExgA0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1GQ9NNKxNNEDNNquvhVJgx2DGjpMKVVTGZfKer8vx9GBNcfXHn/QeessDTJFKAQsY8kGv6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8HH7XFl9Fvc7oat3FlVLKaZTminNA0wpMbTGJg0AAOpoGAMAAENAACYJUCBiaYAxAxAAm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cnzu7zY2NzR3CsGjtHU9F5v02mPFtYRZozml8o+zfMa5f0D5/8ATsdzSeDl2nf4uxvP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0MOvoy9JcTmbx7HDwO5jfK1PRcW48FizYfT5O79e+a/TJcd5li4pzIxGXCrqpFeOgvDSRc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QzYGZcKCNTZ17NjbwZVyzMxkcg1AVUC34v1/jbPM+l876Tn6FpdC8deVl6GSzJ19TJx7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o9Ppx5+Ldm5XJ6Gpc+a+vfK/rfPjjjZXl6aPlfcRvp41eypvxXY76zz8t0upr+OKUeHvT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/v8AjnNL65yWrNb5t9A+XVhRWk9HQ7ud1vdHZ5enzfq+P1Zd3W2J59eNp93Dvn5nh+/89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6+evrfzH6ZGfCTls59PeOQ6xLtTcmAAuSzWzSgqGRlx5i1LiM+Okp5NdZSdlGvRmUNZdSZ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jxZEzvBkKIVVWAM+rm1zydRGbk6XO6Bwetg2Dh/Vvk312rjJjWceXEc3wHvvA264DSw5s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muZsRkudYy47lPG0WTq6UuGNzWawrJFTiy4mRUXONsTZvLgmzd1dg9b6/zno8raqRtMia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ISKXJOK8ZWxgzlY7gMkMsTAQNpg0wAAAAAAHnwbB6KaVgmICF1mq7fPRSG5tAGUN0UmWDT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+Xp1Gnw9ePzvo/O2UBpaahALOPJBr+i876DXNcPvcGXudPm9PVq4yDpMpplCZTTAAdJja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soTBpgAIYIAAAAAAAAAAAAAAPN+K9x4XLoc/exRPR53ROfGTXjud/wAx67bCrki1kM/if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9C4v0xfP73f0dY1s+hz+nL1WH57o75/UuR4v1ud4l6TZ5dvEYvcaHPt4/meq81z386w9/2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8v6WVTlV5NZ5lwvLKzj2QxPJhFORE5IoM04jYMKrZjEkzJRCmHV47yETtRLjeQNbJsSuB5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PLnm+i876Pl6smj0c/LtxcPqXqc+8mDHTd1K1lOJ6rB048rdIjFpdLlXPF+rfJfo/Ph2jD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WbIyBPBqZdfT5fbj3tbyfofXx6bT9stY4udgwybNamyuH5L9g+TVg6HN9bN8T085Offqbv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s5prFjvSkx8/qK55mPeiPEc72vie/k2/qnzX6ZeZWBZuzlw1Zrw8K7ONZTAsmAyQ8ZnWOx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xsTgZlnHJlcwZFGcxNVQ3RgyXEU5oxphInVJ5TCsmMqLlDm9fm2+d09/Hlp9PQ6ZzN3nda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/XdHiepbs47g5ngPe+BXCKWnjcl3rDbqsFmLUvFeObpa/cy4fT6/JzvX1LxauOLLcM5MVy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MjPTLuaYv0btcTtTnbmopyyYqBCF1EIlNJM3jIi8ZefDkLeOiiWUORqoKqLGNCYAIGAA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QLkTATS61zfb57jJjSmOgAupoKTS3Nl+b9J53n6NIDz+yfOek85qUpdZE1KgCYuDX73B7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fPR3ulyuprWSpsdJjqaG0x1LGMG0xtMAYAwABpjaBgDEAAgAACoYAAAAAAAAACPP+D994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IydDmbZhnNgjoev8AK+l3LvBdYx5jPo9DFnqa3M0PR5rwXXfyzmhmG4U1LxNM/Q5lnoe3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m/PfU8+/n9zl9fx/Qnq6u1vnmvA98N8w7Od4lkpME5MRkjNhIMjMWO0jnBjNm9ArbfLtN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m5TbjHjlz4zGmYwUdDDjxrkUozeX9NoTp47vo4+nfzTs8/QpmjTjDu1hxbGidTMokrS38N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3ThyPWrodOWxhjy+mTV5iz9T0d8XpOObU7PH6/ElXPTxz7Ly/oM+jovSnHbeNHIbc4dsh6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WvhPceT9tz9OPLg53Pt6Hc8H6S3obvK9bXD1evw45Ju1crpaHQxvS8D9E8z05L3Hnu1v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x5Kg1MOeFvNhow4NrVHLymDI4FlWMseMzU8CU8OyTFyuXHckVGQdzRjyS0cvEtqGJyzMl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83d018zeKssm/wArpRxdw2a5H1n5V9P01/Id/wAEnb9v8g9xXQ+ee4+dNmIhrZy6OY2d/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TFc8xX0tcfS8nZ4vD07evt613r4zN18+vGXGsxcIA7MY1c7uRZM7xbursy+z9FwO+xbl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kA0wSqWkmagjHeIzZMdg0FtMdyDU0FoGJjQAAMTGgF0Of0zrsNQAABMU0u3z3IFNMYUNg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/P+g4HPvz2q8/tjz3ofP6imlVpoQETFyut3OH2tc9vzvo/Ox2upzOhdZrxXWRzRbVA00b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MAagCMAGgoQNpgAoAANEMBNCapUAgAoAAATQcbwHvvnuW/gWhG70+dumlr7yh+x8t6nZE1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Whr5/WrW9XkI083TndxkS9LpYZrWy5IQyaOA68aGUW1jzcfQbuLP4vpdDak6+WrjPY8d4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r2ZJxOTNjpVr4NjUZc5MZiyY1YqvCbWHLI88KWoEUVjLmgd4KG4DNhvDN8rDsa/n9m/0e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ps6bWju6OfeNvn3grf3dDoc9LDsc1NHDFdOHoPI9jxm/SgOnpE+m5aXtTt6+Z5rkdPR38v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tlWa72si6M7msnS42/gk182PNV5Iy47a/oNHvcPq6O9699OHG2sfH68u7x/L5Ovn9j6H5X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Zzr2uhwehjpzdD0fjvL7entxk3xy5NbNrltzMGvjmFz58OStfG8EZ8exJAwMVMzYWFyZU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i5JxBkcWVeBGfFIZVjzEOgxt2NY6syQkZcmNEc7p8Q4aHi3v6uwcfo87YNX6T8o9jt0vAe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N1OUzl1UOji5bWbFlNnLiqbxZsWe55Pd0+1M87T7nHx6e7yc2FmOzyu1ccbmep8tuY0CDC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G7Od28VtfSd/R3pysTKcsmKmEhGoIFLQsd4yMeTEZ7TAYGSQyQ0VYCcIyE0ATTACk4ARX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pUAAmJgQdvntqgGDpUMYhSqnU1F8HvcPHfmAeb2xwe/w9MSqbLBQICZqTX7HH6+sdHzXp/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6rWS8eSqqWVU0FJoUmABVSxsAY1mk0AQNMbQMAGA0AA1BMAATSA0DTABQAQ0cjwHvfn+XV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s6HTjk5TCdP2HkfV6a2WMthkw5jLTk8vg3ub6/GNTrOS9aDo7nG21xYsWI2bwYk2s2izJn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Duu/N6tczSk02VirJLrzt6zTiguMoYaMTOJzmMcZEazeCzMVRiHBkz6e5Lly48i3pbOK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iyYSQitfm9jj8fTu7Wrk4erLr0tMj0Mm2ysNxG9rRib3N2tBNLp8z03bh4/U9ous8tvd4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F9HS2dTmLq5LjinaVcbJ2NrLzl9xxwp7ovnNX1GNPN326OFfb15eB1NTFj05dOb93zMh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3G04w3O3jxTWxrVWddSM2P5v2trZna6+PHmlXNXGeuQMlyZMexWnh3daEzEZQsxxmxk5s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EipouVROXFY5tmLIkOosanHWUikBorKIMWwzX5nb4RwVk0c3o7WjvnPenjNTB0ulucbp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GDvQqW3VY8hl2sW1NaNWWbmfFs82jucrNZj19rDvlk63G9PnrwuXs6utYwEapXOJiud3J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j9k9v1eT1pimA2mkzUSkVBqghKpIi4MePJjNm4ugHCuaKhIzAhJ0DaoQImmMQMGHY4/ZO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art88qWMTLYI2qptMqpqK4nc4mO3KYef3YeN2ePZhGqoCJAJm4Nfrcrqax1vLer8snZ63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bGlNO1tMbGgAOk1GAwJGACaCpasToEwpOBggBaAxDCRpGBKAUAANAmjl/OvovzrLfjNx8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Gnp7WmbXuPE+42wiaFPORWTyp6jm+JveerGO/T5c2OZTJkeU0MHW1FxusRkwziK9PE+f09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2T1tnmc6+cy7HMztbev5/n6nrpjJi5iGVq1KW7wmOgrWjPKUkwjLjI2Z25ZyvUM2HzE9J6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EZIxY8+EwiusfH7PM59cuXUrz+zNqbVW82umavNwdia0dwWM5ufn00zen4/ovX4eTgzY2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2dvQ2dS3mVLHncTswom5uIQl14zwa1ti0tvSl1uf3uLN6uvnx+7500rWOpo9crn7iTQV4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6Wzo8Tw/S9nn8739cs+vWGNvPexdcDX2tdMmbzfJ6Z97z/OdaXcorFx5MTM2vTjHta2U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Y8P6PpOxRPPQeZ6snSrDs2mPLigrHrWbVeB9X0nVya987lhUZpdEZNbIVwO1500jUnN2+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PBv15z03n+zqb3kuxxyKzZ5NCOvoOmsVN27x5Tb29Xam9Pf08qbmPNgxl6+Sp0172ulHD7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Xm+o8t01CyStTcs4k1qdOcsZ1qdrk9eX2/U5vRc7aY2CTFxKovGayECELHcGPFlwm3ePJ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5KaYMBgAhpLENzYDQdri9uugCQCDIhmvUvt8+gQ6GUwsbTG1Q6TL43Z4+O3IB+b3a3K6/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mmSBExeMw4smjW1scDuJ2+xxuzpWTHaW5ZbmqbTG1QwBtUo0FIBoIQrHU1SYCaYmwBiJg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QAAaACiYcv5t9O+c5bWttc/Kt/T6hqaOxqmz7bwXvNzFkxZS9nWzHkfnnS5m5kmsVbH03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r9LwO/lwVjneMmGwlvpy8ztbmh5Pbp3scLh6q4XBPX4/WYfM5Mnu6N1k6vFo9/wAra1+m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0c6m3m46zc83I5Ss7Rq1Ln1tbT1OrMmWRaW5W/k18cur4Dp6nqxuZvYPlfG+k4e9L6KM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U6YseR4PP5i33m3ytjze3q5tTd59ZnLmrTyZEYdHd5zF6VZtZ8x7HwOL1+L7Ry/Pms929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had2fMbup3On430+XSJWWRYOOdy/PdkzhhW55OKuxM5Yx6W15bT0mt5jydntMRHfygPUyd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1s+IR5MPpsb8f4no8nh6s25oOvYei+XxL+i38+9/jtwPMeo+b9eGt6DV9zueBXs/J16Ta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+LxNT2leN9NG0SueipoNPb1tZ+a+x8d7P149DyOTzvHvViNeZ6fpfGvb6msXGb7/E4d9c+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/XPUpHj6XWLaMV1hM5jsngeg8ycrW2NbN0FtDOv1eRlp/QfBdjV6WnysSe1w+J9kvn+P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MkTcPBlrey4806a85dG4xZ8u/iav0jjbPn1xMnqJvTBob+X0+bynm+955qIuLrJFQzCa1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X63J6svu+ho7zlVTSMETNY1rHeM1k0JATjuCMOXWN3JjyIk0O5oVwFXNDcUAwikA0DaYwA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wCJUCcswtPt8+gYUmUDsKTCkyqmiuV1uVjrxGHm92Dl9XmVpA6dTRABEZIjDo72pWr0/P+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9zSqVI6QtK3Qxo2qGAUhjqWrJkyLDMbF6rNqcFmR62Qy1rBtGDNTJpAYCYCYJUhTYAqEM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6j81y2Ob3+Pm10NPfNOJiM/tvC+66TGPkVl8Bp4NKwZZsxNMxe58d3+fT221q5vN6nivf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WYNa5xt58659dDjdriaz4x+p2vR5/CRt6/TipICgMvZ4NanudX1/OPO+7+e+5MfA6HLjs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X0j5b7rtNHx/r/IdM/VOV0eb5engPoPz76F6MdW5fj6eO4v0jyXpx0e98/6Ode5vy3oO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NThcv13n++dX2vzL2ub4vU39fjr1e7z+55fbzurg18665y3L1sOjBenmy3OHZ2NVrwce4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e11zrfSfl30nU5Pj+tj3N3ifTfFYvL+lfNvpmHXx3refXncel6Dpnn4/Raub1fHei4O1Z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vB6UvM8R9Y8d1nneH0dTF6vqPH+u59NddjR9Pjxbehn3z2p1GZ6foM7nWxZfD9P5jpbGDv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f6I/P/3XOuV8x+j/ADftj03q/Leo53JrbGDnY4va8X1nmfV8L6N2z4PT9X4fc+rZON3PF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2tDT577HxvtPZz9Hy9/5349vBj2GdPJOKOtrau3Xb4vqTvPGfQfnv0Xo3smPN4+mPPhz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pXD73M1vjaPpfIOjx9DNjjxt6dFOt63ws6vrMngt9PoHP817G3zXA7nDmsUVim5eHJW5n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2xr3Pcw7Ojz30O15Xdzn3ul5bfl6q856ntx+aYPo/jLeVLTVxkxJAGs7uxra81n7HG6Od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WXLQYsmNZx5sJgTkSEix3Bjx5INm1QppDyQx1DMjkKloaEDTBpjqaATH3uD3rN1MRACY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Oospp2DTG1RTVJXM6fNx14L0djze98zawVzgdNpkoBY8mOMeHPFec9L5r0tz1O9wPQ2l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mU5aU5ZSGMAoGJgtTcyS7DHlii5qjCZZByU3NDGqABMAQQCChMAAABNGr8v8Aqfy7LoaG9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+7HH0uxzjY9p4L2m547y2I6S5EJpDx2E7moj6H3vmPtvN6u1mw5+fbLhzuXQy5qkx4a1rN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tx6XDme/nqCrIoQ5oJoR6j0/zDs1m97433GpwfOe4+Zbn1PV5/P53yntfE/Re+eR4/wBf5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d5Pl6eK+hfPvoffHTCvH04m14herH0rg9/X4a8r3fGew6u/8AMPY/PdZ6J7rzkeayYljW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dPj6cLyLzeurezLp49mTUvPJj5u9v9OWD5Z9m+O+z59ObNf6X819x0z543/N98fUPFdDzH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6Hm9vV1en59eM9DqZOme9rc/GbXM9Hwrerv8ycXndTndXc8n4zr8JbqHlftvE+l49+nb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e3m9Bl8xlPTaOl0ePo2prVzv5it/X9fh18ywWbcamU6P2PwHtMNf519E8p1Htfmns7On5P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Wo8h9J+X+n6Tc8P0sO57jdxeG82/oODW2+Vx6PQ5ungfa+L6Xt5e/wBfyJ59+p8X6Hze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JYM9cj6fIDY9/wCB+gbu3XlOnb1ax7GG5rbOlWxhojF5zvebazcnbyOuvm4qzx6ehjg7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1jLjNjU24PF8rr8hvHjyxLr1cW72Bk3e9qb054ejp7vK9fr+P3+U6fR892tdNHz/T5911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Blw9MbGDq8lUulzLz3Nvk9TPRdLjdaa+kuLcac0WgJi8avBm1zEiRIEUXBji4Ni0A0wpM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GmAMpwxtBXf8/wChs2xOwTkYgxg+vgGNCkxsdDGFJpVTRXP6Ghnp55zXl+hi0N7RrmtF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yRGOayWeO9Z7rwms9T0PnPRtGTHkSmqpsY0A2A2mFxYDAkovGEOodWoZs1rgxgychLZQBS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ABpgNIJkqArB8s+q/J8uzw+zp5ur3uV001NLa81W7y8B0im1WJ5ETUwZCGN1AbWoz6B2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pOfxXZ49e1HP8+vY8twdbv56x0dOVY7xlEBUsEWyKpk5YD0XtPlf0Ku74j2+CPmt/RK658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/PvqGLpn5pm95tbfKvouxs4VVTx1wPF/UcHfPzfJl15X3PPnO+r8iKtjFFwRVFmRV1vqn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k+z53D1cLLy+j5PZlw5tKXNGDu9MavqcvM9/zvM/Mvonz3OVRcuCNvWjLuc/Hqd3A8HS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d/Z1lx11uZ3se88Te29CujzavLmHVemlt5fmmbxcGVCqKqn1OMZ82jllz3q1Zn2NO0ybW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t4SbC8PXODW1vH0Tay6uLIsx5TS93g6TyPR7qMY553h8T3M9J5D0uxcYvH+zxxq7t4s1a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vvrnxp7LGYuT2dV38hm6O1OehyPTcvnjj5dztScTo+emup7f54V9O2vlP1hdbn5fBx7rP4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dyMO1o7k0LYw1r6W9pnQ6mr6bbwvO+j8STzfvPC+jjT43T5jpEXFsTSjcwZcbp1c/Q5P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4N/LlxfR+dnpXhWO+udfoc68tMm+nLped9HwHTc5e7pa8hu6Qu70dDpY6/SaWFy2XgzRY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bZ1IxAhJoJJIlo2lUjcsGmNpjaBtAwABgxiYDEw9H530lmdhqIpEqgxtV08A07ClQVLG00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t3Uz082B5foYtHe0q5YnZTlrI5HjuEx3Ae/+f/Qfn+uW/wCl8z6R1eTFdZHFJdRQxA6TK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ptMaENMSBspp06mhMAGgBDCSgQ0MTQMACWNMgQLHy/6j8oy6fnvR8XN282r5nUMIdIJg0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yMVMRaExVWXC42dS2YTKjFmx5jA4oY2JjEwGAAMkYe49H8k+iy9WksqIaWlhXIkybiik5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pvDdrxZchp1kxpF3gDbwbJluMxpfT/l/t9z323ijpDT6dY14B+l6nD0RefX9PlnFs6VfN/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41rDlRhjHUuasomEzQbXv/mfpI9vOtsoRmy1Ow6Kw+Q8Uel8mC4llmzFbDPhxszEYjbv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nJqUOaoRaMF5LIyIPX+m+U7Mv05cXt5TlsMcVBjVA5IMjmQU5DG82OwiolcgGHNzd9IrQz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1OLodLo8fL0fnXodLHPiL1GnmcjXz6yZfsfzuNvpXzzk72UZ+ZUTsa/SObmwYY7upONq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V43b1fT1wdA9dp8DtHludvaLcTUSwhHV3eR1sdOryupzeTW3+Sejj3t7zGdfScbXS7Ohu7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s4z4Di/T+DvXlud6jn7eYjJj35BBW93vNdvHb3nLyx5rvG50vPrm7bx+rk4vH3zWpuaR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xpybQiKEDaY2gdTQCYNA2mMQNoCpoPUeZ9TqWmWCTAaMTH1+e2qBjoaYmNG04qosvU29W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fh09/TXjAWUAJAEXBjTg+i/PfonzzfLc9F5z0s6mSLqmNKcsYMKllNMbiiqh1bllEuwC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NzQCBoAEwTAAGIGhksBimLQqPlP1b5Ni9/g9vzsaHMqesQKm0DQgExoCNjBljXpOmBABT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zwzFaoTaAAGgpIKcg0IezqM+q5fB++zWouMWWwxFoV46Dz3Z+e1sYMJWO7DDkoL162pvR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MuuMulYbekH3DL4b33bObY06HlWxItbLiMPlfTfLM3zsmTGpM+IUVRj193HnepuGsmSm7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2/wAk96em28nzZPQfP9OVItVLYIKSRhjWUMFZAxlop58ic5ulx2BQrFQhkMaGLtcVn1TY+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CuIwZEKpATzETUWbGImxRm180za7Mmrni3V2oTRNky+T1GnjM/Z6hz9SuWcvs7Pck8nxcs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dj1Wyvk9Pu8UwVOSM2rvYYjFvc873qvAek3eyZ1bj5vU0jxeps6s1E3K4wa7u5y9rO+9w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7d9Hty1OX3dOXW9Dzuj5+2favq898TPv8Kutg6+9c+c1/WYz57h9r4Hry87U90z97Z7Hj7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bne7t8Ts5RO3rdM7ppbvq53o72huYxIEgJrGTLDZEwBjcsbRBSCkAwAaYADaYXFF+q8r6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DGD6/PdJ02mDTGAjaZVTRWDPhm/MA/J9DFq7WsvCaqwAECCbgx48mI+k/Pfofz7fHY9F5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w5jJUZLG0xg0m01oRTcspy0pyyiXVIB1IWTQ2gbljTQJgCYxMBAwAAAaGmhMBfKvqvyrN3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MPDplTimwGIGgGIGsuvDpAxKmADQA0CajLhzYSgBiBoAEBU0EuCxMTTH9K+a9o+gjrK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WryvI3NS1F1UdbmTEVW3nrjyMz0U2HLvLG+VkZNc0Jl/TvmCs+94/nvv+k6OSXmRjrm15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abalh5sIeh4fajQ09zTmqWYz15+09fXO5yzcSqwm1pklOXTHIAIAAME0wTBTYZMuDMmqN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TAAQJoKEe57PzL32XRIYpxuUyY0lYKCc+DYpYmyKkh4nRKuFhpGXDKHmxSYOB6XInifS1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e0nR6Bo9Jt8zX8tye889yeuuth62quPLze3ic3W6G/lzrw7fbXWxafQ69e5rajryutn1e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kwZ5qpBNjYwbE3pZsGZOtkw7nK9B9bezvicr2HlNZ6Kw9aHq9XFz1y/K+/0fTx+U+ly8p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8HfP53pcSz1PS5PVzNrV29TLlbml0PbitDe5/bMy0S0xReMgTNiosGgbQMGCYUDhoKY1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F+s8t6nWUBSmgQBDT7fPbVAwBpjARtMq1QY8kzXlHNeT6Ma+zhPOVLpghADx5MZGDPrr9N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+Fem8z6idTLjyVTm7ExgmhuCrUhVY6Lc0UlQVLKEFEhdQynLHUMoQNIKJoBMc0AAAmJoK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q/NMPOc3Ng2nFlxaZZqQbQNAAAnJn18+KGNUJhLagYUACmkZsOXHDTQAxDQgAaY8ObAZH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TS2cnUVFpTV+U9R8/NFvFq7fS5ecw1G1npTJx1dS1ZKIVFmvh3tdMZmx3I5vXNd7z7uf0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951fjHa8vmzc3KRkCVNDSqVbE5MdxUSxh2ITTqVvjU+n81c7fOujDKLLePKSMAGIbJVyN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MTGDQMTAGCaAAGgaAM2Cj6XPO6ObKFJeOWZRQU8WSsmJYi6xEGTGyhSVF6pU3gXJyOlxz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LSaq/VcvVj1nmfQeZTqee7O3xGjucXd3XyN0usG3ht87HqazsZSNXv7XmZ69vdeb7vNzz8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zmtfbZrx1+LdGIya1nybLm+ZPX1jlrb1LnobnAcnrNGMOb2Oh5TJb7jb+dbB9B8753Xs1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5Ex29PQyR6vrcPkcte3weV9HqHqNrF0yuf0uckzcksCYuDFUWufLhyCcsbTGANyyhMbQ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K2PS+c9HrIBYgBDDG0+vgbElpobTGDC5oqpoE3NeQpV5Po45sryzmhoQADx3jJ1tnWPp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xx+t8f6+dSpunXJ59np65Xjo9rxPH4Mz3Pp+Hg29Eau5aOUZHjRlvFRkeJmSoB1DLcXTa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HUUtOXDEwBAxDBFJMEIr5T9V+QZcCWtoxZsVZQAQhgCGgqMxBjuGBRLYhqBgSwBrLWJF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gmMMGfAW1QmBU1B9Uz8nu5az2YIp5Dh+L7nDqcWVVr7WrnXcvSvO95auSbyrHmm5LmXG8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w0ncLW2nc4smNph9d5XHZtzKXtYObMMxusjM+emLJbz0VDlQwWPNBi1N/X1zxRkjfJYtn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Hmw5DIgGJiaoEwlgAMQ6MZSGMJAAAaAAYhoBAVFnp/SeG91lhWYNUzUYS5CyzFFQYLpxjx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dLW2EamtuaMvntXbcy8vM3a7mPQ7MvI29jBlh3pycJi5vb8z6LvvU0jtFXxcjuX53cyZ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6U6EW5saZWHNiTcy64ZuV0Mhwzv8rfTJi3Oc3mnHkTFj3AwZ8ubIO08vM4O7qbc46FWc2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XLXUmTU6Bu5uPW9Hr5uj6zyfa3PYxycyb/O2NcSqSU5Qi4MNxZluKWgBuaGIGMHUsYAN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bnouB39ZE1YAAAY6muvgAEoGAMbmh1LLuWFTU15GlXl+jKLPH3DKBA5B48mMjX2Nc+i+O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9f4/1066vh/odV8gf1Xm5nz3Z9XzE43R3fSF/OtrvnrPAXzbPprfA1rurBRsvWK3HgyG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ZKx2W5qh87wGZ9Qnz/odBNDqaKAlABAhqaG4RlUsYeXja+WrSkhh0qxZISnNCQDYKkBOx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aBoipCmghZ9fOYaTENAn0TX6nt4rj+W+x+MTxep+hPkkvl9fb1SmqEDHjuD0XvPk31GN9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8YaCATqR3DMghXFsqsVS1jZRFtMWWJMiYRF4hZGI5eJZqrIm2BaMmbWM73seupcuNGsv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TJDEcZEcvNFmO4ZmExiYXDKQCYxDYskZSIzYRJyFTQsuL0R54+mfNKlohy0JgRmxZR/S/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ojNk1sgouBwnVY7mMTLMWSWY0pLcyOedzZDJy9uTHN6YZKRHZ4eWOhpdDDHcwY+nyul5f1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fXl9rDtcmng7HlOkzQ41LqchGFbFa1bOONnDt6lYs2HMXn52A7mDlTddLR6Gne0rXdzs1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Oln4wdlcdL38HNxm8aI1vvnh1Dls6r5maNyNXMFey79x8yzfQ4T51j+j6x5b1idzCakI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yVFK6ljVANyZEWSMAqRgxUrGAb/d4fc1hoKAQwDHU118DTEpyxginNDBmRzQVNS+Tbfk+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xxkpoIQATUE6+fAe/8t6XzXTjpet8h67PV3jqrpVZg0N7lxz+3hwnjfoPC35PnfqvM/Qs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k7nzjrdL6m/P9y62cmvj038mCjaeCzYUfPZPW/P8AUOU3d/jb1e1311O1okMjxsykNaEh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qtP5pec/WfmGCI5vN6nLtMmDN0KMkCqaEAUmCTlciya6WNKADExJkJqqE5Kd4JKYKJ2eg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5U108Gfj9vzffGz9Q+X9nl7fO8D658j49mwgc0E3jK+gfPPaHqKh5V5b0vi65bU1kWOj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JFVipbJkyzIWpCkIWSGGts65lpY0bqVtxQXiZZMmZQFuGNICGE5IpExlRkwmk0iMmNmdy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ksBAwzYsqXq7mosioy4c2E3ejy3XpeDjDQLiBVINAsmHMP0vmurHrZJi8nO2y3y90yYsP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8E6uXwHtIy8PBxk9/HH3bc/J1OPJV67krLr5za1uvyl2tLYwm5vY1zaz52e52e15n6Lenk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1uR6qa5m5oZ+U7Xi/Yea00cG/o9ZNp1i7eXc1fMrE5MbxbNuHo4tnMkrDkbT17NjDWS9NB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wmYMBmkMW/qJtaXT0TFkclkNW5yE5byGlsYNyT13oOB39cZmouZ09vTWZqRS1E48kGG8e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qi4pxQ0MeXFS3IDEDaaNiG1R0u3xuxvIACAaYYriuvgppjChNNHU0MQXU0FxS+P5m7oeb6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8Ll1NksTEgHFTEYM+A9rwdvn75anrfIesnS8uHJqZHFVVQygo5PF9BEeR6Bs5nhOpi+n5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mZl5+blX0HroydtOsF27NYLNrysebxnnZVfLPd9j531ffW0oVuV43bkvDZleOiyQYkZBMX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PBXjx8s7+xxyt7h9fk9dYc+DNpUMJpUJMGqkJpGbDlxgwVDQwAAAYKXJsYM+GGMo73B9+e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lGuHcje4fb5+Hocf1t3ta+7i5fO5HhPsfxzH6SU1mtqgi4J9r4n1J7Mkyr5/9D+Y1bl0T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2vkKyY6FWZrgyZJMazMxlhinY1zOJkYbkWfDsJE0lpUGtUZTCt2TWzFinJZqLbgwK9Q2s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jxbJoSQZZvGZ2mOpY6lmR47ApUgIMuPIbGh1OZYmEtY9jCSUhACaBiZOPLgLzywzYQ9Rr8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n9tF7Dw3Zt6HmPUeUk9ZyejorxvV+T9RZzeX3/Px0pyZEjk72JdbZjMbKwTG9p5dw5Riq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XNa2x+m85sS+i8h9d+atcn2XmPQxz47Gtzi0ex42vW+dzbNnn9nUy9Zkudg08O5qVi39PZ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rmPLe2dHekzaY2tW4yb9IDuppkIuK2dHe0o6HP6POrIOZcl64ZpuBbunupzt/n9KX1ne4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LDOLS3tJZmpJVIjFmxRgyY7MxLKcsqpZTThtMppgxhNyNplCCmnXX6/K6msgAAAhmO5rr4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QUmDGU0FcPt+LnTHn0sXn93U6HJ68vz+Iy1lcOGgHLknBmxQrxXlk9X5P0/WZcuDJZmeJ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mAFYfNeu14876bz3Bjkb2t7vnjzHD+seQ1Y6HinHs+typ3rs5cHnD0vzSvR888Hd0tuT1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VOKW2mO5otppQkW5ClCHr1J8w4/s/Ecpk2Odlky6u3q9Na1qd3MnKN47BzYDkbnKYiaGAo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xJtKxjlGOl67yFH0bxP1H5r159Xmrv8Afx8f0Plvb8vNm0uLkqPE/RPnfn+wx0oGOFSCe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1lpeI9J53SLTLEBjywYsWeBrIis+tS5ZOqnLtC3EwViuTYSDU2MWUdXjRy0ZEqXWnLKZ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ezpGaFBiskzMwpLW0GbD0Dz+HLhMsVJnc0UJlOaKqaCkqAYZJtN3l9njiyYskZdfb1aQ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TAVcZQqLBpm3yuns4mhh7PPrZ5PSZ2vKdrXMPT52I53a4eZOty7eUZMuCMmPJrVbwMzTG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beu0nYy8o7BNXVaudTt1epw82XE7mhtR1dvhqzpcLrcojHp7O8+h1tfiWYMu0MbGXj9FNL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DX31MeVppbvO38t/S2cWJGaclu3z8mO9MmNZdeicTZsaW7om/ob/PrZmiWMhEGfHVRuam4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817Htcnrb8qx3NmPS3dFSamJCRYrgwXjyRkAptOKuKKc0OpZVQyhOGgHUUMGNhXb6XP6G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fXwU5oGmgwKcspJjqGW5s8hxe94fzfS9R2uD6GX55klDqGWkDQicU5I182ht5uz6Lz3o+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nTvHVmVyxuWZEgPmP0zx+HP1+fsYz77wOlgtzX0dbLV9/wDOfpW29g0Obb52foPlszb5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9jXydLmJDLWOzJjycSPPdzxOLjj6+/D4OmvSdH5X1sz6PFT11HF7WA4/g56XOcDKYpMut2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YdW3FCuMgqASAM+vsGvSpUxINCsABMEwWbDnTWyY7VgBmwo+j8Lyn16z550dbU9XCfV+U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eP5/Rt+E2dbnuxIrFkxxc3jKaZ9A6Xm/TR4/l5cdAMdDIVwGLJiMoANURbox1YstiYikOk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IqbgppmKpoapmvOUEXKzRSYMkwKqylSAdDn7Rx9Xc1RuKM1YshTmh1FF1LpgDTReTFkT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LjyLt6PQ56CBUgAYLW2tSLqZMuWLFSZ0etw/RxzvPes8XJmy1gy3u34t6eu824rVqsRWb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UzMywlYnT1Zy3ikeXXyQnsa6Vr7lGPv8AF9G30tH1m3z6/N37/ezv5h67u93U8Hh+icKa8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785y/pXMTzHI+peB6+flchz05x0OdtG7h2dfOdMqVtTNR0dDsRWpS55nNo7Jsyht59at+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tRN3Wx7KUqlvPjlI3NC3tPbjj9ni9lr23V5vT6eXHNymLS3dEcVBKaljHkxGHLhzRTTp0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pzRTmoGgpNDacNzVWmjv72jv6yk1TBQAEE318FVLRtBQgbQUANoKvHR5vynrvJ+b6PT73D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bN4MC9BcWk6fBUTOxu6eTMW7yNpevehqZn0TTwed6X2Ox5v0PVd4slZFOMz1jZh4/Z5Sc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8+7Pa83mcZZzMx5lWbXY5mXRPRvM2fU+NVu59D856LtrI8daZKw2Z7w2Z+Zv1J8u1Onx/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j0ef67b064PmemvoePjdTV8X5P6/89w7XE4PpU83j9L5jVMGzgrFRFZMuDONNCQyc0MQ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hgzHsYMpiqWMTAAPbeID6rk8XB7F8Pkp6/xXDSmLLiKYyCckEUimM6/svn3s48k06GmW0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7AqKCpZTiinLG1RjTkpmNTLFJFxkFNSOgMVTZSciTRUNCuKMKeYMcbBU1IXCNfS6HPIaDL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p3FF1Fg5sAYrgOtyOtyknJhyLv83bwJKGsgAMFqbnPKyY85kYQ2mZvR+T6Ednynruennd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dY8G3t26efdDT4vT0ZMuntahdY8ibmua5nxY7tM+NSZ8+llzLvWzrr+m896LT13X89u9O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e2/P9Oa7WLnVLs4cSLw4Q2vk/wBJ+bR5R7w1oT1NcuNXazInJJhDJS29bYzN/Rc4hJZsZ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MunnrNI32etuYGdfZyYjNjuGrJyCVEG3oby8bscnqr7/f09zp5ImkYNLc1IU1NQqiWcWTG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DqWVUsqpoYMLkKcsqWBQZNp1YFeh29TbuEBaNAARjyTfXwJpoxMaclCCqiinHCXvc3wOx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77zPL07Hf5fYT5jh6VGDB3OcaWluQnFy+i1pNTZ1NjnnXx59XM6WttYcJy4HWX3/z/wB36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nT3/A5fsczpVr13vm+F7vkZnDx+y3E8Psek2bfJcn2HDzM/n+tjzdTTz6WMr1fk89u7r6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J6/rverDl0p6O5GeodZcuEPmXK2K82cWbF2tTjZcd4Z9iLrV5ux3N3V6fk9jddbvqI8zxf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5IrDGSBZsLrYVRQJxcZcBTQCYJplSNUIRiFbeNKELQgGgJqRpMYmCEPHcRVSickUTc1TYB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44FNgU04IuDFkx5DXz6+wA0DWQctLVTRM3jSoaMhMFsYTULkQJFRZaaIVSIaCkGLJiQ7c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3NIGmZLi6pyzIRkKuWKkymkAM39HY10x3iyLu6ebCkiFBoGAczo82M2xr7FWwhuaMBGW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/wA9t4Vw72h0DraWXm11OP3fKyTl1hOhhnIubVmzXnLVYcjUmbHjsnbx7GZi1t7Avu71c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u+jy5ckVvOTpc3oFzU2SlRgxZcJHI7HE8/oTm+HokQa+h1rTyfP8Afqvml+90bPL5exz8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smi6Ks0MuvmdMuLJi36dvR6HPTZ09vVXZchmTDJiioxb2jv28fq8rrS/RNjDm6+SUEmv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NSY8WXDLg3NLeEKhNsGBVJjYwFQMBioGqFSY6Qej2tbZ1hAA0hphN4308LctKEFIQ3NB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2WvlfLe+8R5/od/pam9L830+pphTDmrrCc3E8+ZqPciNOdhyZ8DVvc4na87idro5fP9ryN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+SvFdr9EOLOrn6NeaOvy9f0knL871O9XL241zp+P6eGTiR1rxOTc6+Zs4zZXv+i850+u+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K3dfhj0p43L0t7nM0ua8OV5mPYxRqvf5tSbcZvT6vmfU4uD0u3wq28tPr80k9b4Xpam7pT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TSNmakQSbGvsYC0wkYJjEOQABCXPgz66ZBCjAAATDG2hggQDi4ipqCxyFy6Y0R6Dz/bj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UZqx3DkRinLgI29PeITQ7x2USyqilIqEllnT5kouosUtFTmwg0FiQ8eSRIQFYiXhovYSK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3+eFTRbHTaB5sOYoTLaABDqLLkEmcuJcsiJVIABiBc3p8yM2zrbJYIdRZj2tfaiMW5o5ZV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3b0dIi4xaU1mYAernvXzRrunWdYnBizYyHnwVm2uds5bJOLM9ZvaO7u7u7o73p8uTJGTWa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kmmkJgjJjiOD3vPef0vYwPh6G0yckZCpqSbhl3iyGty+/hTymr7Rp4N+050nldvqXLy8TX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NIzam1qrmRJlrDkRzI09/ndM5HS5/Qk+k5E+vklKjT1tnXlSckxcEYsmNdfc09wq3JTTip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wvIiSpGwC4sVJlAz0mxhy6wE0IJLEEoOnhbTRtA0MGgbmgqWMQnP+d/Rdfz+/wA96IidP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TKaZWOiXR1+rhTm5s7jU3NuLOHsbHWrBzN5Jw/Zeb202/L9nmSZff+F9PrXExdTz+HQ9d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g11o4mz6jd052TLybdPDk52Zg1t/DjKWRZm1k1ce9+53/ABXc3MHmtrkc87WfnZE24wLN3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1tqismWMPW51Jr4kau5Ohls6G1zvRrxsX1Pzet/OWjojHmxpjTRsxkgUtGzgzYgAEIKcs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w5cQ2hWAA0DQKMkAgATHFxDSsctU2AVLJ73A9PHIyYpHi2ytPb1teOkpVXixAtzQ3oE2R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Qx5seYxjQqTJpUQAZZuTXWaBiRkWNlIkevn1Rb0FZSXCZiM609kxauTTBqjI4qmLIVQx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MzLOk18VwtCYACGCBi5vR0oNnV2xiB3FkTnyZc/qaXTMXK6GhOp2eZNZtba1Jx1io02t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ZiYyzGvjy49FWaYxuCgAyzjo9vt6pHX3dHc9Pl2LxZtZrf1NvWWCEnNmKLxy4+R0OT5/T0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v5Rel0441dhrxn2GcVdwTi5OvRxo7jXhPuhwl3w4B6FnmOf7p2/PuP9Yo+R6n2HnXfzWdm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OPcDS6eraafQ53Ss+mqp6eXGyl0MObDBFQKLgx48mJcG7pbhlctBOTJeHJGTJiyFPGxDQ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R0sgBR6XIPWEAKaRSTMYHTw00DARgDBDcsoQCEmnr7GDz+8jJOenjuX1uVUjYDAGLMXEY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z72p0rwyvaVmPLd6nE5PW1M45Dx9WPM9rF1rvl8T6V8/w0d/FWYunj9durhTzFnDs7qc/t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y7GXO193UznavPUb04dizlaWfVxDHmNIS2Na1avHT28VYmplx9/bjVF4TL7+r5r0/turvW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6nlMebrj5vObFKpqDEUjPFzUpqM+O4HLQIYAACAAAseOkoCSnLVpoAATCBhBQKHMO5YBV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mIjoaJr1sKnp7uM0NpTCwb+nVbWHPA0CYxNMpKwpME0DmgaRDmjIARNwDkBNFGNmDZ16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DzsickGnq7WqDEZRlVlx5BgwaZTljQxtUbZLTWx3CtoGIGCHLBa21ijQ39DfGKg7nE+lR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4fH7wPnWP6UHz/F9Fk+XYvqyPla+qM+XZ/pgfK9z63VnxtfWOafPcntSPn8fQqPni+iwfP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0TGchdSM74O1sYM+jY2+UrO/u+Uzaz6p+Zy2d44rTo4NTHLOO96Z6O9o7lxtY2ju7Grt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DKJBkhakLIY3KKJFd42fEObm18+mnAueMQZJmUOno759Nx3HXyy1RzseTHLM3BM1JjxZc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I5pExFUmU0FOXGWUBSZLBQGPLjyDqaT1A1rKAEAA0QD6eEJpBpg0FwIbiikIEka+DPi8/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8vx+zxbQKBNDc0TFSuTejr6zxZrgYmLb0Yzn6jflPV9r5XN1PJSYfScHJme00Yz9Nedw+0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yYuWd/wBt5Sel5/d0dqa9BxNLnJmy6/sU8vqeu8vdmp2uHM9vSxbPLGrhvLzYNfZw2Yln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eCYjLOPV2uvx4kuTFl7X6p8++j9tYTLOrJTiHQvw7z/s/GWKKikMLipoQozxkxgh1LAFS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B9hHkAayADTAENNDEDi8Y8bUCGU5dOoYwYk0T6Hz3qY2eH6TzQ6h1YM0rzaBuauTGZ7wb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1NDqWAIAYRUjTCmgmWhACaQ0BFQqyxj2TI0xRcwseXKcvVqRjReTFlp3LMgmMGJjG1Qr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alqhoAQADAHNo5u3g2JASrqfU+B77N88eiJfOno2nm36MPOv0IcKPQhw47zXz271BOcdJ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o9K48pXqUeWn1YeXXqGeXXqkeWfqWeWfqEvmX6Vnmp9Mzyy9W18metUeWy+lLPNv0aOCu6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jNsYsmoAACGIG5Y0KGIGgARQ0FCS/A41px323pBv4NcNvHiDJ1eN3V+iy1180XFnNipVY7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WXCYd7R3ynFCKsToBNhkxZyGVEiBtAVLWrijJWHKnqoqdZQBFCKAIaOnhTTRgAJgmhksp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fP7cOLbx56eV4fd4StywExtcuTpzx9o2tjQHq6nP6PKvj19PZwc89L33ksna4eHpdmV8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RvCe03a8jzplznp9TMrDpczVw5OnrCy4OxJj7uh0dXFo7+tOvnb08+eeO3HPHV5+LKk4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jHki9sNPFq4d3WdZtzm58ysebEvt/qvyn6v2sqlajB5/pj0551bz5j5z9H+ccukzallxV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XtvEgJ0gksENIGhi7nEcNOBuWrABNA0AAE0GEahMBgU2gbTBNE+58N9LzcPkPbeJE1Wp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oyc3o4UbCZAJhU0U5obTBEjvHQgogGWpBJoSaBNDmtcxZqy0ZIyDBxE1I82CziNMaaMl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QUADTBgbVrIzzkxoABNAwQExuKNdbGnFvF6Jn61veIqef2b8Yo9rHj8aeyPCTce8nw+sn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+iL52H0RfPBPoS+fB9AXgGnvl4Ya9u/CNPcrwyPdLwwnuTwyPdHhke5Xh2e3vwpL7c8TR7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3Y5Kz06082jdXP1rnsx5zX1y9Z0PCbzt9Dy4st9gAAAJiK5tUrRjKRIwQAAwisJ8FMVZ9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/1u0z4ie3xGl6TzvoT381PbzTeOo50uVUVJMuCMOTFLj39HdQaZV46LcBVFFUkF48gnKh1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0LNjynppqd5AIU0hksli6eFAIxIYmASUSFIQSKsUs8/tUZIz08twO/wCcW3ixG2+T0pMHF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kxnNt86r27nS0t3pjzE9gxNYz8zTF6bT9Bq+c19HLiLM+picHpaXreuvNxhWJk19rCbd4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hZtbp4zqYqq9c/G9t5jeY09nBjOP0GfkZnNTrEishDxZqOdNPtVWXFmLLk1ytiZt9r9U+T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pz+lzO/PcdlvE+LfoD4By3MszcVzVY6VCAPceIvHCpFE0gaYCAAAQVLUNy1YIaVAJipME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AMCsgqSFUrHpfP8AopxfO6HObALtuQpYEZYVhr7GIyvR3CjFMZ61NksVDaCkAk2K8bE0F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QHBWqsB0FqZ6z5NazOpcNBSw7OnGgAVlxbZM1NVU0NplOWNoKBDcWbmXX2LnmDU1SaAA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dvYjD9K8z7DPkMmOpxyLIRgjKk1Y3ZudTW3oY1cWxr3mhqwAgExUMsVTUUwxK4QAsaAAB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P5faz17c6FY7bT0Js31z5S9DPr74ve0d52+i5IvX0gAAAAQqWWoRZAtEoqQAANXa0j4T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vXD0mvtcpjkLNhnS/R+e9FZ7yanr5YacvNmpWYqSYuDFiy4Yjd09wbVA5oMmPIUlRcsFkx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zUVcZBbGDYr0mO51kTISaAAmNbib8fosXzbzWen1zs/Lvp+udEu4QWQ6dYi0TLmMdRfH2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8v5j1XlVw4c3Ozm6WPM7vB6mx01r4Ftxz9bqhtaWLVT1Gl0eNq6hgyc8bPf8AL5LdpdHDu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9PBkreuLKfPCRj06eXk3q7HrfBdFqdetXGc/oPPeq3d7B5rcl5qc10O153t6cDF0tTjn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VmnWXqdbzsPq/K23inLGN4pt9p9e+N/ZepIKjS39XrkTW5Xwz7l8m578hLjFywXSqQEM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CiGUSFEotIGJgCAGSNyy3ROPMjXaYpuIAYwKpAAIzei4HfnCuT2OO6gK6q8aMkzgKwZVG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v0jBi73KmtZ57ucGPcDWNqTBmKLTQptCEyUwMedGq87NeNrEaOY2hWRWTJqs2ZlwDRk0d/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dXYrDLQ6mhtBTmhiY0MKlmff0N655SyY5aQAIVgIAgc0LZ1tmT3mbDlz85uLNhLCrJUmw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dfZ1bxU0rgAgEFOWt1DloQqx1LIBYAhiYADEKMAqalyJOaACSgMWxr0t/n9CdvpFI39IA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q0SqCRhJSVFIXO6XKPhplid4pIolSuVKbfoPO+ka9xLnt5YqXLzU5lmKgUXBiwZsULb1N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0ymsogox3NjmoBqiqTi6mqNnW2076FqUgBNCBny3Lnx+fzeCXfydOu99Q+Y/T+3B3L1zA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Ljy4Njj61GTHjr5ryfsPILPN6USal5bmdToRNt8+cUmUHC28XWt29p30vJ4Xuckniq9d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A5+3z8WW5v86Td4/sb1fF4elOZz9pQQ81Qs2jNHT043rOs+nxVeHL0mzs8zd1WsGTnHkz6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fm6W93z73ezwNvm29TVMIY97Rr3v1v439k1AAWnuanXIBuPwiydcfLZzYfJ3eSLJVSJjAE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gBggAAAAAABypoqgEoCXAXiHFxAAUJ00gaA3u9yO/PO/P+r8zOuvr1ku8GTYuotsxTng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3S6Zn1N/mNZMkUyMQichLjIUkUA4hhRLIaCkgDW2dGMd7WY1b2KpqkauPewxizYUdDhd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jpABSoACmgbQMAbTMuXAXMpqUTSppjQIIBgBta3WY9Puc5z5vReg43jRDfjSDozoJNytAR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kYAyExjAlGBCasE0gDEwAGIYqYDy49qbayY5sBIggeDJjsnoc/ozv9ITW/ogAAABFCd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OL2uEvw3F0c2e2hm1JZrbyDcLJijL6Xznpl9jNT280NOXmy1LE1BM1Biw5cUG1q7Y6jI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dRY8kMrHlkipZkALuKK3NPdTuTS1AAE1Yhi/NsXIfn8883n9DfT0n07w3ue3CnL1zJIK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xyra0d/l6ljy48dfP+P8AZ+MEqdmPFWtmZMOSYxutiNa8mld9vJGfTp3T3Ky48tLhd4k8W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72phl2NPerU5WScT2Pk97Bu62ZYczPqYMu9bGjsRXX42H0a6GPl96Tl7OPBD2udt1exjz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OGZw6m5hiNfo1LqT3daXl1jzdr6n7N8a+y6ygA09vgdsdKRbnMOnWp8u8Z99+G+frpsc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csaEA2IaEOQGhpggAqKG0DloGBQrFqbmtBI1hohgABRU9Rjf7HM7E865XZ0524EZNa9c1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YDNGPFG1WizfiKM2THYIQXFGLYwZ6hjE0ySgkck0glpGLGbMNVjrNWnkNqUFSrib191db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Hd70BSaY2mAgpphSoBgmNKz4tyznCJXDBUmAgGMQMO7weu5ekrJknzhrPNYpzowOxEss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5cd5SNICYwIKmlBkIaIVKxKhEDE2KhgmwTGPZ19+dMMbGCWUlYS4CARdLndOej6NNLf0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AAIAQAmgaA8/6DzcvyHHHMm+gueWdTY4nTm3j1ugZfUeX9dN+oGu3mwtqXnS1ES4UipMO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rtF3josYOQLlsLiy3eManIJVRGRZCKJK6XN6adlBqAAJqwGl+KdH1mznjxPWre3yZFXEu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0y4XwvM46+/3fk/1jHecWbFNcbxPt/EJkwxikxtxG1r9BXWns3Jg4Pf5VvodjX2TrOq1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T8Lme381fKzNfI9GK0+1gTW2OhOJp5NbSt3Mc4Ld7SjodLrdlahxcfaxxo7GPRr0XH6mj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DndDM52ptce30PN3eMbmXXfObGbV0Dp66z6uLY1ds9H9j+MfZ+kSao816bzXfn1XT0kCV/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X5GrnnuUFJgEsE0DAAQFSwTBNMSaGmCaoAQ2kA0PJjocU41LmlgCBpg1dmx2MeSeHN1+V1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nhnuaT0zhz2mts1VaptSa5mDDg3Q5eyBsXjsbTgYidrWzV2uH6jyqNpqk5LgcTLAx1pEZr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RlmsJnkwmUK2JWXOx5Ynm1VknXfLeHJbTlqwBooVKihCMQUqky9Ll9OzkUnKwVCZCABoGC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9pcOfNskLE4RCM0qUw46x3kITLQAADQNoigJQEICwAATATBpgADTV5sRNZZlKxMlNJAAd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JFLf0UMENAANywAAAQAAgAF5f1HlY+Ix0tSXABqnQ5/Xm8OZKbfv/AA30A68uevnmXjjQT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FQY9fNhjJs6+2JsHkxUUDFQA2GxJZhuWK6Y3NGO8eQXW5HZTqAagAEssAF0Lq9eJMgbxU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L46e14fgNXHf0nnMcY71Aprf+v/HfsV5rFlxWcjwnvvCGGdtwseSVYwlVJj9D5/2Gp5ja1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jbdjLobaaHlKXmzsZdSbDn7mpq5cmnmk3+fkutJbsy62XBr7uTFnxa1anKuuZs6Gfa0Un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+qtXrZtWsTXwZscdbmdHQ3VnrSqaMuG3jxvhlrDn07n2r4t9p9FkDR+b9J5vtz7Ca1RMJ4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HccdyBQAJNANDQAAAwTATAE5GgCpYADExJoYBbijDObBDjJjlblj7Gn1nlWSaeXY6Wh0b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nea9v4+ejA3N26mhuWE1IpbJ0d+DHl1Ngyk0MTFkx2A0MqQkCRyBKMWJZ4zWrpN0JVIk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/AD88teMkOWDHlw3vbctVeN1lIZYmOpobKJaYJg97n7BgHJSAABDQwBDkrPr0z9ATc+Yi0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CNUGvj24Z1DJjvNDEQMQANOBgoAJAgmhgDEwEwaFLjIZS06Y1SkkoIi5shNC7PH7WfT79N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AGmANAgAAQAAB5H13iI+ZaWqpQDVNzU6s0sG7pzp2fY+I9mdyHj6+d4rxGnIs1RUqovEY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1dgpyyrlhSChIq8dFVDMjjIW8bBQGSosOzxu4m+xbyOWAAALrUVrxYrrlzXQw+V4fPt7X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nKnPahII28yaebNFmX658j+uXKxZcScvwfu/CLkAEmooAUXJj9r4v3Ws+Rz4c69PDy+JZv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rW4TPoZdDpdrY1/Ys+P3Ov5tevg0sFbnQvlxq6276S3kdvpY93xuD2vGzvibNafLruYZ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TJkuZXop15uRyu7wZehq5MWpqFbFusRY6NpMaeLnOx90+Q/Xu1gDofmvS+b68+wmtUBBy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YxUctiChMEmgYCAAGAAmgBAAAAAwAABDAHLAqKK1s+KCKUTZ2nO8o3zy5yVtb+DoPQihTi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Cb0tjBNAUEqkSMMGLZ1TYvBlLc0LJjsoiisVSMmiZqSde8ZexiszvHkGJglI0A8uPPGfS3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OXHrbmne+VIdLEU2mKnJkrFRkJoYAxyVu6XVrmY8uOBzlITQAAJktMLx7LPsdvnbU+bn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0obbFNo0sOXFeANAmIhigyAAE5AQjAAAaaGmKABnwbK1VqdMcbEmJZITHjuLJVCT3OH3Z6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AAQ0AAAigAAEAIEMAPB+8+fnyRMm0BYdHU606ZNSsGem39A8F9Cud2Fj6+e8F4Y1njcpIK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wxsbOtnLCgYwYAUCbymOqQWpMhFEukWoyFdzh95N1NbyAAAAJeN5zyuPldzBrzjpmxZdZ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u8XOHLjpJWUIqqD6t80+lXJhzYjn/AD/6F89XIhDQDcsJcRPvfn3u7jzNCut/m+kep84n3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HKHXKYMe70OrR5W1n1rV2Hks4m10s8aPs8eXpqFknSOVPJ53mPcnl6MGR58dMTz1m4M+S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enn0cXR0WME1k3jZqK1ecJ2YcubOuHD0dZOp9z+D/AHfUkDY876PzvbHWjJ5Trn0Wf5/2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/LvN25Ka5dEACaGmCBAMEAAAACTBNMBA2gYACoESNpiqQaYYW7zO3kuXzExsmWbuuluYM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cPjey8e9EtJ1KlltA0wlUicWWTQ2Z1DpPl5zdyaG+CaASEGuZMOtniNsz1FZATYSCCXI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5a2pt6zy62PLE1OjvaLvbVXqMdAyKkYqQOki3FDaYdTm9GzQx58MqqWOWhghMQ00HQ5+Zn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Nn0sxsViqW4rAbJjyxCrGmrFReTEI0AxBQiGhDQAAg0hiYADEDE1ezrbTWUROlGNlSgjFs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3hd+er3KZr3iaEAAMTATbEDEqCFkgQAfOvovzZflqZNIYPucPtTph1rwnovYeQ9OvRnG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MhysgW8dQY8GbBLtbOvsI6ljuaG0wYAxjdYxpMYA6rGVknIHf4HobNkFrI0DAENL8Shnn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17E3LTZMZYCq3bOds97ra5eb7fVLyx9HQ3puKyRnrofO/o3zqaoJpk0O43pMGPq87PPnbD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24Wt3S55mvj87E3NbXyyb71N3DBuLDq6+7yMydfX5mTba2tSZr0nT8n6nWs058fTPnNT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snH0a+9rbGOmeMzuc+PSz9MbmHa1860+H1dTHPSwbc9uO1icauOa0zoTrGXR1djFXR+7/A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BuHnvQ+f6563lvU+X78+X6LmdDrz2Pmf0jyXm7/P5uPP1QFCYIAQAAxACBjmpBUgBDABo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0DQUkh7ep388bKT56Y1rJjzXXWqU71kw5KZIV5r0UTXkVkl6kJrTiihMSpkY8smNUjVy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ZBomVrmxrURr704q2M+vRmWOygZM0iQACjZ7OxvvP5XW9HoXjw8fS1pdXR6XNnemqvVtO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AAA6kL6PN6Bq4s2MQAK5pKlCYCGCbR7ZfTtt5PklfWhPltfUSX5di+qKvlub6Wk+bH0f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fnx72GfDP2uOPHnrJPKv1AeXPVSeXPTQedfoFHBfbRxn1g5ddIOe99ro3uM1s95WodqVu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jFrptvlynVvidedfVgXuTcAAMVibAGCAExDQExkgXzT6X8wX5oBNgwe1qdGahvEvb6/I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ef1WfmbVlmF1meGpcsEk4M2CN7Pizgx0qlmTJOcwvNBjKIJpmN0hqWZIyIyFQP0XnfSW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Ew+OW1x6thDazWYa3epccTc9Hv658jpZXeQDEALb09vPXJFznrpfOfpHzZrJLQNMdwjr8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jxfaowbGtre95zBlxFlxrhmOf2MnQun4vD016nl3r5uXPtlzh282lZWzyerdcWPUxlo9fS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0rdXJhTpnyuOXbfuOVvnuY+VvdOPf0eNg5XoLm9BcWhlrpz1ety61Oxxt7mQNNdjY6XO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v/TEAah5/0Hn+uet87+iY+2PGbXoc+s8by/0DzXLp8km48/VAUIQAhgikAAAgGgGgEMEw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EjQxADQvR+b9vOPOPQu+fzp6vfrw+X6N2Lr5jl+rLPT5dl+lQvzyvfSeHyexg+N6G3rT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BDTREXJGHOjX29PYMtyEa2TGXlTKHRrPaDHOcIuWOXAmmVu6ewz9mx/P8Th7Dj+X0tY7f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drRndOpdbc1VCUU5CnLGgGAMTL3dHbsw4qmUAGSFEIyLGFksqos9pscTuvn4VGdy1pzY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JWPNjSSkiYIAAADThMBppAAE0MBQAAAGFbmpvOjjImkNSjHU621oMwJM16Xy/qp6vYAte6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aBgEtMAATCYyYw+VfVfk6/PBk2AD7XL6M3r6+TEejx5MGOm1WLY3y17PLp66+L17M+fl1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ZwZtdersYcqU5qkqY8uKzZIyGAclVjqMcuRVKNhxRlvEx+m856SywWstpjQhiD5C3scemH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57rd3JeWttIuBpom5KUisUhuaO5OmaLnHbW+ZfT/l65knKgEbUFYcWpmb5ynM+p48Tb1OB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Z9DzpOb0PM9iNHWnY2zc7ei3pvDlNOO1ihdqO1t5n0tVTVFa/ifSeI5OutqMd8z1cXLr1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5dTm9vl+bjpXk6vZgwYsd66uVZNcdLLvaFnU52TMukpkyVjo3/wBA/Afv3VAGoee9D47vy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pMXnsVnptDkYZfliF4vUgKQ0CpAgBVIwABAMAABoTASpDAGJjAIm5BDGhE+h89188ekkX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Wzd7NVTsqMhjWWBZFrr5GpwT2bc5JWbhmQljBiYiYzYyFcjxe0wc+3k8uGunHDmyOXGOr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0IQMKGTCaewx3LyaPO6fOY1cebEkau3gnoxUy9pG7UMhDYhgiglsExlZsOVMaTWQQJ0Y6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1VRlky+z8R7J5ZWfA8ezr3sS6Kz4WUxMtAACCBBohpoGCDQAAAAAo5YNA0CDAyb2juur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DS3NNiEDJ6vyXrp6/WprXuqWgAKJQ3IZSWDGCaAEGO4D5H9b+Pr4YCbACujzOs0auzimuz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3dzR3dljesZq00bkaVs9Dq87f6eEwZcDPbzYstFyzITQqYVWNgMEqREXEQ2F5tfMVQx+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rNAAAAB4Tsb6zxaEzQkUCGNFSIaJHLge5pbk6ZVax2w/LPqnyxazYHFYLjOOrqauQWLNW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Ys2nt88ZMmvtcp1vG9jhejW3g2azNXPt6eG3mmuTuef3e106cu8G56JzfafOPRXPprT2qa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J4Tg7PH6nLnboTWbj238NZNZfN6GlrPR5s8q88WxrZ7z0d9Y5pY9Xp3O9z9ori5ulzow5V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n79A9bIzUXi/aHTHg690duXha9wV4d+2WdfnGc+HzehA6kaBANNCGgYAmAACYIaGACbIp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BIwQ5F1OX0py6yafMKVLW5qbl6bIx1qpsMdyPn73CdOTGTHPUbWlsLUtDqKLEwBDFnlw+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bevGOvkuD7+uvm816LubHP0fOdf6R5Hr5uMx9fOAhIBJgOaL13jKqch6xau08evy+pzbj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19nWnd1rXfRmlZDGW6xmRkjQgolErakjI8exWG0xuEWYlGW8Fpl1chSypjrFJm9p4b3U8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1MxlwZpjXuKZxtCNAyAABAIKQDE0EwBA0A0AADAGAtb+huulJNoVUSnppeuJhJon2Pjfa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4gGCAAAAvHRlEDQCBCikL439l+LL44CbAF2Nzn9tefi3dOa7PL6Olz92zu4NvVwYAXHIS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/V4Pc6eOcOXCz38uPJVVNFCZVywYADBNmKc0RqzUGe8OU2UmV6ryvq7lINQABgAByVEZ4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SGlIQyUVIxS5BPenTJz+pOe2P5X9U+Vy7PU8/i55342HpqzlLrRz5edGvhyJm6wh7Dr/A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e1h5ZMz04y6ptdWXd6PO5WOrqa+L2fP85+i+y876Lb04Xrvn+6z7cL7NTwX0PTy87zep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nm8O3VowWbijkdMEdnybjPU0emvP1trXuTp6G/Zn5m7RoaeXXkzUbEZ/vv51/RHVQGyTQ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I43tPGrIIFU0Jgk0MABoAYgAEA0wTQ2gFSBpgkDTCaSFFAu1yfTTzSmPAVNFb2j0L1zCbp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mPS8idePjuZ6ox5YXZWDOJoKvHQzN6rHTkew09zh7dpReevO1OrjQ2NDDL1sOlnZc5Js4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/Jrd0u3lEKyWmU51xsY7lp6Dc1dl5MPM6vLvPDg2MMziwbGKddSqL68ZkKm5DJWOqy1g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kuE7smbCWUSKS1KLiWE2CZQe18V6+ct2U54NebpnHVCYgTKaYgGWIGIhiYCAY0EIYgaAG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y93S2W8qQ2yJFq5MTmCBoRPtvD+7ns9GNa9wmAAIaBMFSDKQFkMaEKWh/Evtvw1fLgTYA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gzZMUb+ruafP6HQ2NbY05uxlhnDNQ74dh4NfNz93h9rXB6+bAno7l23cWjaodRYMZI2Jo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Hsxhz4cpmc0X6ry/qLmQNQAGIBiODiwVjkNYTazcvo2bLhpUiRuWMTEDFuaW5OmzNLPbD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YjLMaK33Jo7+CleHJp1tc3awJrFTJ3Vzd/ndXF1NLnMHN6mPqjBRa/SduOjSzZujp86x+1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P4T3+qcL0L3PIeszBBS08pwvQ+e4derodHW49+njNHWcHcxaF58bEvT3nyIvTmrTza54c2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NcLZ3NHnmdEzdLj/AEX+dv0P0ZgNxJggBDBAHG+MfoHyEvyCNnDbDapTaJKQhsSpCYxD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SsokFCwWiHbILDHWRRLcFd/z3oZ5AZfEqTL6XO6d6lTTbQLYihRRoea9l5bPo1Jbd4zY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DjZJr3e3gy+X27bROmzMyqy4Nc6PN6Da5+6uMz0gy2aut1NO45nk5w9/HsrXy751ZhEMG5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cdybi+Zcrqc5NXFmwsYpuc707x5b7pHVSsiJoskoJKCZyIxYtjCGXHmEUqTHCVAhgDBDo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2859W4mfNmyWc6UKte4YAEAEAEAQwAAkYgaGAAgAABoGmhiZeXBTWcw5VFOMvE5ZQAAS4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voU1r2gAACaYJggAAGJFEg0A/hX3b4Ivn0E2NBW1p9BcGfOp0qM2LHq3LxbN15zsTdzGHM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mprxbPX5fT35FF409O07aqWmRzQ6mhgE2MQMQYzBG5gjJTxmTJjyGf0nnvQ3Mqp1AGIAY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PlJlkjd0tuzZadgwBjE5QygW1qbc3sjWe2L5p9K+aSzOvjy3K1MlbFYKWMO0GntT3GfN8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rr8Te5tW97iVuYZdqy4djT6HxdvR669Byu3CcLn9XznKR3uNeXvHC9DMsbKUBx/K+s8bx6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w79bn9Ln9MHLNnrw62xyNbOtG+nhmcCz0zx3eWyunydi3Lobmquntznk1/wBC/nr9BbbQ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CAAPP+g8gvyqLx2qaRI0A0JNCGCHNMATCGgQZQmwSYIqQaRQhWnIk0V3eH3J5KAvhKmlyd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Hd0JiqSmSx+a9Jw524yanqExUMJnIk6HsPn2bn2+hZtDpcPYYt0mk+JvVGbYxymxx2bvN7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TJ38TKNYljBMAAQBteo4/TvjyxEuVaexgNXBsYWMM5Im9Sc+N7Spu6E2JjBWWS2ElSLXz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N4swTSFNsxVldmN25UMsGMM2LJl6Y1N18uUyYE2QU0gAExAYiYgAQacqGImAAKAImAJg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trArxogSAEAC4voPz76G9vcQa9oAAIAYgAAAAQ0MVCTRXwD7/wDnxeMmpoAH0+X0Gse7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WHPfb2DK6eW7mfEuBono1NtXfJk3uPsa8fSWhsXHrGXoqlpVyx0mUJjaYACw54jDlYLFc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3OL2tZkVWAIAAGHk15pc8elx8BnoNngZrPQnAdd44IneniM7pw2dpcZnX3vM96a66DPXD8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ODLMYayUOKhbcWTv6FWbejsYTveI6GpM1O2+M0iqzFr4ul116efNdPtr2el4Ddk2uUtfE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lr2mbzp3von5513Z4rMvi/X+Vzr0HO2sXDr0PNeo1emdfHt6mufN6+PgTOx09zWnTIsd3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DBmtrV37nowbupiwj758S+1dM7oGwmgTISaAAPG+y8ivyiLm2ZpCBAmIlUgMBNkFhBaEw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KkIpAAoNCmsqX2XL5iAchjWulz950yCd6NORioQ2LmdTSb8vNTPcAAACYIbD0/l1Nej9d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UeZ8/18799g8BVx9ZPmCm/b+FxZ+nGMuOtYyEhTljEDEDioT1WZl+fCaSMeWDUwbGFjDG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XqdRd7sAKVWAwSpCTQsdzLhy4mLPgzFCC3NWAAmwbQDAoFL2+nwe5Pmpg5BKkqRINME0g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SMSKAAAE0NDEwABRpjoyq3UNRhqGUCZYE0kMxfRvnP0d7uwBr2AAAACAAAAABNBcgJov87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x01NACFSHe1NXoTthy5tbPp6Rh2brznauZvCs2CenVztXzVkw1r55m6O2z2ylqFKrKvHQ6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QhgsV4lyXBCiNojKI3u7wu3rACoEDBFCD5lWxk55xVSsdTQxlFJgCShMKlj7vC7cvZE89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3l1MW7SaGfb04iGljY1dkmkLscp4WMnc1+w1wND2PL4b4Gv3uQzztx498+l6/x/penTlc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4drnnobWh6rPTBZk6UdqsZcmPy3qvL51n1ehyOPbvkYNTNnfKnPk9HkZd8unWFu2HLrW46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rZ0W5yuhc3k1Z565v3r4b9y646QHTIAIaEmCGg896Gpfzuvd+GtxpokYiGCBKDSAACBo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AxFBJQsuhEmE7OttsdjHkh8pA1VSzLvc/ddMlRd2xADCaUGTFdteJET3gANAxNWgEwQmk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lRLswYzJnxZKoTGIG5ABgAKp2WfTKpvz5VyTNpdXX3dRjBjy45YwZ8btjc1fWNMdS7LVQ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mXDSDFmwZTOSy2nTEJQqAAbTG5cub1HkvUzxVEk8rHSQrhKSAaaVFyiAAEMCQGAgAAAAE0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zJkxt0zSma83jYEwAJUCMf0j5x9Je7qga9gAAAIABiGgAATATBNFfnP8ARn5vVTrUsrdx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OhN7Ovlierc6PK3m8mpm1s+ggl0Yrc9XNjy6+T6jT3dKa3N3kFndy8fa1nfMeTWXUUU5op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mTE8tRpXnkMk2bva5PX1hRkmpHJQAwDxh1jHPkvpo5tb5Wiug05736Oe91nPvoCaD3Ua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LPbF85+j/PZedmwqWsWTAmfDmQRdmPa1t+vMd7faZsmRNmGOZxc3TyZOfLWje2OjS9L5D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s1dvD1OTc9BS69JeRaIyoxTng1fN+n8hje9ztjDw7dVYtjUrQ67uPH9D0PE1yjn9LmXn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WO9tnDtamthq7KWZZmc32n4b9t1jtifXKYCGhACTBMI+YeO9X5W6wxlhIWSalWiSgmbgB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G5qnTBUIbTEMEAJNQunzek5dCLl82WANMvZ1thvPc1dsQrSRSEVcWvjMezqz3gCgANAy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ciyZMKY5uJckjMtKqYMBgqTAGIELrcr0Tl0YqL4mgJTFjT3cCaGLNhZnHkmdMDl320Jq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JpETcS4oy4Cc2DIZiCthxYDaAANUDTACK9H532M4ax1W8nKXXo4a79Hn79BkjzS9Mq83P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8uvVh5Q9Y18merceTXr7Xxr9lR4s9sHiF7ijwr95a/Pz6Ddvzt/RpPA372prwV+5k8VH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xr5mvQY04tdiF4/sPPeld95BeoAAAJgmMFSSQATQDFQ0P4N93+GryND0uKa87k2tKtzFh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DtYC+ryEdnT5e3O+aNqJrEVq3mtjBncPTae1q50yWtuWZt/mO572Tibus7t47spOrG5Fq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Qas3OtyevrKQ7JGAxiAPPJPHNiBg0KkKVIpSVQhKKonY18rXQqbx1w/PveeEmuchykZAw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u6GzZ3ebndnQ0s2Sb0Mu4zznP9H5rzczE0zt8/bfXXf7XnevveJ5Uu29Kq3TRDoGhZuLSg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1z3lvHPHtszp9CUXQxdM6+VzrjrxlwZxytmNedWSb49Ll9jz+vUqLvLOlkmL+yfHfsOsdx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EwSYIZHgPnv175FdY4yQiQUgATQpqQGoSpExlwBsYstYsiopp0JqGDJBUxOEMhdDn9Ny3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Bezq7V1maHSiZXIoYyZM14BfPaHS5s96YlYmAAoqSJcKIuMeeqrBhy4oMmPMW06pyyya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9n439BsfPD6HjvDwb9zjPHHrsZ5XF6jUs8ho+k5FzyNbf0s60BVPS6h2tyzMDsSaAAnHc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sksyuasrNiyS0BYUmKpBtMdRctfVPlPanL6mvnFPN9DnwEp9BnwTPcT4a09pHj3J6rH5zD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Z9BHBbPanjiddckjqTzGnRnQI3Meumc84izJMkNMJtUuSm28UZcbONNMtAoBAgWPpnzT6Y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gAAAAKljTCAAAEwBNEfEftnxWbmcpNYsG5KcDV9Rp1xujqbTe7JvSc83xNCtyzUjowat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zhqc0HQmMdTQDC9nTqztZ+Les9h62xYUisjioppiVBudjk9fWcRU2UqQiaBNHnWLGChI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nSoAY0M+HPNbzmp11PDe68FnXOcuWkgpIHJhWOlzupYsG5ghXUK1eQw8D0qxPPPo6PLnZ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x9rpvqAa0AhtIpACc0+D3ONjb3uPk83fORfPebf0cnXPRWlsdMZOTu6HO6WnsYd+V5sfX3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rr3xcp54FWnQ+xfD/ALVrn6Ow3hpggBAAmgAl4Px/7J8ZXHNLRIESaBNCEU01CTQ9bZ15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YEMQMSKJKYiEBF9njeyuJXpNTXk4t9KDUy5WZOhz9prp5+Vjm+9l8zjPXZfE4j3+X5vjj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D9jiT00TTQCRiBQwKTHKS0pZix1EVnw5atDG5ZTllEsKlpKaL9j5X1TyyMvCHTIWSCMeeD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Tczejkx3fe00rAM7mgQWSKRxUEY8mOMNxa3kx5Eq4taaLKcsAQxBWfX2JcXW5HSnHsVkH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ELLjzQqGrw5saYSk5pADTACAEMQgANAAIbTBqlzilucYmUNMiaBoVVLlX0v5p9Me/oNP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3LEmgBDYyVUmv8AGfsfx6bQzOhoGDVYdjIa2amuMzZF1DbxxhMoYjMiLWQFaTHVSW4y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DkxpWfXK62Xi5bO3fM27nZqHVVLTo9Ln9HUgQMx0DSiiA4aknO3iDK8ImZwy0mCdJDsqS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6DanXX8P7fxGdcYVTQgQCSdc3LcuSLMuLa1UV0K6TGAPidvJxnE6WZdHOw9cMOYNURQIA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G8tFeX0VSvGqy4c2o7m9TBiy445y38OuU7k1vj1PH+08X19exMYZ5ctxm1X9h+TfWd49M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wENCGgQGn8L/QXwZdOWrVNSgDFNyJIqgBIINfY11zOKSqRTEwABNQhoGnAFB0+Z1nDYVw+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jtrbG3VJgACKSpsOPwfS+bnuTG6wqlJSkyosh0CABNGCdjXlvJF1TmhtUAMGmgmiUNel6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KhyhsJG1xxkk5+tuajGKbleexvojm1VRRmaYpuLBNCi5MUVZpZVUVkxZinNLTVWDljmkI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93Q2HP1ipT5yVCRjtI8qYqTlcWkxTkhnGAyAA0DQSIaGJgCGJgIHUtc0JCQkABJoYmTUta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+hvAa9QAAAACABoGIBjBVIk0aPyH638nzuRk2nSExwZceVYKS1c2qnJKw2Eq5R5FkZma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SLFQMRmx1KUhqwQ9jXtOhs8XNZ2cmhtaz2t/R3dZFLKxuZck4pM5qwvNkU40DE6dKppBo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CzTa7OWbx21fG+z8dL55pzTQkNahcm0nVE5E2tXc0x3NKxUDTAEMGIAAYCQwByIADy251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S49dPJ1dXGtZUZqoulr1ks1Y28dTt85XPf8AJ9CN9tPLWW89fPvbW+OH6V88+h74+mQbw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AAV8b+x/HpfNqp1ZQkBAJokZTEyQB6+xhh1NVbTAEMHEgCY4TTJtUR3OH6h5sMZIfPQ0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3uBTqmwkGSFCBLreS9t4metgp3JJpRYY82JGzLoxqpGAXp9TmSXcVdW5CmmUJjctHLgGm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+chjCAJpJSKk1dLf0kwTcJoLLhfRdSNUxmSpoMeTFYNMUVJj2sG5OHPx7Oq6vLiyNZKi1p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IEVcWYsmNye1VTPmOKEiihJuGCGTROPNhZxgMAIaYgmoBNABQBBoUAGILy4crSjIlwFSw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+m/M/ps+jtga9IAAAACGgAAGNpggJTS8v5X9R+X50gedy6ATBZZyLDGrYlpKyVQsqkmS5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GCVIKhGcxZBgDYBU0AmLYwNO1s8/qWYse0GmtxGtO/JpTuyRTeuE0mgKxNukxomMGmU0W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O2LxvsPHy+dYTRFayG9GQKbFc3W3p7ukXZkWSmSUyWwkYklJQABoRSJKQlaMXJ6uPPTlPd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vOd5pxsc1RLp1inYtNHH1b1z5GbpLXPXzNa5pU0n6B4H3mseqTW8AAAAhAIAAfyX618ql8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TLEqQhoJYJp1JUj2Nffk5VTau06AUUAS2AmQmMmkxew816Z5NHHtarxIBhgqrLg2ms7Ld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Vony3qePO/BJt7Ji5EMCbDBnx4jbmchKqDqcXucycMFJ3u3NK6mhiBtUhF4wci+y2cTv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Smlw6HS0E1sWbEzq6+5qPoDlumRNGXJiyhhyxZLQEtFbWPJnxa2j0+Y9Bkh3rmqaLeOq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EZMGeE9pLU+YxAwQxEhUNKcVBiyYkhNXABI0gqWCaLGAAgYIGiViB1DXJCQKpRiAaBVN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a+lsAa9AAAACBoAAAAKliaAQLx/mP0v5rnctmdAAnQRlBQVq6QrmiJKkE1ZmG0jLjykLO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qCC0SskiuJMzx2U0wGgqQ6vX5XUuUrkSpFokaREUp3woTCpoBiMHTEwFBaAZMHcE89dby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eSiajYx7YrKEWJNjrd0NrXLyTkVMQ0AACTAmmRTZLYIbEqCVRGqtnEsLJjm0VQhoaAYJE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IMqo914f22seuTW8A0AAkwSYIGHy76j82XxWDYxLim5sEMliBMEwCLin1uT25jzmZDdu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YESxDBHY7OvsPn6+rsa7zoC4aAvd0dxvK5bq5pA0FPHaqakWHJJ4vJvaM+lKsWFcA5Aj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phnW0t3VeTQaHrbVLTSBzY7TSYqQb2mfXxU35yaEAAqWSqxi09zVNTFmws49Lf057cDcX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Bjy4bAQIWRnPQ8eB8bs6jtoNVr15bxZBtukxjcUIYDApySevvg9yfPbSYYIGiSkCDRBi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ABAINMlhYASg0AixicoCAAaEMTE0waGs/wBO+ZfTn0swF7gAIAABoAABMBMTQoNJwvnH0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CaGgLVCauWB2sjStqhKoGgTMNWLNhylUgqWJEZ5MapKhgDQhsiMoLJiDMY8kCaTsdLm9P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gZJAzfEapGIG0waEEkU4C1KVxm5q9bqOZvkcP0vml8ssPRzqshkIuqMbyoguTHZRWSbo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mIBkFSxDCSmQWiJy66yNzQJgnRN1aYZ28Zqq4Um0kDEhsBjJ9p4z2O8exA3gTQACAEAA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7Xw2LNhWIosgoJTBDBABFyHa4ndcuZqdjjt0wuhhAANpgghCYZ8HVY7sOXz9bDlxOKTdy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eOnahAyWNDFFSTLk1/Nes85PVrVFvVM2jE6QgCceeTHc0dfDll4uSxvaUmEqh5JooIJyY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bz0mr40moYAmIIyTUYNnAaOHPiYxY8kztqYc+J78gO02NfYRYsmGnLkNrDnYyMMfPdTVcQ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XG2sxNUNyW8YZSAymOypMY/aeK9RPNvLG8+OhC0gRiEAZMZMTOfXuUQEgmqTTQacIGIAA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nNiVAIAAmxTYstpdj6h8w+oPpWBe4AIYIaAaAAQ0AAAKAjz3z/wB94LO5KWdDHBSBtUs0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FFpkmlZOSLKYwYAAhFhheWFSAGgaCHLZE5ZC8cHoelxd653DRVbtaGON/JyEddcqTotG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atJFOWVKAxtS9nT5ONr1U+IwzXsfP6WA5m7s1Lhq6XGUJJQQWjHTZVzQmwQ1QqUOWgaY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GJXgWTIowmRNJU4mzKRnnY1nDq9HTjVMkyxVXZhx7GMxrKiC0R6/yXrdZ9mmunNpggBDQ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9C+fS+Cx5ItxpqxAQINBMJTUCCju8Pvzjfm/a+LkoVXuCBiBg4SaFSYuryuk592bh8/Xx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sdS1zZdenTZePI2AxNMkaJx5cRHnvQ8Cd9HJhp7bBAgENBLZA0dKsWeeLkNF9rpUOpRY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sd/R3nzgSYaQDljQDSQ9XY1bNfDmxMYlUTpg1tnE+gOXdPLjorFsYaipC9jBszjQyeIq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XstxV9FObqibIdSAgbljasO3xOpOPbBZ8DaYwAARiAioZQCMQCYiQIwIGAACaBiYAGXDk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ZYNCqQQG39P8AmP0+fTYGuwAAAmgAAABNAAAACa+Z8L7jw+NjTzpDClSC5tqKBSkyVSEU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LjKAAxgqQMBBgKMoa5mhYbIE2IYS2GfJNJQkuQkG5AKR0lRvgnUgMJKZKoJdBBQTSgRmpe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xiNaaSyWhFySUiS0ReSajLGQc0hK0SqkJjMCpDQEtsQwTMQzIo12MQyaQMWxhyJWXWVb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aqyJuRKpGgF6nyvqtZ9smunMABMEMJGhJgeD974qX5rNRbEtWCCEmaA0SmoTTp+g8/6Kc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EnDjCq+5DUMCgCBNA0B0ed0HP0EVE+fhxZsF5ghliYMLactbz4MzdApqnFCm5Ji4qeB6D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uUmyU0MQJpE1Fm5u6288Hn05e+7wZSnNBSRjy48oSxPX5qm/MkAJCByFCAQg1NjXuceHN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9Xe0HtoFexWOjZlXWuZcSPoc3qTy4ylPMNMelvNrhVLv0naVW4osmhDCS0K0x7ujuTn6JN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xiEaEjhyMQMQjKa41nZgewGubVtaS3aXRW/Uc46dW8uupc1yTsU1xF36Xzy9Pa+VXsMi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Hfusq+N+k+e9E9ABdAAmgAAAATBNKDBDQAHlPF+y8djaY86SdDAVZMdmTFuOtN7OQ0XtKN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lKaRGSaLSoGAwBgA0wExpomM4a9XEJiGMNikINJWAMAKSOmM3wQ2KkxCYgY2mEwx0wbTO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ebGaYxoEwVIktEtibGHNjMWTHmFGbXqZCM+HJkMdvGUseUE2SwAMYsloWHLJhqalTBZqkN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JjJi5AGOMirErCCmYvT+b9HrHuAXTmxMAABAhAmD8l6zzMvyfHkm3CmWICADQTCZoiZyR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s8r5nT1Jw8uqV+iAQ0wE0CYJOR9Lm9S8+3LU+fiw5sTEppkB2DmlYC3lxZW7JJqnFDkkJq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TzzG+haqRKgxLJjIQDym0z0skj5PG1ujpPra2ZY2tomx4sgBkkM2vKe5jV2L81zTJWazWW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zF1UvI1u5qM8vH0Nc0o2MU3Glv6L0tE3qllxmS8OWsurnSR0dH0M5co6+Gc+cb1mlXRz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Xe9Id0nLKcBlExuQbhj6nKzx9Lv1dTPlK9S48s/UleYPUOXy56kPLX6Zr5pelDzb9IHnD0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OA+8HBvthxq64nKrpi8694NOtorBWYTHYwaBiJWIQqWvO39DoCAQABNAAAAJgAKmAACAPI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GxhnQFKVLC5o2qVWSNEzchNBLAlULGSMgmUJiGwGMJoYkwTTGAgDMcZlLjKg3BMSaGCGC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oGNAiooEY1uHUUkVSGjc2uiVOek48kS6RYsK0SNkFhDpF1UphzY8wsVQIUGesbIjKE3MG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yUhDBRYa91MoIUc5BNWShptaPQ0jFjzQIAYwxlBJRU+g8/wB6592B15AAJoABJgk0Vwu5p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66ZSGkQOknI0KBNmz6rhdyeBBTl46c+B9RUmDQNNCAEqKjscnsOXVlGfDjx5pTCZnZgN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eS+7nb87k9Nnm/Jnsclvij3WRfBL6HR85n6TK/Ntf6dpW/Gai8+u4qAeGDZjDJW1jzGLr8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2FTl8553pPMXtevsJdTKYTcvT2imAsd4T6D9O+WfSrjZWqJsrXS7C10bRr0ZMbRg0OnjO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nH6PBL5Txv0r5smCqmqvDQ7IrLnwWR9L+cerj2c1Ga6hmWoox/FfuHxytFUakjAGFMBAD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8l62AQUSxuWNoBohgA0wAAAAAaYAABQAAAAAAAwAIAAaa87f0N8AEGmCYJNAAAIYhWAC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N5rHRBWaVLWpoJyKjaZVkhRiKkSoJLkhXMqyY8lJjFSAALUoyEUMQUSF1jSZCKByykUZ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CVo23ReSKZNAEyhXQJjJLQUkU5ZqLJGeix5IXSoFSoAEDQKaDIFJhsZix7Qar2GazuBz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mZNQGJiBDMQ1ADWaWQmgEOC8OWBRaMbpINBLGSqVR3eJ2rn3pS68kMEMEqQkwlUCpNfgm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TExJzY0IJZBSR7frexyuPi8nr2fFeR6vy07Q0wAGDIGhOXbX0X5z9QT2mFCaOn1w8/Ho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K2N1GPIqLrElzPXk2FhDYxkQ8bino78nwLKrljHeuQ8mY182QBirF7jwXo4+ug8zwXz771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LZqZsmA2MQjFnPVH0nqNMksEmiRoLiwm8dRNzLGPLBg19nXMHyf7B8nNSaVkUSXkw0ZLi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J9ejDnzqWmmS4sfzP6ZwrflLl2O4um5ZSTBNFIRQqPoP0H5d9SykaBgMAYAMAABpwA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mAA0MQMTGc3f0N9QGgmgaATQAAmCAVoBAUxOPDeb9H57n0TZLSBWNhUWbNTdiYED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0oljCgAHSYwAFRJaixpoHNDchaTSqjKZ01Y0AJoFTJGG00MMSKxlitBaTRMkuQFRQ3CMO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V1UyVCKaqRFMkAyObTXKxrnxzkGGMHLBUkmb1yszSzkllggTAQhSyJuaVAA8djlUObREZ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JVIXZ4/W1n6CmuvIYCaAGhJyNANoPAeA+l/NZrWGtE0IJlKHMMGHW5Xtj6bFKSQD594T6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Ex1LiVUksB/Yvj338kaMapRIMYMSZSsQk5BVINBcuVUXI9Xa+UJwJ101dYcyUMERhrax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gfbGVmcT451eHaZcTNp6l1sY1Is2GiqwYz711Pmv0lG0CAqU1BcunNTJKaXHNwYdfa1yP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MbnUSZQEjz4c5Vyj3/o/De7zcbZF3Niy48p8R1N/R1HUXSpMAYDQJobTPR/Yfif23KQA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0DAAAAABgAAAAAAAMQwQ1Q0DYQDKTA5vQ53SlQxExAMJVIQA0MQAgFQwTA8Hwe7xefSG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UbFzdksZEZEsp1EKpErkVTkExiGADpoYhg4pkVWMbTAEXLoWSMibCc2NDEME0AwNu4xsO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UpxQxMBMbAwY8uHPRqoXVmksjBCol0EupHSxhFOFsY7MSaKVxUskx5RAJwyQusdFyUS2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mqCiKVmO5BVIJMHIJLbJQEO0T0+b0tZ+hJrryGgaActAnIADaZ535L9r+Jy4FStxgWAil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I/u5vS1CQzk/Ffv35/M0FVIMHNRKpAgMv3/89/ejKOYmbgQA2mCZQmhTSBNAArTCUyD47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mUpRbNeaRjvPZiWTVNnHjo+1dfU3MvgeH1vnNNLNmRMZWY3aJRdGO3HrPqvyr6qgJiBC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maURGSDFg2MJh856XkR80x5I0lCsIajNlx5aZIZ/rnx73kvqFcZZLigyRR8t859A+fUVN6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QCpM2fvn57+/5WADTBpjAgAAAGgYmAANMABoYgAaYmgYOkqBDQ2nA0UwF5fS5vSgYWJU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SYpuRUCpUhNOvn/G6/K5dJoc0igY6IpWbLEAmkpyqGEjCSpBqxNAMYmmDpCaYm0JiqSm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5kykuxDCWAwBDZnsGRpIwAHKtoSiQYmUkDBE4cuLOxXjXXx5IWaRACKTZLSqoVktMyy8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0AZYqZCFTCchdSUiVSJjJMS1axU2S2hySMliHSY5ySJsIphCqQ6Ghuaz9GTXXkAAAIaBNC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foH4DLgjNgtlBZISMCgmor9BfFvtkRNTCAK+I/bflVeRtRWVFCEwTRAiH9t+JfZTuqlET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JgKaQhoTBQEBJGT5P9W+XHmNfZK1cmWAIyUE6kNXnJisR9e9L5L12XyHh9zzmmcGICm0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vmPafT/m30lABEmiWCtqgi5qEyJipMeHPiMOLMR8fxdfkaYVkxCePKmfLGSsY5H67yHXj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0FTR535b9y+JVguMmoNUCYAIYAmA/ufw77Pl2RoGANOCk1QAAIAxMAAGCG0DExMBDBMAY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BgANeX0eb0ShFjTUJpjmpEADTBNCGKgQNOvnPO6Ghy6oLlTYUmCuLNhjBAQCGhiBCGhM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TExFIAGUpah1NVjdsefVzpmG7JEAwAABybgKZKihNBSQNiKkBoBtBRILDmxzSlyuDFsY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MoliC6htklISnXjZyYcgqlGfGBc1IpAeXHVNJgIFN44VS1VDATMSqTPOTCk0MibRKtEr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Dm1PpM1PXiAAAAAlSEADTOX8W+hfPJVhuLZTmxSBSEKhnvPpXivaxCahDQfMfp/gz51N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0WY3KjJ9b+R/VI9YmREXBKYNpgmwVKlNIQ0JpgmRCaWvmH0/50eKyYlWWWicFhrZ81CGh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r8N7qPj/B3dCreF1mU0E3cQ8kijJiPonv/IevQaEEBAC1U0NOSFcERkgx48uIxzUx5Pw32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GsW7q7tluLMciCpo+1nJ62a6VQqVF/LvqPjj5vRW4NoQAgYJoYBX175B9Wj1oEANQaht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FoJyAAAAwAABpQHYNMAAAACGAo5Zy+jzeiK5CyShpRaSAENyFwNBBaKgmlR8z1NvV49Q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IZi6TCbGNcI5AYJNAmE08xgMskgxAxZIQ0wGmJgJDFTCS0PJjz2TkeOzIYsxJSExDANx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AFIJsJWVEOwh3RiM0mDDs4prFVpcGLLK4pzzGIoJdITaEKyCmQmCsQwCQZTEOUgaoMhJR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llsHLYgZjnJImAJgpbEDSXkkSqQzYas+mzU9uI0wAVAgARAh1NnzjwXofMrVYbWFeOyWKm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ex+e/QYlNQAh+H9x5I+VyVomSNqh4KKkAf1/4/wDYcvSKpiYuSARVSwAKAqQQACaCiRUg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+bsKx1WMsTpDAlzExkxV7v6R8k+r5fDME1VTaIaVZHiuLSQJo+zd3BnRpiKWiRi1SYJhM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AxpqL+RfXfnJ5jHUaZc6qx3DMYACmvo3qfBe+xXUuG5Zl5+7hPiNxe4xhKqBoYJgAB9O+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09uXFkrFLajIYcW9hNcBBpjy3kWGpKxZbNMzYUAEGs6zkuVCGGLYDWHFlCSUSxuc0tFi4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rrRND1EMEO4nJka48O1qkgIxZajLkJZaQRlo+V6ftfG8+k2qlSoJYLW7l9zc8npbnM1n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g/TODL4syYs6pFC7O56vWeRtVzbN3lb/VPnOp9D8RnWo0pWFCAEwAlgmA0wGw2NfasBNH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JYAzYaUlkNLlUItCGDSYNUNoCWzHiz4ZqQS4oqFJFA3IAikMTujCpQ7mhqQYSMGVKQ20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FIUWiU2KlRCqjFORE1IWpABiGBNqwm5EDs+nRcdeQ0wBAACcoABcaa/KPPZ8K4siVTNS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9G+gef8AQQppQgYvM+n0z4QXGgCoIcW4QwZPvvn2c/QU48mUxcEpodKhAiwKlUglghoY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8yfK1U0seSax2BkSIEqDBnwHV+vfEfrkfHskZKcWGIzFRQQAh7mn0z7nNJlKkqTRIJLr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TgjBlwxBNLk8V7TzafNZMumZp2XN4QSVMHJ6j6P87+h41TTUTB8rq8BPllRe5VwiUANM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4T28fV6eDOsWMLHUONvLqba6kZsKGfDtrWDJqgmI8+Bm3rbErqtiXsY7XHhuUkcVmz87cl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48J2zgte/sYcBtX4/wBRLlwaviz0/Y8P65Ntc/FXWjj2dzJg46908r1o6+tm8zXePKqT1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t4ORwY9meJk9zm+e9Q9Z88+jeOl8sZYxubVLOSNo9l1Y4u+fK5mLJjU5MYvsO74P3u8eH4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HS5/sDvczp+B1nW1Ssbfe8/afTeHl6vTPzJdDn89jAAYmMlphNIABgD2dXYssGCQNp2RG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DIFkUIpAiZJdpA1YhBQMxYdjBNAxcGHLilQwVoJmwTTLWJkugU2iWIGqJoQBI6ix1KALU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DVCGEjQyQYAnLJVAlQKirJm5Ii1Z9Qip68gGIAAATSIaH432Xil+ba+xqWqQGgsBAygWx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MpVSCAfnfQ+UPlmLJj0mnNViyKJWKkzPG1d46Ps/b5vTymbkgYDGSMGhUSIbECaFSFEQX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kMZMYCY02SnIqVJOK4o+i/PPWx5MItyViuLExDQgB7mnsH3xOUqWhJyKaQ7kHLRM3JGPJB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6hrmw5mfGF3+BrNZE6WIdSNCbqPc+04ne56lgDxyZ/I+l8ZXhskG82gJYDEDaYAB1ObUfo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vXLxyl9jHk8q+r3uXv2aWjpa8vf6vA79nN5xz5d6NRRtLXD0u1y+xqeT1d/XzW4Uakbouk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y/QamPy/d89GRN5r6up39SvP73GH6bzXpTW876TgLzst7OWE3VWplyBl1MzMPZ5nUs6Xn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Nx54dY1bFNIxdDQ7hveT9P4lOZGxGOmJZZMV1J0MOrdlYthE3hs6Pu/P9zePNeY6fPzo9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p/P8A2njIxtVNA0d32vz76BvHjeB6vymdJolToAEMAlUgqWXLYtjBs2KkyW0IoRKkDSXZ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JsE0wYihUg0DSsWvmxzUALixZcErTQMBTYKCibec1lQIclTQCIGmwbQhBTmigFEwHAIqCX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UiKQkwBoTmyWVY8VQViy4U+nifbkMATQACBIAFfKvqvxFeQKqxLJiqQZNUhppDv+c2pf0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hJofh/cfLDyAjQcgxIrBmda1ZZhUZD77aMiRCAG0xAUDQgCWwSpLM3IlQHK62gfGcdIxN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sqpI7XF3F1MGwVq1kCciDIRciYKtjXyn6CjixHePPYz0q8zMenPKYz2D8YL7KPHQeww+U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JfQYOFMdmeNC9jzXltffPcxzk1KkilUugGOKce+Y+HUpOKqaL836PkV4sl9uVk1QAJpjG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/ZfMPp3LbcmdV1Y71j4+x56kSZva7fE7e8+Y093RxppgqA63d4Xd3PN6G/oYtEMpCDKu/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BrMxqM8dE6OXNx950MWV40vR8D0Gpred9J52XBsamzllesVsrCGZ69mXq8Tr2dfz/AKDzd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AGUxooW+Ze0ufqczzuXHjcK1LM5AwzkgnLOQbqUOvi9hrNcHd8TThznXQ934L3uscDyHr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ZYG19E+efQ9Z4Xj/YeOipTmhpgAIoJYCYyaQPPg2EGykNDQxDBKkZmUzLTGhgAMpAmxzQg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gmhkLGHNglToJsZODJRNVA8uHYMDkHDZLGJpkMQNUIoILlaIsSbBVRhKCWMACkmIVhSs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ibFc0GLJiT6VeLL25DTBAJNCAATL+I/bfjRwYDTFOSRMYAgTSGfBUv6Hxy8kqZBkBfFv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0aAFQTY6Usgc2fZe34PvZvcngxm+gPNyenflZPWPyEHs14xHso8iz1MeYo9FHCF7cciDr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Hy9zXTImqJWrGxjxMt4StmtQNnLp7kicu2RobThADlqnczH1iJOW3UBRINDEmhoQQ5Jx3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6HHTzuG8nXmWp0qJxGY1kbD18pmvBmPXdHidnh0yEktuKMmrsZa+YzWHtyLw5azioQ2Dqi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GDN9G+Z/Vees3Rx+kzp6b83VY5WaVKOz6DyvqtZ81z+xxZbSUtOKO32efu7z5zTyYcabgL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jh6j52OsVAl2/R87ranN5PUxnPOm45vodLoWavm/Vc1eDk3NLFY2S6oxukLs8bs2dXzXpf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pUsTW+td1au8rz1Yc3mTlx50FStSEQrhFY7b6L9XrFaeTyGk6lHPevdpNv3nzr3u88/xnv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nUg03foHi/a9Mea8r3vP51TxkuWYZQgblFOEWSFOGVn1cyZVLoVMgyIgsIbDaAZaTGiyS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0jJYwRWHLrS5IY1GDYwSplk4KYsiZKEUKR0rWS8QA0U2ibTVKmKpQhhSkCpoBwMEMLMdy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xBSSHUsInIlpFTjvEn0nNqbvbkljxmwaeI6K5UL2FxUds4Sj0Hwb6l8krDTx6inLjEDB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7Uv0usq49cWPaSaxuRLg+YfWvkXTCVT0yCBiCnNQhoE5PYeq8T7bluZazqG0EoCpZkUoo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qQ1CqbT5asuDtjJOuVGwZATEicmNdfJeZJ3tLuxwLyY7SbRIyBNkDVULZj6SnPLdJIaQ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kScBFIjHcrGrtJPn53OT2xi2NcsyTeIutazNiz5TR2awp7PewZ+HV1DW6x0VkxVHiOP6f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kqcgrArXwhZOM2FiynU+q+J+t89PXrzEr11Wa2gqUl2PXeK79m75j2nArjjWatnD306Wt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hYrue6V1Tibk8lmKNNQEd/oeUdnqjyyr1T8pR6nL5b0dmXFr+djr8XFedU3tGonjjIYwy9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+a9L5bTC8Zi28e4Zu9OLcnhThzXjrHGik86ImwjqatagyF0I9lqXjryW5i08j57wznkwr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Kz2vhPe8rePDPYw8+k0dhOz2HxumPOaFTjbmiEMErRLYNJ05cliRWbXypkadORgSwGhAG0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IaoQVBI0UpC6hiZJWPJjVJiziz4JTBWQltEjQS2FShppUwFUUS6CW2QqQnlxiTYlVkjgC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ToUuhRQQ6QoyBM0xDxiyZBMRmKl5aMmfYy3Ore5jrDWVmMuYl5JJHZwfnftfFdMrHcby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CcuOV+xrXzefqTUFwMx/KPqny3ph4ssdMyIGmiqmgBQgZ1foXy/6fy0oZncpAJCFKSnIN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mOXA6grwWl6DznXCx5nUsQwVJO0ERFe/8h7vnryHB9/86rYeps6yxO1ikGpknuec9tNe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JoE6JaRSAiaRKSFGTGTNYzT8p7fzm88ozrpnXrNImxE2xZY9Xm7bDl0C5GKiqxM0/DfR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irw46vFkowztyazysXR5fQj7n2eRlxvPr0CGySg0eF3fO5uXLrKPY7ni+7pmwdG01t7V5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FZTXreh4PR1nb02VJQSrRHC7/AApdMozZMgTjzBPr/Ieisvy/ouAYtnXz5vd6vB6e5ocna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9jhdSu/5jt8KzAKc3Z9L5nv6m/q4zUkohKgwczq82a8z1OZt417rl5eV0x5y8exz37Lp8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okoJGzQ8r6zyudY6UZ16v0Xzbu7x3eZ089nM6+Hnm/4mtPOpAzoTaIGCAVIBAXJVJphmw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FAgYmg2GEgSx3IE1IMoRNAJFEsqpB4rxjoxK9TNEpcgTUBdMxDABrAURRRIwmySnjoAR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EVNyFAKaskqjHFoCsiYYyJYMgQ2JiyPKY3QJuqVNyb2TFl1LIRbmglsx2gZDPGeU9L5j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pEDEkaBoX6R1+H1+HSpmYsgNX5v9N+YdMuanpmVSEANyyk5BhG19K8D7znoSWNDhDQgE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SCoAaQyBNf559P8AI6nl9nBj3N+ceWlLKGYIs188nqPR8/d5bzfOvofzDUxG1r7mc1Mp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5Zfpviff5pcrNtQwaRTgLIZUsITkcOBY6gmXiKy63pa+a6/0na3n5avsu5Z8QPunCj5l0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yY0McoqCWwTLMePKjwePs8ztzikqyY5gqbsw3kyGt2uf7vF6KxvnvMosdYwypItS1qsbj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coKcobaGhDEwaYPHQ2iqUiUTQUkEZoGseQnJhzKMCKcwOUWSih0QxDIZSQVIBF4l0XKz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UmZALUmyBBePJjGgEmFZ9Wi8dQNTkJVCTTBCRU0yXIMmgAE2DzYctDpI0AIdIaAaNhCkY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BcMJoAqWCbJZBMPKs4djXlJAJpDloapAOlU3Im0RYxAxOgUiLkC5VEywBAFIc0xtiSKR1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uYlsFjeUM0BIinSYxxJ0MuHNqMigEwaRSigcM+f8Ht8XthJFgAASACIaEgX3ne836Ph0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6p8x6ZwzcdMBSJVioAAQObjte18b7DltyLNliG0DRIOUZJU1bgS1MmSYRliZMhjkyzIeD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amfDNm8tIM2JVF7JWp7zLwe5x3l+a+68BqVsaW1uLV2rNE26NPZzM9V3Nfa56QnBSCgoc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3JE0iJrEY8eTEZepo7Vux2/O9azv48Fazq6hzsb6mstK559MzR0xNUSqdS6xw4uSfH+q9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3l+mIcuxZOj7rN+bdz6ZsL4jb7vC52qxOXI8dlVDLQDE1bRDEFkg7gFQhuWXAA5YqcgxD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lw6JyYmVrZ5Fl0txUwBMgchRCKaAZJRLHNoQIcViXUmozaSQ0BTgLJyDVluNjITCaQNIE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s7IeMS1ciGhDZNIBpgDBMHkjNUuhExAmyG0JsMyKRVAXKAGCEwcgUgE2K4Q8d0SIWtfY1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oATQOaFSa0mELJI08Y8sZRRWMVyGSYolXBkhgldGOpDLKEaVkMCnkmsbdExWEuquMZSp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2XWz3NIC4ACkEiBwzwnn+95/tipHYhMEwQ0kpgga+s9T5D1fHeRYVm5SGV4b3Hj9TgY7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AJqChi+j9Vxuzw3jKUsq0SsjJGCKmhUkQgEwSAU0hOUUkly+P7/hdZrFtG5oT0JNPaop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/AHvPXk+FtampNZMtYtjGgjZSatZ4PY9rz/f57KVQNBYmJDCpBiYlQY5ySYceaF18exrm9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t3EtTbzc6zo88zmvxu957Nl480AmVDKVzRKYSIjlb9cxr6JzfH+xs2sdUcrt8Pcl7Eand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Ljz1k5t3ispzYNMBobmlohxaEVLChIHNBUMGqBVA0FDBATByxgh0kNVAsd55UtbZpoIE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YCZI06Jw5sa6c0s1FSIqQVAVLLGWoAkpkFSIAAQDQACbRSTTHkMRkVokTBsEyRqgTGLP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BoaQA5XYGMyyiGBI6JCiWMQMSvGCLLx2iGCzgzYpZG1QxEKwlyMdBFMpJg3RiVBIWYxp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vGJgOoQ7lGXGmK4oHjszrG6bijWz4soK4FTgzAGMaBpG1knNZBSJbCHYYxtFUh4fz3pvM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ibIKSOKhQGgmL3faeN9hx2ODNohleU9VwNTyMVHbFuKRKkIASbgV5195sE8OhIipQUIC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cjEEtshOSoQFRR4Xn7GDrnGbFGtWdDUXZUOqz+x8R6jnrxmd3qTNuzHYCGqlqo9T3uT1e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Eg0wGMJYCAUZEuKMsGLU3tQ6WpuQLp8vLqdHY5GRO3z9HIuz5/ucPNNrFlGrBDCRslbG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Mc1j5/Xmq6XmvRj1tvrmfZ55vG9x8snKvpGbz3izwXLKBipNUUQCAaQ3NAFFTJTchaQDk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lhKypIeSjCs+uLLiySvXzyWsOagFDaAaCaaGlQk0NICaxLqKscrFQJkJyx5cOS2kUClg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Rcq0hpLVQAwFSEl1BZiyiBDTogaGSysuLKDTpDQhsQwARmqUzalmSYYxIshlVjDNOKCzH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MVULixbWCWJyogtmN5AxOwhtkFgqdGN2jDQFIyEK8RkUWSmiopmOlkIyzkFiaE2CVBNCN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UXNJZsZlhg6MZLqAZJt5ceW5HIAkOpQ0kUIPLeS9x4jrjAsk6kZRGRJIkAmmAmvqvR8rq8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vn7wnzPFsa/fGR4nWaYsQ5R1jlTq82I+ozhycOiQFEMubkayRSYJKpFQwkTEIFNSSwEJ1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ysdZGmPKguaK0/UeZ7+LxpyY9AbRMokYJXlPb7CXLd1LhiY6jKY2A2mAgFTE5SkUox4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+ThPbael6Y84ev1083m6usunzNTprrlEZErsTKIKYpuiZyhzXalxTsSuhu4RO1v6GnXoZ8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1sGspuZeVn1O3lovqVXNXSZza35jSe1BhWSRS4KrCjYWsjbNMNp6Ybq00u5WijfWkzdWm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UbK1kbS1qM+KEbGTHZZNCiwtYcpSAQADQlQASNNDxZMS6s3Mo5CpqVAcg07bBFIBygdS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iktUiGqEVI8mNoseRiU0J0hAi0mVWPNSKkYmCtEjBMZlBsoqC3DGIKEDU4yk8gADQxKp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UComgAGqkdyEjoKkFQyEwmpZUOxTcCcMdRZFpGSUCpAIB0BImWlIZVVZJSMbTNjDVmvkp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bOxhyXNSwSpDhoSGBLNH539T+W9M4iZ3nISDlpAQrU4DPWt63L1FNcekIQqTFkxUeN4f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i1KUBcjQyGeWcFyeo9L89+hctIRnVpIyEum00E6IVBIwhtELIiJcAmE1LrwU9HldM0Sy6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ULNi7UcXT26MNyqyCCjDiNr0XmvT5veLXPTuWOlQNMBupdMhbExiKxq5lRZhDKoFx6fQRy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SrNp7WxE5qwyzQkyDQ6hGxk03ZtPVld01EmIZK4yNdTn9nEdnW4HerUrrakmm87pxm6S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DZlSSNyFmOwIIySpLRK2QFOKE0ikMVzJcglNISEWhFKbVvGxtBnyYshYgySISuS6x0VL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qQMOTCuAFLNpDlitJyFRktbSGAKpBVFiExDBCRQmCAGIpJiaBlwOaow5oxmVFkMEeTHk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VIzORmkqHNSFDJqcBVGQm1RLASEFTQK4Uw5sMDlqkwQ5KTAaZDoC1QikQiRq5Jy4sgk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2KakGkNyxMZVRZNY81Y1UhOSzGOROWGXGFFMxWsZs5IyXLSsliHFISGOYC/nv0DyOp5nFm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SlY5CXWQ3vfeF91y3acZ0OWNJgOTX8H7DyPTOLHnneMRaFUSuY1yMyx0P3fhfV4vZcrn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plIBDCVQQskkq0YlcEzSFo73ka5LvD0zeXFZlTuy42tMiq9hGBeg5eb5HX6fNpFTYSYxg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fohzMnPXQvnWb70Q6C0mbdaTNl64ZlgFyYqUSwJaopSKOaBWhNWRdJccDFcUXA0QA0wpO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sUOckrr+e9bqVzfS+d1k+ibfzR2e/5vl5Opr6+9LmtEhcAMktGQlOS0kK4oRkxDrGRcjoA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JkjqcpipSA5HcUZsipW4ZVSAFGN1BkExMATQDQlaIxZsMuuqlQljELSljqKLAATEJk0g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DQNCBoGSxoYmqE0DcsxXUGRYswWVYnIU5ABidSABlGMoGDSKk1ysrY1UgOS5y4wSBpC0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LUQxjQ4dkgwbkykwAgQWCaCpCWANMkKCsbBXA2sphLAEFQqMiZUpoBslCKlWRkQZVhyix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QVlY3BScghktMnj9nzlnkIyY+2IioJnKEO7THj2dVcf0v5z9I562ZyvGsLyhrvOjAZpOB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4x4spqakbjNJb8mm87jXrMC9j5H0+ddcg5au8NGSpdXeJJs3p2bD1mZ5wyZ4xIyY4S1jUw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9LkbxJs5NMZnyJGTCCheiMf0PJebyvM9vzM1g5/WLPPvNGswngMq185iWZHb9D5j0vPV1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LFRU0hUCwCjJibEwHIloLFeENg12VKBkUTSa1LSMaKlhLaEORPJBFjKuKXFkAw4tzGc5b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izLNCcUjEJWMZQgKJVzkSSmFwIpOllCShUIJHUgwRSGJyAAAwVpLtuKKEDqUUmDqAmlJ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UtBizYFwy1K0AIFGgWREmRElDQk0MAVIEqFkqaqRklshuRpsEgAYCQ2rECHjy0Vk1stlp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SZcVIzIaISKawBnTBpplw1INSWhKBJVY2ZCbFhyY4Scq00AmA2QNFw2SDJsQmmDGCuQm2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xiLksqAArJNa4ZqgrJhZWNyXCogVkjQWmNzBlEzJmxXcsGShCYClyNwzB829F5/plylv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ZSAeLKE/RPFew5ayLEs3JMoyKUWJHE4fa4fXBNLSFaJsEJYIalr2nC7/LTvG86yOLKcsp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3JIMxzeOVTWIwcB6fTOTDlWpFZ7TX3uhhOdq3kI+w+e7uLuedw6M1rYdvHLrRnivOG5zt4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jkzbpx+px80vu3o7nPWTJjygDG0xU5ViokHA0AmDQLFUgCQqbIboxtgyoG5oTQUSDVQJ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a5MuALvBQsexgKMkmPICMSR1Nky0lBIrcDYhtAlSKEgToTeNckNk1cpNTJSGJiG4sAAB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lEoYMpJjQyLmDMQx1CLlBWDLrywpSsAEkrKck1LW6aqWORJoBMARSJKTm1ghzQIYMSAK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xMGgzoqzDmMBszNgJiYyBozIEkA1ugBEgKgSGAAFoFxsAQDygTiCFQLCApAY7AigCgJY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kB2AQA6CseMIdAOwqGBGQCsgEUBOMBZQEAY4AVgNgMAz0Fy0BIBOQAwgKwPm2uHXGEDU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CA2vZBy2gMgATAkA0/JB0zUhvNSAUAQAumGdehoOPQATLlAhgXQWDAywBMgSgFiCU8+Gp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1ukBIFjAj6Frhy6GIDDjAw4wORmDpjpcYLNXEFYaCMNgvQ9OGNZ7DJsAsAAVoCLCAAEB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gIASAdgSwJoAYEoCKBUgRsFdAQACAy2Br0CZAESAKAVAkWBNASgKkC4AuAEwLkFACpBM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EAVQLkygNADAigKALkBMDBkAtAPGAYAlwyCkguRBJQFs2BcgJhDkKbCJoEkBWBVIAkAk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YBACsAsAYWUAa+cDIgGATQH/xAA2EAABAwIFAgUDBAIDAAMBAQABAAIDBBEFEBIhMRMgF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M0AGIzRCJFA1Q2AlcIBEFv/aAAgBAQABBQL0LAqppC00tX2W/B49a2VZS2VFU7HbttlZc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Ht+MsRguqCa/4I9D5zt6GJMs6hd3/AD3n0Dxstu74VswsU92Hq/bstkOLd1lurZjZfGXz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ib7vw6MWtndbLZWVlZWVrZWVlz2DnM85jnN3OYFyFX1G+H0+ZV8rq69y0rSrZDZXC2R3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ZNuy2w4yJt2BVtSqSm1HMC/ZwVdXKuVZWC0rZFalcLZaVoWgLpMRgjv4aIrwkSNJEEaS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gAhQFeClC8LOvD1KJkaC2V4AmaurUBeInC8ZOvGyLxrl45eOahXR38fEhWwoVcK8SxyE0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boXly4Tt1YqysU1itmT2ALZbdtlZWzuqqkEip6h0LgQ5vZbK35tbTFhoqgOaR+J8+sWh7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qxfnnsrWamYe60mR7LZWVkfQPGZ4zPZ8fGXCCxH7lD7cjx2DjI8dg47blXQ47dlcKysr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FnThTvQPo3V1dXVgrK2d1cK60rSrKyCq5RHHTsM8oADcneg7ttmfRurq6vvYLSFpQCra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VZWQzJ7LLjMm3aBbN/Ge5IGVlwbq61FalV1Sp6RzzsOzTddNq6Ma8PGV0IrdCFeGiXhI1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xfTgjQWXgXLwki8NMuhOF0qhaKhf5AWuoC6868XMvGSrx0iNa5eMK8WhVhOne9zKapevC1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HvqIGTtDpaSSKRsozv2HsHYfw+VV05ifR1HUb6HP5ddCJI6ObQ/0BxmPQHoDvlbrhB0yXu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bstlbvPACrvvUX21dE7ZjK+R4srdx47BmeMz2FVrrRUbOpLdXXKsrZW7LXNsrK3Yewc5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MncZpaePpMVyrnLZWGRV1dagtK0qysuDl8b52Tczt2jbsrKnajptZz+cxfOyurq61K91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wrhFWOVlbZvGRd2OIjUs75n0tK2JEk52QG+Zd2NF+xxV8w26tbP5ysEIgV0I14aNTMgiEc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FOP2ey2VvQewSCWF9MaepbIM7d9vyLAiqgNPJSz9Vv4Z/ArI+hLSSao/XuAdbUHN9L57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R2qn9Ycd44zGZ7DwFWffovsdx9Djs+c75XV1z2fGfJxB+p9CyzMhxkeO/hXy3Vz2XV1dXV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XCKDVXz70EFs7IDzZnfsb6DRmeL5XWo9t1dakCq2pAFHTazdXC2R3VjlZW7CewDfMnsA7L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VkQpp2wgdWsdFE2JtrZuV1cq5VyrXWkLShZbIOstYQcE65Wkqy0qwVxlsESTnpTGqy2Al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zQofs5eOK8eEK9i8fEvHQLxkC8TAV14V1ol1I0JI1qYrtRAcKikcxU1VZWurKysrd59C3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dSyU83Wb6/H4dRH1I6dxgk5GY9JylcerTw3kFJBavpRE+OU6g7f1sTZdYe+57vnvHofG3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n+RR/wAbtv6J57/nMegXdOI+aVjQxmd1dcmyt227fnvHoAKrl6TKeMzyiwb2XKuuVZWR2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d1pVlZW7Oc7Ic5cdllWVIa2jpi45gdl1fK6F8rK2V1qWpcrSrKysr5m5VsrIc5cKqqw1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AzLuyytbMu7ALq1svl57A26G2d1fKWoES/dqDFC2PsZ9rOwWlq6bF0Y14eJeFhK8HCvBQ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eBC8CvBPXg5UaSa7S4Oayoc21YFetXUrAuvVheJqV4yVeNevHLx7V4+JeOhXjadeLp14mn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V1ol1I1qYvKrBaVpKstKstKsrK3ZIwSNex1LJDKJRZWVvwR6F++uiINDMPU+URdVDDID4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WVEidNK4Mv0P69w76sXgoj05TkfStlwi/Zkpe4xVAHW3Dx6xTeZvv0g/xrKxR9D5zHoD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q51mYezVJ3NzPHZ8ZHZXyuVc9t1dXXuNlbIovDGTuM81PH0mZHbst2OPYNzmecwMyr53KG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JS6zZWVsr7ZHstvmTfsaPQAtm5Xyur6RPUumdTUYjTjvmG5u4urrUVqK3K0haFbdA2WoL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aV85OO2XAknLlDTJosOwC8f4VTTtnDXy00sMrZW9xy2VmrQxdKNdCJeGhXhYF4OBeCgXg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C8CvBOXg5F4WdeHql0awLTWBf5q1VoXVrAuvVrxNUvFzp9S6QRExnxxC+oNX1GNfUIl46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4V4mFCeFdWJdSNa41qatsrLStK0q3oW73t1sLTHNE/qR+sWhAOAdHqTY9K0+uRqa7aZrt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ZC11VSzRwv+oxqsljmMUjWyN2Od8vjuKaN3/dp/4+Xz23V87ZGwXUYF1o1raUBtbK3YfQ5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0xXV+26urrlWVu+2Yzvbt+Migq6fegg0jNuZ2V1dXV1ZWCsgr73CuFyrK2VlfM3OdkOc6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7syb9gGZ4vncqysrZ3WpXVlpVt7Lg3yKsVZWU0jIR+7WOgjZCCFpVlZDY5E2R37A22Zd2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vmGK2U07IlpkndHEGd7fb+HLG2ZkkclK+mnEw/Our5VELZmRSPhkY5krC1q6bF0Y0aaFe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Bp14CBfT4V4CNeAC8AvAuXgpV4SZeGqV0qwLTWr/ADlqrV1K1desXiakLxc68bIvHFeOX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8dCvGQrxcKFTEqrROKOWx1sKu3KysrekPwgq5uiWjP7XqkXU0LZB4Sx8EdL6UqGnbG5rbq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D9ntt2jN13G7plhtNGpYoSyohLXwu1NadTVx2DsvldXUrunC0a5rWHojjI+nc9nCvlda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ozPLpsrdxuexvpu5zAzKvmLqsqdIpKfUVdalytK0q2V1tlurZWTcyey3Y49gHZPVBihp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PYBfsurq5WooXWkLSuDsg6y1BByIJWlWVlte4Ti1okqHSKGnsgNI7/j8QgOFRTOhNJVh4I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lPM+KRpa9v5ey0tWhi6MRXhoV4SFStbFJDSslHgQvArwbl4WULo1AWiqVqtXrAtdWF1q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4wrxrV46NeNhXi4F4qBCohXWiWuNXavLlpVirFWVlbsr49TKB/mVvWsFoC0BWA9G/d8O+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dG7S6GaJAzL91aJXqmh6TWDSLhcmytlxn8dmISWbh0fmRzur911dcouamyF7jBVhpqNL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3YewcuIYydxnmgj6TMj2DsvlurnKytndXy0q2YKuFcI7qysg1VlSGikpi45gb94GbuwXK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XK0rTndXCJDWzVD5nU9KIldXWpakd1pVlbK4z3ysrJozLuwC+fCJzlnEaZE+cxxhno/P4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XpXx/oK2m6gpKgxv2P+hrIg+OjlLHnvv37KzVoYulGvDxLw0K8JCvBQrwUa8ExeDXgyvCy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rRVq1YFesXUqk+WYiPVGfFyLxjl41eOYvHRIV0C8ZCvFQrxESE8SEsa1sV2rbKysrLSre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d9we3LZW7irdmgFaHBfukaFYDMZns+cwqp3UlpRph2R3Vlb0tnOdVwyPoK+kgLsZo9NR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Xj9o59LjKunuqGHQ26urqysrdpzsuD1GozRrqt9Ansb2VdTYUlMXHIq6urrUrKwVs7q4X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HOybmT2SSMiFpax0UTIGk37AMyewC+ZV1fK5Q4sFYLg3QctaButK0p+lgdI+cw0zWen8n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hBO+ne0h7f8AQV1NdUVTp/0VWzoy0kmuL/Qe4OFpoXa4crBaWrpsXSjXQiXhoV4SBeEhX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eBYvAheDXhHrw0y6FSunVLTVr/MV6xa6tdWqXXnXiZV4x68avGheOjQrol42JPrGOYfu+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QexXblbbSrFWVs7dlyh23V1z6FQ7RFE3qz5DM8eg4byUzS5tMUaWybTNu2PbK6uFyrK2d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6bKaMzSZj0nOsnvJdTQMc/VQsbVRwvMWsTQZHZXV1crc5WVsrrUgqypAFJTajfM3VsrJ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2AWzOd0LqysrKoqwxQ0zpCB2XV1dalytK0qy2WpXCurFWVlZN4yLs7Jg2QF1NUtYmQPm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yfyZ4WTMvLRSQyMmbZW7rfk1tNZUFSCLf6Coj6kdM/oSncf6CvbpkoT5PyL9tmrQ1dKNSQ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wkK8HCvBRI0ca8ExeCC8EV4SReGqAujVBaKxf5q1Vq6tYF16leJnXi3rxq8exePiXjoF42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F1okJI1rjWpiu1bKystKxCSxw+K3dyrK3dbPSFpbmewcZHsCc4MZK5080EfTZlfK5Vyu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7O0TRmMTOT46hdKVxji0hoAC3Vsrd4aqupAbS02o5gZuV8xfMq6utSurXVlZWQ2Vwro3V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iWd87qelbESrq4V0bqysrJuZd2NbmTZXzAugLZ33vk+QRh0ks6hp2s9Zvv8AynND2zQSU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Rt+PW0xjdRVIlb/oMQhLXUEuuP8A0FezUzDn+bvHrHj0p9oGC8+Z9cqwWlq6bF0YkaeFe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4KFeDjXgmLwQXgyvBvRpZGDTd7Y6potWL/MV6tdSqXWqEKiYLxTl4xeMavGRLxkK8VAhU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S6ka1NW2VlZWKtnurlWVlbIKtqC40EOlq2ysrKytmduyysFoC6YWkdgGZ7AOyrqvLSUxeb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rStKtlfM3zshmT2AZk9ksrYWhsta6KNkLb5gdl975boZWC2vdXWpbrStOWyDlqCujcqxQ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nFrQ0esz35+IhXWhXViWti2VlZaSrFWzt6tVRkKlrNX+g+KyAwSUlQJm/nyM6jG3gna4P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UN1U9O7ROefz6n7FPvUfg39TjOsfpbRM1yK6v3XzsFpaulGuhEvDQrwsK8JCvBxLwca8G1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8y6FQunVBaatf5i1Vi6lWF16kLxE95J5XNbs/wAavGtXjY0K2FeLhXioV4iFdaJdSNam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brcqysjtldXV1ZWzurjKqqdQpqYvPdbsJv2Wtn852z+bq61LlaVpWwVRVWUNKXEZWR2y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KyFlcK4Rut8rJozLuwNzmmZCv3qsxQsi/Bi+5n4GJGihRoIk/D4rHD4iPp0SOH7PoHhG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w1VfoVi6VarVivV3/AMoIPqEZpgvEOC8UvFsXi414qJeKiXioV4mFVTaeZU1WYiJYStTF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t6A9Y2cKmJ1LLTTCdv5+Iw6m4dN/oApG6Zona4vz6r7NDvP+KewdwVc7W+jbaPMZnsHo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dXVRL02QtNRM1oAsrLS1aGLpxLpRLw0S8LCvCQrwcS8FEvAxrwLV4NeEcvCyLw066NSu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ivVrqVS6tSvETrxUy8ZIjWuB8eF44LxymqOoITFr8XEvERLrRoSRLqRrU1XGe6srLTndX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vm6uEVZWVkNs5ZWxp0klS+npmwoq+RW+Vuy9kTfOyAtmTvfLdAZWV97q61WElW5ygo7e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+KVbewRjYV0Y9RgiLfDQo0kRRooUaKBeAhv8AToUcNjRw0anYbYfT14GVeFqgm01Vpkgq2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vi+perBDqtdecA1ErV4h68WvFtXi2LxUa8TEvEQrrwrrQrqxLqxLXGtTELFWVk+PWySN9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vzSARMwwTwydWP8APxIaZKE3i/Pq/tYaP3Dn8+kPW5zkOiJg6s4Fh23XKt6p7zmSGtne6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jt2DvHZfvurq6uixpPSahE1VU7GqliNulGuhEvDwrwkK8HAvBQo0cS8HEvBsXg2oUi8M9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iqC/y1rqwhLVBeJqF4uZeMkXjHLxi8a1CtiXjoV4yFeLgXiI11o114lJUsaImeILXQsb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kezfKyIGV1qKBJVlpVrLYIGy1BXCOpWKsppmQpkc1Woo2xD8On+9/rB2WFumyzo2FGGI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jSwkmihQoYbGght9Pis7DYk7DGL6a1HDU7Dnhpw51mYY9i8FUrwtUEIqxFlZa1YETUtXWq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5CruvFhCraV4qNeKjXiYl4mFdeFdaFdWJdSNamq4WysrFWVlZWzroerFQS9OQ/n17NUWG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9vC+fwreriMmhmHR2/CPq2VfPvQwaBmMrdl8rK2d1dcq2Y2zPYMrKtqVSU9zZWzurq+du2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ujGjTxLw0S8JEnUkDQ8xgx0eppoV4FyNHIvDTBdKoCDasLVWBdWsC69UvEzrxki8avHtQ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eMiK8VCuvCUJYb9SNa2K7Ud1ZaSgwlWVlJI2Nj6iSc09GG/jU33v/ABYACMbCujFr6US8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wIUUC8BEn4ewo4fHf6aL/TGp2GC3011vp0i8DOA6kqGrw9UCYKoHo1Yb06tF1SxOi1Sd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T14srxa8UF4lq8TGvERLxEK68K6sS1sV25WVlZWVlb05m64YXaJz+fiH28L4/IGZzCqX9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8i3dVTdKOji60llbO6v8Ah2zOYVZU6RSU1+z57r91uzdWVlbO6urKylkbC0vlqpKenZCr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rhXW+elaWLpxowxIwRLw0S8JEV4KIrwMa8C1GisvCuXhpV0Z0I6pSTVEbo2maeNjYx+NT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+Vm6tDE6CIsEEQaaWAo0kC8DDp8BFY0MRRoIl9OiX01i+msX05eAlXgpbmkqQhT1S6NYF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qlrqL9eUDxDl4grxS8UF4tq8WxSt/cZUx6fEQrrQrqRrU1bKy0rSrK34uJ/bw0eX8W3f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3qz99lZW7bK3ruIY1xdVVEbAxuR7Bme89tlbtsrKyrKgRikp7nO2VlxndcqytndXRzsvj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pbCo4ZKpzGBje4m+ds+OwDM2V1dXKF0QtKIAN1qT3hojn6lX+PSfe/wDeXV8rDUWtK6ca6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kBd4OC5ooCfAQL6fAvpsS+mxr6aLfTkaGReDnXhKleHq0YawINrFprEfFBaqm/VlXWkX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ExrxMa8REuvCuvEutEupEtcaxV40YfYN2VlZWVlbut+Hiciw9mmL8c91lXT630kAhjz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bZWVvQGVlWVIYKSm1GysrZX9UDM+lU1ap6PfuAysvi6uroXVlpVsrrVlpWlWWwVwrhOKs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rRJOaaNrJfx6T7n/ANLXV8rBdNhPTjXRisKeFGnhK8JAhQwLwEV/AQL6dCvpsa+mRpuGm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hnC8JUhGlqwhBWX6VYERVhXqgurULxEoXiXrxS8WF4ti8TGvExLxES68S60S6sS1xoOYr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p15qlrNLfyLK3ZXT9NmHwFxVlbK6uuVZWVuw9g9WrqekKSmv2HMDvGZ7bK2d1dWVk8iNs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2wdllZWyurq6sVbO4Vx2WQzLuwDKWRsQkqJKgxUgYpXtjFI50lX+PSe//AOsL57KzUWMK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QLwcC8FAvAwL6fCvp0C+mwr6axHDQvppRw59hhbmnwlUvDVa6FYhFWrRWLTWImpC60oX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S8U1eKYvFRrxMS8RCuvCuvCutEupGrtWysrKytlYqylf0o4WGqnA0jI5W7T6lu6ysqupE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yt2b5WVs7rlWVs7q6KsrK2dROyBrWS1jmRiNtjmMro3ztne3YBmSr52zvlup6wNLKd8xa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5xp2Bsn49H/9oWC0tXTYV0o14eFGlgK8JAvBU6NBTr6dAvpsC+mwr6bGvpoX04rwEi8DM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6aVR0VTGOhWrp1q01ivVIvqAutIF13BeIXiWrxUa8TCvEQrxEK68S6sS6jFdpWy0q3ZZW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OlLirK2V1fKytndX9KyAzJzqKwNVPSEkWAyJzsrdwGZ7bK2V1qQVlpU0rIUXTVZhp2RK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cDWZM2f8filUfH/3RdXV8rBaWrQxdGJeGgXhKdeCpyvAUy+n06+mwL6bEvprV9PK8DIF4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eFql4arXh6xGGts3D6lsmmsX+UtVQupMuu9eIXiWrxUa8VEvExrxES68a60S6sS6sS6sa6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VlZEKxVlYqysnljGyzSVTqelbDnZW7t1ZWRyur5WVsuFdXW6t2bATVZc6Kk3e5kTZJJJz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9z0LevScf/giwXTYulGvDwrwsCNJAvBQLwUC8BAvp8C+nQo4bEvpjV9NCOGr6c5fT5F4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arVqxPoqmcRw1Ubf8tf5K11C6sy6sq8SV4lq8TGvExrxES8VEvEQrrRrXGtbFdiBYrtWy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bsnqGRLRNUmNjIWyVSjp3SFjAwdkQ8/49J7f/wAPXyurq6vlsrBFjSixi6ca8PCvCwLwc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I0MC8BAvAQrwES8AxeAXgXLwb14WZeHqF0KlGCpI8BKD0KoLw0ziyFrO+L3/AI9J7P8A7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cns74/f+PSfb/wDx7J7e+L3fj0gtD/8AcdvVKtlur/8AiZOO9t7/AI9N9n/wx/8AvQ5y+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f7H/46OcveVHz+PEP2v8A8dHnKXnuKi/HKZ7P/wAey898X45Q4/8Ax58y85nMqP8A/K0nu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c3/9df8AOv8A6soIKT3dxUfH43z/APj0cye7uKZ+OPd/+PAgn+7vZx+KEPcf/wAehO93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u/wDx6E7nuKZ7fxmfc/8AvY/+HaE7nuKZ7fxovu//AI7OQR57jwz2/jQfe/8ApMf/AFQUM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40H3/AP6T+f8A6nPpFN4/Gp/vf+XkxiVshxmUIYy8gY4b/WCnYzYDFxp+ttRxlibi8ZX1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FYGhuJU7x9XpAvq1KnYvSNQxalX1KlTcQpXL6hSIVtKUKqnKE8RWtiuM7fnhH/wCqCh6JQ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+PPoTOd1OorGOMPJOvZp2cdte12hRt2u3Vc2YDpdazdC0sUWhwGgpunW4NaQGOXkKswL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Q1Rq5K1yhCadq8RVIVdY1CvqwhiNWEcSq7jFatDFqlHGZgm409DGtm4y0o4ywEYzCQ3F6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xWkKGI0pDcQpXLxtLcVdMV14V1Y1qbnZWVv/AKrOXx3n8il+7/5DjsOQ5mI8QOlURuf1V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lQERklkj6r42Mboa0SHWySzREGSgxsc+bpB+huhrFTx64mt1Jlog6Nt4wHLQ6NaXNayF6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JXuZG9NbYgamtFn3LVEDJJJL5myIPudd02R2oSJt3vlLQWuQN3bIFjnAMvZmohrUNDjZ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bGLbhBzo1rcV1pQG1M4XiqxCtrbfUKtR4lVL6nWW+q1IAxWdHGZQhjTrfWU3F2ln1liO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9XpbjFKYk4lSBePprDEaQrx1KhVU5XXhXUjWpquMrKyt/9HHL47z+OFSe/wD8sOZXEVT7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kiY2A1LNc0kDkbvYIyxBsrH1UMxULTEqnS8/vVCJa6nGrVAf8fTKi57DO95jg6xNQHOZI+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qPYnSuaZ5bMhqDqqZHdN9W58NJUOkYKpoPjLqSfSIazeoe1gdNEIIDDKm9N6bLEERC1R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tijjZG1xDBdmiMuZuxupdN7F03hrIH6um68UNiWSPcyMprAFp1CMbt8qhZqT3anDYNRu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w9w1ebU4NZ1C2RxAvqbtZg1sMt05wCDru1tVm3LdK0heVyFmFtwC+S4lqARUVITaqpaTV1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IVYX1KtQxWrt9VqUzFpi36vUhHGJgvrEgBxxwX1mxONNTsXY0NxmMkYzCScXpwm4xTOL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uTsTpWkYnSWbiNIV9QpF46lXi6dCqgK8RCutEupGtbFcLbKysrLSrf7I7f7M5H2/n0f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4kOGmWH9uVhZE1zpE6O8PT1wRl4Dw2RrHOlRZK8tj8kcZ1RtMczv23te5xEmkudIDFdr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s6N/UTvJMHBqJ1mWMBaS2FziYB0ivssLBecRkOh1xxwNCbaaJsTXvp4uiOkHg07nNfG+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WLpPApmOZFplBPUaZpH9ODrEz6ix8kj4qQu6Ake0mVwdUTaWQVHnq5XMdLWOLIqh3h21Wk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0NpqnU6aVjZJ6iNjrxtgBY1OkYWSPjaoelKh03ulfDd7GNAYxwldHJH+yx3Ra9rWa3GDW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iF7iKaW5pZup0JSjTvD+nI0xQl80l3uY1N0rYhh2abKJpLC+7tTgG7NeXtF3Wc7ZzSyF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BGTz/wB7Avk8rmuuQ4OaXWQLHhrW6G2kWoMBEVrRvd5FoZcjSbIuDk3ylpeBrlTJamwq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mssaust42rCNdXhfUawJ2JVidiVVZuJ1mpuK1a+rVCbjM5TcYkKZjD3I4y9HGSG/WEcba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QRxaIAYxAT9Xpr/VaZDFaUoYlSkNxGlcjiNKF9QpUK6lK8ZTIVUBXXhXVjWtiuM7ZW7/A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t7/n8ek/8xXm1YyIaZTIx8RklZEGk7ufPK1ouApD5esGCV20TtLRIoQ0RveZHxaAo3MC1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r9CaOrNPKHJpATpNT+sA11Qep1oy4zx2Lo2RNfEnzMDI2Rp4gaGGExxMp2qOOBzpoI+pE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lM0qGGNpFMXOdSfvTUb9TaeYp1PKyUw1DW9CpU8Moe+CbpStl0ROfpna8B2gyGRshvpiE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inYIzoaDG1ynZAUyJjWzaZnNgbKGObKwU2lMjcFLSSSKmY2IzDVJoe+ao3RbJpY6S1qh8l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SN1Ix3iJnObI9z11f22Pe9SOeabrv6NFK9zBU2eatyqKssbTVjupV1L2PnrS1CZzYPENau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Tysla18RlMzHyv6TTeAGRzZXdWLU4Q9MdBrIxDI7SwuYYo3PbHeLpvTm6C4NaGxftNZr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LwNbjJHqJYQhA5yqA5zmwuv0nCRrHERwOEgje1RRaQ5kjzoIYAGMla4NAJaXkib9ljbom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HlRa5JZJLP1Oswvs9zg3W7SXCx+0HkovOrcLqjqN03boMlwwgs0+R4c5iIicHBoWgODn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a0aQ5MY7T+5Zr3tGuYIyzEioqghV1oArq4J2I1oX1Gst9Tql9VnDPq1Vf6xOvrT7Mxl7k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pgP1qICkqG1UH+qOR9vcV8/jBUn/AJjED/mXElPUSO0RM8nTLJRH1JQ2ylaWyU0gYyJxD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HQjyhruo+os1sRDXSHz1EvkjLREAGrUXp7QE07yReSMN0QMEpLPO3Q1SapC9x1Rt6jWXk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OK16ItgmPLhqdEtRtDdqD1FYOdK57o37tktK2ouHSuEvXeHeJmeqirdEG1chLqtxHiNK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Ew2a+DpNkp06WARxsp08UjQwUro4oqZqihgJlpmdVkDNDad95KN5fFTOao6SUObSPbO+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ZI1ObUqGKVMil1RMnZL++x4Ejg24Z1HMET5HBpLpInubIZSJTokNmSMa+KOPq+IIAeo5Q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H+HY9QdGBGNr1EA2aS1Q/Sxw6Ugjipl070ojcBS2ijaxxcRIH1TZiII3tVXG68/UKErnj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z5ZJqTUImPkidRNeZ5HvEskj2qWW0cJe5VZdplneYInObTMn8oqNck9SL0Upc4VNpuvI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V6V1tvFkmSX9rxDRTwEOaHtXV1KR4ibTHWnCPqySDquaGKzApD1SZGgvaxrbRsjY1kh0g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i/dHnUtk9pYBGSKh3UTSL6XNcNWljHB7ASWARRG6e3yBSM3BOm7yp3dNAuvr/AHDIC2Oa7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W6L1qCL7J7uoMD/47/VFBO9nf8/jBUnH/AJfEo/8AOa0Fr52tDNLGMkLnSusqd/72rSWu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JusRsJcQRHFqKDwWsL2GVyDtLdephkigjLo04x6WPgYJdFmadJddrY+nF5ijEoWujE0b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NY1zmh5UgcWwBzHTlSXkaC1kMdy3X5piNEXNQ5mjqB0NLuDo19SwLAtR1iPXBCGl7D1Xv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zJ5IMY6oZqeZHhOa5rWhzl1NEWzA13UGt7A920Ze1rZHExSGOHxExIqH6GVZYx1XLpirJ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2XpfVJnO+ovs3EDpdXqPEvKK6NRVEcifUU/UbURBNdDIpDT3ilpymeEuwU73yx0mtjac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6e8MVOo6WEFlNAZKilDZI4GaRT+Z9ISYqUNUdFJqjo3iQ0cscggk0til0vhqSuk8RsgeTE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ljbOZI6R60HpxxlwjaenGbJ7T09QKL9RcSIv+ohvSZ0SXO0Od07h7BJN7pL6ZmtDYmQt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AyQCPT03gaZpoWmeBrIHGPqGKNrZH2nJALWhzxDTi72XjETujFHakDTpYXNe9k0r6Rulzu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kzOeHveQXzHRG2UirJKmle6M/tQCR3TZNdSTGSSDUymjmLDRdR6qJhrNSWh00bI459Rq5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EftwskjCLxIJZRqYQ+CNzFp1w2s3B/wDj/wDV/Dvb3FfP49L7f/L4s8trW7CeN1qW8sMU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5rbyUdA+VS4VM5z8Kne52GydM4ZUkNwupUmFVZEWG1bHPoqvW6hqOtJTzldKrXRnUsNQX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kklzNJosHRBftyKXpqnZHKiyISyAdR0YY3TpTy5weXNUeqRDWXSOdctkaA2QqR7jHcsXme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1Na0uD2ySQxM/ZUnSLf8a7w1NDSnG6mb02tiJRY+zqfcCaJ/T/cey8tUQBqkcQ92qRpe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pZfPNKWshbNqTZWukn4pnN1ybyTOJe8BkLTG1fcdN5RTDUZmBss7tLulohDdCv5Hnptg8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gz9poK1lkbvKIyZQeoC82TWnpt8xDulHwg8ubrcwPcbMLmsa8lB/Rh6sljK7QKktE0rr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xd4ePUSnus1j4mKY+Vr9nVLtJlMETZ3FGpfpE+lPqZAfEkp1VdTzMjY2Rie5kr7Qhutmsu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jwwUYju4Mle+GNR6C8RxuOlsk88V3RjSA0udJHvCRaCMBRta+SVrWyx9LTG2IqWKFNbG1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8jnuaY2yameZxNnNdGOhKP2oibSWa8+VaZHPlYOoYnMkmLmvb500lisLSPjensGi7mQz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ZHGR9gBZt2wiNwddSR2l1CMTs0rBtsN/1jvZ3jn8el9v/AJfGLeOb05gQGiPzrSWhzuqg5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DTelRFsjezOCm3K0opy/qg5F5C6pRc5Neb7FzmsTo4k2CnXRpyjT0yNNAvA0q8FTp+G0z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sb0cNBkNCXI4bIvp0tpMLqHGChqI14CpY7wNR13wVDjoqrhkwZIyXqU+rQzUx0e80ojL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k1thjfBCyK9PGyVxi848ieH3Ej7yNkY39xsbOq9w6t2OdEX9TVHI8omWNF0gbHqa1jrpro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FpEkDWzdApvQDXOjcHiGGPYpzW3Gi8rHF7G6HyMkndVRq0zwI5XP0uatD5VCOmhGZ31A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Hoy9MSXkbHpiLhdSEuklkGnUUJG3kaXPpTpkdeKS+uaZ8byJg1BzHMl3fSEPZHIxsjSXz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NtaeXa2N1ww6dUA6r3M84cGJzPMJPNLGGsAa2GFvVOkuLXaC4EKMkukDo079pkTC4MDiG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TID1GukcQg1wjaHuRkLYtXTHmkQfIpTt5mNbqeJZAxgfZOc5y65c551P6hu39580+tzNNw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Rlutr9Chs4ve17rt032a1rQSWv2Li7UqnQ0RjdwdK90QtDpL9LNUsd3VDix/UuLuAwoWoP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Tfd+PS+z/AMvjJtiTgFL54I2eaLVG0nS+46zHBsuEg9E2XLdBIVk7hp2PPOXDsuCWFXKK/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7pw8vZwrgLVdMC03Tb9gbbIm6uUHFBxsZXISPWsoleQrpQuXSpwjDToU1KjS0hBoqRGi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QafptOAzD44mHDW6Rhm78Lc4NwmZpmw2V6lwype3wNQInUVXZtHVXlo6wqnhqmEx1LZHt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s4IOGlz264+k6CMxKlayRzmQa/IpIY2qLRqngYwPbGyNkDek1lhd2l+tgiD5EOo573v1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kllTZHAnqtF5tLRI546hTCYnPLtTHucA58akdsPIwOLmukZHFrYnODgJWFP6Tn9SMObok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hCY6AJzonNi6enqNDWNjiivqRADWaWiQG4AD3NdM6eNjVZz0IXOR1dNjXlNaWroOlZGHN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FSvev3C4F+qdhDqcvagXOe8fumXqglxUXnY/VrD9EMesCncGSDeTU5xm8oiupnNkEzrxRO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rEps2CxTmeaOwMAEriy7w/pp3MT9T5mGJO/aYxv7dO1r5TEQHwdVroujHycL/wCP/wBY7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+PS/b/wDL40B48WC0XYGdNvUIYx46k8nma8Nlwos6b9iDte2RWm4T0QuUeByN0VyTsrhX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nAhi/sbL4O6072smt8w93yzg+0nbUVvkUQmGydyFqV7oK6uuS8i2hW302R3VkeeQAtO7t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B4GXwwuAdqQcV1XLWSrk5aRazShHGtEVujAU6npyvB0hRpKVOpKQo0lMW+ApHIYfTBOw2l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dhtO5302HqGhic84ZGjh7F9Iavp37f0rSyHDTEz6Y/SMLkU2FSuEWFTxvkwucvkwuoc+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FBUhpw2s1tpKrotpasCmpqlh6NRqMVSVPFNaJkrHTh+ufqXkt0tQavK4Pt1IukYY+mqZr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sUjI2CHRqnijY+XQ1dBscYYxqc3W19w9sWuKNgULOqem7U06S8OCi1uTtbXyOcxFr2t0vU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AuEjW3m0tEj3DWSw9NznHUxz3ta99pDqV9KIc4Tygpj23f005rNLBGwMdCxTaCB00bTmf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UOe0g9Que57pXGEPY8RyNGvDv4P+qOT/AG97Pd+PS/b/APL46bV0bA4yF8Shne+ONicA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EkuDaWxn2HZX2vtdAlp3uSm+Y2V9js4I7poR3BGTEOeVsVJ7HWCPFlbay4cCuQeHcjY3Gk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Xx/XhfANlbKyYbq1l7h8tdqVkCntXC+dRu5R8KyacnBfF9nHWw6QrZEIjK25QTFywe221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8FNdu9DfIkIIGyO6siNLd8gE6xFsnBWugLK9ldfN7HWQi5y1vQkffU9a3oylCQouN7ra3k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6cRRigXQpynQU6MFMvD01mUlNbwFGvB0oXhKQFtFTNXgKReCpbvoKZ4GH0oLsPp3o4bTE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Avp0VvpEN/AtDRhbA2PDxG36dsMON5cMe5Q4bJGvpk2sYXK2V1BUanYdUqSgqC1mG1bTL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lTU1SwiGojfFBP1Xxu12kcJWbQss6XovTozLUWEUjA20pL5xqbHq1HDhah/1j/Z3FM934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+M/8AIRO1RdVzYacuajqDn/uTPa6OTSX1GGx9Na1bVl8NatsiUOQbp3lHwUU1asvgbI7o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AFBycdr3Vtt2oJ3NvLZWuhwblcZ8Ju5ICPAC1bLlDZC+k5N2W6vdbFXKcN+QFw1p8xC07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AHmuF8Hn5+Pkbm2Q2yvdP2dZBOOVlZfAFj8r5RTRt7i43Go392XKsrprrK9wrIhHg8Wur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OQVtrbfB5OyaN23uEPb8W3uAi7fnIpp3fy3Im6C1WF0N0/wB2khWR3VkOXIN2tpG4PKGQ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WVc2uUHFTuIp5Yg1rmv60Q/fbHaXr6VK4lOAVB/D/wBZJ7cvnsZ7vxRlTfa/8vjcd6oN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IDILPIa507zNJJolwg6nBi2Wq6PPJ0q9k7dDm5CBuucr7cL+q+EUOLWTeLi2rIHJq+b76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PtaUW5XyHNt7pxTQE43zb7vngNOyvc3CBsrr2rdycQAhaxurtte55JTVqKF0X+XV5QUO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fm+/CO+XGRV0OQrbZDj5KbsSdQOzU3Zak0BOBXJXC5Tim7temi2W1kzYuG52ARur5WX9r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P91kETnZcjjIHOyPt4TrppNyNhuiMr2XK+SiF8rSgNr7HzsNlZALk/M5IpyNpGv0wu0rV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BfG8jRR/xP9Sc5Pb3FM934oyp/s/7e3+gxx+iqjdZPYQaZ7gxkLzIfMhD+8WHrYUzpvza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50o7ZDkL5HA4IXx8A6sro2KsEbZXQO49wKvlwm7D5+LrUrBcIhNWlaVeyCN0NldHLnIL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7kcv3LG7Ws7dBXV04IWsGbt3VlwigUSmjflFqC05uAR95CCtl8uccjYIXcnWQV03k7r+t9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XWzQOX2Q3KFkbI8EbBHZC5QOkAlBNXw73b2v5b7o3VsjsrZfCCLbIhAZkLcNI3chzuhYq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cm+RauBwnFFN4aESrWXCCqf4rLKzopLiSSPRZoBmLyx8+iQUv8b/AFJzk9vcUzn8UZU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W60Bjeun0nNeGyNkcGvDJBK513uMsmGOvKVdBfHKaNKIW1jx8g+V1kbIbJuV0AuDsn7iPh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3RzKtbIbL5Xxde5AWyOQQRVhbYBy5baybuigFbdakLFBt1eznCzWC6HkH9/gpg3JV7lvN/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zCCbwSiU5XXCtc3V7jIq6KsuELIkILZO5yuUFwrLUr3H9SFI2yuRkdkCjuG2uWrgubvw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0RdBpWnM2K/uR2NFjve6cU0BO3Xwv6K/mvYgo7oFe5ElDYEgltlY2vYbk23Kbx82snbr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EiEhu4aZHtBdKw9VlyreaD7H+pOcnHfHz+KMoPs/+X/UJtOACxvmhttFLqkvodJ5Jb6Zs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2Wy3TFZE2WxQOXC5VlZAIL5+Pn5OybsfgbiyujYpo3vqXC5W6AXK+OBs4omyBsrr+o3RyB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RC4XwmusjwimBFM02eblpIV9YzJuvhivsBdWsrrUrlWXGQyvl8N5KuuVZWsjwghdFytc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bWsuUUArZF1wRtp2j3T+dO8h1AWsmhGwROTiidSubWIGYQTVdEp2RyurrnIghNutJWmyuv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ocp1wCtRXIcQU0ed+ziENst06yG6AF2kEcIjKp3oOl01YdSF7XB8YCaILSv1rdzofs/6Y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Ig+z/AOXx8XkZp1Rt1Lp9NzzqF2uNU0xMa79/Dix8wvf506VZA2V0E5tsrrlWVkOAERZE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roC5tbIC6PIQRKtbL+tl8IAlwaL33vY3Vl87Irew9rmrTt82V0U2yA0oBfKFmrWrb2Wk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+FexuLBOtc3TfMTshyOdl8TYq4T0lTHUNKDSrBV9XJ4wYhVBYdWz1EvxZBW33y5HCuuAm2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5XeY3DR8senDI+69kF8n3cq2Vyr2VtztmFfL4ZtldXQbkchx8cmwJda39rXJTl/dXRcnW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nSnbrfIeVEpqBstSFkLIje1lVO00DnuImHTkj8ybd73C8h0PMxUf2/Vt+Se6XvKZ+RB9r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o263PvGyCZ0j9JC6dgA/U+zqjCGtZWB5CeUDdaQnNshzYk8JyK4WnZN4YE/gJ3POerZpXy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yoboDbfIlN5/uNnCwJAIRRyG4tlbYjKMo2Vwj7vhzkd1bLVl8yWuAFq1EOsuQQuVZVeKmG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FRBdVuJMhUk0skmHVXiYkEQuUWhY3LI1qY90b6CtbVBVEgihJuVh8/h6lbZW3NyitVhy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LFnlzVbcm6ctKPttZbWaFdoG5RC0o3XLbINRR5vsCjuiEBdOQQyPDVwSrBqvZAolfARyF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DnlDZzhucnBDlxJCbcZXQ3yK4ybwiCgDYKu/49sjiWBs7gQxzC1jG07ZTIwsW7Qz2/wCmP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kQfZ/8vjxsoT+9HIWBnmfNKGyTXUznvLryT4ZFoqwCjwmInfVtcK6durXyBKaE0GyBuNi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NbdcK91tZ24F2ooHbUtSFiiU33Hlw3BW6N1bdDjMBWy+LKy+LWRTX2XIHI91gVZHZWurK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2r1g29GsSpehIqad1PMx4fGLWsgLI7ktBGIYd08sOp3TzkWWOT7rQ7prCavWwcZWRCmq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crtUuHt11ouh7r+YhN2VfXmlmbjDCqeZk8Y3a3dX0q61XXxvayB2cvjUtS3QyGyshuine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uSGhXV7G91ZBbLlfNlpThZBbooWK5TkSr6VqJVrIC5IAVtyuVYBFALdcLZVm1FI7U7Rqf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S94s9yHH+sl57imc/jw/Z/8AL46zUwMGphaxuqN6ksGFgU84LZn2fhLy+vujudKur7cj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sfnUr5fORyCsuE5ByKJKDgWq2Wko7Ii63vqQN05fA3Jte2/xdNRTSr3BLl8cK+4V1Zf3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08bDa6KvlyjysaFqxYL/DPNQInxyt0PpTSxo4w0J+LzWhl1xXU0zIo45WTMsq3Ddc1NA2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9xe+nhNRNLTNfTPaY3glpw6ubOiVdX2xtjtKwuotR/GDNvWYtVOY6mxVwVRijGqmxCUV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5YZHoongK1kFZcIJwAVjkRcI8oWXKKDvLa64XK4R5OzeF/c8WRKOXOe2Vlqu1rgFIbr2o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laU4+Vp2+blfBN8rhA5Eq6JutO2I/wDHuUgL4+ppA94cZJQA9Sag78U/hfORzk57io/y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12iDV+69pJge5k73lzuRHG5z5GODsLjDa5qaroG6LRd+wuvgGyLVpVk328oL5B2OQQ3HC+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stlfK1k0rlcK6ZYotstN1coKytlbK+XKGV07jK/ksnP0qXEaaJS4y601XPKuFTSCWHLazp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rU/FoAq+pFVIo6maNjpZHdt1hbtVGsVqerJBNJA+ixBlQjspqhlPDV1LqmUrDJKWniNfSl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VJij41T1MM6KqYxNTkWLH6csJeIWyPMkkTHSyVkBp5VhFR1YKx2uq5UY0x3K3KL2Mdm4K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QNO5XuVlYK2z9lsrlalqV7o7IlHh17rfKyCtYb5/CC2JQF0Udl8vRV0fMXIcbZA2RcCdk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W6xP+CyTpSizU3S9NLdMcwbITday+X8X5/B+cjnJ7u4pn4/xH9v/AMvjdhTwdMB8XRleW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xURmzml7pG4a7/PvZBbX+b2Lhshsjur3QKujdALlNCHL+cviwQR5XKIz+bZgCy2Teb5hN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bL2rk2KKCAupJ4YRNi8QEuKVD097pDnFDLKsLjlip72RWO70/aATk0Fzm4S+zMIiTcLp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wDxqFXQyQZNaXvkk8LRTzPnf6GEU3TaSLNxOmK8PRTTYnHFDSLB4g+krMOfEcLpOi3E6f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m5pm6qnlAXLliUnUrIqmeFQ4u4KHEaaRbWr6jxFQxzo3UGJvMlwuCShZXQcnAIjIBBul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+Gr5tZFXXwrohAZOQO4F1IUNw73NGxQG/CKGds7bFpWmy3QWLf8dHqJh2kFmukAuyEukEY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L8/g/PbJ7u4pn45TPZ/5fHjpo2AFkac3djwHPGgzGzpDZUNjiFltYLdFA5grkoWy+N1fLc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64W6BV1ygEVfPe9lwWi5Jsbq6JRNwm+4pyNyiuByKmtgpzLjDiZayol7B5jFh9TIosIuo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3wDtdYhC6opW4VOU3B1HhECxSkip4FganbonidombxjchaymxOWJU9TFUDI2VXhrZFhdEY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F1Bhu30mmWI0UVPAsLpo6mT6VTKfC4jHT0EnjWtsa3yU3ZTVstOxuLuVFVNqgU7DGOqa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sXrwQtScSqjC5gZIpIsw5wGWFUrGtyOekZ2urouXC1JhBJbZabq5srL4G5tlyvnhbWyHuA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srWCsrIZagBfK6uuUNjyq8A0R06mHUo3iWN7YwuuUd5qfyy/62T3dpRTfxym+3/y+ODVQ+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Ixwe5rFcaHMe2DW5woHsfWE7r4uiMhlZAWDU4XW2kXai4prroobAkZCysUbtLTsTunFbLh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lWyBITr5WQtldCycLu1K6PBCb7cdjtJlDBLMosJmco8Jp41DExgJ3aWq4C1blqGy2ROw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WB84m3TXHimfqhxKbrVawansG8XyvpVPi4JZI2QVOJ9Kf6w5fWSqzEPEwqhqjSP8ArTl9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bxFPPG17H4XTlYhRspRkY3jKlrH00MtRNK6im8RTYw7TRLBB/lEIXs1X3IupsPp5VWws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YjURqLFmFRVEM2WnKyttk0I87XHN+wbg7ZbFoVrq2ytkOW+8gBBcrYIEq6vZBWCKBV7lF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9CGgSTEh39YmXe15Y/qKLzy/61/u7imfjlfH/l8c2w9w1uILHR1Eji79uZsdojM7VNbTR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QsjkSvgWTkCidgQirrazx5U3dPVirFHbLVdcK9xlvkdi3LdAXVsm5Er5WvSIKmKc7rda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6B82zssSpzUUsWDhRUVPEgmoGyLtSsrFbNEuI00ao6xtU25K+Gm6tZcr5xw/46wIbY4y1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cBqJ2tDGtOx3yr5OnSLBGfuYj/Nur9+E38HqUjwxlXOaidAXdJW08LRFDK3FaRogWBT6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RYXCc9W1ABXVfiWdJhtxLhItNQ1ES4zhq54lRYk+aW6JUU8UoyCKtumi6vZakCrm53RTf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HDFbL+7QiE0JwTWkLTckBXTVZHygZXXzkBnirddOGGN8LGuZrAbraGRyM0SEPfA3/I/0J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imcfjH/zONbYde02osmeS+WbyB5Ph5ZNTHkuio4dNY/yyLlAKyAyPKG5AQCLUwbf9YbkE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C5O6Az+LIIDP4B3Iuvl2xHJ2VXVRU4qqqSpMMjoZaaaOohupqmKFVOMKaeSYtcWOp5RNDd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ySsiEuLQNUuLVD1LK+UrB5dNSNgSgjwdssed51gY/x8db+2r5YZTeHhOTUVjcn7SwVmml6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6aamq6WdYswNo1gtjU1lRFTMoK1sz2xtCHGwWK1fVd2YHUbSNDg+klFRSYWWyY6+71gjP8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XxQqqrZajsiqJolDi8gUWI08ifDDOJsKiKlw6eNOY5iwSO81rrFptFMNjBiM8agxGCVDc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ZDdbBXV8vcDst1e4cLJoQG1lw8FXWzUSXLcLcrTutQV0dwMghyrbm1rK1liv2d+oY3F0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AZLI3S+D+Z/qjm7nuKZwf/X4w3Xh7mXLLNeXRFCJqDf2T0uk994qOQvrpNyMt87I82TAtr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ydwjZDdOVymGy+flXV1fJ/Pw7gK9ldakDvyrKyrKRtSyVjopPmkmiom1GJTyo7lNDnGDC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RlX8/wAjh9bTwqbGGqfEKmRE37IoJZVSYZI2Ry/qOCixXFsVk6lcsMj6dJjI1UWWE03V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s0L0CDlismurPFFGG0tfUtpYnuL3KaKSLClhOrrzl7pVhdd1mghYrX3yw2l6i+cNj6lX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ikbi1QEMYkX1gqrn8RKqTEW08FHiAqX4hPJTwTVc83Y0anS4U4CWlnizje+Mw4pOxU0oq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MiCxaXXUogtKinkgRqjDRQYhBMmq918K65ysCrEII8jm6urq69xtucuVcLlFu7rgNaihs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gI8lt0AbLFt42N6idHJItemMeSWnbuyQBQMtX/6o5nnuKbx/6/FjbDpXB8kl3tc50dRNJ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9VQwxikjAqpT+7YAKxueELZBXz+ELrlOTVrRdcoFDlu6CfZwtYqyvsdwN18OGw3yC2Vtr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RVJ5zhppZ1BhYUULY2jZfNrJw2aNsc1acwNRhw2pkUeEMCgoYI17QAES26FldWVVL0YSS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zMVrdeUEXWmp4mxMKxz+SsBPlkdoa92t0Tdc09XHSwVEz55VhdEQcVH+CsG/lYnSdZia4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6evw8wqipjVTThsFEsFb+/UUTJpauAsqC1wyuOzAfvys6rJ4jDKxrnukonQ0yY4sfFixUO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Z1V4e2KNWJUDBHEMqh/SicdTsPh61Xi72sgWHU/iKjFptc6p6uaBQYoxyje17ULJi9qv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rb6cr7g2UfNkQrDIDbSih5k49gG/latVyhwEcsXdoGo6jK4j+msWhL2yNuW4e29Z/qjmee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z/wCYxTagYWMfJD01Uab6I0+APYwXj1vEMV2VE33mk5OC3Q4XK+UFtfUjcoBHknVkEfb8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92hE6l8tK4cW3XwPafMrWVsvifEYIlUYnPIjucgsIp4JYjZq2VRWwQKlxHr1CGeIxdaki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NPhkLS1jWBbBaShdORIQKem3KGyxqpD3rB4tVRiWIXzgf0pji8YT8YkKqJnzyLAx5MXcW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raNtQJ4nwPwyh1KsmdTQ1eISVEawY2q7XWK0mkxRvmfQ0QpWbKKFsIxZ9qFYG3yHk7ZO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6NuuU0FMRTU8VOjdVNFHUOjjjibj0mUVLNNG9royo5HxqWtmmhWHM6lYtSBWNS2jWEME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LjCwUVG52pzQXOkjfEVHI+IwYo4KCoimCDl82XzdXuir3R2QCAR5fYK6JQeQr3VwmhWu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cIZXyxm7mxM0GHyvH7Zm0BCGMJxAdQWdWekb/wCiCPPachx+MPcf/MYp/wAey0iiNnyM/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ZOJTrZE7W+b72y1bajcDfZcZfCvnwgnoKyAVtxmON8hk1Hm/lnnjgFJXMqnWsUFX1r6Z0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glmUGFbYrSthywqo6E82Ksap6uefJrtD6eQSR/ICN05aVtl5S4otRJR3T54YhLisTVLilQ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4xKr6EZ3KZRHwD2OifTU76h9TF0JuyGGSc0cAghIuavDY5FhdK+F5UkTJEAqlmqn+FgsJ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qWOBpKsjcLGj+wsFFqT4yvvUu0wLDxqrdrAah7UVqWISdWsWG1tPHCOlK2bDYJFNhcrE5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5W7Itufiul61U1pe6uqdTVhFLZY3LZqo5hBPFUU9S2owyNyljMUiwaLVLwtiuFfY8hXWp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QbkcuCbsSgbLYo7rg32uvhcK4urL5cLILFZOmQepM27WRyhzNbFENbwNL8PNq386/rnnuK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f/L4jvQkNCtrM0bi9sWtl3OjbfRqcYYpGF9Qf3FdW2+crZhfCvd2Q5srZAIZN5KCsvn5c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3ukdSTeHqGu1gL5xSHrUo8yhw2Z6p8OhYiE3jEJ4OgvlMa6QzQPhywWYadQWpaSVwm5EF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po1NjClrKiXsa1zzR9ZtFVibqrBqXXIVW0japsETII6ykjql9ITMJiQw2mCFNCwR+VXXx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J3AoqYLw0LCBZXyPmAbZFuWMse9OaQsOZppPhq5yxJ2mhWDi9ZpuPhCwVS4Rw85tu0w4j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Ha5CsPj6dHay1Kvl6NMsLi6kzhZ1GxslULNbVy9aoTmuZlBXTxJ7i96ooujT/BsE03TnX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Q5Pu4QG5BuQrbl++pysSArqy1WHK5zGy4cAUbXxd2l4dd0h1SuB6ccdkKV6fqYsN/wCQ/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n0xx+Mz7h/wDMV/8ACcdY06V4qRrnXY5urXHP0mvs2DQxrpvuBBOJJ2V1yi2zdxlfIGy+b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cK4KNgOUNlwrXV7C6tunBYjTdCZYPU7hD3cpkLI0ApJGxioxWFqnrJ5swsOiilniYGDF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6MzCHAK9ldNKfPHEJcVhapsWqHqSWSXsio6iZRYQ9Q4fTsTWtaL6VIGvEuFxOcwCNhKHH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LkInb5KPCarXTl/VboZck86U7StS3KIAGWLNe+mdG9qwJl32K5bawssak00ywiESSyYd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p5os6ePq1HCGWNS3kWGwdKlm+9Q/zcTn6dN8UejxJbHMyowxqmifC9YfF1apvKKGV7NO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2Fydm8/PKIsrJoVwEChcLnLlHjLUjliRAmcGl8bo2R3PR1ueIXuc65WGC+If6o5fHoD8e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zekLhpeXMknd1Hu80TPt2idHd3h2Q7TDzDIHZyCBy+chl8cr5I3KGzeDbcqM7uPn5Xy4pq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UiqjsqiFtTC9hjeCQaGoFRDZGy+FjcW6G6gw2V6nw2NtK1Rv6ckLtcZF1Vw9CoKwiXqU2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11RJ2NBeYcMqZFDhEShpoog7PlWQG/wAqyvuVwir7ncDiyC+Pj5PLvccy0Iiwysr2Fyg5O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ur3W6js1f2BCLV8YzJqqlhLOnR3UsrWMYWvGM6BKsFj1VHCCeQ1sz+rLSx9aolcI4XHU7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VGUMr4TDiiq5etOsJh001rFC1k25y2KGyc65smrUm+7ZX3c66vta6IW5cUdkDkHBaldX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pSND3dPqN2hZ5mxO1KRrrYYb4p+ddX9M5fH58P3v/MVH8cx2YBpdrh12e8Q6mKCLW0Hy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vhBBcLkK65Qsr5bo7n5amlXV9mr+zctyq4ytpiSTh1T4ecWLQd8WptbVRVHh52uDmWsE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+1HIJoXBV0PQqlgs94ljzW3WHTdKqCI8uKRdKtUUEsqiwuQqHDadqa3Q1AXytv8ACCK+b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Xz8XTUWq2w2c/3Zmytsgvl/GR55Vlp2HDgrZcIg532KGXIJVTh8czpMMlCibojWJ70bXO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RSnLF5enTqnndBJU1stQ1Yd+229zTRdaormMjqM4I+tMwBjXZBcC5tUVDYI6Gv60guTY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OXDa9h8NNkbrVucrKyPC+eF8bIq6xS3iGOa4Ppw03euHQSt0teWOwkh2I/nWVvRORy/r+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S/akfrZ7hKXNWu0TXXTpTd0REbYwWONyTuNOeyK5TEWoZALSiWom6BXy02ehst72shzV4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imv24OJU3QmWFVrRFXVpqDQ16r6foTLCKrY+ZchFYrD06n5waaz1i0WqFUUvRqcTqaiOJ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oYTLUDKrpGVDoqWCJC5VtgE4Ldf1BCtvwOBdcrlOFkF8Xsghw42aE2wW6ATzu43JCtt/Vf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E3nlF1wAMjwUzdfIstkVfJuW6arI7G2yCPNeL0pFsoo3TPhbojXxi0vUqlXQ9AprS91b+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V2qWMapJ6GBwlaGPweLzbadSsgEANNVXxxKWR8r1h9X1mN3B2QW97LZXW5RV8nXI7CtWXD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+Mktnb5gy5iaC9r5HPbHCb6PLhO1f/qjkfb+fTfe/8w/2AsD3RBzJtOhsZczokRtAkUZfC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ANK0NWloVm3sxAR20tXkR0BeRANVwtraQrBBoWm6Md10ijC9CCRdCVCGXVilE+lkWE1Gp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opY3RSIts1RT64iLFri11HP14jkViUPVp1E8xyxyB0bvM2aPpTLDZBPS1VL0amHDHvUELY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AXR2yvdHcZcpyGZQ5IzJRTiSr3G6uni5CJ8l1dHcfCKJ35XCPAV0HWWpOXtG+Vwrr5+Aj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6OY5kjY9eFhUcbWK2VTII4SbnDYurV1dE2ocMIaoaWGkZPJ1JQ0ud0xDSIGxe978sLm6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mGNTYq1T1U0+cFPLOqTD2wm9hNO/xFPik0aa4kE7BWQC3V0SjwAnbm6uuFbZfKG6aibALE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iRa6EvJc7xG58wwf+Z/qjk72/n0v3ct1v/5V/tiIc5nkdO3zxteS1z4nkgouLmtP7MP2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NK1K+R2QcnHZDjMkAW30pwtlymbCohbNHLG6KRjix8NfqpjjFT16/wDz4FSTmI1VOYDnh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0jWxa40XRqviENWsEnjMH7CxyFgR9uETCKqtC5aIlojXTjXTaV02haAhHcdJy0FdJy6T1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0ZE2OQLpyrpSLpyLS5WKHMmla2pzmaS9pLHNLQ4BxIBDgjZNVgVZX35QuiMrbhfN08oJ/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AICxtv23Td0d0OxguT7ijs7GC8xLCIdNPdTP6cVVXSVAVJK2Cdld4pDKOhneBhsqoqPw5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yJUFFNMqegiYgLAcV8milVEzqVQ3RHl4AByuvk57BHKyOVtl8E+U8EkrEGmSriBa4uFm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Gm4Cwb+f/qjk72/H51L9z/zBWkBbESROLbEprrtY4XGvXDK1scY/YK+RudwigiVyMgiEc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3cTtqGqTkbrFaTqx50874H1IaSsNmbNHWUzqaQC5qKd8BWEVOptlZXssZi1wrDY5uubqp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TSmMWbwfiysiMt7C2kolWyIVrL4cU0lXWpyLnpski6j11Hp0jkHuRkci54Re5aytZXU31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trarheRXYvKvJazF5UA0ny28pVwrC+laVo30kLdNa9BuRWysFYBWCsiLLTdaFZW3bcIl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VPSRyqNnTZZVAJgzwkXqJmdOVYZL1KWzlZ63WKR6ahjXPMWFzOUFAyJBjgNJWl6LXlYy4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vzX1OC1FB5Wra5WpalqC1BF6MgXUCDwuoF1GozRlvWYuqyxkaSyZluo2+IsMlRdzAGEu0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BPaCcGB8d/rD7PjtK+fx6T3f+Zc7djNLHTvY50jrdS0kT2gGzUBH0aR3+Kdg1Ao88q1sj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IoO2Nij7UNlVV7KZxxOYy4lT9NyiZ1ggbZMcWPaWV1NR0DadVcAqIXNLHMcWOo5xPCvlz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CuFfLw8XU2Q3W1vgr4vdcIkoFPb5eciuMmq10BZX3+L7II8IN2tZOKuvhfPKPAF1bYhAK1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WuyAsmJpV8vjKM2TsvkrkWydy1ak1PCCuuEStSbyrJzNvpbyWYVGm4bTqKlihdi0WmRUV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3VlUQRTFjWsHwecQr2wJlRIyelnbUxrG3brA/wCSmjyfJXygdrm9rgCxB32KshZFNKjsD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WWwT/AG4gT4uMkozXY/Uxh1ujpxsAFgf8v/WO9vcUOfx6T3f+Zkc0F99M8moEXhiaizqCG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KX+Ja6Atlybb/ANiMrL4KDrN5VkU0blYhWiAU1VJBJTTNniJuh7eVjsWWHuFVRzxGCUEg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8rlQVBp5muBDt1i9NcLDqnw8+u7dWbuFfcjLhcr4I2uitKcSVwNSBvkWrfL4QN0QLZad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oK5Wo3HFyU4lcDdbrlDZG6shldc9gXJsmhfIR4+eWaVZcKy5QFhdcK1lyjkDbL5V8htl8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8Drg3WESzhfDt1ZW2c4NbXYnqzw18rKgLHPvLBzatBseByhn8Wu2y0oiwvuzdtrrhOC2s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ED/mFrmhro9J2j2kghaQzySswJpFZ/rHe3vHP49Hz/wCZmjtK1gs6WJPdvC4xyBrk0dN2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0eVwuTfI5cK62svm6xCsEDSSTTQOqJKaBkEZ2ybsZWCWN7Sx+Gy9KqxGm8RCqSc081XQi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U2iRYRVK6cLqup/DzLCarXHsnZXVvLZWV8hwtVg83TjqTfa4I5cFXQtco8Xsm+x6+LIn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hyZuDsvm/wC38kLhE3yBQKc5XyBTuUFbIHJu6IIX9WgFOXACB3K2tbI8FNunZustKGyD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wbu5+LWVliVCZH0eHsjVkLAPljanTRNVRisTFU1MtQVDFJM6nwoBRxtY1Y4P3VRP6dYE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z8fLuEDsG+SPZbuICcmi5HuWlcZYi8NrIZDGZI29PQ7XI1zY4ZXdNYC203+oPY/297fd+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Ksf8AwlW/92PcTB3TifqgDgZep00xpmETdQotqIlXRTMr2y+bLZDPZE74hWCnDnFxhidN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NqI0U0IrGorSqhm69PitN03LBqjyusWStbIyohMEoJa6iqBPFdVcAqISC11BRPDr2R3y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7IZNRRCdy43XwUUFeyuhYj4cg7d4QCHHKB2Iuo3bHmPlwyt5L2Wq6O2fwFqRX9jxyXc2XG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hosHIq1hZfF92rlE3ViinbqycjuQUeXcD3uHlK/qU3lCwTs/n5+MVf1KvJjHSOpsKFo42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0ZyxxvkXCo5RJA/lnt4JVdVimbTV0kU0UjXsWyKZ7VfJybmdsjzizS7EAz9sfb0+QanmO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v/6yTjuKbz+PR/iVwvDpVimF+qSrliqYp4psj33V8x/sxzWafFdMTskLem25ZHG8Cweo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TegOQ3Q2JK3KsrhEq6+eU5wY2oxOQyTYk0QOJc6CF88k0jKKNQyuhfR1LJ4kFyq2Lq03K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lhIsYJOlM192KvpuvCqOcwTAobroM61shmESidr5X7DsLoko8bq104IL5+FfbUiE3m/m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lN2fIm832QILUCnIZArjLVkU1fFt7b8K5OXz8t51C1wnbjlcIo8BXXK+CiVEfMW3VlyiN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2fDDs5MHmeLFX2QQXy7iYPEmWG1scIYQ8P3a8WczZ4O2Kt6lJlgUt43cg2FfXinVFUtqY8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hq3Ur43h8eXK+RujyiMr3R3yCxCXTWtGqOP2lr4y8vKp4y9tj0sCP7n+sk47imc/j0feP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1X97zBQV0jVHWRPzJV1dXV1dXV/8AafNU4eNIDTVbt1FgY8sLw3VqJfESFhw/wtIT0MiO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6t8oo3SyTSsooinwyMYopHQvoaplQ0c2TlFAxjg3crE2aK1UD9dNlX0LnTUtCyJW2zsu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BWW2Tboo7jQrKy+SVfL4XytNxujdcDgt8ytk4Lcr4A2+EDYIdgVs/jK6CvuSr52R4Vlf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zsgbIEhXuirohA7MOkuG/BV95Crr4IzKsnxteJ8LY5T08sBVNUy05psSimVR98qP2SjqR+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RKpaSKnHxNq6UuoSRSOikgmjrYK2lNO9UFYaZzCHtPG6+QUVff5V8ggPNXv04k1wZHrEj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4ZQXO2wH7n+sk472c/j0nHb4ideLlXipV4t68XIvFyLxkq8ZKjVzFCrnQq5l4yRGucF9R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nllPxR1AqH1f3Va6sUyZ0SFa7S7EyCMTCjqY5GGZq8TGhKxdRqEsdwtv9nXNHjWkaXRH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GDZ3mFTFL0hh5a6k5QXBbx8PFlpWncbJxV7L5xKqbCzjKN7o3EqgpBpr6s1B+FFI6KShq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sf5Kwv8Ahq2QV7FXXBR4vkeFZBWC2RUadsey2XKHICK+fj5dsrq+wF1EicjsrlDYORy+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urI3VyvhFBWzATl8WBVsiPNZFcr+q+SjkQnoobssrbute4KtdFXV0d01HNuZC4BsRU4Y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PEFuirL2ge2y+K2ibUse0sdDI6GSnkirIa6lNO9YfWGmcx2pvKFl/Z3OWlbK1ldNterLD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Wi7yenG2R7oisAHm/wBZJmSr5lN5/Ho/Z6Fu21+ybqIP/aoXHxDigtPnqvu/KvkWpxkvM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RP5tWQmfpYf3EP8AZ4i7/Njj2kkewskJBe0OYGufos9mhwwog0W2ZKbvG72tci5ErnKu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1PC+okrIWQzLg1VW6ZtPC+okqnRUVPlBiEkIpMSbNJbbjIrGXaqtYcNNLZDK6OYGZ2yA2K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OV7ElOKG6uS1boWTTpTsigjwRlGuEHK6ehyvlFAeWWpijT8RTq6co1EpXUeuo5CaUJtXO1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JqOuhcmvDl8gK1svkpgs526HC4V1ta6urJoujyOTsmp6+Tw4eUHYAL4KjyK+FxldfPGV7g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eKvDgAjxTW6Bsm3Ln7q/lvZYjXazhtb0HV9IKlrmlroJXwSRSR1sFZSup3rD6005BBaj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Sime+oGqrj9r5S9sgMb3+RU5FnAxr9P7/wCtk7ym8/j0f2+3rSrryrryrryrry38RIvE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Im1EhdqkWqRXejrKpmkVByHvq/cj2Q++lNoXPJIaVNEnamoOTD5kP9Fb8HEbeNB1QTSHpx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MUfVa+KMONDYUyYnb5MPl2VsjZALEKsU7XEudBC6oknmjookaaUQZU9Y2npHEudS0L52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rxCvlhqG4tMmYs1RTsfDI2WeUUk7lEzTGitJytsuFZByO6cnIXstKOZy1LTlZGwV0VdA5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n+vCORXKtlxlPMyEVFbJJ6jSWrDppJDicrhL1pUKmcLxdQqepnfMCv6uOR4Ctschle64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1yvfIbZuXBtfIhFHMC6+Eb5EbVhtTo8QeWJXX9XGzcRrupnh1b0jX0gqGkEGnmfBJG+Ktg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4w+s6BbawAyKtlwVyI/dNtPaOSFr+o2Vyk0mFrh0ur5MAtp/1kneU3n8ek+32/Tyvp5X09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59/p0i+myr6bKvpsq+myrwEy+nzr6fOvp9QhRTQvyHvrO6Gwkpwek4FrmaipixaApWbDIf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OY0WdIxrdTCo32ld5ZRqEjj5sJ3otl8BEArSiC1AoIqvrRTMcS50ELp5J5WUUSw+kDlX1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2eHQsmmxGt1IC5gw2Pp0lF4WWufrrMqRminVt2rlXKCKut01akNkOLlakH6Vqubor51BWJ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kDlyitRVk5NV0cxwvi6KHJyJy2vWVIgbJI6R+bGPehRzleAmRoZgjSThOje3twxn7NY/XU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LqysFsidro8K9jfU3O3lsrFWN8gF/bPdXvndblEborhW2BVgVtqKN1LEJmPwuEp2FJjbD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1MqeF88lZSOp8sNrdCxCiEzSLGmndTytMVdT1EDqeR3OH1vQIOwCK+LBbLQU+7TH753ub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Qj880Xkp2HS9qwL7fq37b5Xyv+NJ3lN5/HpPt+uOyr/i5f3rOyyITwnTSRpkjyvOtaGpSP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2eLOtWRFSMdaiOqN2kkeV206DCJcN2h2uL5HK/lRyxOjIdTwvqJG0xgpHXDlLUySRU8Lp5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Zh9F01ZVEscAlqoHzDDYJWnC3te1fC1FFEoXQstrboJ1hlyg5AKwJtm3LZXzCvtrRQurI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cOflXRVk7ZfAy+aiQRRyvdK/JjTI6noA1NAAtlpWwHKfFG9SUELlJh0jVJDLGoj06Mm5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WpEoK2TlbJytsAtKY0LStIt00WFaCtCstJuGFR00j0aF1jSyhSxOZlsrpu6k5V01XXA+L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UjurADEKzqZ4S6IwSMD21lKad54wytssRoxIuDhok8TiRibA4WDQsIMoBOXKAQ2LjdOIUI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2vF1Iy7W2Y/rAtfqCwQDpfhXV1fK/40nPcUOfx6P7f4dX/Ey/tWcDtLQnNQbv8SL5kH7y/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4uMMmRGkQSABo8x84ax2snWcMP7KbyUTkeArKy0qGFkZdzX0rZw5haVTVhp4XXLsOo+ocQ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YYKmWE0FU6pjrmSMqVg05QsW/JQW9+FpN72RJTUbrSgFsFqQyCKcgMuCUc77JoXKPlQNy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+XzdP3Q9vC5JsFiU/VmzoacRxJoV9pq4RVXIBRViUdlytliTg2l7KdvThPN877WuXDYN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6aNKJCadKcVew1IFpULdT5ABJDpu6coVDQus0mu0lp8qJ1IHyorZboI7Z6rhoXTsnNKtZ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PpmCJ875onRPje6KSkqWVEc7WGN1myLCKl0yrcM677R4fBURyTO8MqOmeVGzSOEVZW3QR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cWNvE3TqnY5hlYWtp3s0yWasB+x+OCE42CkkZE36jSJtXTuRq6cJk8Uh9QKTnvHP49H9rt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Fy/tWe3uKGUvtCm+/wDJ4Q/2WMG1aLKXzQQ6AGSAF0YaXctv18N9iC+FfI2sgShdTPEY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qd7Xuk8rnvVJKBLUV5lZZYbStVRhr3OmglhNEwU9JiVQ2onWDwEZ2W6crq6JVlwuUGrhA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yTsbLdOQO3GXGVkLWujzzndX7Pm6JQVt8iqiXpQZ0jdc4FlYL5KxPesoq11OWOa5nAmrI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8gLF39lK3XUDi11pVlwuVwEdzxkNkOOEFtpk4YEUV8MNjyWbIvunbJtwnOLjOd03de1P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4RNwqC3Wc6Ow0aXuBeCi1qLE6MoxmzIWxCtphO18b+pD1IZ6iXqiSz5IKSSeWlp2U0M8/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0CB8z42hjb2yIyai5DKL3dN1tRTXa31r3BzI2lrWxp7PPgdzTepf0H1EUaqa6UzRVMr3/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0xhoMQNPT1dTLiBxGm8MfmGJ01RU0jqCorcS64biM8MjKqpqpZ6uamX1aoVFP4mn7389xQ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9wzt6Ayqf42XzWfb7jnL7Bi0V+oJnj3f1Q/2WLj/MYQ1abxwxaHR6ZUw6ZZ2uRcWTYZIJ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TmrgVNWYVPWhydLdNmc1003UTjcZXWsoTXZR4iYmRzxOixGsNQVh9CZi0WGVltkLlW0ray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7cI2W2QKtudkeF/YIDIq6uihxYhXyuroBBPCsihyrI754sbQ54d/J3QXOWIG9aoKiWAS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klNTdGNWVe7VU54W28g2yHNrq2Wra6Le4LSjy0bHi2xXwrKyBRugbJ26umK6IVrLlAZbpw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r3tH8ImyCY7b5lF0yxbiUDXRnzAxxlkEPUdTwNgiq6htPHqkJ0qCPruYA0ZkrnL5CKZy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H05alrTNNcxxgFsgWCfxfQv3XV856gQtqcSc9rnm99SwOaFjal0mG1cml77rDql1NUYpW+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00VVLI99zdUreq+sdGQGhRSPidBjXe/nvHu/Hpfsdw9QKf8Aj5fNX9r0Dw/hnupPt/LDe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fy4mBxm1MZRuc97A3W8XlkBubeIwl18groWKAVvKVpVbUshFVOJDe6KKPHbdByjlyw+h6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RjuDGtBvpK07afKGrSrIMVrANQCLCtJK6a0rSrbWuLK11oQYgxGNabLprprp7WFtCstKC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hHkZcr4+Fi/2kMqN/TqGjaZ7mKpxGpYn1c8iPZg0kTSnHd7rNkDtccVx0SmxrDmaYuSg7e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2wFk5fCtsOf6hO9wO3JC+XHzAo5DncrZOG4uUBZXCPBRKar78q6dzGd3pw8pAysURuBYj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WyOD+GNdO6mYyBlVUiJj3FzgetJTMdVPazptuuctlZDIojbKM3a4uhMerr1TT1ZgAYvIJ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wfROd8rouDW1GJm7cSnaZ6h0pabrDKSBtPXtDK2hjbLVVw6VSGXjoaZtWxkcskk9J0IcM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haiziw+26kZLTkuVFhsUdMfuO5pMW6dLDjMDzcOGQT/d3jn8em+x6QR47AhlL9jL5q/s9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JwoP4/wDs8X/mU7rh7nNioW3Ue5kGmUudIrB1RhunWgrXTETt8POlVuJNjbLI6V10Qj6Q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1WMIyG4YEeSrKyCtunL49x072suEDlouS0BFoRaEGttpVgMtiim5FiGViVZWVgtK0hFi6S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BTKXGgji85QxeoUOMhQTRziuj106GdBOXRndEbSUELlWUIibp2ZE6Z3hJwm0zwqOqN1X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tO9je9OzpOLbG1lpNjdbr4urhXR3Vs7J3tJTjugbLUnFDIZNtf2orfJqCPDigEStsrFWX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ujKEd1w66l9zd2taFVUf78MLYhV1DYWulPUc4uVDDpdG1sceq+V0LJzdwChZcL5I8qf9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ad5MlQS5VMh6UT7p2pYOLUXccyVdXyvlitS1zIGdWSpwm75Y3wPEZLtEphL3PUR0vlf1H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NnefEwlksk3kqGvBmlxJhhAsWktke7WTZGeV9L/feU/SpIQFgpJw7N/u7im8/j0/2O63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iqv7PeUU9f99KfMVT/wAcZD/Y4y29RGBr1hkdO8yLUBPOS2eVxc6Q3lwY+ay3Q2QO7SVU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ZQtiiMjt6lBU9F9M+N4AKYFujugjwuCt1bZEoOytZWQG54Csrr5uincBBBWQ3F91dE5tRy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VZi08+VxmChqjdSYyWginkns2SN1O9dExnTYUz7rprQsS/bhip3VQp6ZsTemAOmE6nY5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U7L1EntKa6wa7e10BbLlWXKAR2Q3I2W6uhydzwCVdfDQicnIc8K9wRk3nlXTxvcprd7L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IBOFk02RcjKnO3Drl+6bsHShjZZHyTR4idLpeq4tcqSIvdEwMDtxZaUQuUDYoWV1e5dw5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9pa6YNbaSLqARCNmxdhF/Ao5HIlEq6urrUrq6upZWxNq5BLURkxuGIlwqHdR9G+OE/UQ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wqfSZajoua3YakbKHSJqlkDhuw6lAwSPjbRMNVWCenLTGcMnipoq+tMqcsKp/D0eQT/d3F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2PwBmfYOE5Vns7yin+2s/k0v3FS/xsh/scaeWTw7Oc02oQblgUgtKeknxaJ8O+5/b4KHA4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l8hstsjla6stKDChGUYk6NEdl1hNRpmjdcD3ZDIcnlBc5OCPAvkbENRKB2tdFtkdj2BBA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ayNl8BYjXspBVV81QboKxKsjdB7wi8FBWDk4Fpw6sugU6xyd7qeqQ3VRCycNaAMrgK6uC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ahhzbyy/bKfwOBxeyd9sWDct76VNPDTiTFmtQxiMqLEKaRMe0t68LX6mPRVkMmtubJ3L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AE1WN3bZXsuQAFcBWCGyaU2xTxcuzPHw72KtifLGSQtdkHWVNC6pkhibGLrhXXBLkG52A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+wZdUT7hzPvFmqKpdpRa4RPA1YUb0KKKKKJRctWTnAJ1TC1PxCFqdigT8TlT55KgmMldI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QVZWVlZWVlZWy27rq4V2ryLA6kObkE/3dxTfd+PD9n8P4HCeqv7XeU5O4qv5FN71S/x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Rrp3MLns6Zpn/ALmrzT31MbqLTeTC/vWRy4TuK86aQO3urq6DbpsDimUi8CCn0TmqCm28M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xJzbdkLtD8MnbNCF8dl8gFbO11a6sreVW3TeCUUct188IK6adygVdE5DLFsRFIyVznuug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heUKdeGC8KF4WyfC5qdcLSqF7pKbshndEopGyDbL3IrdEqR2p/KaNTn7HDm2p5kVymFAoF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liApmOmeTuVZbhNmcutG1OrJHiPFKqNU+NbxytkjCYbIncoIc/Mguz5dyEE/fK27tytV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5WFpOCjutlqR9tltaspWzJ8ErDBRyyGFjYo/6/F1wnbnssrLSncBTj/FjeDEbKmc3rGOz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XXfhO1AjkVUTNiE9ddePeE6tlKfUSFOe4rzIrUFrQkIIkktretUi1SLVIv3F+4ryL9xfu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8ivIryK8i1SLVIryLVItcq1yLW9FzlHhVRI3C8PdSOyCd7u0opvP48f2vwB2N4Uiqfsd5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3DxSD/G/2eOm0ke6O7afQ4M0a6iIhORF58PB8QvglDnlYiNVO7Y3KChguI6ZRwWQYtK0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0QUkCkgUrLZt5wOYdTYpqCsMxsr73y4zPF18ErSrq3lR2QVsjwm53yN0N18lTSdGGeZ00h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pkyFdNdMINWhFqcy6khupItKimcwUdR4ht0c2uLDBWNdm87ajetfpp0Loo7mBumP3TIJu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sAbIoLEMUsjutmq5K1EEnVmCtiuFS1MlJJRVsVU0HNqCG7pNmrcpoQT+ecgEQF82TuP6x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23Cd7grKy0rYLk8InYdgRN0EN8vh2xuqg/wCKdDmS+UU7upISS2V3RVQToNtWF7UCOT1i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haitT15iiN5h5wbrezSShxJcpkbtZPmexXKLdA1BWu3zJm7i1wcxri43LvPbTpbqanAhm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OaldMxjYY7kEKn/j9h57im8/jj2+uOwZv4n/AI/oFOX0/wAXDLR+EqnKjN6b/Z42LyM0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hoYnnQZm77slwqTXKv6ppX9aq5p5WuY4C6gYNUEdgwL5ur5EZXycFI1VEakbY5YaHGVpD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By+LZkFAIFfLuP7XyKturKxVuyyKCvsMsaNsNOy5XTKpKTptaxaVpWlaVpWkJzU5qmZ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6N8IbWUxuOyygqHRJrwWkoLFXeXIaVBGDOTpbE0tagmHIp/tQWJYiZSr+WxcrBbdo2THI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ZyPFlwo7KZFNNi0q6fmNldNRQ4dyz2fJXyjxcIiy+VdcqyCPDcgEcihsr5aUU4+XkzD/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kjYBHK3T06pwJm8zHussN/go5Hmbis/kq2dhef36bLTcBWUtrREMJjBIbpRLWqdpeg0NaC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hzwXmDyjpO1OIDzocTFeNgLYvI4se6Oaoq5qpON01tsoxaLMI89pRTef9W3nJ/tm+wMh3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L+QqE/43+zxw2dE28k7SGxay8gBVAT7hSEtnw03rHbH4tfIhPHlqrGoVMPO3gFcoMWha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ZEp4uqn2u8ycLZYM7RXbAJmXOXKBCvldXQKurr5vv8OQKvkSgdi9avNfI5WTs7Ky/UL+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OqlpQwhBBDKyIRRTk9u1YyxX6eqdFRNC2QSxOi7aWbpuAuHnfEX3qL5HnDfez9xyKJs1uw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qqK4Fro5WVlytK0FWC9quERfIOc00dR4ilurrlRmzpeVa6bk7m26sEG3BTkPb8NO2drhw2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GR3Xygnjb4K+F8BWTW3QVT/FiIYp2eSBumfQAqgt61Q8tUz2SKg/hoooqb21X38yiqge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172TTpc4LSj5mWVlZcmydx863pouPncJpJMQ1LDKU1U4waDqCCHpvwujcI8IpWO7Ajz2lF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4jeTyn+2X7A9Apyw/+HiX31Qfxv8AZ42bGFw67nFjaZhMgO8rSGPm1niWgczxLzkFGnbK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apqh7nWmcrTMVLXPYaeRszdKeQFWVvSTq+dyFZMvEyKGZsiqx5W+6XLC3vZV5AK+wOV8h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RTchlzk1AZW3fZN2RTfM3fsKsgMrr9SXcIBY08aCGYyuiijk5VbLsco3mKRhD2ObdTwGPt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Xapc6OBwZmPO83CCCl5keIo5H633yJTRd3LiCTT0l0+laVPTrplFt17Sz28IbjAJPLkOW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n5cone5CJuuVbYlAIbq6HOlEXykPm5Fsrp/COV1dXWxTju0IhBcLUrrlVXmpIHlycHmGN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8k11bz0n8fMqf21H3VdXXy/3TBNG+lEFuTjqN1q8pURN362q5Woom5DiE55Kug7YGysL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P8r0T3FFM/HZ7z+I1P8Aene0707ePQKw3+Jif3VQ/Y/0p9bGm3a0Dql/TbFO56fs+pOl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fxtkDdoKCZuMTc5tCeWoR6YaWla1MY0J0bXB1LGVFB0yHqZt0+Brk2iiuaSFSUUanp3R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Y3nLByW1+VkMrq+Q2V1dfOlbBfOR2yCtsipD5QUN0Nlut+z5vZchfqBU/EF3ZApu6CG6L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R2J5kbcPjsSFhgcyjdwd1UxdNxy+YnaJap2mDbKGmklUFLHDmVI5MsATdX2BCfzjk2mAo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a3aOO9VE3bSpo7h8dlNEnNXw5N2WGS9KtGxeFYZOCPC+Abp1sjsBcpxXz8JybsmnIHzak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2ZQXKHYMuMibo7qyNgALloVUP8bS2MB3lYdbgW6C9gdVP1gAmSn+xmVUe2R2p/wDTL+x98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OLGbd9lZWzGphc90it6H/AFf0hVENsBH7/ofHcUU1BW/Fi+6fxGqT7iPH/S3juKKKwz+L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/AGeNEiMXL5G6hAHNqCzaYO6f7camjGmgt4vTdW3IshZDisYZaV43i+7Gy6vpDqxocMTj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d08oFGpavEtXUupG6gY9BqWB0btisE/5Eq2V1yfl3Pbs4O2TBdPK4TjmCnZPtbSmtAz3Q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B843UQsHuTro9YiKnkUQlYi7y/Ln6VUTyXfUzNX3GhxC5VQ2zntLVAwtp3XCupA17SbOui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xzT07MMIUdPDEiex77LTYIFWubWBIJxWXrVvy0XLd3MCZT60+GzZG6Khm4snhPZddK4kgN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XMrVqGnUEzmQADkjII+4IBF+11Yq6cdl8DccZWR4BTvcUHLXdbonIXXJR4utSvcg7k7AI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2pGRkNl44e/SQ/T1qgh4eoR+0jk5VHtm+5/XL+3/AHVdrBu25ZZWyt5Qg25LdJsiPQZcg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PaHABv6Hx3FFNQ7B+FB978QKb7y+G/abx3FFFYX/FxTlUB/a/2eNfYikAdK0BNd++5/nk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ho7iuajpRa0jQ0JlirC+KwiCophepZsKmMyClhdATRTIwnowCR7I6KbTVtkiNRrkjfG00g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JIXXEjdpxtJ7l+nIS+o6cqDJANEi0SFaHLS9aHoMciHoBysvk7K6vsbA6xfUF5VcLUFcK6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7Jz9r3WyKuroEK+X6g+/SjVMNg1qtZaowmyMKYbi907i4u4bFqDbGRl03yqr+3IARH9si6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GINaFfJ17Wz+C+6aEdzey5QRIAnmbGn7m249qpokxq07Tx3dCCGrQnMQZs5lxWwKytdYc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1ZDZEa2HkcgJ/AO97JqdYhjU877WIuLZA73Q5+b7EbvTtxwrrcrStldXyBBa7dFbLVY/F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1XeajjjMSa4lkEiOi2mEyVbQAGuao/YjkVUe2X7g4y/t/wB9S65/o3ZtwtQWoLlTRwCni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R9BrbRkuao/MyEWgwNtqUdpzPt7ymIfjU/wB/8IZBVH8hfEf2mcdxXwVhX8bFcsO9n+zx0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gy3WbGFUR6WFv7clnNpWltXZXVk07x7FwCx2PzYazXWt3LKSUptEvAsKbQwBBrWgVUF3s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EzUYpGosaUWWTlMLidtpdDrYDEaeRzBewVgrBANQYFpC076EGrTtujqXmy8xVyGteQuqU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uV5lZys5b3sVuvMrlad7PzusbuaqhH7oV9Kl1vU0H7UEVpYS7Sx3mkf5Y3EnV1C6oIBeY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n7R+3Tu10/o2R8qbMxxPRJ/ZV4VeFHpIGNXjR6akiiex3Kp4dQ8OWyQR2axi6SfT3TIiun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Ynu3Dg5SNuKuLQRs6muazSy2li0xoNaF7Q7ShoCuEbFWCuFqaGjShZGxWkLyo6VZhAYxF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qsFZpVkArC2gLpBCJdMLQ1aGrptWlq0BaFoWlFbrQ61dqFIL6qm/Thuom3ThaoqRZWs5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J7/j4Q90HmqKn3Buw8wk8qJUYuWtMiJc8UscsaqNb32IRR72tLVa6bYMG1LhIth/acz7e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pf5HoHIekFU/yV8Rfbbx3FfBWFfYxX2rDh+3/ALPGv4znBrwGldJRNCDnRslAT2WioXP8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ppbYbqtaevhNBIKmnhZCCWtT66mYpMXp2p+LPcqmolmKgqJqY02LxuEdRDMrBOja9SUUZ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5qINdYyJrw7U19M7XFwrIcW7LXXxdbhEq6BRy2I2CLk56DtiSnMcV0imxm3K2VhlsVZHIh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8P+6xWTWLStCmPljG7wmeV7omvRp2p0IWkhHir2gB2w+YeDEjMyrLSrJz2tUldA1SYibS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BZaQrKysEbIDe21lVDRUMVMyzX2TNSa6VRyyJsiBUhuum1aWItaiwXLVWRao+DhcYkrfLY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yDinZAIJ53JXwFdFErdDkncrRtbYC2dtvghBWWlXCugcg/Y2yGW1kT5nFBXusSd/iRDWLt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/ACNu6ol0uRa7WOHGy6o1pyqfa/3K+19h7mEh7y8p2zGWTnaio4tMlJSu6hl6DXiLRC7Qc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wE6nnyi5iwc3oPQd7e05FR8K6vmPwaP7/AHj1Qqv+VlD7G95RRWE/axT7aw/2f7PHP4mm8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zZQxwTvMxzrRTn9umcXVxWlDZFRi5VSy81PNEyObE3ESOc8hAWPwTc8AoFcFtTPGmYrM1Q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rhNDDJFPEIm0rtRqWfuxftt1lXUQ6iLC02KsnK9siMy1WQsitQXwZGhdVqM9l4ldQuAfdO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udQDnuWsrW5B7lXU956WIxVMaaENldfEijUh3PmLbgApwRCeq4/sQMLlhhcGuVhaqrZOp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FniJ1qkcMirXUQsyyurq2TihsLoErHIQySBv7zW+UNFxIAeoE2zhrsWP2c/eaTQ2WokZI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5SBVkeifCacidg3MaLEGuCAuHoBDnlSi57L3RTeCuUBvqCuELZX1G6JzGyKsgMr5hXKC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xB2mjD08h7YBpMS1ubV1B1CHU+ZTP2rZ+m81MkFde6quHuUjigUEz3Q+aeeNrWm62KcNJ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nJr6idGEx1gjl8ZHOJthdO+3A0eFwM3o+05v9noM477r59Wi+73t9UKs/lZQez+2/U+e5y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pYf7R/s8bNqLXad10yImUe8aumZQGvAEVPKDVnc/IKI3Zk/mrsXr+11bJrtJldY3yatwr3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0zzicZpYiXTs/aL/NOrbBRu0PL9SaV8uyOyPKIT3ALWCnPQOxfpRJcnJiOTT5ArLhF11ug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Ltgdz5lWDzTM0pijRXOUj7uiYpoyme4Lgp7VIpWdVwhbHBSs0iWeKNVdb1c6Y+YC7pmi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xUFhWQafF068VAvGU+llVTlOr6LR4uBeKgTaqBYn0qimoG6qlgU50tg87mRTaYSWSxRPqZ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0Dwp4HuMlP1g2mbGyODSQU9T0/WrKJuibUbm6aAQGhFti4bhBNT87+XSnbIC5+bbfJNx8B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QsnOWq+QR5PYFwOQdi7Yn2rFR/gsZpRh1taXBN2PRL5KkCNU+8jjtO5Ygf8AJkqC5tLi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jLtn85Rc0xtUVLmua6xcdk86nin0s8WWwF+t0w/blHku0JsT3hHI5HjJnnHKkH7cbgKT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9BnHoD1qEfud/CPqBVv8nKD2u+56DlhHGKfZWH+1D8E/6HFm6qN9hK5/TYycmd9nOPli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kaRVu93KPKHAUu8cwCDdnuaxCojRkuSbiIbvu51iFrVxcXQ2Um6PLFFq1v1NdT+ctQvdNV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sr73QdcvR2CKHB3TDseY+XN2Vv2xs3VdcZhDZaldSJqCqTtNJrTFGVfKY7eVkVJUtkbUzM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7bSmqQ7TO2pReWotoxCd3V7IQTJS0+kYifMex3FitLkWkJmpr5nubEggFEdm8QRaJo0WG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4aUzD4wp54aRgxaQqHFo3GN7JBpaUYoyjSQlS0DLVMD4jJ+xUsZedoXy0kEp5RO97Kybs2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5Ddk5D2lD28pvDkeHe5pARN1fP4CvdbXB3Oybzbe2YVldE3XuTuLLEn6KYEueAQ2G5IeQ1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6YhkxO0yxP+S5pCLCE3dFP92UXNM0mSTUpveWDRwYP33TIbGsOprjGjC3qMiLW10QYT2H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cTP8Aae0sjoW6aP0H+zuKKbx2DIoD16HnvPqhV38nKDh/3e45OWEc4p/HVB9ve/8AssXv4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VC+NwqHh70CeiIk/RNTQn99/vuir5XQKmbpnLXPRg82hBq07wDzFiATmXTmLSrvQdqXy32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IaQeWrSreUr+iCLgro8MsrqXlcoppTfK6RNV9kx1w3gKy+FdcZXyBsr2Dhqa5o6bFHsW5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4muawdNsfDTsVMVJxHdrZZenCTc5WuoaN71BTsiGmwqwJJizYsIWlBq2vvfzJoR6t6h37Y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zbgwPayWlp/NAGCOSqgiT8WhCnxWSQSO1Ob7flhsW1lQEMQqWoYtOFFi8TlXVDNUv3oOO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R255TdldSco+ZHZcZcIcRrgxmycm8yolXR4GQK4V1qyKHGVl8blXzBsi4X1b4udMIdc6k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l1VbiwwOHVllFMjI2RmKsaJZSei8uKa5zSnc5Rc07y0yPJTmh7uG9AdXDmaqivZ0G6fL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m5YxxdikDW03Y7P8A6WR+eZwdG8kiiN6T0JPb3FFN4Vuy6+VfcK6v6dB339ev/kZQcSfey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8T/jLD/Z/s8V/g63Nc/S9krj1Xu0yA/tdQ9SW3Sb993u/scgtJQsDUH94ODQ57VqjTXMv8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q2QuVpVk1SC7r+WhjtTm6simq6YVZEIcr+xFlvkdkeRuLbFEK1x8DjIFMKa1NtY2LZOfj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McU3lnIK1L3GwRKuCnMXtIeiVId38t8kNUyaZwopk3DnpmHMUcLWZNy8IC80YXhQvCALw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LwK8AvAqWh1HwK8EvBJtIQZKcot6b6eodTtkrJpGxjcomyumm7SELIhXutl8M8sEQvNA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8ykZZqK4RCdl8XKG6GyK9pTt18E7s3Mhz+MhtmMrIIlfAcr9jeXL54OJusn6S67WNppN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WrOp7YxJK7qU0tFVGAxxTFSu1P3Rvk7kBWUagbqfLGWxwtsHFMh6bWaonVZ1R4e+1PVeS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SXuVZM94PY7OJ1hJfR/8AziM+Fwzeh9CT29hzKHHeUE5AbenQcfiBYh9/KFT/AMjIdzlhH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D/wDaYv8A8c1++rTG+zZzEdT4y1ugPRcDAxgDn+47lFR7L3ZVMZ61t1pC0aluFyo5PI9x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Zy86OypmGaWPgpysuEUGoBOZYDm6+eUdkU47Wu1g8qKdtlawKO+caBsmi4bxIt7IHcWKd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O4YnvYxeICE2pdVNlainbNbunq13dCMIhfACHlVldRbu+WDc7ZHZN2VtiOx3P9cgF7nVg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JTpGhOk3uSqYHXK03Gy1FdQrW0oDyyKFuosbaMBAeUhMG9TmENg4blbW5ES2XKdxqKaj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3Oy5Vt91c3V0UEBlbdjdvnk2CcPLi2zHeV9Q3U+JuzW6RGbyVWqOSlIfU4vBrqoabrzYhr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8nchFRqh+/Wnys+0wXZTyyRCd+hGR0jmvc4z/ALpDVIPLDMRFVSySzdjs5BaEbx//AM//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0JeOw5lD0Blb1aD2/iBYh97KLmo/kd5TlhP38S/hhYd/tMU/gSv0ljmmMBmpgcXte+NP2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s0nvHJGQ3QuDdalXRam3sLbM403OmxaE5q0r+tgnbIu2Z+5JDSiGZntCJXC4JKZfJ7tsv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eU+26Kchz8fNkU0Jtwg26j2V7KTMXuzYv5GRuhzw5nDfMnKSPWug1dEBdIEGKwi1BPN2u8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1Nt3c5AZfEDd288EZFNC+P7Ir4Tsvj+oVWLtHt1WRD3oRAIjKFtk7cObYoWQsv+2bYQxaY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MalVDd4XKCCPBGTOBsgcnpo3C+FHy/Y2VrdpTTcIoZ2QV1wOU3gjzNQRO2K7prgDI9sah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LepWu0vif05cSlEjZZXxUrvcrJwR5d7giUzig+/UN1vhVMwPe+NsZih6kkknUTn6QIpZnu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vvWsscwnZxNDo37A/YP8fDv4PccpeOw5lDsCtmOV8+pQ+z0x6WI/cyj91T/J7iinLCf5O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PoD0j/ocU3w9wJkteN7NEulxJdqZdOIdRta/XL9zg5NFsq7GIqdxx6pRxup000wqoDZXct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EXThYlzLatvMU1mpzGtw+PDiXS4hNJG/xc6pjrh2Rnha7lS1UFKIaiKdmIVMsdRHWT675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5fDsjxZWy2ysmtW1mbKpq4qcSYruzEnOUNS2VNF01NUmz/k7G+VQ20kZV9JburLdEkdjfe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ATa4f7shzfdNcWoShbOFsrXyuvnO2XCCk4WlPZ05vKT1Gg9dtgQU2176V1HFSbAndwIUY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3EMdcZKfEqWZw3N91TjaUXM3vVRiLY0cQqCI8RmCgqmykrhHK9kd1xkUeGbCV9ojX1Kw2Z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psRf1KSqbUguYHhELa1rKpmMUH1CqVBK+WlQOepEoXGeN3CC6jGmGVkTPFRaIG3qaqNdE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5JHG6aZI02aJyljaARdOG4RTPbQfyJ3WcNnsuHMZFAqmpMpjdvV0xiVO0ySOMtO9xEkb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IL5CdmBZtg50zdDX/AGMP/hehIj2FHIofj0P2sx6A9LEfdkwfu1X8nvKchUyUpqMRqZGj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j8zE/+Plc6/vAhcZS4iUE6GyALy+HExU584yZljtaWJyZsCqad9NN0W1MHCKPGo2JKGV01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rgXGnlZBLiFdTSPNYxMxqVjJMYqpAoKqeFl98JmMVdif8mPZzcjxdX2snXtZX3KPBy+ec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iNT4eDdzqekkkD6J0Kj3ioZNYQ5kJXy8bWFnuZGypxKSaoY7d24ZwiVbK1xwpD5ibA7mue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ZSx7OybwvkcLUQonawUETk3IojKy05SDZuyCqek8kaXgbll1ayHLXXTjZO3Q5fwQmB0z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nqZoVDjUrVR4jT1UkYsCpffik+kBRYc6Rk9O+mIVLJ1Yb2R5ajlfclDhNVUP2Dzgo/xn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n2xSEGleI6r6m2/ze4ttiO1KsL/glDdcZfNltY8fGLadTz5pQHDSUQo5DG98vXELDUziNk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otTG3EtLFIqmAQsR50otCb7cP+9N7zy86IW5RC7iGTRVNPUULqOqY40VNaKopv3JHWMg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M88VvLP7ZftUP8PuOUveUe4IK/wCBRfZ/FxHnJn3Kz+T3lOVR9qThnsw73/jj8yvF6Of9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Z7PcNqd7GORBZCxim96CGyJ0tqn9Wpcvg5YbI5sL44q1TQSQO7NrUtFJMi+OANanBYk29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1xa6aoFUm/elrY43DErCnqY5m2udO0tY2MmskJZWm7ZGyNJU08cLfqFMgdSkLY2+Lp0x7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FJD4xtupE0aHeYGmkD6OF4kuU57WiTEYAmYjTOTSHDdYvUdSV3I8wa7aJ2TVsiN+ESnHz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m9UFQ4xpg+qw3hmjmH9lUYnFG5uMbyYlCwR4nG+SA2PwN1I9sbX124r7KKZsrSpJGxB9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ypwspPbPiUbF9XkVRO+WoZN4uLzBdRcpl005O4BsrlfNPAKOHEzqrECvkq6wLGCXf3qNn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fUnHNbH1adtPM1tAx7EQqqvigLsTnKixV6p52VDDlpXwFV7Ux5wX+NiBqHva5pQO42LD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4j9WmvUVjaqmWHfw8gLpuyc5HK106yxqxmOz5BdNaxOli0Nb1HvhfEMPfoqamKqqT9OeE7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j6SrFTHiB2OXyeW/bw77sg1SxbCpO9NCZHRU13QNEbWVWh0THTCrwOn6NO19JFiDjEyo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kE7nKmPmkdaOfib2Un8Ts+Ucpe4oo31fP41H9n8QLEc2ferf5A7yipvtsiMkUX28P+53fP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0a0XozGXOAPRmh3fqcIbtphFrTXjoC7Q/3kb3uqusjo21lZNVEpyBRGWEvvBZNqJGjp0kq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YvB0zU19LApqiWdMYrJ4VTuyWleHihqSpIXxOt2BNe5jop+oqeke9VTDBIHlihcHR10+h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txQSUxpqh0EsZD48d+2oj+3i38JYX/FXIxqI6myan0tW5gdUsDrtKtZO3FRK6eSmgdUKtp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JhmqZTHSO4fzRm8L40x1lG8FXV1dOKkcuVGy7nqtY9s7eDw+NzRBKYZWuuMWqC1gF3DDH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8lh3+OFVTdSaCMzSzRmKSGQxyOcGske+Z8MLnqSMxBo1tgl6sWNyubC0F7qprGSLDXnUI+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7Ju6dudldQRNoxLI+eStN6vtBOqF3kqSnc4T94HJ6tZYlUdGG91BhzenWUvhn005gqG2cu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FU/aPODfxuFXR0mh3S6szQFdNIaX108pNiIcNuypgMEnxQ7UiCCCuiciibrF4+pO2BVG0j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2mnPTlxC18KFquR7Wo1UAUU0Ly6NkjW0MUMmIZfKLU37dCdL5XHSHbSjzx2hpm1dhE9r3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X1dpKeQVMU+qopHa7o5BHnKn4c5rDIdQe4EQC0HcVdS95Xz2D8Oj+x+LiXsyb9+t+/kO0o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IY9mYf8Ad/CtqRiYulGukxCEKNumWRuoeHCEDV4cLw6YzQ78Wr/inWmkSQzaiZHaFGb00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+uI8kXNdXR0jZHukecztkwNvh0lnRm4ITORZaGotanhMagNipFOdm3CfiHQjmmfPKie0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mxUAwusqL+LVP/wAqQg1r32GJR66T4wp+qlx37fzTmzcX/hrDNqW2T2h7anDHNIe+EUdZ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HWh03a7DqZoZWUVKzFKuOpjHuxWXTQLpl8tONCZupIrrS5qEhC6i6hRddWugxNFhN7em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Hin+zibr1eGN1Vg4xYWqKb+TC3U8qV2mNm5wr21EIlTaFir/ACUtrGlb+1NGHRRhrI6T7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+IN4RasP/AJAuh0qozxPhK1vWpXKhifM5jIqBXdLIdhUffIt2AXUbLFiqDeNYT94ZO5us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Bqxcf46o3F1MwjSDZE6sqr7Cwj+Jwql5nlDVYkCNzygo3NZIzEoCq8MlpFR/xd0zcv2c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hn7c1RWRC0hDnU+zZLuhgiaZKgaZqMy9aqgna5kbpT9NnUE1XRFsokixA5fJRTft0w8s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8ay6HQ2GM9WeJ3VoZdEtVUx2p6qRkrHiZtVBT1Da2jdS5hO5ypx5pDqfYq15eO8oKX3dx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7aP7H4uI/ayb9+v8Avd5RTdnf9DeMP+/kPwB7iNyBawTGhhH8gpy0hBoQbpld7/xar+M27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nlY5z2xuFEWiRwdaOMxujPGIYm57u4iyuqeTTJSypp1KyCDkUWpgTspipjvLVhgc4ud6G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I6NxVAD4eu6jasS3xFhVZtSfGDfxsd9g5iHkxf8AhFYf/Fvk7E4Gvp6yKpc5gIrMOjeKK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PETK2qfVSU9JNOKqkkpg33SvMsg3AJY+SKyZtlZABaAumxaAi1BqKnNm0VMabDW5FFUv2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/wCWsXP79L/KifoWsOVQLwRM1rC2fsyaYmiphCrx1InR9I0QvTuHlgawin3lx6oOr4yo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wiqZYRejkQgpyhT0yAo4y+rkLWhNCk4qf5EiLUIVpjatW1DGZqyR1mu4lbpfhj/8AJAU7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pah8smLNtJSm1U3ZYwf8AH4VEzTTOuVosF7VWfx1hAPhEKeFTmCnjmdrkpQHu2CvZcloT6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QfsLVYXuhuhH5XiznhbJ2nTim9ZDNpkqAXTMc0KRwENKPNUlpnwmO9XoC0prUAjEI1iH3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X6Yy3W5rQxMiY5B5EcEAaYA0Pgdcy1XSdG7riduzQ5joK8rFKqSeTJjS5HOn9/RAkH3j9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2lFD3fhDto/sd49bEPsUkssimf0oaWXrvxD7veV8Rfd//lbxQ/yPXCOTeU/2oe9v3ij7k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ufiz/AGJDZkDtUZkiu7W+WFzmU0iG0WgdOeRjKfcLV32yparpqmmDgHbMKCsrIJ5RcqupZ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CJ9C6uqKod0/aqD+LiVhETvRVsckeK1jHR8mhi6VPjn21SyiSLGpR0SsN/i7FWsK9uiso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pmZFHFK7xNGLy4y4+DcqFzTT45K3Vyv7M9pWBTjpVVMaUt3CaVdHnbN5ssNo+u/GJbx8B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mZFiwbKyN5jk+qRlk0pllpf5TSmnSeWgSBUbjTqSfxErl09VNruqWcRGWo6rPYKSOzMYf/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p6lpAcE6xTgF1tKNaGltXGUydjkwoOCleFXt/ytK6lk8uKCBX6bivLI5BYjDaSO4dFiEei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RAxKEyQqHFGhldVmodRwmomOzPHVAdQSPmo3c8iuH+KqetlgZ9UnX1SoVU11VSvPTTZBq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6wLJztmomzKfanYZJIsOe6Snby1pTnDSdytinDzYm7/PEsQVXp8K/h4cExzmOlN3YOLTl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7XB/GIe85uX/XB9tt7tF3O9tLYl+p7uqbQ1MsS6rJWzwujL5X6Hs6wkfqbrdIXts1UrXB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ECZAdpHh2ocehL7u0opvuH49J/H/FxD7F8m/yMR9/oFQ/f1fss9tB/IPPrnJvJNkTtqTTc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6oUHtsCHSO+5+LN9ktOiO2iWNrHOu5RG9HqCaT0nzNYyaV8xRVlft4OVPO+A0dayZrZE16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pZgFV4ndF1ynbDvsrKyiOiSPRIaSN/QeLNq8NcCaeYJtJO9UdAIiFXQdeGWN8To5nxp0c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r3WIUnXbIx0bonOCJJWpzXUuJuiFZiMEtOo5XxouuQgfO3bLCn2mpJNTKmiMS1ghoQCsjk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OnfpbiZ8vKHCeFYBQzPhLIGVJZhkpNfC2A0v8occqN+k1FP1EdbENUhjj6buoLVEIe86m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6qicUtO4lxQy1C+yDnNXiJkZpCmuKlN1Foc1ztUgmIXjZwnVcxRcSXELZOjOnjLCoBBQO3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Ub2GxTY3uUVLva2VTQtkJw2W8WFuUMLYWEXa7DZNVJEYafKqYZIfp8q+nSr6bKvp0igb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tUQ6ZZSOqjVs6UwGzGulfU05iX1PSyGZuqGKOnhimptTyV5QDWQAtqoZDNNHAyGpjqBi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/hxtaV7iITqe8KgdN1JG15FRHUMWlRuMboJ+vT1/Jzch7KWTQ2SQ2o49TaxuhU2yLQJN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T1HTUhDpDJoGizYPfL/FnaBDTcnd+IffyE3keNMhf1JPQCk93cU33Dj8al/j/i1/8fL/A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P+bMxphj9lF/IPPqjMhcC7ldwV3LU5A7/ABrctZWpy1FXJd+LJ9twcYITrZ0N53kPjk/x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/vst1dXuZOwbKHEZGqHEInJkt11LCrxVoU0r5nZM9z/d6bXFrsMxjqBytkFbNzA5CCEHQ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NHxlMI2sneJJFxl8uGnPhRDKyo3iKqgBjMMirqASi74XslutSkemEk01Ddz3CMHdYybQ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w4jUtNRL15YHCKaPEoyQ4Oag/wAr5V1dnEk8r5LE1h0kBjcTxDxcl8rJou6Kk6sltKuNV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NDUbarWz2Wpa1LLH0naVhsbXVbLxRHJu64B3XwcwrbndWRy2V0M/l6CebJ7OuySnF24e1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Ek9PRzVDp3R4bG5xcdN00IO1HZUfnpcSYRRoXX3FwZJ3SSf1u2QRBoUmkCkZd02zsL3lI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MU0bon4Uf8at95y+XpvsijvTwQ9WTplqndqDG6Sx4UAa53h5BNO17i190537rPNIASxmzZ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NlFvNWHVU5n9x9PGPGJ00bCJWlAg9z/f3FN9w4/Gp/sfi138bL/vxD0DlS/zH+xnto/5J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P4zvZPYRwOu18xVVaQOqW09FI90jvSYPPL7lftY9zHTTyyq+W6sVGEefUssIruqjmey2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VGpkWkLSt2o7pvmBuzL3IbCKPqySxGNFYTJ16QCw1FrXMbKJcNjc2QujdTRPqpo4Y6YTN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2ZjUl39jwha2ht+ykq3Ur43iSNh2snccposAFa6qJ4qdmI4sahitlcpry1wqHBDK4QsciU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orQgxEIhBqso3vjfTYybNe2Ru2W5QGzh5RmFbK6NkEewhW3cnvESfU7xyB0nV6rortbN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MdqVU8yVNlyb3yYC403lhkZcV1E6mfA8KZ3TUIu8xm8hsqdym2a4aYISBJUG7sGF5CgEE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YK33nL5cm+yBzBBQuboddyeNJD3PUVZEI6edsgditU6P6pFLRNdGVWkWA6Zga98kuHPKkw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xh81JHeSTd+dKf34rCvrJTHHCE1lx4dxTS9g+M3+7uKb7h+PD9n8Wt/i5f/0YiPQOVP8Ay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Q7lX7x/pL79p9rot6ZhbI6JpjneI2SOLnekVGne7v2zuiVxH6w2OH1YqoguMt0e05fOLV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Dro7qxRaVq2uosonmJ88/Wy/TM37vK1BzyCE0kLFqbxEdPA2mha1S7oe2Yqpl686+Midr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yPJWEVFkzbIJqaFK9kbKzG7KSR8r+2yIQIK0qyAKKKvbK6uUAr5W7aeeSndSYhFPkG+W6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I5BOR4GyK1IIhVZ0v0lykiIVHDGxmhsoMN3WDomF+HltL4l/g6dqxOOKJo8oWHRiJs+K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s0Qc9znvcXNfcMjcGxysLnxXDqg/tC3Q3Rb1FSa0MNLkMPjClopWKGsmp0J2TR1Z/cyKP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DS0KRhYJ/YLsHTaYmvjY2EQsDomSsZHpEYC0tCgj0jQ3S6EJ1L5pKRSsMQcR2Q/cju2oxL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nJvtyCf7u4pnI/Hj+3+LWfxcj/IxHj0Yf5KCpfvk+YeiPUP5p4cLrDnuvI3y1sut/plDy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evTzOp5opWTxZEG26CIQQCscsVqemKeLWpRplIV1wWuvkXb6brSmbK2V8qGc0dVDK2Rgb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6fPa6OzbKR7YY8fm6VGvklWOb2pzUCWLkathurIrD8R0LSUI3lMgcViGKxUxqqmaqd6Nl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nMtneytfMd9HXywKmnZOy9kTdfLiEUDk9pCF1ym7OLUQVwigtsqhmtscGheVOaHF0TSh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s2pzM1UtXHULFDoUzNKw+h1nFqgyShXTfbwmanuqIREXghNKZsizXTPIaIT55zY4INtKs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P3Dzn/WF+mmoPMJNLRNKdUlyovIwOlYx3upusZmyyqIdR2zC+va0RYlqJlkehESmxnVP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76UAE0FxpsPKFExVLpHBijk0rxLE6cEMqwU1wcEE/3dxTeW/j/H4tV/Fy/wCzEft95yi+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9w9Uf6X40lqw5uuoqX2gPPp/MvHqM98nu/Awqq6E5CCuQhYi22+RdvqVTM2nic4vfvcZW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F3LQrKyHI47P05VXAK4QNiz2t4f7FPu/G6nr1QQYgGtRN8hlZFq9ia0Jwzsv05ifSU2JR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Z69lZQ7Om9isr2V1vndX7oZXwvosSE7rbqysjsuVq32RXC1rUnA6bL4DszmboL3NZSQB4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z5kZaSAQyiVk33VSxGolFPEIRR04TQ1irKN8kvnYbhqDoyoS1DS9PLYIza8ckkYw2sLy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3HZHOOwhppo4lJNG9tg5CEIOp9AZG8yRNvTv1tOnRRs0xsDmNMUchqYGx1ULxKxoUe75W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iklRlhsahCjbtJa01xJDAmNAFiVJHZN2yCf7uw5FM5b+MPx6n+PkffiH2R3nJn3f7H3U3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pj0Pn82ZYXq6tQ/XKr7+kzd8m7vUh5/t+AVhlR4mjKKCKIOTeRziU5qaknM7CCohbFdBpK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97K+Vsmktfh2KR1S5afbZfDh5VjVf4cG61Ik5bJu5o8OdUU9VAYJEAnBDyLkEIZA2dV1El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/c72jLT229HDKzrx5kq1z8/BHYCjzdCyJGV1dArUESFff5sqmHrMkimYnFUsT4o6kWqGtd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g71EmmPx0LAypa9TwvfUOa4MH7Sika6SmY29Td7mNdcxSKF7YJpMR2hk87H6hNxUfd+Vs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+fYIGJHpuNN9yVzwrprNYawaelMHRw1unXOZHVWhjKwFMmDBG+fqNfPpcZC+alVbhUsK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xHxOdmeaWJqa1Bm0oXCHtCPPcUzkfjN9x5/Fn+wMne+v/AI/ech7/AJf9yD7x5CAQCt/oz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TpU2R5PpRr59Rm0Y/CwabpVXyd8rrk2srKsk6NJFK2NhN35WRQbuB2Fabogod2F42WK4OQ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0sNTP1Z7FxzdugFFVjwVXN1pEEURdezIooq234LfcePwI3ujfSVjKlgR4QOV1cq11ZNX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abopvCGYJV1Vtilipal8LdTKg0lN5idpZGxNEjpI7qO92ExhkmsSxNuz9ue+lkDC9GzBI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CnscxppaYwl4azXriqfuXzenFO/jjU5oDgGnU6k3dIiLpsj2mOVrTru+IaVCXk1D3Sh9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s0Sl02/cCfTzSSYpIyF1DLpMEiZIqiS4jfaaF6Y5B6kKHmkQ47iimfjx+88/iy/ZHCd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y+fmT71P9+24H+zlbc1TzmUfSG0Q9Qp+0Q/CB0lrrt5RO+xy3yxqQlA3yY3zVtM2GO+0Y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26sUNS1WQLSjlhWIuopIpGSxqsqGU0FbWSV0uVkTZHgbK+XyB2SC6C2V07imAdTPFnfHrj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mvqG9suADuLI5C6KLldA5XIV8rBFyBWpA3NZUvjcZpVSVZkVdNqksLQPax7HWQWJu1zS7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p2xje/lKB26WpTG62Yxz3PRJUEjw9rgqZrHp3FYSGBzlrTbORaxdIWMbSujePovCfGVpA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MbBB5CZXVDFFitREI8Rmmd1vOKx7VBikQQlpnv68CirKaNYliRc0xICzRNIxNrpAjXXX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QxSAL6rApcTjIpKiruzWW/HacimZHj8SD7x5/Fk+0OE7nEP43ecigpvvwffdyPwvn1x+A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nZFH0peB6nzN6w7TxSb0iC2Q2Vyr2E8nVlshlJI+RNFy3i6HccjyAiEG2dIRe5QO2BYj4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WeKqlt2DY5BAdrlKETeKaJrYuURZxtYIof6ELDnaqPfI5XRRucmmyecncob5fF17g7YgWB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ghO2MQ69RWH96GAPo4JHU8kUsUi0l1ZK9NLWNYNT3OaSExxKBIdEN3vEx0Pe4xNhDZHSS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jfG5zoqhmoSt0nzIeUB2+suLWBpOyqLtlErguvItOwjC6LE+IIxo8oBUWzpRZ3VchM9a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K6z2rxMqJV1fIbqOMGmdpamVT4xhNbJLU5fHaUUVGh+NTff+fRHqO9g4TlXfxe85P4aq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Ids1bTQqXGWA0tfJWVqv/AKnELNORR9Jm75ff6ke737v/AAvimt4W4yC1K+2KSaKXIi6Y9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iN8zkU5XCJujcp5IQfdsQ1r4wnFTTQkkuVBH1Y62Ppu7LIdxVtmbHW5gvk/lqOQ/BHrjn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0LUxamK7FcLUAtTU2xTtOo2V2rqMCMjVqauoxa2XLmLZHQiWrU1SyRsbLK6RbqkJEjmM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wh8bYukWxSARjU9CWwtEFeIrptJ0lzqkaIaeF75ZHNp4y7USRCroPc10dZODJPJIX2cm+5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vcznVJlZ2nU5eZHWt8msJQbZMe0Jz2IsurOVnKzlZy8y8y3zY0JzoymPNnWKoqB9UcPw3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TkVGh+NS/yPn8IZ/DeE5V/wDGHecpOI+Kr+VH9w8ZT19NAvrUF2YhTPirKyapI2T3XWC03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Chu6i7L5XQ5v6J/HxV372RR9KFcn1IkN/WHdgVQ91H1JAhJKjJKupIg96xeYyVWc4Q4sg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0rlbZW2JstSdcgdhaFGfNJ9yPjKy2CLk1Xagrd7lcKTypovl8y8MyKHrBHn1+EFQP6dYt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pzuhYp3L03ssuMittRTjpE8fWZJFodYWubxOAfJMXrkzRoS2ghb5HBM2R2Lg0si2c89MVF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GVxAgFkBZXTd1Idox+3H75Wlp0mzN2khAXTIoynUrCpo3Rp32ne7ylaV5lug4JsrVFVs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IsudC0LprprprpLorooRqJrbsbRlVDKawa5ppJ6m4qpUKoLrxkXBVu0opnA5/Fo/5Hz+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b/GHecpOIvbWfy2+/4qqkU7KvEJ58t8mvun3WFUvianE6zwsMEbqiplkjpoKnEZqp3DUS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q/5tZilPTOrJOpUZlDjvK9sIHqFcRDupoJaqWkwyWbEqvAmxUgpJzS+HmEGXyO7BJunVj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WucXOzeLsbweBnYIjbU5aty4nM7dx5m5ycbHdyDRkOctZQN8tbUZEZHK5KPFgtPmPtC+XD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ZqIzv2Fjwwgj0D7gr6SLHJyadvg2VlsBa607uBQQCaijndHKZ5mkgcYkz9yQ8uHm+AvFN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+20IbGTW117Gl/cn6mubl1RIIiyZhY9zXSagmO/cka5xaLCTdNDtJRuA5oKub2DUJAjMg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7x6w0641eNeReRXCO6hn6bPFBeIYV1Y7ieIF5a47K4QsVZBpWhy8ys4qz0dS1WQkK67l4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esMmkfU9hRTPx6P7/AOS47Vg/xR6L+IftVv8AMb7v6AqwTnhqkraYKSXDJU9lOyPFNNS3C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Z6vAKdY3VdabD266xV+ItgTHa4VdXQKurq/cN1XVbKOKqxKoqFgbJW0nrX7MbrTBGN3ud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/zN6vzJ3YfHFNW42H4U+FraX9TVEsNUI62pdGenTRYnSsqMXcwscee35YS0wSCZl18LE5N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47B3WXBzcucibAct4ytn8fPKGYR4JsmI7nLhcPRTfWjT9s/m3lyw+USqsFPWREaT3fOWHv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hXQXyg5aSnna6vbLYAkZlVFU2JVlVrTHpj/JF5RffTeWZ1mMygLdDoWlU0h6TRpa9xJ64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1kRFxF5hUs1xTv8z36iHhfJluNV09W2I0rqMIdK1Nfd2Re5h6zk8vcj7AwPZpWhaFpWla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ZWVlZWVlZWQCDE9tmxj9jBomOg6EK8NAvDU6fTU+noQoNa3uKj7B6FlbL47BnRfe/DGY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MO85P4pt6ev8A5g5Htv2Oijen4dTOU2EkKlqesmUr3Vczm0dEdzgMN341V6EOKGZk1OmyN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2BGRjXY1K+Ohjmew1NTJVHDKTxD3YqHPibXPQ2HpnKSaKJfUaS8UjZBiEhlqmooZFFN9CP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m737v7MEw36jUVmAxT07MekMMkPiJuhC0UcTJKvEJpamZ8tFg9FitaK+oPu7fkLB36qHP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Zt4PplDIp6HBOlWyHCGfx2fGR9zt+wI8y7OHDkPQt3Re+XNoLnyMMbVUQshMUHhp2eV81I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79v4sihkcrr4cQE6qi6iklbEw1xMthY8yyNjY6t2cboXcAd9VlrsG3c+qBZIbvVI0AtiD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pH6azEonQSB5aXRxoNsmealL7U1L7W7tdF+4W2RamMLnbhAOc90LxC2R9rFP9w4vYjzot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HdQhP58y3RcVut1utLlGzUnBOb+1ZWKC2W2VlumDUJh5Ih/i4J/GRyk9vaUUVGh6fxmO+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wne9O4n3px3nJ/FIf8bEP5qb7E3OfqhlsSTfqCqoamoZFNPT12PX8A1pcZj9Owx5JLeaWo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ZlgoOiSRka+I5mSHsBWOv1V/UcAV89R0ww9r44r+tjVXNFLqJWtpTHSQOPmR2yGZTe8qL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jpH0eHYhhrq7Gg0wN0pzS2vrnaaZly+Ft5qOqrKdHCMOpG/27TlgX21fa6xR2quKstwgb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tl5Vstldq8q8q8q2VkVbMi7ibBu5yHZsvKtltlut8rr5HOfAU3ubwfcUPVh+5UZi4dK4uy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QvFzI1LnJxu7I5fDecsLdpqldS1McLrptSx05KdJpFRUOlfSS+Ip8WmLHat2uu3FH7ndUt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sReerfJi+Wt6ktbG3TG4sdJK56uqNvlq3bfKYFSlldR6GtkeWaXNssGAkoZhcU50hhU0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rnlA3W5VC6BgqfaTqffdMC6a4YXhakbWCumHd+z/72Cs1WatlZWUPD072f3ttZWVsmt1Of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+6jH+Jgn8XOT29xRUfH41D7/wxmFVSdFhrrCGYyiQftD0X8UR/wAXEP5iZ9vvJDWyVNHMw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anqcfdqaQoaGaSmLdJfZsbXaRBVPbPS9aukaA1upAq6ugsep7hMaSYcMldWReFoxdXV1f0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y1uTJLLU0qcfsntbz3FO8sQ9QriEdmCVEVJiXi4JqeeobX4pI58UFQTBK6bXJhrLKENaa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nTvOqTtdlgX2F8Wuq1+qszIQTuOCfb86Qrq7kGlAbacrXWi6LLC1nZFN3L90OMrXAFk73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Yg1AArShqRcUHou2Z7Mrpzk03Mm5Yjy5D1PmL7lTxk3dzhZvpSGwjG2ULtE1fOY2UlWXq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0nULTHKJYq9xFPdYNVdFuKymWtVI69LiXvbyYyWxyliq3CWI5QwueqfTGtbmucHaTZbKy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NhendMIOCwWRuvF4C2apPmjdZYRtQSC5VM49WOZr5Aq+LpvY7PqHRJpQ4UbdQcrJ40uKv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haA33P5/vlcIb5WUHEnMvA9w9qAuhHdFukutdM/jSe9n8TBP4ecvt7iimcfjUPP4YzCxQf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NL/t6gJWkOHacnKjmHh603qVH9tDuujSU5f4GmKqKHws+IhldR00BqZmNDGYs/q10x1K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isjZoBBCCxwvam1MwDm+UOs2kpZqpRRsib6xWLUXXRbvdy1uXmvNJenOTeOMhz3fM3qlS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poOnLTURhoLNfsG1FR1VDfxEOhBT28JRMjp6Jxu/sKPAWBv8A3QirgNO6HYQhunbK928IG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2cIp33MnpuzLZfAQ4T1fcqy07/Pzm42T90OMnPsg0vOzQm8o8947ovfN5m5N97/Z3lDfI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PB0vIs6lF5CCDhknmqhqgWAzNiqsTaOoqP8Ai1TOpGoJPLLGXKF1pHR76QE86l8KN2l9S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TRR0xchKwzGLytheVp6QhmZW0M37EskbHDDn9PDaqNvRFO5yoNINiVFPJGqqRklKg9MAct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JhsmrVpUjvME0qWS5DrBp3chyrIIjIqD2PU3C/q7ZbotsW7EixPDfsO97f4uDfwc5fb2l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ofRHpfOeJ4iKFV0nWw+idrppbCocLx6GudE3T3HJyBtGDdFRnyXQ9GeUQRymPqYXNF1WvY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6fxFVV4a6EvVPiqlr2qn6c7sgqiEVEM8T6eWnk6bqmopiqHryR9o9Nyrq0VB1hXamuuJPa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HZHu+TeT1B7pvf2YVi4w+i//ANG2SBn2WS9cOaWOpGXdHGxj3e+s8tJVR4pSwjMInJ3Cw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EmijKGQyKKf5hHxwtKDlync3TUcirhf3yfz8s3RRXx8FOQQuro8ORCYdQJytrVs3ON2My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+UOe8d0X3HDy5MT/Z6DeSd2iw7HR9WmfxWREGl/k1kOpQO0zuU8fTfh480zdbHCxoXfs1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lxAWpHdfAKYb5Vbry2LkKcgHUnuATnucI2ukeS7XG7WcKqTHJikQleWOa6HbDmEupqAaR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nTxyKna0VAVW28DHeZxso5dpImuUkehBa9K1FzujYfPEg8zvDm24KZGXudoax2okN8wT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Zsvgjc8u2dy0+ZruP+mQ2XFNg/wDBzl9vaUU5M9v41D7fxsfFppDqwml1MT9Wq/ke6cOY5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23gqP7YQyGY7XwxSCswwOZhELXV1ZEYquggbRUZCxWkZGgQ1alQMbTUv1Brnxh6xxpCjle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yqppKWTD4YxUxTNmZkPTur54vh2oluyjNjLsDw5DP57oufn1I/e/39gBJwjD4aLDSGNkh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p2yugfHojEdQRWTTTzCrxuqZTjscgnZXsmuDmLGH9gzOTPerK5Qst0cQq3N3W+RsruC+W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x8Ioqy0q7gtQOUszZGts1t1ZSe2MWanusI2bZUO855+UPQHdH91/GTffJ7PQGzmcK/ZFI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uREtEgqXOEliZKh7mmRyjc+NTTORdcxHzOeEw3VkXWVzpd7GvsnSalr2jc0PDqYp7urLq0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1akDYR+9w3u1NqHAPqnyMDj1OvZrKprRDPZPmboqI4Xt6Di40zmqGNyqgY5cPYDJXuHVhc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8AZREMDpNTbDS7mF1mtkID/MmyEISvWq6vZbrcp/D/dD7HqfhHiyadrusordR/H/AFTcP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Ocvt73Jnt/Govt/jEArFftw1LemHa4xuw7SegULhrNwoT+z2hDuJIFZI9tbTVo8XXVMlQ+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qXVTwnjSHyvkNFTCnjKljEsdRC6nkjO78RLKWjhNQ9mkMHYMppBDD4+eKSLFAr3Cq8Shp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LEqialbSYjDUrEIHUlXraVo2fuz4PZ8nuZtGOPUh7oJTDM79Talic4qJIW66mon6hePN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2kZLBgv6jfL0vnsCPOWHP6lEsSdqrO35GX9/nKyst1ZWVsjz85M9wRz+AjkOUURdC4W2Vl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mM3zoDaok2kOQ9Zp/cfvm33SjyehIm8IdlD9whTNcWaix+myfLqipqmMACN4fGFVG8q0rZ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A9PO2QXCcmH9s5O9qie4LDgHvdSh9OcPs11D+4aB4ZFTzNl8NJC7w9QFMZbHU1up4Uol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ViUYjrqh0LFa44LSHBriFILE3zc82KpY9bXU7rcFBW28oV9R5Hw/d0VukRYSNs8ix+G8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/e/g+2fiX7GF/wADObjvcme38ai+z+Pig/bh+5fzs9r/ALnc7YNmY95TlT+0qD7KHYO9z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UQ0rdT6iMsM88j2M5wyoZTJ3TJe3ScPk/+PlxCNRVP7l4KqOrw50aZYmih61ENgOwZYvfw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Aap2vE8SMxib1JaWfo4jnMwSx1MLoJophVxz074ZI3ujdLPHNSDkooZntKdtEPVbtC3v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4SrMg1l8ae5waKKho48Spn4NWzSvmk+cjwO3A33YOZXa5e5y4Unt/tkPQ+Rk3gI5/wBW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eSiUxqJsBxlTG1TU7VBzb6o95zZ7pPZ6EvuyHZSG1SjwTYorhDZNqZQpXdVbNRQaU17yin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gE/3JvDY3uTgWmMLZaAsHYdMAHT03XRHVa3yxwjxujVPJTRGOpotERpAaV9IdVRCG4XHT7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t/wA/lOGnKB2lye5PXtV7ockK+lgeQnHUAgUETsr2ViB8f/zgkmouHScfJBC3VghcNsCp0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G/wc5u45OTPb+GM6L7PoD18U9tHTv0OZpkjPlk+6O2WURh73PNM280k5vqVKQ4PeGiKt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yCQTQ5DMIKeoigTsQmKqamSojdDIowWGpcJaaT7i1b/DtLliL9YjLtLpS4xuLH0NaJzP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8Tbqo5+eU3Vqa5RXAoodVYVwicscp9EnzTOjrKSqw57FwRy705vVcnbRDuGxxXEm1+Hf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Rgbh9BhVFXYP+om1MWDz47QVNJi9cK6ZfORyPGeEv01s7+nAOO5y+H+3+3olHkI8D2ZAZf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74emDdDzuzb76z+Vm31eCjk3l32/Qk96HbC4MmBBRVVGWvjksiLpzblsL7mNrR55EIXa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3exn3yKj97jqT7BXTuRur2THeaq0uTNk4alusJJEVK8F4MTkyN2oN22Y47vBVV5mOZ+wG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mN2/UB/+SV7oC+Ub7tKKtvkN00lye2LpuGlxagFEApITG6hgEklSGCZu6+P+n/sqPdJsH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R3sBqsFMn+2ZTeyg/hZBTdxycm+z8X5o/sd5/AxLiCp8OGzeIhjPlqNqhrtQ1KSobGTVy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JFTnzPJ1zMsqF1h8yW1Us1qGZxkkwd/7WQylkbE3IRxMM2KMavq8ihxWB6xWBsjX30vG8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mRp8lo3Os691u1bhOl8SOwdhAc3EIfDPuVE8MewXe0hUAipm1NbTyQR1lZAKTEYqhB7H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Lwzi5zHUWIlymc6skRR7Bx2N98vv9Tl0vo4dir6SHFsUkxA0mNsgwv6xWim7vkJ3ZTO0VG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QR4+D6JR9yf7fg5lf1bwihyvk9xF3p+6HYVW/ycx3DvPPy73Ic6tj6DvcEO15s2im3VRE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WjLgE6VzlDFqVOP20bKZ2tPZYDzRIpmx1BE5jMFNdvdW1LDQRFDwhl1HFMldGOvIuubGo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qV4l98Xjmnr/AAdQvBVC8FUqSnlYmi5stW2ytvYIC6ZyQ5y5ZqK1gqEOBdLdr53PR4buj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hz5Dqc/c3KtpV7q50stqd7H8TKo9tH/ERym5zORRTkz2fjUn8fv+fTGTnNYn4hSsUkvi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Bwpvsr/vUzXNACFM8o0bk+lkCcC0v3UJ8jhrYN1CbSo+9jj1i7elfoq7oI1UQnq6ttOqb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hWnX1wvEwkF0JTHshdIyF8TqHpRVIOpk3+C1uonytvudy2CClp6muklZTRvndSgtnvuh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VNt9BViIgSgUJSgTKpW6XEaXUeKTQLEJn1cDXAg6LUdV0U4Wcijmw9sfuPv9Rm75Pf6/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H9vvKHKYj6PweQnr57P6hHIZHu+G7k7Bi+cyqv73qDsOT/egnN8nofLUO2biC4kaWuVlU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7B1pY3dN8DruKqZLuumuVOPNKy0gboT22JzC03ThYposnsutwsOaGUs334faEFwG85XRy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V8nRRvT8PjcpMNmCML40TtfZrNQA0EvILt1ZEWUZcDK8yMur+W2t6b/Hbs+SzSeHbObu5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5P238Se6o4pv42QU3J7SinIe38al/j949QLG5pIqZjY3kRUl542RxUsDZaYRtgDPZXujbO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pA19XqTpZnKKVrXaopg6MxqJh0senhXtUobKJjg08UrdVasQrrGMebzPdSwiCLKWOOdrqO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XDR4gSOMTC2aPRGym61X+5Q1BEeqR2zjl59L1TSdOZ1RLNUwx9NoyfUxMkY5rxm7Zh8x+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d0yAALMAU07w1zy9U1H4rD3NILP2Vhr4mS9GG9bQMLX+74KOY2J7IV8+pF7j7vwTmOxyxV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vu7Bt2nhyCvdxK1dnx8lfIzPb8M4d5kdgzssqr72Q7hlfuPAOz/egtTrHII9h4Te6ZU7rI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nv1XPlbRnyFOPTqYZAx8hu/JjtntswPK1ak0XLgLq6uimNR4G6lCwyXqUsn3ofaEMm+7M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nCdt2DK6kgikX0+JSUcwUzHtZe7f68oHS4RscXt0tKYr+Q8D7A+7Mjwff8tPl1AhzvKfKD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Kg+xkFN7u0opyHCstJVlb0D6PzTfY/EcA5vg6VNpacKPUG0Ur2JzSA3jELivbq1IKRksxb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bpp0Oe/URJZCMuqLtbJGOtUV7bJ3GEM1TYnUdGFo1KyoqfpqCqEjmm4c9rGiWSpUbGxt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1Y+asZTA9ad1JhulPpvDveI6ynOqORxuWtRbpQOoJrLyQQNhxHK9g/cxu0PpKsSKevjjbN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dCHeUkkt2XVYKcXUTA9PcGqISPlraZ8DsDFqPE5opJirLDqmzqmUMppRpcEe34zj2Y31Y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j2lVp1TLjMZlFApvuOY57jl/ag6V6uTXmcigchxke13t+Bsh5yr9k/3Mh3D0QncpvptQ7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cxrZGgyKJ+t07bp3mdCTFKqq2nquCl9+UJAdUe5DN/ZEcgjuMG/jSffg4Cbkz3q+Rycjk4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ZjIZSU8T1JQRFOoJWp0T2q+hziXG6YwljyCXe0/ZH3Zk5O9yvpAFhp3Juv+t/tHuqVF9pF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KKCAVkMvjSrKy0q3q0/2PQv69WAJKGzFUbJnGJC9YvgZG+npSktpyjFG1ftWjeYk3SFOw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OljkkcWYbH06LGj/lwN8lBE3RVydOmZM6IfUYzBHTvnOwFXXEqlpNbns/YpqGR6Hh6Q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DTVMLqvTUvpLCaen8PO7lztIjlJXBbO1k7ayJzypPsthDnXZfVGVTkKRrYyfYB+1bSg0l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6rwxuGtfWwTxvqnMpYxvI5adRcuGVR1yo9vxkV/1N9QobQj8D59AqYaoeQ46cmuB7im+8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v7WutO/yjm5f2HoSe1DzlW7CqgeXIdw9AZlfPpNQ7AmvdeUOe1ryWyNuYBodIblnNWy4p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r3GQF0dw5NCutSJFrppXBQkQci9YL/Ek+/B7c2e/tdzl895zCHa+CKRPw6Mr6c5qcxzYU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783Lva73ZAhE3y/pJ7WjzVHLfYnIKX39xRQ5z+UMm7orSVZWz/r3wfY/HqvuGItEP2G8Yj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+kMJTymtQc0JjdhDJo6kjzHGqWOVwrHPnOl+iCoi6eIStkoSRagltXEgKsqzKSPCMoJ3y4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c5X1lxuoYHymGkaxVUOsz6ZFJPqT0PMXbAbJ9zFG0xKk1dC1xC4MRk8wk0oz6w9xedKE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n5Wumx3QY1Q104h1WQFz1wwDU9Md5KV0Make6eaupZaduR7DmU/7Q9WTaMfgfPoFQjqYX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KY/SgcuFyih77i6Fu3Ut8g1f2Hu+F8/LsyiFdXIWoK+dxlK9ulrSUNh2lVH2pHMMfcPR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o+j8O5ah2fAbqTrscHuDg1yI8qvYhwc2VhY+TIbLTrbkbIM3OxdzkRZBOzBTlg38OT78H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dEZnko8Rhr14VyfGWqysrdhVkBkQrHvfDG9Pw+JwfRyaXwyMmlNy72G11ZWRCK/q5DaSX7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3dpRRQ9AK6+M9iP6p3aFF9n8ep+5kwm+J/wAz0HtaToLk2HewCMEkscUbnKKlujQSxqSCZ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e/RBa+CzqSJrarEtQpMPpNIqZOtUUL9FbXT633uqWkJXh4S/4kkaxPxAAzTCYPIIpoXVDy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r5QzqOWHtM9RXTOa+reVfdNV9JLnOWycmJuzjM0qOSMKSRUxsS4J1y29lquW+6kwmWVU1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NVL3HMqX2D1Pmbn8Id5WDG7P6A73R3UjNmu0q+oXTgmvupEN1bM3C1K2XwOQ4gfDfdkcj2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ve5yJADG7rWFcI5aLpxc0g3FR2DMekFT+6f3ooegeJE1Ds0ucI4nMRbdFrNXUcpnHS0Fa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dOGkqEm9rlpu92zly43y2aNXddYTtR9XqPg9iGTPchxmeSpD5IFGUE6GNydSBfTpl9OnX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19NmX02ZfTZl9NmX02VfTZV9MkX0yRfTHr6W5fSyvpa+mr6YvpiGGhSYPDIpf09DoLLHS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pIe7b/ud93IoJ/u7iihz3hDn0rKyCb7PQHqfGVT7sm21Yp/M9ByZqL9QflS8KyAQVV9z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wFry/W2M1L4m3CuQ5oe5dV4NIaqSQkNE9WXJ7ldRsdM+spmuZBIYlda7NJU38aKEKOGVj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3RMSrXXCO7Va50Ar2phyYDZvmc472DlwnbmhwiedUlFBShSPbG3EZ/EQ5lFDk9k3HqN98v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tVvbpcRqHmag66C0XDSWGwcCxEbjzOJQOe/Zz2N57D6N1siju7O7VrC6gQ1PRFw2Kyn9+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vn5KKHoyDyocZ0DDo0OJ6Ll0XroyJ0Exkkp6jqdCUo0kxDqKoXgaleBql4CqTKKqaRRVIj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U28DVAmkqUKKoDHU05b4KpXgKpeAql4CqXgKpfT6peAqV9PqVhzTBTVeh7muc1CpkQrHJ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OiXjIl4uJeKiXi4U6rjTqoKeWR7aYFoiLrNeMiqc3p8rhXV1dXV1dXV1dXV1dXV1dXV0F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K1laiiSrlcpu9QfvnIoJ3PYcijyOfQugewegF8fj1GbecV/meg5eZMe5xVE3bSrXQGUr/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7ZYIhUGpwx8apa8WfGyZlZB4edrdKuqMMdUWVXNrdyZYHAQULnKSWGlEtVKS27lBCJ1PE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XQlR1T40XNnEpvJ8hPGoX2b5w+JFpYgf22bKTZ5iDcP4R3XtVNhU1SqOgpqRalrAE1ana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l+ZQ9xzHun9WP3yfc/Kwo/5laP8ALy0gq2zwiNSb5UVL7ofb6g5zPquFpHOctD3LpFdM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qsuqFLx+DB7pePgoegE4eVDsoI+jR3V1dXV1dXV+1g1Oc0gtHlIuJoQ4dJ1vRIVkYWuTq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oXC1NCD2oOag4K4WtdQIytQ1PTI0zZNIKDE8OCpb+HW63W63W63XmW68y3XmVirFWK3Vi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j92o6S6S6S6a6YRjQao/5Df5JyKCPPaUV8/PYO0hD028/kVGY92K/wAv0HcUsPWllpzE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JpXmhqzTSsc1zVil4qiKUSxvbaqwl7XsVRSxTp1PVUZnq2VNOpOaHT4ghEkGjpLCyqavd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QPELtTGzvNU137kFj09Qu5WIRaCSzc3sCjyExxaC7Uw6gmSHV0j4moqW6fLbSv0vTNnqu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dMLQFpWlY5H08V7G+45j3T8+pgdIyrruXflYD/yOMj/N7T+2626nUXs9RvIXGXyeEPSf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up/d3D0goVJ7fTKbznh8BqavoyLoSLoSLw8q8PIvDSLw0q8NIvDSJtM5GmkUcBCNMhTv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QVoKdQ3c6huvAOXgXLwLl4ErwV14ArwS8CvArwK8CvBLwS8EF4Jq8BGV9OhX02BfTYF9O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JeEiXhY10I10I0ImtTt1T/Y/E+C7e4ytkAcnu2hdqniH+Secvg9xRQ93y3ttmPTGTPefw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/i38r0DxhpAqa0tNPewfdxOy+cGmOVdD16agltJOdFTgzrV9RiEETqSbxEKraRk0cZuJ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T1FA6WaF9W+slcTUSW2DimfbfZwnjMcWnrwyi74Kjptm6bmh6j06nb5yMQWmyBT3aS+S7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5vZXX6PO/f+qmacU7G+7P5m9XAPJGOPUPrfp5v+Vjg/c7XDUDqjTSpuI3XHqBDhDIr59I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3NRNz+DCpPb6fKHvz/SlHePoLoBdALoBdALotXQaui1dJq6TV0WLosXRYuixdFi6TF0mL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dJi6TF0o10o10o10o102LpsXSjXSjXSYukxdNi6bF02LptXTYumxdNi6TF0mLpsXTaum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1aGqoYAofs/iO9llpC0qy0LQgwLphUv36cf5hz+D2lFFN9/yEey/4EfvP5EipqiWSaeUQx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8ntGZQkMMgqXyl/seE4XQWH38asRxA3hd563eFri1NCp29KnqaplOyaunnMY85aXz0NY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TTZMlDhG3XIIvOZo11BqxGMuijITtk6xULhERLTSN21P5QyI3aLgKX7bU83a06T07ot3K/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srBaVoC0BdNq/V8emTO6bzn81cMkXq0dYIKL1T636dGmLHd4O47p0SeTZpsQfUCGXzkfS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h8djfWgUn2vj05BaS+QBcaJ9LS0njKdeMp14ynXjKdGup14+mXj6VGvpgfqNLq+oUq+o0i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i+pUi+p0i+p0i+qUi+q0i+q0i+q0q+rUq+rUq+rUy+rUy+rUy+r0y+r0y+r0y+r0y+r06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U6+sQL6xAvq0K+sQr6zEvrES+sxr6uxfWGr6w1fWAvrK+sr6wvrBX1krxkdTFB9j8ST7QP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0j8PaGuOk3urql+/Sb1+RXwe4opvv7B2hHnO2RzGcX3T+RJm3Y4x/J7qiezm1UiZUtKk3M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4QPmWDRXfiNf5AsNgE9RXs6bGDUYS2ObrNMc8xmlCbDopIJY4YqhzJXObdUdP1Xzxhjoem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Iqay1k94YJayE0jrNkbI1EWWyuAm+62pO5V0ORs59hI9+oN2yuhqarucrHV+lP8Ak86p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IujVLoVC/UNO8UZydk3jsx/8AcoP9Rg8eigxj+D6BRjCYbeoF8L5R5+Rke+bctbb0ZTph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1Hi8eWEQ6pQrLdbrdXKe5yDnJ98ifRCCOW/4EcTJGeGYvDsC6DEIY06JFpCfnQe6D7HqW9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SVMwSSx/41TJOauSho44ocRfSyH4pPvYfviBz/qcjmUUUz7iHYcxkUFbub2RfcPdz+FJ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b1C2qlBEoXCjdZONhSts1kDahsjXwSzbPY98keJyNDmRvIopI6aGoDZZ32sE90jYQ9qj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crcKjqukpNE0tbDGw09Z+23qRiCZzXVtQxztDXQPov8AFaQWmMCZrXPeAb1FRpDnFxy5c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5AsgNRfYJg3fs2Nf2/S3/ACedX/Eov4issbj6mEnI5cDsr/P+mj/qBsJv4+Y7LrVk/kem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x2/Ddyi62Q7qo+TOMbo+o1U3uk+z6jE/yujBc6mhEEPYcnhAKRWThb0R+JH5IzIF1AjKb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ghfFCofs/iVn8Im7U0lj3XndQHwkNTUVE8KKo/u4b/yOf9e05FR+9DtHaO747Ifun0j60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6r2ED9TOsdbXBwq23ZbxDdwbqy6ptEQYopegKWLxM89PH1W2p00m9BE+eSSJjIIbab7tU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qJnMijF2i+w2ZC4dNkTZmBxY9rtUj/KR5yImMbWOEww8HWq2HpzRHzEmOp0xziqaQ/IJo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7vOwZDyssmjd3md7R8/pX/ks6n+NQ/wAPKVvUhtbP5OW6sctTtO+W63/0N8495PmYfs9h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zcmu0knbqBF6Yd7rjt/r2/J7Scr2Mj9g5BxKsQhqQcAr9gVV2MFosh6YUGzn/b9QKpG+D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dla6IUgTW7yesfXbK4APutQRKurrUnnL4oVF9r8Sv2w8EWu1XagW6hXUUQqqlkrnPDnOIt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Mz7e0ooqL7iHePRGQzp/vH0S4BDU5TssyGtZJWem/jL++Oe9TfapuXCxZIWO5D2ugkbo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dez1FZkUz+pJHRG2JQdNNdZzrAwzOhe7EGpzKUVLmRsUVTTNXjqRiZiMXUq6lk6BRRfYA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stnho6joO8ksdTGYJNZCDiVQtymjEscW0lX92jls9wD2mI9Qggpg3qPZGumEGJkMoaFH7w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//K5yDVHEwRx5BYpH0cQyC5/HsrBWCsFYKystIWlEerB95nM32e05F4C1rWtabuQwEGA26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OC0FWcrOVnJv2+355VhlrsiSVuUHFG+oNJXSWwV1fuaqv7mcu2Y9MKP3zbM9QJkfWLGNj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wz2oqTKbn1T+BqV1qV1fIWR5+KFM+3+Jif8AxvmW63XmXmW+Wm6phZ2Ef8hmfb2nIqH3+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DOl++fQllghEmMwNFTj9XKpZpJj+mf5+dlZWVlZWVsnZ/2xzKYfstRcX5U7rsc0Pb0XRu1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2pB5uPdI2VjX9Wcgq+2my4bRU8b4pKVzZXNDU0uBiqQsQjHTyO6CadygFR1PQMxdLMU0q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dDVOagLyz8uF2sfqa46aiq3qQLIKo4ZwAqaO0kltEhDSx7epJ7tQCcV+kf+WzPt7P1OzR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QfPp0v3mcy/ZPOeoBakbuXTToxYoNTVEzzZBDtK/6+3575dgxwABByLQtF0HWV+2oN5s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/rR++oPl9WI2muvhBBFyPDOESn8KX1j+BZWVlZWVlZFfFDw32fiYvthetoXUC6jVrC1BXC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F/m5n29pRRUP3Mx2gbcr47Qh20v3/QlfSUogrDU0qBX6X/nq3pOzPvx3jIAtdO1dMPaI5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AF1rudu3UemqSPVUTwmaSFjYhVUWtz2vYmkdNkes+J0JtVHIvM90zRES4uNHNpNVRuiJX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KsmhRwSVTgTFJE8xOI/ddso3WfKf3YN2U7t6jl/mcRZDdSPBl6WmngkbK90ghUsJ6chT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q97v0y3RimZ47P1XBqgydx/oX+706Mfux82uDyd0dCuCgwoMGe6sFISXNTHOUUoIl9/ce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TkOz+08mohtw3yoPQfk5oKILVrTXAm6byd3ZUuy+fWb7pXX9aAaqhBwtdagtQtZF23C1B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5/MAWlW7SijxQ8f1/Exz/AIfo3ToXhQN8oAT2OLwNvi5VGLswX+Xl8u9naUUVB7+0FDvOY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BlO00umJsLaDzdNkC/TH/ACHp/OX98d+1k9octPlibZhfpUjtCcbqP2oC60vVGLO+QhlI2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qmgUrS1wcXK1muYsPkMkFTSQypjKUySQeblFhB0zWbFI5SEsML5YzUSipbCbksspDqUB/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p4c1zpWxnynSY53FjaOIPkqKdzS15Y9kjwXSPc1xuZJbxsvaF8bS92p/6VeTimfxkE9of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7Swo+7/Qv4yPo0bfLCxBVQLJS1zk1jQh3mMIjScPu6orqo1UvJ7QpOD3Wy+EcvjUGmS8kr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XSWl4Qd+1nFtD3D0fkq/q4cy8iurq5yuc9+w/mN5A9Eqh9vx+Jj3/AA4agpNb3B0oX9Wt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+3gf383+ztKKKg94zPachkMrXyHdR/ePoUExcfDPpqWCcOjmkDx+mARXj0ir75H3459kZc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byONyU21vlqKpvu/IQzqaV4c4ELqkLrscmBrSyOAvZTNu974HvcXrDWMbSTyvllCjkMclT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0kcZfDL0oaxk0b4TC/WJmJgs+S3ho1Gd47h8B/ZfcGqfqli8tG55MUo1BpV0Gucui5WC/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/8v3voYXyCgp1+o6AU8vz/b88dp9AC5Y3SxntCq2/vIpvGZdZe0dQLqI2cIPIx3cMpEeez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T2RgreweO8b5VOzTmPs+vy4hA+rhRubZNbcaFoWlaVpQatKLVZP/ADByrZ37TxQe38X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DJM0I1JQqSmvYXEXLwdMV1R/awL7hzf7O0ooqH3DM5fHYFb06L7p9DEXPhlpqn/DsqWnm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WehfIr5yPuxsf444Vy5PNsm7Ao8xN8rhpQnBKph+6fcO4tBVXLC917MpJxC5+Iuc7+zg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TTz9NwdKCwh4XC1BS6Sxj3Rv6kVXT+aGRrhJHILIWKHlceT96nbYSG0jbBP8AKLpx2ayyt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r4XIxi+jQ39NmP6tn8UEjpYcwqmBlTTzROgnH+jfyj6FLHZDlWVc39t3AOs5FwC1F59q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uUHWV7+geTz85/IRzGXwfNm4XW7UHhBBX8ycN4RtKdT3DP8Ap67B53BC3qHjCT/kBaV7c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8wZuyt2/FB7fxf1HthEzj0+yM6oRK67PtUf2sDFs/mT2ZHsKcoeR6QyOQ9qsvlHOi+56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C7KCmgjUMIDO4bNOdroNTnxtfk73Y1/EjFy+xV9LT7dg1jbtIsom6nqX2C+VP935QCsrL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e6aEAZJamN9NK5yidqFk1pBmr5pW6to5Yo2ipqJC7qF0ccesUVLpka0SJpPTp5AHSNR8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zR5pqiT92fzQtfufe7knSmVEbGyz9VWWzV74P05TvZimfxhn2Fbs/U9P+4P9G/cehBHr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kD92gWBeEXOchGrWGjUumFoC0rQFIxalF3/McbppXYc2IuADsvnI5lE2QO7dSs9MuiLrS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g5N3R8sZycLFDj14/uHO3pHjDdqxXyBV1dXV1dEon88FE+geMP8Aafxf1QbYO4knsp9m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dLcGbajzk9h7inKDkZjttmOCMvgZDLk2tlQ+7tGfTkkUdOFHGB237LJrVI6OIVGLwMU+J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yR5T1jP8JiPMhT2+RjdbuyX2RQPdlT/d+RmW6gYzDNJO+QyD9wbKZxCfVSTQMY0GIMEjx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rG9inGzrgujiichRvs9nTXlKMTU6nKILDG/XHUN2Y7dwu2LcPNmxnZxu6nu6lGxDrF73N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QsNtLkIy+RYAbYsezDPtdm9sYa8YSOP8AQDP57mNL3NGlqj92TSpY+m87oNAQyHfKxMPf8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RSZ/Pc91yxiHosFzOUcn8pvojvafOv7epRbVfpH/AFB4w72n8X9Uf8URdPZbsh2jkOtA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X8BHKT2dhRRTlAgPTGY7Dl8Kh9HSrIdwCsjZonxSmiVRi1Q9SSOc7Vvexw7bETync4uP8J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druenuFB93e7SC5WVdU9Breb6U2EzKZ2gBpKYQ1NJK/bhVRO+oI2T3K6hhbKZGxh1wgt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yHSbODRoLk8aXQuuIRZSrawjZcaW0pFg20qkHVYBoQR3CccsD/5U9mG+3sIDhjLW/S/9I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YgovcgMq2O7R6hGhw7ivnL4yHHZIbKMdx7Y9mv5OT/w7r59Sj++ecvgZFDMhW/MC0qysj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+L+qP+OtZSSA9kLzdzi0MN4afemwr+IjlL7TlfMopyp/VvkOO+h9Q5AG+lWU9bBAqjGXq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E5cZUH848p6xb+CPRctO45g+6un1p21DmITQlTydWdiaSTM515j1nl+wkBQLkyMXA3DU6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ro9NgupZ2olaitNxSStBrYvDzdS41bSqE2cHJ79iF8WtSAWbsxtyDbe2WoOauFg404qcw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AIH+kdx20zNTs4fchla4kZok7yrZkXXtI7SvntHBzKkN0xtvTdw5HKThA+T4/APPqQv6c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HYQj+WPQOZ4wzg/i/q//AI7sHMcYYXgOYGlkUJtT4T/Ezm47inKn9uY9T5PYDlQ+30wM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r8UfK8lE7co8k3F0GucOmAoNIqDynrFf4I9F6/t/aH7lPVMmlraLrJtdV0jpMTjkjY1ON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UikafI1hKnjMZZpTGstdrUC6V/hIoWytAaRtS0L5E6mj6dTTviIIcAy6aH2LZCOk4rw9x4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U13Q00zjLRG8FAXtmj0yVXstvK9M3Zr2DtmHSrWTBssH1fWDzkFh3v7cYk6eF/hH8AZ/O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5whBBDLEm+Y99u2QXa093zkcvjse5NaPTj98icjk72piHdf0fhjbt4R9SP7jP26i6uhkMh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vjtPY7jC0fxf1j/B7YXFy/rIbxs+1h400mc3cUU5Qe31mo8u4CCOdF9v0bXTyyJrq+Fwmr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1Ek+RG2Q3Ip3rTG1Oc4qyj+6eVJxiW9APRfwAne+D7uIzU3W60xBlIeXguYdbJnPTaua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jEfTk0ubMQ1A62yu6LqXEYGRveXv5VJRNgzIUjA172RPcY9J3C1OWpyEzwvEPChle+QSa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IS50sge5ytZABWQY4rQ5Rs1Nc4K91gu1WcwqH+R2/qmbTS/6V2RTQXGGIRjspvaMhwFX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2IPaUcrK6/qOMnFMFyW5DsPbD73JyPYMhmOy/eFCP23e4jJth3W2zpheolNnXV0ChkQh2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sPGFI/i/rL+L2RAOkAUj9KeSWWs2D7Rzm7iinKD257d90e291dHso/s+hUYnTQqoxiZ7X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nNwuEVeybG96ELQg/StznpTdnnlS+zEf4A9GT2p/3YvuVNDHIThdoamGWFQROlc57A618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lOamJPkeRUkPWF6W1WK2kqA1yYbqmZ1Zs7Kq0kK+QytdaFH5HMddPcOnK+51eRvF942Gz2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qeTRLWM/cY2YDCZHHETznSfzE9zWCOaKXP8AU8mrEf8ASkbI8xxiMZjKDZmQ2yCr6fT6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BRNl8nIcHI+29lr2MiHnIblZW7D2BQDyuTkfR+e2/dB9qT3+pQfzCLtQKHYO0/ls47iERm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1n9nsbsR5mmcBznFzSwdOmdenyCm57Tk5Qez1D6JVH9j0NSJXzdSbj4F3LoFN0MTnE5W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FxOT/AG138EegTZSPbpikZIyX7zPcTuCqzpup5DpjbCG0fK3yBVOXXqTI6SCGOJhc6R/R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kbGyPsxGfQKTc2aRoVimbq1kNC/bVolaNENK0tsbAyEFzHAJjy0OlTgtG4h2ZTxqTzQi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kTznT/8AILoiudUU/h5qSepqGR+IcMTcX1v+mPMYvKee1mzUUM7agRb1XxhxcC03KEnlY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TubpsV01oareo1uinKcj+LF9qT3+pE7RK7MOVwrjIlNPYfy2537Tm7jCfxv1n7ewblrOm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XvHQn/FJAyupTv2nJyh+2Mx6A47fhAZ0n8f0CVdAlXahE5zWxsatW22RXxkyJ5UNLqUVHs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0jWyP9tZ/Cb3MF3PGh8sfTUjG6XYdOG654jHXaSzFKcqOup3qV8lTK2enomOme5sfkQla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90cdivhrtLZqlpRYX1TCbsrLKNzZGkZVVG90lLFIyV3HKm+5QW6wFlobpcwKwDWgFaja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tOhhtZvnfK5McnuKo7WLDrw+za485w/8kp4qilm6NVWysw1jAKBgX6gp/D4h/piqNt5O1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6rGaJvVIBHtNggPP2lSHzbhDj1IG6pZd2lORzH4UP2n+/1Phj9TCVcIEIEZXRTct1Z5XS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QmXQmXh5l4edeHnXh5l4edeGnXhp14adeFnXhJ14SdeDnXg514OdeCnXgZ14CdfT519On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J0MKmQwuVfS5V9KkQwp6+kuX0or6SvpQRwpq+lRr6XEnYZFaig6Tygj+H+sz5uwbKJznP6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AFgyDDWzIT2VDMZopfdfK/a5Q/aQyGelWRzCPb8IZ0v2D6Py2IlMAYjchWtmOA0uTYXK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GexP4q/4je6j066iIGOmksqiPpqH7M/34w1z6+NkEkuliuRHJHoQWyCZqcdIYXu/ZbwH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AUMOpcJj1AY448ipSApdn6Rpm4ovu/B3Y2YxSR1LXKawaTqdKbv8OXgxOs6MhQ+aOWEtA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6QBqMbhae7RRO/wAx3OcX/KKrrXOq6l8tG6LEuqBWyE/qGU1FH/p4mhkfaz3LUrq6urq6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d+85kXAX9zzkSiS5Od5mtRbcA2Pw0o7Ib+jQYbVPidhtYn4ZWBOoakJ1LMEYZAtJufwo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720sURpelGunGtDF5Vdqu1amrUxa411I0ZYUZ4EainXiqZeLpkaylRraVGtpV46mXjaZ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X1CmXj6ZePpl9Qp14+BfUIF9RhX1CFfUYl9SjX1ONfVGL6q1fVWr6qF9WX1Qr6o5fVXr6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qTr6nOvqVQnYnUhfU6lfUqpSV9TbC5nSI5H8P9Z/e7YG2Z0bmXh32urL0Og2/RaqWcMa97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KH7PaM3L5yORyGQQFxlT/AGPQETGobZ/CC3uInuUdOCoqQpkTI87ZFR/bT/bUn/Db3MOl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6KS7aZwMFR/Jb76+cAa3FWBTCFUxRhwICwzpOkmfHJK8aWVR2bC8sa0RldNqBJnqaSQOk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UyeVOmepDepn3n/6Jm2bSe5ukLgYgY+jRQlqY1jVNLGCTtBJvLItS1KF4lYWalJbUgoLuH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3c5s/5VYjCYqnEHiWKlo6qEMgqmrHoJYqD/Txm8XZdNO43QY8oQTIU1SvB1S8DVoYfWL6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7+nbN6Bu/wCW5OTti1uZF1pIV01WIQOZ7KNsb6r6nRNBxajU2MUqlxeEqXEWuUlXqRmun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TufRv2UTy6kcTmctKsrIAItCsFYK35IQy+bdsnOUh8uDI/i/rL+V2Dkj9qRvSafY72Rnyg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ntkG4WshNe13YU5R/a7m5u5+E7I5jP3ZQ/Z9IZhibe0UD3plI1ABosrKysrZx/bTvbP/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HN0uaYn4XL+7Uj/K4VW95l8R4iQjJzi4tjEodfWqaeR5e7VO1pAcNKMe0tXdaHRqOulYG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piGGSBMoHBSU1QCaWRpr3aZ4JRIar2Ujv3A3UqqqOpt5FqcA56N1YlQjQ+bnoftsGl+nU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W8zRU9NTuJfS7VR7B/wAunsbIGQQQrqs09VmvH9E+Ff6egiZJRdCIIQxpsESZDCo44got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xEC8XTBeNpV4+kX1GjX1OkVdKH15HrvbYvKCKcUwfgUpHijlN7nI5nn8Fu0Z57Lq6ue4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Q3T29x/MHIy+Mhm7nJywbk/i/rH+b2QC73eZTm6Ps/q32sGUrdUZY9hhq8ntDkzU1CS2RT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nJ3PYcxshnyovs+hbNrdRbEVDRFRwRs7Pnui3jTvbIR4VveRdEOC1+WF/SnmmZLPLU2fD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pKd8cqu0ryqF8MQqHCSocAFTDQ2MPfMK2YGeca6xlQwxR+cRGWaShYWeEmIbfTk4gCSpM1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hEwqN1lEn6ejFGIKd/mK0uLwyOndcNOsuT3IlQvGuaMvb0Hp7A1NeRlchzvLXHs4xjJwuO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rWwR/Txx/pqRx8Ncq5zsox5tK0haVpVlbJvL91G5H1mRumknY6N8J8jkNzmPTCcbL2o7o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+uMv6n0LZahdWyZI6J4IewhNXKIt/oWc9hyuvg5ycYNye4eoc/wBYf8h2NJao7yNdFcSN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Ghwb+5bqvC6yE7SuuF4hRDqoZOUf2+8K/ojs+Yvs+gUyN7lFTajHR2DGMj9WE+RO9pb+w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wCdOAjM8rVY6i4vbZriXGColiUU0dWx+GUzlX0MMFKG3TpWfTgRfytmmkvFSwzSumo52N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FVFhG3C9Jb24q7RSf2nH7wOps/26YXext20cOupmZqUjbKOF8h6LYY3OsoheTbVZhUlF5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Ma43KHNlbWD2YhOafFHYhUBOraoF1ZWB8lXWMPia3rVstV4f4/0B7DwqI9oUPuzHZUHRB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9QAudh9P0RicHUjjTyqSLrSSMMb/AFT5Qne0e0qbgpyOR5VvRt3BFf2Pacgnpgsr7r4+I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I2Lf9AzlWR27N05HN/GDc/i/q7/k+1hs0uUiPAaComFDVpsUdWW6LXJrCVT7Nycmfb9A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E37foQUhKZSsCGw9aH7adw77PymcvVyxCTU0tTomFdGNaGBMYGFl3uQ3Q1MdNiGikkke8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NjugLPTCQQ0OdH1qd2HFs8uLQtZTUlV05chnjLkSqk2dTauvN7KX3NOkRt6TrEMoWbdM6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ut8lhDdZanv1FjNqmNzSpGaQLhBxUHbjAtiE1UXh9RK975Kh7z4p7tFaZZ4KuRvx/oD2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+hXO00+TDpcT6RTWl7qKibAOHvasQptDr6lhbrJ8HiBUQPgf6hO4RTTrapfaUUcnmzxY9l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fN0LFfNirK3cTuASgLZsf+4eb5N5vk4IJ35re4K6cUc38YN6g7zn+rf8AleyEgOEnmm2b8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gSeXU6xJRQRKCpHAoIlFM+32jvsrIp2RO7d0OEEPb6F+6+V1e6v3wkCJW2H2vkZEFEuCB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j7zByadS+Y1Vvh6ABcnyPemML1w29naRp9qZJpcNM7KlpoqzFzrYGl9Ph9cAzsqKWOoVU2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1VDxqUUfTQ3ZITpGpjDCWp9QdFk7inIC0r/r3TImyBl43eLF6khjrGxN03yKAef47bq+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fklD0TnRfc7YeMghkUFiLrzZFMdqB9GGGSZ1DRiBOTvK+OWzJGPndDhUDFHAxg0hTRsey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zn8UZ/wAVSe0oo5TJvFyAHBc9llpC0rSVut1dXV1dQtBF97rUtS1LUhdeZaVYZHZas4/PC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/PbyOL9nw49r/AG4Pz6Y7zn+qjfF+yM2fteSNz1a0kn2mlRbMHN4kWttsuTMWNBGmOlN6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aPRcnJoudkEOEOfj8l9O2phjboZV0niHt9n9mTR38PDI2VjoTyiFoBAiKBLRJO5xAuWIN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mnGBG4prLlPdZcpnlLDZXVGLKukhNNRykzxUwbVVVOaWejqzAG2cMpjaGjg8RNXWZPRj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S9w/bI0r3GaYBRM6qqoxCeUxmmN7TpGwF3KPyt5FQyx07OdqQ2QF1GC1D2+iFirdGI/6M5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tRHdWbVefB5HfTUZcYmNjaE5PYCjHZzHamq9kXrUU7cVFI16exzD3uOkdlH/ABSn8FFHK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rlalqVx6FgtIWgFFoJ0BaQtK0q2V8rhairdlAHOoUWo/6JvPPa53c/wBuEc+mPRC/U/8Ay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LuofvSe1qZ7L7dMMejl0tTnvLjSfyRkU325D1H8PVrhqCHCb7neldXQfvfuv2b5bqD7aP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Y9zCytcE8RSZuuWyMK6T0Y3NI8rrXWk3ib4aORxkPCtZr5LABN06qRkNVSxNa5aY2marLC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mB7pmCoZLFLTOoqp0DontlYntD201Mynbi+0tLqmqw7VHTj9wtOhl2ufKI1G19W+pMcVO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mQixeZAWlNGzdmxTsUzmFshuUGko7C5TPt+l+qYTHiX+jOQbdWt3M2bl8DP5r4SXXRyKY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KVkYaEw3VkCiATbexjealmrqSPTWFaFZPUsYc2eAxntc7SO2kBFOiiijlJ7Gdluy2Vyr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WpqBarhXCuFdq1BawtQWpXPeVgp8zSiUVZWVvzwgVdbZXR7pPbhH4oX6l/wCY7XHQNIlQ2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+3Yq90eE7Zp4CpPvjI8947Tm7h43jDmIDzIZM97ufQJRci5C5TjtGbsyur+hB7EUz2vFp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twmSFuUhs2IgCSRrVI8uQ3P8Aalo3CSZkt7LU0JxEkbWFNa1cyRF/VZRv0YU0GnrqMVKn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GPlkexmkEXFRhjXKHxNG6KRsrcsZaoS59RCN4PughMADdLquYCNkVTLrdDGZTtZ5vHGP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xukzR+XTrWhrE8hivcjcx/Z9LFqBuIU9VBJTTf6HSrBWyb9vsHPozUrJUexpuMi4BUDG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iN7bhyc66bdBEXUsLS6N+gmZoXV1rTIUWOCKkcGNklDpOc+ArZWWwVHEyRmbuUcjuG88es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Q/TiXBunJpzcPzggtuy/dJ7cJ5/EC/UX/ADHY3mp90RTvuvd5LbN+3pGksc149qm+25ri9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PfkPWeFrdf5zh+6fR1INJXkanSE5Rfb9K6p/ajwziX7yOQC6QXTsrefhwjZeYWc0+c7K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zSS9GJ5fGtNy5oJddD20TQKTEH6KOgFqMKuqmRMnD42RPNLM1zZGL4B7MWF109IpCXQQ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nvjAY2tfoEURlfHCInVYZCrlzG8Nsg5ABP2a0iWIxta177I7lsZTVB/H9P9T04koC1WVvU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srKyt2HIezsbygr9v9nDYbKrFqlXKuroELWUVBKYZoiHttvdNN0VpRaQupYtcLO3WkFS0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SUJkOpVksVNHPMZ33Cug66ttrutS1LUiiqRmimzk9xRzC5CsremVHk5W9anOieV2qRFN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Nj6Entwn8ULH98W7YZPKQyNjRqmlFgDcMOzh5XGy+E7dO4kuBSAjIpv3PVOWpcrTv8A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jrATnOciLINVlF7e8K+9soOF8Rqb7/dGpGm4UVJ4o1tN4V53TGanF7hG/W1NfsSAnudYS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FPO4jS3/KkU1MxjKotkiI8uDS75fF0SrrExdukSJnlTZPPch1Q8xGlme9SHW+khZoqJY4y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MN0QWpr9KB1pmwc4lS+UNfYueXt+Kb+L6f6hdbCD32/NCjN4uwZnO+XzlXC1T6FDVupi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AV0iF1C0h105gKcxzE14cAd9k+nD0CKc1GJwtjnmknf2fHbSx9Sourq6upPcUcxyPWco+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dWpqvlf/AEQ9KT24V+KFje+K9sVmxMa6V8FxUzWTwoxpbI0vjsdX9UVLr6gBDY3WOtXUf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+RcEuFwVdNypfuuyHfayG6dnD7e66tfsgyKjUx/yHOcF1iEJ2oSsXUarmw2ajZYXvHi7bq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5wIf5HtTkW+cKmqGNoqUPlxYq11I791w1M9yiJjnvfsOWI/bcbwsdqTP5EgJVbIG08Gu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oqdrquprI2RzaBpLdJaAY2mxWlMlaUXNsdUi4EUepPVH/AA/T/VR/+O/0nwwWj7Bn8A7Z/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YZXwvoatlQHN0pkgcJI2yMc2WAxTh6vdOY1zTC9qbIVA5rljmjwgQ9PD2/tdj8jm7Yj1i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K3ohN5pN6b/StV070JOML/FCxjfEu2N92CR5Ee1TPx/QfbPtjaA13KHuenm4HI2WtU7tU7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qWQbYlAbBUn3X+i8ry2NtOoLUFE9ttTFrjWuNdSJGaMLXGV1YwurGuvEuvEvERKleH5s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0WoQtTWhqfuW7sRVDN0hWzh7qbpRTSOgko2cjhv3HBupouZWglu6wdkbaTCCJMppmQta5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GSSPYVACIdlsrhGy1NVcBJE6xJ2EVvFSjSK9xdPh7dLZnxatL6h0kzKVjC6WQb0sJ2lYC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qZi0eVrfK4MadhA0a5aP+H6f6r/gerZW/Gij6jj2hD0sRH7HpNJY6DFbN+qfvwTte1zgj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QCDE4XJkocAdSxeSNlKblD03KFuiHsPBRRyPHz85j0Sm+4oIeqMqH7YRQR/0IQCsj3/Miw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ev7W8sNlZ3XeDdih3icNUQLrnLgTko8K6JVJ/JXHcPRGV18jKl+8efQcNyiNmsug0BWC29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4qNqgkhXWpalqQ9sfsyhT2tkTqeNo1sKv+7BB1VKWMXuTnJ77Hyl0dS8UzIqmkje6olkb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bOaQ8MjuehJbw714dy8OV4deGC6ehvmEcG7WsjDpAqiJhgpWB8HhDfW+kZuSA6GkI/Zg4d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kRuPTe5NAWm4LBZs3UdTx2joP4Hp/qr/jf9HDH1JQLDtHI9Kt/ieqx7406edGeUq6bzey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M9pyKPZbzeqUeZeG8Zj1KN2mf8S/4DR6b1hvH4gVczVVHbugeWvg3ln3aAUxxC12b+3d1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TgWlu7n0sYNNRNjl9Y5NTsmcIKl+8eewdmyAJQYBmPRsrZYb7Mo1Wj/Le2y84QQJtyWH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lK/rv5Jpg6nluGGwQu4z6mPDNyLDC4w6q+at3VkkLWAC6cNQo2tmRg0KN14czk4XVOLT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bsi2LI+gLBsdTJ1H0LBG2Sd06/63PGvWLSDWdDWrU7Q/aSA3RG5YXLoRwRXNsL/4z0/1B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7K2dL/I7m8j0pxeD1y0FEWQ5Tim+q0Xe7ntcijm/3do9FyO7W+1pzHqRH985H0T+QEDkf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gVUf8nqBydF3UhvJOgVHuAWW1NRKur2Wpa3I8xfcq/eNk2cpr9Suhn839ApnMg2Q2QQVL9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6188N4yjWI/yxuLbaWkODb/0t5j78od31L9TuBQxWQVgVJE1j3uDRK7UR5VHJpkpneHqW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yPCbsgqfyyObdrW2Flwuc3bA7SgBshFnBuqAo2KqXXaW2MkzpEIv2WO1NMDUGeefYcnh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9JmKM+pjY7rC/wDjPTC/U9LBFMR+HZWytlb0qQfv9wTOMgvnO2XIHrmycUMjyPVpBeq7n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Q7B6LkwpuyHrji987IBH84KyBRR9Byw72fi1P3k1xatbXp0XZR++VN02axqEbraXLS9Wcr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3ug+9WfeyGybKQmSoOB7gndlkM+UAgqT7vo+FlXhZF4V68K9eGevDOXhnLwxXhivCrwxXh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vCrwy8PvRM0HKNV+9UEZLtuSvke1uxe3UmXRVK7QxvFBTF0hFnIKpALJXWyLbpwVLI9if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ICxjbrNPHqddWyGVspvszfcdcp33KU3pwE3zCeHUhDI9dFtOxpdNGXnVr1CZ2gyPL3NXl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XwFqDRhG+Fep+qH3xI/g3/Boh3hR+kE4Wf6V1dFysSrJyGQ9bDm3k7inhHN3t9YoL+w4Q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Mrq/YEfx7q6BQW60uXSlXQmXhahCiqV4CqX0+qQw6qX0ypX0uoT8NmCoG6WfifD2hykp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a9OjOVEPNMENkCmSs0hyIsrKystl80v8is/k9rXkKOS6v2/PpUn3Vf0rq/fdW7Qqf35MW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nCcLoOyKwzed1HFA1jywvaQ5PqY2KrnQaXFkZWm7pgOlE7ShLIaaKN0sk9JJTGyovLMUM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LwgkIPY0+RzqYaU1gQvZuoIx7VYL3tGlk43aVURbBl0Wi8Q/xj9hMeU9jQOAdlgf/Eep+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+APwaL0I+/wCUEOagWqPQurnKyGRcnDYZD1sP2pu+RHN3tHHaPQK+f7jMemMqShqZaX6ZW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Vr6TVoYRUr6RUIYRMvpEi+kPX0l6+lOX0ly+kr6UvpTV9KYvpca+mRL6ZEvpkS+mwr6d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QL6dAvAQLwMC8FCvCxBCmjXRjC0RqzVqYuqxdeMLxMIXjKdeOpU7EKS31KjRxOkRxSlX1W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40/FWuVG7U38R3syexr1JTubmHEI2eKP3y5kApzFT2IDxqbK1pl0OblS/wAiq/k97JHN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strUv3O0dmr0L2XOd1fK2UH3NWTViX8wcZPCv2FYb/Iq/tN5qDeUwMevBw38JARNSdJzi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o4y6pZ+3LTOpoFs5rqOF6jpIo3KysrFWVlZWT/Z/Xa7ixhZBHIo4A5MitJo0AM3sHRCI3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pIndRD9gcOAQTj5BlgX/E+p+q4cj654Yjx69Fz3x8DnsujygVdVv8r07rUtyg1P4yHrUl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FeArF9OrF9NrV9LrV9JrV9IrU/Cauz8NqQnUUwRp3hSMLYx2j0Svl3PzkO+/YF8YPiNPHh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WlX1alX1elX1enX1enX1iBfWIl9YYvrAX1dHGCvrD19XkX1aVfVZl9TnX1KoX1GoX1GpX1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eOqV4ypRq6grxEy68y6sqMkhWpy3zACsFZOCt6I+5h32PxJPtDhWykia9SQObkCqXZ5Go6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WlaFpWhGNQC1RPvP6LXEJkgTX+pR/c/A5yv6EX3G8LUGuxL+Z2W7HcUF+rK4vERZE9/3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G+2TJXNRcY1TThjGT04aamMLxUa8UxeJYvFheLQqwjVNRqWp1Vv4l5THaXuZZ0xufllQ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xYSsITJDqqTd5TrLhbqD7b76wVpWyDUBvgH/ABPqfqJurCfwH8MTvwKP0GcZnPlagrhag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pWlAZSZj1eVHUUzIjXUi+o0YX1OjX1WjX1ekRxilRxqmUmNQ2lxgFSYi5ydVEqRxcwdo9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em1O5pDeHsHaMj+MEMnek372Hfx/xJ/444ysrZSwNcnQvBp/fH9xWVlZBaVpVswBqffUN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sqZJdDMIdtJ7/W59G+cH3MtN5cTsav0HuUTjpetIysrAIC6cLR8rgB20VjK6wlA0GN2t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wa1pThpcox5mzkFmhzejLZ0bnKUed5tk0JoLjTD9qWxmtZNUzrmNxCZJdYB/xI9THf+HPJ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AWGwSzLwNQvAzrwUyFDKvp8iGGvTcKKjwhqGDxIYPToYRTL6VSoYZSoYdSoUFMF4SAIU8a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0DEPSt2vyHp/1yYLyHnvPBRyPDeO0dxRzdzwfVbwqA3arZWQTsh2H8YZFH0o/v4f/ABvx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ZaUIBdsbWm3dfsbz85D0R9lbhNlTZVqBI7qPn1OVb1YfuDKx6mIbVXe4qNutzURsiFdWz0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V9LnO/fFiKd2l/p1H3VtnFsT7mAlrGuUrSE6ye22TPM59hHGFINUoJatQTmbgEIL9Nk/S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3Hrv94/A/rgFTFTxOxOnRxOJfU2r6mvqjl9WeF9YlTMamX1moX1iqRxarX1SsX1KrRr6so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daVFzisS+56d+x3KHrUg1VVu09jkcx3DsOZzPuQyHp/0Kw/7mYyKHa7I/iBBH04v5FB/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3t7LXVkQrKytmz3HnKy49D/qzCDkx6bIChkMqPjPfs3z3WlW7NlcLUFqatbVratbVrC1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UZD7uMD/M7nFDzluyHuIdaxVigLdpj6rOk4OEJe50THNdSNRppFEHBvpVG7+xpIIQctaK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mc6vN5UQxGxPCA3/AE3/AMV6lezqUH9PXf7/AMAqj+3bvZz6WJcHuur+gch62HD/ACew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h6By/sUPVHtcqE2qO4dpyd+IFq9SH+TQfxfxMQ/4/0Go9m9u5g8x59M/bRQzCD0x6DroZU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svKvKrXWkLQFoC0NWlq0NWlqs1WHdfKI/u5f9+K6vF9pNkdyxtgme93tHf8AJddD1q2f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KyAK0haY1pYrXJsFfZQ+YD7jOSzcuTnJjTlE1fpv/jfU5U7OlP67/f64R5o/s97efSxAX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gPt+vhg39GTk5fJ57R6MYvJILS/A4HqNTlTG055zPon8QerB/Jof4v4mJ/wDHeg3s2Rsj3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7f6955bI4Jkt01wVJwTZXV87tWtiMjF1I+y/rR/cfyv8Avxn+X2vKiZYZM3eRZn4wVaCJ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MjCA1uaAVqLj8MGwGpX2HJ3JF1ESx8Q1SSTMhR1vIiQACJUcRKDbD9Of8f6gWON04ofXk9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fvbz6VSNVN3FAoHvA/x/UOeHC1N6MqKOTh5shmPRhFhP95BD1BlEbSHtHoH8ULlWRHo03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Yt/xnoDut3N59K6C+PSZI5qgqpHoumC1zq9QUROtEq6Tyugug1dBvaAjnbLnuCb9y3mRP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xxUbbnOP3v9v480YkEGqB7aiOWJsIv4L9p1LNp6cgGh6c1yt5T7WgFaWDJ7HFNj0I2uSiU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q2X6d/g+oFjf/KFH1pPwfhjbU5728+iVyiLEd1kDZDuiF6Qeoc6L+J6MnBRyf9zvd7e4b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HplN9x59AoZn8YI+lTfyqP+L+JjH/ABnoN4zKH4ZagXW9IrDfb2tG55yt63GbfuZf9mM/y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xnvf7UArKysrKysrKysrZW9J3D22OQkcF15E9znlELQ1aWrbMlcoRvKFOmxNb2/p3+H6u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fWY29MPX+Bu4o89zefTrW6ahveQgbIHsPFKP2fXptqX0X8FHKXnIIZDJ3HazlVPtyHquF0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p/HKJ9Gm/k0n8X8TGv+M7+EOMw1EBW9BvBb6Fuy9lz6BWGewc2OVsm82uLWTgh+C335O2n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Rt2s97/ah+MebIwhdIoscrFbrdbqxWly6bl0iuiEI2BWHofpz+N6v6h/5RH1qbeEfgULd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MemViLbxjk95C4QOZVL9ucaZvVPEYtD6JRRyk9pzGQyd2HJnCmF4ch6oQHndz/raX+TTf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0LDsuQr37B2t4yt6l8/nP4w37ScbgZFNO5XwB6p7Rs7J282NffRTimNsAO1nvd7Qm/jOG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059j1f1KLYmUfWw8ak3j1vjDW+RSdzdyNvSuint1scNLj6BC4QORVN9mr+96Rztc+m/k5O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dw4VrgixyHqg2cHB49Q/mjspP5FP/H/Ex3/ju62XxdWzGYVu1vGdla3ccrK2ertKw77J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oj0QbOyftLi1zKnO0qJlu9vLniwCZ+OWqyJQHoX9P9Ofb9X9UfzkfWwn7rhpkQ9U+ymZ0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/TOWIR2k+PQKCBXzTfYrB58x2DM50bddV6cnJRycLZjIZO7W9lSzL4G2Q9Sgls70z/oqT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d/4/tGfxnZD0W8dtlx6NsuFqzPGH/wAfMiysirIrf8ImxLKnxqpzUGqxh16m9lGLkIdoH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5EoDLZbKystK07WV/T/Tnt9X9U/zUUfVwr7lc3TWetCzqSHJ/PaE3Y+kcpo+rF/UeiQgh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4dnJV1hjLD0SMpOCjk7hFDjN/ORyYN87XDxpcE3tv6N7Hkegcr5RR6/zRnR/ei+z+Jj38H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QHHeR6lrLUnbDD/42Vsr3DkNk7k+pfK+RNkYZ7P6lzlUF+rGGkSj9xwCAVlZWVu5v410/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LmTg+n+nPW/VQ/yUfWwv3Yq390eth3vKHDue8ekcvmq/kem1U32ar29lu0oZMaXvY0MZ6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3x8jjIcO5z4TewKrG45Q9C6urq+dK7VTekcmOLSTd351H92P7X4n6g/h9vx3FDK2bcjk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bECjmEcHiWrxK8SjUI1D06Z5HiXrrSrqSevwj5gMQiaJcRa9bomylezXjlupE1AIBW9AJ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3bLa7XKW2l2w9Gysv057vV/Vf3kfWwvnFG3g9bDfeUE7nvaUDf1Kz+Qh6Nk3il+3Vfb+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n9SVHI5HaTsajnwghz2TjVCj6+Hnyf6H59Ki+6z7f4n6g/jdu3qWTTucih6mn0LZWTPar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/rlWKLEWBPZI8+GJLYek6YSTS6LK2Vu23YLdm2Wy27d1vlvlvnYp1ygUciOz521RgJ42eN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9z1f1X7/XwviZnUh9bDvvJqdz2jsYfTrf5CHolDikVR9n57ym50TNFL6knJyOUuxI3zGRz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hpcOEPVoDab/QBH06L7jfZ+J+ofsdo7x375gbepZEeiz2+jqaBqatQVwtS1LUrq6uVcq5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V3INKtsipBbssrKysrK2YGYHffO3oHzJw2ysrdjghbVexe+4/p2Hv/Tv3vV/VfCPrYZ9s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rh/8hNT+fRHp138hBD0HcKk5l3gPPeeQiviD+P6hRRzlF4m85jIi4yHNrd1W1D16L+T+S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+VitD1RgiVvH4n6h9nofAZccd9rrTbK11x+Bb0Bx+PeyN3IDayGRUvFvSDLoixyv2k2ya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KHc43za24+DmEe/9Pff9X9Vj/FRR9XDv43zig39Wg/kJqd6fx6NeP3UPRdlSjy2uDkO0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pHpng5HP+o57Bk8boe49xAc0tLJfnIenR/f8AwLFaXLpSLoyLoSLoSroSrw8i8NKvDSLwr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8KvCBeEavCMXhI14WNeFjXh410GLoBCFCJy6T10HpsEikptMg4/E/UPHbbsb7TutIyPo27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49bfutkXWVr5XQTr5ad5PTb7X+7M7K64JQF1p9L3Zuy+PQ1WZ8dlr9/6f/ler+qP+NRR9T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QvT+rQfyEE78QrEB5UEe26JybyAXOA0gKZumR2Tex2YUBAqPk+meMijkfb/dWzbkNxwmL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Vxn18MaJKz6cxfT414CJeBhXgYl4GFeDiXhI14Zi8OxdBqEa0OXTcuk9dGRdCVeGlXhZV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gpF4F68C5ChXgV4ELwTF4KJeEhXhYV4aJdCJdKNaGLS3O/dVe78X9Q8+i3jM9tu3nIbq2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z49EdpPfygLK2QXzkeJBt6TfbJ7s3cqyIVsrq5Q7vd2EZfHbfM9wTu7AP5fq/qUXwpHj1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SfHqUH3cnfi1ovAh3WyAugLGlF5cqv7tkWrhA5fAGVsncU0okp7rdaXLpSIQTLwtQvB1K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vp9QvATp1DIEaVwRhsjGi1WR9vzytwuURYjJp3lC4VMxvhi0IsIWhyEUq6EybTzqsp5fB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K3S9tgrejfK/59T7/wAX9Qfc9EcZn1LArcfgkH1D6RdZcqyHZ8nlFSDy+lCHKT3ZuatK0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Q3Rz93ZsnZfA7QMwzYo9gTu2ywL+b6uPN1YQnerSt11ORF2fB9TD8zz6I9IlS2dCm89pK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fEXM6JXQKxFuh2TguEHJvaV+kX3m6S6a0hWarRq0atEv21+2v215E9jSn04KdQ3Rw4I4ax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McNJ8q+Z2Qy5b84Q4SYdldXzmbrg/qPWwZ/Uwr/V1P3Pxf1B9/wBFvGZ9YhX9OysrK2Vr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FpVlZWCsFsPSugPQPvyd7T6UfD+V8XRyumm6dkLI5DlErnvIK+Ld3ytVmv3d2nuwP+d6t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PUwxvmybzKNM3qYedsrFaXLpuXSeujIvDSlCjmKGHylDDJUMJehhBQwcL6PGhg8S+jwo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L6VTL6ZThHD4AvBRKrgZHSJuZKurrlMGX9sGozJhv04oYav1BGIqhpvmW5BA5k2V1+koi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OzKKKxNurDyvk5XXIGTSrXH6el8/YMm81jOnWet+mH6sN/1dR938XH/5PfZFDjM9lvRv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OW63W6uV5l5l5lut1Ypo3srKy0rSFoC0tWlq0NVh6BK93oXyf7l8O9qt3HONPy5z39Epvn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Mine3I9h7sF/n+ryqmPpTu9vqYZh8zqIYZOvpciGFvWJRdKtPqfpKK8fTKcxPjRiKMD14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ppEKd6bEQtIQ0rUAuqusV13LrPXWkXUkWt61PRLssQF8PCGROVlpQbn/b9O1+h2X6mpTcd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5y3KjYXOw2jbQ0npHtKKmbrg/qUezlDL4wuTRXHsGQWPR9PEbq+Q9P9JO3/1c/wB38XHiP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hXzCvkCbbrdb5WyI7rZ27Tut0N/Ub7vUt2FyAVuz47LJ+zsv6q3oxp2Q3y2Vhkd8/hFcC2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+PjI+hbLBv+Q9b9RxdPFHcH07XULGw0+pq1NWoL9SN04k71P0u3/4+348jdUQGZ3IardpO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vymibNCW6H9hWmxugMv0s9jcT9U5lFNVW3pVZR7ecroeU00vXpsxkFjdJ4mlPrfpd2nEP9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Hf53aOxvGVkfTur95F1uPTZz6d1dXV1e6Cv33PZJ7svhW9CyYn8K6F0SmhOyCPNsjYBo1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9PB/+Q9b9WN8zvUwqLq4kez9Vs8/qYDF0sJyPpHj0qqojpYOUcgO5/C/SjxbLFq9tDASVc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cq4TXFr8MrBXUfrlFBY3Hau+Oy+TEeWrAJNVH3NVU3TU+rgDtOLf6uX7/AOLjf8/0W8Zn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Wc+qTZW9Idj+cvj0bJnL+MvhoyOYyedIALjmPQPHbbIDZG5yIzt34T/yHrfqqO9K/3H0/0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9TR6qBvB7j2AXQboZkfxAsfnMmI60Xq6BvmXWReU1xRRWG1RpK1BYxU+JxAlWVluECStK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hfpGQ9f1yjlj7f3yO0oJqcgsAkArD3N5xAaa5D1MIdpxQ/6uT7/4uM/8hlbv+FdBfNsgj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gb98fPqcq3ryc5BHtv2s5c5XyGR2PYXaW2ub57dwK2tbsGRV8hwrr59LCv8AkD636hbfC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MxdPC+zF2dTDG957IzaQr5R/ECx5pbiulADItVyEXrcoNVl/Yr4wlxfhnxIw6+mtJQVrq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KsQuUQv0ttiXrFFHLHmXpXc9wTsonujkikE0PaFj8WjE/Vp3aKh3+rk+/+Li//Ido9A+t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2r47Gc+kTZc5X9eTsPPaOxvOYV8rrnJxsjvlZW7t8ijl8rbs+L9x7tOeG/wDIH1sSZ1MO+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e3p4d2SN1xcIFHtPbTydWm/H/AFF/yvxpVwtQs46kGIDIrUhyfbR6fCLHqbw2IZW7LIsQ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8p65RyxZuvD3L4z+Rkc/09LqhyGYX6oZmPT4UZ1Q/6p/3/wAXFP8AkO0D0D+Vbe9uxnpgW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9HjsCJRyBTjZNGQujdbq2XAy39Ad1l8dp7sP/AJx9ZzdbLaSefRDdSA0t7AsSh6GIkJp9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H/UP/ACp2RuV01p7DsnOumjP9PTdXDAsdndNiQN/Qcr5fpYXxD1yjlIzqREdreW9v6efaq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8+thx1Yf/qj9/wDECxP/AJD09vztNkDkzj8D4yurX9B/COTue0d4KOXIsnGyA3QF1ba91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3377L4Vu2g/nH1mqT7ruPRwaHr4me79RN/wDlEUD6OA/8P+Pj/wDyvKtkTmTZE6k1isiUF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PR9LFLIdt0XrcoZfpMf5PpHuOQWJx9HEPk5FM7sNl6Vae0KoiE9O4aUPVwU6sJ/1X/fkP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cr5/Gt32Vu05DfOwKsWqM3HZb8C/eFJwjk/nuJzPddONkArqy4JQHpXV+05nKMjU7Zyvl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5Uf8w+titT4Sh/t/X0f0nHeo7v1H5cSzB7rZfpy/0j8f9SeXE778qysiQEZFuU1tu39N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TFBlfssg1WVkV+km+X0zmcjn+ooLxlORRTRmcw6ya7WztCx2n6OIt9X9OO1YR/qv+8ofh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hDK2YysrZH8kdwaHK7mIb+iEfwXcZuHaEe62d05wamyWIeCNQCurq6Cuib5boXW63W63W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wgKwURbcix9EIql/lnn1f1W8hrdkU70f0m0ih7v1TF6HCLkMv0w/Vhnoj1v1SP8lcIFFaV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R14Aq/et+O0dv6VbbDvwDnNGJoOEUUwXdl8Z/GDv6mG936mj/AGj7vU/Sx/8AjP8AVf8Af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Z2DsurLQV0ii0o+gAgxy0EK3r7drMtG+u3o27LhXCuFqatQV1qC1LUrq5W68ycXW8686G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VsgEAjlZWCsFZO2DGBuV07MDuGd87I9x9S3ZT/yT636scOvdXQ3HofpSS9Ae79VX6XcTZ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DCfRHrfqkeXLjvORX6Td+8FUm9QOLegcsBZowj1D2HNvNczp1iKjGQR7f05Jel7QsTg8Th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n/EQCDVpWlaUW94arKy0ot7wFpVlZafSsrIjIfd77INVke2y0qystK071Y/yshtla6HNso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FIwLw0afRsKqKGye23aBc09IXplC0IUsadSMKqKFSxGM922Q9EJvFsjutJamuDu+wWlWC0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B/Gb+QrIi3pk2TQrHOy+UAjn82Xwr91shmEe09p7Yfvnn1AsccXYnk1P57/0ge/8AU4vh3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m/wDiPxDn+qP4vplfpl+nFHnTFe6b6R4pmdOl7LemUcwv1CzTXHJuwQ7v0261T2hVT+nSd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NF0ArrUtaDsnDsCaMtS1K+Th2tGV1qWrIo97Rm7Jn3u4BDM85jO61K+WI0l0WkHt4VJD1X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RrFJWNC8aFFVNctnCuprte0tdkOaGluQA0S1DWI1zVHWMKa8PFVAJGzRFjkRcDjs+PRad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ppB9e/acn+3N+V+6+Vla2T3IbK6v3XR3y2yCuiUAgrdw7DmO923az7jvVCxsg4qcgj3WVl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6kjL8NHt+MrjtOX6VqwHfj/qj+Jmcge5ywl/TxPEnaMPQyOdu2kZ1as/gFOzC/UrcgPNl8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HdjBtheY29L9J/yWjYlOd2NOTs2DJx7GnJwzaMnHsByd3NyJQTl8x/yMr5XKAyJQyPYE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N1Nr49EuY4+W7uw6AMZM/Q2pqS43vkx5aaGo1Jw1NxCPRIcqSLW6NuhtbUdNskrnlNJCoq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4jBdpFs7es3i3cW3Wot7hl8gZn0LJ3tzdz3jJnL+CUBZWuj3cLn8MLfu5RyGfAtl/Y+rX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IcifR/T9P4fC+6vcG4edjnbt+FDI6GWKQTReofS/UQvhedlbvPMbtEn6gkthHx6WG/8AI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9n6hZqoPlvCHJ7v04L1vd+oH6cNPKv6f6UNq5PPa3J+QQTuOwIJysrJuRC0rZF7AutCo3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kafqlIvqtMji8KZigeYnam1E5iAxGpc+nc58dc+VjX1VcsPqiJzUQNXjqUI4lRhfVKNR4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s2JMYvqqpKozJxs2orKlr/G1y8ZiCp565zgdq501v8xGOpK6EqNKSqCHpyD24qzzK2Vtl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N926tznRmz28YoNssMj2kOltbJrk+cm7HDpLtmbqZWM0yq3o27m8ehosQ7f1D23TuFbJ/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3IDtt2FDMZHMZn0vhD1ByfV/VD7UxRRPoxNBksB3/AKhdpwhxu7tur52QWBf8P+B8Z3y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I5HjFZOp+nXenRG1aefWKKOQynibPDU076ao4QQR7v02zuC/Uzv8AG9XDqk0lYDqBC0rZ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LE7KephjXj6dQ1UcjlUVPSRxBy8dIvGzLxtSvFVZVK97hJfTManX/AJCYZQHOeUYGleEiX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MpoAaSNrI5iNL2tvYDOmjRNhUSXMfuh9lVwWLptJ6EQXRYukukE0aU97iLLSqUWTuJh59K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jd60rayKpRc/GJG7iiFZacmktQq5AHTGQmxW7crqjGqUcYo7Jgu6jbpjrXWhk93Zhr7P+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79449GwOY9S6ugincI5P57bZ2RO42HpXzur7IZ2y47Qe3ZA7nf0+SV8ep+qbdN9yD3DML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/ANTOtQDnsIXCv2fGFM6eGevbvxv/AIn0ivhTv1fpsq/pU38l3P4BW6shljm+KIZfPbgc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LqxLrRLxEK/UsrXt9ULCZXSUlrjQF02rpsTGNVLEGiR2lsz7vVEPN8VR8/bRlHio991fs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sFhVPFgdJygbdzBpbUyLVcsPmh9lTwU33Abojs+VSp3E3vur9l1dXXuNKyzZXaW1D9b7K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LTZM8yw+CykdpZWv1yKn+5D9rEjZhPYFSbPbxio8vZb1Bx+Ff0iNs5O+4yLiht2XVsrLb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F89w7SgO2/c7ZNsE/ge30wsfqDNiV1ZWVvQwF4Zi57/1U/wDb47ii1XKByAuoW9OD8S2WL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nc22C1XwVEWzur9pVP99w3srKysrLStK0rSrLZFzUZIwjPEjUQo1UKNVCjVRLxcakxCGI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fK8ZHvjGiFWCsFbIBY4PL8eoOcDl0znIoC6pobr2iqlzovceKr7vbRclVXuutWZyY0uME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+okXDTYtFzTs0tmfpD/OdKjb5ofZVe1M5BV1fK+QypU7iX35XWpaldXXKpolwK2e/YFbs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rc0aW19Rs7fKlA6kf28T47YD5me3Ex+2ib+nbsA2/LujxbOTt3zJ1EbIerfsPbfvPocd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8bN9nphYib4geUVfId1PtMee0L9SyasS9CysrIO0COQSxfjYiL4d8L47xl8td/hIqysrK3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pb+OmRrZ14udeJnXXnRmmXUkVyc7BWzPY86Y5CSrICzPQ4QOpvaFjLdVC3K/ogI8tUUhi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PHqTW6RUTaUXXN8qI7nipP7vbR8qq92d8mC5p4bJ7tInluV8kalSMK4E77nJnui9lRw/ZM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1dXV1Rp3tn9+XORV1uoItSaNIqZdLXG+W2ZOdkzIhUtPqMbAxtXOGNkkOrnKk2lj+3int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txM+Q899lZHuHHpWVvRKCtbO2bvblsn2zGdk7zIDuJ7LLVlfK3cVb0fm/Yxt0WhfPYMij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13E7DfsHOKt04kj6UP3T3BYub4oPTtcYG7XhHdZWVlZWWy1MRliC8RAjVU68ZTLxtOvHQL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eOCqqsvpRx26gta1rUrq+TfaPRKCGznZ7fgYg/RTkemfZhztVEFfsCr266FXV0HIZjMI+U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VDfwSp4i5NbpFRNpEjtRzoveeKsecK47KMI8Tu/c2zugLqnisiQ0Ty6lur5RM1FjdIqJV8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lRxIm2zKK57KNO9s/3FyOyCIktGkTzWEr7jMlBEZHJuVNCXmJgY2qnDGyvLytJamkOVOf3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JnfKkF3t4xQ+XK3rfC2VwtQWsLUFqCurlXPfxlbO6v3HLdFO7bonUggvlWyv2j1bbZc5j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753R7HGyA2tk/iL7PphY6b4sirq/oN5ystKsrIc17tVePUwCsezDjWzLxdQUaqpXialde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Vd65WgLptXRaumxaGrSrdllbJ28beMybIuJWkrSrZ3Quo0PROR9rT5Mtlf1Tlin2ECCrZ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gcuY8J/idoXuDxoe4oBAJvbZEhqcdRvYXstymN0R08Osxs0Nnm0qR+p3ZSus8cVrezhBU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vza3UaeGycdIqJr9tG1Hian6hFMUKcroFdDdgsJG6gaZSQ6OzZbZaldUad7Z/er5X2UE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XSHuLi/2bWQQVlqK5yAuGjenhLzDGI21E2gTyF5GWycwFRvs+ldqjrW3ieAHXz2WHNvJ8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dXVyrleZbrzLdblb52Vk1oWkKw9IBbegFffuvtlqTztkBdG692XHYSc9OY9DjIIWz3KA7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727lOOTvbB/H9MbKpkM1Sgj6Mf3PFVi8RWFdWrKvUFWmK0PTYt3m7hx6Q5wB2xRzHq37f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xa22dlZFNarKibqqm+nyuMt/UPbUx9Wm3XTKGtiB1IhaFoXlC8pRjyYVQs0Ued8wVibNN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qv2YazqVsMWt0bAwVE2gSSajndcqM2dEbtqmamOBBziYS6Jtm1TrMcd8gLmmhRs0VM18h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wuoFrC6gWsLWMibLqBVTr575750fLvbP789lFFqLG6RPLpDnajZP9lstlsFrVwrhXV1S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JtAnmc93mXmXmW+WnUsNcQJW6mVcWmTSFYKyDbrDorCU2ZVu1TZ39VvH4Fkey637rq2+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47Qjnx654/BGTuexyoXCSjJAXViRqYAvGUyNfSL6lSL6nTL6nAvqca+phfUnKfEZWwDZxy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IsbLjIDLgc+rgR/y89lfsv6zeXCzyMuU0dwbngrNVXK3RP6VG3XVHn1tsjl818IZISrq6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xQYUGZEJw0qDanzur54w395vu7SQ1Ou82yvZBwXK/TtI51TFHobUS6BK5z3WKsrFW7KOV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GkmlisjsKuS7smi6poLI+UVEt1YlaSrFWW+QcQOo5a3LWU4uTJNQY46ovZUmwe/YPutb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sda1q6uVRXTvbUaup5l5l5lDE5xjZpE0mkSHUdC0p7PIGItWyaLltO8iSMsyuqeIyOp4h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3mR1irFaCrFWzo5dLmO1Ctg1h7C07qxKo6cudG3Q3EJtLSblW7r+iPV+PwincBEL3IZHK+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erbsAzF185nb0XusGtsrZBaVpCjp2lvhol4aJCniXTjC0NQaFbtxp+mh+XZcejF913KOQ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+phb9Ff6G3ffvCrW6KxEKyHbbI5UUHhoMWhLKm/ecnFYO3VWn8E51kZkguvKvKrKyF15l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Xgdoyr4evTDMKydKFqC1hal5igxbAUcIklw2mbBCpIta8K1eFavDNXhgvDBVEAa05Rv0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k+lBXhFHThq4FTOAi4E6gtbVRsDkBZOFwacE+HC8OF4cLw4Rp1UNLX2crOVitKDE+JQAOM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I0xrVYKkYFYKqAGV86Pl3tn+5dXUfmdEwNCfHqXhwvDheHC8OF4Rqq4AyP5omB0jWACt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pIAxqki1rwjV4Rq8I1eEC8IFU0wax3KCo6hCzhNStejQKOhsmRtYKiYRtqJeo7uHpjtv6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v2Hhe7ssj2W9H4y4R7Budgict+0DIZBXy+Mj2N8xsuVZWzj+2gF8+h+oXbfB7D6FO/qUy3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b6sG1Q7lHvPoXV0T2YzHaW/p0LOpV3VbH16Z6a7vcbLk4HHaPvt6NkcroFVkPSfcq5V+0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oR+jiUHSPKstQajqctBXTC0hbDIKTjDpCJoqloj8U1eJavEtXiQvEheJC8QFUy6m6XrS5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oQmauo1OnaFNUp260hADKlkDR12rxDV4hq8Q1eIavENXiGo1DbVDtTlsr7K65QFnwVDT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d1TyhqM4tUSajlfKlkDUZ22mdd18ojYidtvENXiGrxDV4hq8Q1GoaB4tirJw+NU0mh8dU3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GzmVTQPFtXimrxbF4ti8WxeLYvFsVTUNcw85NNjT1hamVLSus1Gdimq7KeYyHstnf1ht6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g9S6J25yC3yG65Vlbs57PjO+W3aBmEStKGXwrIq23yQgFx2DJ2+Qv3R/bV+w5X7P1Ef30e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GrdHnKu/gj1OFRjVWFXyuj339Mqqh69MQgbJpv3lBYM3IczkOqHNsmusrq+ZNgTdMVLH0a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RAJop4n08iv2RwyyObhlU5UsIiV1dXV1crdbrdb5SRiWMt6Z8zkNLVfLUuc+FoLxh0HVn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6vmCr5ayF1XLUT33yv6zrgtIcHcMGdz2Xzv23V8r5v8AYt8tJVy1Od2C/Zc5/BHYU1xCE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akd++yPpWQzt32QNu0etfe6LgAAXK3Zwhutu359I9l87IobIlBHdWz0o75FfDueew7NYw2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CFF9u6v3X7MfN61H0/nBz/wDGo5jdVA1Urfb6QXKwkf8AyGV/xbrFafRI9qBsmu7XOV0Pb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8zfeB1BzEDZarrZagETfLDIerVL4y2RIVwtQWoK6vndG6uUbrdbo3RVrqBgTv8iWPDdLm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dMlgoonGh3kxJ2hg9G+dbHpnOV0ctLkGLQENk0Oe+lhFPF3fHplBHtAy+PRvmQWm92M9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exXV1c9w53zvmCr9tsgnDUtW+/ZfO5R479vQCt2HuuVvnbLdAZnKy2RICtco8u7L9xHb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hpTlbbO6AR57OEU1fKPOdk3zuCPdcqK/Ty2zv2grGTfEvVwM/wCB2yfZZ7T6mDj/ADUe6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sjKiEwSkboPWoIvCL8mi6OzYpNUN0071H3mK+zmX7LJrFhEWmGysFYKwVhnZH0ijlF79bn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qPWKEUwVRC57ul4d1G4B2LOv2juKKbCKqGZjmSEINYtlfNrXPMOGSFtDFGGXQ7OfVNrdn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fx8vuxN9G659OT2nZFbFcdmyshzb8CwI3Yhv6Y/At6dshmOx7rIA3yKv3hXyPdfIbZ27b9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OfwFftkuSBbL4z2yKg9juy3fjH/Ior49LAXf43a1Pb03n1MF/lq/ddbLU1XC1BXCurouW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3W63W6sVZVlN4iJwR7QLpoR3VHWwthaQ4Vs/h6c7gK+wKI1LprQFYI8UthSX7gj6POZRUY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008gjd1mOQkYqwai6Xdm6rjeb0yqSbo1pjZK2uwotT2OYboXcYqCZxw/CqNrWQNaWUcbHV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ZjL4QOd1dE+kPSv2/J57Pt5XzsrekM7ZSexHMjtaVdX7T28q3cW2TXXysrFWzPbdbHIes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ABvmecjt2WzBV18K3Zdc5BoCK3QRsr5fN7DnK3ZdcdgRGQWxT/KGDSMxl85xfbzv3hY3/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y3yurhXCxRumvPqYG06zdWVlZWWkLSFpCsPwQVinT8WWosRarINTRm730URhpsZkvMPaM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iHLdBywh16Tuv2DuKOblHZado/2z14yg6Aq0ZWzR04HOLdBq/vhWsr91+yrj1nD8RsSw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11UYCj0yynw8J/bctFzLVUlKjWNrYkPUCvkfSHpFX7Cmr7XoBWRHYVftf7c7dw9G3pXTh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47/ntv6F/QcbIDc5BFFXzAVvSsrIHIbZHtAuiMrobrbsGyvl8L5OdtrLZz1cI27yNovto3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jG+IH1cC+5oC0BaAtLVpatIWM/yzkPSwdmmh7Qjnf8CsqRTRWcX3ysrK2XwDdQN1VnJr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i5NF8y1Biwb7fa3tHPYewp6ttFIYnvlARkbZoa5dOysmMuagtY2r++N+7buO5mg1KlrJ6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bvfI0Oa7SY3sZLDW6nh10emp5adqcfN2D8UBfPquTVZfa7j23suciMhm/hWuvjsuroduy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G7BtbIZ2/K3ztkEctWlNFij2O5Rsr9ts7dllZOCGVsrKytkNsiFbIWWwQXyVt3bqxueNZ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R3RCKARuCzVp8y8ystIvoWhdNq0NWlqsMsa/n+rgptWd2Nj9/wBN3FLH0qX0B3j0QqqQz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V3BCRNddFNK0b0B/zC4Ma7zOAsEUG9l0Fg4/Z7QURlfIBH0Cpfa4ft+5QSdJdVwTZhYS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3cAGpztcnB9Kyf7uQ+O60PidSVfWJ5dZMD5XUwigjM91qVRBrcSBJfMI85n0wit8huj6Q7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9onv+F8brdW7ZPYrq/eBluF8ZDv8AjMIjtLbJrg70dvStndXXyufRsgtk42TW2zstKdkVd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cooI5X2ur7XWyvkEd8rdm6uUASuFyrINCsFpFhZOLWtY22V1qVtlwE5DOL2duruxwf5Xq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PZjQvFf06dnWqT6W1r+hbuby8Fr9a1K6uFYIsQVkFAdNXXm1I3jvsgFhYtRfgHI5S+2ne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0oSPRkc1Oe54bsJf4rAnBNzt2EZHJ3ORUgs5jvKoWthZrYusEZ3IySLU8qQMfHCdUat32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+hYrS5aCtDl0yumtF101J5UM+Q06TmLd11fuk9ts7dw9M5329Cyc26DrHsvt2D1QrZXC+P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cLWFqCuFdF2yJQV1ujqQLlut1urFebLdWQCstlZeVWCsvhX25yv2fCHHeFbY8N4b+445W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Rzbeyi2ZmfQx4eZHK6B9HA2+V2R7MRbroXD0SuThz+nXFXRKv2H1LlHt4a03RaCtBWlW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Z10Cst1ur9p4gb0obd3z6Nrq2Vk8bU0vRe0NeHUz1LE9rdgC26a3djLmucGwN9E5WRGfC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2te2WFOZG5GxEbdnbB0zruP7DAL9lirFWK0uWkrQ5aCtLlpK0lWQBWlaVpysFstlcLUFq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rWuououqV1SuoV1CtTkZCU43Tew2Ia7SfT2Rzk4z1LUrrnMZWVkNuzlFpy3yAystKFwiO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7hX7h6hK1FXK3W63W63VirKy0haQnkNTGAKwVh22ORHbsiV8DuCtb0CmoqysvjIbrf0b7F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5+TzwhzwtyrWFt+covZ3Hftxtt6UoqysrejhLNNCcvk85adbCLIq+V+zVkE42dDJ1oVyr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2/DeFZbrdb9sgUMzBSyBjT2X7IG66g5BW7ANrK/cEe0qWNQSy05hxRt4K+KRO0vT6elsa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41E4bYHIdvKsrIAqxtm4WTt1QG1U5ulOKZqaWTtXVaQ6QlMJvV26JGlR6Cz9taol1Il1I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vEMXXavEBdZdYrqldVy6hRe5a3LUVqKv32yv2nK6GYtbscAQ24PbvldHuk4z2Vu0K/cc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n0S1NOrM5jM52y39Kw73vsWs0q3bfL4Xzb1TnxlZDLlWF3dl8gr2V+0IDMJx2jGQTwghz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lY5Re0ZfHcLZYmNWHn09Vky8rmN6cfcCsTi6dW8Z3V1c5DLgLBZtvwSUO4IizvR2UQ1x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HfhMQ7rLbLUtu89zxdOjy0xJg0o1FWweOqynB872N0gnyoK1uwWV2rW1a2rqtRlu3OyIUl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g0i+pzblSMYmWX9WjzWNpBpF+7nsuFdFXQKvkLW7Bstuwjvv2N7LLlEag126HZcZWVsiU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4tnYrdDv3/Fc0OVyCVb0795PdZcZOebtAb37dh5+T2lDs1AIeiMiewIq+Y4z1Im4ybyfM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27TldAXTNhlf0SA9rhpN1dX7iUTlg9PujnfsxSPqUqI7bINQCfubKkf0ao9o7QFZbZ2zP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1hXavKrK3ZYqNnUk6fTa9lnvDQAdg1aXKzkbrcpp82Eu81shfKy3VlYqxWlALSg3bQUW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GNdJCFCIKyAsDyrZjstsm8k5jKyIDhT1LqGSlroXOdDHKfDTNXC8qja5xbSTOXhWxisI6i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N8r+icxkVfO+Yz+Owd7gHJrrrZH0uVJxfu+ch6G9syOy/o85XV9uRuxAgjlcZD8UJ792t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L5zPPza3Zujzkcwh2FDMLlHsuhZHn0bKTZMADcr7boc3yC+QiSgEUPa093xmVsgsRZorUR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jUTDYWR76p2ml4RVlpWhWHcdxSy9Wm7L9lvXq5+hG4h0l2K7VZaWlFiHTCbZrnkqOPUqa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LyFvm1OcvOVpci1y0K9kzzKicYq3Qtl5Fdi1xrWxdRq6oXVXVK6pQlcjI6/UKJPpFXsu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KuufQKttkM54w5skNlBXSwiHE4bNrGuHigE+vYFNiUCdiUjlFqOQV0O0olbFHbL4yt3X9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3cJwuGnV33XPY/hc5/HYOyy3/AAtu4ZWTXX7Lq/oW7fm5Q7HEuLQGhbLlacjvmOw+hsO0d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tmAgN7WKHb8ILhMBORBVitKDU4dnC1Ju5KKBTN8/jtJ7McbaftJytk0LDavo1PzftstssT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pa1rWtaldXCwj+Lfturq6v22ysrKysi1aVZWWIyh7rByLEGXQje1G6YQhoY1zk1YVSBFus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vfdoBujIAuoV1CgXFcCN1pIzqjyv3BbeiOMimotVit0CrIlHL57Sh2WuOFwtkEcrp7d3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MjC1RhXahdR7egDdGy+dsr+gcza3fsie0BAbZDM5ubdNdqGVu0Gyuin5EegLrdWyt6O6v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QPc4alqt+HbMuLiA1rR2Htujnbc75nM5W7Gi6OyJQGfGVkTtkcxlfKysh2WWko+Z17kjI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ZXXOQtbOM91+22WMR66NFXV87KyAT3XXxSvL6bv8AnFj5SvglElWcVoK0q2VkEAFhv8K3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XC1hal1F1F1CtZRcVdy1Fb5VjiIy24dqYmyb3aUXEJgc5MbZj7adCwyldUzStFn+RtS5U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Hn0sK0haWoNCKBuHglUcxa7MZA9nwhyc29lyigL5A2V8juL2y2zHbtbsCN1ZfI4ajlzk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QmxoNTfRtkey+y49EeoFbbv+U4btcCFuge05PKPZ8djSuVb09xkc75W7D6VjGm2I7Llc9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1EAA3I5fIIV+/5OVs9kUArZBcZXTuUSuVsucrZDc9gyNl8ZG1r9kjjZrdLewBcL5O5XKNl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rZCwROVrZX7cXrOm05EZWVlZWyfs74pWWg0LQtBWgrSrBWavIsW+67ntKsrLhWyw3+Jv2X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znNLoU8t2tBag4LSU0NctEdtI1PJtGsPo31M0cTKcSWY2oksHXeSFVN1x3un+cXKIkK0lN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SymfcDcd4ysuO09pvf4yuj22W/oFcBE5hWQOW97XVrJ2xIXOYzvkez4V7oi3a0XQHYODkO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49J3IIcEMh2BP9MfgBbLZXyur91+y6atO7Xhx9LZHI5co/uIbBDnY9nCv2XyGTs/jMnsJy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q3cO2xXGVkbBrN0UN0BsQii7YclDOybsuTdXyZsVdX9GqmFPTm8jucrLSrdr1Ss6k5PmL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P7hzvZalclWWwW5Wy5QBc6KNsUfZbsCOV1bLbumk0CKTXXyjplt3qysg3zC15LNXuEcTnL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6zFU1TU4OkOlWRFgGbGyc4tWpt9e53QZZzNTnt91PP0p87du4Pb/VfKCtl8Z227rK3cUFu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aj7QuRpQNsivj47rq18rr5ucucxt2/HZdE3zGdu0cBHO+XHa4bghwzBVxm+6v6Iy47Crd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rdvOV+y6G6c3UtRZ6Nu0L7qt654RysrK2VlZBFb5fHfxkFyvhfJz4Wq2Tdl8jZHlO/cdbY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dtwgVfsYrZcI75Dn5zCxiXVUX2yutYWtagrjsws6K88+hirU3jdXV8yCts7rD4SXdt1fv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kgiZNLqUR0OMi13TXhMjbqNA5ok8IyOR92tF3YTTWM9VG01E0ky02RRCOVSNJIKA1IkLQ7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RDw9M0eYgltK7VBkD2nM52Q7DsguDnyF8ZWu3Sc7ZWyKOZ3XCCtZcIbq9jqKuVq2Umy2V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Wq2Xwj2cL5KCsewtXyhlc+kEdkEL2v6BV8gnAgg6hmUMpOy+YK5VrIZ8dlsvjO/bc+lcd+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4egc3eabL4QXz6XwUew8nMJu6O3p/AQyOY7zk9xDIhZp2QzPZJz8dozbl8u5yuijm3mocX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zpP5ZABz+eytaHUuQO6JQ7aCBkr4/t9lt+z4Xwewr4yrf3KqXd52XKd7uEOGyvlldso2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4SAWRR4TkUVX8UEzhLWQMglEhJG+QcbvcSwblh/cw4nxSHHe1HuPKHA5yGQzOYQ5V+w5Ht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hl8NUew+fklDMZHi6aboobo7FfGfPYOMvkcfH9V8fGRzOVkEF8d3HafLKgr75vRz4RyC+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GXyiij7rZ/PaMggvjI5fIOXypxoAXwijn/8QALxEAAQMCBQIHAQADAAMBAAAAAQACEQMQ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IQQUMkFQUWAiQmFwIzOgcf/aAAgBAwEBPwHjhEcII8Ju6PCajwgjwgj8DKnmb8IFEcIcN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EET832zRkhRqAojhHhbjhN4QR4W34KdGVKlSpUqVNpydl2XbJChQoUKFChBRwW8JvCbw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qFGuPgwifw2/BCI+COabSpUqVKlSpsNCFChQoUZAj+Z3RHA34O/B9uCOBNpvOqMkfiYUZ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AEeB7cE8AaMqVKlSpUqfz0a4TuB7cAcE/vpzxaFGb24G3A2/4+c8KNA/8unVj/pEf/T5H/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GbAzeVis4oHLi/wCQOTUUFiuWrZboiE11iViQUrEESgZ/4rKxLFkxKZvhWGxlAolDsps03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JtsSkIlB3/DipULCsOTCEQmr3RKabEILsuyCkIQiJuCplOTbYURFgYWIf8IJQM2xIGbReV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kTKaIsU1EKEFhQEImLArdBO3QsSiZQXYrCu6CLoQdP/BHKVug1RYrFaFhyOTU5NCJQcnJ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CBRRWHsu4UmzSnXgKMm6IhArEp4Q/WkwpKgqECsSaZvhySsVj3W1gVKaEQgFhTkFCAs5DM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FnIId05BbIHgj9U5NNiFCkI97FqbklYlKhYUQg20LCo0ouUBdywqCFKbZyKat1hs391is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hFdysKwqOSRYmLDa5K9rSt8k/tSbELEt0DdyCcEFCHwBErDZyhYbFBC0ousFi/ZuCBU2I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fCQi1QnWKaFCcoWFQih+wm5KIuFCPZA/FwoRGUuTSnbJu/69xQu5BbIJwQKITfjosXKZ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JP6krFcGLgJybaPki1bIOm8IJxhbrZAz+oJyg3cm8ltF7tgh4R3uvJn7Xkz9o+GqBOY5u/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QvUtkDPyfVpLq0l1aS6tJdWkuo1dRv2gQdvjCbb5IWykqEBHHa0uMBUvDhm+9nVGjcrrs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23XjnRMLE5Ui4u42G7nWBREL1LZAz8zQ9Odxj4UhEW2UWaiVHJ8NSwNk2r+ILjDdsge4bF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TpNvDDvOhKkL+V/KJ+l303WaU4QgZ7KIRKHzND053ifioWy35NFuJ4FqxhhyYkLVjLzbw4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iU0fNUNs5+MA5Eqi7C8Gzm4hCe3CYRCiwR7BQJUBNp/zI5TggESgJ+b8PtnPxEKOROWn4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zEnNLd8lYw21MS5UNk9uE6J4DipQE8KdWOb4fOfhQwlCiukF00aaczkNokrorohOopzCFT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n0SNr+IPtagO8qiOyr8khYRxpUqVKlSpUqVPO8PneYQ2+DG6CnIU8WHDAVKlHcoC5Ce1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QdrVaXuLVTLreGZIQEKue8Z4+CFzt8X4fPU2Tdvg2CV0yV0yECfdOk7LpuUOanj3sOHS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EGzHlqa7EJtWbhKPcql4R790xgYICc7CJTjJnLCpslGmE5nwIuR2zRlHwHh89TZN2+Do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6lYigZThYcIqiOyIUBBFFqhP7hUmg7rohMbgUp7A/dU6LGbCznhqe8uOVglBgTBFiFUZ7/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SoixtC9kEef4ffPU2TNvgmNxIPwdkaxRq/wC11E2qhXKFce6xB2yFOSqlPDw6OyhdMIIp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OgrELkgJ3iWN915ov2RM3m1MSgIQNu6g2qNwnnjKSsJQ/m5uPgfD7537Jm3wVIw5eJJD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7EeyYFWPtoSpU5ptS7mE0YeyGUp/fsnU4bKpUHPKbTaBCeA1eKqYndrUYCxhYwsQWJqxBU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lOqtauo12y7oKo2VUbhMcwqU24sGymjuvbMF7o8+h6s79kzb4Idu6qvxunP4b1qQE4ybD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UVKlBEr3VJs97PqtZuq9fqbJ/c3hQnWp9iCsQanVz7J1c/aLyhUK6qbV+iqZJ7lVTLuYb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yxprIdKO+X3+AoerO/ZM2+DcO+ei7C7i0TNpvKcnVMKHingQE6vUd7qbYQsIWALCFhC6b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70qckpu6aE/uecy/sgpTftFMeRmG/wFD1Z37Jm3wbhKIjMyl2xKchdp4stE98hsVUMu1Z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VkdrxaVOcGcwM6Rs242uxPoxsoubjdHn0fV8YKXUT6ZZveCVR8P7uTx2zTecxUXm2yBQNy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oTZwg5WMxFRFx3CKARsSgcjbi0pmoLjZOPZBNCxDYr3QsbDZe/wFH1fGUzBRAO6PhmFeV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sU6nHfJChNsU0o7opliEDY2abN7hDspU2jsjuimI9yiE28ZCLCmKjU+mWXZTLz2VOkGBG4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scjd0chCZlY2VUj2zC/siimmDYiEDY2mAh8BS9XxgTHzlfUARcTlKCKlMR3RTLTYJyhA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FCqODQpmwELYolNvNxek4bJzQ5GixCnTCbA2Uo75CgUSvZNR7lTFimlYgjkCnIE6CO2YXh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luEG+6LB7Wc0hFM7/A0/VnOya6fhdk2r9oPBReAnVJ20AisIsWysKDYsWoC0ZaVf2cgZs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8yULkItTRFoUWjLOSTmhRaEBkwhYU2jiCdSwZ5UqcoQv7Itm0faCHpTkRKr/4o7oGPgaf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Xubsj4j+Ue/wlNuJ0FEAI1GqpE/zrDIViWKzHECFKDoTyHm7Nk0KE4c2n6s52VL5xrZWF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gY7hFxO/DlVDKwlYSmti+JTYCUGxaUe6IjgnTZvnOypfNtbct0272c34trC7ZNDmbhVGR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5hEoBQEU3exu7gnTZvnKpfNMblhFoWFRYZAJQEXI+GGQGDIRrucIN5UoGc8LCVgUKVPEOm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Y0HhSLl4RcpRytaMrvgZ1wYQIKNoUW7ruu672ix4R0276FPe8fNYip0g8rqLEfkwEVC7ru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LGsXAOm3dDOzfRnNOlNhwSqtYu7BeGLsEkptQHt8ybTnCnRJux3tljMPUnb80Ju2do76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Koy5eJdgbhCoPPUBQ+VK9kEdCEFChRpMMFTpN3Tt+bT7le2gdGPgnjsi7puheLDsX/wCql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EINRaoULCsBREZjeme8aLd07fmhM2zlHObTYaE2njupd5TqWMglNbH4AIIOhdRF6DwuqF1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7N0LEqcrd0d+cz05JRKlYlKniz+a6hC6y6q6oXVauo1B+LRBhB0mxQyt3R35jRJhCgEO2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OqPwA5Dtkc1G8IBQoyM30G786SqZluaLQiOBP5ICU5uHTdsjmoZ4WFYU0d9Ac+l6c0LDm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mluqsT203bI5qWlKlY0KmUc+l6Rnj+NEcABbIk/h4vChRkhQou0wv/G7ddCiUfCUyvIsX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JwDezdYOWJY1iQ2PPpegZ8Z2ROgMg7I6Q/FSpUqVKlToypKxFYisTliKnhDY8+l6M2JNa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tJzu4CIjsdRz4XUP0gZHJCPxTnYRK65XXK8wV5ko+KcvNuXnHLzjl5t6829eaevNPXmn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zVReaqLzVReZqJlao5Y6ixVPtF9T7Rrv+1RrOLoOoEVijew9J59H05JRsyqQ3DaNMVnj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Heqw5NRM2+KrPkxkhEI61N+FdRdRdROMqh69QWG6JX+HHwoUk8Qc1L03Nt7YZyTojIcsZD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bMO6cI+CdtnO+WVOgMvh/XqTk/w48hYgqm+al6bkW2yxabxkA1jYP5Lu7kzMETPwVQ4W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iWJHWbl8P69MLCphAWPo4+FQB3VTfNS2vOSmBMnizlcbQhx3OwiU0qn6uOBKxd+DW9Bz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6tTGViKaUO6d6OEcuJOdOWE2kSmtw5YQGmNGM7txccd9TEUxAwUeMThaSghwH+k5jxPDe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qnp4R0W0y5NoD3QaBY3jIdIakZHbjk13/AOKCZtZjpEcbxDv8UE3bgO2zEawzeF9WpFm7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cwaSm0SU2kBebHO7OFFhYFABYAum1GmAFOi7cXHFqVAwIme6CG1mGDxnOxGUFT4DtkTPf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9WswIlVdhwjlbRAUWlTknO7NNpyBDIaPdObFotEZHbhPdhTasppniuMmbDJTdPEqHtFg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5vC+rTF2Luquw4RzSpuSjUReVTyutN5zAwjHtYIL2titUb7qFKCK9rvVSI7pmEJhHErPwt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I+SVhKDSqfbgnw68t/teXH2vLj7XQb9roN+10G/a6NP7XSp/a6VL7XSpfa6VL7XSo/a6V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rDQ+1FBRQUUEOippLFSWKksVJdSl9Km9rj/OmLttV2tHAOgXwjUUzenmi50ZUoFeyLoWLv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wJMBEYTF3p7cSFP7TWjiVmYwuh/tdFCmsAWALC1YWocImAuoUXrGVTM8GrIKnVjK3IbeF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1jaNY5ZRqBF5OankmxUKbRkjMFHZPRCayU4gdhknJVdhElddqNcJtYHiV/QpKkoZBvomj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gbFBUuD4i54DcjreF3OmLtRTBO6NJq6DSug1dNoTt9U5S4nQp5hY5hDkRGb2s4Jzvq2HP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7Xl/9oUAPfiVvQbBNyU+5zgTsqVHD3KhOoEnsm0oEFVKMdxoFOtS34PiRtw2XN/C7nTFx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5Ord4Tt9U6tPJKhbXCN4TRG6c6VhyC7inQmiBKJ53iXQ2LsyUjBzMplyYwNyTapSBREZn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Go2Rw23N/C6Yu21JFUGNaZCqdmlYYR31Tq097wsKCN5zzkCB7Io9k0T3T3T25/ithduWk7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0qVutrHsnvxZapgWdYcF2ym5seH4TTFx9IJr8KcAV4VoBKq92wnMDO6O+qdWnveVNz21R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rDz/ABWwu3LRPfKyph3TTOV7oEp9QuzVXS5SjYJpxCeC4QYynXOTwumLtTd05shR/MLwt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QpQSn76py4VChQoUKFCZvnNjnaYUKFFgeycOyjtZoRtHLJgSqtXGbsy0/Vma8t2Ta5G68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T34jnOQKifbg1hDsp1QLHJ4TTGRpQ2W4heHZgW6wYSSnb8pu9hkFwEyljKe1rdrBGzcgT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AFoQR5FT0nIzK3fguMDIbUj/AFwfEjuDyPCaYyM3QTe6bFnkI72hRx272GUoWmMoGVqa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coWyIseRX9ByNzDgVTDchQTPVwa7S4dl0nfS6T/pdF/0ug9dB68u9eXcvLOXlnLyrl5Vy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T9ryh+15T/a8qPteVH2vLt+10Wfa6NP7XTo/awUftYaKp4f8AHTGRm6e8ym1XNTfFkey84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ZYUcVu9hldsm3OixBEG1VsqnTk905oYplVB2FzyK/oORuWE3bgPE7rA37WBn2sLFDV/Cbg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LzLl5hy8w5eYeuu9dZ66z/tdZ/2uq/7XVf8Aa6jvtdR32sbvtYj9qSpQscvhfTpjI3dO3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jht30yJuMzN1FiLAJ5JPdDdVthd3IqRh7qKa/8SmkEHU1iYsbF1Grqj6XWH0mmRPArnvl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jMeBKC8L6dMZoUKNOOC3ew0iFCjM1DL0hKj+14n2tCfyPE+jIM1I/zwKx/rKU3Q20agluc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028WMkKFGiLDhASgYWMKQpUrv7IUzixJ7ce6Ia1OdKdyPE+mEbjN4c9tAGdB/qOUoIbZ6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22c6YyBBeF9Om34QWHCYcKFRpX8FQ1fysTQuq1Gt9I1HG7tc6PiDJhOu3vmomHaFI/wBOG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Mtz1DLlRP86B2zngBeG9Om34Qb2HNdrvMDReZdKddmYFNOITnp/+053GBmKCoO7RmOyl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cJjMeD4b0abfhIsOa7XrehMMtGeoYbNjdufw7vbOz/wB2eu+BGY7Wpuwmcz9rTHdNOITo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Wi3h/Rpt/Bu16/pVB0tjPV9BsbFBA5vDerPtWz1TLsxsEwyMtUwL+HdIjQrCW5jwfD+jT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I9K8Of6jPV9Jscoy+H9Wd7v8Ay5zvmNgqB/nL4j2vTfhdOhU9JywoWErCVgd9Lpv+l0n/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5d/0vLVPpeVevKvXlXLyjl5Q/a8p/teUH2vKD7TG4RGm3LKlT847X8Se0KkYfnq+g2OU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ESpTDIynui0gwsJWErAVgcum5Gk5dF6FFypNLRByvZjXlv8Aa8t/teWCaIEaGBqwN+lgb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mN/Bu1/EGXJvY563pWErA76XTd9LpP8ApdF/0ug5Ci5dFy6BXQK6CbRgzmcJELoMQEds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j5QfCjnO1zSaV0m5zaLwo/Hj4Uc536wfCjnO/WD4Uc536wfCjnH9YPhRzj+sGQm4Nybg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IUXhRaMkKFChQhnKCKHLHOP4yFhWG0WhQozFC4RQzDKUM5QRQuUOOPx8LCsKhYVChQoUKd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RQzDLuhmJQFihcoccfLQsKwrCsKwrCoUKFCjjnbONNvEGYZRmJQFym3KHHHwUKFGhF3Zx8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FGgNIlATkKF9/nTpOzjhBHKNM5RlPwIscgy913XdCxC7rdAfOnSdnbqHOco1IUKFGoP2p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obN0IUWhR+zFznGqcozDjxYif2gueSMw1YUaZP60/Bj4CP1hzDKcw44/4Oczcrsw1D/xI5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lHMj9UTmGU5hpzlhR/w05hlOVu6OkdI/nP/EADIRAAICAAUDAwQBBAICAwAAAAABAhED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QEFQYAQTMlEiBRRCYVJwIzNicaD/2gAIAQIBAT8B8heExeFLgXhSFx4TF4T9ir4E/Dj4U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viVeGvC4fhS8Ji8Ln4pXbvOy/Fl4UuzXZfhP5yxPwX4S8FiXxd+CxeCu1RRW19y9rF2L7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PB9fBfPz3jwGLwH4Pr4K8yvkl91kfA9fAf8A0fVeB6+By/A5/wCn0v8A9/ryvKy9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X/wBNv2Wyyyyyyy8rLyv58/hFlll5WWWWWWXneV/F37BeV7uh09rr429iK21nRWyiiiis6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VlRRRRRRRRWVFFFFFFFZUUUUVlXy57F8Soor4u9i+Kv40vir+NL2OMXLglBx5IxcuCeE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ug1RgQvqzEw1XTb9qVX7G/jS8+tn0/5H1HBhycWT6xPsyyow8WujG9bF/wCOJh4msxsO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g6eDE6QPsyqz7Mqswoan1MaCjx57+NLzI4cpC+nfqLAih6Uh8kY6nR/br9kMKMRpep0Q8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ZDS40YkEn0MLC0k4KZHBUXeWNCKIp+gsW+lGM+g8VV0MOepdSEUpOjH5y/t21Y8KSMPD1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40vKw4qTpihCI8WKH9R+h4smN3knR92RhybkY34n5RMKNyMaEVlFtcE1K7ZWI1RCM76mIm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r/IwsRRIvUrJV6k8JP8AElB4ZgcGN+WUcaSMPF15YkNSJYMkNV5D+NLxYYTkYmHpEmyOA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6HNvKmyODJi+nXqYkdLrPB/Mx3/EwXcSMVAxJ6nlhK5GO+hDFb6CxXdNE5aVZ92VXRiYm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0J4es/CRizi4mF+BP8soYTkQgocE4troXiQFj/s1QkYiV9CGDqVksKUfFfxpeLgaiUFLk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+iU3LnKEdToWBFcn8YkseKJfUfolJy5z+nj6mO/QwU1HqY866GHHU6MTB09T6ePqY/V0Yc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pUYv4mHNSRi4elkJRjHoYUtVseLpmfwl1ZowxKjFhFKzAr1Na4H/o1YkeSOMn0ZOKa6jF1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Vk4qUqJfT/wDElBx58J5r4uvASsarKGC5EcKMSWLGJGWpWTw5ORH6f/kY2Hp4yTrqPHkx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7DqxRbdEVoiR0zlbFNXRLDjLkUYx4MeaqjCxVHoTncrRLGclRgJGNJaSM9LJ4jllg/iTfX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bZdGArlZiNpdBY/7IuMuDGdRywI2zEWroTloXQwV0snOUSM1MxcOKV+C818XXgYElwY2H6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SkRwZSIQ0KictKsjjXIxY6lnQsGTI/TL1FCMR4sUS+o/RDE0uzExrXQuiz7kjU9tl7I4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ZrTn9OqVjxlF0a4TIwUeD6iXplgx0xMOWqTMVXOh/wAV0Fjf8hJcox5engvNfF13krJY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xMWGl5Ycqkeg8SVn5Ia0sg7iYsakYMU31P4xJY6Q8dsc2/JhixUaG7Zh4etEVpVGI7kRVu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nkSudmrrQ4Jj/iiTt56XV955r5Jh4cXEktLowZ6lQsKKdmjS7RiQ1IarLBlqRjRpmBL0M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KROepidF+dh4ugf1F5fTx9SeLpkPHXoLojCdtslFyZjfjksOTI4H7G0kSq+g8B1fcea+SY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n1HhV1ifkiM/8WalwY+H/AJZYMtMjGpog6ZiNOI/ZMPG0qiUrdmAkxqyFKTSMWTjwPEcjB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f9DlfJhq2YjqPfXyFYTavPChFxMOX+LHLTyWkYsb6o1O7IS1oxI6XlftMZNcGuRCdSsa1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YPrIxsNVZg/kY349x5r5BhYV9WTl/jEfOWBKnRirS9SE1OJK10ZgzvoY0Kdow56WYzi17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6e1YoRgSx/wBEnKXJg/kSVrNKyeG49te4v22EdTPsxJS/xiRSiYuFqGqE6J4uroYD9D6h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7lDH/Y0sREsJxP8AETpjxYok7ZhQUuRxeE7R0xEThpe95r26y8n7bg4V9WaldZKNfykR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DTXOWB+R9Rx7qpNcEMe+R8DzjhyS1EJqapjTwna4KWIicHHsr2rSzSzSzSzSzSzSx5LbX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KX+MTphoi3X8hxUuRt3piSxFEjU52PCiRno4JzcvLrZEofipn31nhYP8AkzWroxIV/KJC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6HU0Sg49he44nOS2rr7KsVpUYeJXJa5F/N9SM7dZYsGuph4SolKUXXkvY01sjlLtdTqL/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031Na4MWGl2YU9SJx0u0SxNSoh/FGLO+wvccTnJbY+z28ozcTW+S3i9BtQRKWp35SyQo3G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kspeLexNkZ6l1PxQ5OTIxonOuyu1RXYrzsXnJbV7XGeklJy8fSadscRL0IzTNaMReq2ff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JS1EIUSn2l2KK2PfXm4vOS2oflvuWXnXi1tcdinSLyjn/Uek00fTYv3YXtorvrZhRQoJE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0V3X5mLktqH5b3rJyoeIfcNYpikJ5Pw6yliH3D7gsQUxrdHKR/UJasSj+mvlbEtteAnR95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i5LbEfPlvsMdsrYmReT8JFk8TbFkXaGtqy+pxlhRtk5OTtn9NhUHJ5pbL89bl3bH5uLkts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JmtI1pjojRqiWmQES8JGJlWxGGx7Flj/XYeFx1Zi48saVyMLBljS0ohBQjpW2ycjWKWb8t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i5LbAfPlvejEFXqUjQ2UaUPoJiJeEjEE6LY8lLKPRn1eJKCWkX1s1yf3v+j+9/wBD+tl6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/UbMD6aeM+nBg4McGNLNZSY5EskyEsn5a7Wovc/YMXJbYkufLexZt0OOoWEhQNA4Dw0PB/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vwkYnJZrzUkhsjyfV4bmlQ4SXKzUZPhC+ixMQwv6dCHWXUjFR42Ik6G7Ky6Fosg7H5a7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eMltiS58uWxZz4MFXG9ziia0ol1I9quxLgk73xFK3loj+jRH9EUlkyiiispnJpFBs0tc5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w2V7RicZLbElz5b2LZCOlVvx/xKF4TVnpks3nBbFvZTkLCQsMUUaDQPDJdCPHlrsSeVF+W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Hklz5b2LZF78RXHxZrJGkooRGOorNZ2WWWWWL8is0UMfIvLXYY10FwNbn7BicZLbHklz5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e6eJ1oUG1ezQ+e0lZ9pj6bJrpknRrNQ2Iw+NiyvfXXc+ooVtWE2ODW+WE4q9qVk8Jx58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e5+Ku3icZLah+XLYtrnoIzUs+DFx/REOTU9i/E0PKjS8tLyaaKIR0xs+47JdSjQ8qGtqF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Fy4HhSHFrnKihI0vKMXLgcNL6kXe2UqzoZhRtmJPqRnfJLkjhSkSw3HnOPJj/jnKdsUb4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o48BEpUNuT6EXfJ6C2vxV258b0Py3sWVZ4nAm0LHmj+4kSxZSyRGd7E6IydmKhLoYcv5GP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mH+R9Txlh4irTIlh+qGqIOjD1ajHjTylzlRWzBlTo+oRH+ELMLEbdM+o5yfRFnpZqGQnS6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NSzlNRJ4mpizZgE+csNXIxp10Rh/zj1HlEx/xyRVCdMw8V2fUbUidenbpPkoS6ie5+Ku3P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i2snDbGFijW2PJjGEtSIweo+ofSjC/wDWYa/mfU8LJ4K02iNp9DFVH08emo+9KzEnryxIe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nPWiP88OjCw2nbPqOcn1FhkTST4NdR0rLETE2hYkxzmSv1yWbMKVMxIdSEP2JpTMWDk7R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HPjKPJiRclSPsyI3dIxINHBwapSXUcKV7X2mS/RoGyFiexj8VduXG9EkLypZpCW+WH+hw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iTsjJx4P7iRKTl1Zh4rgP6j9IxMXXlh4zj0Jz1PJSa42RMTB9UONZQw3IhBRJZxk48EcV3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JOhyE6NZzsrZS3LFY8RvJYsokpuXJGTjxn96R92RGL5J6+HnqNbF1GWXsW/V1OvofyNN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8NduXG9ckxeVLJLxX3o85SgpCwOol5NduEdTJJI+5ElV9BlZLoOSZfbnwIWGz7bylKsos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3Lo/CXbfG9ckxeVL2G9sXY0MRJ7GX5ydDd71EoeaZe6S6GElHkeIj7iJzbZ/9nJpKESd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GiE9JCWrwV25cb1yT8uRHz280806FK8r3p+Uu0stVl5TL9CMXIVx5JR9V2eRIcmKbEyau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V6+Cu2+N6Ji8pi85vdedjey9i9kciLoXXJ8kY1yJ07Q8ZvNlie2llRWelGlI0Jiwo+Eu2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rxn59GkrOiitze1eyM5dFZN/yPy3ovY91jfiLtvsTFlpKEupdsvqN9hyrtx6+FRXfrt0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ek1SHImYfVbLFlRXdorwV4chbeER/Y2augtjdDkR57DNQyHhJGHFNdTFw6fT3ZvJDzrY3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C/1sY812/QXnvdLgW58EYjySrOUvTJLsS4zj4KVmGrMR10WT90Q83nZeaiUUXRdlCjZFO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+2xea8nuRHsJdRoUsm6HUhXx2nlDjwcHkvTKiSeonDT7y86KKyrK8uShcloXUrbIssvss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55S6nBEtGn9EeuxixBzSVkZ3nd5R8FOiGJFvqSlG7MTE1+9UVm8kxjyodmk+2RVbpZU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2L9jlROdLoJ2ttJj6ZS6C4yUqI7H1KOSBqRZJepyL4S12WcZRPtpn2j7R9pn2mfbY41m85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YzVvZH1Qyf6MP8Rzog3N3lRRQ0SV5XlF5XnZV5IgWUL4OzVtrcxEeSPG7F2Xk9i9nfI9r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hbH0Rp1M46FjdZ2Mo5OGLKqNTLeyMTjLgTv4Uh9hrJckd2N2aOPZ5c76yrNrJ9Oon0OSs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UKKGUJl5pfCWLY87zoXJHdibKKKKKKK22X7DPnsLdJZRRefOTYmhCebzooQkl8GbLLLL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Z/JcH3Jo+/M/uJH9zI+/Jmpvn3GfO+umV0J3kucmskIbIrJklkmxdclk3kuPNYva2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KKKyoooopFFd+ivYp87rLzXRZeomNlF5Vk2Ms5KKyXIxrJcZQw9Ss+z/sap+TIjx7XZZfg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/C9fPnzsTvNZaS8my3lYs7F/IoofTKxFlnOS4yh+OUufKXv0lZpNJpEPwPXx9RqFunzm+d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xkiyxkeh9xZtDZ6CtkkaWaRZQyn5LF8Dfgevj2aiPG6fObRWxZabNNZ2ONlVkyMf3k4i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NZwylg9PKXtlFFeK+5exc+PpEiO6XO6hIWzTkizlbWtrLPudOhCerZhrplqZL44+4upWa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3OQ3e2skLNuhyvbHO9qGjTZ9tep0XRDlQssP8XnLyl8CfcTyeUefCXZcqHMvJb0LNytiH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m9mlrKHGWHw85ce4L2x9ysnlDnwluscxyzrsrK8tIo0actI+hHrk0Ns1SNUjXLJN2ay9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nLj3Je1PvPKHPhLa5d9ZUNGIsoTP9mpnIlWTl6bOom0LZaRZDjLC9SEb5JYPqjFjp+VPLD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UPazgWWo1jKI5IZF5OPqM9ctGUXbEVk1eUcsL1MK76Etcuq4MWMqt+4UV5NIooord07D8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Vsluasi/TKXXJSJRtURjRRWWizTiLgWv1Guh6ijY2oqhuyEaFsTI5YXqYeJoZ951SMSba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Pk2X73HnZfeW6it0tl5MocqE1IeGKC2pCWU31rK+pEv+Vs/2R6jYmnwcZrL6eLm2kfYkL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PsmvrlfwZZWWWLuruvsSOBNtdRyXoW5ZQxGi7QnnNdbEV1yWSy07I5YWJ9p2f3X/AMT+7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T2Oc7y+4OfUhiX8FW1d1d17Ly4zc1FGqzkSonHSJN8EeiORYldHk428nkkMWxZQ49mlOi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nflP2lZPNd1d17KFslGL6sSQn6ZaUUNUQocUyMazkuohyKIRrOjrxlH2F7GPeupFV5T9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1nFdSXI42aRKtkyLp7PUlyR5NKuxllliyZD2F7ZQsarbFWKKXlv2hiyfgLuvesmPE9EW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l5S5IumS6nT0HlXQSeTIeztWPDR9s0I+2KNfB34C7rye5lDw6FSLsWTK1CzZN5SkLpms5X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ZfaXdeT2rPFl6ISFkxu2RjWyRMRV5UJ7YfDaKKKKKKKKKKKKKKK8ajSaSttl9hd97UPOX5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MYpr1yToliEXe2HuyOnkWWWWX3l22WWXnZZZfYvcvIlGxkRPdM1ZJ0hMmyPG2PkIpHQ6H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vNd99qWHbtCjRpW6XA8lkzURn6CKyXyx+LZeVlll9t+EyUTQaWUUKJpXJqOrEqI+xPzn2X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zPwn1HFnU6lMpmhmgUVnH2J+evYF25fA4/IV25fA4/Cn467cvfXuj7G/Z3467cvfL3x9jf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dt/A48+7UV3FvfsT+Bx586iisqK8G877D2L2l/A4+RZqLLLL9iftr+Bx+CL2h/A1z8Aexe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9hXbfwNfC37C/ga5+Fvxl23sSzazSOmTXuy+FvwrzsW6yyyyyWzjNDEN58+7L3xd9mo1G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O80PJIZEe1D2olvQyJLOI/dV3X7JaLNRqNRqNRqLLyXYXYkskhvJbEPNHG1D2oe3ge5I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gT7dmo1Go1Go1Go1Go1Grx1vea7EhIbzQ81s4zWVCGtqJbOBvckN5xJZxH71Ze9ll5Q3y5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13PZHe+rHsQ8kPPjZZZYmN7USz4G9yQ3WxDWfHvse1DfLuLdJkXtfbi9re2L3PPpk8r2rY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IeSy6HQdCHn0Oh0HkmdDohv32O95w3z7kXuZHa+2hSLNRe9bZP5Wt75zhvlz3VtaI7X3Fk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qLH8rW+XOcN757sdshbX332k8n8rW+XOcefJlzufcssvt1nXyqO99l+G/Psv5ZHc3tjul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u386julthun3Ftv2Kvla3S2x3T7iXcl5dl/KordLbHdJ9tLa3/wBHLdLnbHbLtrtLbL4v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AQIDBAcFBwMCBAUDBQEBAQACAxEhEBIxQSAiMDJRYXETM0CBkQQjQlBScqFikrFggjSi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0SRjcAVTg7Lx8BX/2gAIAQEABj8CVNOomEYkDzCuxMvx42mw7WFSX4VyJQf/AK/JbzM6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3yVzhyeojf7hpjYDw0TyUXqPkpAy1R1TnZDVHyWTKyo3mVfdX/U6eGhXRpoi3ntQ2Hh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/nweFlbMAsAt0LdC3VgVmsVisVRyo/8AK3yt5EuiD0WDXDoqMCwPqsD6rP1WBVW/hbv4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8r/dY2Y/hby3wt4Leb6rLSrsK7W9Do/kuziDy/wDCvMMx8k7SF/8A7kgx3lPLl8kLXYFGd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viFHfJGnyKhz5sPyWJ1Cifd4uuxLj8IVfh1j1TW+Cr4KQMnHPgFP05BADAWy+Q3WVGQ+r/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8/wC3haWy2kzJXW//ANXae0eTVTQwVWhboW4FVoW6sFms1j+Fit5b35W/+VvLeXFbv4W7/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YFYfhf7L/ZYj0VSF7uUlMClmG0qNZa2HH/yqUdw+QUtkcFfZUH8oNcftPyS95OWv9r/9D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y5PCDhn8kf94T/vtw08Vj4m79X8IE5m9Zh8iLnYBEH+7/AMKu8cbMdGVuGnjbhoc9pdZUH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i1n+f9vEU2FNCb1chV/gK9EM4mwmqaHLQlsKW4LALcC3AqgXuAWEgqYpu3k5TbMs5ZdEA8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cnYFFzasOKkSC7I/V8j5K9lgebVdO838jwOK3m+CHI3UAcW0+SH/AKi/uPyRwH2BF3Gg8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VlQcyr58uZ4+EnbPRrp4K4ys/wDN/su1i1n/AP70txVPGVtosp/wuDMyrrBoc9GujyWCw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ZNFdgfuV6KpCljLe7/CrDW6VgVmt5by31v/hb4W+Fvt9VvN9VI3SEXwpEZt4q6+cueLfkd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XNZX/wCfAcvB8wpY3cObUCKg7aSEKGNaV4nghfm5dyz0XuaclJ+qeOSk7HbkjMT8wnj6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Kx0f/AMhTfPSw8a5/Bfb/ACU1vD5HKcnEegU8v4CkMBt+XhLjKz4fEu0i5/JJMxV+Nhk1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oy0uLuC1sOC56DZ4aGAW6FuBbjVuBbi3VgfVfF6rff6rvXrvSu9/C70eivXmkjkiy9dP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WI9V/utxVhKsBVgH0VfZyqwSqw3LdcsHLEreW+qRAu8C7wLvGrfb6reb6reHqstpJy4MnQ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8Yj5GHw8RUf6hXPhNW/+NvRxZEGDlWI/qu+n1WsWFFt1jppgib12u3n9JTR9Lru3mVPAK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/+HPqpOF08Cq08A37imWj5A1v9xQJ+8+Nw0rzsAiP3f8AhV3jj47FV0LjKz4fEu1jf/7/A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zcZBXIIV+JV+jXYV2uOjM0ClCoPqUypDRb4OtHcVJ29xyctWhGLeGxwC3Qtxvotxvou7a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7+VgfVYv9Vvv9V3r1SM5d8VSOu/VIwXej1W8PVY/lYfld2u7cqwz6KrD+1SiQzL7Vq36b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P+VurD8r/df7rErePot/8LfW+1b7Vvt9VvN9ViPW3DwJGeSuikzNvJyDuPgKXT1C1ocP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3LTmEf1N/ITXcRtqpzYrgGN3W8eaBx6LdejNsuqEO+HNdhyUstu3+5Q/t2WGjit4LfCo4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l5BT+r5DKy62uTeqvny58/BZqngLraz4fEu0i+ArtsVTQm7FZiGpMFfHy3n/Stf0yC4nT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MzdyeMlIyD/56fIpZq66rhhP4hwV5q3Qtxvotxq7sLuwu7W7+Vg71WLvVUe9d69UjOXfK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d41b4WXqt38ru13RVYH4XcfhdwfRVgFdy5VhuW65YFZrErP0WqSD0zWvQOx5Fb7VvN9Vl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9UWfSdvKIJ81QtIU5wj/et1vqg41dlLJTO3b0Kh9NtIYL3dGceKm9oceaILIa9yZckfhe3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PJGX2BADL5BhZKcifwFeNB/AVMPkVxlcqfEu0i10K6WPibrKuKv8AtHopCmhIbSulgsNLF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B1R9WZU3KnjZOEwr0KrOCuxD/AHf+fkX6lXe+IfUOKDm4HxmAW6PRVY30XdtW4FuoBzdX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8cu9cqRiqR1SMu9W8Fku7aqwQq+zqvs5VYD1WE9bj18Xot4+i3/wu8XeNXeN9Vvt9VvN9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/qb+fB0256L+xM6DbHgV7t7+zylku8d6Lff6KTXRCjW852O3A4axUz8I/PgLsNheeSmIA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NVCx2xc7AKXr/wCFLPPxGOyuQ6z4ZrtIvisNhM4Ls4IV59X+Eps5N1nq9EVMfkJiQKOz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mMPkN9lHiqN7+9v8AqFMGnyE/la+I1Xf+fAYD0W6PRbjV3YW4t38rA+q+Jbz1SK5UjOVI5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WIs3VrsMlQYG8qwVWCu7K3HLByzWJW8t9d4FvtW+1bzfVYj1WVmFme3d0R+xDp4DVeQq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9Rn5ITxNdtI4J3aFwaDRslUn0W+fRHW/CiSrBy67cNZ5deKvny/8APgMR6reHgbjK5U+Jd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g5uNeCzDFJg29dGunhbrmQV2CJNWtU7MeJm3ViK5FH+6vMqPkPawqOCuvo3MfT/t8ivZZ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/x8hkV1F1MPK3ALdC3Gru2rcau7C3Fun1XxLFy33LvHLvnKkcqkdUjrvQt8L4VgF3bV3Q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WC5d2VuFYH1WB9U4AGtE85XQsT6LfW+1b7fVbw9ViPGczRHgTd28wrzdUreYF3rPILW1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KcifwFeOH8DbSFXK63WdnwC9+8SVOyU4Y/auyfUSmCiNpgsFdZWf+ZdpF+RXYdXK/wC0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nTR56c7ZM1nq/GKk0S2g8VJ/qq1bxU248PkPawaK47oJ5cvkPMKXD8tUxh8hJ4G8nN4Hx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BON0TCe2QlTJbqwK+L1WLvVb713rl3zlSMqR13wXeNW80rBq7oKsFVgKvs7lWA9VhvW65f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+u8C7xq32+q32+q3m+qxGgZfAPypnIS8Fhty52SljWvM8FLPPTrsDddNqo295LdDVWIQF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bjKz/wAy7SL8hmV2cEKbtZ/E246XO2ngpvcpNm1nAKtTtm9fF3XCivwtxVo/+fkPawR5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x8hERnUf+Fd82/IWn+1S4t/j5C9O+8eEwC3Qtxvou7au7C3Fur4vVYu9VvvXeOXelUifh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RXBarmreCyW6F3QXcBVgKsByrBeu7et16+JbxXeLvAu8at9q32+q3h6rEbaTOjf/ACr5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1m6f83+y7SJX5CS414KZm2GrrBtK7SVlNC7C1ncVfjGqoNu3rob/AOF3gXeN9Vvt9VvN9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zCuRaHifkFcFfh1acef+6AJ1uPH5AWnNS5zHXgg5uB+QP5VXR0/X5CeoX/5PkIHmUHH7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b6Lu2ruwtxbp9V8XqsXeqo96pGeu/cqe0Fd+u+C32rFqwC3F3f4XdfhXbspq85p6SXdlb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t5b63wt9q32reHqsR6rLwkm7mQ+v/ZdpFr8gM8Fch4n1KET2jyaqU8VW3WNfpX0sVKnj4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D6oVctWc5KkwqFypEWo8nzQlGou9/wAy7z8rfC+FYMUuzafJdyF3C1vZ1WAfVVhPW49br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9FifRb/4V5kQNiLs4lW8lSI1b7fVbw9ViPGScJgq82dw1p/K/X/PP5BfGKuOz/DvkMurUx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gh9zj8hLfqN3yV76vkGrvHBCW4MP/ACgBZgsAt1votwLuwu7C3FurP1WLvVb7l3j1SK9U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u+XeBbwWSwC3F3S7r8Luvwu6PopPhy8lh+Cvg/KoGeqrdDPpnvK/GdedyWaxK3lvhb7VvN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dtTTrUnAK7Dr/AX1PzJ8PXSnOiuezj+5X4xm5UoPBN8NPNUlLhYdRtcaIG4JhEdm2q7sI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d/KzXxLe/Co/V6KbYn4VIvRd7XqVquP7kD2mPEqYfPoVO8izMIAtr9qpDn/agTDHDBEvgg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ru/8AMu7P7luOWD18fosT6Le/C7wLvGrvG+q7xnqt9vqt4ett1wopjcxnwUxvZjx5BwKM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59fkF4cnIt4H5A37k3+75A5yl/YP9VTx5LsAruZx6cFLPxtQFuhboUobQeHP/AGV6LWa3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Ld/KwPqvi9Vi/wBVvP8AVd49UjPVPaHKntBXfrvAViCt0Lu1WCu4XcFVgld05VhlVaVm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8Le/CNwz58FOJEusPOrldhuYFvN9ba+FpofU/6Qpvoxagrx8I35jKVMFK42XRVht9FLs2+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3baKfZhGhE+aE70+q+JCrpqjiPJar/ULf/C1Yn4WrEBPmh7wHqtRzR5rvf8AMqRfyjU06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yoe6x/Spdj/lK1oYHqu7C3B+5bn+ZbjvULdcsH+i+P0WJ9Fv/AIXeBd41b7PVb7fVbzfV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V155H/Q/IGnhRAcWy8x8gZ1Q+z5ABw1lM/D/AD8guNrL8ldo7eOzr4W4yo//AG/2XaRa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W4FuBbq3UXOoFJjCScApvN3oV3rl3q7weio9qo4LGzdW4VWEqwl3RVYZW4VgVmt5b631v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ViNDCy88yClBF1pzzKnEqVy8KP6MoAqsafJXuzZPou7Z6INMMFd01bi3T6pu9TmtRxCOu7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W+P2rVcDykqPbPzR12+pVCJ/chIk1ycpa/wC9f8z1U9dT11rXv2Jpre4XcV04tXweiwhrc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mXdu9VuvWDx5LE/tW/wDhd4F3jVvt9VvN9fBPHJT/AFB3yBnmj9o+Qcpz8k0Z4nx+MnH8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XGV/1XaRak+Pm/HIcVJv+zVxfm7ZU0MAt0LdaqsC3At1bqzWLlR7l3rl3zl3xVIqpFV29M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qj+vZ3RPotxnorvZtA5BSuN9F3YwktySlrT4zQ1onqjVwqhVyo53ot8+i7w+i1Yi7yk+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rEn5rfWOXJTDZ+S7v/Ku5/wAql2P4KBMHFVhflVhfld2fVbjluvW6/wBFNrTdMwhfmDLgt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31W+31WI8U3oU/oPHni6in8P+g8eXHAK7lNXR4+4ypwXaRcdCviyBV38K/EmG/kq6wSHj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T8R5f/AE5Caq1vou7Z6Ie6bTku7Cn2foUdTHmsHeq+L1XxLect8+i70z6LvihdjHnVd9+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gVC0rdHou7b6KsIeil2FQu4zku4PqqwXeq7ty3XrB/ovi9FvH0W/+F3gXeNXeN9Vvt9VQi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HjrgxFPMou40HjwyH5f+UKa3iKadxm8u0i+Xj7kGc/5QdGx4eMpbIVKvPMgmBo8Q7p/8N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0Xdt9FLs2ruwu7C3FW8fNZykviRx5Ia3Wio/8KrwCtWJXqULsSf8AcqRP86o//MsT6hf/A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7qf8AYqwf8pVYP4KrBVYf5Xdu9VuvWD/RfF6LePot/wDC3wu8au8b6rfb6reHqsRoTOAXP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dcHn/wCF2sTx91m8u0i+nha7GbzIK5BGqvqfx8RTSm8yV2CNVXn6zlreiaTRvDxDun/x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WN9F3TPRd01d2Fuflbp9VgfVfEviW85b59FSIqRf5R97/ACptiAGc1SL+V3oW8PwvhW61d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+VWAVWCR5ru3eq3HLdevi9FifRb34W+u8C7xq32+q3m+qxHrsL2eSn8IrP8A1Uhh466z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2sRe4K9EoxXWCQ2VfCXYVXcVfjnyVJBqlB9VN3qhLxD//AJQwHot1votxnou7Z6Lumruw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t0+q+JYuWLlSI9d65d+V3/wDKp7QfVUjflSdEn5qTHgBYtWDF3bV3Cr7Otb2cqsB67p67u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vi9Fvfhb67wLvGrfb6reb6rEeu0us3uS7WN6eOuQauK7T2ip4eNxWua8Fq6rFSp4qQ1nc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bJoeHf/8ANu6PRbrfRbjfRd230XdNXdhd2tz8rB3qsX+q33qkV6796p7S5f4hd+F3zV3jF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y1rj1XcsX+H/Kr7MfVf4Zyr7O9VgvXdxFg/0Xxei+L0WLvRYn0W+t8Lfau8b6rfb6rfb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2M30CuQBqqe8/j42ZMgrns4rxV6Obx4LWoFdh6oWt4x3/AGE4BbjfRd230XdNXdhbn5W6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fqviWLlRzl3h9F3v4VIqpFH5Xej8rvB+5d7/mXef5luRfwpxL3QlXWQ6Luvwu4/C7j8LuC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lVrlg5fF6L4vRYn0W9+Fvhb7Vvt9Vvt9VvN9VvD1WWy4u4KcTVZwWqJDipQhPmr0UqTR4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BYD0VWt9FVjfRbjfRd21d2Fu/lYH1W6sD6rA+q+JYv8AVUe9UiOXelUild6u9XeLvFMO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osK+Pd1/7Xj1/7XvP/tGp4gf9nw+QN/7PhsD4hvT/ALPhsD4hvT/tGPiB/wBox/7Xj/2vH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f0MP+z8+PHX/teb1/7Pz49vX/ALXm9f8AtHHh2/8AaOPDt/7Rx4cf0wWiC0hS7Bnqu5Z6q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VgD9yn2MxyKn2WU95dw71Q9y71XdPXdxFMw4voplsQeSmL/osX/tW86X2rF5/tWL/ANqnf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/Yu/h+qpHh+qpFZ6rfb6rEf/ADb5f0uEQZ3g8yR+Fwxmg6J1VDIqkiVi2RU7oKqADgt2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GYrwU5apXRT4cVgpXearRSAKoTxkFKRKli1f7Le/CN0zQbfH+q3vUqfbEdHLvndb6/x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/AFRDo7iVvOmtZ0+jUbt2WU2qohz4SVWQ13UMqsBo81WEP3IzgkS5o+5eZcCpmFEAW7F9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3ftXefhUjBSMdgK7+H6rvof7l3jPVbw9f/lI9P6XCJlW84LG6/EXke1brhBsm8kb4wOS1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xV9hpTHivek63BXRNrG4SOKuhqIq0iUzmuzvuHniiwuIMlev3qeim45IG8ZfSp4NCLQ4F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xK8gu+w5KV6HXJAvcyeamLnWeCkJE8inOiNw3ea3ZDhNUh1CN6E/0wQNxwGGCre6SXBGsg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T0VXiWSo4FVlJTNQgGtCkRXosBLijdbULBSlijkgBeVJ14LMlSyQ/wDC3giGmYV2+t845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5S7dwdkbyH/qH+q1Y7lWMb3kt8z5ha7s/pXweinKG7yVWQl3LD5qZgt/cu5n0crxhZT3l3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VVZEHkpG+P7Vi/wDaqxJeSrF/C79q79nqu+h+q72H+5d4z1W831WI/wDhQ/IHdP6YicGxD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6YdFSfqptvXhiCU97XGWIHNNLnSlumahUJcMUXRC8zOKGI5IGTpYhB5iOJ6Ilj6BswOB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SfOtEb8SgwF1PyyBUmu9yBkFqumOi1JVTXC7TNQ3Mz54K67facQnGRmKmfFXLk3HF3BD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myD+ihuBMslqzDhiCiSaH8KbzU4BATDeNMUSLozwQOpImtECIbOZ4q8yG08UT2X2lOJa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Ooa4Im649SpSfrGiHvIkz+FMxHp12KZTqrodTmib4M91TfEaOil2rcaKc4dfygX3PVTDW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T3vbhu81RplwKpD6ozY8+SndcJqt48pKXHinRXO1W8VScuS7xyJdFrwmphym50lXFOdS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ohQSyVRRTuBcVhTCq1gSEDdIV64ZoTomkY9FOcvJB8uaE3YLf1fuXeO5aypFcP7kffvP9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jOM88EbschH32tzAQnFH7Vqlv7VW7PhdVAzzCmWw/Rd1DTfcsM+arBZ+5V9n/AMyk6CP3I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djKhUuwizXdRaKrIvoqCJ6L4/RUc79qkYhH9qn2v4XfBf4hq/xDF37PVd8z1XfQ/Vd7D9V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VYhY/wBWn5A/+mI0/wD7hwU66tCpcRu8VOZxlVMkdbCak+hGaFLwxCkHy5ItvTJrhghQ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J4c5tVrNmwo1mtTrVaxaE9kp3jggG6qEyMVJjZtH4Qcw6qvAynkpdmFMt1TQouAn1CJ7M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RhwV6GDJCXpNOL5gkp/ZmU8Ux4IwW8Z9EZEG7yW6HLszKbTREMkAck9tCCKVV74G0lNXmS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cULz3DkmNmb+dMU6GZls068JEYUxV1rpNlM0xWrreS1ZIO1aZqGWfFzwV34xwTnVniRz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4IdoDTBZk4hN35ZhNN4mmHFNc1+GIKvOdPOf+i3pxOHBSvNA+mSxaMsEIZuS/lSMNgh9E0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q/wBk0GVVN7RXgrgZKEMK4qXZY/qW65ssTNXPeCX6k9s3UxqpkvcVV5aTxQaxxawau7ihK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IwIxqF30ItzohJ8ImcsVV8LhKabeuXczNShABn3LdaTxmrxgz80fcOAU+zieinccCteYD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LdceI4Ilzjyopg44IzfPopYlOiudq4BEglqkHTcgXRMVSqGAPBUHqgYoWrdKbINnxRmBN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aGsmSuZ5o+7KIDSWZrA0Ro4rkjiZcUWmct1A4c5IOl5SWICEnKd4BB16iHvPyqxTLLXVY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j+5Gcd5/uUjFd1vLWivNeKpHfNNux3Tzmu+cfIKkSfkt6Y+1UI/atW7+1SPZ/tR1YchyW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Au6bNGcFnqjL2cEdVMwP8yr7PL+5VgO9UJwXeq7t6qyIpXIs+ilKJ6Kt/9qo5/wC1Tvn0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v2rv2Lv4fqqRofqu9h+q7xnqt9vqsR6rL+on/wBMe0coqwK1W5VWtUSUjiuzNXTlVBkG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ScKT+FNlDN7kiKzyTgyfmpNJknxnEjIL6m4BTa0njyTpgngUDIyNFM1ruokUnkpE4VKkA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yoCYENXdQyUuzaUNS9LIlasOXVAxGEUqtRk+SwmMJBC8DVTkap10eqvB0jmnXZiVcEdef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CPZxaLWiiQ4oERZy4KbXtkptc2fCavUBPNazx/wCFfbWdEbjS08k4mc1RuIrLNC6DPggZ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JQPZ16ZKdynCSHuQEwtEspIOneDKKd03hzVxxujFPLccUxwM5qrtb7UTDAm2U6Jzro3U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ijPWdxvLtBu9VeDtUc8FeL3OGfRFzXHGnRB+JGNF7szu4UzU3uJd0RDugMkSG/8AhOY8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GCu+baqYYH/C0TU3NBniJqdwy4I+7dPkgZPAnhzTmG81wTnEnCR5Kt6/kBkmiJEeJIkx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0luaE3UzATC0i4puAvdMVix7uEsFKUMsGDZYINlDryRD4bJDIK6+EwHJOZ2NZ4IMhsGth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9Eab3Ca7syGMir8n5UBToji+XVGTninFFovjirzS5xNBTBXnue7yUrz+QkrojG8eDUGmJ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qSyCnP1VyHdLxvFb2twWrJ3JAC4RmUBqmRliheu9E2+NXMq7DbJnVbrSfqRcYRKmYRAU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aeafFeHcBzRNwyVGulxQmIk+mKpeCxJ/Uv/CDCb0SS3nD/VAX5Nz4qTXzkpXhJEmoUvhG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qbpDlwUwAVUAHgt2vNB8RoCo1pQusF45rcAUrlUdW6roaVKpzxR1XAIUdLLmjOanXqpl0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yWOOSx813noqPJ5qXaGY5qRim9zKEvaHc9ZavtDrv3LVju9VWMZ+SrEn5LVIPksWT+1GQ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3Rd1DXcsU+xav8OP3KsGX9yPuCPNdy49CpuhPQisBAPH+jX/0x7WOD5oG9Wau8MUZRB/a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58jxVyhLU6bNUcFrA47ymwTHNTnJhp0WprUlhgvdj+5TqSFKt7gmzndzTiwXpHIJpwObSj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vYqQpxkMUcip5q80T5pxaJuzQvNJGautcBLFDOVRwKBea8FIDAqYNzopB5AGSe2amTeH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ZIxMXFTdMHFY1lgi242fBC+KnFTA/uUm45yTnvpdw5rVJDRkVq7wxRLr3TgjIu1Sj7wgKY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2EldEnGUljdQu4ZzUpMKF2E0z5JoMJs/pWrACDokEN/8AC1YM+U1WHTgheY6vNE3Xp10G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OLHSlyTtcU4KjpyzREN4uTxWsRIc0DU0yQddN3gjdDlqMLc8Frn8Yp0K7emZoBl4DNSdU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riqzcOYRJhDnROa9mtPgrrYTa8ldc2mKFBeKcws1TijfbLmCpi8nXjUYK7KpHwqsrxaQg2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HBXLoFcwpteJ9EX8DgEDqtpgULmNSmxK86pwGqTzyV1n/wCyuzr1TnOc4CeRUmk055J90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Ia83BlxWoTwwUmzl0Qe6JhyRczdFQQmuzb+U9ly4G/lTcR0CIPqqN8k8OlTWxVRqkTkiK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nuhawmDiJqd2c6KYYfJMlPiAhKYPDir1Ter5o3Gunm9VLr8pIAF3PkjvHhNVJIRZe/OSk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EoExP7lMRK80HCp4ouZInNF7gJZEq9Ed/apNkGnf4lC7dE0WOlQK4RIfyjDu4ZIBmLuKk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MfpW7QcFem/oEYjnvqjKI7/ytWYaM064ZufnLdV55LiVRxmrjH58EWzWtjwCrIDPopMAbC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Q6nNXngAZIuDfPgpN8yEXOb7w/DyRc+R6qV2n6U1ghoYjjJZ3Z4lSrwXZs1ndFXHgtaYH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T0Us0YjiLuC4KmKleBQoEbqZ1P8ARr/6YjEkSvqnxHWUnAkikk+7SdQofHNaoMp0Ke34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gzyVwQ2XhzwV0wsean2N1p4HFasE+ql2JMU4iaJc1/mpCE6RG6rrILuc8QpGG6n8IAw3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wQDb97E0wKnEP4Upy5gJsnV6KkQAqkQEzxRF5nWavPcwzrKa3rvnRE4vU72OKvAVQiPbJ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mr0SeP4WrrBCZlLgrxl/sr4mCmuaajNU6qTBymUL8zLAonHgU0gHimyeOSkJNcpukKSk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XW8HcFPPipz3eKvyvOl+V/7gyV2Rx9E1jM+KuvPOiBcbv6VINqptN2uKuteQ0J7Zqbq4Y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OGA543ipzIcqYkbquBonPDgpHEhUvNmMZrVe/wBUXvc68aAZou7Qy5qbXG7JG893WWK3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49FKbT5IxXFksBMI6jJKrWHhwU3thz6okQWKb4DfIrW9mHknE+z0HBH3Z80ZsuzGAzV/sj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lDAkM1eIIenG4RII5lGTZDnkpguDFvOopsJwV8RsMkSyLzXeein2hPBODIokqxWqfajd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afNat0LWOsuzuAgFGhDeqeHAdEb7JUTwVICeVVlMprbsy3gi0CicSM6J2IOScHNrlRa0O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Jm9QYIAQgMqJhqMaK83DBAhovdVVusmSJC4tCDoYIlxQm4capt44oY3TiqEF2KhwzK6M0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tkWzx4p+q29PFCdCjMlC6B6p0hVpmU2JEdLkc1SYnwzCAY0hXAZOxmqvJM8AobKiW8jX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SXOujILO6qGjUb75zHBX81eiSDXVQLZAZTyU5zPRTEpqZuyxmUA0g0vTnghxCF2pIn0W6G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48VqwyQnucDMJzXN81ezBQvTd0GKwLW8EK0VL00B5yTbvmFN0rxWqb5z4I4XRg3grgeJ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58hfGSvEAFUUPz/o1/wDTHtIOBlJAH4qlPuiY/wBEATIMl5pxE8KSVx3VOLJA0on3vhMk6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2TleZEhA9UD2kKmMjirrDDH9yoYV3qq9n+5UDP3KsNsuTleEh1cpkahxF5CTXc9Zd05su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IESWdEb0N7eBLFPs7zftUrokc7uCADWHoFqsYeqMw08uClkeak4T5XlJ7SOFUW6/rihdd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JEmeCl2r2sbhzUg+uSPvbvEyV0RgJJwvw+KmTDd0WEKZ5q5DhMIbQma7oT6qQg3vNAdge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OaDXQ4jWjIrCKR0QYwvnxuodo7/KpXpf2oNaR5tQuxw0JpERs/qmpsc1pNJgqRc175SOsq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7VOKM9Z3FShsoeSmZnjKiDmQ7zueaF4Z4cVrScOPBXLocmVkpXcaSRLdRyZdJvYHgg1s3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LNGc73GSEgqnVw6LtG64mmlkiMxwV0lt/kVJhDnZrKWTOCAaTWlFcOEqc1JzZMTRLVkr9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5meC7NkxC/JWVeKuHEDFXL5+7igyeSvTmJYcFefqtyXZQ8cS9TcCSsdaSMNrhPorpxlVTO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FoAdGOPJFxdI4rVzG6rgZXhPBSOJWbQcycUbpdd6qs+0diBki57yRzUgXXeWKaNeaOs6ak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5khN3vDrSXvPUKW4eKaG4nJUdLJCsz9SOWUwhfkXYyWN1ajus1IOaU27L0QwPGYUmNEz+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UwGy+1XZY5yUi0eiI7JvoveMDhxTWMhD1Urv5VIbes1QYYma/0UmtE+aLn0Kz5lCTgTLB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+PFVnIKbGTkOOCES8nFlJI3g6mbSv+ZL6uCN2JEA6KZjO9ESIjzSW6pudNss064bwNEQ1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q0TaUaOCF5+eBTGsN5/RYgFNm7BSvMkmOvMIHNFzALx5qbg1ODWU5FagpxX6Tkp9lKSigT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LrTwxTSSZHJUOqgTWYulVIJ4JrS4XXCWGCIebrOSIY6c85J15gcZrsS0SJRZDq4uqeHRa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M0OSg+f8ARrv6YizGBBRYTddhrItd8OPNatEC11RjJSdqubg8K80yCiRN36hxTp5RTZQ28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0Ui1votxh/tVIMP9q7iFPou4hqfYNn1U+z/AMyoxw6OVO0H9yq6L6rVjRFPtnz6IP7e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D9KrHhnqFvwipzg+q1hDI5PV5gEuF5Vhu7M5By7qLIfld1FbyC7uKP7V3US79qIcCDzYtZ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HBksZyW6yQxIVIbJflAkNJ4zX281fuTd92CdR1/qq9rIY1V0PeJYqbHxL4wmp9tEJR96Zd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lgi4x2uTj2sP0RaOzV73biaNlkpvZD8kBcHkpdgyuSF+BU8ESIBAwvTUhCieSM4MTtDk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qQa+RyAqgJPn9q3zP7FSJ5lq71vpVNb2kMv5oTjgf3IXYrGnPXxRuRmk/ch71kubkHMlq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g25Mg05LXOpPCSrh/K1QveNkBnJXiDe/lE3CA3Nq1altOE1IsDRm0YoFwkzILWE0CKBXr1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65OtUDrCePNCGGun/AKKguhEGd4/lABnVXTR2SnKbSjdJuHOWCABBzJktUXBzRM55maoH3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pPrzRbMcb3JSbu4mWAVBeHEq8TfdmVjuq8RN/PIo094pOaZDFXb0mjFC4NYbpKnObjxRdQ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ic5lTmia/+U6oDAi6HvmlckSTe6qRGJohrmZ/CbrTM8UTepPBTwYEWQ6udW9wU3CZKzvS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E5VUzh+lTw4TVyGAXDecpz1lqydyyQY0NpmiFrC6MZLVb0VyDM/q5oAychMXpcEQ1hA4o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A80xJV2Hu50R1AXBEvGHLBCQphgq1/SpANrknRnEXW8eK3KDMLGfPJEg6zt7krs5+aAY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GQ2zmruaGqyXFUApiUNVasNsxWqm6QdNTZKeblq5qThKmCDAeahf0a7r/TEQfDIFTlOY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24CZq4W7wogW4YI3Nxw9E+9uGqiic/e/6Kipp89Az0QSqYW1U9AIzWKosVJGehM6FSqOUp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6LWhw/wBqrChftX+Hheip7NDX+GYqQJdHKsI/uXdv/cv+cP7lQxh5q720aXRECNEAPJSZ7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ql/biqe0s/aiGx4XohdjQTJb0EeaEjDmM7yushif3qQZq8nokwndbyEoL+dVrwooHSaJb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iXD+jBASJ4ns1Rl0cCxYN82rdbIZ3UaQb3NOBhQweKrCZTiUZiTRTFajAx3G8iQ0jPeXxS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cTNNLHRLvGav3oo/iSDnRYnIIsZFiNZjPMrvnVzku/IliZK7/AMSR5It7YY/Sh75juBkt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YQZ9Ml/ywM1e9yi54hJxEOCi3sm+qm6E0k7oBU3wpdCtWF6FXB7NXhNSdCMyOK7pzAfy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Gw2vvZkcULwc5CbXEDgKKQY8BAjtPIKcyDlIIdo8hoqTJSa7V5tVJHiiXROlFO+BNEdo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ymavveybsAVv3ehUmvDepxVyHFHqmye2Q/UgZzlxKDGyE+ausaOoK97Em1XXEBoymrrDSS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zn+FeiFwbOklOGSfuV7Plkml5qPyg25q8s1rvn5YINGvND3gnwkjQSKvMF0K+cMwphtG1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QU6NU5CWSuPaZ5SzRB3fytZxnlIJ3u8MGlCGazyVRiMkDdpieCHZmcspLC6RkteUzWSq3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DJSYT5KT8Mpp9BTBH61rA0xRF4ANxV5m/gJouOtnVVlrFDWdP+E3WnzV69T6V73GWryVy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9bOeSvTnOiMqnBQZ4y/o09f6YeThdCcBOYr5K8w0dxwKlJ1MuCY4TvYKZndlWSY6HvHFRp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2XTQ62YKmNvNVsNktA6B0qaB56OOlMLC2loCnbXSpbSw2mRWJWJ9ViVisVl6LBv7VuM/a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cQv2r/DwvRa3s8Nf4dnqqwB+4ruP8ykYb5cL6n2b5/cqCLP7lXtf3LUfGCm58UlX+1i3u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1f4h/7V/iD+xE/wDE4/pV3t2fsRH/ABDK8QpCLBJ4kKQ9ohVx5qkaDJSbFgDzU+0gnzV5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eh89fFABol96wb5PXdy/uUxBp9yuOgv8AIhOBhPuomJDiTwoET/w8SeVMEL8KKZVwR91EJ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8vsV5rC7/APGmkQ/8mCDZAnDdWrDEubcUSQCeYVBTojPs73NOFxt7itZjJDiUZyujnipA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81XA41W7JvVMug3ThVAyc13XFVLnHORVS66MA04K7M8Vem6fJE3n3xkt+JQZJw7SQGKBh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MQu6qV/ngrojnrJXe0y4Ie8a7yWvEaD0Qa261nBUkOKDpsl+UXvLJIuDYdEQGjqUdRrny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2R5FSbD8pq6yEPXBXezJM+KAdDIl8KHaNcG5kq6xj2sRpXjJO7RkSq+No4FGRdXPNAC9e6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z80GtcBeVyHcPRa8QuHCarFZ2YwCYGjVX6prHVwVxpPQKeLjir2A4KAeX9Gnr/TDucMJzq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uBopZTzV29J3BSva2ajCZBFF7S1mF4KejJc7JLpoc7OiFhtoFJTXXQNlFNCw2Usro00u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cdjS02TsGSEq6crTOyakpFY006KmOjzXKyqpZWyaquVuKxK3it4rfMliVjZ/svh9Fus/at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KF+1d1C/au5hftVYEL9qr7PC/av8ADwvRf4eGv8O1f4dvqu4l/cV3H+ZUhuA+8qkJ37lq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E/csIo/uVe2l9y1TGHmtZ8ZNN+LRCcaL6Bd9F8wu/iftRP/ExK8ldHtJl9iI/4gyP6VJvt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W3eF1U9oZ+1f4iGPJT7aCQVeEWCOQKv34RHC8ptMHlrLGE7+5brJ/ep3WT+5AiFX7l3B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qqezxS3opugvDRWrVMwYhH2Yq6YTwOTF3bp8mqTob+eqiGSFfhV0mTWhXa0r5InnSa91r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o5ZKB9v8ARvn/AExL6oYUQTlJXfiKvAMcr8qZhN7PEiibElOeIUWWMpqOBndKFvJTnoBFc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2UsNlVTYyVLJ7OimjW2aoqhY28wpFUt4WVUhhZLYc1RVsKGjXaHhZTSloVspbJGZrpT0D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rsKWyC5obCR0joYrFYlR6ncKnDwnQLV+KgV0idFXdOSui628aNkg1zZZyThh/qoH2D5gPG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7tOcMR/CuOywpihcbdTDLdOanQHJQ/wCEbs+q9p/tVbMFTQpYVXY0tOwkqaJ2VbTbzsmFh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SmFq2c9A2clIaFbedk7BtuSwUra4KhUyjZRA6FbJ2UskbALQq2VsKG1oqrVXNVQGSnsq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S+gpjm+YU4aN4lBzTiukkPicMVjgoP2D+jfP+mIf0mHVE8aLUmaUT2BppVAS5pwOPNTvfD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Ue6JAtadGoUxZS0aBXJHSKwsx0jsaqRtnbOytg0q2SVVinIhYqqkhTQlZTQrZTQCElVU06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bKLmqKWJU8LJE2VVNhhbOyVk/AUNotmKozspbz0q2YaEf7EGPo0ne5oijm8ETxoVVxEj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uWKnhNQvsH9Gj+mIYdmz/VCG8864Iw3GuIPFHs5K+WgppZSK34Tmmhk2nErJrmt3uKj/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6FLZKSpYUNnXRrZW3FSmqmyh0q2cEVyWqqqluFgnoTmrwtw0Cip7CilZVUGnSyluCmuamF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akbKLG2tlNEIqmwmdCVgVFNUsqqUU7OdmGwnZ7RL6EPVM4iqIHog+YACBmZH8I1F1GeAUP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6Ygc2kJpA5K43HGSDhxRD3UTXH1TZa14UQIwwUWR1DD/1UlVU0MLJWctEqqkp29UdDmqqt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5WU2eFtM7Kqdpsriba4iw6VdCWxnspSWCxGxllZMqQCxQUrSgLcVS3DROhKyehXSw0ZDSF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jPQ9oA+lAulip5ownCct05qRJAHFCZnWgTbv/wDUWOx5Jn2j+jW/0x7P0KkCa7qL2G7k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6cFOTRJ1U2W6+gmg5hOOCYXh0rqJErxh1WC6242SNlVWyi57CRU9CltFXQ66FLarkqaFb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G0KlFIhHSrZhYJkAm2mFk0bPdgGEPypwz1GYsrY/sojmtbSi72fUK68NugYy06WVUrOei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S2ONslLYV0cVisbKnSpbIVKm4qgU1ztE7SqWVKxWIXtB5Jhfheog5lAp1piheO8rrzJo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k3oNhT5KPkDf6Y9mnhUJpJqEZXkWxRJnBOYRihdCkdWGmMJM5TRa0zPZmdnJVVDoay4bO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qGhLZYU2FbKKYVNg+F2U7uc1WB/mTYl2U8rC2EL8T8Bdo55vjBa2+MdIQ2tLYZxdYHwzJy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42Pfk0Ik4mwE7jqFTWGjhZEawtug5hNa+EKmVNCuhKyWKnkuGwwsrZXBUwsnoUWNs9jXQ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bBUsrabaWVsj3caJt/ijOcm5J091tKIToVfLpzwbNNAd15LWFUOnycaQ+QN/pj2b7iEWUR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IDPirzatUItdXkg4HBQsiR6JrsyxyKwoqaHDTNkjpT0udlNIeArbXTpZPQobInlY3zsvs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QeaDm4FVVLSHCYRiQKs4WAiYY3EoIQG9XWB8tU0nZ2MQ6ww56NV7yI0K800xCe7iVCHno0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xMrWhPHRX2Tkq42SGljpctrXToqnZ87BW0WcNDGllVF6hNkJEVV1mBq5RAROlCsJ8kLwF0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kTjVD5aPkDf6YgSycU2uAmjfwfXDBG5DrPFPlK8mhs5by1RrTmmmqEzM9mbKW1xQNsho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XSkdGlk7aaFba6E7LrojQ44KulUqfFtg6lTTmxXNAKc0EOAzCDo16I76ZUWpBPmVqsY1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jQr0MghVQdB1Z7yDWBXzjkOKLnmbigwea7ECQlRFjsQgWmRCuPpF/nQbEDjLAiyKw/BhY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DiSFd9oF4fUMVL2cXzxyQdGfNjqHkv8AVP5CVkMcprnpY+BFlVLRx0a46FbBZWyW1xUSf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24aA60k69MlNInJSwqrpNxww5pgcKz/o5v9MQXSG/mrwyTSCapwIle/CcR8SEOeCZe3eKY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jFrgbDbWckNCts/B0VVS2UrZaespqa52V0DOzWIA5rfvH9KlBhgc3LXiu6CimMUx/EaG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PotVr3Jrg27ISsuQ4ha3ktaI8+elD5Us7Jp1Gfkq9CdIq6/UicLJvNFfdhkOFmvFb2jsV3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0H5tuxxfbxGK928T4Z2PYcwpHEJ8viEjZ7RFdgKJz3YuTWMxKu5ZGzs3b8NRT+pSQHAW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Rb2z5TU4bg8ctCqoqKehjoDwU8lW2qysrpz0TP6wgcjipwwNapE04uEwanqhO9eUiJT81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6Ob0/piHP61cJoaVVTqO3SFXHNUEg3gi+EZv/K1TXLqobHY5O4KFP9Vs5Ka5aHPxFbK6c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yml7yK0KUNjn/AIWrJg5Kb3F3XQ93Dc5XIsqLCxhyDtLVBPSwNbiVrRWjoFrRHn8Lcn1K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orw12cbA1m8cEC4OiuaFeiHy4bHtX77vwFM0W8W9QnRO2Bmd2ckBCDRM5WPvCYc5Tgzc3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d+EZbzaiy/DE2y1kTxUIfqGg/g2i93Ed5r30O9zaqPung5TmJIuG4KBXobi08k2HHE50v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T0ZFctHkqWcljpS0JWU0K6fGx0vrCr6qnRHgCi4uqeCaYayvJkq63zY+Ib0/phruDwpyq0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O+oFNbdqc+KkJ0wkhElMZJrviBXs5bzBFtdCmnzt56Z2mNsraWcLOItmpqauuJLvpAXuY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wFNCTZk8l3dwfqXvIvoFuXjzVKaDmMGstZ0Nq1o3oFrOiOTTCbLWlZGHNRG8HFQ3cHCy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PeN/K92+vA24Iug6r+CMSMJRDhyXFdpCGocuCve0CpwbwWD/ANyvwwZzzNjxEnTgsH/u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sOK3VFSeNkV3LRusu3eYWvCHkUbrS2XGxz3HUPwhRLoAAbZD5TNskSxwf/K94xzbZBzgOE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cstCmnS3Cyqlp8FJctAdLK6WNvNV0KaMn4doE0MlI4yTpiuBC7N4rgOK1sAhDbdlgA1NE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py/o5vT+mP7wt6i/U3FOcSQSMRmjK9eApzQ1tX4kcCBWShl8zrV5qF9QfniiqY6dLZhc1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2/BYV2JUOKPiobfdQ3OXvXthj1WsHRDzWq1rB+kW4aFVSymNg++yN5KJzrYw8QnEbraCz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Cal7QJcHBAw3Bw5J8PsZ3ea7n8ruP8yudndrxsc4MvTXcD9y7keq7kfuTIhF28i14m05K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knI21Y4eVhbDAmTOavPiOLhgmxBjmonOljycmqllbJGoXd3T+lXIcS/x5aE2kg8lvXx+p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rUiNPLwHNVtw2HPQKqqqaxlZTG2em0Ay94oZY5ap+GqL5YBSPCaNwTdx4LWKh/cPlx+QD+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7e+JEgu6oMlIOpVFtbuE0dbFXKyNK5KG05lQKzcXo9VTRw2/JSdZI7GtklXRmaBOEN8yN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+b+IU7Cxu9iFOLFJ+1akNs+dbCpqVutKS3rx4NTi1t0AykVIYaTBxdZG6pjuLbGy3yLo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oRTnKyI/yUXrsYVjnOo0VRecMrAOJUnRAeQqg4MYQeSD4TQLmQsdCOD6jqmN4usjO5ys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Merrb3tGfwhTgxJcnKsO8OLVW3UiGXApsKJDEzmLJmgC91EDtnMW10Taeimp20tkqrlbV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f/omigJCLoxrzOCdMckBnLLNAXMq3VPyooEjS8Plx/rh5OTh/KApXBPmZs/hTpymU0vrSq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44lQw4ZqC5xExEAR2pR06W10aqmjPR1jrfSFrUZ9KD2YhNexc1714Cl7Oz+5y948uTXtxb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M7KLC3Xe1q1A6IeS1LsMeq949zuthYcHjQ42BQW9TY48XKE7nKyVle8dU6LIf1Gdk/qM1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OFDccXUUpNY7gQnEAY8LH3gN1TLWlxwbJdn7QxkzumSoxo8lQWdlDOoMeeifZ35VaiDgU6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+M+ThWTVBbwE7J8XGygWQW9N3Bqlus+kaHu4jgveww7ogL1w/qWs1rxxXu3OYqAPHJazS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0YuopihWt7xvNScezdzUxsKqirbXS8rJaOKxque0hY761ipvNJJ7XZn1TuzxyTXNxlUKW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f/E0Ro4j+VJ1De9FedhhVOAbeN3FU4Kho7dHBEmV6UupQcZzXs9fjThwOynZW2VlFW2os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wwcix4k4KmKM3GI8/C3AKTZQ28lM42SYC48kDGIht/KDGXiOdpkuAWvEE+S9zCJ5uW/dH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7uG4pr4jw2VZC3BFCx8sG6tkOfCadL4a29q7cbhzNgZEddOK1YrPVapsIyZSyG3gFXfOAR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VxJx6WRLkr12k04xt/Ozs4vej82GDAP3OsMZ+43DmpoA4XSnMORQewycFUQ3eSrBZ6ruP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UrGw+ycZc0WBjmkCdVfhtB4zWvEpwFNANGJMl7uIDyK14ZlxFs4bnN6Fa9145psS7dnkp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ujBlknAiycN5HJNixwO0OQUibjuDtqc7KKuNldDDSwslZXSgj9S1TK63ApriDMUkt3NXgD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cNXKagVoHCn/AMTRiKykuGCLgUDd5JvSq6mnJawrOVETiyclBOYeE/rp4KqpsuSopWGy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48BDs2YfEdD3bDLipx3T5BShNDeiqhZSyG4ONzAjQk0Fx5LdEMfrK97Ec77aLVhgnnVYS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xDkFM4lNZxMlLBGBC3fiNjYc5TQa3AWM+2yK3mnOOAqnOOZmobeLlM45N4oviGv8WCLFG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+1X2D3g/NgcwycFzwcFfhVZw4K78A3iokqSbSyI7gJLtIk+gTwyG65lIKrXemlFP6Qi0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1gLjyRixjI5NFjXtxCAjQp82qQfI8HUU3Mb1CdEa8yGRskMTRNaMhK1z+ARJzTeDdYqRAL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2pQYMGWe7fTgcFKM24eOSm0hw5W0oqLC2mhIKW0ohZU2U0YM8JlX28JJ13AZIybjgqMF4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wqoJPEf/ABNG6JxwnymmvafdckL1SuM1ehAUHwnFVpPFOY/WChCc5PCd1swVNhVYWzbpy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lk5hapvu4NUme7byUzU6F9zbz85rVVVv3ncGq4W3QcLcVVRG8phe7hud5LWkzqve+8PPBS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dHBTKEFmDanrYYh3WIwvZzTN1rH8CqQ3lasJo6lX4mNkU8SpAb1LG/pE1Wj8irsQVQixh0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rl0NbYftVF20MU+JXIYmUSTN5xKkpQxLNP50siu521WA9F3bPRO6pjeLpKsII9kLs1NNd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bA0clDhjrZfhtmFJ7S087Pdvc1dnEkRxsZwbraDYY+KpsfHf8X8IvyyUm1JwR44kouOaD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2ThuLTyUo7J82r3bgf50cFOwWTtAquOhWzFV0KrCySmdCCxtZzMlXHqiCacVrAtRlVxV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iYGHNQJHA/0aP6Z9o+1OpKdV1x4Ih1DJNJxyCJhulOqvYF2MkTKRKgnB94eadbVTsxs42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HS5Jwa0tI42GwNYzH4ivePJt92wnmpxnz5NTHwhJuBsN4yY5e5bfPFaz6cBYHNxFU1/EW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6GNnvYoC901z/AMLVIhjkmRHOcZHMoHJU7w7oUziqYrsmuLXYnmix4k4K7DwzPBOZw0ZQ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U4Wo/wDCiGIJZWC+2crIg5WuiuGrKQVFddmpMFFIWsHF1gPEk2c1Wx54NshdZ21KxVAn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LCOKoWRPyqN7M/pXu3B6LXUIsiROJuqqphY85CgQaMTRNgQu7ZTrZ28QY7qbCGdTYHube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wjcPDJFjsRY6KcG0CnpUspZJOro1sw0tbHSnlZCzoVr0N3JSdJBsWVPqVBeJV50mszTq6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9Gj+mfaPsKx6q7OZxagScPiCbUdFeeJjBPa4Et4jJPnlgmtNMJTTrcNpM6HXSroudBE3BX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WBQIwNplvN1gpNBJ5IX/djnisL7uLlSx0N7gSRgNCTGlx5ICI2RInY6E7KoW6qBVKkpWU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BtV7iFLm5a0Qy4CmhJjS7om3me8aMCUXe0tcHGzt3jVG6qoZOGaDGigVdVwzC778LXe8r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bfSwyXPSkahdy1asJnpZSzHQh3GOcBwVWkeShA8FRG2L6WT4N0KhOfwCnbNpIPJb18fqX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45mxjc5TVVqiSe7PAWOfk0IhQ2P3SbHv9LNYEWSvXm8Ci44mxrM89CWlWx0tLAKltMVNV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FBMpmRRc6QMlMZ4LmTXkn3h0U3muQyTwJUUCeM/8AT+jW9f6Zj/YVji1CRJkFStcSm3pVq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j+5OxlyUN060knWVVMFW3np10zspt7t2FnYvP22VRXu2gWTc4NClBbfP4VXybwboFsat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JXhiytjH8MVPR13tHVal55UmBrB6r3kRzup0PdwnS4mi97FDeTVuXz+pSADfKyRbMc1Np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4bE7emhUTWElwsmqKUNpcZ5LWY4eSiu6CzBTU5q59Rse5zZtFFQXTyXunh3Va8N1sNnEq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zxOsU/qoP3Ij4nUsZ2pkwVXwvapwjdPAq6+xs91tTozkqaGIWKoE6ySqq7CqwUwsLKqir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lRporsqqZ3TiUbrZ0xTgJtI/K/UoNJSP9Gt/pmN9hTHUAKb9MqhACV1AvbUURkSaK+Rh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SaSn0VNuNOugLPeazvpV8C7lKxzHIsfvBAtxCa7PMI6DI2WBsoFOIezH5TuzB7QVmbGvG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h5Yiy4d5tLS2FDqKTcqvkODVPG2TAXHkFVohj9ZXvYjoh5UXuYTW/ysdGWlzslpC0oWSGl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W3nbSi5IyVUJK79IsB+qqoi6IQ1qnDcCOSY1oAOJsc/6RK0k5JzzmmMynVEnIIu4lQvVX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L2hvm1F2WVl/N9beapZiq6NU5VU1gsFS2mhjZw04XGWCcJo4TIopE3pItaeaJyHBGK2rf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a3+mYv2lSdwQzu/lDVDumSAnq8E5oq058E0/5U4cDRNE6cEEfBVWNk7SpyTjAo4fwpkzJV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2dszebjzFk/hOKpVVsKdDOYUjiFq9U16knt+E1FhhnFv8WQnfHh5WDg6lruDtaz3cNzl71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f9xWqA0fptlPYjTw2VMTZTG2uFgtFstPkqqQRdVrjmtRwcE1vCyKtRxb0Km4knnYHZvM7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ynzV10gOVkb2g4NEgiTiUxmWac2HgNBkMfEVIYDQnYXPxyCLIsgfhsOgfBTtbyYnw31O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cE+R/CIFJeqnk6qZTj/Rrf6Zf9pQpIyVDgKJlMKzUNwxn6KIMsVKraVV5mF2ZQMuab0F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RKOgUWw9d/4CbEiPJyNt5vdu/FhZGMruausmIY/KEOP+5avduqLOxflgqU0L4wiV87HQj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8WNdkaFAwJCHmc1N5LjxKomSwbU2sLyRd4LUhCfF1dCmjjsjoUVdGqrYdkLKqqx0cbK2U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WBjMSmtGQtkMG0shD9NbA1om4qH7OOrrHxjnQJ7uJTBxKmfdniiGvDxxTopHIWzsmSpQ9d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bLr+9H5Ulzskj4WGWn4FMg0xRcMZ1Ck08yiHUE6yUQNCIE8PRMHI/0aP6Zd0QdXBCLClL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XZIXTXgVrDknAVGQKEjRwnLgmmXwhbv5WH5W7+Vu/lbp/cqNf+5TDX/uX/MW9E/C3onoq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H9q73/Ku9/wAq70ftVIrPRd7CXewfVUiQv3LehfvXwfuW6P3I+6Pqr1wthPNOtnYmrxhzV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x7XSP6UWPBBFgORs7CNu/C7gpFAjEIOHmha6W82osa/6SgW5hEHNPhnI2XXVlqlXQHFrt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cBirsMSGwlpU2IU9LnoU0eewpjbTSx062azQV3TPRSa0N6WudwCmcSmzwbrIFxcCOC713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5/EoNbiaItHwtsBGIWu4u62SO8ylk1rxAvdMJ6r3jqcBb7ttOJwQiOcXPRPBPe17hXive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npYKqouG11jQNCdmG/lcjQFC+Jg8FdDKBFrWAEZKIZps5Tkf6N8rcf6WPRCn6UMacE3CR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OC7RuqMC1awpgrrqcCoX2hDQqsaKmlzWtbzsouqyWFjmOzTmPxCDm0cKrtXRXDzV4RHdn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Fz2WOY4+6iUcFxhnA6EyA5hxBU+wgy6LuIa7hvqV/hx+4p4aLrDVosMOIHlzeByW7F/cm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suxCQx/Diu8ifsXfO/Yu+P7F3/wDkX+Ib+1d+z0K76GqRIXqu8hfuW9C/ct6F+9fB+9YN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c/K7ty7t67p/ou7f6KrH/tW6/8AasHeinMrFbwWIUi4LeC3gsQqELFVlNHhZjp4Kmjz2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0kTrZ2mbzY5+MhgpbrOFgiOF6WCiM7O7qztndAHMqr2hF18umiBSaIiPcSOehO7cbxcpu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Qm85+FnZKcmhomomF00RY08qIznSgkiGyDZVUmNm7NOdQTQ+w/wBGnp/TWYNZICc2mnmm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3bx5q6RIjFSiHVxmntNRXBMa8S4lQpfSNOmwOgVOyqFl9neN/OheZ5jiu1hbjsuBsPs8a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hUlNv52di/EYaAigVZ/FgexhuZoJzDmEWuoQgWtu8ygDjsq2zkuSmEFvH1W8fVSvu9Vvu9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uW+VK8UNZUP4WXosG/tWDf2rdZ+1brP2rcZ+1VZD9F3UP0XdQ/Rd0xd0xd031K7oepXcj1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f5ipXT+5YH9y+L9y+P8AcqX/AFR1nreet5633LfK3z6Lf/C3z5BbzvRbzvRbx9Fvn0W9/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f5Vv/wCVUf8A5Vvj9q3x+1b7fRTvN9CsW/lYtVbqxatcQ58aoAOZLzW+z8p4mw00H1G7m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m6pU5N9V8Pqvh9VeprKTAXHkveFrW9arUY2fEuUpN/cpANn9y3R+5UaP3K4R+bCWid1q3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i3St0rdK3St1ywKwKwKwKwK+L0WDln6Kt70Wfos/RZ+ikVjToiW1oKJ8sQZKeFcU3hOq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ZAZFGuc1XC6f6NPT+mpcyChXyRlMnnkpkmZ4I5h2KN/oKYp93AZJrz6KCf0aE9jPSM6q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+CaaBmYCEWH3b/wAGy6O8GHOw87A9uIVcD+FeOs/iiw+SLXUcEHNxCDwpyVQi04FUbePF1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xVNkJKujWySI2+GnIbB3FV057CexmdA3ngdAtZ7lun1U4bJFCJ9Vl47hoUCDNpVVXBNvi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K7Dk6J/C7YOm9BzfMcLIYsifbscLOKpJYWYKSwWCCwQosEbv0Bc+CuywGPBMcat4K8SJc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w5K7knfb/AEa7p/TR5OKhlpx4IAUGaDJ1bWirIp11wTg0zZxTSTLkoPC7o0R0uehXBUVxl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kHeCBbaE2MMtU2GFEyoUYbskCMQu1hUjDEcbJQ2zs/Qcbe2YKjes1tx2Kpta2HQqgp7Oq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UCr4eu0mVjZjZRFmeSIOIVVcuOMLInLRm4gBXPZ8PqtHYguB3rGdLOrdhM2hUVbZhY6Vc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s6SRZXqgJIkfCpk3XFTGq+aiE/R/Rrv6aeSPicmgHmqtFfhCdKFJa+7kn3ONU9h3VWig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lYp/Cmakq4zzPBXW4Z20TmO+ISTmOxaZITwdRXm943CwO+HNCLCMp480Gtou2YNV2PWzsY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W2dk/ebgsPEzpOydgVVRTU1SyVo8LPTw2FVK2ekNHtII1jiFeiaz+doDnNaVN0RoHVShe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LJQm3lOOb3IYKTQAOVjDyshO5y0hsa6M7XjopVukzRdDzwkga3U4ycj1xV9tMk+f0/wBGu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4gkKPKDJo51qVfdksN4Kki7MK9W9eWsM5KAOuhPSrpXWVin8IlxmSgxiEKAA5/xFTbjw0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62A55oRWjVdj1sMJxq3CwtcKFFjvJBzcQgc87Cw45FFpGsKSTYsQlvADQO0rZRV2IGjJU0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GmOVnS3HYDYuH00tuw23ig72gz/SFJoDWrvWeqpEZ62Q3Wtd9Qs52c1+s4BFzyXNdvBB0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HknyGACIrPimu+L4lMGV3BQ6ElGbq/gLqVFOV3+jX+EbUjWyW/E/eV3kX967x5lxKFb0LM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/QL+IeQi6GRfTp4DFSaKFOdKck3iptcr+Di6RkoXnoSOhTRJcZAZr3VIYy4oGFWI78Il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jAM4p3nWXmFTG9mNB7M8RYZwyIZ4pzDmEQcRRMfbq77cLAfhOKnZ2gaL5z0Z7KmjXSoq21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GweAroV2VFLaDaURTjEaQSc7ezitkPqCBaQW8UQiOaaeYsdyra6EcWmiNkmSdEU8H5hXy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nEIOYZg7GujEaACZz/CcQfiQa6l74lhNqvuFBzRJoMkQ6lVFFKAf0a7wg+60ryX1fgqV69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NTBmPn0YSwiFH/RXvhV1uCbeZMFX4WtPeHBHNoTqTamDETNg06W80P8A7HLjztDG4ldj7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jXuabrsDZfYar9WYsnYbjQLX8DrWM6W34I3seSvHWf4GiEtOY0ApzWNg4qehOyVkthOex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p2VskuVgsGWxk8AjmpwTdPBe8b52e7dT6TgpP1H81E62NPJOacwnMYwkr3z/JqnDbrcbD2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9mg9hkQq45tXFlkjWEcRwQc0zadlS2LqzM0TQISnxVRMlUBIyCrM0yyQEsVG6D5aPkDtL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lvFby3isR6LFvot5g8l/y+qrcWDVg0qRDfVGHqkitE8RWXZKaN0Sl+UOluqfIqhLPyFVo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teE4K8xzZc1i31WIWIsler81jznV6x+4K7iD8PFYmYGaN46/BFppOikBh+U6Y+P0U24Xy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bLQMOjnuytmwyNnb+0UYKgK62kIflcrA9hkUHylxVNFn22M0620tpoVtM7BoTOhy0JWlG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VNrS2Sroc7eelUWA6FLKDbyLaIug6h/ClEbLnoMnwsouaKFl5kr/AB4otdQoPZijPzHB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d0fwg5pmCqaNKrWoqWiSi38nlc8UC8Som4VCbK9RX94flYKORy/o13XwXunyKAisvROMk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bxQ6aNKdFICcswmu7O9JH3T5HkpOY70tuzomnn819oxo9OriqA9EHPul0s01xAwlIKXC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8YOwXLtDoS2Em1in8IlxmTmrrPVXGPvcbJoN3WDJXGeZ4LsIcnPONoF1pAQYWFriuaFs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YTUhtBaNClvPRFhRU7K6es6vAL3bPVb0ui71y33eq33eq7x/qu8KrdcteH6Leu9VNpB05q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x0DtMdCThq80XwTKWVhUP7QqIcFNFayMOEdXMq5E7o/hX2Sv8eKIdQhX2H/dfyOC4syNl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m2oOlXQCjN4uKE8qqu7Oa1a8Uwl5J4KtA5ScLs1Hly/o13XSxWOhksAsAsAgJATWLFixfB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b00nj9KAV0LIqYEgsLwsb1+a+0jOc/wi5pkroxzRqC44IBwwWq1CZw/Cicb3qnhpp2mjJ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4Rc4zJVxnmV2Hs/eZuUyu2u6lt2EPelEkzJzRfO4Mp5oihlmLK5BXIREpVotZjCteGR0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nZv1jwXdFAcAqaVFVUVVTQrbraHNYLDRCJVbTy0KafOybz5KTdRvLaapl0Tg914BBrXEdF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XeuTG9oanTqq2DRnsJqttNjWzloRDytZ00ezhbuZtEKKfd5Hgr7N/wDlSOKvs9OK4jMcF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O7/hAgzGlgq2BRHTkbxKa5ounEgIAskMlISKa5/GS1ZVwV1+SjS4j+jT10t9b4W+Fvhb4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WIQqPVfD6rAeqwHqt0eqER7dUaDNJ0yBRNnirwVB+VcxkptPkr0vm0YnCYTpZ0WtiPym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G5HBOc2oU3YGpTuCf9+hwVDZzVVRXWViHLgi5xm4q4xdh7PWJm5TK7aPSGKiauspCH5Ru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0GXFdjAowYlSFSpRauOYyTiHTBUU85WsHK3Bc1z0JaGNktLCzKyiroS2J2XFxwCvPMzoa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V8PqsG+q7s+S1mOHlol3FPOgXcBZRVVCuGiFK0ac9CmnXQqqYrHQuuq1at4ea1YnqEOAV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suM8zwU8WcbBCjHVyKvs3/wCVI4q+zzHFcv4RDsMjZ2cTuj+FTDR52tUUZXimuE5FTb1K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FjKaEpitSh1qosuP9Gnr4R9oUPTEqretldd6K5zrYOnzSOCBkj+pPlVVG6mA7uavVpRXQ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33289N0aHMg7wV2H68E5vs8u14o3p3s52Nhk6oVxnquyhVilTOh2kSr+HCycRwC/w7ezz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vRCURrmzUlW2YtkudlVMHRxUljZhp0x2R0KaZe5FzsbQ1oqpxNZ1mFlbdZjT5LVvNPJarw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cgp6F45nRmdM2V0KHS4dVvBYBa1tdhjoc7aWTvIw4J1czxtuQ6P8AiRa6oXFhwNjYMY/a5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UiF7g0+JERcckKLAotNYQwJ0+KCe8mtShxOHJBw81Mb612F1MFJrafwmnjkokpb39Gnr4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nZE+42D5pEnyKLZycBmi12IxRkmtOAqp5qZpJRC+rm4FRvuGykiGgCZmqKYpFGak7Gwsa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mShFi0YMBxR7Hz4WSdivdv8inXmyIzThFcXZg2GF6LnabKqippYWY7WirpYaFbTpUCujdb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qq7J4kzipgqqwpomWJpotby0qWnQopWVtnZKakpzQlQBVKCmhNc1VU0Kqh0c9PtIY1cxwV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vEig9lHBTFH5hOEXcRA3VyXZRASRg5XoZDTmUGMq8/lTc6XNACJMZlFhl2fFSaKaFL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yDIm6cJIycJFTcUGNBlxUlE+/xGIUyQBzsvRHBoXfBUitVYoWpEaT8uPXwkTpaEzrtIn3I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0LqJlU+HFVrMKdRPgmxG7nJSbwTi0ZYL2jHEGWz1lqHHBF7HyisxHFG9RylYDFE2hXG6r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E0Xwol+ddZe8YQhepmVqbradbDGdnQIWV2MpqlvFUtlbRVNh8O86DAqaD1dfMwv4Qcyo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Cuw2EgfEVhYxnnoMHNY6NVTR5WmdglohyKNlFPNVwVBSyi56FSsFQWc1rSwV1TRtxCoqhS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kVdlKXHJNdgVU9AqYIQ2eZ4K6zzPFaovPyajEiOBXPqpYMzUgKBU2Ln4i7PooerS7NDIz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nWqmzPCSMvRPnjf8AC6zwjN9etEGPjENOcpoxPZ/aYj3yoZowY7iW/lNbKbROaDIcJxu1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V6rFMYzFxTTFk6HOkjimmEXMlg1AuN90qzwR7N11oxe80CHY+09v9WrQK8D6lMiESJxHyj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0JvXZFS7KJTNPiNnInNBD5o8n6BgnXZ3v9EXNMppoIImrspALqpZqLu1aozhy2NQptaXci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vBTaajA2DRuuJkgw63BTiflXGasIfmztIo93w46E9GcthhLQxU9HHRr4IDidDy0YvWwiE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zvNBjMSg1otdy0HO4DZV0hZVS0qqWVnHYY2StobP9LZKugQjEndcPym3xRcQrkJvnwQawf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c9x1nKbslNokJqWnW09CjKowQa3gmTkSTin1orrXSkMkx0tYVKJ/hH7vB8X8FIY8sFNx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+JzTuwdKFErJFzcTlZPI4hBpAkK0sLey96fjU3uDzxtEOHJrcXPOSuQgQ3jm5VV+E4gpo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48JF+20Ifds4oXmgmkfNHDjDoi7ktUHJDtCaZBNukynVS9EL1eBUVrx8K9opKg2Jmjq/lV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ucOKAsqqWYKRVMFzsqsdHBctKttVO2tmCwqqrDSnsWngdBpOCmSvdw7/mpdl2fVa0V3lT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8VwsM04kFTcsVWid1U9DhoVVB4SlmGlyVNgEJrBFFB7atGLU29hvBdnDAYM0GtU8XZBXoh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thU1WBBrBTZu6FPnS8KLWb8Kg38yjLdUoY9UydWyqEezNOCE8bx8AXOoAvd0H5U8eqzE8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c9/1KJcld5KGx+6SokITcwcU516UsBxUUYPDdQLsg0mJhJHtSHRjgGndTmxH3Q0ZZrs7w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fVKiqsKlXTIO/hTK/4j26plO6cAjkOFjWxACW0mVJ4LeaBFQfkg8JE+20L+7ZxEbG/NK5w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TvKRxmm1wXMEyKdezYot36BpzUoZm9XnGp2wmJhboHQqe1wWCy0ZWYaMlTQpo1Gn7yJXg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7iqMhhYQ5KUeERzapwXh4Txo3YmIskcF3for0Mk8iheF0fUiILS5d2VMgDzQg+0EB2R42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zouSwVRo1WNNjTYSnoSFtbZaFdMaBljYBBiNE/h4INapnFXnVefwrrcMyqidMMgpAU0a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IBxCcJEkASUO+RinFuSaW4yqUyYu6qug41Tep8A6CxwmN5Q4YMrxkgfZ3gDg5XHiTgq0G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WX88kXneOaBiNvt4KUCC1k06I12scwh/xF67+nNF0PUbkAcE0x232DIK42G0NwkjwTXD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2XwmSqmQ2M1sE+J7UR2TWz1TieCqmT4n5Izwj/ttHVeezdOk+KeLB80B/QiRiApHBNuyF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UAKpgWqN9o0rzkWwxdCmdGmyxVRNmYWrelKySpsK7CllNEWVtqhbQadX33/S1Sb7pnAY24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w3FruIV32pt8fUMUXwYgc0/CpEVVGoX0JYK6TrKdgecJoXQWwvqKusCqJrBazAfKxjfO2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JS0JrC2mKrbPaU2WsqmSx0KYo2itk1W0udknRAZc1J41uKJLS8ogY5lSbliUOG1iH9BT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RgOSeAU9rayzwQcTOkl+pQ5412955T3tOKERhqFvBp6K9eBPNXiWOfzyWMNTb2cN3ELK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oyK922Gz7SsJ+aMwt2SYHazcxNHsWhjj+tSWC97MM61QIgF5H1PRg9mwNIljgqyMsCp9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g8GjAKiaLwcXa1PkjPCO6WhDrs284YRsb80ZwuInjRG5wRa7Ca/uQmZyxRbqpk8CxP8A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fEwOKlg0cLcduBed4WmjLTwXPQpZKevwWu8y4BYLno6wWpULmv9UGPqVNYWBXYvquSuP3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lS0Uw4IuOVs+Gy948A8M1RjgOKr6SQk8g8CFNrgVrRWDzWo9rhyPgudmtZTaahlLLirr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1o1RpT2Eb7CngClAiQmuwmhdknAE+SvZloQMvJQzsqkBViDyXxFarFqyClEM1g1YBfCvh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61boW6FuhboW6Fuhbq3VurcW4twLcC3Atxbi3Fgv+HluiY0D8gZ08IeloQ67IqH/0gj1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18/9FdxngVQUTuqpknCSY01F3BP+xTGi+QqqrBYWUsrbUbEO4LUxGSr4AeFusrGdgOCL3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W0GjMWYU4KbEy9oyxapt0iTkieJsuogZKfEzTRxOzuQyDGP4RcTU4nNTVW+ixmEAXOucA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pXWDoENef3Bf+ohy/U1XmOvNPDwFLaUtkqaFbPNc1zU20dxUiw+S1hcbzV1okLZbSP9qe2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DHa2YPBEAmq91XmiXTXBQemjNxovdG7zK49VjJVe6zBVswKnJZLJZLJZLJZLJZbXBYLB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SI8FxEpDQPyBnTxD9n7Of/aRFg+aQebSEOOCuNocZLzIWUuaD2YHGSxpNQpYyRLhUs9dJ+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VFLaS0qaddjROiHKqdEeZudbJa1uGjgqKQdhkpfGMtGbDJXYlDovPGlswa2NCH6a2u6qi4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zev9bMViq421NnJThmXEZFatImbdITQGwoudh2Q4aFbMLKWi2TdDFCz2j7U6WJIUR7cSU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ROU5K64ZKo9FB+3RbcBMjVa1FQFbqyCq8rElCSkipFBSagFIKhpYL5rwWH5U2E9Fmrrph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ZNYla7vJYuV5riQsVdmS7IBNEX4sCCofZRHOi/HyRv42QvtGifkA6eIfs/Z4na3JNlgg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+aQehWYJwU6iQkVeIFTii0TTZO6jinAUrRQCDWUlIjBp0ZqJLGS1sfB3mVu4hDaU8RF9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KWSkg9hk8JsaFRxxHNScJHRkasUxa1vGttU2XFTVd41OnRckYUA+6+rjZOyp9FQaUjgV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QPaO8+F3HSPLZV0K210B4Odkfop5hwCifcgOFUTzonZ4JwGs7gq5KB9uk7Skpo1sCqZF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VIUQc2oQvSmptJT7uJQLskSEWnE2Fy1nFTaM0Q7NZByDy2csE0+0ESZhILVMuKrU2MH6R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s4ab9vzb2eeFUJ5LVCIeaoua+qaPyhfFMioE8JLCl12jJGZlzTropOwDwLDW7gSsLK6VPA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pLipBtVedV20nZ2DjqxMOqqq1bx0ZHdKnZ0GgXHJTlq5c7SuVos/4eGfv/wDFlVRV06iwK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JkUZ49bKWCeFlNoNg3wcjkqqP0CGbb4onmFm6SkRMALkSqiRnQIluIKrmoP2jSdpTWNkj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oA5jHQAsnZibMFSiM05GG55a0CamXxCz6Vc7Jl3hJUh3ebSpm+7qfko8MethTvt2bPNM+3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LSaKlUQZ3pp4zTJ9U9js5VUC9UDFMDeDkNF5xElPjYXFSbQclS8viCuxKqbbZMEyqOWsV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bc9FXSHgSsKKnls/ZxlVdFM7U2MiDFhmmvGDhNSU27ujdOIRTjz0PeUHDQ5BS0HRHYNE0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bIWyCCwtl6KoUskZ2RYRwGsFTQlsZHY42jSCpoVspbw0Y8uCF76k9rZiRRvTwTSMyg4YT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FC+0aJT9GVvNc7JmyVkgJzyVRJY242ysmLHdE5Rft+Ujr4Z3Wwo9Nm3qVD+35tBykSpe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pLJawTDJEMFTmoVcChMZHQErI13GUrOaDQpkKgUiFVq1DZTNay3ZLuwqNkr7LJ5Ww5Ce0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ipp0t9n80Z4KdlVjszyRTGPyFLZjdNuCCc7kudlBIcSp7zuJ0LoxsCwtbC+up6W8zoQxo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kye67VNk7KGzHQ52CVs7OSpsBpyU7JI7DGyMOMk26fiWrKc8OKJNeKF69itZlb2eSpx9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H9o0nEaAXnZWzy0phV2PmoYTzyURRvt+Us6+Gf9xsKP27MdSoXSw/NIJb9SMSVOKbJOqn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BiNOrerJM81MKSra8CxnVVskKng2qxd5hSmNCZVFi31VLTNSshy8BTRlbKyRWGygjkSmt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lDEua70zVSChbqMKk8SCnMqT8bOtLIQBnqjFVCqEW8VLMLFUWrMnomNa3rNTiRB5KjZn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xtqbXy3WathNoshkZKlps5qtrAMZ0UipYqtvPY8tGVonaJ6FdqbeSiy5KHIzN6qa74prP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eQoQZp6Z0Gk/roBDrYChoGyQRB2UkU7oohUc9NifkDOvhon3WFf27P8AuKhedjvmkP7k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1mn8LlNOE6KH9SkRioX3JvUrfP7Vvu/au8I/tU+1P7VSLP+1SMQftVxpvZzUMc7JAyCJhy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FMhlrAG5oMYDEdxVSwHhNe8bdTRDMhmnM7J3a/Vim3oV1oxkvdXuz4Fa1hRsvtxat38rd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V3ZW45bjluO9FuO9FuO9Fuu9Fg70UgD6LA+i4LNY2YrG3FTXJSOVmNmKxsx0IP2nQpitZ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0cFwVVJTU0z7Qq2YLdHotxvot0emwk2g46NVQWOPEz0Bxsqm+mneCkcMrIQ5rHTppVVMF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FpUs9liiMJkBQvuK1hmjDdu5IcAgTQ3s0ACeaOab00n9dEdU6aFSpn8aM2xNf6ZKmz5q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fU75Szr4aJ91o6bM/eoXnY/5pDIxvrnOiu4TT2neBCkTNXm4BH1UMA0vUUOdReXNVskV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f01UgJnkqtDfuKq8f2hVMQ/hd2D9xmuA5UCu9qz1WRByOC1L0I8qharobx6LXhOGi5Tl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1MLDQlbifVYn1WJ9VvH1W8fVVcVvFbyuriqALJboW7ZiVvOVXuW8VvFYrFf7Kea/2W9+F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0tkyibJuuMzmi6I3LBqN4S0DJwEuK1YpLp7skGRJTPDC0qShO4tGy5FVoFq6wGKqyJ+9b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+5bsT9y3YnqsInqv+Z6r/AJiM+0l5KVhVUNGqq4LFUXOyYwshSxmhNzlK85b5W+4rFymS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sXLFy+JYuUtb0WLvRfEsXeixd6LF3oqud6LvHftXeO9FvH0W8fRbxPks1Uu9FObvRYu9F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zli9TvOW85bzlO870W870W870W870WJ9FvO9FvH0WJ9Fj+FSw3sLwTLx41UN05KZGCbNN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G6uqGk7rp1ot2ltURDbOSDQ30V66hIKuxBOPqqKJ0TFC89ifkDfDROto6bN/3qF1Njufz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UUjknEGdM8VU45KTZeac0YEJkvqTQd2/mqaTuik4XbzZz5LVWQVYrfJUvu8l7uEBzcV7x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3bqcDgvfAsPEVC1HscqTWsGuVJt6KbJPH5UjQprR8SYAwYK66rUCccNCngcLMStY7SJ6J3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gnWQgZ0ElvKmlrPaFKZf0UobA3qpxHEoUxqsNCmhVRQMjbzVGqi1gFW2qwWVpUkyeAqg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hZPQodOUtAg6WKAWCwUiqD4kwN3hPFN7UYYJxaJy/hMui8hSk0GxMciFjOtobx0HWG0yx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lbdjTaiAHxP0tRa6D2ZykUYjnGZ4p5aZKuxlnxsehWih8qfKR4aJaNnF+5QutjuXzRpGT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AUnmdMEHcAheGK1waZqE4H4lDPw31LRCYonaEtcwS6hXYAuj6jitdxd1VFNynozWpGd/K9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RJYf1KYkRxCc72gTuicxirn/OiVP6RksKhfcg22W0qVILCqwVVgqBYKc1rOUgbK0sxsnbi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4PC2WhOwEFT0TzXkrrt2yeClBiOAC75ymYzl3r0ZvdTnoSQGjgpaDXt+JMFkzbQ6LQWum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ZjIzXOwpw81edwyspbXwVQsNPM6VKbClgJ+tMc04AqFfMpJ9aTWqUBLNfqWNJythxAd1ya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a7rogJ2sg6g4J0qFSsDWidMSEWAm7yV0Nl1WC1QOuyM8wqAyCepko/d8p8vDPtCPVD6ZbG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Y75pMZPCGIbxRMOfREuaTSaIIsLSJavqm3cL00wS+MW10GlTGFsgqquCwWNbZaE4Tpcsk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K88zOJKnxULpPQmp6NFho6qmpjFGu15aFEzmgc9GqlZO2lhsawJoaNadhvuCuw6NtIyUgv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3lv/AIW/+FvqV9b/AOFJt3qu8C7wLvFdY6bxUIcrfeOuhEXYl6e/eotUO7PO8jco3NxV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RQ7QPa4ICK6csJosYdU5aA4AVRacZW1spoUw066Alp08BVVtaJT1k299OCbxBWrxkgaT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tz6xaeihg/DRQhFiSfKqnDe1wR0ChNPlNHNwkgTIFGSDnGpREtcBApmqZ8QUBPqpBTA2I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E+iJ4yQbJDm4n5SfDO8rfMp3XZRuoUP7rD80IP1BAOCn8Su4UnIK9gSp4hXszgFdORUMn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qp3qHKzWcAqV8lNYLmpnFUVVwXFTtK1cUO1cPJPieQVVPb9NgJbOiYfpK6aJRiPNFNpRc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cUJ6ITTnNdmx5DWiRlx0RdqpnFMasdAUWCwsBkpspex0HDgjxXaDddTzsk1pceSmWtaP1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bzvuVZTyAWrDbLmVKO0s54hTY68FUD0W4z0Xdt8lqlzfygDI3sJIQsXkXn8uSLx9NklKy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06dfAUtlZDP6ky9TUUgcPyqYnJXaTATQ2aaJTCFBV+NvkqjTPRUV3KaJ5oHjZC5FOHAo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yzUmkz5qY9EE17fi2E8kBNFNUEfp+Uu8Megt8yn9dlH8kz7rD80fLGYU8ZKuKBByWtID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3KcuCnOT55plJG8EdKqc0lbxWGhKyts6hUfMcCpOEiq2RLwPUKQrzQbkNMaYkFSyilYDZP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aUjVvBcOik4XuqMNjQGqWjQKbvhr5qZxtpVa2qEA0VscZ8lTGzFcVn5Bao/cqu9FhZDZ5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C5IQnj3TxOfAo9pWGBOYzQuCnJe8e1vJage7yUobQzniUXOMzxsktRxB5FS7Z670HyWsy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/IQdBk592juCBxKrjh4KSNoU9Km3qsKWQ6TqpuluJrjOQUyBLKSo1fS3+VgcEwvoL802N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3JBzDNpTZn4aqTrl9xnIVVVMaJRkplAzxsruymgOCiBjqHFBw3U48JBOBsDQbwNU106g7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ICAnRQft8EPDv8N/bafuKf12UfyQ+6w/NIkuSNAa5q9D3xiChLCSpmhywRE5DgjLCaY8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hY/qsZFbwW+1b4KmsVPRwVQpg1saczVVVFz2OKx05jZ0U7aaLiJS24HEKTWG6FgFrPCzc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Y8bMVxWMuio8hb67wrfK3yhrrfW8t5by3lDHAJxaTIjBXS+6z6Qp6EwVOydgRTV5Kta6F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uCpoT0K6eOwrsZqHSlUZClySABwV105BGQV2tMnIJrCJTcnsmQnTq3gv+Jj9nXDtEZyJ5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s5BTJvOKnuzsc2QNapwZRjkEGlVoOSYx07orXPYVwRAR+5NdSSheCHh3+GH22u+5ROuyjd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5pGRvlckB8JbQoz40TbuQRMsUZdECDhdR66NLHmRkToGipYQp4Wapot4rect9yrUoMwbi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hZI7CVtFXZHb1VSqSCrIhUkq6MuNFOWGjOyXgSgckUVT1WKpZyXKzFazJ9FLA80ApJyCK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0ZaJ2ddhPRgy5p32Ban4RrXNPnwTeim3cUIj6qqDlfoSiYTG9iykzmvevDuQ2Dl5IqadeU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OOS1WCQ9ETDaA79OabIYCwFSutPUImLKY4bBkuCqv7lCUL5S/wAMz7bX/comyi/aEeosd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yVd3FA3rswiSaL6hwKN3B2XBHjRNODaead12HaDeb/ClbWyegKY2VTQ2ZJRmZkcNMTw0x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Z0KhVhgrAhG8XLVLpLWMwpWt5ay5IyUrZWTRRsw207MFImQ4CyWjhZXBNlgiqnGpFmFs0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bZ7IaMtmBowuhURjhMXRihDkr2X8qJKUpKmK5FCIPhKhtaZucZiSbDgwntaMypnRNrl5K6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SQL33eWJTosWG67iJoXWS5L3Jk1xqrrcR/CwkOqDozqDJXeSvDYC9Z5qF0ULpsRsR4d3Xw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p+yifYndRY75p7R9qr5hEAyKZeMzJTAOKacKItdQ5FEfEJeSa52QCdpXITe1dnwWqyGPJY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t32/6qi4qotwVSsfRUbZJtSrx1vaHYDgopcZuNU0MddnNd4UxzsZWSdFhg8LymMFOPEDe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K4x0m3UBfpOtNDno4WT0ZqthWua8AtSH6qTmtX09bOarpTydbO2YVbQp2RDnhYRpUVVOf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lzWDvRUVQqALAIGyrvRVcVQq9FpChi84ol0AXZ5FSv3HcHqds0ERZdhi8VO/IdFWTgpb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gu8/CJimZvWTK900XBxzWF14yQaXi8clIaDnNxXefhMc8zJ0RowSKUKiU4Ku8cVmnNM6q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XjdmnRYhm/BoxktXUH5WM1MMd6L3sLzar0J15p0XLytJBIrkr0Q+8/hXa3EaZJrsQceRT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9d6qYEk28niQrsGDzT54lATULooPTYj5A7r4aH52xOFE7ZOiQpTlmuzeYd13AWO+ae0fa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SKJpIB4zWaa2WrJAPGOPBOlKWaaOQ0v8AhoeJ3zZPOxsSEZOCEf2USMpuh8LJrmguCmq2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51XFF0V11ssU0seTLgFRpQa2GynFEAtZ0FjmwojmtOMlz5qHI0fqlN+1MGd7wepvuoFU1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/eHBUAufkK6/eGKoplBY2Yp0SIdUJt3VhA7tg2bTDcWuaMQmwvadWLk7JymMdA6FCht6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e7X6hxXNTUrMFQW4IJrGVcTIJvscF1MYjvqt91Ec3kvfQ2v6UQYCYbsg62i7NuJxsBc+7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gTjhpV0X9LHfcuAURgitmRZqmR4psSJOQQlCN3rZlY+tkLRoqlVsooV/ANUS7UUkrwxlk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NUyTIeCDWAABSiPhle77MFUwWuwIhk5aLl5LzsnmbZNm7kE2F2YZD+j/ynOgE3MyMk5ntJ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TqhzZ0Wo3eRByThpt4iimgof2qD9uxHyA9fDQvO2J5I9NlF+1MPJN6J3zSMP0oetU5Qb2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8EH3tVGlJJp5aN55AAzUWJ9TjownsMnSUx7uP/K12+elM6rFc9lq/61M1NjtgHDEVUOIzG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1gvvUzDpyK1ceBtusF5ywaFrw/RXobhYDFddmu8Wqi6I6QXfN9UHNIIs5JrZ6skBKk1RS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S6lk3GQ5rEnyUr8uoU2kEcrOyadRn5KCB5bR6C7P2qZLcHcVVr1OE6dpDAXla8GnIppaH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j9YyRtm8yC92z1Wsz0U2HysnEctRnqtzzVDXhZMmSlDaX813TZdUYrjrJrnb4HqqVVaGyt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Xbx9/4Gp9ldBns3tZnOjHqoTinlMn91j2gTOSrDKdfEgbLo13KgaF7yGCOSmw+Wk/oi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EPIZK6QpGw3s0LJQxectxkkQBdfjKyF0t4rBUsqsbIUzIXVFkaEhfqCN8kIi7rZINbijMh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/wDtw+BK32rVk5Um3kcEcnjEaRR6IcJo9U0cApDzPBYqgkpAHqjKjDxzV5kTs4uYnRMa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XtxBRbnOpRPHTI5JskFD+1Qft+U+fhoXnbE8l5bKJ9hU5yuMvdUE7wmKxHj432lNBp1URr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K6JcU0Y803gclFZFbymE0GWGhN9XnBq94dXJo0mjhZddKI3g5VY6GeS1faPVf4hi1/aJ9F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lSJkz6RoGakxpcOSpAieilFYWnnpTaZFcH5q/OSF7Dkg5tDig7ipDFym7d4K9EN3kE26d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CoX3IIST7GdLWxB0KEyq1krryqKYs/SndngMyteV12YQbPUcor24htrOimNHGylnKxxc0i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g4TCa9pU0IYxcg1tSVMvqix2IUL7kLT9LaBFooBirprwKD0XnAVU8yirzgCFfh7w4IHNB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Ifw4nibHN80TD3xixSKoqrErFUsAGK7X2ge8O61dpFx/hRfu0hLEJs+CiGyJyAGiZYlc0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KDxhmp4qiM0BY9Ff3Gyce6x3EYqQdfHHBEjjYHETAyVX3W8AqBTiON7gFdNkL7VVU2DR8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OARyZghc1gi6ibe3c11wQn9JVZDqu9Z6rViMPmpPaHDmr8GbeI0indFqYzUsCgeSE8Tr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4xvIOEyMzMVTJEAtwar3tV5oP/wBvNOxk6omnwnD3gzThE3tg4pt7IJp4leShj9I+U+fho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HTZPDMbpQugikrD4ORVZLELELFObymqrFYqhWKAmfDRvtKBGN1EESfKjlDGaYUPNSBLeK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1DoLJDWi/Si95LnHS1vRYS0cFhpzFFribsgjEimZOmCEx7N0hNMviWubqZ0XlJQIWV6ZU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M5UULqhY/ysh/bZRScJhXvZz5It9ohu5If8SHXuKmDQlYSdwRBV6JMDm5XIb/AEqmiGTQ5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5lY1o+IyV0fDTYyVLHQiJ6s+lphHFhm2xn2hHkEOQnYDxChfcm8LHHgLHuOZQnMSWLld4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SHdVFHBa0pJ7YDZulK9YV5IOaZOGalFlCj/Vk5SitlzysxtkxpJU4kovtHDIIxIhmbIn3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6BPsiDkNFo4KCP1IocjZC6LWRkbX2CXE2Oe49FiFrBOl8InawvwBmqhw6hPe0g0BBshfb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8AnRIwlwaeC9y6VFdR/CfwRY6oOCuzoOK9zK9LEq9Fm/9WKkxrisj0WuHOh8Cg9h1Tpuk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q6p4OEpLvRrZSqp3b/kgWworRmAEf+L7Usylkh/wvacy5q1twcsEIkHe/le8Ba/ommd5j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Q25zQbz+Vefhmfda/wC0Jv27J/2OTbD08JVGgWARl1R+2wLALBTGab4aL9hTCRMSTyOC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tFDlWqBKit+kU9U0Z3UPtCdD9nN1mF7MquPhZQ6u4qbjM7EwovdONDwKBYRjitd01D6I0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GAdJTUU/ps8yoXVCx/lZD+2zFFpv0pgi1k5jiqiaJhi47kjCc0XxwQHETRc/AVV5x1cm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C8trSiHBOc41sa/Npmh7RD7qJXoVS2oW6FuKjdAkp8aMPexBQcBoFM+0J3MKXFtjRyUL7r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a5qcR0lvfhMuml4VUxrNwTUeiGqJpxCEFppidAW3XSiQ/pct2JBPKoVPav8AKtb2kno1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uwg2Ez9OhE+5BADHNVXErVElBh8XKSknDmgDmJWF3BT1fROa6VE0qETheslzsYOVlbX2N6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OY3yCc6HQHJRGOo5zZBc9AQGMk2UpqhUP7QsNCaop2jkArsQ+74Jz3yupsyAncyqmpRMs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dAcQhpGk0VRAvRDek1m48VevYcEXNa50m1rgpOqXYINIDOBAxTptEzQmVV2cy1wqwq5FHv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ZcDcraaElMqH1TDz+VefhhLGad2zLvCidElOWSLw2WqmdNl/a7+ExDwxsKd0sFrPNN8NE+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Eu+kzTS7jTitXdTfiE01zaA/CopPmobi7KinEcGgsz6bOT91CR2Osa8FWg4bQ+zmrTVvJF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Pd4KaF5wa7MFdlCM54lSCa1Qvusa4IQ56xNkPosVM4qKOJmgXbpoVNpmi55kr4FXFNIy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LMJKGzhXR7N9WGhCvN1oJz4Ki4KulMoR4w903dHFEZaBCa0xagcE32iEQ5uBkmvbiFuOv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aDmsLRKic5wdJNutkxuZzKkMTQIsw4Lgc0bw1XVTgz4s+AUhiiTmol3KmhPNAE1tpZIgqp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0JjNTcZKTAqm2LGPw6otvZOQPxBC/MOzV1mFjnn4yqYtsAjA3uSpRqA+EVKMuCPvSmPim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uy5rBiwZ6KG4DWxkrrm6yq2nJXHQm9o0YyTp4zVFSwlM+1PeYrpg0U4pJM1SyWeiG5mS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6VRLAoObigptU+KP221e0ea1XA9DYNIqhktczHBYXVgrrTKX5Vxsmhe5o5wk7mmNiyDr4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jl3wnNOdOX0zyQZF3/heM12UQAyzQdKhsdzZSyCAK3Zm2pqmyQJHyoeG/uFv9ih9NkOh/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eFwKwd6I4p3SzXnLksXeiGPomyyTfDRPtKhzOSLTm0plZumjdmmZSNVdf5FR2uFZFNaNZ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3XaatRwVDXhpEuIAV2B+4qZqbJbNrpYKYm/omiRwRDm4ougVH0qsJypDI6q9Eq+wszyKlE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onRnzlxNkPpZVTZvhSe0hariB1X/lTaZFXYjA8cRQosk83hhws1HEdFM1NgtI81J1WlX/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CqqaGNnaRh7vJvFXWp3IaNEbtWnFpwK/9O6476HLXc0DkmNaoX3WgHBBzKPGBWvDcPKa1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r+C5K/DcGxPwV7xnotVrlWVMgnxXHD+UXGpNToVs1XEea3yqvKxXNXjIFgnLihRUcQt/1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5U42sGZ1jZVXXYKgvt4hYFUYVOJaSzVct5pXvX05K6xskUddqbDnO7aWNW81b7VvtW+1B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4q/Dc/tBhwRiX2tmdYcE6GDOSqg1gmVKI9oPBBjYeAzK1ptE8RVBxjMLX6wJotWNDJ6qq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6BSD5HnRTiO8lq0d9JXSSP3KNkbwC5qIDLFSa8KRCf2N0GWLl37PKi9650uN6iqg6Gbrhw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cjEfgcAiLNcuu40WC93VTOqQnSaHuIUXGYlinFwpgnH9NEScgVC6lQXAYhM+xealwaBa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hvMWj7VD2UDqomq3dOSCHg6LBYLBYIzCot1YLBbqEx4Z3RMrgFUS1SmzfUHFSDig39RU4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o3hsxoTBkV7wXlv3T+pUqpkyCuwdY8clOI6fgA5hk4Zhdj7RJsXJ/HSpZrAFTENvopOFF3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DnRpXAiWtDG5C2mlethuduzkVIWdpB1X/gq5EaQ7QkBMoO9pkODSpDFFyefqoqaFbJiks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r7k192cskL7HMHHFAsMxxFglgqaAVbLxoBiVq0hNwHHnoVwV1kmTFJqrvRDGzBYGyujQDz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EMg8VxTb4J+kcSpaMwFM6VNClp0rrmiYQqIfOS1orj0QjQgeywe1OiwAXskJkKjbrPqc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VNxmeK5LktayEXZtCiysruqdaKYxQeacVLnNPZmQrxpVOIkZlTPkqp/Jtha4TCnAfL9JV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0y7mrvwjFSld4Jo5rlxW667xKpOfBEwNaWJAmiPMqcy1wR/U1NDt0hXZcQon2qH1TR9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eegzooQ/VZImbuSzVD8mZ4Z3UWt+0qHsoH3J/QoJvzR3RNuykRkicywzUIzzTbplIJs5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BzY4t6L3jyRok7fsIx1/hdx2xJoBiSpN7puHPSkVyslYGggc19TTnZDcd7dNhPope0ND/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3A4IseJOCuM8zwV2ENbNymcUUQmQuFdGenxYd5qD2HVImNhejPDB/KdChNuwziTidGiF2k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yukHQ3FrhmFd9rb/AHtV6G4ObxFlNjRY2YbDBDVlzUR1eqoJ9VTgpG5dV8BwgONSgQZh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yCmroxNExnASWtUIlk3Qv4V2JVqpmiCqbtjXfSU6HzWOanZF6Cylmu0O6rUaG9NOTk8NB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aJbQJzY8OIXZFqLmya5vwu+JC6RCP6M09ntrO0iz1clCk5ofnOihXbplSibKrgp+dVfMq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nB7ZTKJ/Sr2TU7roNngoN3Ca1d51LM0JONFrGYVNA/IGdPDPtZ9pUM7KB96dY35oU0ZI5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cVu+amdoT42YoVrd63EbXsYZ1RvczpzGK1lxVbL7ZHqgA24BznZGhHPXCogJ0CpjYHs70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xPFTUlf8AVGeCfE4nRNmtbW0wHnm2f8aGFl+IQ1ozKLPYx/eVeiOLncTp0tp4C9CdLlkUG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w0aKu3llJfpQbUGWSxLjnLJFjjKRx4pzYsmtHqV2bIRLMK0CAd3JzxDVEfAOrNe8EYdVC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HnZ/xMajRgiIXu2csVN0WIT9yMnXp/VWSLjKZ8kJg0U+NEL+K1cEeCgv4hfqvK9Jaorw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EZ0U40cnoqRYimz3g5GquxWOLf1K8zTCeHcUGulLIpvFGtFeLyHE54K5N0QY3pSV+OYpZ+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HNHWvTxQJbIKgqpkVKAwW+UXCJP9JwR1ZUlRUpyksNBqhz+pQ+mxPyBnTwz7YZ5FQzso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oayuOqJHFNZPAqQ3W+LA8A2IzEflNiQ90qqop7DsYZ1jvLjyCc0Gg0K2aqrYdFkYVAoR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zVLCulhsqMSpNNYtB00aLkp2VwtraIftM7uT/APyhdE54SW6Vh6osh+9icsAr0Z8+WQ2m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KKuyAPvIfAq9BdMcOCw0sdjW0SGtxVZFUbIqefELWvO6lSTZT7PkqkyTn+ztJAxlmpbr/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u/lCWs04FCJHGrk3iuzbuMtnKll1gvFNHaTiZtVMLHSzRGbXTTBnmpcUWQ8TvFRfLQrV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+WM1Ec/iEA1zpcDZNX63+Kvh5a3+V1Xujd4qrQ48WlUmeXBa81Jk0G9lU5rl0WJ9FKTpcV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8pp03RKD6bJDFAvdLoga3uqF8AgZ24zWakIbpKYtPyBvTw0TpaxM67KF94sKb81vcCSm3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8dtLx9xx93E/B0J6FLDEflhzToj8TVTEweVplZVSy0Dpf8M+jm1bzFk9A2NHAK43u4VB1t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/wDCRhMf8s/6K/Ek2SLIU4UHgMT18NXZ34TrrkGRgGxMjkdOuhTZUtkahTuz5FSCvhwh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7WNVrquC9xvDzV5qfPjZcFBmV2V3VXdz6qTWgdEYkFwrkUWvlTFTLZhTDT5FRGz+GaqAZ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LZ4yXZRqnJ2kdE3sJp+vjyUhECleb6rWKldJPNAU80XHjkicK4LVFVMnWdgE4xIoiD6XB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OyoMVOetwQOScVWSvRH+SLIepD/JsL/IW1Uoea1qqgsmFMWn5tE6Ws6pn3bKH9wsPVM+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qnHy8WSj4IXt9uqbKqipokNqxlBoid4PHwgYquKrs2uYZPbUFAO1I+bTn0sHpovaw+9d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afaIkVsGDOQJE5q7eDmmrXDPQ/TohzaOFQr8U9BkPBnwPZxO+b+Rby0cdCVmGnXQqqUcF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6bjkMJJ00GsEyVImbzjZTeKDalTaCeie9uaE8c1h6JtKmiLgDwquQVAtQiXNNe5wJbk1d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cTNVx0/JeaqsCqaqN3gsV3hkqRChc1StZyES9q5IdrBN76mpwizHVquvhuu8V7lpcclee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N08FcfDhF3FxqVeAp9OdnnoHRchYfHjw8TpbD6ofdsm/cLH/AHFM+anhfPkptnM0G2O2P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VsrpRH5ykFdreJqU48To12HA6Qhe21blE4dUy6ZtcaEW+aL4h/wB06IavcfRTcZ6ErG+zR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agQJNAkNGWVk8/DHwLXs3mo3KOzabaqmzrtD2uAzV2fqiIxAPwlB8SgGAsLzgF2j8TWXB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SfIORyTDwNmvu2cG8FUm8h8Q5IvY5xPVbxc7iEDpt6rEKcgqMaU+XBYLdCuYBYoIQ39U2W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HQj5XlNVUhP0WavO1m4NnVE3581cYWvi5kZItOehLRl8ib18PE+21nVf3bIdbIn3FM6/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ye6PGDwYIyqmu4iem2CMtYoAoprczRMc0mplZeOyobKhUNrQ+boE6jh0QiQ3XmOqDYYsU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PhGhVU2UjoPDZXw6ZHJH5I2I3JAg0NdDnoY7HFVVNC6yXVT7RyuRd7Iq58LVr0C123m80J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CME4DIKQXvDJHCXNYqT3CWRTjm2qDW4uK/SFMEWUExmjiBzV5nZu8lgE6VFiqyW6LJ6wXe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aEmflbj18Q8k9apWLQVMmeSxVDJUiqjgUdSZl9S3H3h+pUgvKlGY5k88UCyPzku9b6ogx4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smqw/EsULuJWIWCwKvdpI9FrPHoVvLfXugXFasIOnyXvGhruAOyPh2dfDv6IWN6r+7ZhR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mRrfIRO2A2oQHhIP2DSmTQJ7z8RskqGRU4jy+XFTy20y2aFyQ6LBTyXYxHe4fmfhKxBHJd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y46R2dFCDKwXNy6WCVFXD5KziNVS2NNIWVsnbMYqoQc1a3Uq6KBqa12JqjBjjUXuXTkr5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sV4rWRnjVNM8FhMr3ZpgQi89AjXVb+VJgU4zrx+kJjBqtngFEvulDvTu8VfGKBe26UVqr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4quKot4rfKq8zW/8Ahb/+Vb4/aqub6LK0o3VvBfCeoVLqxZ+1f8v9ioGrdh/tW41YBYWy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jouzi3SCOG0Ph2dfDu6IWN6p3UbMKL9xTOuw14onwFV7uCXN5mSa2G25BbUj5XFcPqPjT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LcFgqhSGLzLQk7GzHa4SW8tYeYVFd42RIEV02y93P+ESTMmszYQzvAa8ZJs5dp8Ureezk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5PFYSB8Qmt9q32Lfau8au8au8b6rvGrvGLfZ6reZ6rfb6reC3ghrBbwW81b4VHtXew/VVi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+1Tc4HouA4WSMpSV0ibnZzoibzJD6TVDtJzy1plarptzBQiat3qiTgLJNbVVkSsB6IOhuw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Yo3MqmKmZkr/ANz+LJtoVrPLgtY+QtlZPOzFGVoN5SvLvAsdDByxePJUe49QtQ2f7r/fT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AFvw1VzfJECIxsl2j333ZUtOxPh2eHNo6p+zb0CjfcmdULZPiTPBtV3cSSc9r90TunFVN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4a8SvkjCgn3pxP0qCX7135S5o+sk7YnbE+F7O+R2Zku8cu8cu8cu8eqxHK7emIYloTQtxW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qVQaVKFc07mp287NULWrZTY5K8pm0H5LD4HV08tACyVtdKbiJLFSJFlU1wbhkmiUhetd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E4zU2UoqGSDPiNSmMzXBoV4YBCXeEftsroTVEFNTyC5qqqxUBZ5qRqOKZ0szVHBYrAFVZ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c1g30W8FjZlZgsFgsFms/Ra7AR0Qvwj6IdjDkVNgunkqxXEc1VgK1obgsZdQqHYHw7fF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G+5N6pqn2b3nkERO436QsLZGzW3G1KkzvHboQZi5xxV5xkxgV1huQ54BAcvk12Ze/g1RHc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s7C9/AI+xxHCFEGOajRYftV90LeF2S/4jsz2U5TQjdk/sj8cqbK7lEEtCiLzgBNFxxJno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5aQTbeaqdKtuKwWAksUbJTMsToEeKvFjg3jJVBHlsALJ8KprsnVtnpSns8UZbowWtuK8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EQ5jaoB/qiq42GYohwKn8LKlXuJU80A5l5OcYTQ0flF0jXisCmlw1Z4IuNJrFYLgFSzW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rdHqt2XQqQC1qJnRSIWA0MVkrslh+Fuj0WXopgMn0V7VVFjZ/uv8Adf7rP1W8fVb35W8fV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vVd671VCet5b3+Zb5/crt8kSrXTPhx4uL02RUP7QovVDqhZuj0VfZ3eQmtf2aJ5w1rMLe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RAZGThVQ/aPZ90Nuubm1C9vO1iojssAnR3dGrsWbjP5UEfqsLIUnxPwEx3ET2tKq++pOA4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LVOKTJ26D4PsoRlEdieA8ABtgNKDD9ocRCc6RkvZov/0+G2HDFDd+LkVDiUY2PDvkOyXtP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19uqAcE3/wCkQ7vad32rHZZqH7NBdBaR8L+Ciw//AKXD7QSqGYTRa9pa4UIOwDm4tM0yK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b9XSHgxZz0aaNdKZwXXRPhm2s9njRCJPD2z5ZKJCLgXsE+iIOI0zbDnlTYzQ4qqpp3W6z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kUQcEVLkpSxsJKrDrzUtbyCLTWSm7Fao9VrSV5k+iikYFSyU1PgmtbuNVFrKbZKrPyqKlk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pipWUNFkpummdEeM9mNjhYOZUS/DadbMLuYf7V3EP9q7iH6LuIfoqQmei1WtHQaZ8P5eIP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hfaFFQ0teGw+S7st+0qfs8Uz4ORhRfd+0DFpXYOEnTRLcGCimU+MctUIQYTpO+KVjQw1a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cdiA57QTkSvdneMiVqOLTyKaYpmW0V+KbsBm8Suy9hgGMR6KcaJDh8miaqZ89t7yI1ql2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clGfzkj8iIcSILKuIz5JrYDIfspGGZcm+zH2Zr47KXnGlM12vtDu1iOq5xwAT4nZNoJps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JvtkQFjDd7QNrJNfCaNYat0b6EbsRCdKTpHHYt/Tq6EFnInxXPwAQGkfBC2QxTWuxscz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r2ftWg9p8X0lRXxId1xcGY4p2tQCdRsorOc9lJCHemTZeeaJpNIfBTnZecUdXKimpjEWFS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WE4oudipM9VJCWDjJAiUzjIrWfXgpzKBhvUVTO8aKVj55G3VE7BdEypukHq6N5Y1tmgdI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W6t1YLBGeVg6KUlurcW4u7Xdru1uKeAsan/dtT4c9PEO6m2J9uyKhfaFE8tP/wBOGl36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VrwYV8br2uqE3/jAAHC7fKmMLwQaMXGQWrvYeamak2MePNXIE2szUQ0uzWsfJTwHNShzdz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QpBzrnCdmGNVDgBpdDb8DM1J0GHBbk0Y7dsNhusInRTxVaFX4RI6KeM6p+2J2xOi1rAXP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HQ4sV1Hw+CDWezxP+ODbut8JWrWbZ4Y1UM9oS1/BEHF1EA0EuPBXXjCt3ioHs8MQyyMfdl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I4fGiYXqSOxjDKYU7X/AKQBpkWYrFY6OKxWK3ljoAKZUzYbcViVUrFY/lYrFY2YWk6E7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FXnYk2CZEx8Uqoydib2Ga3geoRvNYQRIhTDQ3kNjL6hK1rX4n8KYwRh+h42EnAK9OQGA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uYmVPgg7iFDbljY1sR0iKIluSYMpaLWjNB2BFFebitczlY5yDBnbNBpAndknCJQjJEhXmr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/AETWjIIFzvJFRMqqbXXgslhKyU5RDiXWXraqc6WUxsmMxZ0tOOC+L1XxL4li5YuWJT+ug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iViVi5SBPqhrTmgpJqd921Ph3dPERYkpycpmFJVAukJ/27OF9qd0GyJdgFciPBaeIRgRH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LUXxotG0YJKAGnVNbO2aJjgqiRQkFMzkr7AKCUlOM49mMUA0SGk32howo6wN4ldhEeAAJ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5VPgOx1u1ZnbUI3Si/i6XyGFFj7la8E5/sntENjA6b3qPGh4Sk3otQVOfBez35GGzCScY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PBGId6rZJzgNZ2JQjN34Dg8I+2udEjxH17H6SnEYE7CL92hFcMJ6c7MLKLgsTZzVcVXHY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bJIhVCIkbKBVCJlLR5WHwIXn4OG7gVJhk52auRN4ZpzuKiNzbgg4YiqDwjzsisuX51Cc4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yYWqmxG5UNpOAHFFxF938JxhXWTUy7tOdmFjU8tyVMOKlV5VGBdk6k6tPAoR5AsOJATm5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zTTysIOEk4YGdl5u65SVbLszd4LV0JBAaGtgVRyNjumm/raUzpbRzPVay1cLAgmI/d8kf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yBLjVomFCaPpKd9qN50uCmNjDHAInkNneMILughHgt7WEMWHJCN7PUw8WpkNudSmtbgKK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kF1TWNEgBZNxACmKi2E9riBgZFasVxacjVXpaqBAXbR3lrH5DEqUJoaPAdrC7wYjijkbN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z2wG2A0Y/tXtQBDSGCYmovsbGQ2xCwuld/KZ+oEK+8kAKV1MlkZ1TQwjyXFRp/SVDafZ2F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MpxGBOwiQ+InbM5BT46UjZNTx0cdl1TRadCds9LmgNGbsPkfTRb9tkld4iSIOKdD41Cc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ycrGrmLLpoVepPkrr8DQrVNFxQ4Wgq8RXlaDngEayaMSgHCUMYBOiOzOqFUXQg5pqCpH4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PFThnyUVvxoPbQ0QuSdMTkohIDgGmvBYLXE2oyNQbJWzGjztaOei+yZCJ4K83FTyNjvu0G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jjNpwKkgm9LGdF/cfkj/AA7PdmI52SiRJSvydJQ7zZ0UIN+ko9FXMJ4ynTYim2vlri3OS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Q2J8TDSajOfdhvdVar2nzUYnMlawnDbUovh68P8AIWCAjsp9TVKCJ8yiXExHjjgNB0N2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TxbmF/6WDcOZTXRXXGfC1vgTJV9na1wzzVQqHxo0orBDvxS+YnhJR2xoAhxCyTXMqmo3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hFrxVOdKmC7SsxWSczB2Si/VKSZ7PN7oIFCB67GEecrX8XauwmnWapVbBYdCiOhyCnadD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enbIYqZsaOaJ5+BCdb1XnspDHSaW7zbA8YZpivsxCYRxsP05J7vJVRHBOHAqTcVgs0a3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NvRUU3GSEPnRCG3db+VNpCE34K6wOeOM06cpK446vwlB4wcPyiMTwU/imqw5gong1ROL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5K8C0hYBOrdlbrYaNMVN6khZNrlI0tlQoEJ3AhVThwqgvNedrelkuKMwpJrvVDom9FNM6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+HguO7dIU/wBKbvSMMKE4iQM8V5L3QaWhe8GtsaY7eT4bT5In2U3XfScCvfm49vw8VGZKt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7GdnatIbPFq1PWztIxDb1aq5Ahl5U4hE+AUOIJywKmyI4Hqux9sGvk8K68TacHKftJAaB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7vgnR4GOLm6EtqSidsdEACZKL/bYQER4151oosOG68xrqHkmEouiDXbgQjLA4p7iZMCbG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0xY9/tLuMhkovsvtfs1yIWynsZoO4idkJn92w6pwt4rgsZq6Yv8AlC/8rJYrdWWgNE6B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h4of+nht4ludmHqq1KOhN1v9qPgRoDwMmLXDJrWY13QprocMgg1V2RnNXxAcHDNUh1zk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NQLmqZxVKKprZM6OErAXCYU6jki7BUQmU2IzEWclNtFPBcPJb0F3UK7Nv9rlrtLkW3LrT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F0+Su3XEdFeYSH/TJaoK3m+ak5wcE5kzdRdOoyUvVSUjhZMWTzUlgeunWyYmAp5KYxFnr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1L4gq1msaoVxXkm9LG9FD+SO6+HqAV7SAmMJAc0SUKbpyJCHRHZCvgNUTPBRTEDmuJmEIs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dV7w9BwTI8Y/Cr7jTIKVg7Rxd1Qzcc7HMibpXFuTuKmgGycTxyV55uwm7zim9nuZabohyC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3Aun42qYqLCB7yJwC7SH5jhoNiw9ZmDgVcdqPORzT2fAatVVMTltjtidKHEAmWODlM+xgm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GezRIUJ4uvMqEqGMi5XWiTAfVDhOqDTun88FM+iY7/wCnlr/bPaDUjFexs9su/wDFAEul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+kAbFp0sdi7ROgdDiFgqUt87P9Fef6aHVpTxzPgWo2jZHTcOVkm4lSaeVknbwzV2I2XNa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Vk1VU0jx0ZYtTk6WJiBOJ4qU1uzTGsbrk0CfDMNgpPCdVvMb0bJMvTHRUvAFUmhFk6RN2Y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/CQmr8A6/JXibOakahUwKlbKzgFquDlVYrGyZqqimVg4KfFVwqhxKv5TkndEPtQ6q9NZKn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RQvkh6+I9q6KHLG8v/wAhmEOiPXTmaK6DW02DazeQBzQ7M3ojM1dzRJwTYLne7ZgLIxjM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OAOSulQnxCBIYle5BiO/CJ9sLuTRgpar28EX+zm836c1r7qhCIJQxl9SAGA02gZuUyuS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8F2Xs5Ih5nihPBMuUBN0gaDob91wkjDflmuw9pOt8ETgrkQSP8rUMinagbFHD5GX/wD1N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DLZU4pv/AArv+IgTvMLVJwdDPBwW8rzb72j4rpkoH/8A1Q90aOJ3hgxQ4nskXUcLzCi+K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QzlWx7uLjsZ+antjonQOxFkzjow1E+7wLdBqPgGWErz0KFb8+qnKTlxNmCugquhhparVI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T3c0RznYXSsDvpanz+gKV2vFNlUzQ5ZoSCgslgWo0sJ/SNDroc1W1rRgFKzNUs4qiyVZd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VPi1N6IKqrVcpyWYK8kLGqD00B8gPXxHtP2qHFF12cpIO+p5PRNUT7jpfq4KbigcgpNHm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8+7wNnF5wCZEGew946vAYr3Psb3N4lXI3sL+oyXdRR/agc1P4p10W3zRQoHs9YLWzXMLX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9In8qTxql1DxQAwGwd+mtpDSQTSzdmoOGM6aPbt3XUdYGxgHObRTha7fyiNqB4UEYqFJ9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9hbffJsTJOHtJDot73L5VPJQXyEKNhfHFezsdiHSfdwKY32n2Z8R30yUN7Rca1t0M4bNo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BuyKHgztrzvKz9I0GdQov3eBbYbAj4BrnYBTFhUnYWUW6puktUEhScRLkqBOU01wzFoUk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Tys52OIOacX0BWq+qJMpLBRHFNIJ3UJkIJgFhbwLV+bIvKVlbZHGyqrbJAKWfFSVLJHBXh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2OKvQBREnFM8yoaJHJealwah0smXGSGZQlxotUcuiKFjVB6aA2I8P5+I9o+xQobphty9M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1RfuKmLJSmVusWuweSc6y9KgwCvcVfb5hRH+S4oywTHuxAkiXbyezgZjRvPMrS660cypQ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9yk+cM88E2PCII+KSLTwTUAu3LfdkynZed6KQzVFXFVBkfyg5hqF7IeddiQcCrh8uiyU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1hcKA8E9rXEzGSq6+3nVSPu38CtV7T5oteJtOSDmVhE+iDmkg8QrsYf3Be5hiTfiO0G2C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jezkzunJMBaIcJm60JvsrvZu0LeJonQRF1DyqNrCdwciOLgNkU07YbAI7HpZdCpov8CLH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Wc1IoGanOqng1XneWhQ0VFdzFdpWzAnoiCJVt5Kk0QTOaEpUoqtYpGGPVUht8ytaH6FPc8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mqABRXNhkjku6cu6K7orXhuFsjULjoFUC5iyoU4R8lrDyK4N4CwALkE3kmy4otOWaeeS8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LPFdKooIWQft0BsR4ceG13Nb1VYk+gXtD6ydOXRQf+kAoDsxFIQUWX1I36WVC4KgDuizB4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IsyFhTxeN0BTCgEZula2De1ypDWicEHRTMNraYVwgDjmt0IXmoET6SU4T7ozBRiQIgvA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PM3FMmEYUQ3vZ3CTX/TyK6IKZRK7aN7wnAK5ca2HwUocrwrLioENzZFmKlnsXvOGA6WUKn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qikAVIhav4UnntIfAoO9mdOGN5uak8VWJC7MmcM/hHrtDtR4oKCOJn+Nn5+HOxNk+Ol5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x2U1R07NeSzDeBQOKM90JrpTkogON6dl0YCyuCcVTNSU9GqkbaY2Qy0VLUemi3Yu66Osxs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rULX/AIREWG4eSpZu0VbL2ds2GqBUslRNRK8kzqncSj0VLcD52OdwFo62Qvt0BsR4dvhW9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zgpu9pl1R7T2ynIYothjV7OahvLbz8OibDYJAxJ2PvsJ11/hX+q1fYzNasGS+kI3401KbX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8QnXTMA0spgvuFhKER3x1RXs44a1hhQD1cr0+azLnKXxHG2UVgcrrId9/CeCpDZPosgFd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7xrD5It34HLFiZDee0hhs7wRDheYcR9QRMCjDkpKVgbW6MkJpjxkg5mq40ElxdmTbceT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oO6WSCkAvY4TeZIWsVxU2kdCro1TyWsZq8ykVhpzRBBDhiFe+LgiYrdbJxU+zb1RiQqO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qUfFQW8GbM7MWCyWmNnKyeifLwQR2Z2AV11krxQOKJWOKdxnYDk5XnNvUondbaTvKZOt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AuyuaqOiNi7rsdeG0r3ZLetVqSeFrw3CS6W62C1TVVNhQObkeiA5JnWx3SyYxCvFTvKm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sh/aPkjfC3XAEHIr/AA8L0XcQv2r2hjvgLmjkEGtvEcFDcXT1hSSknBubs0680N5C2uHB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t5/qptKnKS1sE36eKuF1U2EMCapjgKClkWLkNUKTd96kpBX37/wDCjTwZh0U0XPMgpQZw4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LefwWsZNXZezCbs3LWc9xKDornT4ArtvZf7mcVQ/+QUWO3mo287GS4qTaiWds1M5qYJa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K93rn8K8IrgeSeyNJ0xiKFTkqWFnZC/Pfs4KUgm9mNbIIPcy61/4KP3IGG0THxcVOzsY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I4GeSkeGzO2d4tp/9ttkx5jwgsCidoxj3/DfVWNBwF0S0BtCpWctIz+TXmsKncn1VVuqV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7AM8kKo21Q4bGWg77k7RGxO114bVqOc38rUuvHopRGOCkyqqZ2TkqYCiPRBM62O6Wyvymp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FjPt2o8OzxBkN5lVDLr111JqF94sf92jq4qoVStYqVxODHapyK4IPYQV2guhycx0PEYh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N4XVNCKcTgojuSm1B7Rrn4F2ntZplDXABFkHDigY2dZJzIdKUU4moPysQD+UezaSOJQoX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gNcx2YOBTXwB700c1QxFHu6hETm3FtnNazZoOaZEIRYxxGSDG3i48rH9EAHIh43DjxTiZ4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3FcQp5lDiTZM0aFOVoaHsbPiVeuGJPF6cyJDddKb7OygGJ4qqAuyKAbVSQb8M8Fe5fNPZo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I4qbdgNmNCZr4Dzs5KmkD8m1nm6hwGCk+hVJKZPoiUECMlI7wQsloTNs1W2ukfuTtEeK1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b+VOYf+FEvNIpY6yHY7Q1seS5WGzzCCb08PQ7DHRZ08Q37UAHXpKEJzIPmj1UTrp6thFh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NnLmtWbeiwRLItwNTe0ukt+JuaLQaINqLjVNn1KqheimcFdbRn8pr3tBiu3WnJX3/ABAo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W/m3VbP8AhAv1j+F2kLVjNwPFX5XXfG3mh2mIElK2ih3RNXjvpt7V6lSUS8btFNaskL1O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NFUrOwtIkeK7I3TzKKBJopNbMIkq4KcUS/eyVBPIAKGYole8S0eLPGG6duphwVaFScqW0s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MgqKQqV00xoay46chjNVw2HmmBrJOGJ4/Ji0FSmqyVbAVMLtGKYwNs87JKSkdGun/cn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zSNtho68NpRulzPypAtd+EwuhuAscsbcvVYj1WI9bQOJQQ0D8gZ08Qz7bSomxnKqMuIT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7rzT4eKoCveu8gpwYl7kaLXhTHFlVchsPmsVInFYqD1TyPNCNF3shwT3nDJQyeMl2Y3W4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vXBOzXcAtRk+qvXLjuPFc2p0pCQnVCTZBdMbGEO3uCxQvFxAqaprGG7mVdnPOehRa2gOC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NPL+ElxQU7JNx4K9HPZM/KlCZLnmmu+g+Jb4uOzlOyuNlVMYWTFk2qTsbaKoVFgqLXKp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OirQqvqqKpVApqZVbMbau9FjRTTfB+W0GkQwVVVVCtVgFWSlJYKfwrVUjbJoqiPUrlpUx2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5bV3TQq30Wq/1XwLFixYsWLeYt5i32LfYt9nou8Z6LvG+i70ei74ftXff5V3v+Vd6fRd6f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670XevXvCXeQR7GI9r+eCLTDMxQruyu7W4u7XdrdM+tkPqm9dE/IG9PEM6aD/AC2RazGh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/RoKgVKDTisVeG8F751UWa9w5K7EeQ2UpSWrggRiif5Up/hXg43c54Ik0AUoeq1VsDR58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PujeEkKBEcbISrUq9BMke130/QaqreWKrha52QVbOdodE91D54r3Tdb6jjZN5kFEY0apG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tTm8DK2RUlLBy/kKbSsVJAKg0eHiALcliFiqVXAKSxMvCDp4JzrpMzLBEdm/0Xdv9F3b/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33MSQ5IPZBiei7mJ6LuInoqQInou4iei7h/ou4eu4eiOwfMr/AA8T0X+HiTRnCeDwXcOU+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813Ll3Ll3JXdFd0V3RXdH1Xd/lBsXVdNNc01zVCsiqsVWrNYlYrFbwW+sVRrvRESkDxW8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6WYLC3BYLBYLBYLBYLALALAaXtP8A1CsVisV/usfysViofVM66J8PLYjxDLSj0GyddQDx5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r2kU4oB4mz+E/kUWOmByRLNcckIftFHD4lrgPaiz4fhtb2jZzsujcFgfLVKBiUHBXW48Au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ACMlcf6hapTWuyslvBBzD74JxOOjWSFzNVTrCi2WuZHQDj7qH9TlNgvP+t1kyVKCP7ipu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inDgZbIfKW9ConrbhZNXhipjdtJ8d1WqFUrGyui3x50oTc5TO1kpVWdk2zmnTBptKrUe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5KrHDyWK3gsQsbMlUhYrdIHO3FUp0WRTaWYLBYLBYLBYBYBYBYBZLJZLJZLELELFYrFRX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5fEvi9Vg71WfqsD6rAplJKF18RT5Ky0r+0bJ4vXZNV69OvCwtZvn8KbnuKrWG7FBzTNpw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4nxURowxURstdprzs1hJ31BXoDi5nL/wiyND94MCLAmXyAJ52FuYKvxB0FhZB83LnjNB1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jJB0KkziobZe+GKhSABh0KvAtX0lYSUwtYmax0SGyRQk1SIATGuzRYxbgWqnviNDuzbSf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1YLCz2kc57IbW5Fn2YYXGSPix9pU+LBpclTA2DbHwItkNMNGXgj4KHCGGJ6LAeqwHqsB6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8Pqvh9V8K+FVIWLUbxCoQphzVrXZ2ZLJZKj5clqvAXeN9F3jfRd630Xej0XeLvR6LvR6L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738Lvfwu9/C738LvT6LvPwqu/yrH8LH8L/Zf7LH8Kjit9y3nLFyxKo4rmmeFPRGma3Vu/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LILFNUL7tqPDjxLbSP0r+3ZPn9CpjMKZyUznaYDurbHN+IVCkaZK8c2rk4FXZ33cGrtC27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AKEKVhc43Sd1XI4vQ02Mzza7iqOkOSIvukqYWNnwRacCmszDjJCKykUYqYGK7OLu8eCv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9CjbMaF4KS1qhAsrZSz2ny2E/qYDsm7X/AOoxc2QD4yI7gxQXcQRpSK5WDbHwfLYE+CO2O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Wo1bzli5YuWLli5YuXxLFy+L1Wfqs1n6rP1WB9VgfVYH1WB9VgVgVh+VgsFgsFgt1bq3V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boW6FuhbgW6FuhboW6FuhboW6FuhboW6FuhYBNoE3wruixKxPqsSsXLNZrBYCyCP1bUeH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60ZovInJdoBLJD7dlebLDNXHXZck5SNFwcPzZBlxsML2cyAxcp+qhu8kSDI4LmobOAU3Y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BqBrdJlNODQSU2FEpLAowYYDuJNlDKyibe1W8SqOn0Uqz6IRG4sspYdRrp8VrwrruSwlo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E05qbKqq5KI2eqYehms1n62ezPGYLdlD7VjmXxMTz2vtkG7N0cAA8PGRnyxICgmWDthNi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otbYO6eDK5bXrbIYmgUKCIzNQLvmrvmrvmrvQu+C75q74Lvfwpdr+F3wXfD0XfD0Xe/hd7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eH9q7w/tW+79q33ftWL/2rGJ+1f8AM/av+Z+1f8z9q/5n7VhF/asIv7VhF/at2L6Ldi+i3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6Lci+i7uKtyIu7iLuoi7mIu5iLuYi7iIu4f6r/Du9V/hz+5f4f/Mv8Of3L/D/AOZdwP3Jp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nhX/AGlBZWXQQELkR055oiaxtg9dA7EeHb18S22QoE37dOTcl8JWsJLlJBSmpOyQzsdGd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wNL9mtugVRhOI4tsa5zbwGS7SepKaL3eSAbvFdnnj5rtLvvCVeY267NUVdwYoluHBRp4k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5IFjFQSU3FQmMYWxgdd2TgiBgVJxIWRWCwQxRnIDmqHSk3DQoZFaxVVE/6ehEc0yICa/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LPov8W70TIj4xiXXZ7L/AOlxeMOXymH+rWX942NVRSO0PgA0Kmxdzp4N22nwt7U4Mw6/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sPyt1arWrDQidEzp4WL9hQNl181rOIHLNGG2YHwq9HYL+d7JNPs29nKw9FC66B2I8O3r4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bpXXbuScDjO3kqZolOaaHIq7ExCKhezw6D+SmezQxSFnzVGqUpxDijEfErwU2iyU/d5hYK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pmhesNKKWLOC+lhNVfg1YcRwXYvr9JTpG7eWtrINAdRXoc58Ec4uK1gpM3SJhOaKkZKaH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BC2TbOqmmp3/AEzoRvtULpb7QOAvbL/6e/6XEfKQJ4Lz2c9ofAE7Jo0J8NudtI5otQDc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1+VYW1lZS2ImdPC+0fYU0ZCwOGSEog6OonlzPenmoglNt6Qui09FD89A7EeHb18S3roQ/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5cFMIPGS/90flSONmquKaRwTnndTo8bcnmvdvm3+Ffhmb5ImdeKJid238qJ2bBO6p523eK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OoDRSsJRnirtGxPhKuxJiWKuw5vXvGSPNTJU3mZ4BBwGsLb43H/ymNyGCJbiChEbRy1h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1xzwsCmpKad9h0Iv2qF0tiM+ppCkdiGzN0ZT0MLMFh8hb1sOjQrELe0aqllLa6J0RspW0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os0OvgDtmu4rt3YCjdk3x8p02URM6eF9p/wCmUKrGwXt1ShQ4jp4lyDod5p6qZNbHdE3z0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VpKPaxxCHLFD2eE7tGhky7aDroQ+lhUuNvIrlkVrCq1XFAB9V+pNCa0L3kTyamOYNTAqi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hdZPit+7DiCYrulEiMx45Yqsz5LVPoE+8MTvAYpvZYC0NOCmp5zTX/wDOFCpym04rJzCu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VF1hYc1J2LSqINyd/KuuqFdZVSIkbR1soqYp19hlxU0J6B/6Z0HNOBCDG4DQ9oZ+vxWC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bDisZLO2lFOa5rVRvKWIXC3HY1VFVcrJaGEtiBwGgG8PAHrtmQ8yU1jN1uyb8mrbETen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gFgt1bqyWP4WKqU/ovI/JG7GftHtAHII/8LAdElnJSZKGOS97Ec7qU77NoOuhBsKoq42Sz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zMcFz4IOlKXFXroHOVnOam/2uQ+1ENe94Fa2SOC5WXokNpJ4p1xjezxVGj0VJKUaG0jj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tqpHFSsMiiDVhyTnjNSzsvM3UTMqUSo4oHinBQ4jcx+UHcU136k61oRNk0b5kFq4Jt6g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/sOgdEulIPaPP5iLH9NHGyi1j5KllbAdkPBUVCpHSfa3wPntoZ/UNn5/KYnkm9PC+1fY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M1RPR+3QPyBuxa7s3xS6oc5e06jWhraStf8AZtB1tCg2SUkHjAqYoVPgsJSs92PM2XTx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owWor8GU82qT2lp5ogpoduZqTYdEWnVJ4rom1mqYLsYu6cFegguZw4LmuanZXFUt1ZBg+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bu5hGWFgzTk6H/c1FvmFLzQd9QtPAIuzxQZdqrrReiHIJ0X2gzdkOFjScXOopBTQCb9p0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Wm7L5ielhHLQoFwXGzBVCwVbJAXrDsBtpW5rOyq42UNgRte5Hx0Ifq0ZT+XxOoQ8L7V9q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yjJqHS1/VRPt0D8gbsYb/am9o5jd1e1OgSuOZOQyQD3/AAXqISkybfiUT7NoLQoXW3mi0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Ww2ESKloukBgsE7mqKYMnLWJVLNbFtJq/E1TxCIvxpdMV8dzK9RSkhcE+S7tzRzWq2fRS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i7yQcW+9GYzV12PO0IxMpyQcMleGVVeKLfh/hcHj8oAbxTi4arQiWOvBTFHBEtdI8VJzy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JOc6vAIlMnwOwc15N0v4oMDZX6ItdvCh+YOPGirY4BVOyqqcKoOLWNui6LoxsGmNqHObe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NDNPmKy0Op8e5/wBI+aP6oeF9p6Wzks0EKVUuFj1F+3anw42PaP8A+e6TWr2u/dk+eCvxn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chik5qJP6NoLQof3aFVzVclOyQFnnsC6DVpy4LWBHkqHyUooHkqOBhuUnuLei1Gxn/dQ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q1iT5ppZJxzPNOMWhFJcFzTXcFOt3IWBrjOWBKvMo4ZcVfhe7iZqUQUyKkcVNuKDk77lJ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5oAZo8BRMaPiqUOAU87aLCfRazlmV3ahASwOwc91+ZrisHn+5Njwh7p9DyPy+QQbwt6jT4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tjuJMvDmyirTYhnmdBvgBt4w6fNH/d4aP5KRVNZUaFUWHMLUnNPvYyTlG6bU7eew8tjDb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e0tjPnEdhOwGHDcRxwT4kVuqWYjaC0Jn3WclJoopBEo9LTOxursqgK7ChMP6pKsjwV41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k1Kpa7JF/YOaeiuvFw81J2KpNVBHkt4KYOCD4btZSJAcclI4hTFhmpJrkDxCPWwNzQaM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U5IA6x5IyKD3i80qDcbLHQKJeZm9ovgxBRwT4b95hkfl18+Wgx3NTXLQk2nNavquJWG0G2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WTCvInQHgBt3Di35o77vDReoRnomsnNRrMpxP0ohRztT4c9NiGND3tC/9RGDf0sqV7mBN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tOKDC5oecBna1D7rJqZsCPNSKmcLRsBBbU8bOyhn7rGsHRXInkeKmLQW5K4TKtSERxC7i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y5DHoveRJqUcvl+lXr5I6ohu7lOyc5gZKXGyRsLCm2dEJZJrwEFKzFSH8KQ3VzVVcCguJ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0m+0BpGrJ1PlszuiwWu9UbONlVRVspbSyemEIcOV48Smj2n2lrZit0TknAOvAHe47XJV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CMVUWeXhRt2eY+aH7/DP+4Kui/jkpuT+QsvfUdq7w56bHWdTgFhtJxHNaOalCBiH8LfEN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7E2hf3BHipWA6FLdVplYEdAjIqTHTaDMFVwRKmg1h1saZIQ4oY/msEO0ldWoC1vNShbqmc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2fMLVdDPmta75FZFYIlh8lWhs6WXhiELHlEqRUip5qoqjPesnkqCfRa1AqYL2froxPvOj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UcZ/LJBACwW1T2em0mNgEHtxCLRBnGyojPE12dfkAsO1hfd80/v8N/eFUKmGgJeqk09V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D2rvDu8HM0HNSaTEd+lShyhjlipxCXHnZRez/AH2hHqFSybsLKaLeo0XNB1m423W94fxbJ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LOJsvR6/pzKrqsGDQqKqCc98QQ2DNe6iF/OSwKobd4+aBe0gfUvqCphpSC1pyRLd1X2eYU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3NqxVbaWezfdoxvv0ZHBe0BshqzkPlnM2iytgfwx2dNiNrPZz46XLwAsO1hff80H3+Gb/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DQDUTIKImqXB21d4d3gfeRWz4NqpQGBo+py97Ec5SC52BTXs/3i0J/UbIdbD1QsfF9mjXY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hn6hUKkVnqnxOJV44LFNEN0iKzRiPAv5kKrZrVCpToq2VWKeeCdeMpKrXPdwyVfRSAW6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m+jTkV7o6rqyVaaMnWsBzUrA6wSU7ZL2Wf1aPtH/AFNL2j6bnp8rmcBsJHApzTkdpVSO0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jk6am2oKwWHzFv3+Ghf8AU0uKNw1UQFNqv7tAbF3h3bXivexGs5ZodnCPZZxHotgukyyVh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yCg3Wy1xW0KJtD1QlinsAIe3Iq/C1Yv8q7GBI4PH+qP/AKcTK5BYUCuQheerkQXT1QVBN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RFzvIKu9kFdhNvO/hf8Aq3zcfhaiIc7s81JTiajeGZV1rQFOU2LAhd41SbFUnXnIXsuKw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vbvmvdtnzWvEb5IkRdVvJSneCY1clIWCzkqYFXjZ7KZat/R9p+/S9oP6ZfKpDFXdix/G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0TpcTsxpnwI2zPuCfC+Ai83lx+Zw/v8NA+/Sw80U5BQ+OO1Ph3bKqnEcGjmvda/M0C95H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Q5/qiLXMyuWhzU36nVYXzxK5WQ/uFoUXZhO6pqMg/th8baLvYnqml83kcUdUXuIWdOCo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AqVxUnjV48FSnAp0KK0A8eKowQyOGaFw3WjeeVdDTXEuxKu9lc6ZoudiVLirzteJ/GhTV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q5wWJWJWKxQblmqYKfZz6ohh1eAUmjqhSzkqWUCrJObPBS4LBQPu0fa/v0ocH/wC4a/KZD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m7i2u25bM6Mz8lPW2eyhj9Shv4GR6H5nD+/w3s/3aIBwVKBSRmJVVFD+3QGxPhz12Mge0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5V57nOPNcE37dCS1W+a133jwCkwBnRVNmFjeo0I3TZhP6oJ5FHOqne8JfkAgYrS0ELg3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9FVbqLWZotaxzmjESmgYjCJ4Jsivet6Hgpw6mVVgjPJAeZ0aGcthOVl69XBU9UQBiplUV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U2jeUwx0l7KMr40fa/usm9waOa93Ea7obbmTG/KZDHM7TtWChxG1kq6A06+Ae7y8QU7r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+Zwvu8N7MOZ0QUCCsKqZ4oSULptT4fz2OGgzpZqiZWuQ3ktRszxctY6VBPRjfbsao1Tbj2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LS2KJzwQhwceAQ9qDjO/IhTGhQuaeIRa5988VecLzuakFrFYU4oNuCRditRob00BDYdY4p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9QqtC7marDcPNbr1uRPVbkRbr1g9UgHqsJKgohxV3ELCwc0ZlVRuGd1bxkvZvvGj7XZE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WgZJvZudxmnHtgJGW6je9oOMt0KIXG9z+UNHPTGkQcCpHa8LZFN0gpSsqqbVs8cT4go7Vj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PhvZfPSmDPkr7V5pvRQ1iPVU+RDaZzQp5laxvqTRdHLSyW7IcSqNLz+FrnyCk0SQTWG9N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wrulTBvNzUwg6HcfOvAqTg8dUL7QVrXmqhM+EkWwsczk0KUEiJGzcntv6r6kSWqaKqpNT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5BUVRNapu8SgG65yC7GK8CmXFD6mr3o8wpsMxa6Ix055Fa7CAjPjZhJOnhdV1NmJOUwZq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otqhWc0ZZ52NLiCLOSoi7i2SIwTxki3GS9nzN8aPtVj3+ztvw31lLBC+0gcxIBSEWKOhXe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9sx8ovcNIaOFp4OqNtVSsbpBFA7YDLxR2zTTBYrFYrHQz9FgfRbr/ANq7uJ+0ruon7V3UT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1dzE/au5iftXcxPRdzE9F3MT0XcxPRd0/0XdPXcvXdOXdOXdld3+Vuflbn5W4PVbo/ct1v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weq/5fqsYfqt6Gu8hrvYfou+Z6Lvm/tXfj9q78ftXf/5V35/au/d+1d7E9F3kRb0Rb0T1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b2Ucjo0sPBT5oL3W9JVVHKbvkLdlhNVoFqgT4lVOlq1WufJUYG83LW1jz0G9LYsvp03Bw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u927Dkof2hROqAc1p6hNuQYd0/pzXuxKeJRYHENNSp4i2gUsFVOdZdYpFUUQxCZkUNknYp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S0TzNE/qmniFDTuiOsmnC7JOY/qOYTpBUM+fBE87LzSOinTGS1auRhxMnLVwXM21KfkA1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eX/3Bo+09BYIDH3IYMnOCBZEiHk8zmtSA4yxqjL2fCm8oT3Qrkn0M/lAA66Q2F14RBxHg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GyRtmNkIwg0eKVyXc/wCYLuf8wXdflbn5W74Uqm0Kgm4zcGS3Gei3G+iwasliFvBb4XeD1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j9y79v7l37f3L/EN/cu/Z+5d+31XfN9V3oXervFv/AIW+fRbx9FifRYu9Fi70Xxei+L0WD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W45d29d25d05dy71Xcu9V3J9V3P+Zdz/AJl3A/cu5b+5d0z1XdQ/Vd3DW5DWEP0X/L9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mftXeD9qhXjMkk+G9m+06RKvXqIWBg3eS+IWBjsBmqHYjYjZ87W7HEuVBLToPNZvPJa0m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bFl9OwxlNX24HFOY+rSmSyoonVCSkfhVc8lRSJ/CIhXrzcRJYIujuaJYNKdde3Cl1c01v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6uKE6BUamtbliiWC8zkruBVSpw3S81rNDlg0Jji+vBROqhXa0TDkU7ogJck8b3CaaPjG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2pvMJ9U+6ccApzCAaPNAZidmriVIb/BVoVS2LzbJEHFqgcL40faPtFj72DjMFeyXDedKU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p3da3NQ75aW38vlDDy06B3oqQ4n7Su5i/tXcRfRf4eIv8O78Luf8AMF3Q/cFFa4SIMiNv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baqlQs7KbCE2OZQi7WQAfQcGlYu/aqCIf7VSG9UhlbqwR+Qw9d1BLFbzvVbx9djh8nCg+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SkMVKs03rYLS44BapBVCqifRUPlpN8LzsbttYyWo2XMqg8yveOvclJtOix0MbW2xc9XYXX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wKMM/EKKJYWkSlkVrgNdLJUsmcUW0mc5JwGE87LrgHCUp8LKCinJXjTqrkL9yxxUiAequ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WpEc3qqRm+i1o/oFqua4IOiua1GWa7O7dUPqU7op8ME4Q8Aji5yxqsSqKTZuKAU0HF9Tk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zzeOAtDQjDbDBLvwtf4lCl/9waMb7bJPaHDmrzYbG81evUVy9rKIWO3CHfKIZMprALAL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wt5i7xvqu+Z+5d+z9y79n7l37PVd+1d6PRb5/aVHeKtc8+AmENCZ8AzxQ28RmUp/M4PTw0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hLBNXloEXQTzW64ICI3zVFrDzW+T1WtoN6eG5pm0pVS/hTcLvVYTPPZi13C7saVV1womP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ndOaEmk5oxopIivMwVdiiRyK1lit4JkV7zdOFFEeyjSUJJ0Q4EL3Ym/FBkaEOuCaPZ5vPR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yhD51Ruk3sprdAPFC9vZ2knAIE7s6BOprSQnvOrNMoM8ckKsvSrJOHmuL3lD6nWcUIY3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9hOqu/DNCWVmtgprCS5qTaKtSmyyUEjAuGi/7LSFdynNdpWa9oAFLh+UAA4FY7aaunbhj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K0eHGzkBPQY9uIQc3A1+ZQvt8Mz/AKejRbs1IPaE0FeVhN8jopiLNTm0qoC3VzsoES4nQ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sqCnErB0Q/ha5AHBq1Gy2osKd9ujSqqqlarT5rGSneM7GtnVTK1XU+kq65onm0qgc3oUXw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kBom+eeSCObVdbNe4bUZ4K9FcLxwbiSnOd/ywgyHutzWqohr2mc9I/qMkOqPRNON2lV5o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TDVSzUFOKdI3nls5qQxQDqohawPkr8J14cFd4LVeQpvOtwUzbMKA/MOGjeDbxLJSTZ+z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DZuwqmtMFgLsE2bGTcuz1A5RGRXN1mHBD5O8baI4YyUrOe1k2pKrv5okDWbUWmsgrrsfAt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aazgPmUL7PDD7BpNGSooVm8tU/hfD+0r4PVYLBUCwXBS0GdPDt6bHVZLm5TebxUhTwR+22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FRqMV3knk2gijhmpge+NEXRHFxV90J13isNChI6JsW8XPlKq7EgC+6ZdxCjA04JpZTWUB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UNvnYXUwGKuzmH/ynJ3RHinSbLtDNOocKKbzy4yVC683CWCuisUiTl/qjd3UTzQVCULxQ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FmphUCuE4V0YbpEgDJQrkJ4uGeChEQIkmckx3/DP1SmOHsz5t4pr+w3ck4vggapz+UP6a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eR2ga0TJV51Yn8KeVnaQ/MKZTggHeRUnYZHwAdxGnyKp4GeM6S21U2VBNH5lD+zwx+wa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6wyK3/wAre0MbHNnXQb08OOnipkgC3y0sxZzsmckLxkOCN1Us1ngN5q40kuxFFRC+8ukuS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VclUTChRR3ZooLGVvGYT5fBVNhxjTJ2iO0GCc2FO6E2eBYF7ugYnDNOm6dFVVGKq6c8l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fg4Kq5IyCMsMU+s1gplC6dVbp4L6nZK8VILmg7yQ2RHEJzTi0kfJz00jsA36RoSz2UoY8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ZOkipETHNXWjzU3a55rVaBZdcJhXodW8OGzloMsOiDbwVNLFYrJYaILjnMI6OCwsqba0Wr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fZ4aJ9o0QsggJiSaCjZSawBHREapVB+VuH1WEuq/UgaLy0G9PA8lmdEeKaHEiRKa3gJJj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8kVJ8MBTFOYUnVHG3geK4cwiYhBlwWrRa1bBI4uur37GOdxmpiE2fRQ9aoxAUhQWFXRig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1NGHFcAcl7MIztWGnRId18J+IRb/y3YINfrQv/wBVNpmDbEIxkpHdFSgAKXUB9SMzICqI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2t4zUhkq4yT4hJDRnxW9MmyqGTfyqW4IOXaRMTgNBsxnim9Nn7S0/WT8nvfVtn6E1PT5o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gAaF7HkhdEhbgsFgi5lHKThI7Dnot6mw7LFYLBY7ITyRMlhsOKpTRa76R8yb9nho3QadSm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FfVSyCd00B4EEaI22e189A9VMKbXFpUojQ8cVegEA5i3VxV1lQMVupt7NOFkhj1WtEe5/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JtkycEId73ra80QXycCtZ03ckWQ2Frh9S1zMr7SgQbp5IwYo1snK7EFOORUsWHJXmGYsc0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v7VScsU+bT1QCcOQTm5oxMsJLg3Mrs2ymMFUz5qeS8kJ4StJWMuqHxKuhVM6bPtPhit/j5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7Vgn9Q0ZZaWrhxWrvcUba2n6UQDNUEgtY6EnCipVulTHSbPrpnZ4rJYBYFZrFbwW8FvB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H5WAWOwfB+qGbM/l5Q+weGj+WkxCsk2eSmbGlFUIkLTO1/TwpvYaI2tFVxnyQ2h66Dut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UKi6q6q48EMpKa4BPeNcwzKX+q1mPHlZxR1jDfzwNlaqm6F7q9f/AEp748m0nILtXAXi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K962XNTG6tVrTdxqjOpKk4THAq9ANw/ScFWG7+Qg5vpaD1CLm0AopIeafeBvLlLFf+y3h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aopDITKAbgnHLJTd5CzBXW4ps+KmKGygquaqpKH9o2dyd17atcnQozbrx+fkzem3mzVf+C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X1cMrLvophTFlFgp2TwdxUn0skyqyCxWM1edQIlrZN2NVfeJ1w0DoH5FA4GbURz+YFf2Dw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zyQFgUpq7mha0S1UZKJaPBV0W7PksZlcrBtD10In3HQpZqukgLMFDkE7nYSx0nHEoB0S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/JasNTfqjkvdz6KVkGlbqiHjRQgLCyjnHJQxgHiabFZgg9h1TphF1+5xTHEVOaaXEYqQ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1jyQDdUJ3NSFOaMNv0VTWtcXFSJQ4WYrnYOaopN9VxUzSyF9g2giy1obseXjcbcNEpvTw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Fgf6q82oKmp55qltHLWpoXm+ipQqlVOIfJTpJXnmmQtkplYLBYaDQcTXQPhj4BjuDk5/E/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N7T92kWnEoXcUelgUkVS1vCdgu4pxOJtb18ONlqifVVO1pVVsdoRPuOmTzUxZO8WtCaA4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dgtopxBTktRYqlE0RK81qmahfaFAgDF7lJgwwCk6UJvLFNZDGvEO8UxriO1h6vUK76J0E9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2oDgg3BNbL4sU6vRF4bO9ieCJNBxUzMt4qUxM58VfiChEqZouwnkhLFSbliqYBUVUUJK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D9g2kbnIfn5Mzp4B3Ouxkaw/4V6EZhVElRYqTqKtmp6LWN087eBXvKc1qOvO4BXoh8tGWk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wJ8AEHDA/MX9B4b2n79KZbNURnwXJAtsLWYq7mhxsbnVa1AplYyVVQpvXwNEPAjZUqtbQ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+42azVgVn6WEgIWxPuUOXA2a1shgbJIZSVxuCgz1nykGDEp74spw24cLY0QYQWyHVTG81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PISRh4VmEH8ZIfepmUpZK7jNNhtDy2dZKI2Gxzxw4IGIbzj8HBNMWdxEN1QUTWimAnEKW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wU50V4CmS5ouO6EVA+wbRg4xB8maOXgGO5S2V6Gf91wdmFeZ6WSKmDebwVMeCqpFe7JC94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EbxF+dNq531HZXvAHwQ5GXzF/l4b2n7zpS4KTalGfBCzzRkgQ0TljbPghNAcrKKqYOfha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DWb6rELELeAW+31W+1b7V3gW+FWIFvhb63vwsT6LE+ieRxt81F+42YLErEqgUuATelrxKc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Priogc4Fv5VcrAboMuKNxshw4L/VAsrKhRK7W6L0zMr2mN9T7J4ngE5pdJkU600WHEUW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jVYhbwW8FvBbwTxe+FMe7BokZKGCRKVEL+F5AcU4ZNos8LxXaAkFXzPs51cmth1cDOSL3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ZqUX4OV4iUleCGSvetgGSqQgzzK5KB9g2kL/qfJf0jE+BaeDtmHMMnBSisM+Sn2fu/wAo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kqkHkFrTYeaoVSSIve8OElUk9dqxvLZHwI8C4c5/MYnl4b2j7zpVV1qdxVVyRHBEDFAA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0LYcuKr4Oto2QWHgIn3aEUE1vY2YW0T+KFpQDlec5wahch3Wj8p0xjUKeDFIKtApDBap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QnwGYxHfyiPZzMHHipRHxJ81Uq5g1U3l/opITiLvF3i31vlbxT64tUZrRORkgPpGanrOI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Aa8kRNw1RgpBkyfjJonQ99r2rmpNo0fEon+ikjVGwulgmjjZXFTIndqsMU5xxNF7P9g2jP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lSFAPAv23u3ub0XeuVYjvW2hIVCduNmfADwIGTqeFl4yJ4aOW/W7+VXTiWnVW44eSvASP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N7CabEDrwVPB8rRsguC47eJ10In3LVWFhAUsgogPFS8rXK840C/QFJoTWYPGaDBQBcSqI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NxCBPwtnZqk0XFyvKeYV11H5FGabxFktEz+JH6XJwbQBNHFSdIiVU+7MifFNcSeYU8l27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40CcOS1TkgCpYBDV81dTeElI2XW4lOu1iSxWJXsv/TG0eGCbmkPl8kb4KIP0/Imt4nad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MTr4aKR9Z/lSiBTZUaTrTVYI4rBYLdCwCxsb1TftCotZU8fQeBidbfNRfuQlZN1AtXCyYV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iztH45WVC3RYXFTOKDsUHhrnQ3TAkiGRQCeKvxiDwAT9WZOfBUUwg5VwUhpeakeKwmOCc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aqfJYrW9FLLIK6UQaGUk2RKkifxYzhNfwq0WKJbgiMFzXs32bWC6E26+JMul8j6DwR6f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4CfzAdVE6+Gf9xsotcLVqNA9LKiyhf6re/GhiAtZ3oqYJq/tFs1XYy8LixbzFvNW81bzPR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9Fvj0W+PRd5+F3n4Xe/hUf+F3n4Xefhd4fRd5+E8Tnb5qKedm40FVskpFSUiLPaXSmQydg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dkypu9EDKiJYeaMWNDucSEbs64TyCdOyk5oAjDYOV6WKbXkndVLMUmiJoCcpIljStVpV5+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KlHjFfSU0/pUysQpj4UZ6oC1XTWsLea9m+zasb9MP5HEPl4N3Xa0VT4N7+AltD4E+BZ0+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iwd6Lcf8AtVIUT9qrAi/tXcRPRdw5dyfULuv8y7sfuW6z9y/5fqp6nHFPnx8KeiM1q1Vb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WHpobyMpaOKMkxO8tOhqqqmhOfj6LW0nDlb5qL92gbZHG2IMrqvNFZ0nkphCdlDePJXW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4V1tShCCeJTmKowAdWc0GME3FSdVv1WMPPYvA4KQq36SqiIz8okRceKdN7DPJfD6rcn5r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B3kuKv3qcDZRRSvOtksRwKBExNc7PZp/TtZ/+2PkcTwcUfq29PBT4u2h+RQ3Mh6pHFd1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3GfuWEP8Acv8Al+qxh+qq+Gu+h+i79nou+Z+1d+39q78ftXf/AOVd8f2rvnftXev9F3kRb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0RfH6rB/7luu/ctw/uXd/ld3+V3QXdNXdM9F3bP2rcZ6LBnovgW8xd4z1XfM/cqx2eq/x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79d4fQred+0r/AJn7VuxfRd1EVIL0B2JrTFPPPwrulustWotoq4o9NGiPHgVdFUbwotSc7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3PwfNV9NgelvmovXQnpP+1eaCpwWuJ+awPqtxAgzbZTE4rmiWkAXdaYUxVgrPgu0qC/O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0QIn56dLHdEHACSlOXVSiQ5zxXutbkcUZ0PBPaJ4Ie8NR6Ls5uv8AHJSnrDNSmtcUKkHXW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LCyXELBUsbbA6bX2eMPsPyOJ5eDifIYV2BENJ4L/AA8Rf4d/qF3B9Qu4/wAwXdD9y7tn7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hfuVbnqq3VknT+RezsiPk5rZYLfPot537Vi79q+P9qwf+1bsT0XdvXdPXcuXcH1Xcf5l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b6rumeq7pi3Ia3Wei+D0WLfRbzfRb49F3n4Xeld85d89d6/1Xev8AVd4/1XeP9Vvu9VidD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BO+7wr/tOjXFcRa7ppYWYaATzz2fBVVNn5eB4bLytNVF67IulqykroUy8TU7MbNUrmuJVU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HsxH5C1BfhHGHm1XWGQ4L4vRYP8ARbr1uvXdvXdu9VWG71W6VulasOY5ld2PVFjt0/h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SVKFDtRel8QxTi15f/ITWvcZuzUjemcSEC0ZYLdtpZNNTgTmpOVKhVtgee1iH6SHfI4nl4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mB8gkmN7eHQS3l37PVd+1d8F3h9FvO/avjP9q3InoqQYipAPqtySNE75F0Py+H9yPXwsX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Y7osctnOQmieO0MlUbN3TbVXDaeVpmokuWx5IZLFVsztfLgsbJJoKeOBkumCmZXtoVdiC8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2uacZ4qU52cEREF8DPNPLH3XO4oXBPi6aE23ZI1muamplTAmAmp/W2VsHz2vtPT5HF7Jt6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5+VgPVfCsWrfb6LvfwqxX+i7yMv8Am/uW7E/cu6P7iu4Hqv8ADw13EL0VIML9q7tnoqBo8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1+QMHEo7Q+BHgXj5fD+5efhY32HYktO3rVU2J62TCrsXbWm28rSovXYcleOjRVt3R6ISF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DZr0ntDozxCMlSRVCQquvKimTZLJatE1P6qUprgsbYfU7X2nogfkXtHazq4Kgf6Lu3KkJ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au6Yu6hqkOGsIfosWDyXeD9q778Lv3Ksd67+J6rvYn7lV7/VM+35BD6z8ePAEcvl8P7kOv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YbA281XYeejVUquGi7Z0Va6OSxCxC3gt4LeCxWNmfoqTw4Wu6J/QacgqbotxWKxoqaJbms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GC1XlYgqT9mS2ujRGXouC1qqmiLHT4rFVVJ2t+47X2hnFh+Rv6+DhHqPAHwE+Dflosbzp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wvtH2HxldIddPWqtU6B2VZrP1twWC3Qt0LALALAabedvkol7TujztCOwosht7jcUEKVVB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jQqxT6Kkb1CkKriVSi5WAWHrZVVpb/edrLiokM/C4j5Efu8GOTvARPLwEV3ltvPbhO67c2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1TPC+0fbbXZZqk/CDZU9FnNHRxWKq5Yre8EELPJHppfqOifETQlk5T+mllFP4R+V9IsmcB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2SyU8lPJax8lQLWKpZM4WH7ztvaZcQfx4AeCbzr4OIOU/ARDzHgJ/UdsdvNHwLPu+Xw0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cbnnqr4XLdasAsR6qrlV35W8t4+DbbKWS/t0ZlXjjoBHxFVOEacCrsYXTmtV1MFqGRzmh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1SlRSwUlK8FxVAt6So5ynKtuCrU2v+87b2nr/AKeAHgoY4DwcuKI4beL4CHtijtweXgW9f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Cx/kNDIrW/G0iaFfDt62+S/s0K4KZwy0Qj4zEreU3Gq3iqzswWGjgtYrDRiffto/OR/Hg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3ipeEdwNduRxn4CF9u2HgGnwE0Ovy9vQqH08LF8tjTb02lVTYv6+Lb1tHCS/t0JDd0gj4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KwKwK3SsFksVUlYLDYRvv20X7W+A9qH6PAj9NfCtfmDLb+acNuwfp2w8AeXgW9fl46FQ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eBVfF0oq7B3XSHhW9bRXJM+226Mc1TSCPy+P922PNg8B7QOLPAFPfxp4UtOaIOI2w6o+W2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I4+BBxkg9uB+Xf2lQ+nhT9w2WCouB8XwWtpO67HA+CB52t6FNLhJ12znkpnHYEfL/AGj7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wBfAROie3gduUxvKfhg8YO/lDaBea/t2zOVfkF6wbfsjgcPlx+1Q+nhf7xtaaNPD0VdA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THZZLmh/xFBWSAuyACmcFed8jp4X2jqNtB/6f+vgIvRROs9uxvPw7mem280zz2z4hzoP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BMYiqDuO1PD5A77Uzp4Vv3jb18Zq0WtSzz8VSE5XXwXtrjazssSVDvOmbq/SPlc1MeYQ2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+g+Ai+SY7iNvEPLxETaFeaZ12oY3EoMbgNoNCSPgGnj4Fh8trMInx7/tTOnhYf3+ApRV8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kGua6fJUhvXdH1Xd/lUh/lbjVutWQW9+Fv/jwBlipXXlXDDN087MQPNMBfWdLqhYzl8j5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aPLbezfafARfJNd9J28Tp4h+1PVN6o7R7+FPBEbMaJ5V8C9vOfy1/wBqb08LC+/wVPkm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VVC33S6qrirzHOnyV58/M+IwWCw0sbOWwFpQ2ntHQbb2U8j4CL1CeziENs77fEO2r157Vv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ydIg5W12pHEfLYn2pvTwsH7vCcfkmKxWNuawK3SsCsCt1bqwWAWSyUqI18TXaUw2ItkNr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U9fAROtkhga7Y/b4g9BtXp+1hfb4IodNjLTD/ACPgG/J8tDA+i3HeifMEUzQ8LA6nZUPy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eB5W02E7Z7SN9o23s7uD/AABPF1kN3ltvKw+GB4t2rjxRHEIbOXFAcKeCOwnsS04FXTt29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1gfRbrvRbj/Rd270XduXdlbn5Xw+q+D1WLPVbzVvNXef5V3n+Vb7vRbzl8fqvj/ct0/uW5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bP2rcb+1bv+VUDvRYPW65bp9V2h3nCoQ8L7P57IbWi5/LaYqbtClk/kH6dtLPaxfs2zP+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Hg7bf2+Ihny2khiUAMrCOezh392aPgjsJWjRwK3XeiZELSMtvDhkyvFb0X8LGJ6r/AJh/u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HfuXd/wCYruW/ldyxdyz0XdM/au7Z+1UYP2rD8LdPot13otxy3HLdPqt38rBvqvg9Vixb7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n4Xefhd4fRbzli5fF6rA+q3fytwLcatxvot0LAbAeG9n89PBYWDb8R8rp6qmwrsxsBbTY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s2zuTx4AN4CyJ67Z32+I6HadBaOm0YSdbA2YO9Fuu9F3b/wBq7mJ+1dxE9F3Ll3R9Qu7H7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hD+5VfC9VvsW8Fj+LXbKSZMCaw/CwPosH+i7uJ6Lu4q7uIot6G6gnVDbMitxYZoPbg4T+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nZDwPL5RremmdtV09GlonsuXjXfZto/Ku3hjztcOSltYh6eIiDltHuHRZLEKH02keBSRF8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w9Vvj1W8FvBYrH8L/AGWfosCsLN9d5+F3jvRb71EiNc4uGhwVdKFQTGqdOIzi0hDb+zO/T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g/Z4zgq+Ez0stlq+uxOxrsaaGtseXgQjtP7DtvaGcWHbxInloPG1idVn6LA+i3Xei3Xei3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wrd/Kwb6rGGu8h/ld839qrH/yqsd37V30T0C7yKsYv7lg8/3Luz+4rufyu4au4Z6LuWftU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LaMcHAXiV3o9FWMfRQ4YcXENntI8XJrbvgo3qpHYjio0E56w2EdnB525Z9Dz8s8vDQvs8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dK3VgsFgslksliFvWYreKxcsXeqz9Vn62YLBboWA2FVwHDZHxsypkU4eBBTdr/adtJRYf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tuAPrUrehhd6z0XfN/aojOB2vtL/1ALJYizAruytz8rdHqsG+q+FYrNbp9VuflbgW4FgF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K3is17SP/bO0HscTdJ1Da32puErrtm1rBN7qAJsJu9i48T4KIzi0hc9LnoQXc7p2DzlEA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f6CZP6FjbhbgsFhbksrMbcbMdnVcR4iqw0ZDFTNTszoU21dlMqZwyHg67Vv2nbvOURt7a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nVaAt0rcKoxE5EA7WIeMTxERvFpG0Y74IZvE2vhOwcJJzT8JlspRALzm6p4HwkVmV7Smu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Q4v1CunfYPeQ6+W3c36of9BD7Bsh4ivi+A2OHgjo02EzgpuwyHyFnQ7f2Q512vszD9U9GC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LtbxDokV0uHPae0Q86Ot4xXboUzidkHwzJzTMJsX4sHDn4N/OuzdDzY7YRgML520DnMf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+R0VaeHpiq/IZqix0ZlXneQ2g8ND89vBifS6SO0jRjgxshosd9L9oBxMk1owaJeIiNO7D1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4cHdFMYWRXfC03RpYrFY6HtEPItveDhO4tls3snvtpsI4/Wdt7Kf1/LPPwzug+SVVKjg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FtdpLZVQc7HIfI4Pnt38nAobQPOMQl2j7QODZo7OGeDh4n2jqDo12HsxdjdscDiCdGiqNJ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G76XbNr2bzTMJkVuDhPTfweA7bQn/AEvB+Wefhonl8mqq6wVKjwNflUzjtcfA10oPXb+0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M3hDGi9vFstrCifU0HxET7W2VtpsIHZ7twSsJG5F1h/rsKKRt/wDxnwcXlXaRYeTTMafsz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Wg/K/Pw0by+UTFCtcee34nY4bEeDloVUzj8lgddu5vESUjiKbO6MzJNbwEtL2iHlemPOy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R4iJ0btWg4wzcsicIeoNpEPCH4N7PqElLMU2b2fWz+NMOH/LdNT23sx/9sfK/7vDR5cdKm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FWh+bTOPyaB93gH/c7+dnAZkDfPlpxPtG09n6f6+IifaNqXfW8myLwdJ2wpoe0HgweEit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36pacSEfjbJEHEUO29m+35X/d4aP91lflNVTWHzSZx8RjbTRwKwWCwswsgfft3xBvHVb1T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rQ0ac/qhjaQ58T4ifFg0qacvpebI36ZN2ntT+g8JDjj4dU7Oaa76hPTdLdii957aFyJ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H+/5bXHitao4hUO0p46ujxRmDNcNLBYWYLKzKzFYrFYrG2uhkq7WD942/szMpl20jOODol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ZsKqlt36HkeIgHiw7X2hnBwNntH/UO0e76onhIkN2DgpHHZSUHi3V0/Z4v0uulHauHCI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P950KeDw8RNmqfwpPofxtMVisVisbcD6LArBy3XLdW7+VuflYD1WDPVfAvhVbN5b34WKxW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Ux4KeLjpV8JXbwfvG39maMQDO2WxiQz/AMuJ/On7KcrxR0ueiw/U4nxHszuo2vtLeLQbI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n563hYzf1m2ewiw/pdP1040POUx123tA4RP8AT5X/AHeGjfedKuhWS3Qt0KgCnbTRqAt0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VqGY+kqWB4HY4WYDxlNCefg8fDwvuG39oPAy/G09r/t02f9RA6NNJkvqPiPZ/v/02oH1MI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MqCz6WAeFvfW20DYRG8WacZ4xDTtvax9p+Vj7z4YuHVV0uIQ4ILFYhZLEWEhS0ATZiF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M/CVX1D8qnyeQxXOyvyln3Db+0XcJ7T2p2VBp3m/A68dPHRf7K47+szr4iB/1P9Nr7M79c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2kCH9TwPDezu6iyWx/sOnHlwltvaR+gfK/wC46OHgSjpzsxoq2UUjYTsQHKaLhw8TPA8Qt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5/LGdRtokY5CnVOc7E12NLYc9+JrnT9oLsLhRGzZFZvMN5MitweJ+HJ4PG1Y/wClwKin6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qDwwd9DrJ7Fx4M0yPqcBtog4s8XiFWIz1XfQ/3LUcD0Uyqxfwt9x/sK/5v7FSFGPkpN9mi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8pf8ADsA6oF1CvdSmu/aP7E1vtThOe/xVY8P9y/xDPVd9+F3jv2lSb2n7VNUhRHdFT2SM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Aw9Su5gLcgBa5hS5BVREGJcX+Md6KvtkRa3tUb9yrHin+5b7z1Nh0hZIFSfj/OyKcOei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OWSk7VPP5FIY7CviqrDZjrtvZ2ZOf/ptGB+6XCaAGA04v6iAvLaezdP9fDv+5v8AO29md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/wBweGfCfg8SRhRMRso8To3TgDi/bQ4uQNeiBbUG3EKrm+qrEZ+5ar2nobNd34VC89GFS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u3O6L/DP/AHBU9m/zqns7f3ruYX7luwB6r3l3yWqZIy9pIH2qvtcVd+89VWK9ViRf3lfE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7sIXRJVW6FurAKimdAWYBSLQu7b6LVYFuhYSWGwxVLK6Z2GsqqtWqehK0dE5HTJ8XWunXZ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5DWym1G19k43z/Cns4EIZur02DGfU9E7T2Vv6B4f2nptvZB/7kv52kD72/z4d32jZMdm/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fb6rvG+q7xq317NdM6nbyMR+oZbyq5/7ln6rdC3G+i3R6WnZGw6WOhJXTXgdEhVQQtHhj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p8rHWtR2Hn8iw8BhsZMx48Nth8iKHTauZ8MIXR12ns17MkbD2eHzLtpIZ0UNh+FoHha2e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Ec/xtIP3t/naZeq3m+q7xnqu9Yu8C3z6LF3ovi9FuvWuCOSl7Oy4OJTokR152yY3gNOAe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iiw0J2EbM2HZyIV13keOmNlTazNkho4aWNgcZ9bLo0Aj/QUm+Z8TXwQuz5z0im9Nr7Sf/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e3+dgW/Q0DaBwyIKZEGDhPw/tP8A0ztnM4RZ/jaMPBwW4xbsNfAPJbzf2rvfwu9cu+f6r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/qsXetmCw03O4BaxrZ12N7hVNdxE9Of0u0OWxlYx4xaZoOGBrpV2ZsOlJTsobZFa3/wDd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Y00tarePBcrQjsPP5zIbuZVNnh4re2MrSmfaNr7UP/cntGfcP52HtP37X2Y/pltMQqvb6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nqu+au9/C3j+1f8z9qoyIfJd1EXcv9VGb2JE2H4kNrE8jtG9R4T7iqWAbEqHyppxQOE9ry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4aRCpoYKdlFW3Cy7noi2tmPg3T06qmkUbJw/2qljUdDDw+IWKxtz9FgVgVgfGyGHiqqmxx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tfaeo/jaDqNh7S7/3CjtOzbDDrrjmu6h/uW7CCxhjyXeN/Yu+/wAqr7Q70C7+Iqxov7lV8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Wfqt0LcCo0LAbB4/SUNq4fpO1b0Hg2Hg6znsiEeF7TIOdE5uYMtpIWAcUxnAStlsCdgd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ksNLBYeFM9OqwtGjWyc5PGak+jv5Q6JyIVNA2ETszWBW6VgVgslkslksVisSsSs1msFgt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bHH5PPQKhfaNrGiHFxntIY/UFvsH9q79o/tX+J/C/wATEX+JjeqrHjfuXeRf3px5nax2d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yP8bSXFAeDe3PEWYriNPVVbIY89g+Weshp1Um0GjBB4z8EEdGZskPEU0sdN1vCzHQwKz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ViqlSJmiE5YLBYBYBT5Io/Nv0/MLulCI+mSqR6rvGfuVY0P9y7+H6rvmrvD+1YxP2rc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0VPZoqp7K/wBVEcfZ7oAxvIo7OAThfGmem2iDizxDhwJ2rn5NElEbwcdnBH6vC327r/50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PDYQ38Wy064qujRdo4UDdnKyYGhM2S0J2SFmGxm3eX+lgsxVSFvBapFlVmsHei3XLdKqLM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vRVtxKxd6rP1RsqKLBUW6qiVmCFLDoYLDZCYQCI8Jj4jnscl+n5FTbfwq4nRzXxeq3V3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RboWAWWjd+t0kdpD+8aGNsX7Sm7WF+rV8RGH6p7SiDPixcV2g3X/zswfpbPwtMW1VQsRbg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y9VvBY/hXRe9UAMtgQ3fbUI6OrocLRlVClbKrBYLBYDTqqLJVslNVIWIWI0MFgsFgsAsAq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eK3nLF3qpsmHdcVObvVBVW6FgFuj0tOhnssNDAImVgmsFhpYBYBYBYLBTloAGzALJVkqWY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uHjqDwd7IYabdp7O3q7alQn/AFNGlFP6Sh02sKX1hHw7IuThLaQxkNax7BvYhT2UWJxMh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3HbGQxUviOOy7aHg41HNTFnEqo2DeAKFuSyWSxCxCoQt8ei3/AMLfK3iqrELFYhUVQsAs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FiFiFiFiFiNhfbjnzQqFkjoYjSqsQqaGIWIWIWIWIWIWIW8EZEWBVIUhYJrELELELELE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CNswpFYhYhYhUl82mcOFlVisfEV0arkqba4PNU0xZXZQR+nbQOml7R9iO1gD9fiHMzxb1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Yo/UdlDh8BXwxD88EWRGyOjgVJkN7j0RnDuSrrFTJm63BYLCzKzFYp0NxoU4OyXAbCqrQ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22PirzccxxUxZPwptwsxqq6OelXSpZNp8uK58Nlh8qmVN3kNOmzw8BXRrsryrjp8kNowcG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m/oO2h9D4ntmbj8eR2U1DGeJtf8AcVXYMBwbrHRxWKxWNuBWCwWGlit5SmVM4DBOb8PR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tqpv9na0/qatSA09GIjs2MHRG7EeCM088KKIRnIbUm7MOqFTRwVSFiVqq62rig34jV22w8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Cm3DZ1tpsqW18LwPFSdQ8ePybHaVV53ppy29dGujhoYba98IwXFT0xtInIAbaXB50on2lD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2xY8apRY7147EqGeLVgVgVE+42VVNJ0TN5/Ghh4KfBGiEsUP/AFH9t2YWLPRar2t6BBka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nzCfzTW8TPavYTI5HgUWRZteM8iqucqA+q3RoSY0uPJXo7hCbwzU4Xs7mn6nY/JqaJc3D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2xVNPHwcjUL6mfkKmHyjloU0Lzsf40q/LAwZ49FLYhU2cby/jbRm8H6bmH4TLaxPs2WKx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1YD1WAWSyWKxW8t4qneN3VXHYshxDdc2iBaZg5pzviNAp7GDdwu+HpMlAvaGAZlVfe5re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G/3h/KpQpv27Gmg6G6gfgeac2I0OByIV/wBnw+lSe1zTzFkmgkodp7sc1eeO1P6lcZDb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yY1sEODqT4eSvOYWg8vG89teHd5jgpjDb1WIWOhjoZ+Cx0pspy4rnwWCx+WTdvfxp1x8L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DRmq1ccdkNo77RtvaPLSxUTnI7WO8cAFUrFYlZrOzBYLAeC1N+WtsZDNNY7HEpsPJoRtrZ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u8MAeC3acipuBK1m2arguKvFqliMih02vPJCD7VRwoH/+VTNSdlkVK630U2ATbwCYHijlL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4TWvHvDkZIkmbuQWo2QPEqu1pt67f/wBo/wCXY4/KefFSfIHjx+VjjkFN29p18DXwFdKmh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LEKJ0G2jNmcAaLed6rP1WCwW6sAh9g2oObiTsK+C/9w7oV52OwooY5iyKf1aNdGN1Hhgv0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ZRTlVSDgTPBdBtZFVx4oNOtCnuldpBcCmFHMojJNL2z4HgnSBInRVhrWbJFhb0Mvlv8A7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zw8ZhML6mfkKYM/E02/E8FM72nVYLDwM9pS3no4WYLCy62k+KkHBbwWKxX+yzWdn+6yWAW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b5U7zvVZ+qzWCwWAWAWCd9o2xHFh04buLdrCZwb4qI7yCw0K6E2qH6IuOAqieOyini7w0M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WceC3QW8lgQsVMLs4U7ubuKGSLuO2rZehEtcuzi6rxhzUhTmqLs24ZlAYO4Kll5tELzrh4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wdfEVqFIn3ZwPDwXHSx8NTRmzHhkUePDxWKps+JU8ToY6NdCm3yWNmfoqLArDSyX+yx/C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rbhZMhTdvHxDDxZtn8macJ3B0tpCZxPi3cidKirbDP6lE502beZJ8KU0Z/wCqqqYLh0WR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wCEpBRHZy067GtjXjFtVPipNVN5YTVGlUYtyS1oQKdeZlwQnj4/DQxWK3lvaMjgg12Hw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A8VJ+PHjsqrHxFFIYquPG3HSwKwKwVAPVYBZLJZWYrFYlYlZ6GAWG1wspsp/A3Dac9rAd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c5acT9OttIU89XxTjyVdkET0Owwths4BU8LdfuH8IXpSODgtWTwtdhbZS3s56zsPBkfSU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0x5LVwWNkrqiE/ShKlNLArArBVHyMg4K6/wAncdlW3DwOOhVU8BUTX1N/IVK208DurBYfl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YrErFZrP1WCk1s3lVqc1gFgPmV1u85ADDTn4JjvpftgT8Rnpub9QkpZimzBbiEyI34h4k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7uCFx94bGE3i7xHuXU+kr30MtPFi1I8M8nUWv7O13NpU7kRi71/or5OrzzTorugGzpYdK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AqWC1KfwveNu81qvaVgsJpwdQmgVMU0kgdVvNW+1VcsT6L4vRYOW65bhW4t1YBYDQxWKx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8cjx8Nh46bMeHFcDw8fdZV5/CxmczZj4WqpsuWhLbTyCJO8djXTpso3IT0qabWtxcZJrB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pfrDaPgn7h4og4g7IzwCe6WdFwcq7B8U7w1fE6zQV8YXu4xHnJd64/ld56tU4ri5UUthj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kYfDir7daE/8K+NZikMFLJTI9FR7gqveVgZ8Sqpk9hXwk9vRVUj/APxXX7386NVn8u5q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yHvfwqeZK56XHZ4+OoFXQ/S3Rl4YtODhJFvAy2nbvHJmxvfEyvlspWQ3ZTr4q+2Uv5WCzW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gq5rVkqsWBCpNYreVDNCYoo7LcPF08IQQiwgugHLgrsI3Z/BEz6I3PdxfpKq30VWn0VB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cDepU40QS4BNA4YeH4+HkacCrrqPH50K7Cu2r4etpBwX1M/IUx4q5D3szwUhtq/J5N3ip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Oc9nd+AVcVJtANjGP6drDfnKR0aeDBlO8ZJxfZiphYSKoVItN7mpiwF5ocBmVNza/wp55K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Ct4ei31gCt0q8fJB3wlbwW8FvLFZrNYFbq3QsAsrN5bxWJ8dMaVbAyK0RYfB2I813rmco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j/cu89mHmv8AFwx9rVvxYn4XuYbG8zUoueZuOxpZVU0tbRp4jgRgVwcMR4OvgsFTTrsJt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AY7C5D/udwV1uG2quPhKeCmcFfdidlzsro4bSG/6my2XJV7p9Dsj+pwGllpnhe8Q1058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d9FUmaJJmSqLmu1izw1Vq4SqsFE4jBGeK+pTwsyswkgJ4Jg4oHwctCqpbXw1VysohNoxVW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cVSGPNUoNjI+Hr4GYo4YLmMR81/1Uon7vDXWH7nINbQeEpsq+CrpS+FtmKxWPgZbG8MW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sy3Ywm85o7QdTssFgsFgsNDFYrG0sh72akuS1liFkVWTfNOLiJ2VWGoN4oQmSH+ikFVV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wVLKqYTb2678eAr42ttdKuI8JL5FebR38r+Rw8Lj8gqqVYrwqPB3WbubkA3DxOOwxsps+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44IDS5quhjpHSrp9gzeO9tIbeDRoZLFbwW8FvKHL6dDDT4BUX9x8MAN80Cc1k72ZVZ2TH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CouSNJlAZZngEIUNuGA4qXxYlFTKog8ZUNlWeaoyqqFhJYzUpgIph5Kfhq+Kroz9dGuzq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/lTHgsfCYeAmyjvwVLB3DaU0ZNo3M8UBlZXY12FBZTRoq+DpsCSi52J2k9I7R0Q45dUXO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h8SqGSxWOnD+3Y8FxKqg0YmibDGXhZN33YKFjK9RRDwKoHei1gqFXjrS4rAAclgqiiDWj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KvmU8uScN5ymbTLNFCqAc1vWazVGuWCnJXQJk5LVzCaSdR9HbHl8hpsKWVXJXTiNCtldGn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M3sxxUxhp08BUeP1vVSiYfVt6bnHj8prspZo2TsujdGPPQp4vs/hhj86WGkyec9lCfKeS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W3tnCg3fAV0S52Ce8nfo3og6vJUBVZhSdrDgVSbuAU472wW8CapwaYkSJkcApYlBpxQe5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t0gOdFOWKoC5c1M0HNUe0ngqiSfGO+7VbyQyKcmzM3Nx2dfkMtiH8MeipZMbDCzHSpo6yo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l5vmOKmKjSpoY6NFXQxWM/D1VNlq1Zw4KbajaMhndImfEHw89i4jIJuhPSHgRaFFJ+s7A6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08tm++N0eGbDduDJdJCScgVKwqTypq9moIP8AzHCa7IUZy2E+CbCMnQz8JClDmBispqtsi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z2R+WEZAy21PlQl8eO2OzO3PgO0bR387D/8QALBAAAgIBBAEDAwUBAQEBAAAAAAERITEQ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kTChsUDB0fDx4VBgcP/aAAgBAQABPyHsa31Qb+DOBoclKZsz+qRycv2ef5IppRadprSBo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5EYNhqTyb6rNmSCBrU6NhIgiy0Mksz2bnjQlBUttM/u6FyVC4ae7+BG1mx4JN9EED7NX2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GM4GSJiEG2DJi/QkteiKM6EcKbScf9i90MfIhrM5Ho7Fa03HYtcGZkjggSOGqG0XriHOi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T2HlPY30USRcuj9yS2nGt1trI/QS1nSSWM/kS+EZ2WnkXSJW6JXDIciOxGzRJMSj+Cnu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dEQxKaEij7NSif8ApA/DRZsryyebJ4fclFuKr2Q5IIsiHRUZI8fJK6EmbcPJLh6YEl5Nx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YbUbDwfgy+hZ8Rux68zIlB/psaPBF2OKIE2VicHf2FO5PND5wYFkqfcjN2SgkOXnY9tIfA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YFucXoWbYXob36YMaArbonSo0X3/CFcROU37zNzyJCbW2xDO5jBPhHiKS1RAh2OAhIZeJJ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jedCYmFXJRI8oj4Lk2mqOhspCJQWDzk3sxFl/b0Ju3C5JVlH3Ny+jveT/WDalWsi8I2g2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YGyU9ncJ9KCBUpREUkMogSblORLYUsc23+BnaRLT+Amz8Q0rcSIRt3mLpafckbB8r4Htv8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TcPsGnHzHY94E4KVSxK5jvYrr+E0L9lMIxSnj4CfLPgW+fAXM1/0BFSv3LHhIo3HsIFf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/2ITbRTW3xiWNs00xiE8P5EJLiPIzaqWlIfAxnhwKEm7MIlxhDcnk/OxvfAXGBcBuSedFe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iGx1YxdN+D/Y+hW/YfkeTbTydiFocpcokkmYkyeCOCGKVnAmihOCCDY8iceNI0ea9G4ud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e3XLoejWHybkcg9Vec6u1B7aRonztr5MV6Fy13IjxrsSQQJWYfT1xFAkLiT4X7kY1UHZG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I9EpTHrhzqiJtIerymZN9H++m+jxRtWqUzbTAhvhN+8f0pbDjsrsjE/sQuSFyQWeqXAjj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2oPz6DbXIbaI5YFq8i4EXo+BkWQuP8C2/3Q8lGU20yVBi+NEhMt0ecm5BsfiJHbMWrRO6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XwWwXOCOkQtjD4DgmCeDMmRJbvkjyzLkjYwNMbGZDh7g57Sl+TkhCW+sDujbrWjTWdHpb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3D4DlsSE/CH1VlSI0bBJe42ppkODyDSIVtkkrZ5HmfMSG4wyt0y/uBPhCaj8vyxacVJF2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aXNEJUscHYh6j39ES4FBJYgyJFWnvuN3p7l7CULk27GkxuG08D4EifuJ6JImmbZ0DTYU74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wNY+W78EHLDQ28lzDswSdMhkMipZ5OjJA8J3IsiDJEhZ020SnAj+l6b2N2Mlsd76JQE2Q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FYGJ7HAShwEstiN5zhLP8ELWx4ENuUVCQ22MhCXagrtew2Z+M/wCJE5hPa+8fN+Rt2+Rg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A/wD6MjVP8hrw4gw8+TZN9jyewh3DsfA5j7kK/KYl9BVf2Rcn4DOZKH/YxxD4YkpKMpE+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B3aERryCHkalWRGiGhKXLkuF7J4fX8jbSz/eURoxQyeBKxCEVoho9CQR6kNQba+5FEEWN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drKGiPeI1x48iZtby79Pshe5to1K0yImNEEEfJMk6UQsnsQRJPzq7I9CvXojRFRbexs/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GdHjVafIRpkwv0Zb4INvQ3PI408kcmEcHsSZ3IjWAM2XlDv6iyPZBJHkeBqOdPsTKl6S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Gs9Ib4WStm3JXGuCtzyY6bipkhc/YgiaNhZzZHaEtawMFlR565GD2FiUHHBC4+5HBBvs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Lol50ifAv6zwexV+x6uXKRhqv8DGuBR2LcwXJDztpfgbQpvhYH1Iinbc0R5Z7hLkdOCe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Y2Y1hEuCH3opexG6PscDS/GvtYtjc2PwWZ7YI1WXPwbnAs2TssH8yR0Xp3MfspTwzv+xP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4bZHA4DDlT0d7IwMlOTK3b6JRkmnelLAqKagfA6luyJy2kh8CTeisiMD8DI+dWnAkK3318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D3f3GEPZKMaIbyRL0l8k2XRt0QNNiETuPR8TphckTzZnYkhNM+zvOwZxuP8AQh7ktJFDn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idFLFSZE4W7INSnC/o2ZyWWysShEdCsTGC8EVg85MWono7H4PY3VCEsG/Ylu4J+Vjk70nk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kQrG4fYxuRqeBvyhl1exyjLgLktuYYq8awLsZ3t6MlwRpeiCEFrBJJMkojgi5I7SuSvh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gH9A2esD4eiosiSNER2Tkn0QQYNqE9Y1VCIEPNafgbNU5EIidlFv2uyKgGUbP5HpKTGpsa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tb+jsz41Tf0PFHjV8+iYM50UQ01LU0brarym/sWxKYn4GPXazxrEe+uGRWqHmc8HIqG8M9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LexGuH9BFozo0NFlw1/DwIywmUMpa+4lW2SL21iNIYvHoNhYsgg6MGrwYa7mfcYjIbR5K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M3r/z6N1gertC30Qm+SXCyWMghEPJJ7DwQ7KsEIhEQVackx4JXZK7IihuiTe6/c/cVy72l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L0jcf3YlFcav/AKWiyeTPvC8FcIg4OtHiR/0OVJC2pI8sajwKMicTdEXu/g7C1MOnYlSCS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NJ2fuByQIQW9iMGxj2GlPoSpftpmjEyJ16ILaTYsbDHQklyxcosb2KOEU1gw7wPYTWCU4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WW/rI1rf3OkIJRsdh4CXRpQ1laGPBg/Ynpeia22R1jGnkmjonVrUvBjBseSk8DE8HcT5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2HVy32hGWm8TKbPewYs2WP/plixAekStyd02ySXkcRFwJJpxRISkQOASoTSJkImTXDgXI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IVBvsZmiyG9hSEO91sWdFhJJlsmF/1wPeZ38sSg8NEjxH2HQt0lBZ8Mg4vkTcr9yTMPcTd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/wCBMx9wW38DJFGnWhJmH+wZGMZUjySMzr/rsZdZa/d8rsoTVp3KJxh/BLhjltohkF6Ro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nR7kUJDWm2iGtI0noS5FQw4H9hqmk5cvH9xFlKlxheV6ckEUNRaPGu2kbkak+iIIFXj0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bFO3yt0bor9rb2FD3AlPXYwjdasWNfGRY02J7ilkTeww6TcjMWBzbR5WLo5upNkMrxyWG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ng20eBiFkgZRhSR0t876Iw+vRu0ek3r7krslxktkMnjSVwSgo2avJSenkxxDCSBHZBElGh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yJ0mM6T0WDabVFdkEckUSSuReUI8LhDTnH3GnpDmdIcHI8vRm53NhC9KmmyfcnCrhHkks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QnDHG8iHP20wsEL3JW9CjlCwGm30Q+GX2QJRJlxru3rsYzydaOkYXoQlGZEsXcXyMqGGV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UlpHsTs8knYT6E2txCI8ERMnjkpISdkeY7mjhYw2JoUtx4NZJTPgwhy2HGxHTI0LuzsOe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By229M4E72LyrTk/HjsYr/wAlwujiDbSbMwYSNo3NvyKExgbck9slySRMwyFwQbiBor2Jg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OV4RLkbmHI0EnuVyh0mxsyolGCG9mZCqVEOOx8FWbEF0sRl+BBbGYIUiCwOlbc9z4NhW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jSNziSCUrfPobhgSbGnJiXQbb3N9HZUhEkDmD4KYJCkop6I870XCNoT5mRjKtbDDJWxkh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o2/wkv8RPxj20b1+0e2kNYaiDCA9tHuSivfQ14KDHuCMg7awpkW5QnxYseTGcw95DtI7T3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c9tFP4CmSWP8AJwr5ORYt5InbPsJ+/wCCf/kRpO/hE00/HzCfgkiKSmi2/wAiD/SfBLdMn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TjBLgkJNaQfDZ8GZuwjf/ACHOf6OV0WJTotGSdI9C4PfWPPobbV9i9CRVOsShaJw6FtXR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1QPnXcTq60WmPLSJw+ScpaEbrhj158lpNvvISODwiTIMBReQsJzub6RWsGEEabCwe+nuw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DwUonohOMD9ytI0jsjsi8ohzlam+oOTokjdiw83YS03pFInZl7xlxJnjVYhj0iULBt3o8M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8jyfB2pv76IMIypHow59DVuPRv8AJ/ujUibd6OeWS+WO4tksY6t4NyRPhDrghQiFoUCf8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4GIy2/RhO+scjzr4FUFrJlxolyxchJRC6+CFwRGIE1kozuiI9hEOzyIh3Iiixm/nOh4buU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/YzhkcWToiNM7DaMEUowdiJFHz6Eo2MIaYhrx6N5405FqcMw7JZLW+klClJXQ0vcTD3M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jshP36Qae2nKNyEvIoQJUUyVwJPwQyH7kMVE41xk9hojs3R40bSRLvW5oyjc3n4IJrkbQ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H3LbtvHnkunelktCXp4NwRtkhSIpcoxwOQkYZ4iEGo6MSpk9iUhPgzkkSvZi9S0Jp2LkQ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lcpkEFDEmsyyBqZqRuxn76y/ByK7eWJiYXoZHXhJM3EbkEWQ4FKNifUnAsVojbpwcPcJf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oyHpIpgU8nuxo7PZDW53sTfwjdkDYb/PJCb8ojviik+BLgPEkPbT7lMH2If4jlfghwhB/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OveQuxntTvmfuv4Gn/l/BF+xEf7MT2sMf5EZ+exXHa0Euo9hRf3v+Bb8f66J/8i5n8Bf5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wvwxDSfzaKT2/AIQE+35JPZjfkS4ZPZOSGQQeSJwJDQ6TkhLGNaHptrk3Y5VJvgyhCOty4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Qr0fQ8CxooxnybJtDkoXWxyP7UE28OJVDafRNEckCRv59DiNeXkhGpvMCEO09MPRgb6vb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RlE5wqBVarqV18S/kdzZbwJ3GhHlhontsdD6JnBJ4CdbCgVweDzpPJK7IRuKSmf5CR42nu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STwnQUS3eSFeToRLjBLwRvlFoITZg2RI3LCrJHBDnDFcJHnXh7Dxrsk+6oP3DhLafbYkN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4RHBMFMGGCHY+DpHlogjjJOkDTbmPA240SKt86bG56HgWC0r3IxyFlkyYTg55+EIRbG7d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tDwJE+ieyI53PYGYEFJE2U0dgbxoeaJbCVjqJKmirtFb7HtCHumWL2CpNI50VMa5cHJuF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+l0OvHGnZI8aY03X8axyMCRN8vSTOMyLGphw/kbUCiqweIp4Q3bls6McLCQUMZDkrdBnG7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7Gtq6H3KeJPdPDHlkuSSye8RS7GdyOzYWxm16QyGRPJtdCFRRLzp4N9S5EEJHgWBbhLYk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7I4zwTftRaNK4guv+DT8CHo/AkeNrtonzrka9CgWNGuK0QmNk5c8DkNTmP+SE6crCx3DU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6yRDI1T9EQ/QtWp0eknnWdyRIb6Q1MsfEibtL7k7FhKafKtPgYz8JsAbc/EMZFuJs2fJdb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Vh+5x/MNl+Qcb/B/kkf7AhBtHe7IsN92QjyDTyH90EGfiRugQZccgEn9iyG/wMif7sW8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Yj+ghrDJbsLl4JhjOtFa90WF8gmYcKap/IbbWTjDJcEPg3I0g9iCNOHoa0uTY21j212Hs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/YH2v4nrM4JJ6Q/CJUFHgrStEIhRo8LlCX4iQOsQ6sKPP8x2a2yUHNBjCJcEOXTIfGqqtX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7l/PioqxI0jffSGSN3Xowjc8i+5s+pIbSOk+fHoXT98ZDieEPT+6Ieyk3I/e8GOXudDtC0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6RGDppIn0YHrHkx62FeTcSrVJCIoiGnn0b+m3NzEekCtwbE6TDZJL5O4Tbt7DKG8ttCfAu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tSDlv7hGRw1/fLIIlRKPISI33JW5XRttBwHGx7aQzdzq2kvRFwJQqPGjKHXokvTohDcqBN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q52eXRdcsfvb48LobjCJ76I/iIbaPuHEESYUJWzGmdkuCOhFInk36OhSrOsdCZuCljWSt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xpkeLFql4mX4/kScWUVKFwEoad76ZL18JERQ/YaUXECxJNiVhmzJIvx0ItUQmJkyowIlcF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G6yR7FBHRIGjmFsnkvdb7Bwic8sRCkIXoY9ML41XBBAqwTZI7V6RwQyGYVkokcEaIYVm7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pp8rhiNYwsL44MgNxox59CRBC0knSoI0gkkk3I1RtrA9EThKt1n/RhSyvh4nY8ubk9IRu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V6Jgknskl8kuLJZNCfgrhfA1/wAA4BN4DzPiG7a8DdgLMTc04ezGlP7H3Htg+CBpDug5y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Af4N8z4IMsa/2dJxAW0zlT7Cfkk/a86OZePwJuATsCnwBOwIXLe+q6mT4+xLhkoI6IMGK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+BDJEWQQ9EuVrkWEIybaNmUtG3AsAlpwLLgnsyOsEzpIlwxYH7aYyTDOGKr04lH9o0aN4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OSXo3FkibPFDATKGuRhoE2y/EfyCQizvaZuRULzoQqGeWiJEJWzIHIhwRpDjoRtS/wFHkH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kkuSWJycHsQJ+xO54EOPuU0ukhJOG3G5KkdhXD4yMWKg9kXeSWSaQbUZJEPghst0LEYI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/sfy6Ayvd15exTu3tuyTczXReqzbwtKGlBhglsnkd32EpyiHBEiHDpobVCjlEFsyZpS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QoMCOwyWI/AkSm4Qxs6GFrfhdcsyKn79Loc7LSJJm5WraQ3LnWOBSU76ta5JGSzlEIIKHB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MRC6PI6CSHFEd50Gx0BjlbdLzyL5p8t2NDkVWDPFiwzHRssboU0NLbYl3KjKG4xY2xfB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ZIPwJUoPzor7PbkJYNysnTJ3RLYlI+fiFhEl2/whFWeQhL0Y1WHpTJ0ZGuBPVojGq1T2Y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4cs/yRTRibWmidIIIFKJ0pEEap86tT60PletMV3gLK7QgkrYJQJJtaa30ZD1w5M3rv6FE+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1x6NxzNbR4CXL7uttGdJvSSdEkiexPDJJMv8Ag3ZA3Cb1+0Not+32G8n/AAQce33OL5iO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IMT8keFfuQYZ7myd7kW0+IErLP2RhoXhCy3NwlKqRrf7JFk+GQ3+8cv3hb5dCJv8AwFy/g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/gGMEmfyl4JOUbP5Hy99BvKpj6B9WNPgjfT3PcSzgh6INhEMVklTvPtv5KL4QlcCjsVnk8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oWoJEPRcjtKvBvL6HQdQkm2FsC1x03OW+kaLAs2Mk3TjyR54k+GBPecTkbCZLokQRD0jTN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JlCQIiW8Vux8aUlhhRpRvdh7N0ue25IzcTQk+A9PJNehKEbkcjtArdDWt3C8/sIWix8t+R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7EOR5kL2FU8ErMlcom8YIZDJZeCVY6GnbYSr7pGrcEzez0+RpkQtVN09UJvQyzaC/LeTo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C6NqPBVDNhOSHLtpdRRkm5kjUnkGwmT4Ew6EqONJhDN7HnSUCb6w0reqU4HtKHL8ikV23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ei8EOBC88mcmfBtIxrlPBSiNIJBQkkTeRT02I8h0HUUxD4ogwiXCGg5OWzyGl8d2Syc24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XrX3hvRA+GqPJCIIGTrkggiCSRMwKMNUN9ScbeHDExn7JBAnq1PowbaQWvGqMsgggnSd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1eU4x/w7MRyQ1qjGjq0P0QQRPo867mH16I9C7yb6ZzgfGUqo7H8FwTu87GNHgfWVpGkeh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TOkjbgnSSEzE1AxW0/uRzu7aVwj/AJM/CNqv4D/MJc/EMR/6B8J4Dn2e49tfuMPhOawgi/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LAR4d7iXv+5C7sQ7vwR5YRZd7EeftI/4GQZ+BlMD2Zff3zkR7/wDBgli/AJOtNy/k9sCYn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ZJ+gJmGim6+Qf8VkuGdTJcDaURpYvGkvlkA1aQYdjYh4FNghFEQOCeSV2SuSRjLD9yQL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Bv0U65caWQT1Y2ZOTJMqKGnfkSIyZ5B7J0IMIS8KKFURBPyeJySOEjB5HmR8kENyeQ2k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EthG1qGPs+WbJJQlg3IFtznTfobj0JSxKFR+5PjX4BhnSBdfWzBQbOITGFFP2DsW87t0y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fATbH9oE/AQuCE4HC4JUChSVaDy4ViweKstwuuWMqHP36XQkSS44JXJK5EZkuCGKxRdl6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EKjwUlLZk2j30SlwhHlpA11gmiXyT5JMsjJEin0ZsZiBJxZQUlBBhIVLSFBhzomsEuC0/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wOgtjWDyEHyG1k+BM8aYJFMbiM4H2OaiPJ5RnYlwZS2WsDRO8Z0iZmP7gjiTSPpfdeg5L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TpsIgjSeRM8DS1QxKU7CWTdq1HfPk2U1bnQyME6syIIJ1rV+hojXzr5PF6qh7Vssrbw+h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/YcJTIIj0QoI1/Or9C0jSNYKj1QV6U3Lvofu1dfg9iCGy1p649CwY0Zfo2PYhRgURgrsj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etL4EQfsL75Pi34ekG4tYo2149F+hY1nclkskSydGlwvgbv4htz8Q2ZBdGIlEjT0aLyGx2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Q9pHucAvY9xEL/ZNgGyZ5It4p+6It/4Nw0hdL9hIz+yIydQQUtovgexK1+ATf+BM2/B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Gks4KIlsZ7ns+SfBKVTPAgvIgwV717jVntq/BBy30xZSJW5K5LhQ7JIhkJ1A80IWwglWNL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bdULLkwJfc+Bibor2PBCV55ty9ITMuRsXIeISyyIkYKmGSd0JZwyw+XJHnscqp+R9YwWVy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7F3iPIliDMhtRTnoalLySkSbJQKIqtIocuocaQxzLA4Kz0XXY7MT9+l0PRohzk2vRscj0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joSFKIaPBCeaQ8jzpcVOxAaR5CHJJjBIh76ESse+k3YX5LY/wvPIwXtsITYkSh6CG1sR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zyIVfL0SQ3gS4WiKMbNs70kC+2m1kU0Y2G5L2K2Fst2NYmvI/JaotCBa7ab+vHrI7x6E/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WrXHoqb0gf5TCU9uUqNv7wLiZfAv+jfSNMGwnOr+RGj1/BBv9HcxpBAt+OC8BOny6f7Mka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elC4emUNSRPoj6EEGNdvQsiAbn3N/cJ3Kj2OPYfhEEejfRXpBsQQyCPSxav0b67HYCbEyt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49GEED0nXfSCCIPkr0kejd+dXkeEeZLGeRmwjVU9dmLBJImT2SyTKIT9iXLvY7/2Hugmz8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/ojZhIOMD4D3ONA9r30cSFcIDgitqT3fJCFF0InLeR7/wQ5aQ5BBb7DWBAN+V+xyI9jlh7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gnJPwUn85OqAm+BVt8gmbp/clwX4J8Mvh6SPAdsnhp9hJdCHck4eeRDpvn+SUTyHDyJkh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5nHoSKNhv2jwZL+Q5efIklhEmxB53K0e1yS9cDesWKyHQksv/AFk3gvv0uiHBHciHA2sHi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S50NISRZK5G1syTwQKSUCVWnbJaWNEQcpB4Kq1SkXgj8PJJTl8kCQ2bN9JHYlAzkeRDZ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JCZ1DgyHxQnWME+EJssQiPLMckKWnsYCElsQggxOs6iS9vwNem4L+SdhtyQJSRBH0eNHp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b7sTGmWJcqE3QOjXyTexBsdRPhkPdEdaIMEytYIggwTJJKahqcGh63G4qyUeRef5Gv9H5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FbIKNhP0QQQSexOkaQedabJJammQyeE/rAQwca4f59EVrPOrPBBBjTbSNII1wLXYzosiP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Tfg7/cYnmfB7aKZI02PItI9HRt9RW44oojSALKR9i62T7Qtj2GceiPRt61l6vHo39C9HF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Y9GxBA16KGbIIZBsSUO3RGkSQFAhDN1fiQ7dP/AmMEuDwHdIsvSWjyJXQ4jCZJ/EN+X+w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AbR/zMZh7MBxG4F7ktgR4OP8AIRDj7C5DCLeITDCPLfge0v2Q2sRushWBaOMvoVy9ssCXA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yLOjKfsCbf4jdEfYTFOSfj5B8tM0d/IcLUeCGRwZ7xLwD6GWBIYob2JGGESeER0NRkrgR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9hSJG1KpuJi2z30uEUsVt4KW6G4XLLmXnSDJCrGNJStskZ0ZEuhJ20Q3sHpcpITLJBCJj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UpdECBCGdJMti3hbwR/RDwJeUYQjiKCE9iFCKw2timDwFPCHLLOjJLJAgbHyHYNxgjgyJ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ukIWCZbvSHwTKRgSF+baltiTE35Sx/0XqPaLer1efRk3EMYyxmzwMbXfxZCgIzzH3FCW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92Tx3R5HRDrKN1TxEEfmd4QJuS23l0dFjMiOj+5Sph3uiDd/gqTd+zViyYmBL3Ndjaqa9x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8hLn2RyfaFFafY3ITzr86nzXuK5LeIEuFmNnt/AtVN9kplO00e57n9JJ8E+CfDJ9kzzrB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RonGsehWd4kSjZlvwd8myYKXGE4EaLvXgj1Mj6DFptpA86oXjKJvh7MmeCeODK9xrRr0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0jJGkEEEdEavGm+mUPDpkG+8vtg6gJ9b9Cx693pGlD03II0iNcfYJJJBHonrTYhkaMrR51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rrVLIc/gMl6V29ttO9MfcWp6MTTceCdLFbyQtGCiWi3kaexDR5K0IQC4fRcjEZ/0sJYh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glz8WhGz+Mb/4RtGbah8xe4+MnwIkx8pw/IRQoP2Bw/AQ4MeF+SLDvc5H7nZ8yPf+CHaR5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LL/35P6X+RQkUpd2dMutPKENz7l+wyOIuObt8CjyL2eF0LwfAmfvIT3j8CWBTP5iWphdZ9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7xP2Z4kHsRDekjxR7CIHQgKpKCHelLwJjY8hU1ijRCrYTlkHFB5/vLJJu3RIbkrkbiyGy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Vo0DdCEzcbiNmk8kitIbRp0kYspI3INYRBNwMp1ih2CLdI5dh1T8CnlMuJn5FhJINlohZ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yL0ZWL8pAvVGu/qzm9JNyXyzJZpvuUd+wC4l5ixdNj9wK8+CuhkoGlwhzppbQo4kayhlbX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xii13DYsQ0bcCXhW1ZCl4GbfaycS9zlDj3salXho+SApie7hAykyhLVq+wzOx7P2EoWa8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CslBbNpLqOWlBQnb3FYpoAbbZvm5Wr7CR/fQ/yByfIhcV7LSV/IuSRj7hfyB/taG4gf5MZ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RSyQ/wBi7ilBPv8AHKMKkxfldEuDsfcgv1b6wRo/TBHqgSEtyiGSchNpdgUJGC8B+iBrS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iKIIHnWNIIO/oT6uH2pnaHHh3pBGsG6EoI0itWq0jSNN/Tv9DJndN9xi2LRxqsLV+jDRj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GSZsknoyIIIYylXka1ML/oEISUsEDQ6Y2TRI5PRGnZNEjshkMgwKOSvSWXrRXnWgKxmZO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lob70o79CXq3Cv0JL1ipJQSS+S3uQiERF6JbDck9iUNN5ot/YP8AgyIaG8N/8B+dO14/w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jdn4SdTEd0f6wTN7AemH+iQ4BGGP9gNLpPdEuhVByAyisg3CLIov4D/AIFi5/EzgJ/PB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VOf5h2w0Z+8RlMt6r+TJFbMn5XHgUlRVCZJhw6X4OJDMoymxBRcljk3FPeEQQ4FOiUtj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W5OrHMkyGCZdnlJt0kng6BM/4FjT6P3BpP1LH/SHdhjOq9Pn0tXIoXoZYtyfrLSCP0m0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2bNPctxUp0Qr4iBDzdvAmCENjxU1FBvETfgNobcIx4wK1beH2jLvBn4mcWMR30ozgXhF4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8kl4y2g/5RairWrh1HRBga0j9om091kIsjO0SGpLkuIfyOkctliJsqB5bcNIW7YzDdfYSL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i5vsiMeIf9OTbPloKd/KJmCLZb7CX+Af0PR1E+GTJcPRDIEYQ32Gs7mCWRWCHPo3+i/T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EMN0vDIWSDI031idI030gaIGQbkaQLXGuwsEEDR5P4Eu7fdjI0WXpFYI03LInJBBBWxJJ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dwPSBVpB0Cl5wi1tI8tkwSiUOW/GlkCxGkcDt6wLGuXoVLV0WKdEt3kgs6O4kJf3pG8li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WOOCA6oklySIkR0V4gmDx0OeiJEMjQlEok621gwIoQRFjXEJ2/H8htB1vsuiWmORxAkeR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yxHJ76NpGROiUt6twrJ03IZJNDzPjGz+Egk37SVikntts5LS78vgahhuGHED2W90J495D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T5NhZCDRl3sRfwCR/CTWVaT4SV75OtlN3fAuI9hjDAmGmY+QasMH+gT2OgeXMITpQJdjsn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+Az7SP5Nkko2IWu/rfr31+AhiF9Hf/wBXHrk/JJLuBs2nOaJO+typ1AjGhKmPjigrK53Z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wnhsR/ljppxaW8mKk2S22Y26BSaUKkZZHCqi3ZprqKM3kU0CCfRCGkmwXNthOTySh+6R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UwlHsD5VChaV8IzaPuFyFDo1RRbhqstIbc/LoicN7zloXOeBLdY6Cd+0h/eQtwHqfcf0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4NJgEJ4afvpnwZ4Z/VakaQQQQPS9IVzZeUdGXsHkSxG5uP0LTcgjV6bkEeuCDGiGj3H2E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I0jV4IIEJQQRQyNUzrhp8i2XO74VIkn+Q9I02WiHT9GxBBjWYI+SCCiSck86III7JKFPi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mE9lx7j0YgcHYgStiHJDIItErnTBnVK71dK/QpPo60wJ0ScCt+U4y/HjljGq/A4XRCjVu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ZzolLIRHRC3gkklikyGlwzgoTilgaiRzA2bJE0LYcjM2P7dvsUtq7IZFdpE72oafJPkl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HLKL4IlbEIsG7h8D/wCUZnsUM7JLtHunySNnucXzD2h7myUPaCDBJG6dI8i/8e4JQkjFL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1bHn0u9F6ljRaeH/7D/Vb+qPUtJckkuyZyNnkmoeCaWlEvYfPcShwcqgX50bvIcJuPAqG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5J0o75iy2uoc1wP0yX2hswvKMc9e8pwSFqnb7yKSl+xDStG5lyhcEzhovtqsKVLVvgfIZ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pszm/7kiz9wqQTbBoiSwdjXFPu/giyBJMOfpD/fR/WQktM1FrI1hbDE5VJtkUGC9mJwT4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5jyXySJcE9EEECQyCNIIII0iyCL1gSHgf4h+2i9EejzpAyLRvpGm2kECCI9GfGjoUvinl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NGNLJ9ArSdJe+iCCtMehUzxo6Wv8AKSdESWluG+PCEPCt+Xoxqj0JQ9NvI3qlF6QpKOFp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6yyehy0LkZQlmt+l+7G5NsLaOPBOqCERZlBJLJDXI89FExg8BJ2I2QyHoUU30rI5eBrTK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LCTnj/roeWM5b/ql0I0B0gjkXWNG0skjVSZEaNrIngenLgoroiXelsMt1uBLIlitEUJko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z39Xj9CzIH+hfWi1Yq/8ACf6Jfq1+klkvklyyW5I3o8WpjYyS9g3JpwYxLm4SDbt3IjPB4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EqJxF4P3MhsbagntR/iI4jJbeB/TJbIrvPyLObU7igVcxrlkSY/t9hodr3Q/dL4slxJ7P5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2T4buKYsujZcSJ85NYW8l0PjhDFDnHIg/uI5leyFuB5Wp50eXOp8tFUP7wiSLMzaTbT5ZT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wz30T4J8M8TwINiBoS0R6Hgggj0O1RHRBAlBBA6VhIf04ExH7BaT0UNEEEa41ggWjrSK0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FIa4Vv/P8SZoMvhawUIXGjnWXsfcRKFEkn5GxI7EWSihuhDI0pnRSHO5qr8L+R1E+G3+a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6oafA0QJJFG43x6KNWutYkSjT4J4JFy3CWWxsuY26z4cLs3jzW1EJKFWmPBNjejHuQuCH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kTb0RZAo7JUE14PAtrEDabGx5liY+wxbsZNBt2k2CssxfbQpcfdKqsj9O5t9N/Ux+P8Aw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L1b+p/rtv0cvkkS5JnOxDO/kNo29umMWyEtks6EBbKUeBtjCOHkQw8wUaW9Hcj20nuNu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yHIY33EzenCUuiWJfGAY5R3dQNYG4Ff3gdVNHcxeUTAskp/rccKW9whEf9SfYolkeX/A4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Ld+0TbATOJt/ci/1NH4PlE4WR9kS4FWzPcw2JEhwjwksrMyn+nQjHCB6QRJGkapXpA1Xo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TBHOpRJnKFsY5i6/q2NKFM/f+ENSIuFlanQkSPuFRKEyyrB86QYEaPWJIjB4kjnSKEpcC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52GOr28f1t+RWtMIeWedLNXCV6wJzq0E3RZYlViBFuikTwYFthyYn2Z+7cMrY+3/AKLp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ZbOdLiUKK0qWw2O3JMghKCo7BvixzlzpIVbjwSUx8idIYlPvT2a27J7V/WRxL+yXLeyZ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e3pX1Iei/Sbz6l9N4N/8A3N9H+p2/8B6L6skvklySx+F8Ef8AAf5IyI8oNZ0CVR99lqvX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Zr3/Af9CHBXwIezGIV/un/I/6b9xpF1w2JvjI03kgqn++CJZff/g07ohdOUhXy72X8jRue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SNqLf64GpLIxb/ghykP8AkFvL90c3wEuUoXDns/M6vwxFpuPkEzBp7Xxi2PjHkvnXnwQX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XsvxzeT+sC0LhaSKKJRghxh6IPbSBpYyBKzrbR40jRKSEQ4Go0slkTkjyXdDmyXpxmeF/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/j8+hQGqITg+6JJFamQtyEDTJK2E9EvCjyJEcmBiBKKJcHDQoWjE2PseSWr++/wC8HdUd6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JDayTI0RIlkPrRp5Deu6cwMVsSGJN4FBEXsNJKXB0wNsTRZhFoOsTlqfcyPwW5O3839iV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3yP1Ief0GXsGbC/8AmdtNr+jP/s7/AKZfpZfJL5ZL5JnNjiLSjwN9N68Btz8UeV8XRCkby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vr7GGybfIY2RT/NH9FFNG9gFNHwfd/kidP8i78oJbpXOHiJqdUWog3/ZDXvey/kaFbvb/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PuNKUU+2QpSRjLhIspC3UnmY9/5Dp/ayUZv5yfDx/wAEIM6NHgQ+CHwXwTJ6IgkWR7dL1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9zH9bfkaQ0HAokeBlcaWxAq7IdkByyCCOytihuMXpImdsqkjnSSke4lT2W7ZEJ5wlt3V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/BJ40YpMhhaNpIlrVm41exCIJ0SyWSyHFjUjElQIyGb2G73JBA4ehkQTvF0p2hv+DF5F8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aofAmnQnLmocCXpvoyK16F9FnQ33K/8AL2/83f8AQKRf+jP/AMYiSWS5ZLQ3OYG1W0f4z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R94ey/LG7etFOBDHAr3OBkWFE4kWD/Q/4S/3/AGO6OzJRLLdZOMLzRLgScsXTHHK+wi/BD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PuSWCRZ+A5lDwR3j/AKE5fmE3/DFGair59FNzoUn8AlzIez5PZ8kuD5B8BLvQXOSPBIr8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+iOVmWG2WSboUPJFkJIkbJfIgxARJk6Zjl9GBhJCE12I8FthpmNuCJISZI22kjLY2Psp+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Lf2IQvpyxend8EEoShEDMHgePXHbEixX0n6ErK+dehaL9JH/ANLv/wCjHZ7l8+mo+u/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T6Z9Esl8jbJYxsyz2G1y5OQ3qHDkTqPsn9djf/Y/0I4MPvOgZF/Mm/wCf8Eql7JltReJ/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k3wI1U3kL37kROk8hqxIK/YC0rxCF5BL0hpKci2tPDsUW/yIXavkiBuQ+Rvw/g6H2Ry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7WOH3yb+bQyDJaQVk4be5IlxoLlIzIb20SfAhh+MRT3tiAoXljL5LgkNvdlEGkDGXOl6Zv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F6Nx+lH3K9K/8Feh/p39D3/8AT2/9Rf8AhRc/+hsL6G/15J0klkiWT5UkuSXJLkkhv4DnN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MxrHvDc8HhsblE14Yb2sPA5H5GVi0Kpr7hnHtr3HDGHNX3Bp/csjw/yyDAe0XhMqqfI7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c18CepcmR3euTYZm8D50WiXoar0L0v1Z3/rn9NfrU7fHoX01/wCqvoz+okn6l6r6mf0Ja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uzyb67/UhTMX6I9Ej+hz9B6mtKMeljM3g29O+uwh+p+pZI1sv/wBff6E6ZPH6qYE+ha7/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qN1X6CP1jGyPqqBX+mYvW1P1I+mzbSPoL1wMeuA21g3GMS/j6SIv0bav0N6IoqW/wDAX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d/oHqv0K/+Qr9O3Bt/Jlb+qnQhHZ7Gdk0Jzx+pekEeve9J+rvpH0Fj6LFpjH6GMYjMH9Fe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Gn3bNtN/1m36hj+u0QL1r6S/Rv/7FeieCI8/+G/rP9Lv62SMWF63pjQtx4MeY/SxmbwP6G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GrdGCmi9V/wCFt/4D/wDqo9a9M/8Amv8AVt+tfQf6Z+p5GbE+tmw3Ho7i1Y9GYP8ASPR4I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+CvXv/wCf5+i//wAgf6VvXx9Z+p4ZFV6d9NhjDfUb+hjMjIMX6XBiR4n/AI0on17/APuvH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9Z/8Avb/U29T1f6TxpK29T029L9Dx6Nlo8s3NzB6HRmxj0H+gY/QsmDPsl/6G/wD8UxIjy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0t/0kEaT+kn/13+hX6v20X141ZNarU7FxnRJ9Kf6VDOPH/n7frt9d/wD9Nf6Db6T0ejFk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GPkPV/ooOB/8AjL7fVj/xfY3/APKjhnsZ5/Qr/wAt/wDiv6LJ6J6Yke9/roIz/wCE9XpG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0sej7of6TbRfeHn6C/wDqX+rQvQv/AIhpcepfrtxfqXj6h/pH6HgWlkNzbVj0Yvz6ttH9Z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P/wBWtdv/AEnq/wBNt/5+8/Tf/gpD/wDCY/QpZ1YxjPz/AFtvTv6H24y+o/1G/wBbf9av/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Gb/SP9a30zb0b/RjR6R+meBGZmN/Qx4+l39PbXY+yDz/8Pj/yFj/wIFo/0W//AJnvrU/oN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v0O36V+vbSPU/oe/o50YjM3XoYx/Va+pczz/APWq/wDwXrJIvrr/AOUbAv8A3W4J9T0g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ejCTf6a5nn/5Nuv0fn9U/0ay9V/8AK5+kxoVCX/ib+p6P9DBt6iZkZtO9Ho9Khb/T2+kz7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bNjx+qYvWhm7R+lfoH/8AGQR/4G6+iv0O/o8/QEZP0Mf6lOBfYkf/ANF7Ea59W48aL/wkL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/AMZKJX0pQ/1W8fRXfpfoyq+g9CFuPLNtWMf6kvtmPP8A5e//AIm/r3RlsROxtYfKaCpMa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C1GT4xELykTKMzx2RbDniaQXbv20ZL/nQ0u/ZSZCkgT3EERyF6i5G4V7i9P5QeKo1MoM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ZmYtlTuMsllofZhSZc+0yR9on4+ES4+cXlfJBIhkEfXWPpvXs13139EfTfX/AI+3/oba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/q39LCj6YsMeWbasY9GPx6p0z6X9MPP8A8fVz64sLtGc+Mmw1sAmFbwVODfSYar5Fwk8E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cYEitLAURQSkrKskJrcU5M296kcgiHKWSCKtgitS4UUKCTSgqE1ngZLJlIiHDKYkSHxrx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fKIqhPAthRYryHPSSehDRSTNqWj2A8BEOHhtW6o2G05NubFAlFXxN+BYpay4XB4qKkEiIg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9rbQxnj++iBa7tkav7MQttBcNobmcWziIsn1mY0ybUVjxEqY4oTLotYlyXtAJ5geRLE8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roA3A0r4Yn4+AJuHe0T8GrlfJGiRLggiBqiCL9Ef/Tz9bfSv1D/QvWibeljHoWF63j66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NCnsjxq0NVP7DPuSQlaKX2xEbz9j3EYN8RihDVJubRI6XfFm5cMickpT9xRmnlu6FZhVNc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8xBRzEo2szbHIangOx0aE4n7g9sAf/B80Sh1AjXPLEpipGlHIrydyXag4uGJSG9c7FGkk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12O1yLaCkW/Au3guzMJy5wSdP6lSxJEy9yUTJsrvPglbH5DMGUdisTLesUltNnlNC2bW+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3ofAq1Oz8iSEBiVyOMqrhsklGx2M2jd8pC+h54IninBCFJ3BpElWS3ctyUdXunTMxG9po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6crMoS05tvtGBIijyxKcmyIg5N1aIih6iZJVVNGhW2nndOoJVN8Hc+wqSV71Jkkm53gW3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jAg4laZONokSjxZcauQ4dQJdSakh3EiaYg4N7ZENkMgMpNsBhmzhplOrwVOfuWKINUl3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MreTjXKBctjBGmRvjCfFJsO9gnYZ7SfBP9Yzx86kiGQQQQQRpGkfrJXI2uUZ/Uv6z02G4f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31HqzEmh1rbaMY9K+jt6J+kyf/kkarTB5EDsPSWIjgmxOyOYtSElQk9/wMlrGxCUUVJr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TNhbesiJyMs9hTKB7mrGsEtDiFY/lzSdPAr44AtA8ANvb0INToqm2Huu0MqIbKzEE6YiT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fs+BImZJqfwRBJ15f8yQouQzfg2xjtT2Cro6eANVlYucErJO4LfhiOJOXkmWxiie/TLy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tVkc4s3O1sSnX8B6MKloQnJJciQ2mT2vY0Qlc4bdlM8rYnyM7A9tOMD/ANjrdE8Q8v7p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JKT+IlvpcpuM8DQgaGlc8DTtQez5EfX6qlgldkxQVRR5GTW1fd4ckgpz4QKtnDJdDdeQ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VC2CPOOV/wACl+OeSKcCjSohdSbzfJKF5bCYZAiaPIVthQm2extwlSnhCSoRH0FTadSh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Fly2ZGSGk0ssb3YTVEjaYuUUskr65YGNrYavkS4vI5yc0wm5RKzB3Zhkm2OZToVNZinyS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2jOEvYyA2R96DS1JVp3Q2lE9FQs2VuQzzmc2kiW+eikfFh6EMPoFNpqlKIALZQmMqTSIUB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tU3DMWxsyvPwi5KQ3Cb2Gom3L3ognHtNBMOcuw5UMTEoYpd4iDSWXEpYLY54ElHHCh8X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LWSxNVWS2aoqXYZGpZsM2Y5mW6+JjVlPkTMfKPeMglPQT8fHN6jxE7HwRFE9U73PB8k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Dhi4Igjoj1L6kj/WMoTu4I+vPqj6r+sx6V6BuZGMY5n6z+ij2EL/4JfpateRW5aYTfsVR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6TrsmJOVZPsbQpKGxkFFKWyRxbyKLoaPIoFAuG2BeiYWJIWnuHuXoJE1X4GcYRKUNiay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rD64HLchJDJ+0Ygl6Szl/kbbV2KhuB0GE9jppgb8jWVhqnyySksSsCWZxWIsiJQRImhm4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szyQVdOW7DvtciSFLmpKLGXNN24lEUlWmowxSCFk2muN4JFyFacbEYq6blcDwGDvKhDZ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7I+fBOFyUxmWzO2aKDp0GUohAzmwYHDq7vsxKOz+5sUuZIsxk/hIwGbpzNMhpJLoKvk3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W0234HI7paw9g0ZFwILVt16HvkbhjFYy7xbUUSoLcYwWW6JKI2M9BcT3rdT7ichCsUhvk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zKoVNwSfhqJ/IkOUBU+hVsZSxOyQnU9VSuDleJPLFTm0qLDoaway0LFNDXyKUdhI3PBY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YbjYkOeVgoh8kWJCYIeWb6XKGIaQ8ibI+nUNlLIO8vCL8s6qMOshxtIajXVDRAMOukMW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W0BvJbslsN0VUns+B1klu4yxUbNwwZzuLSocZ5JLD5MVwmtFOmSdxZvcOvI5YE1ukNjB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5YviCYummOSsbZf8AciE8BiCtqYjD2HcEZe0EGeeI2oRWR3WRidkb5nsqhgsAMJ7Earpi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jwbwUakmwv0pF9DiKWvPAqFlO77BxDIrJDUWm6jNkiWVGNqknP6Jn3vaKZ8JbVDabyW7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Sa3IW6O+cE/ysy4DhNGJAsMt3JcFilwpiFxbCcFqOAV5E4akpX3Ki8Ve7kNJnO+wZx/Mv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Y0uEx4Y6SO5k3T4JsdQENLMQbKziVESF4biEE28MbWe8RSwCeHEzftwySrXEVJFYKY1hZ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6odiAIeZm+/vGTTaXKYmr+UwHyCY6Dkl7Sb+KJilQeJNj4Qn4NK5+R8aIY24GiPRxogjC3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1N9Z1eP0rHoRn9LGPo2D+ht6EL6KF/H/5h6UPJW6LtMbfgfpsnuRKHiaXwxukUttmJxTc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67GjcnEbjXORkuAliGrh5M0Rb3SPlVtKeJG1NLzvuKzsXW3yyTpJKsWxRsMI78Ba8w6Vf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PApkLsDKiDa2mySHWch7+Cak4W4Q4l65T7JxfA2QkiZL4oaSqEgXaWXIshhw+yGOpbOG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WhJKuhkd/lA5EpOE1sZHPtlI8/AwXjSmBwgzCYEomS02mFF2rdMZp5Q2EGpHQbHSuXLKyJ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s2itZlCDkUfkNZotbpJXZln+CfMcHcJSgmWWDLSy6WS2YwKCjjcDxPkBZwJhxLkatFboeC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h5k3i3SZbYrShnwFG6jThQZlisbvcZvzJW8k0TOlP5EMQ3lZEYhttm7b2YpchLYrm9Rc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8QtwG5yglzs4iP8AHhuXIs1g6OjOHPktIHCfYDUok1uqEqCxU/KNzFX9mb0iZdpmuKCPL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TKoojmBwit52+SrBZRYwJUFUmpsTB4q2Im7Wbc6E7J0gs4npigGqJhCm8eyGiHBRVKc5F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8r2klnhCouUsD6qEFejWp/cSIivByiJLMRxRRfuZvFjk8OS2jR1ongRJdsqiBG18pE0ZF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eMTLHCX0V1FkmnDP+nvwTDfiUo3dnwEScALcUEgsUSz7FpIpNGdomUrKWAiSbT3jkkrl4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tsV4NJdwNUJtCk9CdYIpTwPICa3vCKULeFpEjQLcqO9dxHsQ8JxD4GVg5qUH0C28LRC8i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1EImGqyp7aHIxPkHqTk9pEDfXAdYbVxybEaxyPLL1PRz7BzJ6rMJk3a4LlFib/Ak2LIUu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bS0uxKzxSktxh3KTB6ggmLbqZZNsdKCQoEN4+NPVVbeLYiEtSG7/AJEmV/eQpabKdMiZZ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NJlkMNiLbYngSwQw+WIc44DRTW2BzhBbhkzVzQaZlgoF1Zt7i2lbaTJfK1Jis8QaR/gE5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7zPvBciescIoZy8EH690WhKVt/AONHGukaV0sxMTLPSUzDInkW7tCks2Mw2SmJb4FNLc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ATiUDhz90PhM1HTXf9Pt9ZjNtCwZ/Sx6NpkXp8j1nTb6WDMPZ/8ADv6j9NBx7mUhrSEEJ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s1AySJumce5vhBp4a5FIPF2hWxLg4il3+4grSJDg0Y2Mp7MsZ6lLLnIDV7hZTOKS2hElx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x0jBFR3gb9cImSojA/8AopoKDAyOyY258E1NVTb3Km+t8QkqhCmEx7gbltvAhQLv5IrU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Znge4wjKK8SI5G3Lks4EfeVNcJCKLJ3Q7IaMbanlwxVYkOT+w5Qxb3hitTFwjoW07fIT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sENrlQoxsZ5vA1MioQR01O1YskbxZskW48FsI2CVslhopItQlmaHcPtHUJZJQkYt3JOv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XN5CTSqXeOxAvuh3PgjApK8JEkmmqlVmDSQG8Zk2VIamjvEOkKJ45bjYM2pn5DZ8cRt4GF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0+BgrQNKUplv5acp7OIMbqdxMAE8NzJ1pTCThE69twUGkiLyHsd1YP8AqH2dPKJZcmzHg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pUxAWNSlDySEoUIkOqC0mm3Y6pHDPA7zPsIiJKlJBBkrclEKKwOOCKbcnD3Mg5NoTp8iO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cgUsFuJGEQimvLfApDJ8K3TQnNGJKJjTbm4rySxIqKdjVdPkMWM6tkjTnHJf9Cm7qFqh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o7G5a6MokUTKei2MTjPAqBSnAzE8080NhYYNqcvslGraVQLSZm5ToZ0d8UQuom0WT5MZk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tKwzVX5e6G2NKQOW5/6WThmMDdCUThwRNOqW6/6OKLGybsjq8ZY8i42aL5ISe3vsNbFP1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jlkxvBGQlEiJTgh5NOW8HBR82ntl0PdFbhaQpqXBYn+CHQOrUDS9h3BBOBSWcQcCOHCpe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cNYViVD9NQ+BjC7cLhLliEvCYRa7HnLtFiayEpJLInqZDTpS1weZ5KGLTIppKuWxhtGXh8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yGRBaUoXgEji55gbdbbnIdSskdhc/LqeXbM7eDkp9DvHS6RLZLPlPTF11Y/nJC6rdj3Xi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15WY16sCCzWomMkEpxUlLwvIlKLyaoieJWpW0w+BO2HSaJw0uWmI8ChBFPeEKRjUZrBCM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PDghA3F6CBf8gbIdKXK7CuoY7jJjXBlxl7kU2abUN7Lss4i9gRwVJS2yXBM5ghEGOGGx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HDBkSNhas6GKFudh4JK4N0e0+yFRZPtRIlJPAp0T5tEeVXusm5z+7+reu/qfperAyetiw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XRQffL/5bfRCngja3VIz1MHQgYHgUE1Svn2GErwpsNXO5NiXMllbiCWdm7z2Ulcu6Kk0R+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QnISUGaCoeBv7lGCHNJHcNMjilxAgwDfQE+b+4WbickoigesRCaGHcNLyEOS1N4sTanN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iRJ4Y2nlZMDZS2hcqxlPuFJlODbOCJ4gbqjQnSM9ttJMrY9pxkQ29tTA1YSxJUyEPyVph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0qE1J0xzX2MhInJq0twmUyD+B2sw2z7FhzUJ5fQqCETzhrSR7QpxycsVSUiCUyimPJS4P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79Ct0d4HsR2XK4dOWEmWRCMhprezzZNFJ0SSBFlhdbkx8mpIhApODdcScMOTW5LskSZmW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6gjWSuZmxu6pCP2AP8DzgQre8PgSW73WcFdJCFhY5j0y/EkvNATCG4TQnYXfYp5DVd2Se4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Jy7EPkSu0nYZaH2C7yDJ20PhhzMMQ3OKoSMIFjbYjC768RNJykBtL8BOiCwRLWhPRN2nD4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spJVbhDiTs4DhJBmFvghqoqigQPKkgTYbNrEOFryIor7EgmTDKESwHf2IPKRsaUpVmGh8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0HUbiM2zokxmWcMneOxZWUsi1wlsJTXdtME0l6zn7kbCZ3QtxkudyoPwUI6xGP2KtoM+P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37K8yHbGCKBiFQTwkpJN+UK1kqPvkQSWnTjaRn6XdJM1HxvI0vIZaBEgjhxfyYttJJNUM5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0TTKDgmNSEuAu8yvYMLsnCRCgJk0dooVpwg4gtWbOEtMSUO+WwOk3TdW4RIJmnewsrbUu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kyXpSXg9xXkmlqFsJdJrbKic8zJOB7xSoF4lhg5FJaOZfgOAnltuiA8PwJJS+M+BtvRn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5ngmK4tliZy2Gho2ROUVzgp7IkZNqonukbPsMjy0ylDvcghliyaUDeHyhhLktr3GmQJ0z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ikiISatKSrO5JtEN8mQYJ1cJ/JXlt219CqS4tNPYS/lAxQyE0GQUM3zKcUM0GknuXyfkw6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rkKChYWR1BNfbhocIWy3Yodsm3CiOdxRSoTjefrpDlbLDZDwb1aXJtNxyoEpHDh8zQlT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75UZfXgXymXJSg3m3oQqM3E/jwOyKmtm2I7mJfAT+TDaRxXlKVcCx5Py9D9E/oH+hYx50P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+tsfeL/4lfXsqd7kIaxw0GJFJjsCJy4ngWIroyTYoylqKsjLnBIqf8GaM1cjCalqjnolh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EbHgRqCwkZLas+VYVlW33oS2xGGhaWryrmxvp+mLapcEvhFyjZEsSFkE4UyLLYddskkRn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bLMJFwngFZ0MTAkllsjlyMSJPCyjwImlShwsBk6O4ZIhypwEe5Ksg+ogW6QlSN0DY8EVI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gwR6g2Gjb0t5FTcWwRuVYJgcEUJL6OdI4jEhxtZwXinpU02mUpvgOQIHmIDYJJOZFrVy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OQyrJnjLyJxCbqyiqdM20UwKlzWQJc8l0Sb15hkFTjDRz4KgkJM4bQttwaR2NEq5p5DZx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0+AlkJqSg4bdvwJt7ooK3nmYUfuTzHtyS1juop/gc/WTblMncOIMjMHNyG7JHKiK35Gh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dUK5EO3kbRakxUMhRCoZWGUYVDbe7JTlU5S8CacpZFElBGvCSS2Ds+tH3IyJtJKfZkDPO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4W+ySIiZZhM3yTc/Kbmwchwz3ciVCJvLOxLLG+UQECu4zyh1r3p1D/pFTVYpXImbefVP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FJbwhk+TuKJk2pt7XYmqEpia3C5Fc0EqXV7GdUL0nA2ps/A95hRR6aOU2QmJoZpxY7xSg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xF7M2TbwOSQtpsirImiJyLCPtfZBlc8l4M7zpDtmKoxDgWijdLvZDVmsviYqNkzVslC1R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BTZDb2Dli3Nwxac334+B2onfKTTHEkvOE+yHWq1wrE1U7wKl1qUTHsMWDbCTRyIzJklT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0UgabPP7jnsf9WJarVh2oamkVBPPgZwJurEBPBziURyKo0VsztMbqXifgRkkpWXLJEwNz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bWkKW8ClkCT4E7XCu+Bncc4BKmrYIHXeoPAStZO1wLneSXvwZ5KwZ7XfdSEUuvLzONtQ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cnq0wIdhjZklCPAUk3lsDnrRE3YXJcld9h0ZVLDEnJuXFeCOpyTtDqNKmXJZKPBjPiMm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LWWcxgFODeHCMFxESvkHP5YqRfimxjngspmehgicOTlBE6kln8MSeKcpNIYgSmKpF+TaCQ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CTgzE40ckiqToXxyJVKpbgUy/wDA38hJVB9N/JYucKXAVoPOXz9GER+g2+uxoemQ3Fru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1bm+n369C/wDj9/RFDRd4u4J00KD2Ppi12mnh2FSw96pxBOXOpNsPWCFO4jYVwwpRChOml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CFDebELk5ZgsRgeXl4DOcmNLXZKGpkknZyQnCLebHs0NUqXDLdNAt1Rs2fsZqm9CbheI2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XDUYxELVacXgl0Ew0wrZ/kQfdko+2DROasODgnGLFpMYdxJwwg6xBTSnsYvsWIjjD8tGQ6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Q+RwLyxXksOWWgxS5By7bgzpiXQNSl5i0skmk58pOFMnOmPG5RKNY0dsZJlTSpXhCmPim1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eym9zqyKHQs7hDEtU6/EQUjSKNlwiymewupHUGNO0x552phokHB4lipmIfMTNUu1giah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FlsaYVp9wdp88GFK24TfkZt5lTg6fZclU5CMrJgdk6m3HMdcwWNK0CsTIzEEqft9+SG0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7qVKs0KEY3Ct2xLe9UMJsYOSQiKZELAIzTBKiFrQQxXTcfkQocwJpwKDGUVMZ5uGJS/w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kx9tIxO8yiUnZBck7k8CNssnINvRchyXAhRbE8ImW1Xi4GoZcdv2JKyUPL/w4YHErWmJ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Sps01Ie2ZIeJmcB/eYoym2xy0S0+DJbDuB2QyggANLBbISpvTsttk8DOzIa9jFGiZIlzg5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RooZlKgqTkmyaCleRJtvmBrHdAqXaGqVTMfhRsBLELRNI3Az27JG14sopPgmjlXgjGzwEt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F/wjE2MrZyOEmvoJkdsRhhXBDTaM4fZI0bR3YWuJppFajPHgSkTsjE1ZyLbPYpNxtxgit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3rkoVFMFm8IZRJO2qIQNBvc2ER6mk4TbsmHiajBZOocu56G1wuEUJpi41dBuaOnREldRe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jc7psJs4qav3F2yuInAsmbLwXkUEAuW/AuYKuO41I6G0m2oqfsh7rZZZcewzXAtRQzUcE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5MKtK/B2KSCnbrBsBGcBe1ghZfI0vZ4lM2hhPE04dD+yNyrsmy5exUORuWDeCYcfgSZpn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1Q4KVOnPhF8RqJaGpJjlhBK6sZsvYR7wVeBqt4r7SRVA/AJ6CtQ4kg+af59D/wDFYx9+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f1X9P7V/8mh+h7NSz/mByiUANA4OEk4GucUmdkbmrD25MsJSHU01G+YOxEo2uQwsiWTXA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aZiBqIlTz0Jk5WGJCRnccq7FHJXUOqY1A0T9xJOGwbVqpqhS6OGGSUykjdJe6JTNfYZSi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zckzK8HKEkuxL2Gk1yEm6aGlBJfLJHbsi0HEDQgmKLe0kPEiUuIsY1qRVNCbKfJFS/Io2n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3zwE5X4Gpb9yhCrXsIlvLkKGU/tNizqmrkRDYzc55P4qEMSgQKfCiZVg7QHkXBOYoOp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7x+MwsrnNhrsMMogIZW6ckEY12ldLbxrkSh4cEvyIzM6gsjnH5QsY5ZuqGZKwZWxSbb/iH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4Odllm+d5mINGyPkNQS03l5R1gM3DY115prKyUJag09volVYKS7BE1YtuFaTu28hShH7n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mRt2wdYTArPBcNgyCw6bImFPhuUIxHp4cJG18anuLsM7GSGVAOWXwLmpOxQQ9VAq9aTUcy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aU0k3LwSEPc22GFVonfcz0+cXFZdZPJIIX8bGytx5E43GnbkSI9mwYh5r0gpFuIiLFf/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txXgbYp75i4KgTxAyILwR9tXL3GXzWxLCGLVvdOujEkSpTLI1srCgTITLKEFs+ciF/I4E2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8pymxQzKVS+8h/HmkCQpBe6QiW21DGGc4VIcNMkiFEil2SUF+4kiU4VAjawVcR8CCW3oTQ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XcJpJlDRI/BfyMO5sg+155amGoKV6oUKE1VBPMGlRXI7lv0uE3yh1fTnv2FJkN7V5Gog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0jwexwQnC47ZJBN2GeWoTaGTlq6EBjU0Rp6RvhPceRNaMVZexBFcyy5AoZldjxI9NGLfc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kmbOTYOA1aoQjzErZbNCcrnVaJiIuQqdIWJWOCFUGGZ2RGeVNpJkOM21FWj7hTV0XSKBM3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J5v5ke2lc3avcbbJJQf8AckYNktUMpRaaf5CrB8nL6QovUqXkRpP9L/8AC29bGM8ererCb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/AMg9Hgii3ytxncaZpcQT07CvgMdtlLZ4dDlXWj4khN2QXPKIo+NqOWvA9P2//hURwsNy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7m8bCzmbRJi+QlUIPugigVb8GJMktDYDy2MWUvwJpCJwkIp8sbEpsTGc7CNobDNKQTTl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tCiIfkmeiJHkcUwSa9yDkFXVCMPI7mnwWonyQ9nsYHGcMRBLPIn03Ip2IWORmqzwWZICT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/c5G13Y7TaJJQHBWqFRKFFZnccE32N7o+QZrEKKRWisqS7RO4wZnFnAgdzhG4lIok/gQaN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vKeRBMnyby+YTRmzCvcSTtIsr7De18JQa99CPGPoMy376joNiY5AGUNfI4D+8IthArc04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PKZfLDmm10oVG38pnZLHAlwxd2FodKFKNj5bEZJT8uxjHlrkp4O9LdtJQWLOU3EQmBUo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ao3OQoKnhw6lEmVzNlODEQUrqO6y4wh5GlxhYiKwbMJRxlOKiLPgY3BP2MQ1IgDhCDA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qZodynZ8HzzSsRPIlJIVnjFp/IImE+X3bEikomWaxWc/wD1JaXIgqIqt/mjMbpbRx2NG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VNzy8i4IirdZkyKmUFSVplKTFdDqwDQjiE8pDqHCmwlOvwQgiUaHRMklbtVFPZLlvsR1k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BNA5zmVHHkdOxW1wTU1rT+AkSVicJGUFceRjqaDjhD4E2U3KYdkMMjxNWxLhFkQAcYdi4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8+xuQ5bBs1nSonLZHjDgIEnKhrBfJFUe4Y+IJBvBLkkYO6RSRWBxb3SwUZ2uCmbNfD4MO/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KUEqE7vl2yER4Wpjyg1c1lnI5IW3Y+19N5IkYo44iKxDLn/pcwNU9/JVTP4Cap3KLbFaZ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84rcwJQ0g8xImceh/pff0r6j9J29DHor6z9a9Cv8A+V5IPctKOVJJWTWF4N4ZCWzUDHrYp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jkIawFKTJmQyltpkT1Sk2WAi1fA8o1vBCK2yOaRgs8bDmlGWb4CaPNZDNxrNcDiqzkNWqi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vYIpvcdYboyKglEjqfET50JwcsTVAQncjLcth1ZNSFOHIlddhSacIx+yjJEjzQ1YWPBP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siAZpUhZNyE9mU0ZSTCwnYZATT0xOU0sl1TEJVYDZ6ktA64HIi12hZbuKJMm4dNyYQVz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ElMYFLETFR2RENuRqfKElidFJbjGKR2KhGEJEp3gihbkHk2XA4tA7TYV3JlaISIwP7Dy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+EaJ14IGoowthvB45OCHQkn8kobiXjymYSdmeYibeOBk7mizSRAvwRnlwHLbnA1IJwAjC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63FsMkGJQyfUZw9xVkyUDZe5aWLsjU/3IGlT5FFfyhvnmLsxFZvwNq4+BTuXtHa2e0Um96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JPxGd/wBo0A6wyWkTeWx0PK/lZGihXTIw9wSXGfISTTRmCXzKmKWpPZg8lLYzrLSH4MAlN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5aGsnxmGYAWNo798oYqE3bQeTuVSN2las8joPvPVhfYxn5FYQXs2IRQk5yJJMkTlGE3kQc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G1COaRYzHLTqN1rclGlJcpR03iotR+nyBIM0XpDaHiQ027i7yARyT5JtXYUpYdsJdFcDU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SLY2Q2xAqR8EgKVzF/6ZgiSTdihIWdNhUi9hsIRZyzad07EVX73ggPX0b+vHq3/UMY8+i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4Wi/QNabC0y//AC/keq9rw2KiLK12mNAlqpzkqct4lymR8F82xYo/m4G+lks0jfXSSZ4nw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gkKk5Xg6acDrB9igFB95kmXvI2S3RgUkhmh7qHVtxrfRknyPMsAkac+4m6GwlORvIWJZC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7kpJ+xA3Zoj2tkKok0ZfJVsURM9mNdCtz2FZLsSqRLxFHYmRWDdZexDbyblRCIUezjKEtB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5TWw4TKRJNKOaQVVe54yhodiZS+NhK8QMaa49jIGpSjGkzBk95DaRApPYQk0iTuxKx9xoq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TizoxlaWRtbpoSrCdm/wiZSRwp8jWzguMXtr4IhPcxHNcseEWwkXinYmPBIROOThyW4Q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0eAFDkLeSr5Q0rEbuBcHmBzYNQSo8jRNpNFWeuDCbZeI3TJUnsWnsJZEjnDGsLxpYNxeU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mHIklAbaKXmRKTKKS5JVyPIzcdsTchJQO4IZkMDJxGPlEdzNx5EzDC078DmFY2Now2Ju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GEczklZTjof1I3ySiy5EkpsSb2INmykJiJtZhO7srwiCGVokTqXsyaWzHQiRNGSbZBFMOi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lCLDBs5JJInkalMwiFbv3HJlx5Jsy9xPm3ySf3Ca7AR2KSQ/mRVnJ5HW7FJ41NHE9i4ru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QxqlCUpMdTPYrkJC3tqL6M/TZt9Neh6seTYw+dNiF2LR5hDH+mmYaflf/ACzNmOncChuH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0yJsu6FvcNFa3fJMsl74a5RJ8TvRUuIJI+FNuNdmXu5FK7ExpKti2GjQ0YWTN2OG4pBk8o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FtkYPpjyKhbyRZbMVhbsUyWxLix6pTNwSIJHSOY1e40fM9obc4InLHLXkZTxBO4g02FC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2hNtuCNCwY/uMaEPDyRFDSUoFFpiJZIks575EiySrJ+UNiKcCmJFZ7PI853E5IGC6ixt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mDACTCz2JXbttQWJD9xBZmz2MiJNr3PeHA3SxBhtnC0NKTci3KLsRbgk8LEY3It52MjcQm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gRKaPgswnBZdiSltkmaQ4S12TOF7kFgoh/AbI2XQiBMeLZOUTJJKRm1iVbi52GcTcT32N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Qn8wlwiihDyPLGpJ4tEKcvJBUHukyzcEZv4E3OCV5NhtZeWWHuRVactkEIc7iS20nCEgzc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7BllkPmtckOdLLK3MkGh0YsUwxsNRLgzTyNECMm1Cq2YToiihUsGaCg1kheyRNO+SIo3N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+MhZxkTo4LSBYzYinh7EhKXccTK0OlEjtrBSW47ZeF0Y0kopsTMik6DjaHQyiamEcj8+L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I/I2k1o5GNxTQGFE6idpdkZhNqD+w4/Sv6r9b0POmDR6YOx6M30Z+t2MXl/68D4MT5/Xt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aaJfG5JVTZB0A5pDtMgQcuSdDUMP9xGsmW0jkHD4FURBT2WtzOMibfkl5fI53Q0OCX2Gh2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ge/swQo8jfBfwGlSNkBZYMpJZGJNvch0RiEDqEuDFO0sj0oHziBqJ99FAkZj1ZRatKeUb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jZEDqmtFHKTwOCDvwJw6J7itslghm5Sxm4QzmrpiR2lsXk6oirJleCI2oZpFjhSJ9jRZy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E2gOWywkpvZuJlKPwz3AuaZE8ZZTUZIM8WO+fccyTwS3fwTPoxHt1kqCSQqX9oj3RG+th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QEJrBHshJmSEdDshrIkRhfkXsbBImGhESW/J8vIpLYPY7DOQlDTkUm5gnapkZcWPKJrUB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BkWZKcF+RcAHKTWB5bUMlW7OPcg7FWrZJuzLk2QtJq2PyMrwNpS4INk3KC7NnYsk7EuW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SbEwQsJHD9hywlEyJNI32CnJLQ3UEW9kcblCpWMZGd0XYkVdiay1a4MyGn0OKkQkgmBzd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SzeC6JJUJv2Dt6RSkscie65FOElBCCEU1ETb45HNWhNk8JF+TLMWa9xkjU0yGkJbjY2Ng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EEMFsb3S926I2U9ncZVmrW4zPYsL/AKRrOqZ4/Tv6p5EYPQxj0Z/Bt65v6D9fY+7f/wAs9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E0QsIfkJmA2pYQaqztW7HXkklayJwFIthcnBEwm5AIil8jS7MJIt23I5lZM2hK3bZO5RKM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9zyKrtGXVQ98NMZXKplSngRJn0zcWmJpEHD+xCfIyckXLgTvAcz2FiSwNJmh5wWs0Tco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xYRuGyc0NpWyKWExSkQLbAnEEpkxBuTHUQmGbsxIisFESTGpuCCkc8jRF4MnRfJPA5Zejq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KlNQyxdhyZCkxE5G9zgxJ3I4shdLjgS9ikItqxbC2Vv8AJVGdwLgBzcU/AqEmnJ5IH1Rw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skekYJLcdIZkfIuA0B24CTlMSTEzr2E8UDdicbcHIIOk2RaadEJ8EOgipM5MTGrKbIcY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EQiIsNGJ0REUYZLbU2iDVfRQ3gIpMC2N4JN2RKIMSR0tZLeZdGxti2rsbWFkU1Un0SIaI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wSHVImJuSSwk0rHBTdkC0N5XIk3JaTEHJa2LdoHMoHhKLG5yT+w+R2MIlcTKqUPETVwJL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xFXzuQNJqeTMnXIbKMwHJshShvngyLMW+RicfIz3YGmgKUTB2JOUGVDhLINKb2j3sS1Ru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khtPcJJsU5zA1lzcCwn+0etD6PYnRfSf6F7D1SbGJG2iORjyMyeh+iPoP1+T87/5jBZ/O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oRuTMdCSZ3eBlFaTaprgUSKFaDuItNhomSymmWky8dBu5ORxEV2CSN8CyrG6duToCPLw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JhyHGBTcTzeCAhTCZFNhFUa6HEG2Jlk/ke7F8KGSVZYa3MJdxuWUEDATaT6HLOxUO1ioy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tySjsyaOCJyiKAlYkmKSiNCIHY7UKXLsqqa2E4kl7ocbT3IVkNKTJRsSFJQNumxMfeEOVG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wyN6ks6GtwGhNW5IKW2VpGILEIcQl3JKieMESkkQYew1SoIS72EU1h5Hg2MTzDnoc3IbN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hoUYE4TW7HKENj5m8WDpljhQnK8knyZbItKvkvEykVbiBsGOiFkT/cGUsMlSSK5vgoh7o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ApOfsOrgQ2SFKGUxEO0xsspdF0J3wcnQEVJTMNxQyyFhL6J9i67NuSGPsgkS05HhMjTguV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zZhMbwmWD8CtrAaFTkSnsYRgi7ZFm6FVagGxyzcZRxFcilYmJxCq5MEklaILNAjSCnFiS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KWH8FVIuAprCE23RPGRKNJQWUrKoKCKwEOloaWWRe6fsYwTtjcV7l1lRdPgV+043HJsQ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papOGvcQ8bzDX7ODIrm5CR/UrT2F49E6b6RwTGSdN/Ujf6bz6sl5HkY7NzYwWrHoxmbHo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n/wAjv6kSjj9kiwbaM8jrySqY7DRic7jyhLWcS2TrwOyfYDJoJKpPD5TM7SbSzPI8OQSrO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B4DVrwJIdwOwoOStuR2+DnQKPLZjZbB2xXRAKSdhXJDmpkynuMWxDSQxuysSQSYYGpoSE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jcblioZYceGZQrRj0WNPKG6JvyG5HScsjFLYUuSDp2nIpcEkKMvYNppCeImOzyIwoabJ0Q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WZObMtqBWLixPxIfOCSwUYF5EbDssLJoQ7IwjY1cpSiGzyNnhJ7kqLAggVOxNo7ObI54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FUZkOnQ2GlKH4iCm2RWJ0JbkWYbg6SoJsg2k7bULLHLH157For3QnMpDDmqFJOxHKEpqN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GgTeNowTIJkHfJRqXgnmiFEzGnSbGzrI2VtlziRiTBqGkdySSDND2LRcHJZ7KUysy1qd5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iZZbiZgwjHtdCtdIfHHCJlC7htBTkcgsE5YmGctNxyp4JY2Mj3HsnSHcsoPGQ3FK7Gl3S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apwMpKOBlaJ9yYTAQldLgZUikISpAklnJRTkU2mxGVCohdczgUDQQksN7FiYbahqURkw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pHcIWaRCTw3yI+QaE7Mopyk/JMtOXQc0tkpoerYZdiSJD7smV3rqP9HakhOErfkQlBDeSv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IQ/Air03LI6RLlF8EkjvdrT5H+ilKHozfTD0GMejJj+gvob+rY/K9E/8AyaJrRm5rYQ8Ei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mZy5wxbZF+YmVTVE1Y0kzeeibS5MO5YkUGB7DXDJHcoQJ/JZKytHAQ7Nhgy2wr7vsdQ56N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yZdCRyTFTUEZPcgVjbF7jMqk6FD6GayLAxTzkhSk35NohWS7gfDcMdo3Y5fuJxx0XUUQ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ngTcpPA3Kh5UyYX9RAHkhRChqZheROFDEgU2jy9iE12LIIW402qIHDkxxWhbbtYMkPJag1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Xp8mdClzs5HSHvwOXewThKOSJOWSJI3sqBcoUseZsxNZQ24ShVnDkRJVaMEkij2CAwyVs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vnS3AiKmH+5FORUlAy4EqJbGQ8ltcFb9aOwqw0QBSF/kRbV4OUgG5kS9J5/05E0mktCbp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YRShwJDty0LF9wpg+RsBGSBpLBJy0xuKqVglYE3wE21kYK3A0Rbv8EfcCW/CGoVU3JQ4z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mXMGBvBwGypESc5HargTSG4l7EU5DolOUO4BC2ohMtjQ1Daicp5ZRGLmVRE7euBtoC7DI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zLpNYWwlzDJhWoGRGBQ0TBwJNo31vgS5H3ZQ22l5EhvOgdLkQxaSixWp1IWG6kgSppZG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2hIUZE4JyKWox2QTESblE58Bk05yUgTse5MFJ1cZXRNqRuiZ/AmJtMpTJKNIbvNEC6y3Ej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BMzhp7FPG/Gj/R+fpv12fkMYzf0kjGPRkx6v9EjY/I/+YUrNK7XgRLclbnjkTdUuT8Ct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CbgkfcU2VtJAKUYXL4KtFbNLyLopn2Qky3sySv4CX4DR5IIbTgdlDZabboc7c+4zfMnL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JFDFIBvbclASkIRgVBOH0NnIvBkX2NwJWgStDQuCBKppgfIjm3sQxL7sglQiJeDImOdFe8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k2LEtLtj4MC43FhuNiWy3sTKgsjZnCR3CxA0ss9i/yHk0W05KpFrVIkTvwzLw7Mae5zYF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gmzYUEDno3ziRIbWDSTyZfYWUVe0/kNW1lFUWfIbGC0qTlE2jXKGeqyVyiSYtuxpEsCUD6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96FY9ZrKfwToXNCaTo+yGNDLzQ5GTyU72C+5MlsadNMvZDkJbTiZFeS6mO5l/cnzCb+JE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yJaRk5RnkMqDBwffpJi+1nbiahkWbAiaPuOLJJCpcknjCIUlInTsWblLBCiFHTmSIoyjo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OyY2ZyKByku6RBXHuSZLO5ALuXtZaXuyPdoa7FKEsEhjJrYnVuSpMIfIwyoPmyG2wUtbC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aYXIkuVmBJs/I90hUNr4HMRleyWxJ0ii1Ibzl+xBWlDJGF7i6xxiFElnkQb3GmU8MYt6I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I2zoTeV458iLq3CLkTJU8gNSnCDFQxKKpNpuRPrvew2Huk7C3x2I00o6sY3S+p19Ja7+vf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+w9D0eue30H9Z4K+D0b/AKOzfRf+8yuli30P7yJVu7TKJbhy9gskQyzyYBI5hcCc/ZNl8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Vybz0x43jIptOR+5+Rxc44GzUGwkstxKuSoiVIcKkqnY2SS4I4SgZi3sUXwWwhkqUNMN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+im9k0WGSVoc4wVCDEFPK3Gk8OxspkXRMTtiIQSxuZBSqco28jKLfYo8DLpsJlwOiqRvd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5XsSfIyx7kfngfYFCyXlcl0z5G1WoefIptcik8IE1uuIImWzEyMIZyoQnvTCTcjbKSSiY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rEcrjotoInhm5Kf+kiOihTeocvBLuFYGePfUfyVEZYoHGf3g6qmOWVRBqvbFh98DrwZMB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XElnklRMI5BLsMtmKPL8Iq5YdGLlh8MeUalNEZCtext0bElXXkUexIy1b8GJzI/tXIpCrS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Rf5KpBySo7doEqUr3DZG0G4TYl/lyeWJw59hvQLMrc7odoEl3SMBkNlEQ4bhiKNiZaEi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BiVRBB5I2v2IneBuzacPYVWWpuYU+RQ3EcJtkInyciRLZyVMw7E6hiWUkIJKZQ40xpSJ2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QgdSJZR7CeV2MtgWQ8jcWoIkEojZjMVogsXlggonyPgFYIGt4JHGZEkji3E+xBh+wmdqG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36Y1W8CDZjMmxJQDnA0NpraW/I9whJ4wiF2TbINCSFfcWF4/SeSn6Q9G4jH6Nxj0bh/png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HvpPWkk/+s5IyIOHQr6FOBiAmtdjSbMpkIKqGEVNEuHJa67mFyYgHckQGPKKLrodhSXY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0RQ1ECcyg5oSsc+TJPcktiKkroecKhFluBRKXjgQ8bRkRwSXgRMX3E13HctmNS0jUkxFx7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1sdsEpovGw2CDyHlLJswN2riBpYMErNjyPPJRxKJtl25tio1ZKi5kvDVNckQ21kgmHKoq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pTkl5CZTMlp0Nwk0jyGxkISeRNBPLw1kfhXkkbug+kS22rlMsZU5RE4IhxgcLNJctjYuW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Imu+iBoHdHM6dTEH3dHHbu/PoaYbR2pA3JvqLCdTeWzE684dPwJuwQXJPlvodqU9sMS/L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UNLZpumqawxAmlYxP5MueWvgUwQIOheRjshDHxPo2HtSD8rpYkqX/HZKzl1PIOy6Njyt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PFgUTsPxJlgFkyyWt35MzyJ1CJM/YdEF4VHDRGxAVt8kNlGRcjOV8klZIuLApKHkuVlNxy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igtuQK0oyJsSbBDmGzdCLDblZHcUq4FDexFW8jTSlCpbEMNSNKbE0kTZY5GeAS4r2Cw43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UN0uhVUWuiCJNjB1WWDJCL9yWaMVAlSLTsM8EhN80hFA1M2xzvixoXyTePKLAboGYapyk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5hyngnt0MhYkLmScLsX0N/o403Qx4ep4G4ivp7R+gvVMejf8Ap2Fj/wCYzs1bVI9mNSzcE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aSrT3MgpdgkCdMkuVDIsXxqVNBReXawxIZOkbW7gj0GlzubCxMpaiVjsTT+BJYcyJWXI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Tui3gl1AjPAy7hiUskMi4zDECV3Qn4FEvwKxvBakqLvDshvNlYTImciSS5InpEBsqJ7Jk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JxA2XwOUzsN0spEZavoaaZeQtXyJNwIvexDKYRDvsNOIstLEuSF7C5aOHAkpogNpWPXi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362WTx3adW4GHuSVC+tJUk5onlTk5ZQjRt0PkpbIkknR3DTpOi3JfCQ+j9wBBT4mBvZu9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iKJWuaiVsTrOhledFTNvgPRAE3+7L9XsmPoNpGw1FIEmfBWxnYlMK3YCIodrkMVS3Upjw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pwUZpjJNoZNtBNm5sq/JQk/I13Q73+BT6uiNKS4aUV6exD+CLXTkErHvZk66D+52gBhK2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u0koELxTPZfI2RbD3GXahnlaMeG8kSTsiNCw4gVbEz3zsUeAsEly2NqaWSeWR3s6FQLkH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Y1FvPQtrdk9eDeEmBkbiSJGRNwgtwGk24+IjIcSJVNhzuZG2lsW95JOE2LEEklNoDJN0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2nexm2i4vgg7nKTWwvTOEkyKHmr4T5bFOZSz1yIpSEVK8j3/Qsj6J/U2aMei9M86P6S4+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+sn6sf+Hg2zAp3+jU043IwJkPnYdc7BjPRc3ClbigpBMvsE1Cdn9ysrWqcjmVKkNe48JJT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Z2qYyTyJXwMmouihKRzO3oT5VntMTsW44aKu0OJpx5Ek36FM4E2zJSy/IiyRpMQQomhv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siU0zp9iDI6TCG3hJfmGTTcFhRGROoyOEIFJsKPwGA9zmiIvggxDShaIdOkRD3DUtmFp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FUPKkNqAkXK3G9Yq5TPeChKRW6Rly7equA4SSW3kPA1qa2J4mu1cYkSw4QoXcc6Q/I+VR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fcJP4s5PsEwNGM5G3OmPQ/B0MDsAFg0JgL2RHedeBPu5U0JMmKQjZyH0D4jG+ACcDEdHs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9H4H8lAI6MCyaVrlTSaCIiLNhZz5G2JUTCDEKo7HlHacWEQt0TtJImKdLgN+ye8lhhMTE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IhIShDr6/ZITizGGkmWFed+CW9uWsB9HlFRlDSGt85SmjEZ2LdJT9i2WowvwZMxQ9xlR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aYEONxDSWNowhAUGT8wPI1mQZtAq4GnCsGwQ1ScbkQpRLSIkLcY1fcJ9Bi5E01i9EduH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DYalOORSyQidsatNewtljtRfHsKUuQ7RTPApMTJ4ohtuTZDOwbKgyHkIp1sGHwIetilgt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vBDtsju4/wAgScpE75XBSqRol59EfWfoj0vV+vbXdGwx6Iy+l6mL/T4H2TRUv1Mf+7CI4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GPobmdFtyLnATx9yAkd08styGs/sMxs0nprsajYD8CI3FBbECM0WyEwdySFVLYVtRe+eS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yUu/cTJQ1y8HECGSQzZfJsC+DcwXQimVcEJJUFB2kkZp2fYsElaXB1mLDZEjiJjctCwJx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I4E4OckmrFxaZsCgonC4FeMi5th0peQxl2NBESGMbnJVQrS5FJy6IOnuIThokvwEOoSe9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vdoohHxRWIh92wvhEJWOgXha3kYdqGt+SdciTgie5rlirH5FK6MhZJ7jt0rGpdhJKD7dp9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Mdhk/JCkbiXCcLknKrGngz4Gkm2Um8m4PuNLDkOgE0Sx0Ck7A6atDm2izFeXEDihaZrpt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EqhhQWOhm0rbR0hXK7sTG5nFs2ILgTak/AvPNLwz2A0JapxF8shRyIU8lfxFKCdkSnsJG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cg9e8BNBVteBP3IKf5oIV+YQyLzIrdDSWcmGIFkHPJLQtvBDK1scEDxLjBdubHtkjdfc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MWMWogwORVjZycDQ1Uq9iJ5GsJtyyZxgSEkRUfG5mH4CQ4GqRsPI3JFZLcwSLil/CMW248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GJyD2BFw0YIixbrTSVMnkmHRKYDS+KFLISnyXEh+4LOdUe5Gur7hVPb1Qs5X5W5NtYnb6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frYxCz689GD/QL14CpXS0ei/+Uegn9wSuxJPqCQc3TahCUSk93Ytptug+R48zYgrNk4MSF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En+yQLNjcIggokw6ZRDRKcIKraty+GUFARzXQ6bkV7Ram4ib3FkmnDQjlcFAmHIWlKsQd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ASohKBLcwIU9C4BJbWxlZIQwgoDmZZGiEG5pRRS07SOSYm4vBBjkjdkxKw0WUJFMiYmQ2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Op7WD5GswhOUqQlRRal5IvhSwvkXpvc7hajbYqpYEurNFpHCFDNoc1UN2qd2Vb90aXQh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NzEFtMQxvh7kK39VpOzqvseDr4ei5b+weiXKtvQqIkFCJWnBwZLXkuXZXuLA17JR+8b+7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0bJJ0fKahYI1KnwMjgSbKlsF4WnRQvuURgEFXlMbhwI20knX7Aj7V8aKaKZX7B7VpG4j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tnbgWlIPHD4N3Ll8sjhSxd7KUzHknmOhJaM8gOWhGnw9Yde6KHMe749irIE25DbJmy6d/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GmizSyk+SfOEN2iKLELkmpG8Z4sjaS7EYuRsnXAoN8DPKxJcsiglvoq4BM5OWb/JT+xy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Q2So42GfmOQZIsjs5JeA1j7jOCJhGzJGNw4qBQ1Ql1KOmPIRqYuVYpBaEovIkLGvx5Yp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k7P3QzLWXSRC5EUUERvnf1L17j9T9G/0tg/WxiMvQGPR6MnkeR+haM31v29C9TNhsvGj/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pAlMiMbL+yMSpqA3wRK6FEm1PsOShEhq9mVNBiLBEiaj57HuRMEQlzuJoU0GrLHJk3BU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XQgKgl8lGbGQDubKUEyTxBbbjJfJYdllJo3QTclgNLJBDNpsRIaljioEpZOhMmxNkyRKL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OXOgy2ROq++kefIuqGhambqVmZffAmBs8bHK4HpxOVwxw7F31ayMcwf6YJf1G3wUcugXE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i3RS5NYIJse47lYQ0p5J8p7ZOrmCQig8RYkjntp0UHlC3MRhT7irmGSo/AsjcxIl6DNI2d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kmlKlhDIxr9h6EbTaG6JK8mU2RLZleFpEOs37RtuX5EGV2YIS3XboXD0tJosyOync4mCk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9jBBkqHtQ1+Ul7nbkN6+Cdh+w4L/AJUMcJqGlUE2kw/mI93NDvNCdpKLY7HOIBw0YlHf3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blFCr5qxfJ4UgkbJsJdvOMomH8w/A6h32iStpfcg2SXGyGci0YacEKnXBn8jBMM2x+R1I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siXTGUK4WLsEmYlllNV0OWFk3gRwZ+RWqHDJwK4sMgKCCWx5hLUwyAIxhjnaW5yK1yZh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zoySnhIbjQ4TlslaToRSFZmiXDkTshN9DU4JIrv2OxKxdz8i2o2NqZW5C2mk/JG1LcewRo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YEORySYjPuIlHSD8/Rb+g/0Lx9HAQsmfz6n6yWr9e4voP/5huUMS8pZbtGxKQPOkryVZ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4eGNVTNKIo000WwuY3rrklOdaeyHltyCLfQnGPnQ1hz7CSe48IN1blbJVKG0mwibkvgUt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oyUg3yYcjtCyY7RrJD44RJLToSJqa4ZaUsF0Urss5F14E53MEPc7Uxl7huRwcnJZMCBmU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5Ip9ij8soClorNgeuc/zglm4OfyNYN8mMW3TsknWCshFXIexocr2JeBLbGaROUgpaY4vL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1lgc0u5G50TgbSGPuMUPu77hiPDcwJTZSTyCUnKHOXyQQefBPcJJ+43CbIkyTci8ktTJ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cD0zVaKIdvoK1C0uHI21kj7BH9zMRrtZKYOjmY2+XLETCiW8JDTRag/sGQfZEmRtjvltpi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dJCcTwj8IwVdS2r3cjctyciFNO4cD0bY4sX0ncCRPsRzIXrajIkZWcYbWRm9gEzKH22Fa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SEs6hgxP8hEnklBQgknSQyW/sCOCdkJSty4GJmqI9xk8bw1o6h68l8DbpC2pIyTf0kfG65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UcnBOxTBCUOp9jITvsyKFlN58k3BWI1JZ4E8SiAnyxLYSS4fsGmh7oUJBna5E3NvAqDJKw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WKSlKyNI7A2WS2wRcuGPLuNkbncYMm0zJDtkku7fgaqioPOxp4APuN2RKYTmSaW0KhekG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9G+UlYo0nf6depjdx9B+ohGf0sfobJEL9Dsboeu3/AMq5SlJHuLFJZZwO4KbdraB6GVU5R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PUXEzg0ysJNBaHEmEMW9b6xyQE9btwKdlRvGK1yQuWPLDY0nKy5Hhwg3l4Itq9x1SEolu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GUjKB7c4IJ0pRvActvYVch3sEk0E5mREDUZNEy3JwDmg8HuBJXsKKT4EpoyLysW5nTLYIO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+veSYxPrSjLoTskzW5aQnDL+NfIvKfyMiMSxOoMk42FTg5FuWGsiRlk1HC6EoWj7HdbiS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3hIEW+cWCWw6Cl0HgWNb0Gsm9hpDSfycddiGnq5Yxb5ZLGosrEMigqESNK5etHLklt8IR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H9e5C4R1xK/sLaKWGZU5jqkRMlN1RkSpGwtk4Gd6RB914/Ol/78ldkvbaeaY64xKaJy4qF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iVZ0cCjVK9IhYPAv5Ce7BLFJFGHGAYAeWHXPwdnoS+sI+4mmqIM/TV2hCbOyC0GH9xpHy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ufsL4DhSLn2RIOuYJ0krMQKAkoJotu6kGsUtpZEXf/IMH9SWNGQH3XhE0+byZGal98I9j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26ES4LbRL2GKR0HN5ZjMsqj7JpORvKaw8jWzHlMiZBm3lyO090Pm3CKKZeHkRCcigpbQ26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qkiEmrohTYaumSP3kSNHgcxtTOOhzC+0ZJmxyRHIhtogtxijOXKyDDxYbOY7TEsA9ndM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v6x8AssJSk9yZeXJfQkkRPo3/VePQRk9LHoxjeufQx6yL6WxdjXoX/o7f+GybeEj+42z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VvayOszDY8CcrOcItYcwv4DXODJaLRFeZ3yvcmXfPQjrdi5KQk2rkNrDklFkSaEPOB0Uy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XK2FCyWNp/AZvRBRRCcjpSuBM3FK8jeRdHC9xn4yKY1CRuZfQZJ7Eew5RNtkd5LIcqtkQ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bb+BDWU4KUiF2SqZ7R8kixcGfyM2MbN3YxuqJSU4LhHpCUIoVJbCTJikcTuKSpXbuROHu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CpwlDECv5CIb2KhVC+0snSP2iEa3wsEQ7Q5qbgUtDNTKeGSm4ggUmX4bkZJrbySG2EcvgG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xRl8s8Xa/wtcrtTOOBF99SKD3oJWJwhJYWjl0VfA3sOcmlhadSYJNTUC0xEw9mNaMWX/k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HaZi3p/R9yiciYucVs+RZbf8Lyexi54Q5RyHhFJkRLDh92l13VfAnFwJtyx8MQuXyg40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DY6jhnA6M5WVm6wI7ntTj3EKWdkJXUVutHG/xmzxhQZV2N58I6HlzmxQ9I2+R7GwsvsRs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rT0GOrFeEIKpUJycPV2mMzBpJ/DhIlhO1p5jwIRBfe+CaP8Ah4ew4ijmQ0/ActiYtYjs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jb2ZEct41im2ltujCtkNTbeSLvEDnaa+DaU/JHeXI3rHweIKYJGw6SwhuG+CBEGXwM/2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pG5secioRyewOVccBUpEjh7GM9+IvvcZaUFtuvghYKSjpeRTReYqBVTj9b9DQrSSfrb+v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ZvS9DMejwL0vVsQvos+5Rl/8Qv0EHNhTOfF9gm6Uko+RNuyE3VqQsiSw1PrsZNIpO+DJ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oa+kjNbd5KOsi22ckIchVwsG7JbiGngxTSSGyn5FzkdsSyN1S2PwIptGRM0tiMujE5jBH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3RiILGUQTbYmTJUYs/lTPm2KRBHDOBRpisDjKwE+6DbSR5UcqQmH9i3Fe08vsKhCETt8M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5F4aIgbmzARx1MZmIqLHItzbw1BhGzZGUSKp4Ewk2Rwvdj/Y2DCe7kvN8N2Nmu0dCr6pv5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vXChO8XHB2M2NlnLfJbaSS1JCaMuxbuGccEEXKZcBrVzsfK9Da5RIa8xSEgt2bjLELNT2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rpSdknDSHDqllSsHATVhuLDBS3RNAmtblm5ew8KTSQyBVbnu/Jtkloe4radEOlNlGY54M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qRApWsjFhEJ4+wiYKcjUNC2fAPKza3GkQg3SVPsPBuPxSm/JZpHtSEg2crV8Ew0XGGLg3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9jnqCYYzHU5hAyHoQ1QiTW7SFkYHsuTdf8DRmVEorbsg5t+QlXPcB/CfBpAaj3hz0cikq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20OxqshNBYysHAISbyJdIZERQwUGWJaWQrY2lsRyH5KV2OhtizhIo7WakcKyi0kLI2ot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xErks5KqOTcxNu/kkKs0xzgkFtrhFdEypknUkrZrlCBp4RWxMNWWDy/3KclHsmT+T6dv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aQX65ghyTq/RPoY8CwZPSx6Mem/rWkC+n9z/AOMbf+mkJ7hlXTUJIwhqpJEQboZcySTtw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8did9AbELwX/ACBLUohPgXJm6cp2JEvkUKGkOSgyNQG3RENiai0UUzQk1hyOcorcWym00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BJ7OIIvcEhGclgWDdDUS1sGIwHMss0DKVWgrJoSCiSgwQsohN7Ie3W7sb/wSJZpsQ9vyN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yYWySTaDf6QXOZ/RCEoStoKHHeCxpiryL4adY1Qd19LGTD/aCRSlJZJyDQX2CuRELlJE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Q04XZmyqSVx5D+xORm6Q+cvkkknUnwkZJJFUSeBFkDLVe2jVbFR7vk4QJwc6uu6I0f3C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UL8LRvLymV/sKkhJJcIcoNewodqEs0Qk1uKn0TbgbU4wWLCmi2ZtLAYiJwUTpIm5uRnC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486N1mJtpg+50FThVY1Fqd4KJHQlIdbSzgTa0TnLNngexFqrHbDIZhEnMbbNsux1o3YCa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HOS2Q/f0xoTK73HligvQ1ahiPdljWXuaShsl5ZIWzaFuTYXJm1EDHLqY8BjyHvaN53Fv9J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GTp5PkWy+CJFZEyGEQYwTEGloixSqDMMsNxm0NUilsooQNCzsw8EFAasvZlhRBOxVglvJN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HgORS1YiZThjhiHrDY6MS6Je6EpiWW4yStFYkW4gKARMyIyK61sofZSpj9iMCZ36C/Rz6+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sx7+hjGMxG+i+rv61nxDL/wBFf+EvSjaVn9oTEqK6h8CadlRG3gUEv3IpfYbewsRJYoY8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HaNtuCm48KcWW9j8CTS9yjUK40wJJeQpVEEeHYkSbCVlDGWezJTVrEiVM8GNyspLuRjt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KZRC/wCAsiYNx4FB2PyJNi33KTQ83bYhOMoqq2ej40h8oz/Bd/cVviOTcf0r4RgOyqNj2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J3ilozgKweSameGrYHPTNXxubOzMyTR4iDOmUxEDglOTc/kibhDhGcMNXHYQoQsfIGQ6n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9kDYdAiT1RLFt91j2OyB/gPsz2sJc5SnDQuKGoCGbmxO6iFyGj8iVQ0xd/JJizEkLYyRyQ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mRrLoiBLQmwxOlOA3jnkaXIy3G7lmJXCOSijCmSUhuGhJSS7KFC8ISrLKrBjTeEyLTsWUh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7inwNpnEyDSItSlOCMTMWisytHiS/bzG9RcUY0cbtKUJ3p1Pz4LRIXmZbZJJSl9wbhSMhP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KiSqBgWq3JN/YwlheRm35BEKYelQf1locpeRk3Y/ZWRjAkyXt0JOcUcQki5vI4ZkthNzgg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1PcYnKDi4ROin2OKlzI9D4DZghQx8IlCZEtYCjaND0+8eyRccDqvck3v6FSshU2ofVlG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3FKWRrg2VL8DbI+TVRFxKpuUgmxdKSW5gBmS1vRtqv1Ekk6x9BnjQjdq9GMeNKJG+i/Sf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6j9C/QJAWX+ATQSJezIw5UjE/gmlIrQEtuREq1k1OS333PcUQTGUE6a0VY7YHtn0f2G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qzyNbGts2dhNzDG8Bq9PCWTOSUsI0JyoepMtLRRj4KU9h7RPyTMkwWGlsi4CyInyyZdjK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LgK77wUFTh8PkVJDYYxKHSmLJEa7iWXlG19xKIP2G7rYZCyq4ewxOQ8JLdkagzbIVMYg6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7CpKUkoXJPEQMbYP2SxaFsv2Eo3wRONhLpkbM38Eim+IG5cm25bkkfk6oZIQD5tZ8CN8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/JjYyaG59tEoKScxk80Oj4FBWKhbIh9iEtK5RTtotjjYZ1wOjcjqKyOJPcYZ8qJNUNKi0h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3IxMKkogiUKnKHLPMgn5AtynyNTh4Q1TBNRO4lcbia3ORs3a8DaUZy54DZZeOiLW/cSRI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4MtEZIpgmJpKWuWQCuV956TErduN12EARlvYl4XKR4J2RLRu3xvLMKJxLpFISSWP3NKft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cZDOG/sKNgj3JES0HWB+5/tghvp4aPcy3njYTeyN5FewtNbBpE5KbqTQ3mR2QwmORrEqQ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jpTPcTTCOyKqkXDcTx8pFE2iUEDnfYSVbfkfMpYs093hCJvccTRE5Los6VCtMSQ1SxKWo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suCreBk7Mo/kpE9ElbiqtvBFsiCGElaRCP4w6Qh1qtT/AAHIDJCVPItAuX2Nvqb/AKB9E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B6kTfVj1Y8kzC/QP1Mv5Ri/8AgF+nSUf2golKFUZrkWw3FblChyJSwGF8q4oeUOVdfESw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y5l3EkiyhvJSllL8F5NyUkUrIlQp9zJwpL5Wwm2LQxuzoYCI7Y0tSJkJDwNHzFjV43LJL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HOW+5m0wJ1ngs52keWmhp1hu1J8+A9PZDbKh4fHR8joQbqIn4JFASZHKntL+4gYIpisbh0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EdcvOw03IuholpW0NMIBlr7mREQqv3LSaVoj8EMtK0A9h/nfzsXzlikl29iprCn7jo+TpK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22t6vgTBxxIN7R4pb4BweckcCL8lacjQ42JakOYryIOxD3O2TLDsuzhkkoyMuGsbJPuQi+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Op3khzWIFTz0bL9htpxshaQJh1iTA8GUKTEP5LLDwGoNwOaDkUhIdkzQ5i4V7DS5BBVAk3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SOSHaZMvAixvcQCJvNI5kfQzezQtAqVIhTmhEhmpHMsvANrK3adJgr/gnlXI22/Bc9ke2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rfon7oMNswJY5Tk58BFMZPPobkFnjcUDEl1wQhYXJ7DgaOE7EGPyGMmbtlv0VG3BMyxw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kEGKnIpC2FDzgpbrZvYmabwijRgaWJ7HJFFMUJAlNdkMThuxpQohLZ2JRPyKDS3YrTuFR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DM7C/4jercnsl5HLkFe5Gar5BgRt3NmPJRe/qDbTf1v8ASwIx2L6g8vQ9XgYvRJP6PP8A9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cEIi+LgbbU9PE3gke5DkxrC01hfnD5LkVdGvBzAozQgNfgcqzUZ2Ped9hEqEhlT20edj2B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i7LXEFfIlKncvcqjbCR2MYXuSLmS7sjIRIwNYT4Ek3Ik1txQRll+k9/egVXhuCaS8DnV0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7cDwUtXLdE1W1c9iKXTpN+4ua17x1pkd5ehoLMjBInTJRJUFX8hua3JqU/wDsTPiBKl7Ax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bCEKUJFTuCU3DvVt0pMj2Rdhi5MXT7yCJA6qXuK3ZJgONQJtJOilZtQJqFBlax0ibKoxGD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uSylmUVG4nI27kTXKUObxogWNhqfA+V2JvkJ4Skim0odZUI7NyKBvch7sRMtbMIxCUED8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G34FNxVjl8BFlQt79g02UY5dls0hJJV4ENhiTOwg3VISUSclAoKZG2PI1NGzwQxoRtw9E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khOWuBUZd1fyHLpW3SEpc/M9JrxhIg52veekeL+AhzzdZ0qofYOC4F1DtHy5c/5IgW5J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VJKJJdk5HjlYDE+zkTaaacNYa2FvZCfhyWcB1SnDAjY1AXC3I3AlyYMwU2EnAk1ahLseZh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tI7MIY3KJyZL5HDODMCyLPwJJTRrovzF2ZKRreM9jTVeTA9hsilBd1cOJWyKPmdlIxlZ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H+jeBMn1PV4MnoY9GPP0Z/QLbTHo3+rt+sXon6k/qfv8A+Corw4HgNKcVeB5pcGCey23F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ue4fXdbpQJwonMvSlmehnME/IkmvyN190e6v3kFv29Agv2AfwRm4PyitHwBKUpHtJP4M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XD5Ca2vuhC5fbCfBHls7gaEmzyjwhsU3tIHK9lRVkiaikJ/uA4rgMbc7DlDGFrsdwslT5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jPcbgyiRbO4y45+RUOHh0pioQnhOGJKgxVZbwQ9ZHXIl7uSOUMVlSIVKMpIY7iEu1sNTQ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l9FT7EQl70EdVI5lEN5GlsiyoRKMjt0s2Gl7E10H2yPBBjLK3E5UMmnahjJCmXlDSXQga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7kRryMQJe4lFwhWTLtYYicwhzJbqOBdZIzMOxkpTTRskTpjNQyShWIVkZp5Iw52eDesMkS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s432H2m2G2zXjRoCYUmErOCPkgg3UNJegRymX4HsiCirInVjaaj5DYM++MieiJIJ0gldwK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dzDPMm/YTnCEJOdCKIiuxjH3R4MyDAf8AWajNjHCGSmMZ880g37ztbEz4FuBjTGytiChyt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Dz0Nj78OCjC4pI6zYZfl5INEoc+BcmCbyWLLDwqzkdDg92hTcCwNKI025FCIMoFscj2N0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QM2lqDBvod2s8WM3E0xuQZKZUMRSlvKhhdnNQHgJ9iwqkk2KO6jsSKg0045ZdmeKOPpz9Z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0y0zC9DejN/0u2v2G0fsPo+CjwhPr9Qv0U6TpPr2/X2X2E47x7jBQbRPAkmgzDAlPm7k8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Zy93yYAQaR9ySPK1HS6Gj3T4ICJs2CgShidLQ8vgHjKjaPuJDFjVE/gZZFusiKGwroTdR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os5GPFhNziHghM8Cwms4Qruk+HyKah8eexu7Zg0JhKla58FBuHQViTfMcCwUMD+cJrv/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dXlGV5EOY3DHL9055+iZ/aDfGiTC0YPGnCG5JNc8IRSnvE62EXlsLqERSegtrRyh7Tyaa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2IlQduboaWl8TQ35VJDREwiKbkZ7BxN30guz6Bbyewd5+wT1N7EUz8WiH/wBeJf7sOb94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uE8QSuGsEAlIuyI1eR3+UGRSe5RPkFP5iyfAktMLIoTZOh4nkTVWYxSREZKkkKnJaGxmRF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tcJwZWiEIFLRZNxlSB8jTW5fFkVhMpNhkV7sajcHK9yecDaiMQSlgXItJo5aPsE1Nk04R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9tIhPSTpaMeyzPYSOJKbhMMe8V586OFw0XJOTBKUyYaJiNBc+zKSf3EhqIRK9klPgdMiH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EPLzY/AqjBOUe4xpVKgnkly1Z7HI4NlgSvVjGVI3xkq5QnnySb4PclJdjaLmWSTej5DRS0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A925UjJIKmcIqA1SEk3QRvI6o5qgp1osCwNwZYwTh22S6HGk3Llkm6KBY/8AG30elNMu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Sf1HNEaJv/zL9KXqYv1bMH4IGUZQ3sXEIOBN1KnSwcZMTUssC05WcTe4yDwSBU5ckYA00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03wJ1ex7OKHI0SWRE4YhCaGokjlEWShp7jU5Q6aXQ9ioh7CjAarkSpsRFmZgU0hRAkUw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yylpXPhxptG3GkjK9gbumxOxB6rU7otQ/wDBGLS6CS3EYuMpr8aWB+chTw1HAtk+5spy+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LbZndKBEnlpyYHYPfYerRw12OFKnKrKcONs91EKHZZ5JYRBmRTKJoW+4tbt/gVLsk2fAl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gRSJY5phBUnuDm7OPIg9nyJKZ+cX/AJIUdR+egC/6BtjDyDdr9kbad8BDd/EkfsC6G9+B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pCVw6msbJL7o/wAFmF/k/nSj2Z9KTSSakpEvsJyf5EaK2uxFjRKKdoe6ORFySeURmPxCR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4kTP2kNQcS9oNOFHyhll7XAVnBtESVP2Itn2YnV9mJyJyE55f15Ejqn99imiPt/2JElPz/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r+cP/AKEkweERt9BQxb0yd9yGNypPZletwJGVCChUE018Iv1HVSYrWKwfzEjNPgHag8dJ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rUEGzUkZhOcHS+EGqfDkWZPFtn4YIkNsvGf5ARYfgKsGbm2iLknLjJNcvZCAn+ZG4PlC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5RZ+8iS4fYfURxCprCeJXHQ5n4Rsr7IlEoLf2joKCMHZANrpPkFiCVdr+BLeGBqcI4VI1d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fBxI5lTyN2XJlgRFFLOOSkS/DwLMtyS4sWPoT+nx9FjHpmMwONWPQsP07yW9On9LP05JJJ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fTn6L/RUJPGcZGqpncwEyqkWTVuPBjvNwzX4KcZsonYjrGhuD2HpDf3E3OQszcllDHJwh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llMhVtskTvogNNuVRIEwjORVjcX3E2as6qqBELCRoTejOcFFyOtWnYl7jc3qW3kQlbjgG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NNNppprKewxEWMlo3WHyheV13yw4bfxEVmPLcMVfJhob/D5RDPO64Y5cJcablEK9lMMbJ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CknIiQnZbeSNgZ0gdnJaYZoh5eSaCrVkxybbHSyjgSoEnkaXcHyRLisdieCIdBm0kSQF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hWNcbDzBDp72S0cCR+eBk8yN6E0sLe5hwOrSOMlBJ/skqsEHC5I7VmCVQuaiE5uDxBLnaO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0NqmNpqPccRHOSI6Ez3uzAHYnEZImStjTbxJaXDgRVZ5HWFSx0pF9wjT6SMPKGmVngiVO6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wQhxEGWxa2UQpOB87GtTZJTGWKnB2ITdGdDUybtiak7fIRpb+wlTZ2y1KYZmSM8UfnSB4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gSEyIJ1jyGhHxUizx+kDafgMk1ofOcL2Cqxut79Dmkm/cCSVKybipvSH9u5ldE2S3JSsR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JWqxot8DgUlibFQiMpIN4yPwNJwTHamofYoyCSlWmJM4R4EUSCBwqMeArsdJaIgbQ5I2ZJ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SotkRAk547FgE7i1iOUmvuJ0mnLZiZFDT/k2+szb6cfVkbGPTKL0vRg/TYH6YmP0T+hOk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WL9D1X1Z+sxZRSKlNrm2NE1sbkMSUBbNN6XO0gUSNjbZ8CMY+V8cEBhc8eysfB9yiCmya7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4ieCHCoyxBoI1EM2ixPvGjzQyVJDXIFjInDMvYsMqyx57G9ylYxZEVmK5li/0wNSXWP42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XIxuGSmUspH5TTTVNMZnHSmhYEpt7a8dig1hkcDw8y3XOkQsuOj5KH3D5uWJxDJrBCUZN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PyEw7sOs2hXtsLhQysu8jA3Hkk0uSxD3JSk1SKoNWeSkSoU0Y5SoSp5AxuSbzZEiwYci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fKwjtgTDWNT3LY2kDTCjwCQkmJYSWwWMkhpcs3LTduIDXGDOlA20Hbte5u9y0ViR5OyVsk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i87iNoyWshpKlwySzZB+47DDW6i4TkuGk1KZG0uCujEe452JA3Uiwjc2x5Z9iN6F6I2hT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tFJtG55jPIwaoZ2DlM54QTmUqh0yhySxRzD8sN2OnRu/iN223LeXo0qwRYgaXwUTpqOdE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W5Fhoh0x7kQsJErqWOkqxkLbceTIucMFVIaeTJEmwRsZE5ehIondjazySdDPldtDk4Zg8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J64UWZuXN1nYY8sTwY3FaNzwSvk2+nPp79c6Ro9K1kn0T6H6NY9DGMx/p92fYrWf0sk0S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kk+vf6O36JP9EskUWRbzbJ1nNXGOiLLDgmiPkp1S3TwiAK5Zp78D7dYtDiRsr3JzuxuV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3/cTErQ8MTsMLIcog2muyFXZayi0JrannQtiTgyiifgrUh/oc3u029xF8nANl7LllzgS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U4zBd2/8A2EQm52603iKUUYf43IgfCZMEH145e+m6TuvdEMES4h8j3ot8/Y2svP8AIRhL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hRJQtPdClZRU6HQt38CZEONyhWBU6sgKMwJEWzvE5En1JHgHhJ0NJShJIbYkSFRDyZJIE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ZQx0lEakKRJLX3FsYt7hDYTIlLclIsJzkcSSNgkSjA6VgT3I2A+WhSQlvCHPoc3BMDE7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NMaIdHIYl7iSYllpwK6qZgMpDWbi3HcQxyyGaSazsNQy0sSuodCVdIo74LKZEdWM6UEOR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S7Gn0NbsTbibQtIal4N4hLskV5FUoVGfsEhi1LYrbE/cHqQufBeEJVFpIS5kYMpiXkSgh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rpLhaTqtu9l7kZL/2diAu8JMCaVHk2jgK73ETc5gi4THCCElWR0hmDpuCW0VwVRrBLhKR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pIkxDGzwPH4PAoWE6G7ksg7W6IiZGkaUJ+3RLEmWioEGWFMH/wBIG2zUnEy+BPJJIO/3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59r2e/qgZtq/RPqelkkkm30p9LYeqvS8DMBf6Zn2K9MeifoySJN4s7h0Mh8D1Ys30TE9J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JnSRfpo9Ln6KyiJ2SFHlmSUsyuSYNQ9gMbRg4HWVWBNYZdvmTLG6dpPgvZbsmeIJPuMbb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nFy3oK2OSnUN7lpkM0nv5GS1DSUE5NC3BJwYlCv3MYUtNvcVhby+BNYW4n323IzfydMGQ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OGsEqdfIqWZC8ctJNxEuB2mnPBO+VDNi7LlDgIdKZtNUnDLFVz3xMfWkl2ISDeV7kEUOy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yoNOUuRocKWjcVilWkOMkSCbnOw+WxbkIjA2JaggprGpBipkUxS+BG1AsLvcdKzeyhrl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HAVwsEMpWUpPkSJJjb4SOXkES2CpI2mPacjYEoRu8SxbGBYGNK8Ej7YlcdJW7LbWMqobx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FmlTkgsjtTkhvNCs3sRbPlY3W3GcuJciJ2hYSg3GCDS9objCiSk8DNudhtIYY4IihlCCLL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J7mQyqxSSyK2iRVGKSMyli+7QkHcvgjW5TISYvYnoS2SZiOJcicokELhaTcN2QlJft+7I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LaGOEEr8njDa0l2WVaEN2WSwG3Ybl+yPs7YokMh2ULH+DIsyLaY5MwMiZOUE0rPcCc5oSW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yKWhlp7CtpECRBwG1sOaLbKWyElekwQvJJN5IY5Jwm4gRIqFpTH8g8tPYXECPBmkX3pP6J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1mCeiSddyetJ1YxrSF/Qxjx6GtM/TX0f2PRAtJ9ayNxo9YhEylE0Lekh0XuErZJXQJecCb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K+A1GSSs2GWmTpOpJI0oWk6z9Feuf1T1wDM6H+RChLdmofgkUnQj5GTelcxgwHMU7JiU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n2ZKwRg+z3Un3Nj3HtsJHMQdd5LNxJvRnTGh7mSJdZFBieH2ItBkbZiXumMlZbjAwy+Jab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vZEJ3sEbbbbct7sRYz3XJKmPco6ZCJWSMGP4N7iFaEm3wjn+mlmBOLwMzMkOSYTvwQcYaH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/RuWswqTpJupEbJ0kNr71DoQl2JNnLQqYkom0hcVRsaIxwK3CdDhWxMsmfAreS4sBtM5FI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lo6ZvDUxQvEV2E4aoQuiiS1JyGBfMohk3PgOkpXwbiyKTR7jK7DFtGGZGKTnhkZI30TR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SsryE92O1G85G4LK+D7hNRB7ArW7GxCMdin1G5kM5RY6CQ4p33KHA3BJuEKFhMgnDkt0D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wnVN2Rcbxkskst7qyRiYwStQVSIZuDYZLJCOYZltkylIyHtZIrZ2N2PcE9mMMO+DdjxBb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CfFfkZQFpMEdvaYmGVMMo7DvuJXYe0lb6l7pXgyPVoKaOBSeERxT7Y0ub1tpvH2v2hWXD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tURJvyUWCMrkoUChXboubiBlFIcTWBr7KsBgxkVTZ3EhhGFNnwYejzsPpTZFQGQw+Y3I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UKFpOs6zpPf05r0b+qSSeySSdN9WSNiHroloxj0fhH9Xf6LyYea9XuWEQyBI21ggaI0uL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lqtoh6mI7oIuh7vszIHHj8mIlPuhv6GYpCYn2T616l+hesEfXWAs7lJ8iCh05thjbeUJ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2JhHsH8jLVoS57GCNtfgUI3nlwsdi70C5fkU3PQk0wQsV43HS0httEwqtmLFKSKpeBJtY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9Q/iVCcSQ8Azlt23lsU3aQiQk+5K1SqzYqjItZUM6slCHbcWVUyxTdkPAxnm4xRE7iIlDV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z28C2NhOEkyEstoqWofkZl9gzYoHwgcLcZRgc/AkoXwMKsngRnFQOpSwEmYDaB2x4YoK3R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q5Q0DUsJ0uSssGFSYHhFkN2FTLHyoE0H7GScn9QNuLXuUQEktwJtzexvckwFxRWDEJUvS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ZtscMxhDqQ1vsJOYkklFDNN7IUWCGNBbI2JXRCMKh4HIWDgasRXwyKVIncExPYuORJzWR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y3PNIUp8Ma7yYj9xeB86VxvYoJsYHIvZDdtbCwm0LlGiG9A6FaUJsxSVclFZ1ABJET7M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SV9zIIvxWD8MpFzKWN7R+BXAAhSzjFIgHH/bJRkytrYlOQjpgo5CKZXyPzZl0PCRUh2x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H8hC2VlNCwkHQzIUmxnKwchLVCalCmooivyKE6QxKKZuXCgRGxtxmSKM1ZdDQkTWZ2Lg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C1pZs8iqVO7fJHZHOrJJ1fr8+t6t6T6p0WkLR6P0TbRjGP9OvT79C9Pm+VFurIltQW9Cnv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JVFngUW4OH3gmprmYkobd9Gbsy6lH9VjOH4zaJch2ehCTBJymcBdcR7EwzXCkTLY5c3AX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Ko8iH3wdpms6Un3MYY73oUugNDQvkn+kQpo8iZGY5gwt1EUWiEwvROk+pfTX6vdCNNuo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kfLbOUxKFF5M5wPlyK7SkNceJ6FQqlM2gosl2Wh+BohbzHgKAt3JIb5HKsMb0fyQSCrkr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K6SJYS5YkkJJBAZLbtvI0kNgb9s6Qlfkbmk4ZfBLTIoD9zJiq8htxh7EJKuWx02O0uSDt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iQuGJFPQPgbNBPISpzQ/iG3AoW1jJ/kE7owvRuWEmTb9hl/weEy9FzAm8KomrxGBOH4I8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M7RgaQoODIoN1RVW/cmlIES8yYKhPBGi0bl9EDqHcJDOrGrcJ5DBJCyxjJsgaGWQlF50G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s5NhqEMpKFRBCJUJG72HbwJbH7ETGHuQydomqKhObPBGuRWTTghJuhjSrFm+YwM0SESwl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yohYGqoETeN0UtkZ09mTQllcjTdjhRIiSc+BuKSRTeC0wVxkfBD5ISXArTohu1aIlDR0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RPt6EdWbbMlh0vIki+w9c3gueH8GzoW5EhpQv3FkYcZKQeYHs2QgPTKARA0U0xsMJ9yFi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Qi2DZa/JCM5ZMdk2gRlnODEXgZwP2LbhH4FFbwMHCkS3UyGGM2M5EWlscSOBbSVvyEXASm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nsclFNZIycuHHwK4VqZhK0hCUQnj6mQUR65139LHo9Xz6ttVo3oxE6F3pAQGx/XaHq/Won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ngJ8ohp9FzLI4YkRXQ0RUaRyt6crPuStiplERIpBhJkcg1czgokz+TAwiBIiW5vyG2lUm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1LRDi8mQ9orbcS4wewlC+SYkne4TaixhMkn6q/RT6F6E/osS6NLrdUInnbYVU64ywkYem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vyMDtRQ3CSCwHFvwSuFgd6aSgb2JwOHgi1OTKxtc7DUYyCQpgbkdsofgL8mNyXmwkqnlsI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EE42ZD+BjuKqfwCGCPO/dmxmjFcy2Pf2Aj5AtjYy6yUcL5FpXYT9x4ZIyyVSh5mRQm6I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iZVHQ1xXIrwFmxDthiQ2iQrC57DcqEsEpPsmX7LqkzkaBYUMSZuYSQslSJqiQSCa3z0SH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s2JkVE2M2y+D3BCSZggriJdORzblqRtwqhJFIyxEedMEiRj9wz+dcwKeIzfyj/68/wBW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HdPMoJsi8x1E/CfDDY0OTQXMSxNucYGzRYHexUkMHkbhKJkmnIaDazTciVeRciSnoQkiQG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V1AsunkaGAw3BAvY3mDFCayc8ibvcThaDVDeEPYITbi+I3IZgHJgmXwHqkNtu0OC3IpW2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Ptihj/Aiqi0AfBECYNzBLJVNtNxqnTgbKqyikCEnkJiTCaytkHWk0632OZGhcwVJYrCaF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4bHlioHTY5W6sTLStNDMQJyPHlLimYnwQTmUI0gV4wyJUT5FxvF7lhkE+CRGZSGktmxzj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+k9H6N/pMfoer9EdkED0YjaLTbTA/S19aNZ9Qb+jqHQOxHcjIlHKtS6lUoxgOUZw/Kf6A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cRDw5EsSsT7T7sL0Gy/KDmTlxAyYERLg7QpXGbiLleBklgzXAXpL9dl+h2skXypQ2U01G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1BCHDYenkCwRp2KMPcRyyUVcCZm0kkuEizKR79iXyWbnBJL2wXuZjkwoNdhZjYpx7lDK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A1LbF1P4EVtbLxDbbbJby2T3D7o5JaHgZeSN/kaGsNhxk3YXHIjYZPZbcoU4UrlKxD+BP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kKw6zwIRUsgvYQk82YzTwyRO0JE1LI5UCapb9x0bauBCpOkKkte7QiTUnCFTxMGTcFyuy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JUPsG4UIdyD38CGndhs4Vl0IpEIJRSPuI12G19oRxOQ3gVp0ZmyDIbewtBe4LFjaeVaGa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T5JqBwmRs+Cl7hMslWdOXzrPPokn0MJY/LQNhQokj0Kly0kliD5Eop+6sxg3xNOMjZrJL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vYUG3FEHFjzbOCITU1Nj8K20Nw72ySdFQ4i58E7wWcE0W4rcYN5FgdjVB1DoO3B0UCyD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AyTgwJoWDIwHDok4ItQIHArUMT7BGM05ja9q+w6fIrrhCy5kUzarGSdSuTRjrgUw1lSoPa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77EKDZTMsMNjBEzWVkclrbGRQb9xxNbZkiyWw98MlxD2GwXFBOYaqKkkizMNiCEwIFZaY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PyOBhKFVHY3bzOMLeRZatJ5PGkFfRfokkkkZJOrZI/or0SP0bfAsj1Y//AXcCHDpB/oC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84v8ApnB8p/riS2wuRwoJP4R/mj/IESahwyRIw+DJ+mIfoZy0cVJAUooZtkYv5+ECySVs3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5fcDxHkmk+hxPRPVkidk/TjVfqnpzdunpEoa3lCpEaSZlCX3MnopVgyH4DIgacyK/+DI4n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PYeZzP7Cj2zGwZJtZQhyECMm0+BEOV5Dw4Uj4FGkq/IxrJiW2KyJby+EV9b7Q5bbLdtl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Qo4rMFjWvKvJStuEjfpDULkpIhJc5kBbJxJyhCJz+1o8DNpgVhimF2D4m60xZTAgoY+4m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dS2QWIhl2Qg8luHguJ4FMbE2Nh7TcwKkbdDY6kNDhjVEuAjZV6BsOVCblwQktwUwUcDEwX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gYmJK+MjYe5uEomci+BqjpidJDFFkrYWh9D00wngkzke++JaBCywW5HgbxeSZ9wBidWO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SSTh6IwJGkFBRCNIiWfYOhBISbs/BnLR1G8j3UYLkyhJQ7G8KtihDsQJPLVkNvgqCTE/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Qybj2LYk8QK1iloYCTh7nKBRXM5Mkkl0L2INhNw5HyOBYdSWJNNDWv3IN24a3sgxCaIHy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mynu6QN/Ag1SS4ZHtKNT9umPa0l4DHJhMoTG/gQralsrdy9p/cGecOqY5TZwP+8GVZ8QX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mKxqTCY7iyggZOe3JUCxKJi2BQrULbck7ELJSJrYkcYkVEmNc8QVJJysGUcFCr7av7+m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kknROidEjZJJPrek+h6NmxmhehjMP0Hv60P1dtruIjRLRYQtCEIX7X5NjYS+Ix9wiK0gyP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acF7k7XK8ihmiZwm4ErJ/TYyXk+xGOiE/StETqhfQWm/6Bi9bWj4tNMnvggSttSl+CLq9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YORH1ZQieGP1TbNErbSaKU38FrzEVJVEH9iNwkqmhqKCNEPwJIJqxZsaU1AjLGmVrtCwq9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nuIpVFdMp06OQtxOT52IT1pS3+7JOdy2IVOVTErhZYtE5Q1sCRNeSMZ43ZOrTs1bsT0xq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hi4algShlkTkSlkm0shzCM6GtBeTJGQobDXsEYCW+RO0mwkIbbHMh03dl8IJUQInKckK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nBSdGRlNkK0FITU8iwpVIs5NyGpJNDdixW5Ak+BvBMUk0XyIon4Cm/JdG46vktA6RMINUh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W+2kk9ZxGovtIWVSS2GsTCBKcKBO52DVBCebdE6Ow3tJMRfFGYAucodwJyYbLc+ipLmIR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DwZ1bE8OgScbM7MVqY0uIFtSL5XRNZ5HHJkM62IMZISrHguzfByknhMiy0GMcQ02b3G0S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IThocn+5w+YypEeBOQnGHPRZwkI1mKsatRmSoEr5FfUQXT9hxvoY4m3Qu03ZmtyCUJJJrh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KhNKZGiPB5fYklPzJNEhCKywQshk/DErWW5CJlldzlCa3cuIFkS+O8jkmybwh7cN1xQ67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G92W1DMSZP5MgpSghPeXjoZsd5oSv7sinMLmTCHU6Qchbb44XQjLiMTuexQ0WCfMiqc4K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mHO303pJOkkk+gTokkkkkkknV+mfQ8i2Pxi9DHq5r6K1f6Fo0WRCWqIII0WRH2C/IjYwWd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FutKlAxnp+RYH9g3ItLsShPUCF9ZC+gvQx1+gXqnWjcfiFbaoo48F/wDbPDGLBJrEDGgf4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2FH2xqOBzVBTRn3KPLTp9h2fMPLlkJLewzhMHvMsjRilkXb+QOlANUeJy6Y6IhCOTbFD+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AyGf1Q7NPNZPodeRI2MtcEmZHkRtySG49AuzutEW54sMDbthDTgsuQ8EF7EEkmrhikSTy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Nzs0K4bQ1avYzjAiTyLT6E3kmnVSJagUs5E28odEOSDyn5ExGjbQuAdhCdyYYOhSIvojJ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VlcDJoTlN5E2xJKHmT7RKZmmNGdyySOiQsDcDUoQyS2/fXcWOYbG3MK1uT9BsuLYUUoFX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4EqkkWHQRKRWtmN4NodIhNC2SKWkaQ3SHoNkQ/sHZE1Ypidja2EyBsHZzGwPsjELOxvH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9osKXItnyJnQmkmCEymRY1tlGPV5GJHSJpIMk8KclMxsSgrlxBFwuYTJpBnkZlgZxlzQVb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2JyaHltUFTzQy1YnUjp7CHCuXwKOR2FPQmtL9yR4obx8EqLUiT4Jy9BCOYy9gzMgfr+QY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Ftbb8CcOF7GPGqdGI7E8xQiPmwTy3LIzGbt7HCd90KEFzy/6ITETCK3EquxslHyYWIbV5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Ne8J7EkvyjVlJpT9xHfWXyTJQzHCWx7ramPkfcWL7DoSqljlGXEX1ekk2NjZIyRsbJJJG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afgYw1+RHck0Cadppp7o2qjLLogfgpJQxhNkU4FJBBD4I1kRuPTcbRWnWjGMaht9Tf6wP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aIQtELQn9/Oi0PugvQ9FEvTP5Np9yF95GAWpC0gX6Bem9E/rz6WLYSTP2EZtxNQiW4WB5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68CRKD9U4tPgYd6T7Qy2rIJECSZzYdDWNJtyeEWoXDY1Kwe4xuNw9yWWcTQ3A7mPYZJr3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j3HhkIjJeh7stzFcbkGwzaKjUJM/1LIQ32eUTjUFKxKaVQehIo1CHrkgQ4MJ9g3LFcnQ4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FumhpFeK7JHyD5vcRc+ROoZDcZvwLSYFiFSS1XJEowMoW5fcmkCahRTaPihpwaMpyKEW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aD45Fix+CXZDjyJrKViZLUicKReVROTT6LLdENUZVjcIZv8V5N5eWMkl3EyyKgnXMMl5U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hJCg9r5L8EpKck3JSP3Mgw5FUpEcLsfzBM1eXo4bs/Y8AcuLG3R5QQ0cOSaBJyQFCzJGqh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D5Cp0bLvNkoksSqcNip0CBT3uYPYpHBtaHTDXgd1ssbgZRuhXvNcjptfAgLAy6JSlMMRo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VvcvsiIvaBDVs0MlUyFGWLrZNki1i/YaR4+SOkkuBDyxzDswwFqA66kW6JWw5cbkCSov+D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bJnh8NDZVdLHZ2qbQ0Gd9tRciS90Kgaxf9n0KzhNud+BLCxlrA2H/e+hYjVRpWm7ZTJYj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IWWO7PZN/YiQbZgeEjWoJsEJnpUCHNc3yYMdmyMm9DV7okZJpqIO5HZLEkiM6u9GyRux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ZJu6tjLKe1C6HYeu4kZyGqJviCPxZTwa7LJBZct4G56hLgZuQHO8+8WbxMTHZNuptA0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qF6Laex0qqQp97DwMxMdoGJBKhiFo9HovpMejHovpvRetDPutq/QlkCSEmxfJfQu1BEI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P+n1qtHpmbjwWCckKsIM4XaWR96iZcLUhfo1+mj0Z0XBtr90QFtyBOBrypw+mROyvehWQ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3TgmQqbk3dTsn0VTkeRRFDTkwy+RUUuSjnYZleyO4YohG/wDINaT9vsEqm5sJT684ZTH2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3kjGGUEgEPiPEkZewspgLfy0UICYBCkqWwndjrA2akKVJw+WYfUizukuzBJM+QnZ4GcT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BwgT0psVLackydAoPA+rRsOmdnEycjIzYVtLbkjDZCXDxuZyoTapoSPA0jBBCSpaEQac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3Y/eK3TFT0LMkKnBBsYU97CSbxI6aRJEKdAlkciF+8U2JuaLt+SEngkOjhgzJ8gQKF/Y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uYaoj2dfp6J34hr9lutxj8umGmsCboOL5RVIsHbFGX0JQqZlTItOeBX3ISY8FpYE0wVbZ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ZZKbwbeRA7uQ7NEUPZ8vBhY10xo73JFKIOUjwhbp0Q5VL7C9oghw0QREOhlBY2u35FRbiW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wNE5cGwmROZCpNbcH2sI3l88OCTUMaSySh0OGm4KapdKTk8mJ8icfcocwdb66Q0Ue2yTL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rCE1tk2l/AlbCa5DdQnoIpcmTjBXJ/yF5lNOLEWpqHsXgmxDsyAZN+84ElB6JCnQxO7J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n6WNjGxhsb0bGx6E6c0lX8xvi2x9zscb3YaJOR5oOVteB3JosoGYblltyNsQo6FN2kqG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35NlyKzCa25fkqzcfsSSaLe4xgS6ER5N5Oe58CHgJaO4Y57gk/I8OVnR6MWDH4Nx6seRmI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b9bPuX9AhapVOqViQhaLeYbCH97SlotOdH6CX3A9kFTu0KxBi0IQvor6S/VsbcSinNkjm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GUIpMEHoMy8CLmm8w3QtRzhzA8QR94p4QTwSoIvBFqGsCIfRvNeCkMkGojA6SJbPgcyh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S1gg5b7icqPSoF1/JRajN5GJUJhguERC4GsOFZAUrFyspGVTgip7h9AWigbOEiGfwUVvD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rgdNZ5EQ076EqOOSQEpAfvYnV7cFHE+42DgWhvuHQJ5UXO5TQxK5FJyLZWSTVESlxXuUz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mXgcA5LDQkV9yb9iaZbExKiORJ7YECOiUlLE4e+jsYEb0TZaJ6QYu6sW3NwoDOnsjZtye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/RNeFNs4JwLBKttjtnOSwITwZ6DW4nwew97OTjgcK2EwLo0rHHsR5uRs7ktO2SwoYigWn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GlpKdB4QyKUZJlEtB1KXA3uG8C6DtgfK2Hmn3MkEpTmh0LJiSKO9h1pT8CscJRxYgdpLA6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bYT3uBWrEeElPyI2pm1tyIaPncZThQkJNzNDV4JOAggocmhc96Iy8jQvNPc4xukyRh3ZL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y3yxWRJtcw1zbJ7TnYHEOJKFdR9eOxUQIUzkchLkVFZZ0Z2jPkdtwSMJuIE4TcfiEVjQ8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sXTDklbNO3U9kg04csldHy5inHt1lkcoG4MaMZI2SNk/IxI3onQ+BJS2PMp7aWXlkMfJI1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iTpg46RVY7lbBjTzIcSTyc1k8E4I/niRClkuFPLIRU7agWrCeEXsYTkIzD3wJKfXYnCJHD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TpM6kkcjQ0nPuHTJLG60gZT+7KQq1tdBoTZDsgkLYjzn2CcNJSmt9Ho/EIerGMapJvrt9L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0JaI9tQhaLUQso7CwbH5RKeAtvQ/QnQxRqezdeSpoTEzYQvor9NvqsX9R0kVIIfFsSvC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t0qaSJKmWyxjiZvCNh1Cd83ehK04yTvBSvOWPJvZRnAxFMbk1MCcIWnx0N/U4GmZZBxa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MWTDlD5Q/U0Ma8lTmGKVY4lgSiDElLh3BGgbAyVhtkOooIzcjlJJEqBOpE4lBfALIqdic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olGtMWShCdhmyO6HgYKhTgQF2RiSynKmzcqRGg1Kt2TDPJuYiFByOJ1kTOZQ+DhmbhiZk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XMA+JlW7coZJXIXz9hP3Eh2iGVaUkxkwnbT5FFzxJ8lCUCXCbbKe5N0XlBEnfAVvfcsi6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qQ8O5Iwd/wDqTHDG8w4HTBonAOWdso8ukRRKSZFR/wAifAPdvgXcvApxUIxPbkptPYnJ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6WQecCcOmKeaEjSpkkljJTVNFV/klVUmXgyEZW43J9mTY1E2M3wBWyXU2xtIE4TybjZU4H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It+xjlRKJJuza2PyD42RCNUpLOcl1LbIkUzYwquydvZDRU1nkcJT2Y0Xzkg2fYidrIUS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7mhTN7vdlLOKHk34pwGrznPIMlv1bc5EpBJshslQkV7ifez4DxWgXc48kZbMjcb4RwMv6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YUmQheaLuTW/2JZU0Q/IplNBd4FrWQY0JlqDJjlt33HeTYYxjGGxvUMTokUfP93Q7fQC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37kTRKZbXwbr02KSGqbcxgepHCuYbEYeYc8vnEjwz9hyw8thIBF23yDDOImoCXRI5uZWX9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GWqBzUR5yxEcxAkP1d1G/I+xtohgnOCVtsag8I7tgI3IkrMIXjRuxD2EzYknR6MP6dsp6i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xwLR4PyIkJMX5X4MA4Mg2uVEPV6My03RiwqdBS2mZGhoaX96EYiFohCF9F+lelfofHqxjE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heIHDzhDpW2cr7AoJxwGCs1LQsJVK46GIgkzRy62n5FJqyElFjIuDeRpRsNLVHDNqPSnZN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xFHJC7XkR5Kjv4GRUxkEeldiandX8AhRRx7hIgs7KRJ1sNYsizo2Qk8GRRbUj6CYGlEIg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wQpkaXDgxGN7JeZZSfYOw26ITQWkkDQxlHISW1MFFKsaS6QpMwipRwFL94l8Wb2JNjW7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8cDayTbsS28sm535dscm7ZK5EcBGG5cB1dgmic5h/fIvRVsafgiZiLAs70lu3kkW/gcFU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6MlNkVmUi4Jyjm1vwYREOM+QSqI+S2RIQBJRsRr3RgatdEybhimAPZugjlgum2BmTH7P4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sPhZG4sasOQkxdiiHkSikvA3aiWXKuJbGDkkdnEe/TRiCqh+5gluJIWlogmEVNkRvkyCv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DgocmcJMMzwYXLgioclbsnXbdiywaEiXdmFuSRt8kQ7WNaMNZIWzdrkaoc1SSNiOn7CjF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4E1EbQ5LgW4Y9mJ5CECxseLZR3I6aQkvIdZhlXKlDTsaRUm6Y1UJCXZDLRQOaFui1jIme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xskhdirazZHuq8EyVMCyivYb3LRQxEUsSl863gYb1Fl3HpMvQpYW3YnJeyP2+V5E+x4Ng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bfAot3uSLYzujcYPeNiaStDsXN4pks2XuMSBuV84DZrM4mfgnWxzNkTXLVD2OVlHJLwiH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tnEttu4RN4O3qEioXCZ+xC4kbgWJWa7Ua4z9yDN8nyTJdTal1ozIyC0zo8D/QBfRZ9p6kL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LAh0Jov55j8GSi8hq+ZTAvVtq2fk2ty49h4CZT5RjCENn1oWq/Qr9LACU7T5GbmVCBlBz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/ckqlDjexN+Scodkrc62XuMW4VvkWLraz8kg3D3Y7kWXb4abQhE2ocqtUggtsxqMQJbr4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JJ+SFgrSvA26IUNWqYjRDsoZsL8vJkbV8kNqcCezyQGvgekncKMj3eBt0WSHLgoUowRk7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JhzDJUZEMhA2pIWiy+RIEh5G6FLQpKJLKEK96KLQnxa4EyahNhqhh7GRRsSCcQYR8DT4y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lUDGchBgt1JDh/Y4pLtEYkvuBkpbciew5rUrcJztcIMZl7PZsHQkKcocijmuDM35KfiM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7GIqQkqhFzGEOJsJCMiiqGhSMxqI3JukWJU6cDj4gzeUPLKxZy8Dty+wxW0LMsuCQhw+xN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pjgxTbjttvYW0HchbdvtEaqxbtEExymRE3wyrXQNmVobcjNSXMaNTcRiu43cplIbaBwW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95QiaHYomVgsxIl2C6/YJDYbQ0ISI3m0Ox/MiJExb6IWPuNxI6utichnCosVuGQudYM+Q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RBLS+2KsIHJ0qIy2OScsdFyxMu38FFkKZsyoljY3J9hqNoxQxbZCyMlEQUi/ArGTUL2oV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y28jW2i1KESFLmEvA1GwkKuiZcLz6Q0F5YMS+D7vzM8o8jBfAK/usZ/GQu0uJP4SE7Z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2If4hpz8ZP/kf2ol/xP7Ef2o/oR/QjspC4/BTb8FcPgrgf0gTX/ITX/Ihw+DrfBLsHJZr3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PUl6X+pT+oi9C0Wv5xj8afmROjGQtF6H6DR/u7lHvgNRa4GVHIwnehehEk/UmvRsL9Oxlj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zYS1nCycMTNwI2OSuajtdh8j37cySJbnhxoQ1Ld/ktyE5UkV0K3RBJRMJmWCB97I8hpxEj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0jW6CQsc1a0RVhGxVcCJmKH2xrYHq5Ip4EMauxuwkTgIaUjdHgbt4ZdNoXMMbLPybENdo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6S7QQ91DhmTsSTOSoaYnI0w0J1O5MuiJyG3CjCRcLHKxubyL5FBm9A4JNMThxnwRfhfyG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Q1zCSN5Uhrc/JxiNltsWxMiyQho2Ee1tg7psjnPrlDQlKUTyRD7ISytIR9kfBKRDhmRR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lYSRBMhCT9xinBDUJTbEXQnuQD5I8pG1Q2RKDXNEqSmBCINlAykpSHS3dDUOITEkrSsm6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mX+OdwcZP2HyF2W00NWluAP5g0r3kRafoflMRI1VVlEwS0f8AWBeWwnYalZOcZY+TGl8li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lkJ0mBlex1bKS2WXkhxmDwM6AaWzciwOxW22BwQlb5HRaJNylrcSUf4KPodtRG5PgdoRij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ifYWSal2kiW2brS/YTIT9x1DnJEMxSdsCtxOw1CJWDGCaofUoTZmUNdmSXgqiyTVvBBH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MpqNUQ55DPQmFJt1A2K1pTOkLsxSfbgoocaYkNY/lpgPRXUGQXaRLIWV3Qwy+CM+Pc2Z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dk+w4YCDvkOI9/R/Uho3+B3fDRN/4DabDoE8B4IngieCPCeE8JHweE8Gl0i4ND0DdGC8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s6My0Cx6H6Hn9MxKOnrWr2EMWm4tCELD8MwiMT8L8i0XoZhpwZ2R/uGlzlMQOUnIkLAtE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/VMbGU/kEMpVGUOi/BBkEYbeGOiGWB7JFt51mlJCxhU+axAxBqbOBG8W1ixfgTiTGQvJg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bfYI8UQJmXCIPCTbHKlHSJ4CkqWnsQEGIeRyex0NZKMNPRb6PARSNvC5X/CpN8i27EMM8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eRxD37jdWxORM8mcNsZoGiyKn3GMTTL0WQRUMRtZaiDwKqoacByxVwxqcMx0Sfk/IqWo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2doOkNzPAySt8j4T7jFom+EPhOz4EqKEpAERwPQpyN8HJNBNiLB7QlnnBT3LLVFcY+Yf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1CJKFRRLOsGx2pYN1AM6pliFuygXgq28itQLjyYLAgiaFAp73kscFoSZNNqTNbDbXSGbu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NqqHygSmzkt9E42FRT4SKMjUoeRNCjyfcIiy3l37dCEryfkf2Gp8ko8CdgfOkR8imqx8p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IsRC8GMMh5GO0JSWjdRsbkuiymMXeDBwxj7BEZI2WRcrk2e4dptIVbISUuhuMlSBzB5X4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mx1lbHCRweCQqUTUypHUklY1lN0VRBHKKYHv+zJNKqr29iEdcRIQu7m+CXycFh8d6mKJC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ZPvM8sSDqWNCH9gQiYSNllM5j7D2192S7+JH8Ro33kMQmJUDWlBSZkhwTZRcbFep7jLDh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SKW6ClyxMxPyTZjbCMU1sM7ozKxJ2om+mZ6x0nI+UFubgh+1MyMxIgiR4NpGym9N7Mn+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1jkSPnhrkFPBIM5abDgDg4hP6Ww0baL06dHozao8/TWj9TKr6eha7CF6FjRaEIRn7MWBZ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aLR6IJkdwW6UtxzhejlI1QQhaL0IeK1XpRv/AODOYmP2x1Ukl/pjV08CZJOc5VHGkz36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jCHQ99LJLA+Zb/kibmh3I4IFb3JhN+BKXOiY8JYDMsDioUlxkQQrT7HiWPYuJjYfkOG6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R1r9n3Y5RlnBS0cipsJgeXJ0wWMyNB23FSwS3ibhyRS3kpguSJQfJS9o5YwRJfyTtgajA5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GnlbGOUZy6GkxIjUWPmTgPIf2J+nFL5Mgz/cd6SXqsvCEQbfYjIIszidyA3bCdB0gnME8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Lq5E1uJ20ToZ2GKc/wAAitmdzJGWLFO2rIUHkEuRwlCHvOOxWzcS8rkV0yQZoOWPfROm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KPobBkSKJtwky3sQNsGmf+RQpuEK6PhEqbfYl7r4Ll+6PzpD0ZtQh/wCAIz9mWIvUIGAWr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OyfsQ2sp4e5O1vDHmDoMYDcZe5AdV4JU0e0kEt+xlLshXvHhiJo2SVMMTFxOKFMCqAcT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PZkagilWR1YrYISkPDts7ESSYEe7wRzsW2IJORSbqRJpyhu3KkRxAyGCE/EV1KqvyXbcj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nwuhDW0kbb0OmIne+BdzBuArSII7RAhGnabn2Fm2hlmKuQcql0ROw0IGKB5FTRMQdCBIg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oywJOkgiNQMjmhHY1GlRkNovJoaN1QQJs+xdw8EJlIKkE0nMhgSipFCV1kfSKxPJYsMQyU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oDgfBw8cnCLaJKQClU7Pc6GZOwdwdXI+w9N/oVhpzepaxfoX0UboeF4+i1puYF4FohG4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dtbLRsIQznRuGnwv8ifF/I0VfMaoWi+ovWv0C+i9JkkvFi41zX7iK2txUZkdbbb4wMZ5G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GjSk+xAzq4HqVIygeDhoX3CRo4MpcSSJNhCFUotCewd0yK732FAohAspCexoaxPpN4Gi2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qDG0YzgzgbEQkE3sNDaELZCcLoWZJbCFtDkg09jLssmmxqM7Y0axBPsHkRMpwxIfIqLWD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JOSFpr3FBYZwVvYvZCOMohig8jObJJpJoSMQSx4hJ4yyrKsXQ/aT2/bFPDRH3ErGjICC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jUMczcXUwJL2fA+IQyJEoNyvsCtgQTKLaIVCUcAnToQkWLhyHPI3BMMN0hYQg85KUYmE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+yE7ceCMQkj3lDE8S9x2LapYuVeRqVqCSnT5JlEnTLZVdH7yXPyCpNkprKfJAZSsJwmTv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Q5YXmsMqYyG3TonDoihJgdyG2nCYoJbY+S47KucD4fJaKLcCxkzGvYlLImtpIU8saWZI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VeQ3KtQziIOI3CxIsxCQkEoYkPqCCHZGDFolPAxnAotLHcUxu3nIwpWlKIeVf0kQSuQ/3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Aw9pE6ph4AwzqCRRVFWoGi3pdWhITpMNoewwyTOLHPGn9w+aOoFMEI4PYmOw8DCo6CRqM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LmvZ6PbIKYbRLkXIagKYmWZGUmslvsbFQ2RqXJFmkaE983TJcN0NZOiaGhFsiklvdP3E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8hMRFPTlKvVj0ZNH9NFov0Cz5h+jf0RZtQtNjahaIWiMRi9vyI+zLGfGiz6HryZ/a7Ft/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lepeufRjRel+udF9NDnT9isDNPlCLKDT8jZPEoe5iE1FCfkUTcmgNKYuKW9jWbViENFu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HI1ERfqB3BKtlpF33/BclSHygEuEb3G0swv0e8kkCJeJwtyJZR1EHhHKvKEhkzqEymT8Q0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26cJT8iXCJ+w1dFljgIndkVMHsFxQ6tFlpSgUnmRjVW4yxsRUyRFMR2JL3JeA3HRvTwRb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pLGRIo6HnNt0l/vDtL+RNBy5FLIfI2BzcomcjxkV1FDwrLyk4iUhfyQLk1VkSciOS0fcM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1KRwujEiVMfIX3FJLBOrncuBsXRt2ZGScg8OR2WER2b03LFt3L5vyKsUJjKN7BmvsLMEJ7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gfYZAcxS+kNkWIlUNPBQo7xClQkpKGLFQQNp5/IpZ5WTFhkQyhmFLL5JmRRzRLonI0nS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FD9w5GZeRRW5bsWPJMoS2kEBI/ARSGkJUKF34JIrBmhk3zQoJyqL7xRU4EKOdhuKajoao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0Sog6/BN+BGeAse44Uxs8MUmrsakutjA2DHck6kZ4kJ8lIrTI1zSY7QO04Un5EXOuPA6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2w7la4BYY6QsFOOjYglMorwJH9itGPXLeYXOy0YGYPcRJU5MngkbocIzLgqXK4G87jaCS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kWfYwXT+5oZcYMEwlUpDYYnyTPMQmJJA4PMpiewxM36Lj+70XoYzcRkzYer1d3pQvob6v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BZ0jRC0QtUZoSEd/ybn2401HBos6oYx4N5b+5Zk9vyPA9+o0QhMXoXp2nRaLWDAxfRj9G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o1xaTvItqGS0RUCTYQwX8jEtZhzsNLCrYbIth5EVcVafImaXQqBqkK8Dw5Exrm0XBTgkJ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+4cCxJNvkbfhIgGuznLkatsGxaEPNNxLRTMREQFslpqbpHG1lhX/DfBtxprfR9XKdTQ0o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pqSjsTSoecUQa7E6o2EO5kvyTkC5uBuRILYPL2gbTjYjCMjuJOxCUmKyk7jfYQCt1uWBV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hyLJ7jS7gVQscjQjIRAtjV+DdmRw8LgaEeQyhT5IcoVIVkpoq0idI9kC6DNjk4EKliDv0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3GBS1x9tkMrL3FO+RXWBK9tydtqFsORHOS+9kjE/6laJ2ZQQ8jL4IFRRgIke9BlxwfAyL3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OzLX4ujYz+7FA42CpolT9ipCodBDZIVKCHFCeRrlNQJhop7oaW3KGlIln8n3EabEUyzn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W1kSGiDFM2hqCyEOx6TY+w6kc5EbSxuYE8rciUYVT2I5RRZcaA9PFErDsgkoEmGI6saaI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shtJcklT23IKR5USlBqHIc/IsoQaTchobbLiSYlJQRE0QQuomzFb0USFzSs2dg+4rlNxd3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bPCRafarkSTh8bCE28rSsBdCPMQeJvQVR/SNHrewrEmxfn6C69iQ8DrhFrEdFF8o9SBCG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32ODgga9S++hMTO2QfmkjuEXHCfkWRCFoxjNw9Hq9XeIeeqUoWTx6V9NZ8Uy+miNUIWuS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z7YWL+qMGiz6HowN58Il+f+Rj/Z0WiF6F6l6tvQvW/U0R6F62Mf1EN+B5kg3TGRT+e4mHk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12INOWohdEQbaTiJtiKcwmRqc5+0G4+w4NhIgJMSTVFAoKXGOR05XQ/dKEtbENfCSrfCS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eSAoTkWhPQiXZRzMEriTwYZGn2JdKyTjWOhCJsK/MGK2lmvBLakxOhKhc0N4CIQaKIeO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OK4JUqCEORJuSRQmKeRJomYJEyXJAhC4HMZEBGZWNxg0S8po3VJJkqMbNyZlEkQNIRkJO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11SYgUQtKwVnZuWFubweWoZUtX2CiO4JGMlJBDYb8GTA29mjUK3boa7TfkwFIbtXDCPayo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ySG58DmNQhLM5ZA5XAkRYFwnUEZduNggEi4UuPfBki4gznRbcnMm+wuUYUrJFnIyCQYhye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SCuVi8IYzvBCJI55fsJA8NyMUxcNbEAQh2GrroQQo0JNKMwVShX/AIxJxQ4sjs4D2DEz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ugM/gpryIvBJifkU23uUElBJkiTiitk2U4ZMuhQg/lEN7RMu/geDI5MiF5Jp7ZkaJUHgG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N5IIY/YNn0NEkNYTw2Up4MKC1ucGiZFHIdQQhwKXgLuLaX7kFEtydYGqNSaCE+oYPZ+DJ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3RVgSSQ6bgrjYiXx+L02Y2mo9JfZiI6m0NkwvcjLVgy3FYZCzIpE5GOyJVo3DY2III1i0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ER5g4PgYWq0Y9HpPGsjY2jeOOib0Y39S0Xr3EfZB7+pZIMn59K1QtM0Y3Yga+Ixf1gxDN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eWYs/rRmukIQtF6J9a139S29E/Qzq/ob+hopl1+wpmTZG/wDbgWFEqliIUo0MIhOG4/iG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BBYSbg8QQ4k+AqqW4yBtMpQGA5PI7wuJWT/0n5DOWKoEbkECuY1pbfuOpJI6zAyiLHMTO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Lk9tn7irhJ7xcLyaajH/Nu1oc/By5GVrENiPgg+40hs1UnKSfQ/8ABMkx4GSz90fzAhJin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hTX8Ii0xOS4ehukhcvnkNbLzH2DzIcs/IG0Yb9g26ewuZ9idqX9hvgZxBbjR3EOArBobU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kMGQcBBFf3FHYMtl+R2yjGvYNKB3cMlyNs4m+S46NgJabhSRgv+B+9hb+GFlBoEpwGwcg3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e6wQ4g+GLCwuDbSH+84EUSUKGGzcINm+Il+wMEnwILFEvJNVjWJTGuNJSk6Q5RC1goPYo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iQSDavhDLnz7iXwFabyYbY6ZZGFDlRsIc7l7ignsQ4wNjkViMBQQdeSj3mQsDVmBpU78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cmyHd8G7wNsHsOokAbJ0I5UGBiUWy/sPbKYomT5IyGJtnIohsipgcx8hswZotJOLMvRt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LKSHwSeSzltpoWeSa4CBKAqbI200hQ5kUHgcuWBSwWQNpNFl4KSdCKl5QRBw5gvI72bO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L3I0clKxJ82wSSskZpOTELxK03OBPifjTNa8h9w1GLASmLSA00lTcDpiKe4bJaGrSwXbM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ogO86MoHSJ9SJ5tFCxN8Ox5KFG0ZloP7MxoWu2rcyDGPVj0YPQ7IIcEPj0r62POm/oXoW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8o5HnpuAZv6Hoej9yEJn3YkIWi1QvTv6V6lq/wBRskv4ZPKcQogjJiCJQtCX9BE9IPzg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klWBI02gXQyQyvKrA2XQVISHyiRBsBnE8FLMJmraqLnhGwjU9wWF9B4B+29wX5moOZnd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Al8FnXvExMPpAJ/xhywl94Vr7EpiSBRiTA5TscWbYYkSCK5CcBYwQOISy7AuPYappOdES8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lL/MHRH3h5PzEm/lCI/3QllA8sv8A6iUyn8iVo6S2IaYTeRta/LFFj5sTy73ZihfljbOV0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opBWBwqZBOt/hGNfYijP2DeCLyhCZcr4EOG39gXy8B0hK+YHR2odYPIBbMmEJaxe5Ku/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IbAusPlE52jGJK9xpx+N8+EXdcNkRQiJnJ/DEQv7kDnbTWbludiL7as2yRyKMQUe48Pgn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RewsqLproKoV/ww8X2A3/ACSDj9gnPHxHJ96EAyRchMXYt0WTGxGw3kVsGWyJGsD8FZwh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2OVMLh7lfaQS5Esj+AjkynlCyF5VApSwraSgU8PtD4r4L9ewRLkTl4RNuHQR0p/AKJx8K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E/FDaofwoVgv0JP4RHh/BC7Yl0HHP2wk0V+0asX2ijqfAwV8Uxj14EOjwMqaXQwz8Skp+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/+IKk/Ghq8fAhCUfDQ8z7Av8AKFB9ykI/5I5HeyM9DwGrb9pRK+ESQvtDZXxtAUxKdqsI8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GXXwT6HAyMiJFgEWsWq3FjkLS5OtXIyWSEzDsSiMtcCkZ/kfaIZlpiZD78LA3G2ikPuxIw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2CJaoTHnQXwjH5Sx+OIwkyWmLQ8tN8QNiEtfQWTjshS2lLMvIkEo4mF4PMJfcQtFqZvomP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yNWjxwJ7CY/tp4GtF6UP1d2ZE59C1Wjf0l6Fpkf3utN2pT9G49DGY9fH7BLQeCBvkLIha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1b+lfV21ePXsbehE5eP7jKmS7MlirfnIkUHCm0vJDb+6Cu5lusGhZTVIhmTnBiG9p5TA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clKRUkumQMy2cyowa5wPFUb0BNSW8vLYgtI5dEzj+Rul6gJH7qPsU4eNBqmn/ABH1tXns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ZyE8CCk7Qhr50r4Yqk4Sr4Cw6GjKeTEqQupeCfBaCRUREDLisu+YIbY0Ushrus/JbeJKi1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6gnEE4LQ17UPoczQ8rJMbi3BLN52LBiSjTmaSHFhNk9hBZcw6kSTCcGhwULFwQzIkmClJ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s7CYsMpP8R0GzwObxYihRUZMNjDRGieTaRKxdClOCBi/Y4L3IsJhd8BpPBucKCGO+q8DV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3L4EbFsf4PcTuz797EMOog+yRzZn3qolh2DBVFmasSXyQm4N4p2WicgkiEp1AlAhNS8SWa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Co7G+WI4L4KqAx4E6oekJwWTdiRtOIg9JK+UNIP0TK4oFmfIyVklQ/kQ7X5Jq2ksHAI3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DRdQ6IETyTP8jvLwQnRRS2NbtEosXsTdNK2IbKEEG6RWQ4GKa3CMKsDupBNDyRN2Qb0N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cqCFUPscsnvERYpIHkdlCkeIWwkQ2rHKaZMgnsEwHSzoHcyhTJCIIyUUD4HDPl4GhUbeG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SgloZDEIWagrt/Ja+De1EkShja4kxeBGRPNtG0Jp40OGu7YnQ1UzyJBnGoVzNorpVpSU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sy6GowMqpkuKlLp+WO/pMvLGHGzDyNgBHmRTE5MdDcica7avmUigJQlwt0SeNbyI+XA0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x6ZTjVj0PR+TRBpGmNx5WkbiyxC13Q/VtWi/Ax67epv6F6EI3Mj7hfgZto6T5em+ryPRh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3/A8DuB4CwLVfWfpX0X6Z1WPpbkkolig5bIQ52nWZHSQ2NinUnNE97jtmBxjgY2A7KNeC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SQ+xg+wkbtwKp3KN9yjwJFCfLdWUkwNLd2EN6LtD82XYo6SJ3DYlSFElE8EOJsjM/Yix7m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Lh9x+uyKx0x7H5JGM2mCDqswl99xUhOWztvJNtsqE5GKCykIoDfb7GrhkagwtNZHNSuD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nBmxWxNmRSRNqcEFM9jJosipzMuwwIhUsSmqdhNOwUegjCZ7C6hLsl+RXk12HDh9plQwo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0Is88iohhl3A7ie46BmiQtSZY4qyZk8DXeENYhkQAKITKNxDUIjMGVW7JC6Ng3ol1T4Yzu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3O2DJ5Ev/AJCewb4G7+YmrqSXIdrl9iUK9CZu1HV6gtEsrTmiLYkzEkzhC2EEoIJ7IcEhQ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IUBfoE+23HgaSpj3pNoEs37DBxUFMYI07IxBgHIiVZIkZGFKYGHLVOBHFwJctkOmNxBM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JbyO8sFJO4yRbCcTOCPhkEORe4VGjaxr4E015GuQ+5F+LGTcM2g6CUFC3A23sO3C+CxOX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uRxPRHgbTaocOQbhCxGFlVyODYg224QphSLigjWSYyjc/AyQJXQS03lsjkZUSIqVE2iX5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8ILZyRJPyJwi4dnUp2ZJSZL/IcE7DmlhIiRjankduxgkA4ksS6opclxR5fZnI3K53HyjHc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EQE6ppokSI4xYV2xJ2JL3CxuXZgOhhogTVEtQJYTa3FQ0uVKqGK6GzoacQvSZOgxjHoxj0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onDKavQ+AvTvrhCyRRBDQt2/oEodLRaoWqFqp7P40WC3nf5IhPDfkfnL+dCxoxjGbD7L+D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cfuIIWk6r6bx6Vn6L+gvpSM3pn7jRqw4fBiSVaXNNhMjaSTwSUWe6kdnTTfEbFog3chuyh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/YdtU4ZM2RsQNqVT4QoqCMtUnB7KD8bCmg0nCT3obbWK7HKn0JicOHApWNPbA00vomBK42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Niwx2u3sKEXy7q+RhcfLG7ESE8kR5KZhWxsx2ysnIRc8BWIKgRarYdwJhCB3gHWUhSU4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faD017qyBmCZpFPJZNMWGLKI1+DCUpQ9+zE3gzcswcOuD5hrfRDGw8MMiRlScZgfCoyvo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RsGGFJDYiBVuSgUDZ45MUPwBJt5KLUPSHb0ZDgZE5RPvaX+StTrcYjW99vL1dcssDkWMp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lkbDSi6WUP2Fcwun8hd/Aiop+GTEy5sJwZxnkUuwPbBhOE9kSSjAWLZJIMcyLZtlc+WOJ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AtjPRFGzgISO5TH2H8q9m/kkBWVUC3cu8tDwSZLlliZlXgohiZGKpZ7+4xgpCeRUOCxNsz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kpdhNCSxk20ydhV5XY1OIIavYrdCRpNPIkiSeMDhdWUZQRCaANRYtkjKS2L0RRpCdWREv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+RqxRBokngsnKohPgaPczmiI3JgcboIjiWbBZQ2FUaHbUuyZOR4mOOU2XZWI2DxgUtQSn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5bvgyBMW6FykSe0jUwyGe5pKNiZbkoJtJEwNEUbMVByz8ekn2wl2UTsOhGihVSVNDe0HLA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XHLvgashkPDIIqY+SJSkqVFXwyZSbStI7pPZEdHbyTmtG3qELc5ChMgNshFwjDV3bmR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j9G9GMYx6O/oVEXI3YnLGsVG4voS9bHhDXqWl06EL0LVCFo+y/AYjH/Synn6rGjHgYzYf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09zZOpaIWi9CF6NzA5/SrHr2NxkCXhpZUp3Lwrhz2jJFDKnKGfHFAg3sO5HSmlHGSqS1Qj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OjzPKZt+RJsujFBMfuKlWLE+MjtJOAmJJJnoUBs3xNk27btjNGQ2XkgktlCPvUiJKV0xQ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4y4EB8k9y6clk5ccdliwvnyLCq3+ENCYelg3oTd4KxwJUcPcdIaGvlFEmkWgZeGTKJQ0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Sa8DNxalBVKMF9QbDQ6yMmRUU90jcJAmyHafcfKwIRFkPP4FghSXJKhk8xQszgJgAitSGz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NjCBLbEScuxZFHJBczCDrudx8BGk0yJkWCXLZ5FiIaKL56Qidw23bt9+iKzadhGb5HDE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5cMitpsSOoEtBN3xJBCNrZjehYHXA00lKd6J0VagliqBGVIfgOR1KBJHgAi1ffNnXlC+E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OCnM2TSgIj28OR5g8oZRntMz7iCWb74H3H0jJfDZu3ALwhoxrbjYTUmZxQZV7kEQo3g4K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sQSLDFbT2FKOEeQZMdZLYsVmNxkzucG8hYE9wl9hBKRGlYFWA3DiR2NXIpWNGIwI9iPsH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c4yJObgoryOVEogMs9hWUkUF2STs34EtFpxQ7tqHwGZ6DDiiWFMYG273LGuIKd7Ic+ETb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RiPHsjpJilL7llECXhX0bjJ6AleyyBp3aQiKQQqOBNyrKKBwnaizetiejwRkMpZJfiPpOZ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xNQuWMI7LswJH6RCGV0JAnyfhk4cEFcH8iFonoxi1no9HqYtWLB3H0ZUQ9yRSJyimR2P0r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scfVAhZ0QhaPkaSNn+0n3fRiwPI9T04nY+y/g2KM3lkgpFIhIWPoL0xKFqtFov1KtLaSD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CFpM9xqZ0c8EwohPARdrRbAtu8wwJhKVpNkU0TZW9jJ7Ei/Olysm6WwmUSQML3A2EbhS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ZWqOIhBSKb7GoJG1MPeSGUEpThlOPkaqknTgjycbI+zZhq0KoJZVlBbKlFGBWpcMMoSFJ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hzJKRdJ8CaWyZGw2zVCGPgXOZEl8yUJjSYagZSbFjp/uE/8AgohBLbjLp3EwYEtsVLeDe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tCDF9EnUWNNXQnDwSmhyz3Y5WSywZUXoNrzZHGyivRhZlBKFDE1JDDHJLM5GNLwDYIe8k5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BiW49jb5Pi4+xDGNlnLeqZoRt0P0/wBwRdOXI8gkMUOBDBu0mzT4FzRMXPTLeBNqNkgW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pBkcEx5Em/KGLkLyMa5m/gLgK0TTq1SJJKMs8kgKqZ2mJ47XVcfkTrCQMYbdpfwTVDxBf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flssrKBtZvAybkMBUFRzZ+XKiKUD8ovmcyEhOwUj47OSgaXLbGhugZu/JvOZGuYkTPH3G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cXlRDCJLBEyyLJfIlJgbleGJKJRuLvdm9hqAihxJfyhE5CFJ4MYqPQYTKIDaSNxJNmVU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3G8RkSmZoTcwJxS2O7QnC8iogKAxYEjgN5HcexDoVqciVvsKBBeO7biSVzUzEllDYlW4VU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v4UZPEHFHvSuyFpkKY07sC+yEmY6EyULC6N7skZByZyBn2A9MnQw4+BCaBOio7HBTKWBi8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o5D+AipadMvA/hSlUclBrLw+SGCYOcCRvX+Rj0RhrKcHQ37DpHOKHIxzOJI+otVoxizo7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zyIPIhZ0Kwl7DSC2Muh8MCSLE/gfRPoXoS26Q/V0Jr0LIvUhCPwhm2lPu/oPOmwx4MT7Y/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C8C9aHoifSt/VIvqIf1GaYktP8iRtVQaFUtK7SHE4ZwQyZQjsqHNvcN0jJlyQNVNVGcpK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pU8DuPAohDy2/aCVKoEbuya+ZcuKAxjySVQ4fJguFY0nJFim4yKqJl9Dq7+SdpXySsOB4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8EE1D5FUroVvEkEKLzERcjKdglMO0h2m8CXKY2Sj8EPgT5C43HTPnfgrRYalK6DnGRtkjp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7DRzRKLK0CdjLcBIfyTUH5IKTO7OgyNCsj6sSASUGEpVuuTOVgeNghN+4vcQl/kwqbGTM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VA9wsn5IuGJSvAiyJtWxT0CKvJKvBMGmY0rj74koMcvL5GMp8sYwPCFbbBXCVA1c0JuUK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EkujMmbO4ZEw7RFV+qEVHxyMM/gSNfsEP+R/ciQN6UYJ8o8GH8BN/grFPAkog34JxyxSS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3iK/lNlHb9yPO42y+TJLpFKkvcXY/cbhkStdMcoY2G6YwLG5QiB1eGM3BPZuvCOSyFWk1y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4Ttvcs5FMtFXZlTKTJexInFuQkJEsBkxzI8GMBoylY1sJfYYgnpDbYoiyoCFKZK0JIWW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SmGIZVT6JxFHRGRtu0Q9xJvgRpJVmRElZyIrNmynBR5YSQ1KLwyPZuhNyidMpvsSFdCfI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x4B4GxUF1U1s0ZWPwYncbKbHcEveZmiJTEjtnTIOGvIt+I7foHgsNIiMyyptKeEbSnLS2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lXMuyAUvcJ14JwtyEElHG49oUPd7CjiWwxtYY9zQ86IwWr4slETis+UL7T8HAQN7Br7iE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eR5GPUx6F0FTGIVs5kWY0bxxFmLpaP07klkH4P0N/SvUhaPs35Y8iKR7FNA9D02HgeDA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QhCF6VjTfRarOi39C9Ek+lP9FOVZST+5khtr5YmW3bVQ1oeGT7DEtLg4JuSrJUNEx8nZ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oze0otOzPC4NinHZRjKUqh1c6FCaE1rxMUSUYhjUYVvchmYgaNLYNQyhF8GxKZlwpRCN7C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n/zEYWeSGZA10Nt4Q30hsuB5cMiKIFKYQlsWJX5FSc5JrPGgVFmO1FazaHaY91EpOxKV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q0OZhNiDxEokNR7mYgQWwgDXTUdoSRvcomFiRza2SGhYRJig6ZMO02NzXRZ10bTNzwcR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yEcsjQ42q2EOcHtwWplKBpLtGTe0mEyyQkJZvtuQt0NJCogj7KKQ6ObIIhixJt0MMexTE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pDUYMKCIoQNJPyxJLwyOMF06J6TwSomVcosRL5GijIYRBtZgbJJHYv5Y+6lTyKMn4UTo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NZCg3sQgsG7MOCJHskYhbuypKhF5WQJsZAIkmTqPgiBwJlOx65tjwZMlnW6PgErHCsjW3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4e5d9Dm4wTbfgaehip2QcQYicHh0NPMllQNpPIlk6FtWOTZgBteRX2HmbFkQtpfBbeCT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GNrDY6Gl5EKSvyNIyTYVQXDdBgThrNoQy+SK0bGEoMWWySTS5L8bawJWqpA6H7lEwm/cn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aPBxCpkeTKMyRh4GGeRUFWhLbiR6LFs8FpNiZ52p/uL0F39SIYqntTwPOesg1NTJUlhQxX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CVGCGPRC1rIICjTED/t4G3F0JHufnRaJVox6YfQ9T0YrVcMSGSK2WT5Ni+Xph6+Bev7hf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asz+r02Gf92yPuhYGIZsbDMDEx+fyH9tyYGC9/tohCELVfSYsLViF6WLVepmy+mkitHE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UwMqyMiMMr0uSjeFRuCSGaRTiKx2Mb1qjApxCDZLcgogRt4FpbDlsJthsS95LcbZTwyT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swIwWrkVDipOQds0LF7IkYmXmQyp5EhTWKWBKw5TLE8jXS5Y20FH2Jbq7ZOXLGYGkgbxw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xOFBM8GhtQOd8yS0NKb5JL8jwy5Ey6Y7hnaxUptY0ssUwXKHzIrJgh1kRo62FJ5GqifuJ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zB5ISPoWElbDUThvQZUI4iylAx4jHieINwsLwKg6qZgWOfYohE3obFZSH3kJiVNvYUGpy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6OQqKUR946XQ3yGrQ03vwTNNELNsVK4HgNSw1BAdSHLbJ7YFdMWwmH2oa5wyNXYZ2XA2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CFgQg4iFIlFFSKoGqQzH4G1cvj2O1ybKyWlBjhQNIY5CeogmHeULgnKRu62J1BvG9kcOG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RtTQu5gIiZET8xUxVSpJ2LGi4xobHY2gW0eBZVQmGwzY2gTdoWZwxpHQETFRAnY0MTbl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RJUiWKT6FUE4Z7bc3MhHB8IZW80e5XsRPIgDnMv7sTOmLlSGNEkLfRWRhEt7jEvKlSJmN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04RBfmBG2Y2+WR18CfZjoErpGjU2HyGRVsK7fKe5PjwNtRLfgZym+6vGw1mHlAiLUcpo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6HeB4pcIfcRiUgbMHJVEUNwI3FhskedT41sNKdeB5lVKa7MC/ujFFfK/ItNxDHoWgZkepj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kYggmg6ci3EfQifXydelYELTL1IWiPvP51+1/gp7f4FgYh6baMDE/udi3/wBJ0xDItN/Q9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9BjEiBKtJFovpbL6aQphhKik2lsWhqhONEqTKlbISDKIfsKeJ40Qb45xDETJIMIHd82cg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8ySEkRJRU00wn8jDhlNZEkmp95DMqMHt06JFLNPoa4v3DVXlPuhaG1OxWcScAhFUiYifSF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yvAxSJimC38lj7SKZvceKSRpeSEnPdpeRW5Y6ctkME1NsNWmdAZk/gxIm42F5GI4jccaR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yiwTwyG7Tuh9iwi+iNQbyPnMEyocZ7FMR8EpW4o3MGJIbQhSyFWRs38+5sc5QeZ55qZDSm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aVhYZWCpGsdy+Yo2kZVo+5sjH8oWwwoYJgnKG2ENUQS3hWSiOjaJTqiRTcE0RlcEokpJj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ark2diW30LnsIyaWYBGQTiCIHRGBKBt7HRm2SKljcFlREp5MBqsnOhDlSS2ZNuGsblLkb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si3b+Ro8A0T8wTUNCHUo23scexngm6DtseJJiDJnZ7pDE1qUOC9Duj7kkTTW0GSDbApl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lKXjsZOF77EOISKn3lAvOu0YCXzKsp2sDkElJHukTlMhMTKMQ07ccqykjDeIju0E42KRF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LbDguQ/ehSTglbGc7KIJ43XB/oUTsKLbRV12c32iwMrKTuRSzgT8slwhJKQKbbWTIwRC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SN2wV+SlWU24IQ6RU5JXi9UJYlMhjcN+EKFyDkZWw5UkGBN56YlcuR9iqAXckOoX3U/g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PmZIyZlC/cGPa8VkWKvIrIHuiBzmtS5afyISNGiS8U2twzTOw44BVMa3bFjE6mSJ0Z77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wQsNEux6CQ9Vb01IaI0YDO7croVQtEMeiMdDnR6j0NjwIekib5E5NztjIhCH616MjQ7Q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NULRC0Qvx/s1Z5TfYp7IsDEMWj0ObC/cZUSKdIPCNKM/r8GBC0Rv6Ezx6Mi12edWxepQ1Y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4m6dF5kKdI9wG7OGtgz9b2dRAk42wlyOnk5nkOT0RIXYf4YW+bLnY0wmNYQyRSS5FsrSk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UhWxokqn2a4YpoH+DFs5lNfYsklsthQj3PcnO4PlkFyfLEobdJHShTZbi1mc7eRoLsNsTl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atN7/AC4F96SE5MRBnubp3ZhHC/YObOW2y2llfDo+ZFn+zIyaZI29CdpDfIdI4EEsUIgdk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h8NMmVwKNgl7CG4N7kaJ0OndfAdkvNre2xiP7iuiORZpSmK7Wrp7g9ztsTThHBNbAlMU8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QhYLtsgliOXkw90PoKLWRCJO7JjkYIEUE8lQhqEJcBhljxtYF1/0Ft6d5SUJwxKNZFEjt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0leM7l2yEI7ShVM2NW+NE6I9muRZ3Q17ocYZBR7FtxLErdwjI/snno2uH2kgTZ3uJHQS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LvwfeBJU8PQg1StiRsSoWEwB/wCfvBbeBOBLGPzyvgeQr5uGfD5fhkPUPcjfJFMuQ9b42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4ZwwN3jCjSknsbKVvJF8k3IzZZjd08aCh8EEIastMkHlmbySeSJzbg3Y0wdiB5drKsR2x9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xx8k4l2FXbcwXAlm0PIbdRuIRKB3AilQLKNhqFUhNUW6LFFTYLFJ+SKFcEi4izfkUoUE6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woE0vs5HCFJxNfclMBekpOJ4W4psB8HLsUu5cQJkZNvgWOW+UoY/DdhjWBUGreRHchUZf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e2NZKKETy7kbiHPsOWtjidwSGkaS4fLbjyTaZ9w6R31bDOzTLcrKZ4pbMdInvFKsSVaEU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t5kafKUFQC1wSp1LSek6MejLRD1wGhldjJFDNvTj6cRc+hCELRaLVC0Rnf1jX+t0J8AQx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25Qs5FRpdih7ujcQhaJabarR6LGi0ZOm4l6U3Rv8AQem55GjJn0LXfRDbDcaC04UJ7hwy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6lSREXU/wLgxeMjVjWmORIvDf3Me7SOvIk+1DVivLJtOdxbr7NmW82mE+tjM2aojIpMRby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DJPJMqmhS1KPlNibLdDupYnsX8sbcrMt6Pjd+igT2GMEwOZh6R9jt+KOZOB1eraPwVHG0w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kLVaz3BUOeSCTlDOhv3SGhqt5KJD7M9JbrgalkTHRoUkuF+BfIhEZe7FticCW63GTskTH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xEdSWQ0rxgVtwC2O/wEWtWlD3FI5bohC5wrS9qGEmcJkBvYSdw1Rn/W/67FQWFy0Y1weU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bJD2MUhLkbTcsHlniNCJpPcopVXfgySCS5gQ0F3W6EqIbSzSQju8tUjEg5goCshGVNGwi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YwxAbSXtx7JL9xfBy2UWZUxOFuxxWPtiIVfBixrFtso3CHSagsYt1VWhEbmFAyG5zPHg4x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C6MdqsnKyrESIux7UWWnafAqXYJv8EN+Btoktv3GRUOo3JL07ULVYqMZyS9VjnwxS3ojD5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AlBJSlv2FGFAp2JCkCBWsKLIGt0MKWnZYRKR/yT0ubNDLZ4y2UZClqrEyyxuLzIteSfJDT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0LDfuFyt7MYmyKoJeAXwVzwx8e0Rw3GLGGLZ4Q7C6lkI2t0FgZJZctJoUtSqEbpcGJtB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FiBYpgMnsYhqN92JJoCBT/wBIGKIlMLdjM8p2awS5t1Q2YiU0X87UzbMH90vzBxn2In2ZB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vZ0PI2Hsfe6O9DDQbHs3dSMe1DYUlLMIQ0pXCmSCqVdCHeSKyruYm3ki4uEiUm90TVuk8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C2dnbafXDuEGJZtmL2Y3QqjqLRGEcjdjwxKzNDyPV6jwRjU2I3HrHIq0lbayuCvoZ9a0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hehasW70bH2JonjqRsbGw9C0xJkCQuIC/jPxDcQtFpDGD3ELXYRuImRopbPklAonJ7ojs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wRY1A/objNx+nsLGj0iPP4hkSRJKRACGlbiHsSakMrEpTehmOJJroic6aToe4xRJUC0Cs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AhSTQ8KUGKGryzG1XwEWEldlVkicaTJyRieMpBtS++0d2DxIuA4k4Fl4Io+w6URKhxIkx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61CdLFHiaUkycn8aNwTOiYbkRMTxfPsfzVdqyLhIZOHuYxegdigdJHLnx+EWLo+SZl03F+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4FBjnjyhI7TQkK4b8Cz5IdAiPw/yNKGYZVSVDkjM4S8XA5FzTQq1Vo4aQ1qprLSFlZ5HLs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WcHC6IpBVvcfQppdh+Ay/0NcMzVZryJTnkafYX/MCTlJNrQEYvcqgonmhDY2ChVQIPEg90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gh3RQ77REI/Ax2MkcDlCVCQ7GrjFCEYBPiFjNlO5FEZJtH7nLChjaaxD/UphrlDjKpE7Z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T+BK3ja2JhKXIPZM1wyZRN7gQK5IUSClJD2DcsUUcbemOU9ze8obXAckGGBSSFVobreex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mRxSEtSSEGYjNgYGS+FsnCJ/2WjJJGLMd5F5HNl20nzAuGNzZZu2JhMYmZUkXFCXIdO7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bHHMOEiAlOMbO7QnKI2xEivSEuBSAbxjMbNiBrOxJXIJWhyJLOMVf9E3QcJErM0Q6E4oT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HZ+RSkjLoQ7OlbPRx+Ak2poiEdiMwL3Q4TBQTLSbH4YyojdhQpuxKGCySgw2RICYXdos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ay2GNpTYhJLp7QPLFa44Q6Dghc45JTRixlBpOBEtyL8olgOThI7NbaJpnYkiyiL8IS7t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L4KeDCTfwDlv+5AoUQ2qaZWpkRCdlmQrmQQk3MyQdp6o9KSNxhCa8An/cFBcDqr8AhCNhG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Nx6MY9Gw30epkQKjIhyRox+hen8039D1WqEL0rVH3H8CyLB/Z9n2sWdT9SspOVb2gVshK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+kbiIIFMxol6FqhaIbzBvFC2STycI/7hs/gQJMR+4S1BL/7Nw79y21e5jn8jJSTTyzcm4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3129Lf2tiFtYH5NlmBURU5SZa3OyOMvFCbUKWoQgDY0SpmnFebOCsI5Uiptf9loD/ABvwj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6JlaJkhMk3OEsNyUSReEQTROhIgxHWB8EUWBI8F2u4ssGQtuht9FmyYhC8LhacBbZEa5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7oZPD9hPxENKVaiQMmqSK9k2SylvISIrKHZxpHyhqcB853IfcfwL7iGc6P73Y9zMcBpQ0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ZbQszHRS3YEDDOp1HDHpZTrrfgsHByITG1djaxLoRBu4c5fcPjXLQryw/JgaJDeNzMC2O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0IeVTOA32jc/sJybMMekNkqpDIgJjFWSFtrB80slEJDVJyLqbRZh73mT7Dl+JCmXvCGy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RitUXvkJMlwkpK8UySppFNDCv5jAAJPYk8gUkB7bFuDaJOCmmhdmsG7J8q2ykKk5I/uH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SD9CSfeJ+OK2wlOGJEbFsO0kinCJY18IknMqlFzxf2EBk3Pf8g9136GNCSzlaijiyctvE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w3MyJgqg/ZwWnEJGsdNDnXsXzyCU0OZladBbtI2YBToRKyaMislStvAzs5eTwhs18o/u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2IbcCGN4MlkY+90DP0uhSPcSmLgSmyFhSrwNXmxVtBKm5FwSloRFgW+ATThFzFeBCVVrkS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ZglU5JTUnhS2LBNv3FOTH4EoruhSmCkin4EjIG5Ce66VDilLzLEpb/2fDJMCZQluN5oew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8jJEHprCGRJaYdxak3Vjgh04E0oWFjEc0SyqFU6AfiNCSUueyGI8bjJurdVgzaHuGPZf7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JgNbVWxJY3KJE5chRPklRw4oXowMzEMWjxqx6cIs+ghPSSSSSfRj1Fp+RqtH6kIWq03EI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+R+RlDLIxYGPR6jSN/wBo+2YtA5Fj0EI5FotVomMTswNCGsE63OqXAo1x8CwXI+3/AJMG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IlGxwfkDN9INtXrv9NJXv+wOzwGNMtTjglz5CcoaJTgg+xYWSb2Fwtp0ParNgGDTtd1D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U2T7A23LaWy3uMZhyeNMhCEC3vRhli0KuyW1lGGTewx5wQ4Ow3KEKS5J+3eIdnG7sbRM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3Er+lQyeRNWksTpr6cEik7/cfYJ2RBIpDpliQnQWEbww+8/g+6RVK+T8tCy68Bq4RS4Fj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0ghyIbNCOmy8JHpNOp5LchRWUQnJUhnaXtkj22wjDxNALa8Gmyec32RQaFgwBIsZCDcWn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D+D3RysXgcWHwNWFEBEsFEKf8EGj8ABce+ib7YghEMQLP9yjxoYq6pEN1ApqbD7ORFxuR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7DGasWSRXwc36GURk67FnLyJ/YBnV1pyidz0ROqmHTiW2RhSeGxuCBdeZNjUqjN1kWUYSQ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sjkl98jiTlB7pJOeNCOkRLfySu7IVRQpCuws1ySv2EK3fsPKjgTkccEI8phnwrYhlkWZr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WOT+xIhb/AGfI0k06QlVRWFB3OoJvUQg1sg5mFRp5JPzEkdLCM+jZN1hCds2ZfRgoWAavo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wkmWxaI8IOUzbuxuhiKSKZctk7iRMRcjO2KlwDk9LCC5sOklZa28Idhd/uIRCBDSgQlk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Ne8Hz2Sb3QWrGBa20R0ItOsjfY1K0J1MUmDkn2WvGHyNUkV4I5KYeBoyKxszyJY+RkWS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xMVPoSJ5rdiRptRui3aXBspEwmDHQ2ZZPZ7jFq2FNyxQ2lZsJbXGzdCTc8qESHmRpjSan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yHo5aWWlJlrNpzaGxdNylA0QZQZTElC/keWi0XoIxjHjV6uIQn9DfVenYaEIeRGxh8h59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rtqhCJyLKVXNMRR49BOVeYC2xUo99LWRiwPV6GOHLItDYo4HliQvShZMaLWBColoNS/B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hL+qMdIzAfbD7VjFub6LXbWNNtFjW/R/acD4FIQkamOX5JexRCQViUp1sYIk09xkmm3mm+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XkjYInD3IKdqWE4Gmi1OmTrEatGOVWRzL3nAwJFyjkEiEIMdiiEkSocHfwuWfEmLeCyh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RAaslc8hKTjbi5Yg5CiU7oYyt3MyRQhWIGtXaBJoRLdJElK0rJScMvsd8WXQpoVXRpNrh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ZlwJYgtwCg+4tqok4FVZGsoRghhcj0XiVixbU5f8hMen3DU4IGKaL/tmy/A2FDhyhKHE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F+FiKYunGXGkSRWBVyJHsPogttD7jJfu5IpdERRumxck6ARaSqdhKtWDNHyJQ2rjsZNNn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ZOyvOJ9kKLaLGhRGbL6ItwQCtoGm6tEeSwxPhKHCdlATrcMsdLNSVBW+8tbIdmFxcLS7Om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FdjcVhXajO2GUKSIZ6UBdKW4EVljAILJGpiKPP3KANLry9zKWsWtUnvvJJWPIyWWibRd3Y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mxJCYpzy3pQS5I62GlrNyIa6aIGKonBi1CDBbdul/Yd4iA4VQ6oe/dcv3KC6E3DIG7Rojr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CXWjEW8oQ0trlSYCUAvbwqWMJSjz8kO1llY7sWpdId0lDwFlJ+BAs4rF9qKzIsBxYccmd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iBNFIkX8EHREuEWsbATqJHLsJyrpb5Ik24YpbRAxizJu3/b0G3wTfmEJF72GZH3GqRhP7z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ojKXYoIy4sTQnDFV0e0HLRgwXvxWcocVHA1iNxAXLxRZhMd7ExWOragxEjwApLySmG0J9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SbzHozTlZLvqGxziGJNUU5Y0o+UharGrFovPrMAnofoXpfo20Q9fuXojf0MWkCF6kIQjC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SXDyZXYQxaPRjMD5a/uEk+Z6Dy7o/o8mQQhaLRGdUPRaWRMIuHNhvwTMvtkQLZS2ZRR/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3e8WV+QtRR5UH540JQiPpR9FZVz+AgOCngtXZcDpbMmp4J1hypYicrvugVGCZZyd0o9zj9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4LrRJGywT3JTFpvH5HMD+2jU5RJ35WMAt75QqRLyKLIjYiMSL3bGI0xz+0Oexty2xy6K6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JemJARKIbYmFV4ynsmBMYNCMCNxpKbctvA9j48jmO8oLbvxIVicZlwMY3H7wz4HmKZLy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qijMCZJQioljnfonmVyhlG/oDiW23y0sSh9OGtPEIjT1kMvIn0jDDwxUvY2SU9m1CQHg+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NPDJtTzPd4D3oTZShiHzKvAnOROBi3Elu+99CcZtBGl9g92NBIp6EhKWVxwYFcd39s+4E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wCnyLGCEz7YfTGRDPlQMoI3KwLDSlWxCuPL7HngWHsz2rzlDPuOkRn9ByUQkpc7EOhlN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FWRuN0S2GfaOCTVXelmfLc5Eyok2yByyVJETy8UxU7eBhT2ROGXyMK0m/IoYgXd54ESh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qdCtAYESxPmbGRDW4fxH5+qB6oNLZCRKInI9KbjArBeQNNNPQq0IvuO7CJpmfA6S3WJSn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iTfJYLVohODWROJSIJrqrciy7wJXMOShui7d6RKEjxL3Io4ZJErhIRKJKW2TReCQ3UpbD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x4iOwNLobgxJW3weDgXhxFEKF4S2yGO1+QoEQyEKKSlPkikOJUuiNTcoyrkSpD2Q/Agrj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CIU4+v8C/b7TYhNJOZuAuDhqTsZP36pvTj9xz9Y3HlomSKK/pMa7LmIfRRJKpxtUn2GkcR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zrSmqEpzEuIXW8m0ta1s3cUGKS/BgnoSBkMCfk/udlnsPXXEESe7IhPDHpq7SmRVC4QtEb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/Q9GL9MLT8j6MCQhax6EIQtyQxLNz/I0yKHDFotHnRjwPB/X6Ezm2HAkeEr2ozCEULVaR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gETeJ29HZGTQSkhoHvBNtOdk52JFClIzbRfRWi9d19/wKGCsTgdFhEexRqEiaGNbU7Lsq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cCTycoT6YGIQ7igIqxk30ZumkXKFCSe6plG+hQgSyToxAjLYrae/gSRtstkQhlixkksgS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EK2Rtf8AYzm3PkeQ0Ih3kbTUBbi6FvDRCifQTZGmIIdCWUESwjDjdKhW7FNdxGzNAtj30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iR0J9GdpQ+DccPYa2+VEDY/ZABk3JSIKeGP0PACaILZkS2OuUZVIgtNwlbGw5m9l96Bz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HkjZKIBdDKIN6E+PcRRiayR4FOW+j+5OI6S4E588JjvCCF9n4ZKZL/4TthJCU2lvyPKrn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DToUma17j0JdbDNTp4BS1P3c5ENjOTyN8RtwKUxyG1pqbIM1gcQkiRQ/khxJEcHzCFtuX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F0Pk+w43gaXsSjdPlpGVyalllI8HA29iaEgi7HD8grDoZv/g3z8lWZKkJSoEfsS7ojI5RF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gYbjUTOzglVAWRkZDI2WiKY8lRJOXwItB95Kk43DwCTXtaB3TRpzXJNwgpKTFaTeo+xiz+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JmnAVDewqbNUpcjcHESSyFp/BnREP2Ek8DIk0bTYSniaRyJtD4TDWwy2ThsuqG5Z8NhEk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4OViibONouZJQ4Cusk5mSatUaaPNuUxLb+wPyMEN5JlThh6o2EGzUJdZoOXvJYcZ2isk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l+MbkPl5qga7NshR/A6UKNiPgmuDtmY1t0SxU8UWQrBhSRDkfdCDlnkTJn/sWPypG3T0JB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TG8CTBtHxMfSYNtVkzHPpejF9cQjGs6bafbDNvRHpWu2i0QtEf1HOv8AQ7P3hYN9EPOj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4Psj7QzCEbiFnRk1R7CPBYhC9Dta3yOxIpE3BJI1+ifoIX0GfeCeQYDbj7JwDiiC13GL4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k2OkZY8TNS9TGigPKItEt0Sme+q0zdhwoFthfBLgl8MltmMKgs7KXoWi9VkRklBWbOPJR6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Xk24JTOkDcIRMYtCkd8padgSGadX8mReg5rI0wjkrH5NErEmmpqS2aP3FgWEOrQbbbIdp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M6UXuqiN80JTZwnYhfiwml5qWGuKzQtVLPGFFfkWzefb0I0SCQvScvvgYsGF2JipkO1of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QtiCROXQ7wp3/Rdkk+UEuagQfcJNpmURio32LdHbaCc+wxn/AGVeNhuVgchprDZyJEsk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hM7RFLZifQ1h8wULMRpQsLcbLkZGDGfCdE9wkRhegmBIQRnV/mQuuDDDwYq6EsjYa4SQe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IuRo2+BdB0oN7hmqsK54ZEtDk5sgWBbWNCq2bfAxMTNNNsUnQm+0DViv7JME4pStw+cDF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ErMSprBYQ26IK0FvUkKFpgnyXPYW0y2CEsMZS9JIoafAmLITWfMbiDYZPcISDMVSnwXG0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yIZIIlzl8bDYoNq8ELXURJKNKsCGlm4VJZS9yuyfuJ4+RWS7pI3Jc8wjRyRtoXJhLzq58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qVgSEv42yiMlIRibsKBaEa0wIFPbbaBp9RarMYJD2ooJdskDynylgSHS2kd3UNthYFcT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D2Exm8vwOW7iBjSuW9CrYaaTCQNodB8cswxjdjKmnaNgWFCgmd2SU02MY2LXP0PVY/R29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9afHoQtVqtEI/A/Oswnn9kgXM3otXnRmAxo8AsjpmMj8g1xMQTEJj0V6ttUIXreM6Iz63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rYGbej7Vj2zNNsmfWrWzE5qSLZGVPBRbNjE+/qEBpZi09iEQiPJCE+Ahtaje5F6lovTIz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JHm7GT86G7EEfJEC5EipOht2KUjRKoO9l8BApQ1jWRexFRjQPvYGwg0SbG5w9huci+li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mNwdCtiRfjZtQhttlrdlxBsKE5c+BCzD0pXIYsvcYSl8hGvgMmm5oQJmiEycTVeNhmBb0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vgUqPclZZTYlNwFSoWuBCrUm5fuDShmf5NkqfIk7EW7+4w5PDHgVx/hD4/8AdlkaQQQPB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N2N2o0OxvRcQJxuT2k8S8G4/uPgRIlI0jSbrk4JPkIeGOdhSlNnwHTE0cGE2JFBwSi3M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tohucJJOS46KcktiR5kvLSWUscG28i6rWkljbPAEgB4kjoLcWkZlPjYVKWIyeW5AQ9nPw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sSuyZL+Q0rhA2ef8Af5GpzPye594QFzVQSbDkSUBHFNAu7ULlpjY5v75BYlFZL0ZvtDOq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ig/3ISSSYkqy/ux3PeEkU/ZwhzC+UEL0uhr3HN9YaeUSF5Q2MNJYy5EzYTS+BHDNheRU2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2Sx7tANh4yOqymwL2JgxNMvYiSUW5fmW5nSNkiTsuBJ5PAyIC6tywkx6UkLsgid7gRZT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Z8liFnmfR98I/Rqjsl0SFRRaJEoIosxjybiaRehj1uP0UPWdF64hCQrpq59DyvQvStFo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hPYf4LuTlqBMWfU8aUb/AEkj8jAeJ+x8uDIWq1xoxPqn0tRlCETotFRPqYsehaKhDz6fs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GQ7lBPdhlEdpNss/JHf03obyC0z6POvnRmxFAL6/fILhwPA/ZfAhTyKQJ7hpUD1hDSo0O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bLgSuHaECpKZEiFcsUkOasiXSox9mwS+Sby89Cq1AnSKkyWdkK6FkOV2mS1lHlk289gQ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5Fq4WlWbbEBua2/yS8xk6+Q1cCsUCiukOhDdTl8klBLHyyMqWaHCbUvYlBx8DCbPBLZbD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WTRnK+h8pikhDKunL5mTsKsJXgQ36IIIII4GjyiMTlaC2JEciWLWa+CthD3pEKLLJWY2J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W2neteGRkb27yJs5sLzpiWH3JXJJ9HIiEwxrciIgI0rQawqGt1vRBvgUdKEOHhQShDSui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HQ2Ww1yYZlLOKCiiSfQ12ky237JGUry6Mod7Aa25cg10jkbSWOSGPJsrf/o9opLd+XRgd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nSFbka0SQrEAw3ZDao9TFSENPIkyxJckSk2D3EdVRRhPQmp/RhE/TAXJD0FrVJwzuX0wN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IZOxRQiYMI9h2CZwxAzJUlR2hChHh9vB1AOrEpS5lKEtXM8CrjrgkS1dOVMTJRI5RCB32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05TcDIK60aKRKnuSHH27cNytDTqnokplsIabd8xtJ1tLTYkniYKGNDlMoS0RKvYGhuC8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7Dz6wY9VZG/oXoWq+isCdIShXCeifStF6V6Fosi2Eh/l/At/DoQtX6DwZH9JNxv5M/JE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sGdVq5VjT6F6N9J031n6OwjP03l4HOVJ0jZC7Kb7D0Zr8A4Y9J1fpWK2GoER9KBJQeY8f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HPyEaLedCgDWyY02GTDljLCTgwCUTduB/wDLZCaSmuUCCQ6iT4IQeaGZBY7CCUJQIthq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IyLLW8+RbnW5fgJq3JnweRjkhKt5diwHdHJbTElMTe7O1Du3Mk8DpbdSQrZJaKBIyZEgp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7Dik5ZZQnPkiSzvA+GYMTzC5Tv45Y97bPlfsNpYJI+jGlbjV7CgNL2hk90iTa0NM4b6Lfs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CRi/SqsJ3W/k2ByP6pkkzyhqs5F30rsFSsiZQsjLoVTk8pHSGJNQ2QDG1sdCSmNu0qJ7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pjbFtt5G0xaZlMtQvJKQjGSWIojUTyxIfMybKEa7ZNJ/kKj6f2Jcxszti23c4kIF33zyM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fQkYcmQNKKTRaTNruBGCPpT3BPKHqehS8fZRtkXucCiu5bfoehKMmjl0M6IuB0qH3ACpG1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RICiTX1ZGw2qShjsXO0UcKbGaLUgoMeB3yTCq9oMWcpSUSPbzCVMCUJwxdaG8QuR+wemW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8LliORxp/JoqXqwlQhhcA/txCHDdv2VpRtEoJkFj0RA4qPQDfoPRl8aN/WjbXbVevNDy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p93FjSvlfj6QDKf2r0UXw/50TMWTvJMMQToXj0SLXYx1Wt6fn9CfRsLHqX0FMvTYbJWTv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0FMpLBLhDycg8+hepfYG9kXek/RYniDc/SEMRtqhJQt+3/NYnCslASLYm8IEMs++gs0JQ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SIoSaoby7HzFCPIoJtIZtxwXuhPsjGg015ikU0yXAryjMgbkc6TFT6UuASai5Gs3Qp7U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nIPE5FZbbu3kVoT4I9lxLGNwmCczwhV9WAbwScicE0Y0TqCTX/wAFdAl73sxp8nY14kpn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8eh/RjToYdjx7CbvMRzhIQSgshkPnQkvUicbPklm05+8Rc5Q2nshtxcBXXuJqjspE4bBR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kikx4psWdB5S0QKyOzCByUEGRSSGngUHEIN2iBKEyZlPYa3Nc2ELvw6FiJiZLcBkE0p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8oWX/AGJMhmzoRm2StojkTsjGU7puxAVxoN7mWER7YQBQvUthD8n/ALE3Kq4YGSEn/oSM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DmyXSQuUNc/APISWx4DYEUDwYW0bYu5+WzMmngWGs2lUSW0TcDm5cj5FscFEpucXIrjhX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U1MNHzgfMM032LcjLwE8IUlTYUkxBnoxws2Fu01kFui3aURIK/caEjMhkH5ETlkKoTwS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9nQ4SM30Y9GQqPPpnjWXqtF62YPfpWLVC0X0ELOl/PMFp/R6F9kL6BmXx+TT/AEHJNRZk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qgaKEMkkTETrOiY9iTYWi+htotMBfQWj0Sjty/uJY+eyjgoZg+kYtMZdi+m8DyRK+kh4E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nsJNVcjlHBSoseLA3Ctgj2vmHRjhTFhCFihMaNjaRWsitpew9yNSgVabCVRCjFnykOmDT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0hqGpTVprY6GO5/Tcu0KJEpnIxgLcITpK43Ydf+aTx/gdin2FSojffkVItgQKEPsuQMJ+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htYQleTwL8huobMxI6TG/Rh6SbaL6kIF0ZEtJ+k69D24dK76LAJ7CMpVjiV2GJWJmWOC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ivyNxLYibgxpQy3MHAZIQtJLsk/gdY2IyQ6rclFjcYHOUSBootyYxInmmQCjWy2G5NUKI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U7ZQ139zom7Q02JsKbfIlzgmp7ktsSj8AZKEpvK2JuZStQ/KJN4PuNN22SHUe0FEKopn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ht4hxKggXYx2iW1ZvCWciedNhZ7HyWKZQLYhGFckkqDwWSQJt3RbGQlTg/E8JKitrZUK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8mUoao5+8loQHhKR1EvLhJRPwyMoxHI43EUxOElzpOC+F0QoLsVlWe5YGzFClf9CmfkhG7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S6eSZKGtGglksLu7HQ1h5eu4h6mb8CyJfolpuJPiehm9crRC+ktb+R+DDpAK/YF9Ax/Zf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0ZqnIBCxpOq0TJJJFojYbE60RsIm9V624FZtrsJc/SbEOlEUvdjE9PzaMzX0C0Zbe7+jj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YG/0UPDEL0NjHq2gRTcX2CTemLVL7F7hHuNtjI24xDP+/XsPCT9iwSKZYEipLT3oeQ8o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N0JuNCbEGRDQyf8LTWW+5ytjJQf5YSqQgCdEUBbhuxlcI+lFcWJDpQnA0iyBFusdqLWbE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IQ8OfG4vlyQanKFiQxaF5NRCWycaJF9B+h2bGSG6Zb6Ib/XwZabvtbmcSoDeTYam2Jx4H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AzW1F8GMngZETqi5wDppiQtDZ2TLlMnpFYhAiyCstCl6pE2k/I2kn5AyE42OWUZSCrk6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Jmy01PlkKwoULcotpK8JjhOnm4lsNJ2PjJfYfFHDJhRLdSPfaAbuOEjCRWy4N07JXtyItp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4R5mxHqYo39uBAS2N7EiF+IW2fsxsmYMqV4DZqEclxI1lqUkhtqfglNN+XIovaOgu8juK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relaDmcKE3cEEkucisTPg4hRT3Ykot5Tliya7lBOynJcMe6JDnk1YnRuP4kktr3LJhkb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zeqfyQS0DHEh/LcAoU38MW/8Exp4OoonlP5d19x0n2ACyOdd9T1yyNQnn6PnTvRehCRAk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qtfuP4PtCBPhiX8BaI29GQzb5Q9+ww/7T6DSNhehmxOjfpkQsvQjcn0yTozYbb6TE6F6Mk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72ZuMyMxerbR5VFCYfUVqGv0S0ePSh41PXYsw0mc2EtYF5Eg8ByWXIlzGcyPC2HG1ke/K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7odJqSFw8IsHsHSNhoJsT0wTZmNQrKiYovmBEQpEfuTi5lJRyS8C3sdhlKbWDn8DdgaeD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kdRRR2xNPDGiVEPBJRY4MkwJyWCXIiCDAa0oyd0gfqllpjl5kt3OVQqUbcrYwbh88aX9O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nBfHpn0P6GY+/l+A6UFagaF2RUkKok7SEsRFwYhshrAyMuP2FgprsbySgd6KRw3FoVkyw2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wKRyYjzhOS2SEwW3TDhIRtFB7oeibfbtGyjKSS3hGUNJO5CVEmVwx0i3ZtZcjsakBYao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SpibwDrwFfXaC+0/YSW9k1ezr4R5IY6zDzQ7qPwS/lYFCctMoFLkbX3FWWJBuMql5fsW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d8opEsoppeK6Gdwk/wCAlMQdhStJdh4pLwiZ4JGsCTOifsokSVSiRLfiWXpwNcKBDk8q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J8FUN3lCfPsjQvAXwhZ4SHVZUJklJTis08hNm5DSpobfsbjzGP6JG3oXpQhetCFoD9J+n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7bT8UUBepZ15B5XiigzwzoXh9aMBY0gip2JiR5I7Xxkc4Qe6dbkN4RH3PIiSSRaLLJrSd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07+mvSsomhexy3B0b6Mx/RodDTHj0M39cCewe1V6F9JejY3ColpT8A0PN6PW4ujEEvX8L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HzstzapjslFCSlOTaRLIU2sCV7wNQ30aF3GpPIVOHBB2+hqVk3E3CehJdR9xEmUtOF/UQ1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Uh2zYfYemfkyWyeigfEp+AhsLpw+yS+fguZdI7Cl5pCuIKhCrTajEc7Cyt5E0WO/EUZcu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I9vRhjelZ0foT13N9EIN/ovVZMAgrcUj5Ha/vkt+YcH75/ollfLoRfysuUze/wDBgVhJ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3kIEKBKzpkuCjVLLsh2qf66KrPgJYh6Z/rDjxhNY/ftIJ4wUtTW9hPQuo08NVGw8CVZs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aRtt3fBuwvlj+xlNyYmGmQt7iajYyFEO+DmRI1KMPCGKs4aBybENN3x32ZoLyUi83/eS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JKOMNKycQrwIeBLKF+CLVyM4F5RgVTnDLbbtskjUqRBDE+bvoicoktf3xG2vwxqNscmyP2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8ZBp/AIuzn0yJ9+Twjxjx/JH9Mp/uhyRJLXtCkTbxjyylSl22K2PIaRBC5W37CWVWIQSIN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ZCfoRt6UcehG+i1wO/pln6h2josui/YPx39/W3MtMhf+5QlXY+ym54ELBSjzwVBd6ic25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vyNJqF8EisH8eBsJSyKNn8jWMyy3kgmiSY0J6GsWok2031WpG5JPoWk6LVOdF6GLYUpa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F6JE9gmV+pEavRiQmFjfPrzjVabG/qIi5ikuHY3HH2Bj/AJEr+IXOaEyM0Anl5HrSlVn2g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JFMMIYI6FmN5k7Wjoa7IcVY/IxCUew1B7DhdHUci0av2AxXpLPYJJaTwjay0KTm4b4G3uX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Gc1h0Je/2ETVkxjfWLIshcCLlIWGfkKpQxkkxQskSyAv2Bk9KPQmZJ9MepaXokh5+jvq3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7NIs1EEDEMY2EOSwQo2REZbeDPYbJA7ckuhoSEj2QSrgS4RDaEkZIbwWRPYs5E8olPAh6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KaGqbeCSEDwip4IU/M5QlcsFuOBYYFtynPf8mGm4/A9SZyIb+8VOkiQ0Nynuxam3UK5GJ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1shJZ/ApaUGlVUJcImNM6/wC7LbCEFVijM0NTRTIpVMlo7hhtS90thIk3Os3BDeeEHJtcI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G/uIY0Mwm5SHcNDSdiMU1P4IkuKfJ385Cywdgo6j82UrDEkM6jlC6S17CZIMjs09L2DB9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j5BFB33Iob+R+TmcymK0K3aGTMT2uKfi4GvsVk/dvAUIH4Y240ej9LRZN9VohPRC9CFq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6JGxuL0L1lrYfKEnxr86npPqJ5d/aChpUZgMuhQVXySa7dmPlkRhvgUHMM8pyRt0akpqpU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56EVmLg7JhOzb7soKxE5DILM/IvBIiXqC07Bq0IIkTFpOkSNehIWrNjfR40TwTrIlI9RP2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NXow+haPVk5f0bnRaUQ/m0X6Uh3ex2xCT22fHajd/1i8EcToIOX3HA3Ht2iQ8xNVosnA/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CSIRTSGmrY3+pvYzMpvcevNmUYPk3Sj08jkwLssrgXY8ieDp6OCLhCWk3nL56MNcCaaI0b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QlFISFxRP4jUkkdCWjTASFmqYoKSJanPTIhTSXZBy8F9O/Ig8HIeZIT4BuVovjGRlUW7Mk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C86L0IfqQtMuNtFAnVMdO6hAQDxMJ9bLcC3oboXLJPYfgBBqGxnkVHcJpuiQhBd5QkfLQ3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BmasajJRgaXmjKMD+RF+RqtiR48L9xQ3Z1PhlyyWKpNqJCPMVMxt1sOJW7wgceLsTq49v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3MlmS6Qsrp8Nbi379giplVN+CU7N3ghwMl9hRSSlNjxycZcCSQ2PEzyoFWFJPkWMmmDAQ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0DOVUgJlveRHZOgoEkB2L/aKu2PsSRsBPUXfOS7sfkUeQQdkmSkeEKlR8kos/caMK/I6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/zQa0O7qKJSRoAQ0S9pM7Hlmyf3FSmhDNMNN9xEnrZwpkPoNmUcmADdrAthBSt0tFMfIyT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OWjEPVxCyLPqggWfR4FjRehIyfbsWXqh6oWq0j0oWqF+70mKAYCZto9WM+2LO/pB/W6KN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W19oSsxcrDGFuwQW/IJ15oSxwyEC/wCKg5VIeDA4PxJECQz/ANmPlLr7HGtn7CtnbEsHu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6ShooJkiELBDIvBkEXQXkRD2Q+4wO3S7ML0IWj13GKZJG6EE9VaMZUDpXyyZny9XqXotH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9V62pgiqNemeUhaDGdr3+QiSLMwibVyXFG1Mt2xJCK0shf4ESlKWJTvcDgCUeA3Drh7gm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5EHAaHHIpSPYQ2cpCX9x5ZvrsbmIpowaHlHpOmxhrsSSRiFjgU3EyMaKIlJ00x2YlOc6D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U6I+0fI35EgSlnJQq/dCEeAI4l5eWOCHuzCRqH3pl669TwJTIltFi8EzovwYoeLVVJmL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Zj4VJEpyvRvohWS0neSz9hPmZECwFRjJsfxHSLLJKOiBicyHBUtmDYZSUwPzTgQJ8kqSj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wjYWCceeC5rDdFdkyoG3ldPhlW9jtqoxCERB5aQmkCw8gIbWyDDWuE3T+BSNjZGfdY2pC2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2SRVJZUi8uJK0r67CVVVrvsVLiiRE3x0JpSGgfAp9oRxR5ZJxtG0IyQ90jLPDNq/aKZKy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e4sl7eCDlraSRpgwyJzBIXJwZEuCQzGM6cCC2zXoEiehBL5FNwmZPOBbdCbB0M1Ch7Db/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Bxwfs5v69BI7owMesWkjEEaReqZ5egXpt7IRj8tdtHqhaK/Uh6Ya5H5C++j3G6DkWWj9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YE+1+D7xH5haEyW8s+5Cph2eWITt0uN/3FQEGNx2iTym/HIpTBTlkm2NuWyGFL7u42V5Gb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/KIkV7zC2LT0loJiZIxckZQJGdwQqPYlvjwRz5GhDVre66MOUJ4Qqj998sRwtdbtydEyd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+N5savwbOzXNJaVqaLpUOk44hxofTDRix+tJ8B5OtX6OiNXjRfYH3MelyczdOgYpNue23Z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E9CcR0kOpBiKBI2BWwjJPS26rb5HKcazmjIpe4wnzoLR6uhZ0QxKG7YTlwPAnVHhjPuUZi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NykzZNjMkieiNhUtNzDMRidDUJCJ5Fdmwizt2bvwVQZbTlaNkbyN3pgPOlvBJ7jb8ek+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vSiCzMa7CsXBiR8hvRYTLJibYSh4omhjqgm+mPuCjLxQJGlDO4YnwOYrPi9OJj0POi1vY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BCTclEoaU30TDHgdDhbqxy4Y5JBeBtTBKMfI3D4kY6j7mW2tOOxsRJJjRAaoSx5LVIkty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J5YEE+xSeQnkb3DFSuAoNihiRNsYGWVIdWMrwh0i0hHIq3fI6qeVfI2XZHF8OeUDScVco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BV5YpSqY/yQTqYD8MnizKkjZISQWQlNDh/kUkrhIlRAwiRVHIaEnuQ5LvoJ1plDqC6JE9j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ZS09sDwQqM5FKjW9PZi/2HBfJPB8lhBsNrXehUOFBJIthV5HsJWUILP3E879yeb5G1t9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5H/CkRMfIsSP78D9DYxj9RMjcQtJcazUarRBt6EGNEfdfRv6JF6FqiNcdcj+m512hxc9G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d9h+BuvJ+bUhDZpd2xLa60H84FpKbZhFZpkTMdiQcmjgUrMQEISpqoee4xtbUtvdjL2EyW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KFnhvoQmyIo3kiM7wltiave5NB7gFlUJExMT0nIEpRLyZcuXoMqazlDuEo+AXvM3eWzy0A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EyRMlDfobGzKkdk2TItNvNscNI94QWXkzTeu8iqqYewxr9DNj0Wj1VLZt8m3rZGj60WCT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BmKyt8Ne3yX9IbXZhbkZSSTNzuEtnPoVE428CURTUFqFCWRfFwbNw2O569LhwKBDOTbj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59WYqcjO5RyXsNC3iUIJwH5/cwHQnA/kT0fAsiE24yKED7FTPKKbqWVymWsT5fc/pI/6Mi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V7CO3YzzAKZi/Irbmej4OB4aT/0f2HmKLpiiAcf3GNrFPkTIuH3kdiLfsH4F/wDBDev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TFqOyGRh6UL1KnI1exI9xFQbj7EWiT3APEE+pWHDFnclSj8hJUNCnkxgfY4g1NyKcgPwL0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8F7dP+Fk3yxuiRnp2csSOGJtagS/KrZYoEtMIllnGJ4iJulNxVc05nrgmkTNkeXgbxiDT8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jdIGNikcdmbQNe+h4DAmwLkm8l2RGpW1RddCmxiYQ9dgY0bVvCJZRw1aFijQPdNDt04fY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9SwxyWSBMSN0J4dyPju2XBXn5jKMu3sTpTNymOBqpZezCGfA0O9uSc+Bb7iRULaKfwSV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032LZyQIQym2JJrAsV2PJHI0mmUSR0yV2y7vmd3zI/wCkgUllwpt5GHgblukyU+BOCQT03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IZIR05kWG8mJdyJ/n8if38aPT84x+h6v3AtFovROiybE+lMT+njEL1rV+hkb1dU9j5gk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004awQ+Z+DNeh6sZk8Hw8b+5sMejNxC0WSNiIY8KESxm5+AqKvDPJX6NcjPlmFja98FCf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a5GMrasgLU93yRbPA8kvKVGFYm6ipeBGZeEjLQQsT2H3gnt7MjZ4ZKVJQJvYY0j8fwcsFh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mSJ6yTB20eB4JVkzpUKRtKtdCgh2uxX3zExCiZR4bjIVM7MjwZB6L0sDdmAtHn6NELMtxa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1rIuUmSjcrKgmqU3I1sDTZ0MhMAyY96DMgbaU2l9lucnycwWFuHhO0R2IRlC7BKPDDS4v0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wOYocDBAjPEfijYRByj7PPPJY4E5E+FCtE5DWuGUfJbk6qE6GHJYi+50fORKW17w0jCmR7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ks0JjMS6/Yaa4CwGfsIQtUR3ba7ErbrA1AxNQuOEr4Jzb5QmPcXRIC4QQbNMh2bXEi7tn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h8lUFokXkVu4QxeBpXY9NCaWHpWSRX6Fo2wsyEVotPR84Rj6DtCPcSCTy9XqdkUpqw2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cLLjYuv4sxJbAwnvbhkR7kJieGkSpEBmgoQ2OmbKBpf4jQhQmfIxTkmsrkyqv4RpsVilb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sIEfNMD3DY3IGSTLxwRrUSbsMScUky2ENnb6KQy4SXkTmNZbzcJZGS/MDIkLGIMncaIjz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WxaafJNRtZ3uSTU/JGqjY4YxWdG1Pcn3Q2/IBPc53RlejZcQO4ghIaw7InsgaxNFbDCQj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aEs+xfZaUsj5CCSrIHQytv4lmKIujI6Ymkfh8s5K4Dokj9zJkhFIX4ZGWChPi/cyu4xog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0erm8i9a9Cx6HVk2IWqM76BC0XqWm/oZH9hyKI6wpqC4mLucEruX4IpEhQglLNk6P0sWI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L++hakyTtaUH6ReVt8D2V4bITbF8bhj3EtypRPLwhecLgJhUoqblK1MDm48A9O+BFoAbD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boT0Ibq0A1JEQ3wGUdkbDZWa4Kv4m2wk/PqGTr7i0XpS9B1KVxw/5OYXtuiLdPyPgewle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fQkNjyNIdh6W+B9Cz6MouWZEvorW1FDF6Ia+GMm8uCKfBYeRdcyHf9RVykkjquMNvBfup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4TTG5duItlUSInG94EnM+SNyAKzwNehIbjWR7KP5QwzaEy3BsaT8hhotLh7ZC+GKsHKqc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YsgyiMALPWjQ/gYof4rVoMzcOT7B4HXkYDAOyUp8CZTRDUyJuho4GkRFT8hDVjFMmJNJ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WxTvngwR4FlqkkO0V0WC1WiN9UaLIxftHkhRAjYr7D82r9LNKhoEC0baFo1TGPzTQalz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BScJUETbpPcOilJsZ9sMTuZ4NOdIKHsxnMhJ8FZsW7WSoR7MimorgEzWTUjdVhqytNhT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YZlz4lEm45HlB5CM7AHmflnLEt09oy7NhHnI2ZFpPhkBUqWuGReYcOMyQpqdzF3Em15G0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BkiCTKZcDblJ5mBCk44FWg0tzyQKSoRS2/BRahjEklp8PcdRqCHFjapk2/FkJSWSnDGk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SwqHsRYe2DNzyZk8DrJtYl4Q+KKTg6zeuScID47Z8pvwZvR5I+KNDFkMpaethVREIeDdK2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YI/AxCrUHken5xjGMj0PP5E79KEL1Kx1puvV+NfQj6ZegjSxNI4hIiGluIsYmiUWQohYz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xzsWofobGA2C2MkWZkwYr7fxockT0QsjHpaFohmB2E10ntEUrKDdKN0vc+yGJQX+UJUoj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/WSKuEcrYZK7Z/wABTJ+NER1y2vwIxsKRHBhLwTZ8kJJ+E5QtfmG5EKQxUnO0CQOEklFdk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C0nR1keEyS4pcjTM0OQnyLwSbJ2LVD/ehBmOPVelvQkHQ0nQvRv64LIGmHAsasiPEtdqH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wT3YiVA5RTFJe0I/i/wBol5GlU/kgBZFcThfkgnaEnDdbsWek20Ke7bgkwTjlVJ6v0E+CB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4Tl9x4rgTsqNVPf0GAnoXdZRDhCQjtCsmsbnKycYIox8ihKGzDRZUextLGhWdhSqXwTLj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BtLKKBJO8YRlBnGyESwMCxdLBKjAgSpxkSb1oNEbbColn8nnFkkY3CvBY4mXgatrItlgV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Df7L4KOiWf3FRb1VqjfVJMjFqmeREVoqmd6IzDMet4GiI/UAWDfRqFkXksjw1TTEJWS8Gf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DD3e9h/MZHVICmLFlkTKJHMIk8ZvgTkZLWwnZkqS1uC3YltR7HujFB0ckQoedJdbIkhU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4KPI57FG4gOir5VbE4qMsKVRPcbLp4I9jZuUrYT9UNpQs1txe47KHVe/YtlvWIVbiXzL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WzFJppzhip7nsThotsZ6GLmnQxo+zJEyf7CBRSfCyTIUeUNfYlSJvocMjbYQ2nJfBCTI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zGWN0RMYZOQlsKXtIhLY+4QdANwyw8AR5kmnEEieWguj8xn8xgemhYfhj+zIkb2UiNpmoQ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6pHtGB9wFXgEyHgdLqUK3Hpj8j1efpCn1IWiPxpQuhehbPHqem/0n6EKX7SexTUVRr3I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BPJ1ofMMHaHNqXQT9L0xK1oLkeRgy6x1+DYNoxIs6pyJiwRg6DYid6QjLnadRInMtjzJ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CqFPDN+0Uiz2KTDbe5IG3YVsNA18N0ivLNukIH+CfwU+3ASlY1UsbtklUxCiPM/YdUxNq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6NwMuo22PBBL7l2ig9mND1Q6dMSTgzExKGh6qlHohmdFBnmfRWk6X8R5iFo9HAmISWWx5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F2CXvsFLlTD6kZmSIczdIkDNasVKEJn8DDifEoHoI7IqDy6JO5JhncpolyTJwFOAhM6TKc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L7b8ekzOBNyI8BYZ3QlTQ7HLCcM5b9CU6TcnubBm9yFd023bbZHDIbW/wLKZ+TYKJF3qU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jdC3CUlEthBMEXYksiHwgrqSl1gOUFKmOmGaU5c1ZJ4guRDP7YZrahRR7oITJ8E1iyNET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DDwZiF6Fqem5MD2N4LD+DbOsX7zZetFidhVF7slaFgQx55piJO8Mm0K9e2BJFsicoQWz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KaEvcSPesjSwu2TiDHMOyWw64JhFskOfxY438ASlNP3FQLiVslZNpyhPCGbuyBCC0Ivk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3Iq6D2EyrGBJjITklOTVYmTHocKSGqiW8CqIvbONp0ERNBYZNL9PKJewMsrzEEr0mt8yW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2nkQN83exxEJ7vYwj17WhRSCsKhKd8k2ORRr9xCIk2lYyfElbv7EDN2mNOfbg8kNOXQ7Y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J17tkI2GS4tYFEbEKJrtDRKWOKuLTG5q4JZItLKjHmKYsIuys+xZqORHNi/MbTiJLy3G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dF8NzfAlBXZNewlPIf2Wl9uEjzP8AOh6Yh6MY8Dx9ML0LWIWq1RuL+gS0nSRCEMKOGpE4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V3Mil2PaLoqhcJucPs2F6XpiNBMntQ1kqd4UDVMmT2QngWNEL0i1dWteGcSRR1jGLNJHs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UWfIxqLHjODO4yZWNDbE3wQ9CUtSUCuJRfRGG5HioQQZFKUc3LF1kvZEQhTDgbRehhFm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JSKNVMGL3QkU1MUprfR6cHgXlio3pmW1MQwp4LHY0ScbY8GK59igWBa8F/dCQ24m1GnDR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Rl39aUFbb9KGSATw4ZL5MKx4g+x8SEIOhoOVwhjfuEcly9j7hGZkbaXDAp43tyJk23FDp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2N0CXJMiMvUIdim3aJ+xRCVj+j86oQyIDNNoalUOu9Asx40Qd6rwQ287tsSrb0DDCHgSzi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eJgP99BGhQ2/gFO5pkvalFJ2bBZhyKXQ3n7Br3G3D0UL2AvWfmMh40r0LRZ0b0QzZEyj7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1fpo+6KLpZ+j3SQkYlxRPBmZu7JNMuRqLcPIQPAyY+3YjhD8IqEdipLcIlcKfJeJQo6x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0Lzzc6LcSWJpqHThoUkRZ5JE2WgtLx4HsUHSFwlB7F4qgi5J8E0UWBt5w3CgsFSFs8l5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GyfgjXMJzkhpNKJkb9F9U2Nsy9i3lJIA5Bi4WPESWNt43JsWxO1QQQdItEgdLP7CnYVWU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bkyKShtsEuOjQ8z+AqfAWbK8k0PQruJKDcyVJKjcSosFVMNIyT2vyE5dDvyKa05DRCu7H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BIkwprkTYZLk7hFNw4ceRq8pM33B+Q+yCR7n5GMRhHox5GMejH6Ebi0QtF6kbaIWDf0E/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9kPdgVoSbrfxgpqp7fkmqJF6GUyk5Y69Z3ps8tPplpW3e+jhcfgj0shelsb1XuxbSJSqo3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RZKOBgRskoNVs6GTVoH8kltgL6DHex2Ka0wvgRZWIKoEtM4NSTm38CbJGWw8cj1GFp7M3B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ZihJDCei1PshMjOFdQTk3wLAGUZloSD/r4IjgtjYmGbU0PIxm74Bk0ek/IkV2bLcMYID/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zFRIE5TNn3xBbG1yEMvXXXIlfRxq8FxmHpidIBYaQUp7dE8ryJtOE0DGaNe46qSRKB7i4u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9t5cLcZ2uWybiSRvVSuzSiJIdxz7+ukMctKtPY2GUxM8Tv0F6dh7DzMBmfyyiRmbxogTTs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1l382Vy8bLkg5/wBhDG8GGdZty4PAyI5ESN6l6d9K+YzfgjPkedFYnj17FkQmkiZfpeRS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GPdSHa6YsPpjUmhnZifTKmji5LTch7MoryDNuxy5QU4IJXSayT+kNcil0kLW2RKrwJ4QkQ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Uw0TSxNm0qSJewMaiUwxuEgSI1AihEVFFL2x+7I3ForyxxRU9UEsNZTkS7Sh2+UjtzUe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PyYtVgSlYwQN4L4JEJybkunEBveYJHDtdip2mJwDdJ0SIbQ8dIGjRlw8oeMhGcO2SifuKW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lKfImaJZ8Jk8mktg19xHFl/yOLDaIb8joPCXQ6cIuvDHEpTXI6yjnClUNC3CNtKpUtjQe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yNziEbPI8I6X4Ej+zIx4FkxDzoxj0PRgFqtFqtE/RJPos9Fn6IN1oX0H6k/t4KF032Gtom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fH5B4rRPW722BMc/wjYO1smaapsNWpdQLHYzm3AtCVBx2iMRaJbRvGStrh7k+sL61suY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7SSwmm15LEgYyRQcIkBadoShpjuRbSNigckdtZgu6ppv5I2G1xm8HZJ0tjRROKmJb3G8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IQhzSyyOIhp2skSkMo3Q1q1EUPDV2WU5ysWxIyHImJHpV9ofJg3Lic+SQl4NhDcJpw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9E9M6PWJaWiX1GhCwqCnoejPGDlC3jNOm+10ZDiOW0dCp3R0LLYoRjZuzmRskwla1hx7I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TGIeCC7QMehdj4QtBCWnADnOZGfIkItULRnART4zHBA9FgQvTgU9uoxd6ckDNnoNRZD2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eRZGPRUzGjOErGv4DgkyP+j9Dw7h33E+UPGufoQha51RlTuPPsUflogvIbfQ/AS2KL0Zh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zgZuiJ8zgjDUQljPB2VoPhZEmwgD0El5G7L5Y+DoUBDoGh2LAixUNCqRwh5KSElKjE6XE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I6PKFIHBwxuAVkxKfA8jMqSbP7oimA3g6ENBCckjcJLoVQXuQb05Y69JTkxRH5RFGt2mN+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XI6OBJrA6P70Y6TsSIhT3It08bjfGBOEUSyxzjcQxBNn3DZlrZ8ok/aIw6GmrnFZl8T+5X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tzrD6Lm5lbJzbhh2wrwiafcvDsLF1SvgjuCPfgTBQhCVZnohfBzL9xg2y+W4eaYSjSLjyP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gyNoedGPU9C+o6FjRGRZ1XqRtQh+R9DAahKNEbfQWqdie5L7D3XHGW5FJoGpLeEnYp1d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xnZEct9slUpERS7nemE+CsvAy7845FJvMRLAEjYpB2riG5VXwMiaTmKRfK5O24cJqxI2w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oZlq/cZtmXKAkO4eA9Xy/wDIUm9N9rGybNC6eRjTymLrqiAjiELyp8DYJtXgbG0Qj+YH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ZK5TJ7Vv5JHkT0kYkTEywNUNDrXM9tgpJmHkj1aOKpkjJO/YhggcsMCcSaYewqNKMpwq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ukEfUIbbk8nDKcuIZMEUpxtfknaM0q/c86UGtEX0PVQaV6F6NvXhEQOxwXpVDJLz6nDb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ZI66amzfyRiX8kPZPgVI2030Q9Bhaw62oD+4ZfpWuRvEkk59kZ6baokWmDPxGw0HCCi1o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QIdDIWR6rDLB40O2WR56QqSSwQ9cB7lvD+w2PXsLRemvQ8M8E08GN2YHoPDyJnzpt6Vka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iabe/IiVwxyW3DGlLTQ7FmpItkSYgT2m3SgcyTK2PcZfFuSEh4S6SFtevzFTu3yNEl/baZ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Y3pl9iwh5E7JHL2wNnp7K8RI903NQZ/IiTUP7hKLg8MjwaKdEIGSZKyqx4lDfIUUY+4Rj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BCO1BwDyK0FxA+LGkn4DO/uoqr5kJfc4oalLJRW02Jk1psOKmOC6MHBEuyEpY8A8lz7JbE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FSJIlxuFYdoq9deJDOcTG8FNeasdOuCF4F49ME7VYlZRCUmztwcYYCS9IJTSRLprkTJK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YqMNkmthkxcpluZDIe0ZeYlRYR0GYC0m+jMPSPsPpb6L17aI3PkN+nbSCJ+kWqLF8pOxI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aUQDZIR7iNx+8CrIFdCm4ikylWSylbEEN9zjeUlr5BBbUhuHgoT7rB0hMLsQyaMigd1e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CpqSThLI163XhlKGlltFdYQmilVcPJOTdcLoZQuQWK+YkNypEQheG0L7PeSxRedguGTKI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7whBbsPA7yYG4ualjIjsNiz4EI51WLb4lGGzqxkQ+rjWOBLGzh9xrY10JG1IQmOhhmXhQ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IjhxqeJIuY7LJ+x2LKGFRE3DgsJLcM057yvDEor23ZGh+4WhI8Jk5dy7iN9jY8D7B6Zl6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bRE6MTwh58Bet6z6XkIdBCHkQlo3K4ck/INZ4QvRiUOzGyuBnoxGWOlohDyMXgshZSXYwy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TYx0bozEFkP0pW7oeV2PkFmXyG6wMiNMGPlz+LVCFgXoWrasxQnPsIIc6Mjoe6GTK9Tcs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I1sywR4M6JEBfwQs2uiEIJJIhjw+xC5OJmE0nyGSHN0Yua9iPiUhaE6j7CRBe5VMGejF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GhDUU7iL00K7imN8jTQsD8xljJCYkcWNncyS8EV4LZo+R3qlbH9GS+R9L3KIZLN/xgXK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ZCFHISOQxDpyYqRJYgsjJF27GrdUxmS+CZRdBEEk0rnYxSf8AQo7CEmy38m/kF+2IkVxJ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qG2rjAjhWRswSBPjkdcoGbwYPBZfIlKSvh6PGqNxqzC9AwevUhC9CyMQhCNtFosn3j9C1R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6niAiNpd3Jsk9bAmvk0XcoXFfv2JkQgo7KiEF2V+DYY4jTeWavvGzbvChc5Uu/AzlUo+C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3Hnq88ZG8IjvJfgyAVwxkjMK2UoOaLoki7INhOWNgDZf4Q2EiacH2N0Zb3bFvOx+ySSMR2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njyLrwItHG3iCtu8ih8glUQK264ae5cockWzbq2EkspMVfzCiR2U2xNzSbL3LbonKbE2ES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zHJ8bGAmOWzvN6EPaBOFHnaAToQl0PK4YV0Y5GktgNScyaGNquA5QsMLqxyifQmKXBr4R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7C18HA0o0NyI7Zrg4obSl1Echu6ClYlGBtsaMPQeFmWrNwVv79G2s+rO6Ls9bH9B5EYi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U238/4bTt9CjNiqB51QkJ3GRojJoNFjgCJ9vAkpnbHiBKINmMzEGYaW/15JyN4sWzcdEm/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T4CT7ekhaJltFCxWL0NjpPW9h5LwYk0WvRoyQ29H2QtC9CLNOhLuqcSJKlD6LVEwX5ZJ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eBNJ2DPYZ0cxnReiPCfJMHlsSSRUeFktOYyHbRsc5M/jkw1wQnkqE0yPKvJMpDz22HhIq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58aPzDfGiTMZKxR4ob6LrDoWLRKTyESeZoRw0ejDJKpoz6cxDGht9NQLHLiJwyBu7JtDR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24Ij5kNkNJTwP2wo6OZ1EigouR9aNFcpNLz0h7yNRJ3EZjkgmRLjcU2StdtxV7o3I9yp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06D0YvBvqx+hQh40Ut9BchwERolqrEgWu3qV9/R6+NNjDJG9V6UToyZbIlPSLKlewVmNw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wXmU2wJM2JEhuxRg6QizTgEnGnKK2YI3CGbZcLBKQo+xEPJ/k3cdFhLL8DmfdJwVx6MU7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xeBPmyaQXLfFCfC5K3yFiCVSbbBTVdLciMhEiiK92Ne0t9gqc55fkUtH+ATNyc8IZ01ZM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n9hEEdcUQ5WRzDo+JTFuprJBtsS+WQKGdTJfEkSwappE7mhn00TLDYVjyuykbE2EPsqtL/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GJsnYaF8EYZAkArouKI0kCzGgpc+aXAzqbZGuUyWRs5TXRPk1coQudkJOUEndKRj4NlzS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52PsFQ0hpHI3fYP5Wqxj0WEjNzYszHVeiPS8FXCyJ/RWs65CMhCohaPS3+4QdLJaNFfAJ8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0NUy9hY0uJl6oQ8MvoS+GTY2JyOBTPaTQF3nTA28hCyGLOpJhq9KeAmIiCSxHPt+5SyJG6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sekhaLWhaSO9JqBqQ+ULA1KHhkj9bw/XLBN1SuSBH2bFJC2mNmOThpXYiDBxOSlKIHcCT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7mb9gkJyj7mYsO9e1KklBw0lNCfJScMhErVblkvYasS42FTULHm/g+0R+XSyQrxR9wV1o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5JSfd2LKNg3F4GluVpGrYZlpRl7CtynylDJRdM6D+3QchRDeWiEh7tiUvhyOTbJTy+xE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lYUxLOxQlMCRngIkSl+lLAsjxt/wWHyPQrf2ZNvkSE9Px6JtbGP0HII5IM4WzcdhMKwkgU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0Q3L0WPSjcWdVJk3Fqyxn6sjBQnJDdjwqA2TZyTRE002NoRNvImWsSMuW59C6M0nahydv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3xI20DMkG4SRLUl0GmNZQnogR5EpZOCSvgckl4BHYtZ+4yHYsfIic856IQTuNkc0qC8l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Ql1rdIisbkYXk6fwkThjB734HNkQhva5IrzNQE6Z1wFt8k3LEVkjrQnJvcpIDhM+ObuNy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2b5HMaPsGbgsFWwTR5KpjayEl0QiKpWbOL91gUH+WRuJXElXpc3CGnAkF0VEE9KiV2Ghp8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7FBGQNE7Fj7gxLGacSbxvwSCJtUBK+MQ8exG0McmfEe4ETdklIh7RjybllngRTi0t0S3s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iDGPTYPTAw5hqxaIn04FrswFpv6nqx6IYWiHkWixrYg3m8hKByOau10HW6mJOHwSJ0Tox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bieRCdJhCsQlyy5lxJx5Z+KHBOHyJcxu9EGJwMkrgmUjgfYVi0geiVoe3YTFfVKSih2PG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XIXoWfQXpbRpN6FXoMX07Ab6FE7CBTUMIQ0h35HSt7mSCzlRA5cbj2PdSOSP+BP8A0xGA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lkgn2DZA5ptZRPcJHRYysabIVD2jwGGSK8i2rH3J9x/CPtUW9wsizYoIdREzSKSVF4UD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80cjtn2IVP0IgShUTokNt7Dng9ifguGnMQxW/w4lwj4Q8/AE08M+yFrzAnzDTE/HMx+C0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2LAd04aTgMvMDP7ty3mMTr+PQZCNGMY9XAROwqYmJyJ0tsfhAkrJBpI7DWR0VDmRYHgjo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pm6+ptpuQu3cQUscJMZz1StryweKF/q4Eh6lgkdaJY9lr3Y9UxDg3hOl1RAx+5ERyLLmB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Nv+Q+nvm5XwPJqJKiHgyiYTmIRlE7qaJp5QpvLgc8oaboLGyEyy9OFLc5LC2TliA3CjZdC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7htK255ZMhOuBRTuzoTZS8LYQ24EfYWFkOOLkMdbXvKKPoLc8baFmjbRQi1jRsSrW23T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GWOSg2VHU9oe2ze7e4xpT3KSpKOZG+GhNmhCsJQjGDeSl9jVSOZE5K2Q1QSISEkmZjgyw6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ELpbFEUrY/LSe4snpW2xcpUabZbiC2riRMmPh7EK74U3769Bj0oN6qoha1YvoPBZDA8+h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IYbEh49KtaWtr9m3KVIK/uiTLTyC7rsGNscimrDdjlJYmk0Hz70Nlk2VF+UNLMMeYELIu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wCHSrA7A2ETf2GTxq26MhDcUenQtiQ+TIdOhR0YGy7Nxodjl4octRF7X8hElLVieqiLdi3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Xr2N5DaGQdFCjF64HkJHo70Qg1CskhS8iIj5OVexGzG7YugCQ2Uz5CIj7pozaUJWr8dF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8EGwWCVeBYph6JS4QzAPZmtYlRObwZPI/FKSW70XT2FvL+C6E2OlMYbN1JCVSTMGNHgMAf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YYy+RRPyhew6NFwJmRNF2RLsY90WClbSP4G2BPSz8eUMUD59wFfzSEY47cShCLUm45RM8I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qbfOgoFBI1SubX5HpqLHXDpZPf7iXwIenbrmMY9TMyWr8i8k12LGnMeCGxvQhD5CZEbMkJ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sID9NaMXqQvRsbG5uZ39WI8wIRNROIE+ZfgWBi1WjEhwgzxCvkji7QmRIwsIcdYSZJ18Q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buJebAhl0HA+Ba5rd1goJCSMhlKvuTlTvbNhtewVY2U7Sj3KZR4GwD8gudt9zKeuC1exyH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0J2wIhG5aDpSNHQk/mE29l5CKIUUVuTKwshO7cLG6EIEsEHin5N0ZwPxwUiKz3X5SNBe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3wSjux0pawSVvDLpqRZF4kNkpPGxG+QU7pL8wi2G/DCogSi5dl2U2+EGy6Bl/4Igm3e29y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GtGhoYs6HpkiimGj+lEoYHCFpPqkY/QhaoMXoVaZ3vY9hKUW8EMK8hSzTGSQqaFrN3dDG5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ckPjRDKjA3wOEYDdZxJPIbI8colUU2xvmbomEowEokxaQYseRKPITIJZ8kCYHTTN5wZHr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CaJkhOr1JDjAUvyMaGeDCZbsTSEGaQnY0Mkmly6EGi9jZEbDPwmNVa9BDbVavXdJeIjSQX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Mkz+BMvVXxQvpDFvJmyD6lGfDNguDHshhwaRO2tm5UTb7FK2tWR4Jvkp2nom0hhtKS8h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xY9wmbUSNOYasmDbkOShjQxPVcrRbdtTUJW6/Jjp0adicrcaYF0RSt4Lc3oPFmP9Mj2H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lSGlcoxqnzQ/aSkuH82f7LP8ATZ/ps/rs/tsX/IYv+Ez/AFh/oD/T63xzoENIs/8AlP6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tJCL3Bk/XSk0sy7NtFZQv8I8nwic4/Y8D+CbEPdFJVLMBnmJeZhZ8b8j0s9W30ejHpzMGr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5sNpm2NJIUSh4tifY86JCQ6i2UV0031Wr+gn0bCG5ufehIhEDUJH9mBYH6EbaYi7wvgEx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pEnqEawRnDRQrckoWNm0kkqTtzEFF5YwOzY9suBJoqYbS0LtUD3aG5uLXBmwo5K1Sbct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C8iYXuGN35DdlDlYpOYPe7bIdShbCTpfxhuklCUeTBrtJL7qDJIaIzXvG5RFIoxAtXea8E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W0Mi5Fp2XEYbMhgITeRb7trEOIY8iCq2GzMwRBIamPJDcIfsK0RvhHuTkv4RkTuvbSFfu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yZWm2pgN2rswttXn6HnRJQvDhfTfpeBiJ9fDckHcRJuXfcVjyR4DgBVBo7AYzVQNU5BJv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K+AyNThrRNlNDfA0SmHPkU4SXgRAux260W5sZTnyJyPA9CVo39MzTIjFrgTOFhEJ/JhQ/W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RaDj3ew/q5E0KEtLRwHl3s1WuWqX9NKRILSZpgw0sXqyn4PgsThyh5Vj40Q0nshwGyKu9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78sjbMlSU0oZhz85dpYjjxVzoQ3IX+CT1YYwe2LhZkCjEbZokHSA+5SRClPsJygTwf2kf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H+2j/AGkf6SP8wdv4CSrDjJEjCkjJSRCLWAWVHsxDzojW0nsJsT8Av8ZRYd3sFWBZiXsb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NsICXu2QlLxowHLcDKnTMnLYlcP5E1y+TsfJDh/JDh/JD/RD/AEeD5I8Pk8Z4jxHj9CA8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h3KlIiKcIZ/6KdLbssMQ5h8D5FGVh4C2Fl9fzry9FMY9D04NDInRJsJaKCTARJnBFntA2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TshLTPxL0r0L1Z0n0Sb6Z+D0QgJ7xbDz6FozAlGs7SmBFGfeY1RZPBTNeRLKTeHopClBm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JFWrUI8CDLY9+bkvYf2yUp+eCLt++R75NtbdCLZb5HdW0KpWJTyUrCLp/dZMCRJ3LCJM9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6xacdGwyGyDb4aGSoMxKwNGQnwVureiuVjcW34ZyiPhhmmx+YnYmky5ELDdDSCFmSosy2P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knuVD3qDAnnkSBwTOOVjZyNqKWE/khJ5XAuGGK1PkH4QgSflH/wAGnI4RJLdmZh9H7Ds84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4JDUS/d6WL0Gp5MvRem30LJ9N+ludF63p+avYg7WvktEzdBKoIirlZInuFyW52yhFtgor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N9FqzMSRRscB4MNaPA8D9DswLPBAvYYDV29FVCLZsm4Ix6GHgRlTmSLet59CIELVaz6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GjD0TqzcVXQrZhoiYvge3r5x2T5Jcsm92eTF3JcjbklyTY2+dL5HXnMUSYg5LEDIEqIcI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7aQLGkWNYghRoXFrifuJZ+5GD9yiZDyorgfKY2j/6M4L5FttfJDn5oacP3GKSvxYjfgBCU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xU7vYyLR8MmTsIfBAR/oR/sR/sRxfJHF8n9DI/7CP+gj/sI4fL0JCOY/xD/EOj8HX+BJJ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SVZIf9R9PmPr8BAC2U4gVNCN/kIUVFvD/Jm9WBm0ejHqbfJgLR6Q0WiJLHYi8iJi9NhG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9vQzYf0V6npJ+4QJaBdA8i1Wj0HTGxjsQWrRRQSoYrp84em3tk4XYeOxCBGWRBc1KN8Si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5MIoiuOBHBae2LGDgL9wjB37Z/sRKRjdDI1LyEi8jhKIjQ1GVY+Bbdr2/A6pp/MJUZv8/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SdMBM0UktalU0RnSP9llFNKmORXF4XhiLeX7DQmxuiaSOYFKje5Bb7CU4EXgWp2hHFuRi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rS5Q2nd4ExinVtrgcSSm4bRFHvy5IQ5ezF3iZEmzJ8z9jofBf/A6Xwf2o/vB4HHrX5rR6M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HY8axq8mwzcVDDl54dIakXEkabav0rVjeq0Xoeub/AEgjVNx93oq1dkuzgWXuIShQJTlF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kJKMo2NhZCh7DzTJ9T1w8xMcCW8fgVKCdTGrEFgF9CdLRegvSlpBtmcC20ijf6KyJYmtv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2Rsx6IzgusunQLv8Amd3yE3I9pB5LVZWw798KsihRIsm6Yun5Gz/o7Pkc00Kc1K+BMnpGi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awUE/AwidFbPafGfDpcTS8ygvM79o9w+wb8/ZP7FO/wCwS9/sEj/gJYPwf6CEn+USv5h/9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ZUwmUV8Hokkkkn0TpPpWj+8F+S/JN28jaBb4fJLasUcI8slLII2B3LSZJ3oXbRiyMno9GP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2MprhjEcegkswxC1WiFopB9yZ6PSdvqNpvqx6fvkaGfCg/uU9oWnjRemnSlO7yP6dcAg/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nErccSgnOVHi5Wkdcn2iTyE5cGfUr12NYuSGeVOUDIAjNJJ4FcVOOlZYsj3XCQxm3YRn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mpIcmjqjLjGypFISwMeyXKiJbKIaHLblm62Gkfory0NfG3pclFNyoIRu+BuUcLIE9/eG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FFXzoTkc0rBiGIbE00VTLyJokL48CJ0aN77GbyN+4nN5KvoNsl8ksn0dB+IoYx6z1WBm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XrwFMvcUP1M21WmQ/Xt6WTf0DZH/zq9GLVEATIl8GTrMn3xU7r6CF6MgmRlWbjD1lpuP1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q5CErV6pY5plsWqtiwLRaLVabaLD0UzuSW0b/AEUNBI84huDyWWUvZWSH+B/aR/tH+0j/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+R/oHfod/SzpLp9MhGMf7h/uHfHe+Tt/J3fk7vyf2s/sYv8Acdc6J0TpnT9HVS9Cd3/45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55/hn+aNf8Ix/Cf4QqdKcvC6Fjw/RTJ+m0eeNW287eGMFD/qR/wChhn5iXgQn+Y2T+Qj8G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zcZaP1Hc8iyZQyEKHZCEIljcUhEWhZZBvpWiEIQvJ936EEKRv6Leu/oYxlvezYa2w4cmxE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nH0GA+2HH5CVZcC6uhWCQlIfS2FpO6/hA5nofxwLy/A3kbpP3Eba2m5E27MkQeWEcqInyT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fgBsFNIdjjkpLYhBWm34YrVGFpXsYYkZfwNh4qGMYkmpHPJHwoecL8EialTYkSsO9pbo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Gio2Gi+UqpYsi9QPbgVWW5NqCEjyoyIotiiM7pm60Eu76IQkThIq2jtko02PTqaaF2YRX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ljTs83yRf/R/Qzr+Q6H8sWnO2/IyRK7wOG2g9cI+BHtw2HogWk6ZNhaMeyTMIszrubeh/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+wuJSr5Q9EbaMRJDUoYnJ7GADLsmQ/ShaLSRvuNnOiyGtxuVeTLOrz65lsnRkun4CFpsT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tUrzotFovWlIkxQrU0JWAvpKmSL2STAndihlPcEpiSneXuf6+nTlEv22Kr9lihtHlM/yWK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5lB/mM/0B/sDo/I/oc7HzP94f7o/1h/sjufeP/oTu1X7r+hIZSOWi/wA4cHwIrn8A9h/wf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9RH+khp/mRwfGH/yY1/4DzfEfH3B1P78H9b/BlUUuUNL/AKJKiCPpND+PwC/+B2fwKXAlb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BxJceTJDDYl8GIC86ZeiMZI9GB9+PMGR5FonclbCZEsSNhqQJ3IxLtDFpiVIsCEIoiD7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9KtkybaSbjMfNklOmk1wKmISMJHF0v0LIyVa/MadpHaKV/dWiCWmmwRSpWKeiPmBmNTeE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GyR0GDfO4+efn/AX4HpSvMvsMZ5xNyij2RO2c2H5yAzaZw4QrcKaEhMFUVgx2Qmtx0ddh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c7nozAXD4Dpx6jEl+64Eh0dtoS1UnCRF0uPOipkh3zdK6ILaOTgI5RPAdQNKobtITu+1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6LysigqzwTTN7jqIsHh2VlHYRJO3PIm26H7mRZb0MiZGyRMlsLC9ky+69EnpWnwT7pNA5y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J0paGtzMxvWKYzYOmfGBj0ei9WdWLHok39TUjWj9KI9DMSUs2FyewvRCF6ETVJ0hksyFj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IoyciC0GpYsoeRPkx9LEN7gYpfy0QiTYa0RP94aVorcIiK4oeRC+inRsZeAq8yKNvU/Qzu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Lol0fnBG3Lj4F0IbBQlJ4HdEdEhT+CZkaDstDnnWPU2hmSzDJPoZHpggjV+XLdVI9hHlm4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S2v3IHUXaFWK7SJzYzYaHdPpUtGRogj1SHj8A4/WwnRJ6DVQx2mLbpMCUDKq57Ht69wS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0OmFycjMdvtq3GG7U9coMD70eWZapmwWdSY2hy3NxsR50ZJdkzqu/or0pjA6WmNF6Ubi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9Fm52Kv5/eSJy9NhOiabZIYFwg8v7DWxUT1u1GfXgc0uihFXhIAQ+xF2LJUN1L5GIAvNub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2fmI25PCvC4GoEcISXJackXAXMwpnApHgdjWbZEp9DUpSDGaXfFiIW5TkIL8FO4igPZwdM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ntLzORK285UDbKZGlLJQUhxa/A5vBwLUzWcbkp5MgEmU8CHmk4/ymMDZbc6bqCIliiFG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XLGIW5IzJZfJLJ4Q0XIRw/YYU9lL8kZVh/kXo+8jF8CbcgBXG9i761JjoRuLTBb8vfF+i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fXcXqg2zo7Qx+pWNRrlwLcKJZHsrwH6EkkjVaJKJwGTSjSNNxap6ToFDUHT0dIyQ4QaG7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xu0EIa02uhuL2GlVpIx6e5m9FpM7YQedCFqtELXY+w+xLshKvqZbFGI2GzEhS+E5LHIW5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0UEpQ/e9JKXYpMqetECCGhKxqhqPoR6puhIm7q3IxyhxNKXZjMGFQhNAODspCBjGXiinh/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0fpaGf3gbjEUWb4wmFfFpe41X7GVEvF6hlF+DDQln+jAzbRk+tGPSQzHRbszYtFg30Niz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FvoghdHkwxdNj0PTbR6FZj0SSN3o8Gw9vQEJfYffkNkHNhInxkyOK2CjgHZBV+DnpJp8e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0e5p6ElVCRcmJ1hGBljllRYyexvgan0osNyFawbqblspkc7OXsRN5ooVFW334GzSNhN2h5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q5EuhRSQm4ISuPY/FQPyLu0RLB93pkPJULujM5s0siqjTagK0WH2SH/CkXunyhCPZNmx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xt+uB9UTERHTVlc9krg5EdEF6FNQV0veRBLfKItuRtHdFBfIRBxbGbOQo5GR/OP8A2uPQ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0nT/gDbmKn7aw4GZD6EobDkuCH0SsOwPRDXAh8FNh9hD4ZfIvkXwyemSfJKEyVGSVI2uVp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MlCYx+qSEQONhiQ+gkPa2vQsjHnQ8PuDZl5MpLfZCR5ItQOhwMiwtynoZ2Ek5Q2shWzQ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A7GJyhtNibyMlllRkV7rSORCNiEBifcYiBSryJWkwnV0FmS9hSD9DY6nVlhy0frL02hFm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S2KslQ2Qx7dP3V8m+jFkOdKtTyRyEom0DgPWfShaRov05J0ZOcipOyZMqo7QPsZEw8jH7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JJ+g8j+sGLcI6J3L5E34HcZgXJYl7fwNIQeaL4HBZtmET9v4FAlXX4DwPGqejGP0HBBuM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ejwbDf0BJ85l6J9DaRmGfd5hDUmbLf8AIWDeM5lE6JjFq3JsPTa6EKF7BvnjY8dzSISC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iiB2ogX8hFmpr8mxXmxtUlMURmcb0hJS2kiobuEm6kVRVLxEeObeuSCySyJyTArvvfYgu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SrT2LESUht/EaheUXa6JFC9wskbkmUNUxliJqHkYjeXJQUq2GNpw8l0Q9SbAt0MemLXd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dI7FMUg73IV4aMlJux8MktuIyrvoxcx18B8TILvduExvaRsxOH30TO3uLnyjkOCWZVV8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gzDKLB0IpbikTtJVhN6ITkgTJ/Nudc0QuqTNeHYydCUtIodsjR6T6fdmCSXBLW4nrjZfBC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dCOhHQR4Gov6MhwcYsaPHreqzpD7EojVGGlQv4Dnt8EPm2+xcZNTGBylwP5i7VkIWGtWUi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I2Ylsxpyp8HTBFsXgqvPI9HYnA0PcOMvkiEwnGEusjxJZbIJIx8mAViTNqOxi4E0q1G43V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kTlE6yWH8R02MwlliRVhI0ehfR2Mja0ZLxohj9exkMStKHPAoCEQjYnYiSgwKOB5pWpgY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+taIX6OmJhmRMbEsc4YDGHtKeF9BaQQQQRrHoaHf1gVEto7qZYCWxCmyEytfYO/8AkdE8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10njTKMeB6PJgOkJk/CJ6q9Z2N9T02KaMtNtR61+59R6/EhAx293iXuyZZ74xsbH2B/n/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U+55kZY+A+Q6ZiWws4GqryJEvKGqJOmySc0fJcKo57HZcX/AOhiLa5mRLbwzCyX7+Ah0y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HggkW8ERLapUm9zYJZja2eQ1YxFbeU02IxHFxwRS6YoSXgUfQu6PDGmVyW8E7LK2Iq0LK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ans+R3bW+RksjxyNU3ehsy8adLeCll2ImqbW8DObCkhpZJpTge7T5IirdYveF1BrxwI+2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cWlEXEZG77cieAhsxsxiNiMWvUSMGU6YpMgdvI1kxvhSY0lspkNlyb1+wFjVFq2JPkh6L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eidJJJ0kTNyTYmyRiaHou9NzI6ZfQXoSeudNMAX7dJXKPdDYhpOh2QrjoTvg4C81vyIU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NpQNU1zsPHhnIWu2P0YMX2PQ1QsDVnJij7m3QsMrECJiSsLCbR0B90NX8CaT7bHbB6XE6q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YRsrZMD0WfpoSELngTlR9PbR67+zKSthbxzwJgdpDtqJtG0Z5EQZMfgLI+fWtF6W+ul6n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hj7kfYPoL6EelpXcewj3w9rT5VgW5G/8AAWIvyx7nmkJdw2j1zwMejMdX8RtohtEqYsCE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arBFE8+gwTPjRbifIPPqybDKq2Rn5MCmJ4M2LC3m/kSEhUaMb9DGbW+jc/KEc20tDwU023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tGRdkG8XqRKbJoQ1tmyM/jkbPo5zDNDblp2xRcVkbqnIiYqyIqMIlZDEt5byxzITWxxPga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IzSOw1gzGlcUJpS0cfkmE90PoYaSS22GCCTC2wY2ePA+MHZkZPKT5RIu0ghCpaL9zZMlC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vIyK06GZ3MC3LmcpjSSbQxBLIkJ+bQeRhl7pBNz/IIgL/ANEnOmFBFpNYozUlUmVmosCdS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ZdDz5eiQFpN3RGFx/b0fZCxrjLXyKkWWlhMa70ogqRuPRav0zWkGNEbkX6NheqB6U1PPp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x58yKMhdzode/A6LWP5j7mI9uxjbWGfgTbYL5EKotkNQ6pW6IwuSATZgrkSiEMS50b1se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3dmPBN+xb0wMMejwnBUVCReNpEpU34INvgIbqT8EL3EMIdcI7/ghDZ4FFxEkZntY8jl6+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lC+hRGyK/Yl3q/oojHg/gT30qD8EG44iSZBKaEOFCawOw5WKcVyJrdo7gf0F+km0RIXoY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gvqtA/I9nIl0c7vcKvZGDHpGnwJV9bp3Md9hbm2+li3cF+hHo/U8vjTYT2EjDsgT70JWN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OdSNxCe3oVet7SjTZeCa0X4hlonaCkp8wbs30fcPyIWu4ydWNj+5o+Rl9zFjTKe5Cy0+I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CiZEZWhi82ivdiUpPcnQr3FcoOzUbjIRnTvyITlNooSsTnaB9o3SbkUOyZIlzLcivnELk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bfISmCt0ETZMOw3CRrZJMaTwglUD0a72WOC3uLSBc5Y8kePSYICZW8hYBVbSFZRsDkUD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EUvh9DB7cbitlHwxqTu0hqZU8+ZHNrDfTkUTH2USirnkYy4WxVIM6MzuIcvMPSVIMUe5A0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VylL2ES0qt+w9Xl4FjRrRK8CYDESs829qYk5pr8huXRDzo/p7Hto5nTcXWvs9K9HsJ6X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+i72IOV7hVIsXc2WXCNklnT0YHc9acoZF8hGk8Ka8HkVWMaQWGxOxnLSSRZEGGxqqWj2IN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AmzPVAw9ZuhmEdOkJib9CSWFonoayhqyHgdl4xJq2LLDb6paNtjF1JL6sy4iXlksTITCCT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sd4oiVQjXpj0Jeh/TQ9cIjYbq9NxDGyRmB9rPwfpWjsLpwLEt7FDdLaD+QoU3N4lwTJzYQ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JMqm4YyXkLf2ZGM3Mw9GMfoP2GpXElF0O3ZDgR5GsT0POhkt2j2SIQnBsfZMzF68P30h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HqSgjIxFp55EZFCl/wA9CHpczPsPVsbHPuPQU9j9hgOhJ4r3J3JQt0eQ2EVHbcOc25m/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c6MvtItyZmQjBuNR7/Af/NFM1xydDSgHy0oYFn5PZjAvRTeRtWvQlUldySk/IrfuzE/pU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hJMfcbpXnyh7Z/YEQpqU+me9zghIg9gQTzoC2faEzrnAnYg/JC/ccwhN1A7YuY8+VFRmC+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Jjs+JJFDukNxk+4err8pU8BklUOZT3FDJOm6SFF4b5Fw+TFQScPgeuzMIb4Ey+pyiI078h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Km8ZsMX0c+j20yLV67aNaI20LceIMOBfRMRY3p0SE8COSrxN7odZIq9jce/oW0K3COEnL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0BoaenoJqEcG2j0YNkcmIdCM6PAyZibDoY3HmN7iIkseR7W3I44s9E6MdYYFmEQVO3/wEh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t6l6YI1tBjLhwMN/QvWji6GQoEF4Q8EUNVxJ7R0EbkdtGog9Hqh+t+hepejARihtxrAke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H6Vo7IfdE9XPQihnLMGwZsD2MOanZlUlC23FUeR7wTzn2i3di29PybNFkzjxoxj1MT7Y6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bwFotNiQ4ZKiskxsKYewXI1utEhIkYuX0Sm3j3e4tvKWXNDgJ2rwfImwoUkqZ1ZIqTkmbR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ibfnHq7LQQ2k3XIY5UsMrcVy2xGyEUeBbmEZZHbyhQJ1a3GtClhBKhIgjTLfyhiiWX/A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9qEsoQaoo4BqWc+5tMFJZZeSaybL8yDnSp4sgqkncyibk8Il2TctiuwozNhAFJ9/InS/W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uDWTWzK/eyLp1sNKHuLG0CRvdmJS+MeRGwKSvsZK0JIXgjb28oikENKW+C8mlZJFkFsI+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EyJOmJWV3ohkiY7W7oer+0MvqZS/QkCFTjeHyJSsdguRj+psQOkPVHY9ZOj21wbiyNaJBR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5F1EqFZHHWofJ7xZNohfvojOsTKhuFCRnu5YP3iZUGGPfY5r3ciKZaXLJsnVGx94Yxqcj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0yM4DybhocwkkqwLkykLeezHqv7GUcoSWUZ/KGNWLOUSSZmPY7CZMp02J+AfqWq9ECrQkX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BPrePtIP61MSS8QKWXBMqhNGRgnAyfnTaRNSSv6K9D0ggjWPoZIpoboyNjkbDGbjyF+KP9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gDTOPTVmwmhFlhRLJPMh15RCRu0iBkDIMY0aMY1GB9vo30VrVaLRocmVqQJ8oUtxKAkUE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riMlKhfJXZwN18sjhVd2F7Few36GUk9hkSQN0oXu5cIfoGJbDNhod2fYymbpX5M1hUuhI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A3dljEFph88kpgERgWWERvG6Hk4hw3aEjkEMhThfTXCY4ZwPZVcst+i1JKBJMy4DQhqM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im1kSQM4iUpmEzsDYsrKisRE49YPwezHJCZTfFyIOh2OyG4YUzG2CItZRIRZm5EYOthIp2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uM+blHuUxQW14sMTmu49jVPsWB94URC1liRN7sYe0nO4oqYsNqtkwPmHkhDUqE5eB6/g9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Dy2zErR67DHotVrOnjR6bjNj29GR8r41RMrxotnAh49dK8nen3QnwSCzWygvBNBYcClpY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LoY8xJGg5OPB1kWQlWSR2R2tEooWgvU18wm6C4cSSOaHCP8AwIDRSRYc6yJhIcaMo74O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ZERdlewgTYCU7PwIWTbDgNxEJA8EJp7wbD1+itZFoykpuItnSEI+hMFi8d7r7BvQmhDco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MiDd0T5KM6Tejf1NvWr+ghFFBJKJob0emQ+2fplC3/P6tLrcoENiUC4rlDSubsRN3WbUPT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owMzow1aCU1YtbFoWjIhic0GsWdDcGwxhky/Uor1UKZeAhcMFRhek2TRnCG7OVj2it2J1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/AEkv5si2S9DYzhmTEEYSJZUSY70yhig/8ImcGMGc2UlFFpmIHzDM6Jpe4IIQhjMEM87JM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4ydCqqdgdGOtiBCjMiTK5GZ57NEMCE+TWRsbK0lCkJuVjmBr7wQUPtIZkt6G6/I0aTNfB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EE+SV3uGwkjeXGTy8mNzBH2Bzjc9xUmPMMYrTQiM7c9kBlMFiUdhtuAGiDVmRxiqYQyxll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4CI9Da+wJgnaTas9a/pwMcxMUXo9Nz308Hk+fR5abQNRAQ/SgbwvE19xCUG4nIj3UTFs58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aI9KI3t0VJIXqf3SK17D3EKCeGhEdilShI2gvUsLyTDgdiHySOiRHYSCBab6N6RJAJYV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wIwZIvqNhl72PL3o/J6X66dMft0+2jej5FaNhCySMzH9Bar9EvoP0By/Svdc/nEYRm+g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xASq5N5LMHkTOQQ+dfchJQjI30mP0lNH4yJEECIJ4PY2MGV2Ieo0bhMr4Kki5HtA01ueR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fqS8CQSBkkobHLo5XJXhFwrkoiZ4CuvkfRtbWDW7ecjk87kmYSN5aa33h7ESlXkbmJHtp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6f7LkiM35MRDP2JQOCHAkKwnNprpyM3Z2TpuyJr2S6YtLqJQ942bxOWyZCgVeBOJ3RASI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RCSYw2zJGuQaKLokXRBKxTtMHyGSr+xh09Ccc4RUZCGinJ3Pbgi0SKKEuraaHxwQjSQx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EjkrUvJY/tUBcCsUk5pSbqhE3GA0EuiIsTMYCs/udGT1Rj9/TGWeBTmT7Fs24H60JavX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NvSmJkL1L59/S1IcCNw8KUiA1dPA4cetoaMDc/uGpUDrMMeRazpl5DwHpYkWWcg41nYi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6yoS1kPLaGZrTlw+TEyRP1L1yp8h3yP7wvovTJSmIRGwU9yKyPuO4jcbWpMjljJHoooo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/pIQGqRCRI13GPUQ+X0EJy/qY/INGc0l2TCY5c+hjYCiTDmXbo/BjV5AxrG7HrokcJk3H6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RgWiK0nkTaF2KekoomCZsTsj5FwUYnf0uNYEhjeBS7Gh2gwpSY8eUHm/JS/gnDR7N18E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WzNDQa4MxuZeYs9X5NLSzCnR+h6fjfkQU84+7GobaTcbIcemlbDUYaEC4VZf4M/Ogx1w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ifh+rZjawVgDLwOmVbGyHDJP6yTO7l2xVGiyySFWZRouhGNktgpKq2yb4jKEFJLx02GkD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CPx0xwJEFEXiPCRQ0kxK8hJaayUnJE+xLwFNPgZPgmOw/61kchedyaGYtkX+/gm3GiT+4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kS8m45SrZyeuZtdvU9RQnZQlwyO0P0v0P6TN/TjWYGXoxGRZCHj0f69s86IQpWJc6NX20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bk+hki2fjVawFPwwwvRkvI8I12JgTgNTUxqkiFIQtFo/QuOaJJ+PQJR6Mj2EEIRInqvQj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O7/TlCEY4g0pStJl6R1wOowN6X6Z7HsNFMoWB/qsRYGNaIgaedD39FeX0V9RoRyn4Y3L9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9hCOXB4EFw6KzYVpp3Ykm2tUzYzox6mSLRaM+tm2mxIfk+RWyWidG5+CbjyJyq9XgXQ224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JP0Sw2OwtRXgcAwziSx/clTYhYLsrFycZPJhYvTyGxX7sftIM5EuQY+R8OH9/Qejxox5N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KJ0Z2LlmRfm5yR2uP2/2f1cmgIKhiW0TRPcxi8MSIVngWwr25d0kkWJM7ckhxKocLA9A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Mdi7YdhmablpUHKNwGF9b5khCTZwtxIpzFF3mBzTvLKJgluVYgC0F4kZEofuh7swSbCH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LAY5RijYMSic8FlO3WwTy3giLF3gjxoUIUEe5abf6HnJprguLZjWsOXz0RtiWPJNyyZp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v6uT3F5Y8Kx+p6v6ENjb0MXj6TQ9WoCHnRqUSwtKXzqixiub2EoyMvInDUG5T1TYUL35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hC1eV5HqYEbskVhSMekShZFFcdpImq9T1SfkGE0MSWENCrKKqNI0VkQILSeRMy9U5ExL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gx2QM2P8ARjwG2vsEOyWxkSNyNU7JCbW5uUM+19V/WxGnho15IHedKaPVx8pl9GaJ+m0I/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t5CV7skb6QsSPBHnTKg3QyR6Q3psbj9A+/FotGsCFotFohqxtmJoklmRGRbiwZnf0GRsi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7uTj3AKHKGO7fzORTLkZhwo8CiY+RA24+hOCcCTfBG0F+XwLFf2H4EcTHBUidCw2MfmEtp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99WwxavJuftiMEL8/8n3I8nG5cv3FnFczGxOU0nkq+nOBCaUzyQaUO9j/AFOLAxmZPLblj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jCCPAccVRUHTVItu4HZmu2+EjAHB4H+xYB1hWQuHYNKXiHyf2PHgMaJE07Qz+A8GNCbo4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6idAX/YF7U2uGR3CfA/DhroRGvYJTsXIKVVGBNia5yw0tlIZNwnLEzWvIRTaXFik7T0h5i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Q3WUthbVCSjSSiZ65Iqj1GLoiVuErGx/U8eh6sl8m2isfon59W2maEZCSmWJE7fL41SEI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GS2UZAvivySdtzoloxYEe2sEDq0LestuNJaIeV5MkSlMyNO2PoyXiGm+RjwRo+1xbIsWX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Ps9EemGND8mBvSYhcvTFaYYJvCBYl5DFcVpA3Pgb59EiyMzr2Ug9YqlAo4FoOmnBQtFaTe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ZRMKyRpMaGh+NLQxaWHmMvor6j1939h59GcUVwkOyIFm29oLy0KHF2E1wQGJE7HvQ2T6j9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JnVaJi6oRPBgmi8jZQpEhRjsSo2F9YnT+kx5IAifFht5DeTOPZRnvgOG05Jb08lygL5q5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RlSfL5G2XPkVYs6CZrBOT/ZnF6gKHqtNzKbOuEfexrey9eWdpMc3T0afRVDJNj3AiQtQl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cKW7WeR7qlrk6QrBCLHZmPYbYy2B03DCLTqg+wlkYa08iO7UyLg30jRcKbKHgV9iZITf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LcID1OgtJTTFlVEyo9idSzAnkGUCxg8DlD7BaV2JFSEOINDSJJJHAGqcaTbkeeywNbKSo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6dv0aBxDLgIIGr2Ne7+k9HoqEz3GZ+lPon0LSYIT5kHcfSELC+WJuB4Fcj7Mo5VCMBitn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I0ZLCVAW9xHIrLAw2DVD/AAGvOk98WZlsvyLcE2T6dKBBQI+ge+IaFvRAjliInRaLUimW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zobEtSH6Zr0KnLx+ArEiGKklmN2XCJYEVGw1Ww8SJIucsaMJmf6tQ/uew9NhpNaFHoE+6Z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L6EN7r+3paM2ZWBD7E0q0Pe+Jpwkm0lskax6wLIyRDeh6fuhaJkWL0rRDTtQySRCE59jL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mKIYpuRYS4Om44rZkJdIhJcrX5MRdPmhfYyJOzHFlCUqdhRHYx4Y3QuTMppwlZMpOdiDOX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kS+UEOVjHDrASJluMbswNCl7i3nkeizhmbRCv6ehqPNol0bCySCcVARtWuMD59tEKa84SE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TVuYpkGfJpExDPhoxjYwTLLZDyuHIc9BMUaWewgbTAjkksFI0sk6HIv3IIX/AGiiUr3FU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uSTakknUTLI8uBug3uuiBVNYEW1XQqrnaRq2ZOcb8kJ7LlEVcjYa3ss2qKo7QiDE1g0RB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M1Eg7JBp6bBP9VPIeqH63ovRvnTbTORzj0eR9aRRMap6vlCFHbCF9SEIWAKxnMEhzI5i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24q9C9MjHowNOTIU9CTJHLThj2Fgwy4iFxA6M4Q3AiS8dGCi5EL0Mn0rBCcnyP1xarVaQQ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n0fMPuRm3pxrtrHu2JD0TFbiYWEoupj3kkb6G3Foe/oSSST6J1kkkkn0bmNYONH5Ekxo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Ifrj1wNaSIen+8elIEiOZ5PuUrU8jNdAjJ4B9a32JTVk/DFZaWSSSdGGOZ/JgLDNhuTx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tI0WGQjiNbgT5no9Mehi26pLQkopySp15BXKHsIbZHVIkoAKlbV8mMFnNCUyoqLIqgln4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z8aGdJD7ISVsnh8mYt5pt0fookpgUlK+cckTZcDzV1ND70oqA3rIsqxPoV7OBzV3sxl7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03BOQnNNIkZtbyTOjOfeETbT7IOVhqSa+wnEYnY2sk5/bQ2eeNFIT1jFUSgPQNKmigpV/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0KRO0vYJS1KJYhGEuIeZWRFuSV3uVLlBpP3mdhQFxsREpJQ4VNkZanlYkzRF3YV8a/ZodY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gQIin3EO8Ox58j5IkcqXbg8ZCXLDpom3H8wSUvZkCEyIEo2RIJ7n7mbVFVdIWSdRpWSEk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zQbmhLLxJnPkgfqf0mO9a1jRd6I8j9SxGknHQ57YX7+lCyhkomtFRIPYTDW4c035HrAvR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iQSuWnhjgVIVNSN0Yb0eR0PgIW5RYwaexvp49DXqS/vJlj0B+gvrTpPPkde6NyMXofpgat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yInA6BxAwhK5Ircu6n4Gjb5iXt8o6u9w1qYUj/cn+vP8Abn+iP90f6v0xhi3+Gf4un/0Ef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/GFw/if5k/ywhCaNcOiqfte4X/bZwD2ZH/cC4j3jZ/O/kbP/AEv8k2/+/J/WpB/CHM/EF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7r+BP9m/gUyMiUmX0BL6TWiPcD+PSzaWhkgbkqFuHSl3GPEWnCTL7e7JsqT6ZH9ynE8ja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84ttG2hUKyiEzngSoeRaYspop03JC7NhIx48zIPchRbI9TTXCFW42GcsiyA4A0wHDXJKG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NuilFHC2OWq9waJy+MYpRHWjtMg3CdG6+X13tpNU+B5kxam4FyWmy5IrWQ/JwPPH+xo9u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7rwuRNeOBbjMgtO4pcjrZ8iw0NA1srHph3hGGfsKrm32yGr+SBgnyJlqZFNjTaZtCmqls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IlSya6GtCNXtSEUHzjjJJNbSnHAtkp01RzEqZ8kNKnEuY3FcO6TTyIMy+gHOD2clUoRQm4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JOIWCHt9xH4JZCW/hEmd2XyW7OwaReRlg6LeZ8Dp/MxSN2VeRHArAuWqF/Jk1RRALIwBi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Uxk+Bjp7gIQjLSlciCrRWGPA/U9F9DOj13POrxrN/QeRuDfes+XpGqPvie9C5C6jnrYgN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xstJ0J+vIxcTHbp5WSvcGhplDoerg/hA2VUkTc77CoB28/nRyE+JwMkla76P0SU8iqYa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bM/8AbM5D3I7Io9FokQNR9NDfcQlfJIGI59Ua/ZigOTtjwf4U/wAkQbHshJNz0Y/8M/1UP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AOeEMo9gh/GEBNBGvRqf6s4b7n9SYl7/AJEf8gj/AJg/+vH/ANyMDBgXxaEv8E7v2OH40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R/sI/xR/gTj+OJOYWwXH/AE+Dh/s8H+rKv3B/bZf/ACk3842j5xv3QSOkCDbhfCGaQBkL0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2/j1SH7F6J5H31FVfQmUsL3MbZNdCId2kdXYiJQtkjdE6DejeoogjSR4yLAkQnlI1DEUb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IWhESr8h8M4EoK0nTHompZ32RFKE6HexsRCsqC2JIbD3Y9sjlSHseElCCXiWzEk8vOjWD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TumShzA20Wsc04midfQih8snsNmLWIdrjsQloo4odpuUj6hRZvvozEh7iGxt6M7JOqkN/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8Mhp+qfZKOw6OBVF9zz6xIrlyw+xOjZYuUWTciiZrs3f0cCZj2nkhEnb3KwWRL2MhexDC7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l70r2IWDi8CV/cvDIgSkoWVxNZXuMzFfApTEGkggG2KS+4+qYpaMWilvgIlKgmra8FxgRc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M8sk3bcCaWlYSIhMsJlAImpK3MjQiIpTKgk0prbY6O5/dmTVFe4FkVqXNs5OLhGcIddY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lhGfdO5Zt6Z1n6O+sG+qySP0v0oY8agL0qcohyhUH+wzyXhzLPwTLp3vHsHT8fAhMx8v8h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3yEkxDpzemZ9MierQw1GiRyLJKNpM+4V8CdmMlkeBJW+BC5NyLrRCwg25/ciWbh5Qzb6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SWRxNDZWAcCo3oSoIU3vcLtoxJfZofUfJyPyMYKnDhudEIX040TQ33l3Ij0x6IEkixBFT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S8/KGo5fljEDSCPBDhEjCF1hfB1Pg6kR4IXBBBBCI9UEaR6o9CWYLSArDwKx50fDRMkD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Ji9T0en+0+lJQaocw+7Fb47HblG10Q1E6ByyMrhmgkfWboTzKGtjc/wATEbfyE4Jk20ML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h4ZsRoIcCMnYrkkTLvAsifGRv+uTDQmghZ9UzkbTxI6gfyjKSSYhKUJxuLRACDlfsoQh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fYR5clN2eTH2ELsaQ87VG5mGue4oMVptqhJUMjt88TuUx25REp2AXfUnkiJa5X4G+TXY8L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i7QQh5hjRFLLSyIkkj3GQycGSEtOm56IGvYVhTYUw4RfRZYHwic0p5ENI45EV5eX7CgN2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hiQq33Pclvx1jZ9oMHrjNwxF2TxMtjkElxmBbWRWpe49DykCkqbZczxlRYEItUN8sd7K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Nkihsucjs4w5JkXRKRae6ZaiFOS6gkTTYfPzIi6STCZOtaGbabDsR3FYjmZtyUQjIRcB+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Lp1XVJJmM5gNKsvdWfhiCDJvE9jQx49b9C+qxTpuRpv6I0eTHANOfJiDvTmik6+FaUuF+6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Z+ANefhjzvhDXkbX/ACjVveGLFDn0DRmzXxJG6x9Jj0jSCwzgRbF0WhiCFbJXvPRCIEho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86ISLVi0vMaWLGlkMWRYW8sanpmBCfplkkk+hKXQ1AyE7l6JRDk6IfQi92QitFJkJJnT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NNh6LJh9d/TWmIw8ixk6EzJcGAlHLOR5YemKE+WZabehep+p41ejj9/pgZwrJsmxN+td2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hSTNN0QQNBUhZWV0StpxAdWLe1YSmiDEDYToT3RNDaFrF+ApT5WkbGMoWTckWkBjRsehs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9r7n22iIsj0u1ECzSMAfsJsIXVmO1O138Fr5ZnRInAR5Ho24GxvY6ZyytSYektNtFqhIZ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vQlk6TLoxEKHULAxRaqPZjeL3JIoLPC/DEtfkZ0F5JW2r3L4oUMmjPQSUG/kjeGAXpmUSF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h0L3dCp2MHQ9QNN7OEXSvBsiYCuQUO0HI2+4KnIhjm4RLZRkkCkaTAnnYhnfAu90pkwqJ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4IFiwfiyc3vvxwTowJJRuEhCnDwUTiwpSRjdAclmpSiDEwSNFBHRqkhyG+WJ7tE5bHMOWE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vJMNyWJKI/ImfobhcrpBbkJ1Qm6U9BK2T3QlDWKyzwMfpgiforXBJ4z6MUInR6PTAsmB6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GS+WZy2JBUKRDhGDHwJOF8CThHgYCVFEPmWSLcWBNV6mND1WRLyRpu4jcktsMJO3hekhL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LyJuGRkxqPmzoJTaVvUuA8iRBHZH08jKNoayW3o0UUiSG9iRHYrAYj2IHSs7Alcrgxjc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n6XesfqtUuxdk7FDLkTrQ25aXpBKfczL1myRP0L04atK+E/PpaSPyuxtksqRptmN2gx7TL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YK72iNx/uAZ2hQfAa2NGwieCKiihYHq5CEJjtEWQPA6UIZsPRmdL59F4aEuDf15WkXqV4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6KtygR2Jn0YPzpJJIzIiLWKSkt34GtLRJvBkmRRhAtYNeUWakZwd0NvL0TksDVJJNvA66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r9iHVgnP+BpPSVlWi1uidoiGec20+SGFS4bs2mLF4KFac0XE35ULSZCnIHJ8L7w98TV4d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Ydi8G0eiNI2nDQFTehPDVGvgjhpMFBk4zawPCimAbCS4bDlLySJfpI39Cqm2uNIXhuCzA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alTJsKLlimzutkRlIYRU9UITbe1wGbwyeEe8OKsYuxh8+khRgTkIWRJEshlVshHkcgAAq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UpxTErRMKcHGrNvR7ac636dxejbV6rRj9DOhsVeNj9JNC1NEjQ3DTwPHghOHZc7KZA9JJ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6CSJjJ8h0lf4Q6h95EJWx0VkrPY3JhPvpAsehsn0pDLs2Rl3kyCwp5SaE08tStNwRydX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MhckdrRBGqEwOkkhLYkWR2QuxLhEkT22L0SiFliV7H5GQ3kVJBbglOwRNy7iLQkDbElh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w3oWhHJCvkWCJ7IaPOlizqA8+pehMn1sej0cfmfqZsJTBNusu0Y6Tt5SMQEZbH4kJ++ZU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rGnuUnmUaeSLR/IixIp5QnQxi4NhCNxEEEPQhgbj0ZSyRinpTwLOmR9qNzf12Rt5K7sCK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JRCPGm2jKsYkpPLIzuuDhEn+rGlEWwg21MNCfn7iFNo04F3ClcMyPwZzO/LGq2pC3LaqM6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MMZhvEQhFJorbyPQTdscQEZkihU5ZKjL6FoMOEXCO0EBAdJUifXCZmJKYcT/AIKSkoO8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TGLU8mVWzNyjZl8pMTTomhRptMSg2rIjp/uRcJtpO1M7pE3gc7RLTaoRfS5k1ZJZpEwWZ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zjkPClBZe402pvQY7tM2E9yeIknZbhkhs8BzOHLpIVmG+AkQMOLnsO01KTJPkeF49DIvFu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JCSbjdQty5njJmRHkNNYqZ85EvlJ8BKE8aL6m2sEDrPqjRYII0z6W5sEOo+ZD1QtCCYM5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4ZS8r9o6bEqZ8aM2GO8aoXpxH0mqSEtidl/sHDE8+mPa8oe9UL4+x2N8CajzOCIMLY2Kx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HpQoVvBOz30YVscLIY7M/pzOZFobI9noxo6MtbE8oXNAumRytOhHWnuXASIZK3jRqvkh0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4FCZTEuiYR703ChAkxlAyNaMv3NsSkblDQMSZLqGhifpPb0b+mrNty4kzkkinMDUNESoyH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9An0UNK+P3fTTszipEKxYoTByTP8AXcZzvQl6FuhyaJrhHGlBQsZuLJKWnA9ttsNLI4p2M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6UhG9G549NZMjUvRkULOoJadk4kxRo0yIvxvoLVOlWWMXuKGxyQjAbgkb6HJvknwIEoO24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iOrzMeXkZFM2LnyUDSa4GrHJGUN4lprsfQq4aJKGhtWgbWpVsIsmbgQs+5EBk4W85DDyH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wSkJTS9jeIXcqCzlm3TgTJWeUxp4H5HTL/krEeTAjJQJ2sDPvrFERLaS6HVoV+2yN1Yh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CbVXbmWKi4QQEoueyoXJJNiGeRWF2NHCKpzkqFuWXuiQVEkuCGU1l+fKF0V9XxPKG0y7u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S7G2s8EK9SRupTqK4GnqSIpS1QqDIuRqVuRPcL9pH9Mkk3OeSmMEdyO+D8C9MkiRJJ3GI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a9L09xepPSI0XoTQnz6GMjRB50S/ZF6oWiQ0ovGjIb0ZEK4++xkUxJRYMfuJGiET6ESKPn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fgVpGUlQ0OluCxV+t34KFfwvggSR8IgcwRJO2HTl393pQQVqhO4YWdFoZJxK+5efSgyhJL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N5nyFyJ6wQeSb/h1Y4KCShlLdP4If7ocSHZdE5I5d2QW4+xHkiSeGGKOSRJ5BI2J2/BRf9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siq9zxJY9abiN9KLHkmVH0H6Z+i/oHIKl0eNIomBeMeubwfaR/Tb1PUjwBPpkfYnJke8Z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jBHsmRndJeMoZpkuwQhcjPEFgKMG19CIEvfSMKhywS0mlZ4GMWyn5MBTaen7NotGKvS3Nx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2O/fDs+QauFwZtMYlCOtN/oVFkiZEi9EIhDcD8k3Y32NN+Bp8DyvEaIUbaVJimnCCyh+8m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cgp3gewikQnCU6Eu4snPaQZdqS0FDFlxMk9wyacKIH3VMiduBCE4lLOUQEeQa27SOUNy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nMFSwLnYxEkt5wNkCwXpVFEGrTYnIhXdbQOtC07FsExpNj2ZZKeJIUTud1wTotw9w6Ky0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0MRzCRQcPRHDi/yXYRNO6HwYkgNcUJ7FyXLeVMYRss0bfaRmKjSCF8mALimtMPKHvboc+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bWZMWlNJkjNDxNYWSplAiSLpjRfnixjdcDUgfJs/6ID7B9LJD65+ZY/pr0P0b6bE6z6nqv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1Wi0lgY1kSNsm+jyhX2WvwMaGhNqTKJSkwxrTAtEJXGWwkZ0jHIkJjZHJF1gUNxZFO+8S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Q3X8Blt2fxh2dDx36HqlIuBBaLT+w50bL0ZiSnTMnkRGhL/kJ90Yk3ZCn/cK8NP3PZjZP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3bG4X0N2AQOsiQ4IIpHUh715IHn2FEfAIRolyJTDVt7TBnIjYSHrLj9AtH9WgVDYeNMDIY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4I/0Ru9TT/Zr1LleRKwrHlg10iSJCOyClbvdDeLPZkUrEgQ4fJy22Qwy4kZutmJCeEtEJL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3em4hi1MOxbNRjWzCEo7OmfXtpKbtjQfkUFZgE+mLpMnp6ezGyWGT0J9DbjB4F8IgfmaiQ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kryCvzghYuERCPj+sD0RxNDYY6lzwnlltP70UAXU6pBOcL2KEknCgMZOFcgTV+Dgl8ip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R5FRUuhHwmOWy/uiCZwrIC6wryV6QbyRYsZmRpeWE+xw2giZLaFjsqLlRJWe6YTBDybhKE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FtrH7hkWkFViuRLdyVBSmTc5NfY9kRkBKtpzkqOy4Bpj+zSL2Iq01KyNc2M8sX6lKlTukX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ggPhHCwO37e0ZqatMLA9zO5eOkMpH8DcpZwsLgeWcr+Pp0FRafdH+w0bXq/qv0TQhepi1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oqwEL0IWCo0kYqrGt9NhLYkUZ8iRmMjELhl+RyiRW9XjxXL4I7bKeWca0QoY2WCmDGVl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thOSuEKB5Bj1tfgikmpQ4djNrocpjE+lz7ryeNHoigy/Yt3nSBDYtlhtv2MwJM+iMSSq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RohrDa8HbOaXsS3Lk9pi5l9j+9aIWcOLQpf5Dvb2GDxO/Ilsv7kv8CORIjRCQ2xO881L7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00Gv12ZUNGjAlQY5GljJ9H2Qt/VSZPpemQ0/2Y9V6tx9i9UnIjQySxzaAeBHYXECcFbUJ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X2yCDW6gpsZvQahtOT8hshCFjVCD0ixo2aIQSolljxctLsamQlD0LyJ8mgvWtGyhnZOo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SSPQkkmiYVEjkZ95HgxIOHTICtn/ADpxtD/o4LMF4Qax5PArSbSnuOqy0DtgpyV7TwDW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kpopciljIG1jXVB54h8hp8fYe/lwrE+0tpJT+zN64OdcSVT9wcSLyqA4jifeT2LElIhhEY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tPV4yXyMewhvsniDNT7DnWlS2KjjdiR392j+BZMTDSsJW1yyhrSLGNbNg4pL3IWZu9ppl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yiUqSgvbXJXO7LJzLYSuHU2yOShxHzDMdEooceR20qCJKrAJS5XDGt1CdhFM2qREfWQts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7CSyPyVueI2cxTZwtz+24+mgvPUsMnYH2TlDVTvx9Df07kTjSPStIeu+sEGDLxIub9kbS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EeqZi4EqSN9NhqakVKCRkxbY8d1x9wlTdOGbHgakqcGiN4lllGc8RyJEkklwj3iFTJuPI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ryIoPWihehuLgnDfYTTKgbtD7R9w7LxqPdyD8xI3ZK2PuJqy0RN2+w5bl5EEhMUSw6uMn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ubFVMehiQuUbXRkMWqEXrBA0NGAkz4LhoajRaMj1QKhsVuxYv5BGcymX3GjRkSG4/r0kk/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ckpbkrcaQPRa/ZaQ/wBDI9Mh58L8enCbbBQhktdEhclTAxJB9yICTCNLeyH2PDzu0UfLa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cVT2fcIhb6kLXfTJuT0ZHECiKHY+ZRXWwhtK0QhZV2Zazpz6GEfHJk/4oq8cELA44NtYN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4Uk78hmQx+5RX9JEZHQhYRI2OU462E2Z1WBvebSUyxWrbjkcZtpzkU7VLkYk4QSUDXqMZ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RYSl1XBWXtpiSZXAllAQ5ESd095EUkhiJKbJCcQ+8XxhslgZWKywhVoxnMGb1lcrdE5hc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z3iiSx64bsmusafsyKm7US3kjg3fgdJIIhRpcL9yIJqKomkk3cjFmaZ/kmCCtjotLx0ey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SGxLtihZObhZGDZKR+O0ljrGHxIhflE4lLMjYCUyyFvbYaf6lfUimje5TLhtojSCCCGQQR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GnsXsiXQm6Y10iOj2IfBPlIX9kd2yG5AYVVpMDCx4H2jSCBGAwhrLONJnrSCUxsBZI4GbG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XKQ0ti4GzckN0LkqVJyhPYkJQ4Ijsuvic9iW3yMmokvuW7H0xPEk+dIglDUaaLltbmoo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XBxeGyMs8OR2OovsKszyKDYB6GlwJN4SGbyyiljlWLPuYHA8iZORNDNmLLowMWpBBBGkas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kZtiG/wBCNYENT5U18jniSc0ITUEGNepcvo4/TrQZ6PRi1+yEvqT/AEmaG+F+y9SHa0TBP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tLogCaZTUtt+SBu7MqMSCPKxJvKHa5doG23KNq03R0HohZN9EK9I7FOkVowcNDyiUJ0PO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x+S/Sh7vcjcLofDljGpHDo2uBMxrZZBYa0WRJ5eyJ4SGXZJJuknHUif1t9GIWiPbNoI1L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rtrkS2xOU3F9xiRPJ8blmXZ7hDqjsWXJ7jTqr7lVNtlyv5Iw2hBCj/si85kNdHBFRQ0mx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1wJWmtkvkQ23yIWdP/uibiB4hCe4kUHgezv4JTjKJcmYNwThpbEvUm2R5EUWgYvRaBt7J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xwEIuL2ug0zoJNlwNIlJhhFcwSNHQNI7J2TyPpi07GtVyQEajYpqKBc01DxOJkZcA0iicj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rH1ELvej4a7K4IKjsjshyRp7vSEV2V36Z9UEemR6sSn4Jj1HqjNEyhDqKyLBOwmknQ3UCb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o0Na27b9gnoOGJf2LBongaUqxBtTbCIhBhQMW2oKiRuJoJKOVyUViuV0NDSnhyHqHaZll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WC8lcC9KlVkZ3vS9De1GtEhht0XqgS9Dxo3jE6twQHpJ9MvgSYkRorEPdw5IYoSiWSJZ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5Ho/Tm8CfpVmh/c/wvUmQH3GTFL7CIs1YeASlSfRePMlKD4IXtBwQ0huUVjsZpMkm2MaGD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BTW5Hzght90NHuF9mhWGqNhsbC0218jGNTgWEo4MYfckqcQx0LIQpoJvG4kefVuNGUNTAr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p1yYWehma9xaSUZRA9qzG62rhCUYrxo7FqOf4EUYMesRDDlZ/sP9jZHsMZSNBfEv4HXl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E2JSIk3t+w8fYJFZS3g2pryiVW5UMcEcBciKyhm6CbJgtC3gZS5JcS5gwVqmAc22ENg/k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KVANSHSYakUwSfgbSCVsjMSuVnS8xklRvM58GOwiuMgWJSWCDhUKUPqeTdm5vls8zOix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3K0rRtaWw0S0sblmtth/KLuW1b5Geclsy1STgTClwe5f5A1aORkGqVFDT/fr6kKf/FI8j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020nV/QgcIz/lIPRCMhbHsStkFAe3Om8DYY2sqe7/AA+iypB7p4ENpOU6JvoCxovk8nSEs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ykywecZRBUJOMCWgmA7qpjXcT6ZkTauH2QyYHosoa0PRYPkZtCyb6baIgjWdVMg/ymKjk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oNAdzdz7hKtIHkg3+tf6JluQgy9K03HuJ9of6J6ZoaV6pSXcPASfjTt+QycRmOW2XJnP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w8i34I9yDim9HSENBmli2EdouadEqTwIIaCe2i9L0Z0QWVlgQUSZjSjsPC1khhibz9BSsY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1yQ/1Sv9wZaffaUf/TOf5iwcEwmfFRslLo6j8Ig3fI7r3kA1E2IZXWjwLXuFhX9pNoao4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33MNIeRNxseVygzAQyvJ5guQrZYiiZT4DapRrdtBKaSMIGU5poukm8vYxN8m6aw6h9dRsD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witTudD1GftjTjC9ybGtlxSH5AHKptlG65GQm19oR0XkhOKryOGZPIn/ANh4TyO4NGQR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trNDOYeYefPrETeSwMJUKIi7hKAlOsXEirkkOAY0vBNFn4Ox2C2q3htESV7rDIVxx3IWw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K8BO6PyjBIQeLjwh5kFfiU+xaLH7H00Jd1/DHgakar0z6ELRIUker3+gtfIxZHKqHSDS59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UbIbsYnto+SFJKr/t9N9TEaFzLzxYkUDJs2GtQKY+motMvGEOZ+4QNxwr5GiJrmRctjLE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uO0jCZJJPramdDIMejLt6BAkoOQ9T9KPQzEr5FX5/SY9TZseeN9zRkOZ0LAx/qF6kl6M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yMjB+xh+jHpkhpH959UIyhCoJVmRwexcyjAziJT4FoncPyUR6UcRJKk2FjyLBzbE3GskNY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kCLGfOLmeRfuEIWuHq86N2NYq3HDwOqHBfAm8P6XkYNWJNfYVZiR3TszLlkWCEWxC6K4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1GXoxbN/4G6HgVt0m1eUKmi1a24ptT4G/KyGGJDBtGLL90lFrZDGQzIeTBFSuyBCYpu2G0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3yt7swHCEm8/yTYITYauRcxUA6e2h5O0jgZAyTY+iMBwqfv4MSBPsErpjCt1ltmITOJwI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7vwZ2TQMXkzkVkzDSIWzHU84rhY0s7M15JlgL+SZG022TtkDYlXa0GSmqDpj7bDapsy4RJ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7DHSVg3BVb6LqfYZZyYGt0RZkmFgc/YoQvWDkkUnT28kFtl4LQfTEf0vejyTo9YIseqFrB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bIli0QlE0IWvZLR6owC7kCwRI3GROyLk3Q9Fnoaf3H9SDfk2aiZNvkztGTY4TYx04MxD3G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RGi0S9V0x48Fo9TEyIMejgjvVaL6D0URmT2NIWNJ+mQllHCoMEaP9DCeX0l6EJSQTo5sb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PvV+inXMllLxBG0JD9SnDzRcMoqlYlEJPwySTvwLe6dsi852hotzN1Tko7oUUQyEpFtMu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KSbEUUcMczMGuhOURItZF68Cr5LdjtLC9i8wLV1IbSUCXJU2QWkk0WFQ3o4ybvgX0knJcu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FNhQithDUE8kwZGIU0jF1/Gu7yxEWE3RGU/kSTvTw0UdqGJREPNF+VPShYNmGMepcDKcD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1zG6SQ3ryV2HU+K5EfOTkSmkZWqyN5BwzS2izGouxoLtipmihLzbDFeTZ1Wh9iNohXl6Y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JCtqBEOCDdkkZJ7uPsOw6axqMw6pJLSearcbIP8AkhqJmCtkLRmE5LgameWEvgtDTJTbE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bGLZDpkiWBaIeSysakgaOL8iQEnDeK6B7F7iNo2ZNgzKNsJtkpNx9QZTViZcZJnRr0yT6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RJv6H6U3B5IryMr4Wvto/TRJMCZo4E9N9MNFbs2o8vhXHr2gUbyPrV6TpDm0pooFF6p0X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LQu+o9MIYhZ1w0n1PRfQ7xJPrEQbRKRkkb0rVZ+ki5+sjDQkeh59T02eV+T7V+mPT2P5Qk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pqn6FTTLBuh5S4Q+KditppRwgUaSnuIYaYPF7hPZfsN/FdUNLuZLESFHJ5dp9CkRmN0RZ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9yDoaiAtG4hbsmdGqFvGhJQSaUM4XBJmRhoyNjGqJ0SN8HyzYjRRye4qPJuTye2sFCZye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UTzyHnMlyQVkmVoDFEeQpU+XJDiNQym1u/kWBiLdIQiX5e2TRglwY147LDwR+UOG5acDd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qV5H2HLcKa5REYTCy/6hPmoWLRKhb6ZZBRyu/IZush5/ANHciGJZYUvChN5FwRDDXWmTw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MSMQ6jbQjHX7OR5uxbswO8kOYq8LcsHpXDImS0lIIX3FtySzaXaNxNs/OXyym+HaXKEU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mOGfykipzlwRZqxZIqGUbNE5FQ53HRsmoEpm+6J35j9TIU34xON4Gp8j0aI0r6E6PSCRI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cooojo9vS8kiPZj0foWh5KyQslkTActiHlEJFSGofLIolOw/qtEGWTOjLSwwFpOk+jYT0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Ho9JGF0MZ8Rj40L6KRj0UFidlH08kwIX05okmTYcCa3SfocmqfQsD9a/Q3AgGk7j9W5l4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fhk5Xuz7s8jCWZjRPkclL+mjc9mSILvK94FF+yMcTy8qODKZ4Bz3An3JJlrjgOm0YSi8PI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mRG0HHg5YIe6fk60UrBJsKr1Sw9FhYY0nki6GhAZGHwx50lSOBfYSL0sX+kf0mf12f5TO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JyS3TTM94I821yfOfKf6VHsNHyFLmkk7N9LTcCCyfMSFRCJcgh5ORvEROTGBugyIRtlYY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0glEYPIgmGqHK7iQhCfNPgQ12N49hDGtEcMJQP4RJynAhoyU0hML2UaQi0mA6LgoIuh2PG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nocJ2ODojkW1bKSEuymI193LcWF9hLHqVOO5FEkY8mRmSuGNR8Sj8DhUm4l0hPqmKB9I2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hb5U9xbOJonyfClCJrB2yWktpc8inoXmYAYq4an2VOHkyLPPAeS8w+ohm1q+7/4XY0NE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uRJEEDiSehS2HJLnJfIkRovS/RB9h0P0LQ9MWRCy6HZuUjcYpMkRDhl9/oyTocNxrpRA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MQvqcaRPLGqJ1eiQQPQ9Fnos4fOj1Wm5GjGtGIVb1ROo2GF616WhMuhZFJkFpd6oIIivq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7lclcr5IBDgI5H4XyCn/ADRPwzwxJl+8qse4kwdn92EIOX/Wgxs+VJQwqZnwUaZuk1QMR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xpy3+RK6uBptCQ9G0sYsXAJX7bSS2w1e5daYtbjUUk8OjIkTyNZ9j7DtohMwHHAb3LeQ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yLJIjK2hMPYMSvgJcjyKxURXBwJjELTY30ULbT8TG7MBDt6LBFm5ItVtixiVxpDIM4WWcm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DyImOlAzKdYywn9XBs1dFb2PyJ8yiCm/Q9CSSlrp+RyebeI4PtWHNFtqY4KiW0l2yLUk4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hOoSYmcS8bD8SuH2PVrJDDYn9VOY4JRRImy4VUKa5GeBw+TLCE6Fb6IU4EhJscmPgbpJm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RJnhqHyOBUtMKTYJybliIXSiLAqFskgitSXUEipRhylFCBCHT7s8jESvMjkUOGOSpLHcQ+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TvJNzE49hn8ctFFOBJmTYV2BGkvOyJcj+X1EMU2HH8sfJlpA0R6GRrOj0ZX0MWWIRH0Hru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0IRvFEk3ruRcnAmTtoebH0GxwGEstlkFSG4yTOBBoPSsfQY6cehfInrJtqxZWlj0FvHVaL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ZD+4cli0LSagmdEKRaMSWZJZ8tOKk6nxP8OT/uHov66Gcx9/8H++/g2L+Rf9QP8A6M/2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9fkl/X+SJv8AIH+FOT4Ef20P/oL+Bf8AQQuZyuaH+sF/3Qv+tyPC/IX+2JOPj0Ddx8Y4X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VzT4Idj3Qk/wTdI9htmWvJo8/MI7niWdkXJvAJ4l7h7bjHhvsj+S0NUplkohaon6h/Ro/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J1gxnRzLGERzRWcPK7klkrgTYJssD4DsEGn+BYQzIyKCNQ8+RL7aoWaH2IgrE5XDIjKcI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9ieRNeiB07HjsonL7C/ayIbFuIjU9XBkslE6xIkNKZ4Ih5a4HWCUJNtS5EIzDkJ0bx/X6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4WjSeVpvHa4n+8b7YyanMTcEAiYW+TDQI4JxnebIwcvZmSy9iFckapEmBW0ijcVuQ3aFg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JkKHnlMvoN3gUg0YlI0ngVhPYmYG4m9hl3EqWZDTbQfKfO6E2et8CF2OYVAic17JRgiO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CpLtE7BdX5DKp1ydEOIpJD5CCtkpGLbnkRDPCGUqbdczE0CKEUPvG5O0cg7zgo3EHSOdNT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3/L8/URg3LvuiZVfRP1MeHZNyygSEL6jPsPQfpGsooxrIrFBOginzJ/b6LKHAxTBaR6S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+l0mVgncs5FifGkTY/sdif8A3vuTfyJcT7ToPbodCwca9px75GaDgD5RIhY1IfogY9GB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oFkvToYkMoShSP8ASn+8H/2xwaSmRe032Q9r7I9v50Pa95Rvt/b2EQMC2/zB/wDVY9lX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hf8Axo/8cf8AwEf2EZn2GNpGz+Sf7UyDPef6slss9yPJA88IRI8BHCHUhfQwgzO30lo/o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V8EaFRh0ckXKDGTYgeUxQj1chTcwMGkkvG5B5+QpRJFldHgI0lqSsihLTBguBTT9hB5b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d6oT9EKdMnCDGLVDyPXBWqxQ4X8EPKnCEkqVHQng3kz3onpOzK+QSNCQmibFjtX8CwPV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NdkMUuXJRsrDJNpTKlMTqxJl/ISLdfJZIe0GR8uBxmPMLMyGcFiVjDhrW3AxJ5k/Z5Qst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4Oc3+MVymPiNMabG2gFAdiMAgdBpmgt1h+eXI9kFDSn5Ia/uEcWDZo3Qg+vUILPziIJQ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2OxxpkrP+RrkjU4NKG2Q2ygSSJxnyYJLJNvsJtm+C4DhkJiCVzwUtwSZKk9iOEbSj+p2/q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jQ/U9F6WiHIsJGECQvW/TnTMH6kMOySRmImLJzTVH+gKf946BmrcD9bYxqRzJCUQhswWq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EexNCcIS0pshLJn/0A1/wMatz3jTu+4XwTZP9hNzvhCCp5QnY+Ys2a5wJR8aIFrkJyh6sQ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vceUf0GPUkuRqIqeRGCWIdDTyNVptRZJsgS/VH6QNj9T0+wH3H1vVaP6LQz+0H2xBGpBY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Q6Cp4mxHKIHiRFLYJSVIsRDO5BmbU9Dg0WkQIkmxiIgM9bDQ6avJ5AyapkiG+ghiJGKDb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pKWLwpyJJeSSSIIXYxQYOgpjJjJyaou7EoGkSalPsLHpnRskt+C5GlRDgRsSMQ4iXC7FPL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E0yF5fcVkoa4FXYljJsgXDodDoU4dmXAqIgy/XPoWRK+xKXkZL7Ip2IKCmQbCezJ1hy5R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tNvuP2aiNsjErJt0x6S1jusGOg5kSMJCLTHKXMv8nG3Oyc5Gi0YQvO5hm6FOk1A8+b82Z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8rRzJ9T0jRk6MwIqh2/XOtRqxHIUthDuBpz80HuIehDW/yFhaxnPsBzMfBd/DQ37PdL9j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c55/kE93yx/IEYAqxF7BHZ9ovsmQdkdyA3frYyBDAySTNaZCx6V6Gct29emVfcVYkQjA2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JFvIuhn2XpIEY6NazqN0MaHCUi2OxCFqn6U9FyJyzqGGRYg1BYSDAgQasS0z/AE5YHhDSP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k/VfqejSePwGDwR6EQZDAnEG8pj09zqQxkEQe4nTHbEmeSywhzIaT6fKLWEOUMnlPpTj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I5GV96JkptciykMbRasRSPKQrRJNwxab6zpBEK2Jvo5YkT5ZkwPRJkWQj4giSCCCpLm9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Rx+hkuuR0DWyFtJET6YGZRZi32fo8pCpVsJYI7Aw5p2Zh7jUnaxyiiZQwnyNQ9HpOlcnu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cTclsiqhRuqPyxwR40ZMaHG5GULxMEI3S5eC7aboNjW7ESMd3goESRSRQnRIE4uZATs8o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KtQMLikj7kR9SCraf3GA3I9H6XpgerMK69FEemSdESRo6YzQQIU7G9Qi00hy/JXD7sur5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Wf8Aase0fkbNn3DX4xbNn2jbw8KfsGkN/uzJDlz84yy8uSnbbnd5GJ6ySTrgkfrXb6X4H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BCiIEksJamMeGmIIMeH4KrTYWdEY6MkwFQxh4GXRDGAvoH6Jg1UDRziloyg9GQvUSPpT9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Bad98/SvD/wCkCwMelaLTHkWiTYNYCeCC2IcEIIoS6FqJ8h9zwNG5xyRLbd2hOcaZEjc70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CXTg4fuhit/BlC7djCs5Hg4QxjglM2hOVWl7Eh8ilks9/4OUmJYshmRJcr5J5fI/1j/WP9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p/WiE5leGQbfOYX2zAwGPVNwcEHez1+Q/Ajj91uJDZE2kOyYf4iBLTdDGGdyCO2e7FSPJ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iiJTkhrA8qRKkkT1TawyNUtFHBWjEImJJ0KCN0JVeDFMkTwx221GGbMTdTQzszIZvbEz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HDacIQwbky1iUFYnRPyW/wAxMrVC3MxuPz+mfoQVmN8GV5haOtV6GIQ/R+EQtF9RGIoX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W08EeiNFogTIj0N6mSBLWBizLjRRC9EarV50mfkPRqyI0Y3IE0zehiOGieqHoY/Q6GPt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bRX6b1RbyGbLhsfpNjyJjRaqRD/TpufS/Rvrf3D/AEMeh4ExoiCBEaYPQheRTs/uMHOs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1heHyhNpbu0KGiONFeBY0BGzkY8adHBHSeW5UrVwzYUO9x2jFeB76Q+CNmQnkjOElqRt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upIybefkhzPyyu2+RY4sW/wDCU18JV+2f4gkv+BCVtFZ2JE3JyRLIfKRFZjTf/eTgNKPAv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e8QpJCxekjBlxodvREikwJtI6ND9vgXpTpItJJJHo92VlmRXLhi8DZk8ATcpEOcd3FyX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oGfKN+31YJqhS2G5tugre3ElIe9ill7qQhPwNfQiSkCUuyS9jZN/USi2wkG+T4l6MZImo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jH4FgQvqIyLoJbywx6xoicTz6GIZBGkg4tENEEOaVlISToXqYlj5TRYF6F6nQhnthDOsEL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GkxYE08CKfQhYExanjR6MdIaI/tMkJGfYOMBaL0Jel6GBK+upGlWIS0gnR/pO+lB3q/RF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D876y9bx5ejsxgU9yCCOxISmPRRupI4oxIfkMq0grc8UIWo1Yj0Q9OlPoTaz8oyqshYEPF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ohRoMFLldmM18hrKVtiSoIN58kt1RJ+B+UPxRA5ihq5BG8CJPHRsts8mJiViLK3ZKRIr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0WHvsdxI4Hm/7s+x+luLY1Y6FwI7hJDFg2FQBYFomULVk+qOSetW4HpkPDYTg3xQewriJ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wSCw5JV6A06T6UQm3BwD7wx4wt3whrJT+YET4B8DtjGhgOeT5I1YjYv31sySjak2+i2fi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AwmxT6vZC0t3yEJTrHoeq9P2eiF9XA3Z5mYetaoxnnBe1rgTT/jRix6GcpUe2swSPIxO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S0X0y085X61AxxJsessoiX2cTuh4MPQZsPSdGM7E/wLHfDFwYtdjk6LGq1eu9dDwSDoZP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S/XdfoDSDPF6H6EfcP8AH6TvR4/pz6I4F36MWNC0cblPA4Mem2mxVZNxdEMwttI9HiiU3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U7Dc+hETuMg9jGw12QysbMCOdr6srpPke3PcbdoEuD5Eor0G+JvmBqzL5OZv50VmCGzq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EtzMFnk20oV8huvg8nkGXBlXVi9Ea2FhcsdkWEjBnQfZCwJXqtFZ5JL1jSe9Z9GTA6wuBX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oaMjbKVlCGOpNer2kXgajCYpBHhNk8TLso4OCSw0lseEklzYvldkkuE+xLx8g1uLomTaz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5ehh4LssAJEMar6FI/RkNPgr7DK9E6zox6L0QLLZbZEIX1UTDHMidD9KMYtITyhjnbR2J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GOMtBdD0er0BpRA9EPB7on41L0L0T6DEjxt/cfperFC6sR72YhPYtUJDKaN9GMjjIsCE8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oHomJm4p4Oksk6QLRaYGFiY/0xMYYeBvWPQj4P7D7L9CyR6V8S/I9EQzJDWBQ/JGg8i0SU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iUJkC9Ea+2u2CNHNe9IWVR8hOVTnW91QtFnT8aJB9wK7tDt2OUrJl6GtXsSsP7aSgSIFk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Er7Irs2EtHsNxuOJvTdAi+yT0G1DdEHYZMBIVCEtd9lowiR4EuiuSBCMECGiCBC4IGuBDj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jpthMXRj3LhsUyaeiVDsqLf8ol5N7kmZ+RI2kJhBjZyE7JZgYeSb9kwSTyzCoyI3H+X+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+kJ6b1ei0eqIzJ+52NxejP0HoWI3JC18BY9RF1FjRGSOBiIZEvgeTBX+GZjHqkQToY9ki0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IJQ2uDf6bzpsLoTkwSbkD0YkstVi29Dyp8C4GmVuXXqj1Ysz0Txm0LAtKF0J+helMQjXO6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J8+vPVDf6cigz6CP7jj9EHnR6fJ/cRrHZ4c6ZyJO1tEHYb2KmZyKeEIbENPInuLIuhjFTZ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nnTyRK08BIfZF04Y2hH3QvIiydKIs3PuYSsC5cbhW2UDgcUK9xt2zHKJRSZldjiU45IFO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YwRAoF9iorRdG5JRPZubEMihou95FU4Tu/sLWW3M9iJUhLkjSNJ9kLBcjWCCNHptpWn30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kuQ5ePBHueRHmQ5Lt8B/Qj+paJLh/cTcwE7K+xzgwgSsB+mNGo/qh/UR/ccMe/0yQzfR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VemNWZRN3iWlPWzMRsRpzoskPTyYELLKeGNCGbH6pi2J9GLRRX3E7dJH0F6XsdVITo9E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OoxZ6GYyTv7nBk9NhsYJDUIYhtiBICPME6PPnSsC0TF6HpFCGgweI/kyIXo2FpAn6Hn9A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61+nl7R3/AJPV7aS0iS15BuOPYhEynKG2S+NYoohZWrOsWNxpMboZ7C09hkENQQYErm4b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hmQ3K7NuzoWSbKHRA3SGaoU6MkM3uS0pIm29JgTbIZuIs/AkRZFkFCYySZJGTXU5JUol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Aw5vfZcCErQRWkalPi0b9Fpto69UaQQNC15GQy2Fq47WdskrWFNabD0b6L9Gwtftf4H9R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DbV6v0M309sowQvQvWtN4j3DQ0xgfoeRIULCNXj0eBj0NQnH1gdkJDLDF6pDLSyZryfcDI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ekoRlkhqK4UED0xpI9WLD6GJK/cxFMIRuNtKMhmRvZEGX0hIRMRBzhIGuTynA3S6HTk5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Oj02FnSj7E4GESuUL0TqhqxaP0Ho/0k+i0+nK+L+laO/8/p9iOyA1VkCSqyE6/axOXD9wa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hGBsilHOj9S5Dbsh3g2I0gpq9hFkQ5TkKD2dohTKIIMsrkypOSEpxJHOxBYZlaGi6Ilxuz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T4I3ZHAsCUCpltHG5I3HkkXmxD7JGTiA0560b7qexYpWScoREnL4HIWEJECRBBRWNKS20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M30g6II1a9M6RzpW+lhIipWyDOSVsL0USdENsvc3wOd1pNaJFaY39IH9RCwtl6xjEPV+h6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xX3+ueCnLNnl6PaH6ciL36Eb6IzpSGo2PNJDsIIH6kGjQyWDzIE7QXpN6IRrSIgjTw0vYz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luxi5am5eQsMTsw9HMyNmPOl3CHnREkLvT8nQ8g0qwePqJJVu71fAq9DSNjGic6IQY9GL6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6/eT7L+l+9qWLJkyH0O8nAXgQ1ObQ2qUrjgXh6MjlGNwso30jQWkFmRp4Y5y0Qx6WRPQ+9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4ez7kqRrCBkmpXuRNFInmhNmSTgaKUCabvRZg303srbRCrR0TCwXkWDYZlkpz/MTXFwnb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Kg2cjXLOYncaI8Abv23QghAkQiCQhSLRLI0vWNa4PAvUjg8l6WxIXkv3DkeULoNbzIzwY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JG25OjZ5PYxohrT+l4H9RaK21H6t9Xoirun5PPPuCF6lox+ji1yfhG6DK4GLXqNAxDEz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Jo5kz5EU5XoNECWjGtR+MxeZdv0hhohDeiC9BgfAjV/VPpWuwlAhuR2haazF/ANQxL1FnU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0QdR6Ig58Me1sosmho8CrGBM8MliMifqaJKyEGJxGETJJ0nSbGTAwsDoMc+xNzD03Q/pPG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1MvRH3U+3/pcYILPJGiREM2yedEQPIQM8jtGVKgmskiTbUEYNxzz6b5Mb6ZOEdO0ew44H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pZLPpsRwnlsJb0Yu3IqRXPZdZQ0k5b0F17om2C2CkkVCgS6ssTrGiG9F2SySU0TZYnYQ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SZFTsYmhfdRP4HLNsmfhnZUtSgg4DSFg3NhdGXZjPp8Hk86UIg9tY0ooelBsZAwzcssc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+X5EOplQEEqL5LaQVqkJauBsP7yP6iPIkfdGZ0v6iPtRX+P4MPpMWqrkJIGMxkH6UJjyk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DpaNhBIR2LPoa1SIGieND80z+yFuLWTYkLV6GgmTO4wYdGB+iK1dapekRLZsMiV7oeBhW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2LBbs2+dVo8NQ9Bqx9FpGiJ0LQYdkSmWNaX2+jPqm9UrSLFCe36JaO36UQPR40/u9n2n9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QNCFORqhLRMSJYEjOjR3YP2CQlmC30SdHiycy45m9PLRKSCDyPxpnI4x6XwLgew2LK9iH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j3GwX7lORYmVb2h8D4j5fwMCoTZuYdEvTzomtOitG4E4HAQUjrgRQtLbShwhOFsLo3uw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Omwu2imlWmzDXpQRpBgS0XrHZWjxjSBYII9EEI8aUVibalAidC4LI7K5F2WauBJL0EKkm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ZW44J4Ql0NSsMaEqxpZIbH2v7xmPpowv70MbR6v6CQt/SHIX2WKm0LH00Mavr+RZwYtdl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tAvQtWNSYNz8P8aMPRkehqShk8jyng/G9MXps4IIEze2HnWdfcXk9z3FpsNL0PQsicUx0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57j0w7OW4rSuNHWiO06HQX3FnRD0kn1+NJ6EfQefS9HovpoREMNehaPTYR/W7KeF+lx/6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6Km5BtpDMCjgrI/JBvnSr/Ahh9hBUWwdhr0SzbX40aTyNlg86R5I70g26LCQ6GIvk7EkId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RHTI4c3eNENJ5RU4GlB4J4Hgs2MEj7EuhJmcCZwRYxE2ODEpMKbLp58soMwa3+4tPglGQ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II50RpHZZkrkrkrknkVonsPpM9mXwy9BYXwiOCFPR7CGQxRk5AqiEX2I6JNiBLnBSdDUT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vAtxaHFbaK2NDdaNaKyBowf63o/po+M/wbDQ/Q9WPRDFojmhkeSHlx9bA/qxowZmHgbh+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uSTkZufZr8EwxvRN+hD0YRsPDFl+kHnohel4Qk2JGX0jsNmj9G/ovgs2Muh6N9IzOuLNj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gVXpdzsLLPjSNEQcp4dDciaDa4IG2+R5F9BC1AXrJPpkY/wBFOmSq5M/XtrJ9s/J9g+svW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EECM3GbGDcSEGRo9ITKLgK8HRvI1nT2Ptouz8lzpaGjzkaiSZwixGdPI8CU0hPcmJ3E7JJ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0FFjou4jGX8DSf4GAVQOeNKv6Gf1MbX/ACG8fuCU6XyFwfIbqKfIqqW3lwSEdiuOShpHk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iYkCER0UTk9iCllcaYQ/AvA1GRZwtcJJXAtG4rVYGnHk7IIC6LcEjyI0WUKTXsWVCTqEs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6KNIazOjtjMH+kj+on0L7xfstT+i9NhCQ3qvsNCk4iHQH9X7gTk3Fhv6Vpto1idLVE+jz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dHrkOEfZIX2EmHwMT9CNi8BKKow3geEPgSN9Evgkvk99Z0ZMIaW3zqPTsicjSzmDIs3KMh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llTBselFKQ3C0TrRE+iBC1b4mtV+naFKfRGmWjWll8F9E8v5HYheBnn4E/HyhOw33ixeR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X6XH/AKQJEaQxFcjnjR9i1s4IldMbZL4Jsb4JfB7CcJPITGjcPkndEcixyRRGi1wVI1yq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0xp4eiIgXejwYydKWT4GCeim6UPTCNtvgThUkT0TY2NuBPlE9CkuBRonOCWx5ZoZm6/I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I6VSYNK0iRqtb5GebKj2JBLW1CBQjfTaDl9lfZveu5vXpvGufIiQhEshLkI41yQJFB4g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1Ly9heNKIaGyiNGM/ruR/URL0H5TOjH1kPR6LAhY5Vo+ZDfVfS/L1IjH6VohC9Boger9Fg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uCRpHkj5qDy8WgxrJFoh4QkudHYkyTLQKA7Fqn6OTQ9D0e5g2+B471THJIIN9JnL0IRgB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86NqtYI1kyPAefR7azp7j8krh8krgT2tP6oTv5AnuvmHARN0ScPyITuHlBR4Gy6H/YF8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Aubf15P8KLcb7JHJL4i4AXOeWFwvdxbXuKRfxoWz8E4U9in+EV/zj/XEf3g97XWlpQfZ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jRLsYaUZ0ihSRZKS3B8CLghcIhcaJMnkjjRiZcOiZp1wE6iDYSIyFpkVOhrRWMmTcyPg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CGY7G9jYgg8CubInGSLXJgfZvZNiR5IhSohobsWdKIeSViBFUkKaS/wACZ4EpuhlfA8jT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hD0gjRl0spY9tF4GDkJwFVJuhItY30eIIEM8nWvyMKhRvkz0ngU8GEISZCiS5fAvsbUk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NxLsdMqyNRnJuQJD0wOU/I/psTFlnH7w9LevPo3MMyFcphnW8LE6oX0cnkTZmzMY/WhC9E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ZkILVjhoNwWUWcxAvChVo+B2pxaIs4QlCJ0OsLmzQsXo/oZhj9B9mQUtijHWjDEIxk3wh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xj4j/AHgqoAc21A5M6ySL6DXCMteCF38gX/JfwJWV/R0f9lj/AHJBiXkIce4/5H+I/wCRJ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xSHB8Jq7+HTKhZf3h0xNpc6T3P6jOX5gzdDDmeX4Rzv+Bf8AZErZ9N0n/sJZJePiEYSs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Ilk6yPHhNl4/RPVquv260LWt2HCj9xUUiCqG7psdiGEkQ1oleSckRpAm0iElohrHg3RDB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whNbkkaRpHR7HTGbRI7IhCd8mcknuQbEo8GclB25Z7E7USkyBFvRL4EPsfmFyNtoqgvB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ZKWNQo1stYIfI69C5BogixJk/I5tvRMjRHnA1xYkZN5wNCdEo8G1n9eSPbRwVaKRBglva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G43EjY9I5PscZFuNWiho/q9j+rKuT9xX8CB59b12GJKS3bg6mFpCFlILAf0Xqt3H7h5F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tFpv6mXPG9M8ab6tSXHQ9+j4EmXyMeiw7lByIhOQp6t9kD0XCUkF7iIbP7EM/wB4J2Pnk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fLJMDTv32hfyX8wuN8qdP7C6/IKr8p/BnPuG++BiAiefsNkxKuhuJdSOLJj7IE0h4AoJk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O3GWWjbJ7D5xoT49txjHyxNx8bP52NwhWug0sEvUtJJ1RgMPxGRiaC+51IhwiFwQuCFw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J0SyRLJJJ/V4v6ybL9E9Fkev+lElFe5uQJPk3zo9EoLZb0QeRqsGRNo8lcjrBLi3onRk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apzrCEm9tK4PEjFKwQzwKUV40edBubKbInB59DxbL0T0W/B+R0QQSe5DjoTEVal8EO7e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gXYpzIgnzCSGhOiR3LGmQRd2NzoyNz2JNsmb48QfgIFto1ufuJJXBPlDdBQ3WB3NkPYdN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QhRNj+xG7/rVxoQggpzBUUiKyYQlZINXkS7oROWJDyJRGsZMzBJfB5Lb2V8v8j+r4DXxZ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nIbETTuwlHRX0G+jI0W+hDc30npGrU5+g9hN8asnsRyvkuBb86ZPGjd6SSKSMqEB/iQT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l22/Ou+JyJPIyeifozvTyLDwzwaKLIOcXN8+gdH40k9g3wJp/wCBC6huqQjOHsblg87+A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MxyNVXsWq4EyE03yM1nyJKBhIlXDqHNDxoXRuj2Q2eRLkTJP6ViEoRHXubvSsi9SM0y1p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/wANH4Bsv0iGq7fkjT2FkqR5xI9NiUdNzcozOR+lqDwU3ZBAj2E5VhQe3vYajYTEmxqNG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8Xk8kS0TNiLLnkvlnmxQzOgj2R4ZBbfJbiPc8PuxreX3PezojVLyRpk3olLCbb3MExhF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1ue+k3HhjRnofsewlpGjJBBQ3SBIkNQzeWMmsGBgNhLCFWR5Oh5YpLB8sp6Qt7X8iHGBp7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qGzFkeBLsUqlgalZNhK8Mm0QQpIvRJ8CSRpY+xlGXIP6tWTG+w0o2/rcnAqTIsjUG9iM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8CePuF/8AUN/8jTkuCIdOBYHzG0Hk7Ve7Htj2DuV+GP4z/wBn7EILc9kN2/4X7C32/wBdG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5KPZ8hYXuyMKO0YX7CKgapeDZeDcP0eY2xCpen7CVaByp3G/YP8ALZgWbXLMB5GO1pYHs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hiVUXyyxEjojVCI0YY8ehRBbJfcZMJT8iC2J4O2NJmmTwQD6Bg2QVP7MY9Fq5DZ5QPeyCN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ojc5yW+b/APLR+AbL9DPoxv6sSouRJs8lJkcMhi5IToqmmBF33qk+RwII7I0s9zJjLIcia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trghMQ54g6JfYQEsJ5Cf9SdqfJ0vkyx8jEzuYjgexHF8D5vsV7obm55+YiRpyE3/Qttfc6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PhI8fGStjc99I+ChiErwti8mJYiPgknsmNibg3sjorg3kr5iKwW2MvgtuCh4LKSIW7shI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pg5Flp6OkYGo/nT2EVLglcHsQQ7MUbCdUOo2UTeQlxy7HM4LIIsxsZG42HPI3XkoskOGK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4ErJIxckSIyBEmF6VozLMZP1v1JWbDUDH3/Yoxeh6vSdETCb4Ra4GM2MZ+cxbq/eTJftBz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zIX0J1ZVWjPgaFlSj9/Q23xGDIJ+SRhAEG2gktPYScy99ALGkK4+c4h4Df+c/wB/5Rv36W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7n9AaEmBMjIkNyJmJ2KWiGxDVSnwvgedGUsr4fDNj7HrOhpsSiZHSHuDujkDdl+Tepj0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9exFtG8KZw70bCE4ZjIYRmJIlT8wSx6L0D9hZ5VMknonQ/W8i06N/Kv8AzM3hG36RESZV+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BGaEi9xnORKciXH8hhKUeSRJQ+8Bp8kuB7m5I12IrcjsQhw9ELgiNkQ4RBAiTgSSnP3Bl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2N2STyTOs1Ri08EskQ3el5RY1yyawPAs7cEI8kmyyHyAmzB5MvTtsZ2MdEznBD4EM0Jys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Fp2TJW7F9jxYjsSVJKWCCdkewabYU1IpK0X8QWqGpT9A4ayEhMqlf9GJxuzJMGWbjEHBH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yKErITIoSkzaHleGTNQ4se1ehXuW0QQuCB9tQvP0U9J0RHihD3YYlFqXpeqMK5dCCSq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7wuB9yH1H7LE9b1WSxSR3/shoJLgbskn0vRIej1Qx6PIrEPMfaCJKdjYbNtoL0G4IAraj9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l9huRN+DJGiNETQwOBusgmlOJ/wBgfqeiEM7HoY9KWZIjbB4Mfdeg2KcCcvcK0UZOUhLu0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cei9BEyK3e5CXqh6L1LS1M1eGP/y83t9bf1o/sOWfBZXLFHZ40RDyMihCWrPJAkPTYrha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RNdlLaxs/Gsjh8jeD7iae3ufGs9ITRWqFN+CeTwzfjRZtD8k6OxX6A0SbbG35m7IrCgq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TvJncbSxLMKn5kTfAu2TCuSzicESRaxqiyMYNhQlkbrSOiOWckS6FJaSeBtxZAg8lY5Jl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lNkOLJiFIMiqEyfljXZLG2edZEzBLG2P7iRySSxyoawUJKNnWhKVG5BEF7kVpnksejf09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6r7UUbXY86STpElL0wUlX+FZk9UUtZH2cjux59T0YhZniyCNQhv7semX0EtMgsL17jyIU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JjLpuyigdiV6mgRUmM7I8Y1Z3htfvj0tul+SLcmpiZGi0ZDwNrSucYLZipQvbvUeiEPGj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ylEEZeQ8aPRDwNOhkhDrP+GPRC0RkhWBoPnRYF6n6fE/2x/+Xk8h+qPrIu39MleBZJNsW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qyESONIskQIcFHyPJD4PcrdscPAlU67FCdjUbFCEzK6X4KuFl9mPrSDxp7otE9GHR0eTy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XPgyJ5uAt13xwK+EKOLPYTPJCihyyPgaW0ib/AJJ4HEjV2fj0rJzJadEktEn2ZHYqFvoqS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jg9yYhyUyG5CN5Yh9kQp+w247YqVhC0ml7PbODkUGVaNXpBuOsEtMi4LZspIF40fBgQZA2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aHDI0NQPR40gePH+A/oySb6wVzvdf8E+cy1gpDY/TEL7qY/RBK/iageV9RanpL4b5sXgYT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J4YsLRa7avOh9Dq4VWyr6EN0mLqJTVYawSLLtBY8HMhBywmnDJZSnoZI/YKJBSJiY4Yk1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OITbCDjrw7T9TNtF6GMehdIf8MZGbaP0CxBloYiGNy1ogQtcA3iw2Mo9C9LFpIWIr5Mv/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pb9Jt1ZQuwq4PbSGWsmRKEFyMYDU7keWieDwER3oz40kv/dIPKWnuUKi2GNlsU00sof3M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jnKExHnA4XehekMl76LutL5POi4IhS4Jb7UEqwRkVaTpMC8EzpOETIj7DgT4jcXQmfwIS6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ktHnRDoZ4m2XuNnkwyW6E9kIqBKaMU5ORppyIl/0TiMPYFlaK5QoW5wyIshbsaqiWQPk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uQZEkcipA8DQxMigrHwLZhIuS9F2eB5MbaN/Zx9Yia/7RdtyPRv6H6P2I2XzxhD9Fay4Pt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6B6SZabj3Hlzqy+ix6behavBkJTn5KHNSKKyEJeKJMDgJ7TnEEOI1I2QlfFESyW6ZjYi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kglifNPRTIJ2aNszJWBNJo/2gsgXrQ9Ho/SeS4flH3h6MkbNysDQxEi3oA44tN9Emik/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f3pmZf+KvVk8DfV+h/VQ0+P8AAYoFojIaliVm4l0New67EyTekaWNdEFHiyOhITRJQpbi7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uKsMq+SsopyfwE6X5EzcR9iYcGWbaSRx6E3edkQ+vg/J008llpE+V2Mjd5HgawR40TvO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MZPLIB9C7dHyfAjtpUUQxdo8j7H2WWCg+WJFjJgJxQm39Yy3excEcocNERmEWQJ3JbWUJ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pEJmRGSI7nhEUNSU7HAjq/RnUpZAg8HKaGryR2LHlfgy+spnuz3VmVXSIvo8+h+h5eiMVH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32CTmntRtMXf1EPOmFPDk/t2o3GMeq+mlo1qkL/Y2ICQNArA5oQ5BKIKodqJuTGCVkfjh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IkYVawZ4JEiKOtRZuP1Iejxq9C6VrMfizBeTnpsMyEsSLMbE4GM7S6pyPRidSWocms9ydG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Fn94BfoL/V5fHRavRD9e/qRtufw0XgrsST4kieCrSNJoxglC8C3p7/GkKD3PYdbCzQ3p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6xuSPVZoa2e9EqQdcECRaFpkVo9NhGSNcj3GX7abm5FFwUImgoea6KqB5o3JUE04JkmO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pbHAi1ksSb8DYxKqyJPRCcrM6JS4EskoWyQbAhaeENbh/gOEx5CO7liUsCpMlidCQlZa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kNRECmdJcx5Ity9FDKiIHMzsQtkhZG7wOXokztTIE42HemxFOn+0ZfWmHDw3fmW/s4FiR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x0Mil92deX2aPXI/54VtRGvTuToyLOK+NXgf0N/oySJiz/eoaBJLZYlREatAnVgl8EQJSh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YnDND+dBEaoYtIbiGx/Ym9X6Vqx6vQoxDPDw9JtuN7CVQNQ3rcpo9VuuReQ1pAjcQ1Klp9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IvRDw/BO+X+H1peuBJfrLv6T0Q/VOs+jIk9xGvYmemspl6Sow2JiloOTiyuTgTHwoa3Dz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GnwRzpHeq8m5jYviihHsWUTyzAhN4eCWeO2BTcJ0MgzaTPTEpGnMae5jJnSONJHgZAylZ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ksU+2jIjTF5FDdlWPJKQ86TGCR+Cw3GjfLIKkZBhDVWkYCSsStq9lycx/AW9iGtwNcGh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aJCTT2EnCGWs6NPQswJXRFWxWxwkYMbUOA/J8nS0jhEMYhwI5HQjloaI0YOX1FpkO2x5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HojGiwT8vtEZzo/QqXdt+wxOCdQxrRaPVKWPPnL7tWMfqXo21Wj1QkP7/ALCUiA3oKWJC1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FDNV2Tj/AAlCoSiv5UTJymNXpaLTNkjJon44+/1D0Y2PVRyR0o+ZCqAgxjBvliNh5GJn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bNxD1YDGBqUXtHaFkQhfQQskp8Pv/AODBH0d4bs2EjR6LR+hDXryRZ39UPlnkxDLkSPahx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jBHA+xLoeaWkvJNYGRpDIR40kskER6mAlInGm+he4mwUp2bjVhJN06HkWyP+oXgdliOjI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5Np0rcx5M0bxFHBOiaWxkS7o86QsFbsXmhJdkY+RRsjwGhdMKLRK4HGzFG5MQogkUCgh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0xMtyEnEt4RHuv9htFJEnmRRgEouyJJYQ1vB3sULJjwST7kYgpk+4bEtz3ErsTkfvI8DJ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jseVtMjaHTNDcISYh/B/QifI7JLci4wJDwJc4Rl9DP6387ICvzOx5eR41emw3rO1ku3bG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Mz7sdaNEKsaFoyNCydGS14nVj9SsRvpu/UzcQhGza9+Rw6FDAfIyJtCGmcxaQbnd0/wB9E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rROt2JRR4Fox8p/v/QgWqaPQ9D0g3fxXga529AxIa4IoyHpBabQ/uKT4T9huK3qijFMpj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9FCP6L5/8tZeQ0DzpSHotH6ET6XpiG+QZELBD5x+Dkmb2iDWSLGNgabGxDdkQZHsNEQiO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IH1pnSDcV5IUc6WOXsLRlCLE3yOdFJdyWxMoeB/vWhksyJjlDVm+itCRBJlCMvBROyDom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LzpYlR0NFmMEC/fozfYuw2xzvok28DGMp0kU8m9CadfMxqxIpXSIPECy1LhEg7Qfm0+kC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ODyITwLSUpfJO5BA9nweXwIjMpexEP4DX+Be32Ei3FO7OCSVmBbEvZE60mbkBZudCmx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xyyNIKoE0pm+ss+TC8KvyZB4EGMZuPVZFzbtzCGP0IR5pPyPCnavQqrYdMQ0kljgQWyx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erGP1Ho/oPRHjY+5EltKwSrQ5ZEh4Evok3Z/qyozQzZef3fQWqaSSO2S2szXsoH6XohaP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W1La9xpyxq+BjAgZxkRJgPOqUybjWnaG3sbi03EIkRVM9wSPJp4H9BCJOLzfWCBfSg8/Sg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KmPTHqggxedAQyzsjf4Fn2YI3QsisrRJ4E3BTaE/AkGCE3uReT4ZOjXuNeENB5CHARPF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we2jJnKRRHhkSOJEYPgmGOxngy9hM8PdNvcg+5l4EuCNIPYyyNVLPgQfAXudA6w1bfg7/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ozKLY+Ep/ETmi4G+SV3idqe5p8wb2e8xbZPdnN8EMmynobEbEPYXL+B5SXIh8gi5bEXd9l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cjiEG0g9kPFCXwJVnuGTDJNjLazNEQK3G9UuyUsjs6JjRMI7ODsWIHL8EmhdhZIFgYlL0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iljUYRZM7kaRFjyJmOEWZy0Mk7+kmb+k9UMOr7pI5YHsLe5YG4H6t0Mz5keLaH6EVjD5YF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mCGzzpFsbwuXAt+X3yNaMfqb0POjGJaRRBBse6vtaxKUJ6P0MTp8BL2Zkd/H7ihiNUTp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J+nxopFqznQxj0t6Yhjeo+5ZNRpqfIwZGEDyJGwjlmJ40L0MRgp+PWNysQlq/oS72T5QYx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iIj0pToRIkPXQSiECIw1H0ELTiFlDffHnXahVqpPU5aVqpCESPA0KIOn5BHsMtyclyNM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5JJ4ElO5UmUpyCqwbkCATJpBPh5IjJHIuL0pkRzrAquCCDDBS3EXjnSCdiNK3IhR0JyN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8DXZC2Z4EcBWH7hOCCwkoWFf0IYw/dmsbzRZZC7+TqY0wlpIRhCTYK4RuSS5F2sydngsRf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9JGyE5ETH5HIK0TgmyHwOTccDJEb0K7vZDba2IrVGCn0x2ujsOxGTnBn/ALoulikJRbVP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sNckZyMfbIq2QbmRssl8k1oS1SwNOBsibIIGh39pM31btDkN4Xsmm48P6LJB9vz6kTiL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Z6MQnHYidW5v4ZGNpifqx6MY9FpuLR6PYQ/OqI9BLO/5eh0Jz6G9IKskn+0zvhf2LXuY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df2R/eSWi0yQIF6Xox6HvSb0R8aS/dGA3QnQI30vEvSdWbHP7pjF6T2y2XwL7i0WSnrW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Q0Q10IZnTeqSQmBpoSv6C4Gq0IJyJIsMkf0SsrQDz6pBI0ePSLIlA3A9JLpJlOZwIkgs4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gvl9xDYabbc5ogQWiGTj5xPefkUd3kT2DLZ44HhkNRkWBZDkNq+BbVUZYlH+6NYfzlUaZ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ECIJafKFaRM7Mjk/B40kPOReCWh+n2EIxO5tovIkhTyfbfyJXmPvR4PBtnXGlE850conkn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oWOyWn5Dyb0JfIl2IbbHvpglbiaRIdstSJhLdwIVElIS3PIVODsJW1jl5LjRW6HAZoIs+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6GPpDWZZ0Q9aQzMgWBtoasXyexECpvJCllGdPJWwlKFG5NUtGNFP+hk/q5onBOXzCEg3Mu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UsvVJEFJS0dY0FceNJXB0ErsoNEWYCUpneyHyQ9GMeiEP0vbRrVDHr/W7ehiXoT6czYCn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jwjEkZlkCER6EssNvkq44Gq9aEPTkej1Hq2naQTu8OiRG5vXCdj3A3wTWuT+uNFojcQ13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BEku2M39L1fqtv3IhEhj1TgnHYsP1C3onBOMieszMaLc6xCcoSVpGlkMRsVIuMNM0Mckz2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IJjBAPI8GZHekCwhoQzfJfDIfDEuAz3FJPgwaoH0XpyMwFiRUUORMzIek2YGrU9xpzUCM9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mJ7kBUpG09nEwITQ4cwX9yOWMJWRuFeBSU3QhAwHNAhHkReNFBHBBMCcdohsS5FI/Q+Qp4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Q/schIpXFV78HaajSOx+4m0sFBfYiaYORjXdE9kubM8EdlTToVuNJqCHGTIzeSFGSz3MQ0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o/BuUGJJpYi/qQvPLLFuOiPInyJ2S3kcvR3G9DUE7DUHgckNKyDBkbWEQRuTeBd4FkuME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i4syR8GaHXkseAnGBC4EkPcwO1Xo8n9pM/q5Rol5bA6KXyfZZGEcBto9PJOiYU8WUxH3f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zST4F9mf2HyhDGU9FJI8iXA4FpFPYwW1ffRjHotH6ifokY8i0W2Vur5JHoxgJR6FpcR5/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sahhY0ggj0Ro0NPJq/ShOhvR6PQy0zYhDVe2/Z0ZZMWzZwLAkhvsN6PRZG7E77s39O5yeQ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GwuQuv2Ysemsf0bCwh4EOXkgggkmYCytEhYHge2U3HDKvcwQ8qR5+ETZPy0j22EtyDX9Ox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9JvdoPqPkXAxTN1ZMZ3EwIqcg2Yk9MykWksN1I22n4QvqppqXkLq/sHnfdGwX4Zj2GeP4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kwPYt4oi/wCQ0O7TjkHMaUuMDevctG/CPdjYq9g/5IWqWvJSRwtykmQ+fYT+D92cE/7oY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usweCR6jCLxA7DyJfcQ0JM3KIPKIWA5ymJqiWx7CmERODyPrmxpUvvsakjixKdtZSJ1w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ZyJku7BCT4IGkYe+pZyRAl8DXZNEN4IqymnlaSeBqk1WBzA7ZjJ7lybkjsM/kEpU+VT8M8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lPjRMWbFCEofRDZGxtitMMcNeCIIqj2POh9CU5IUUVNmX0Z2Ja0anjf4ka7Y0T8HsQ3g7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hJEMKNybskQ3tQkEsyIloq7IbJD520cNyPBMYRbyPrSZVUNzFnRj02Jl1QaTwoMVtpnT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Cyx5g18/Wu3gt+zFbY2p7aMwW86JUU5IPCRo0VQvGjz6Y6v5FnkWGQ05RI1KHWhRyTK0p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R+haNatkjs2rRuhN5G5PoK3Hs5hPQ0QPVaNzJ4Gs8tP2/wTC0X0egPymcnWRsnRaNkj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cMjrs8uusNcjWHuIUQ1R6UVQVR+dEQ2JaouaP7DRNfUUL8q2SUUKU1wNeZKbDXA9yL8pB4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mkpTHDPQAWZfALAtmp/gbD3Amye6E+H5HAvy38Dcr5obpS6lqxyQ2QYSDTfgJIuRySLHD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cje7ZDcwmx8Yokp0IPsaP4LFjIiEr+wKdi+BzoFE56WzEcL0yT7RKywtgT2YnpSAmKfgk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8CaoSiFVBOXgU8tExeDKXnLLFUSZZMNHaGc2KuWiGwUogjIqSNsmClIT4PIKe6GydP4LW4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EoSUPn826KrJZoW5L2JyqKqKactyCIWi3tQu7lirWtiYvYdjyuJTpDjnRTyTVirBT2Hwn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7onpFuzHNababDfZPJEjqNGhCpOGfg9jsRLqPcajLvokoPqCJN8iW+id4N7gdpwSZd0Ib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Lyx56ofWmRRv8EN1sOHkaGJs5GfLcBFGl76Lsd7QiiBp7sh7EvlFxkxY2xolNsssaGVY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BCRdmBrghxgScXAxdjGtV2MQpR7DKEIG4wSVuTVGLIlmdiUojXZzyPu+UfgX1ELKngdSE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JG48ic6pLGYov2LfoPXc6E/tY0+21edJkNNhIxEmWNw3g6Fd82Mf0WdkMToyQj0NwtFBf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86LV6Ro8IWDZB1s3xGWhMTJ9KNhoCZyNI0edN9XoxjGNqN/c8B22FzliaU21plvU3Oh6J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5L5JXKQ1K0+waMma/5jq/DEdUYOhatfRWyGy6qZVsPIXlidbvLF9u8iWSRCV2hMYXwIY2O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zJmaGL6M8a+GT5JXadJY84nSixs8lIjpldiglCuMiFVuU5c7ToepsH73TMCMMhKCFIG24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ZRcpDURyRUNKKIFCKYo/aZSUjAywJ2JmGeQ1zA64PkIJi5XBMOaYy4DUwRLoa4MCvAgs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7GWtI0mdyMilYU5vYTnQKMKhZUSPAe2zpF0ip3KislqJHZSeYSQ1YujOdEMZFERnR3qs4E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Qj2M6KLmmVwxNe43OkEjvSXsTLGkvI7YgSL/ulbC+EY0eNhJG+SJwXyUtzY3UPA2KSZ6Hn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0KWRH5ALBJCTcvYlQKG9zpgViGMR7jG0k+EKZPeTX8iNyYOQSTl7DU0RHkyHGGBJew3GB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MbvSNx7CVOxRRaIIFE2SnGmxTgvgbqIgaFZ2IOHI3gPsXq39WQsG2u1tie0mOsjTfQ6Z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bhUM1oXuDRkMY9dyFJ3N9lH7k270nVCKC+iDJyiY2hLoXkbkDD4GMknVY18D1emSNWho1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ZuxBehjK0qLY2DAZDYmh+AmJsTiCv0ZQUKTOSJE3ryJCbQw4bgnlXtP47n/SH8PTOSeH0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E446kkyp5pjATVbYhgahejoeVHgjVulRJCKrSFwISdEOKER2QbaQNyjEY1foWqW5k4RIG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U8CdUcInJk4FHhKUNDcuRLgSngzmQaF8likce4wYDR5hsKCwS+mZXGj2IwrEmoGNxkQy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f1Y1KRGNiBdy4M3Y2EMSC/AOYZicjUxJuNX0TokZtQF9xWnfBlIzkfOwnKpoo4bsaJlng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8mMbSHTKL7RHeCx4yV/6P+jPaiOBFx9Cg+ATPvwQAkgpa4QhMxWhpOSuBxUfYj/GQoFTK4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RMBN7jeDAF7Cl0OtxvBnT3EPSyN86IqERmSZwWhZGPSBd6bU7KjTBc0JvfSJEtNh9iVEUR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4HbfJhdDXGjYGyYPYmHgluBJG41j6X+KFhCUIySGpTnBHuOcRCGkkWsUS2ryQVsx5I5ZS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wJCV2LDhYFiyBxAurHQSvIrbRQ8m5S3IbDod0JVkteCLrch2K2TLslvJ7ngonnHvdFQX7E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kb3oVvH/H0H6M0XBaFYcmtDGRII9DHeaMmMw9HrYht18rekemR2NGREGIF/GswMtfdDPfR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eqL/0gmU8DFkvWxNMCfgHzgISRhJpwFK1wWkcqyyvkqF77Z0Hs9AZ9rwg3/wUmr7SNx7Ab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3k1Enlhpf1nUIcPghcEIhsMaoaI+cNjQ3l7YkzeMhKjkefGs6uqTLhanCg/sJOCHAoWROi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6jJMCsY8tNtF6Jx4gwhMtmAMiFpRD3I6J5DXTaQqNCkiy6sNNkJzgqLozkDDYmfgVSSxdw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3OiPYfgf3hCpksCGktJHgblyn9jOUMQjwc8Dzqm08hwVGmNSUYL0n4yDMySjB4EiYmnEDZ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3XgyeBG2h+xD2on5IYmOaGciZZDlDfyPaXgTQVt2hrs3kaIZVTIsjyhUVA38m9C5Ek2vgU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U7kaSghF8Fuz6liVB5bcgkniD7ET4TAnY0QRZIMBBmIygvjSTgcPGkdyOgnEa209/RjL3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LIH5F2jL4GJkUyYQrKkmOD3FxJjRuhJZJj2ZcElpXBkOBmykYjHA5d7FBte4lSEzeMjN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orclLBlRg97F0cBkyhIo5fwbhU2iEUbyYcngmx2xI2GgwmdJW2RvcZKnB7kEMwIYgXJB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INSydhqBiCVYMhU0TG5OypED0F2/0j1wShvwNDDXn0Yh3GN8kmPnYohtvwQyH6HpFEWt0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NE/bmIfZGDJ9KRAx6Ohs0WNMSez1a0ggseJPgnwe0p/ONGD7DLJ9o0ZGnn2LHxPZx7D/DH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F9v8Ak4/eQTaAZacH2S0foaB8NCC0m5Qvxfc0Mf0GA6YeE5/JdytzuT3kiC5KmIPJXByb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Y2MiUswEylpGnFH2DFaTckjZImKxoZ5Jc3cviMoHwZLLYtG8ZfYFEPkYfAYn0WWjE0SkS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lIglpG7gZt7Et4Y1lpwKJECanyW8vI0tjfAkPHs0LrZ4DkEoU7HyPU6SpylSO1jfHwSn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Myxtgc0fkNpoXvZBWFChN+SCW5kSzKyUa0n4zJlFCihCrgSHTIfke0ECt9mXsZPAloyOs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6RLhC03MC0iHJRgmXAxuSRU6DKFyPVpCzCCKeAqRky3sJ8px4ErGBKJqfI1odvkZIcEZb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lZTyhCQ+2JH9DQkJc0PkhRgCii1zsaukRdaF2WtNzZzklcEsnSDGw18m4ogUT/wBBFt+To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WYD+1HAS/wC0WTSGrIuhOdi8IaSCYuVIeej7iZcJDeMibMMbhQmJNvAk3ROGj5LYJJ4J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jYxnQ+TI3tCJJRgisodySN0W2Ih5klLgiV3qnVjXuTOKGpZhC4wiSuCLpDSvSWbYsajL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pnwIe69IqSmRvgXeCFsVyyLCcHQhZDrDA8vgbFBn2aXGnuNiK2XkW4eT7Iv8A3q+pmjxES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ronV6yNHJR8ibheENHvPceLPFixgRY6f8I33fRYxu0uBLhulxzZsVeW/geJ8pn7DF8N4D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RLn5ES5AabW/Lj5D3HIvkFD+Ya/4RK/YCT/gQ4RDzo89kt2LtZAq5BH2G+L0RhzRMTQ2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Z9i9G4/Q9ctMxk/7IkxoWRJJUYKQ9Me44GN6NCNk2Tcav2Btq1kq8cWJk7G40nAY8GJNxD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3GTQe4mtExvcYhYEkiZaa+Bd9mTaCRqkQSeDJ2+CClVpm6d+xtqMtHyKUbYYltUIQkKRo7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YvknY+OLKYglkslibYaSN/BMsbZZNuCRDoERoBMpLbMMTl2ZOoLFRLWwmwZJhLbggXB+RD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7iyQQaKwew90w/HyNQkxpVIqX7DpSJnYgpEk4MvYyeB7EvElskuDYpCbmoEhtCCTkslB8N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4ZCHYjfBNbaCtQcJsKZFPsmaispUixVimw7gZ23sUW5L2JkCBXbP5Eari48DxseziADkU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81PkR4hgNc0Q2n4IcfElt8ZMNol0fc5R8zmcMjz+BH/CRg2+DoofId38iO/3EIdM6nwQu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JncXk8M6HG7cmRvQ0mnnSlgTjI2T0M140DrYkhu0Il8iY7CVUyxw9irgkvRSxk92NQTcf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kbyVyYGqwiYIn3KWxTtux/YSR+CHolREPRKcFJCyMRvwJDMjUCvojBggdnvRCF1o+iJs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7kL3GoQ2Jw3Z+NG6Fw8F8UW0JlrbsUvIio0dewWZ/aPpQQbjwrGOS3/D7DUjTW5kV6WPRG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vDG6W6U3TeyjYc+2xZDjzAyWdF2x3277ixb6h77/Z0IOOBiWV4PcTIW5KNqY5nRNM30b5S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bJsUvsTKQ40yhCQzpFJq5DRGRLkgiG5GwvjSJH6svSJJMskNQ4FBHuIOE8olb6TGBvgW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eBsyhpjwRDt9xDlhEgf8ABsUtfA0s5EhG4iNhEFsJtUojDwxrrLX3CxAtJCZRAcXRGI3ZE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KSlkl2Nfym7LLsTE2KZamNzP9L7A6UxtCAdc3pkbjTukXIQ3gkIyPaaHpPYhRg9jEOLL0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DAbkjbb5JKYmkbgpTEq/B3HajuE3ezuE7dCco3A+QSiggdVglEJN5LXZgVv9iUv5CNW4M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WRK7HwFQiqEppYEuRPNt3sTXZvuBh4yOSVpiWZGnA5mPn+w1awRBmEYUhD4v3HSFXYnYvm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B8F/5K4c0ODCJLOTsAmVxIgQbCH/AnftEHFXwJZ1pnwNsnRJLG58kc6eUJLmBw1mx5H5P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eNG+hEIqcas20oTMl0j2SJdFqnA1O57kFsvJLF2S/wDgr7F7lIgtrHSxjd4steC26Goy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ZtBhUQ7PI0QNISGhFJGHLyRO8DFwaHG2nhETuOMMSWxI7dkqcSNyhtrcoROIo7NIgtmHyJ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T8lzixt/B+dZHojby4I8jyi5eXwYpYOCY4HksmPHThG6aME/IaMr9hgn7CkCW94saN3ww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2DmRe4/hEv5yiLL22BUPOCrHY9y9yPU9IVSkwlsI+bGsIsjoQ1wQiU1hJjDpsefQ9F6URd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hvgMPSWthPNji2OCauyVyN2TGuCpwT8Djk2swI6iX305aHIhWqlsY9CEh5Ja/fmdBz7ka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2ar+B7PsngkmVgnTcXZ4NrZOkOCWStyOw/cbRNoLS+RcBnA3ObohyMZweA5dxrOlCwIZDk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CEnOiTaSDMTfgJ8EbaIXAkLN3AeY/stEQdxyhQs5GfEQ12KR4JGGpHJvEkUUyTEEuCDc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OWMWxM0VBD4SDDNI9hKxoY0JSJsTGQPYOAQBM8lso4QNUVIcg9xr403ooXHfQ2dU1ngyO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KgnBLyJL/dMZjwQyaKKXwQmbex0AnePi0NpKRVuZvBYiAf1lk8hDbhfFTsha0bwMmfykG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bk6JE5SPEhqEiJ2g8tFb5P7SRlQWeYF2rgZODkOotETyGyQ7FKEPuJESJluk25ktigaT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NkIQvKLtsaWzPMhRZJPKJRPQoImrRQoeGN5KMo20xEeBHI1JGijgescs3zJC3FRbN8jc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JyLPenvolY2luJKWxTFCRPvqMx6vDkc/g7El5gg7CfA3gSYxDCszY9kDt4JSUnEkFPOiW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zgv/AAiUJcuNM7Iyx9Mqsm5ihxI3QNvI8EVyNFo2JSRQ1Cslsz/0gjhjJWpf3ETdmHAy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mtE7hNAt+fk/xSBi9iZBkjC/YgYPY8A1CwJc4J+BJ+xVni9uR/eZhpkNcYGTqs6M9z+6Z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ZohbFHLb8QnwaGbaPReh4Fkl+0n9xy2NRmh0bEauxdnI2lgeNZNxCZ0gmD20aGjh2j3Gt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aIdQlukLyDe4IlU2+EKuBel6EoRtlZ079g0MlrAnzBtQ1OjwTWBJpEDfA092OrQ3pI3oo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5JJYlzsSwPsiE1+BcGhAJdHui22gRpWjwhFvhalMpthJUBJC0QhdLSEWN8YGIH3PoWnS2+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XIlSOOTndnadU2ewExLsjaEIrAuhLJE260S2DOgdA6mmdKJskijyRuMU1IpPIopJiSE0h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gknHyhy/vm0UO6agUkIpiQNDrHWOhpCoYQxl9iRX8BtS9kPcPt8whu2DeP6RC5YmGm1M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n8RKr4xbCQyphYHFgqUIbjB3JJXAv7TN4M242eEiXCYlFowjOi84OsdaOtDemoWkLwg4WD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fSDzOFIcmRi7JNCnSdcaA9IjpHSIMQq1Fk0004ZnbbbGBgJBvgJdNBUkaYbM24EPsmtGu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PwNcIoSofgS4cl8FDqCdLIiyUck9o+BDNqHPIpkwrMZJGrEpUmCUjIttZiyRrgxCY4TgwW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RdI9rM4bhS2XxbVyQjFos5Mofgxljs3HgZMPkbPYjgiIJ2PApqUjBOVe48xUFe5fuT0I9h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gngooDDsp5PwRNiol2OxoTlEpeWUUpT2NpHD6Z8iNEwRolzgy3F/MpcSNvwFJYF3Eoog+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y5HkfKG1EEXRjJK2+CopDaUMhULFjBaOzDLMej9EVthSvJO9tp/GkDKB9WJOYYp1SX4ii6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L0LIzZyX5T7oViNKdMEiIjJ+BL0zpUi2aHTqCSAkkRjSSUQMsn5Q7iaY1JGr0Q2TZOmWXt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V4VyQuxOV6VemTCZF+KRGnjSdL3FSUxySM20wWYyWtUE7Wj0DMb9h8HF+CrJKMsvliyI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GvGZtME9I/BPAjfROGLZV4nyJVCnsJ2Or7CJM1cE2UkII1aQ+Ab4rtmDmxoR8jCmFG5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o7l8nd8jv+Z2/M/1T/fI5Hkdh73sg/wDkoQHKUpRGA6mgEyagxE8pZD/EcM9ippIlxr6E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V0STAvYpokS0lbDE+CMUdnRD02owFyiRrD4FQS3BLmjaRt7CHtkqH3QJa2+B9vsSLnce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9AaGw/wB0VDA8tyS5QMJYE1DlGRjBQyOv5xNH/fP9PUz/ANs/2yNCdk1PkgathAQ1yxf++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0d3uNE1ZK4GUeMi+REaLbRRPwRuxlaS+mTORSZzYlRBHkYKHk30SQ449HaNHJWJSymCVt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kdYcm7MtbFPA7Z4E7sbF3uOmzccBU26Rb4NgkdRIcrUkPGUiPISVG7KO2Qm/sNQ4MWh57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Oh+SN1CQkT0vczwh5wx2UiU5aGltBa/6NNpvbSgTO9CLklG2SGWob3s/0ZYuTs+Iszgi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UItZIkgR8jS2PdLbhCxgkhbOYIg3IjJ4PfSpilHAcS7gye5ElQJDbDOxOyTvfyPUh6J6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L7ihbDDZJCY3Ow1y5aGwx+t6MN51H8F2xRJdxIuYidrSYY2fckmNh8CYxpPpnSVwMkyKu5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DX0W2rEbDGRlOv3CSETxOBz9DGINStEmdCmCbrOxyx8jckSlXRDH5J5InAh96sYdkEDVD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MEmSXxdjQSN9mSluiE5RK5QupfsQ5/YOscIt6RJMGzmW8YIbz8EOH8CbkS5H9DJ6HkF3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dx4JrjwSqza8k/t4mHPJd4HCUtj2IvJ6KyUjYSHfz2yP09wG2SWYwjLInJ5UQ3PElEPHY3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LCwmdo8wkkdIk2FRLYTZQnskmpJ0TswZyzpx50mFBaUoQjq/63yID5TMhQ8kbYFIyb5G3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5GJ3RM6TB0yeRY2xRkY+8TzEjpaohhdI4GAa1AmthQKZHR7k9j7jZyYNxu6LfMQE40ZbJ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74/gL6JlsrQiC+NIuhkLeSG0iNuiIpiPKPe+yp3sjj0fcTPECSrI0wogxpPRJA+xwJJnn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Aeb0XdjPclwWmowTGRuUL8ipwPcUbv4LOQ2ybAD/AgyyRyO4ohxjR5hw2I8ZJ+RzwJpq58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S+iFEkWmsDb2gXuSKJvRrmLG5Ip6KFJCcu5NxWsaaX2ESWSoeUW/4FYiFRlCkpwQ8sCmSZ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ZYxlO8JcsQbctsQ4yLKkTiRMu4EkpPc3EHidEBNgliscxMCjcbslsS9nRvZJ/QuWPOjz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hT40PuTeDIbnspaHeX4B5lyP1rRlLORJ1M+w+xs6ES+hvyN0VA9NtaG+CRCY2IbNtLbKb2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zcWmkRtXoiLjwFcQy95kjSnI7nVP9wXzBydDMBJlQuTHiD2sVsgB+1DsUrHSujsgjhIOoc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D+DoCnkOUsjoG4fcWykXTCH3Q9sr4E3x9hHyL1eZQpVEhWlzy7FlUoa6TwSIHNv8AwzB9Y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9bIlDRYWpRSW45gh6WqzuJcClPSBa+WkwTqESeEI8ognmxmyVtnomtN70N2X3ILm8KBU8o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yKSM5bDs8M3EU0rhmBORrKZQ3RcSb6STOxdQMMn2GJN3oyGvjo2JJQ1wUWxxyPer04029C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Jb5HMjqqZ9/tEZhNkSTcUS+StxNbMTnGB9Mxohk7tCSYaTCMonlWSnlp5LLyT0S3R4tD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BuSbjbbDQvki8ERdjvcP3HseykwuPga7J7EocujYfQ8i4HAVnsE2w4TKEySPZTATTJ5Xw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NpMbRek0yqRtty2SyS9je9IPiyGJUVpjCGWWYxEiPBAocVR9j3G+EIEm4ISFTckIqNHyd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2R5EIlTsUN4/kTIybcNI4ZKPkTjKg5J5JRwGujbo9iHwQ0I23GnHWkw6yJEUhEND6zonI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EYGk06ETKRk3Q6WyGTs7HFNBy2L5h6WwTexJLidxJr2yQk2TOAkKxitvAkngt7QKw1Dh7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CK5Yl8nwLNkw+RuUJ0I0hHyUSN+iS0Ih/wC6OqgsuPHa+JM6bD+isok6KTwrG5zgcba2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wNEEaMbkRM7A3wVJM6TyQ5fAmMMm60VG+jlZJWxEPsmVpWqdiYyN9EphMMuujHByRBOC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nJO0pVzKHS0lQkj+xYwpBnBprOqZ4RFbyTPNBeBBvf5Kt/kqwdYg2RCVwvgm6SFLooyd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xv5JQWGRvVDYRbCPwlWMYL5/cCLiA/AQoc5ravsQ2QybcHYuIhYkTe+wQkPxpGjwQRolO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XsEreYfZE8DpISdnyEl2PuS2rwSKE8nUvFkhXqm1/YaYSabJ9gqZGzJbWCSRCCWlREiv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ZgaRSZFUwXEkiKfY8NOpI6MLNM9xTxolJBJKbFDhoc7EHuJTB5MeAjLb2n8oi1lTJUYP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HQlRwd0eCQpjYbe4n7MuLE+jBKkjdFzY/JBgn8gzecm46Y+SJrB5kURbgjkYmWHAjyGy8d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7EexAs3gg/J50msabEwNkmTYpufk/kGhMG2Gj2JJ0S7RY5Jux7DhmDIfk+S1uvGlPRHxo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JoiixH3DPOCVI42ghGCSbMoswkx2M5uBPGB0kS3G1NBKcFzDELL9ktzdDYtCaW0jW6G3Y8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FmqLI3HhzbQ5YmBeEzwQsjXBTUzRjBjNsScGzKMELL3He8i7HzOkewoidtF5GyG1kUFLG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xDZSM2RyPaxUObQ2VKiJdkC3JfI2Q8nAQkISVIahE4Rk8ENbCVkbmQsKCE0PU+RodVBu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2U3uTyhtbEoQkdktR6I9b0U2My/KG3hDkm8ngfyRbaeHQ3Im/cYCz6H6GRpkcfvG+R+hBM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fJRgOPAp0WO+mbsw2f8AY2JP/RpSXg+CM/xOwSYKauQz36LoSEpp7CQ/VoBcBxdCzVCeu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xJynLeWPBCJCJg2JBLEgyRkjDzFo3G5eiyNGY10Ny9N9IIGhiXuGoY85MDyInbcgZPCqE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7ez3jSm4vixUUXyYbsN3ZCCJyC3PAy7KEksyP7CnYbaPchbmdxZbEhibe5dtwMgEMDtEz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I2CjuvKIBwYSWSoDt8hEa42x7IaUqaqGkfcjTLu2FcsFE2qmCE7Q8wtGTkkJ8o+A3e52j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TY9iJVTo+NbKNxSmP7Emd4HCWTwU1SCcSTplPNFeTBIsLGl6sm8Dt2Z8jcWJNnazr+5Ey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pZGiHNH36XgWm8TpMmBOGOWSajAaWwOuxKJEmIshYoJHaZNMuNhE0IrcgajyIgeBJMpDR5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h4I7oyUmx4nSiugkgQuRr30TSRuNaht2x/AspKFy2USnmHZNYRn9ET4IjIqLCMn3Lm2SWB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0U3eREe5EXA44PsVwbcibWL0dInobN0nSDzBPGneviSipyPEyNvnTxg6wIlct7Lk6Xewt0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uNRtZBPwExxok3aGidufGjo4CTYoyyKIjYcMuEVUG9iS7HB8ilrxpkJGiYMhUlNmNKX8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JyIu9x7BZoTjuRX/AAOLaSgTCVMeCO5Gbqgg3O8jJOxAyfmuBjXZyLZafByyTtQJfOjB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LRLIRRNnsXsjaHJCimNKDAWDW/Q/Q9HpBsvE/iXtgY8lN6ORoUlITHb8XShfQRIxUQGSv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8iL3+R1v50HKhxBC4QlxRD4EmX6WltI/Q2JjKFqe0l2kl0WIkMZCTAuRW3VLhCR+wpJHLH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jmnAapsUI3QpuWZO2r4d6LBIikZwLYbkE7oeXcDp0KZyzKfJIxoHGPIw7UoG3fkFNIxdo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2I8wERAUISL0WqtIyCueQ9hFLSywtSLMr4EUMSlZolNDySeSe2yYnjIlfgKko2vYm/KpA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2guiARhG6tl7jrI+Uk1HuiFtiSJzAklcjFz3EXIlj+R1TMDIoFTaQk2VPQuELct7C5lDcu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9lRdlHu8jlsTyimNy9pFeR+2ip2SX7G4i2RxyKBUEoxpgmRKThsOVMTnaNF2LTJrBTNrJ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K3E7od+R+TwOa2EncgIt1HRlEVs/BlY+RqW2hKRwTO5HYtzA2+KIU3Q4Mj2Pc3GrpiT30e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2OiiFydmbkXQ9PAtZgTcKRK3S4TKGpJxhMfwGrHiNIwXvpJ4HG2SJHpgaErIlPBEMW5fL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pmwp5G5joVIJ0muWJqcCxrLYbJlizgd2bp7FFLYTil8G49ZTfbwZZE8zSMluNZkULzkRF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nRDypVChLCPIhNxA5ZhbszNlkTPI4ONhoyS7LZOEZGN0R4mBSNhGI5CsWcjEmpZ2HJ3g/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TG4MzsbxoSYTkeLt8ityh+4JGiFG5giiE9zGTAy0GLyJPgmWXF0NQbmeSlzI3G5Ddr5OL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8hY/bEExom/S9HrFxhuwgbJFPzH9zOuS7PgUtfALFWfzP6ZFECIG2d7EaNiaxqsbajcktY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KnCQ86PRv5FopbmaJBn/VLau5b31QY1KaYZvCFJIYu5j8pNnJfAsshdBCyRYMoYEyTBaYv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IsUCTI60hmO9aRyPaRBqhogQomKHcky1W+Vx2IHlP3GcnkSu9ZI3wiGGSfZS+9o4YA7D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4HVCTeM6eT3DcqkRoxCqsgxV6B+kfIjwQkQyt9C3/ADPiCGJuYTXociVebExS/uE+05al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EO9bwYfRuJi5H7yb7FSOtJLglG57wOXi9ExvFOTOjRAnsx+RqBDU79jTVjci51b2JjTG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WKJ4gtMyQsUlOzM0nLZ0/wCsDViUZIGmRJwnVXkSqlI9gpFyUGXEEBuWcr7jxn4KIZpe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0eR96dvwcMk5E81evnA2m1FuSnOm1m0jVC03M6KNxrRUIemm4jsK/p2JNRHwQOtEqhuo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9ImS/gjSX2J9korl6ZzkiF0RONIW4kngyI8ETtBHMSND/qEPYhVnA+kJ2iKLOCCHY0io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9hvEDc5PKE+oN7EZhJzgNKbFMCaexeMkPcvGRT3SGo3nR7siTJjGTzb0YH/QSaWBpLBbo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8DJrliVb+BkjluR2LaWOLcQWwkrZElRQpkSTxJ5Il2qG7CdYYkyyYs1ia/6Pm022KaBQR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Y0ssPKY9iIMk1ManU/JKKV9hjdpvcaAoB2o1Xg8XsIfd8ImLdkxB7lf/AKZyWOmJBQ4+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eRMj6ckY3CHpIn8jFylfDHa0XqZvpR2SDUE+RVgbJ0kmdM9iEbkSxs2IUdkQM+Rqrc6MeK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1iy1wZgw/CkJoG32Z79ExYCEoVq0SI3yDL5tvgpHS2JbwzYuASgRsQhaMmNI5bNCXsiU9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J8EloVLBJkTguse8IZI2NUQMr3EEhh0Tdfkdo+RIpa6ZBqJrZmUPwIjRJ8CMyKsRJ2Qr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bcIEZ8ilOiZz9hq4IyIiUQ9WAWH4CE5Q/F+bm0rwcL/onSSPKECSy/BY5KwRRfcFCEdD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WAqHme4lhKFjIN7Rp5KBNjRcG+NLKttjayVAmpuRxyOJ3gbU0SNvYnkjYWe4kYwRuTIzZ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EO3Gm473ZBexBZwNxRRGIJiUDR5UFUe8n2HhpUymuRUTMlv4ehWOZsiZLF4seagahGyeC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xRiDeFgdOzzaF2B8YJzVIluKPBtbMBLsdZM8ScjI7G8iG9kEoysKDhBc2ePuLuB1nJHGk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iXcMkEEdm9CcYGNPG5v6IjENLl8o8Geh1gSmsMc4ZHxyNIwdHDPYTPcmCZNzqBuNmexISa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ZdE7GhslBc0wWnZkXg3wKJ38FWX7FOi3JHJsx0pcIsM5csUYGog5USCdDV0Znh8kmEEJO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bZI0Q9iwdMidEoLZ0k7kOYGoeU/DKwUJeRyDXYFNXL9hMjRUkIbgJbskNK5Okmvccc/kp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26QwyhLpAysmv+ohmQYU3Hk6/uJLOAjLCY7o19yHEsvjomux4Shh7Oxmi8gpS5Y/yLTay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t7xwtjOGY0nsl7GN5G3JOkkfBvsxjG4E9IIGP0QTP/pI8m2x02TLMCdqit8nyQ1WRvg2Q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NcJb8Ik3KMojRkaPsgjspSzKyVwNmWMkYlJPgesiHKhzC+4o5ErErJBs2NyjHeA4OVjQn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JfcQi9x+p6IMjGn+yTooEfdE9Dt0hE0lpHDFSPYgwyRDLjROBoX4yh0lK8Moap0jG/Mwq1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9eZRbzlkJZLpQrQ6A8dFQ1QMoSo4IshPcTpSh1gRWkiRQkRAiLdom70MmoalG4ggKcMb5G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qb5Y5G7NyM1SeNmmLuouGxQfNGAZS2ND2bcysb6o5IrJGB5ncpqxpkztfBEkNulqQ2hRN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j/NJmjwYK20T6Y03iSGtmJoXBBb2SZg5EFyQi3LwNFkNKE2RjeRDopiJbKYxzbb/ABZuZ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NRuexLG4ffgd2LtZ2JY2tiOyyXuQyMcsseYIfknwy90xPrTJC3yLCdyiET9hmefYhwL3yM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gguRqLTkTFCESOSSIyb5M07ZGmRPFYFRmU4TKGIjTYXAdU8i4ETMSLYgbZPgoTfMCeBX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PZe41vJNEpbSZwQJvuNt1RBREMnwFeWYR4LZjYXY4cJDFa58LjsUNtL55EGX9xI3UErsd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/YTlUmSPDGJtNEo7PkpmX2KEpfTGs3AzEf4HYvgTTFPAm3v8AgiWYnH7hLv7meTjyRwfy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yR9DQcciuOhh8jSRuqwVND7FIeLyRSP7iJdUQ5F+xtQ1OHLNnsbDx4FkwKuxDOjb4Zlu+S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hKRhc+Ci8kwmRFGjJUVsaJOxOzkvgRKmxhQxrsrcbb9tVkpG4GZWjYTIQ/I19DvxPaJG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0rduCexIpFTJwTBNDJ0yNA2wU5hPwkhiSmBE7jclcEjpXvowtJ4JnsckEqOxzOjbG3szsG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zLTe3dl4miImmTEyFO5Z2QpGoKuXJ70nyQkkuSGzaI2NMldjsmTBI5kX4K0ydKaZZyEnl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olI8kNO0KFED4Fk8mUeCRpZHTRiZq2MmJ0trfyMJvdAWUupthiQobDeDEaTRIhm4wISUp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QnK3YrgcYFmhKbGodn4J86Jcj8YFJ9xR4FuNSQ6Dya+DAY/4vYRFVynEof5HyoLR5cBc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nQk2LW5I4ZOVERaEEyYbRPuezJlRDFwP40isuyUwHEkxpdoUVjyUIE2zsgW50W3MM/chd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b9DepoSt0e4NCxBF2vwVuTpJPh6DQ8EeIJcwNzyjNP3G52PVnvosiJiW2Nw/7E+yuBex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BKezG1sin5JeEllcMmEQMuBW06UrkedJgXMbew24PYQZyK5o8ki+IHlQbfIlyYxkTWC+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mxIq+5D4aLPKXkbJTQzOuBudi9J4JEx2NEaQj2NnP9TyJJGScm474Mi0SpwOOBNcEMG+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GedUhkU78s4fuOuO3yjfBBJ94+DwPYj/EaC7MyMW/kUB2mMUpgLjtiZ5dsWT9g4iirS+D2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0SoiGy6tGt3QnLF2TTcY0ZFhuaRHdja9icowjCRljsaXAoboVdngzkauVgyHdy6LDQlA1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UhJSOkO0OU3xoj2HQlU/Y7jRMk3MCS3Rk6Rg6Uh0spkJt5kim2xK2GT4MlSb2HnZs8sSb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FlITUjewrRPRnCgafAoG0eBO7HiUyHv9NEGhOmXMyYPJPHqxcb/aNNHln2HwC5ejVvhg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9EiGUQRGR8CWxJH5QyvIjHpPfcwx8jMggjjBNj8CHAuqG+CJ1bbWj6PYSZV1BLG5RPRl4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RTFEh5J+x4IjonoQ8GJ8DhM2bZCCkVKmmuvQmyQ3Je5sV7MDfhDyyXORJobInWTJDi7Q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LMSjPkq2iJqSIyQRQqbsdMpF1edi+BGG/H18EClnHIhyu3QZafmF4kLMMPbqTfLwQrqK6S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5FlNsmrdErgTzC08DKNim73J3I5yKImyPgSIUqyOaFNUVVzGw7fYmPbVZcoeU75civZjC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HsIOWOZSkYE8jYSaRKYGeCaEp/OXX7BwPwNLN4EO4OemMcLiX2H/3B7Fu2Pr+R7ShsF9C9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8D5Mj04kS+S+RcyYzaJqimL4Ddw9CZjDJE5xnRJLySeCt3p3JJTJG3CtCvY3eB8k+J/ko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Ik3IELZ2NcMXgo2MEwM6gkUsyiE1fuOFt9xDx8C4ZkSxkUPeCYVZE5yRHjTkheSXuHS18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jndsk8CgsJjbSxHnJPghQVyXu9F9xibiW5sC8koctkh7wYebLXueUQ5yITZPudMHkaF3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OhrjS+CE3EkIqCIIJFlmMLSRtYO2SmOT+Ad2InZvkYkg4otM5elCW9hzBPYY5zmBwNhUK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BkQSvfWFC+waKSOyZ5PCGnIhrRwHG5mSBFtIU7G1slvEtDWFhyNeRKyWZHS2ZUkpLsmy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G7ggWexSZ6QXfw1cGw6rcopIaLJQ5JpXDY1pTsthaQ0D0oIqELMk0Pol8jK1Y4iMh5CwKU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DLy2VsnAhBLB8WWIgmENi7Gxn0tAiroKJwQJo51uBEBJ1X/Q0dqZNehm29CFa2ecoZL4/7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gTE+BZsfREaIbZI2OIIRC5JGSH3rJBnA3NgmMnRS9HpMCYrs+57kxSgG8tE1osMYZ4I9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0WCXCkoUlwKHkbrApZMKFY1o6dDb4J7GT2E4KNsEkrckdDk5ixrbtcMmz7qkbdxtYIMp+x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aTqWkQWp4OASRCFHsNva1zXjQ6tuCJViqmhqhscZFmZU6Elo0vfyGTa5cwJEMsTmgWbA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HgRJ4GSWLBT2cyNCSeCRTuSxuyeWVVOy0xKdMcoTE5SH0+BuNHXI+hPguW9E6hlPce5N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OROM2bTAhNriDwYMkiiJzjXC2ITN7wKDbE9her5TDniLh7LyiOy7iiIVtomMWyZxFgmBF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4NfI5g9ws8jT5Qjjgaa4DdXkSljSeUkOCtmWxWEbI8MhuhQyE8rBI2TLFETIls+xEKGOhQ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tsRO4itmXB5MrvkUIlcsmckTgdZJEyB2TDWULFfw/wABIeBCE/JG5voxrS9jfSRvWmNF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ES0qolzkkhwNLBCswI972XliWJNu8hvQ7znRXo4qxLcxtVeBRO5vZwIcrCRp0iEeSehq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BC3ZsBCOzohw1hHeYG9iOhrkqbkglJZNWTOlrAilypZ9w5dGSIQzD+5ELSkUDEsRQsXo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fkaSFuYUCTbpY0rkvgVDaVES6QlvYSslh0MwRgpCfyVlEpJnCg3ocrOngvyRECfJlODD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6J59EiV5GsSnJG1TB+42l/0wTgmuNFsgcwtEytq3+QakenKLReliZ7DCAZwMImxuzoeD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ujCsnpIzkYzIli2JLue41cDpsdyVsi2ByNxpIehNVWUN79hOV/EnunsXwvuLgP3ExA4W4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Z3G/RSVeYHtinLIkq3xIx256Q9y/ETGrL3D4vwIuUXsRm2IFRC4PDTR5CXCYgXwSrTJ7C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sqybe41whydTOAxpoaIZlp1BfBI5yFMQyTUfk4KN6RShBAWCXCJHBFXMiLdmMMmx8G6h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ayeUUxlBEnUnKDMSzy8BnnekvNsSh5ExL/vA7NPvEoVHy3Ful8pCxiFNo8giCTyiI9hCMB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qGfBulek8Tkp+T3Jqx5FX8lsc1Q0kk/mBlNHkiXQ0ZwQ4GRg4gTIvoUMUyJIusmbTOty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k5bF4gxkWCtxR2TwNp5zyJimxle4mWU5TjCcozuSEJqfcidyK3FaTDyN8jFCE4xQ/cMEjh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p8oUrtaIciW9yXtkvkhyYxRMqnwVs5PYY/NEN0GuTBXgijgwTOkMbDXAyxlrJkxsKmNsc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TAZbKYoqng/pIkWLnQ3gymsyQ1ToybEcmxKorwVyNQLNiyeRPlE8JjIFShHIk7jG8fxf+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hiGF2RggtxIs9EJdDM8G9CWRCm3B7mCQ5tVBtZM4FbHzreSGw5Yl0Zkk4agcpSrFO57iLc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yZQqEtEdFxyTaHJEX8EHJCSoa8voT4QpnokXZUY1tkZouJXXYlbRF8oTjyOXY6DNWGxvn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2yCxkiUNVtl7RfAoKhPcwrLkU+D3HlOkJLNi6NiHsIJ+5xc4fcaTOEUqhaSSVjl6CVZew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uctjeyOiBwSTsQ1k8ukRRCDNtCUVsexJGiynNj3CEtFLQqGV6WdiyyiuB3kcxqzcZ4Jgj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duW6KdhL3fBF4ZFn+ANwv3JipngIyiKg2g1Gmw/ZK7KGOBBPu9g53K10RTUm6ZSfvNkZ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E6Uv3A3/YEKMKfcPx2xwNZ/cEl4hNMlR3P2Oz4iroq8uF/dkdle4mI23b4G7a+BUG12DTr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RsYE8E5km8DW6wQ9xSSObqxofsEha5CqKNDb0Ij2N1uN+DJEQU7RaT7DUKRRJBrsc7Dj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u90KKLH2AOU8P17o+IGjZkTU9SUa33Sgxy0pAnvn7bErNzexObGTTo3PyYnknqxk2sHubM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t3Y3OxE/sFvkpnuEo6dFbMxTET0UEsztfJjIme2ic1ZPEEyrZCdyL/YTjBIm0TsECdE0Jw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rA+MHyIy8rjHyTX9Q10PRPkX2KjMjgTCmxDjFDfTJHpDH4TK3D6x0UxV2J6gyrQLpEZE3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5IbcWhqROK4JvBMkEVk2Ja8ErcV/0R7ERpgT5ZMWhNpk5GnkVDs85Nim5PA3lvlyngIrEO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R2SYmmVwNrwVpjcgkWhOJO6FzizGgykWWOYZI0Mhr/B2JaY/IS7wfIU4KEO3KFW9DSmB3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jSW/sKsPTMwxI9jyjA55FmEZNyU4SyLhD25Fkpkae8EwqyOErakcOYY8iZUgdamg7gsnA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eBlCUEyTTMKdktqI9yCDfGqjRKR4g+aI2OEMcfRipiabR0ET7FMUQRMXk7iU4Ui2YDXW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3sOlyFwUpQZZN0N4oh7iyNfRJiBQnkhXEh9oeRkSxobEE6IILdChrD1cMSiHB0GMQzkxM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p1WjZZI0QhydZJinliXccWSV+7BRuCdEV7iSLZEUqRhzq0yCRDSE7sbidomM4JDeTvCFY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pRDav7iF+yMan0NG3nsOtLnqFwhycYEzK/IjlTbfYqXpp30MYvI8jKyMFrupsO2yZXAtj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4kxTTZLivgg2XwXMRbTJJxozRy1EMQmhcDwJMSsZI0MtgVTRnTCUmZEWhvgfyDlZPN6G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LAlsmR1oeRQNLF9hcBZo3GSzwWc8nDRUM2GRKPk8ENeBFO8PAsuhZoKdV0LSitAvoMmiD7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upgndDykmpFwIWArwPvTO8DxZJKeWOT7gzOjMmdjwJthNxkXdpkkz0LyRvgTYmILXgcRy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E0+R2RGRRO/saVWhDiKNuiD5Pc7IFXcihGdEvc4Gq7ZMLIyjBlP2FOaTXtJDbHdIsqZD4I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5ui2PuLwYIWf3GLNk8Uxqpas8YIq5IJaN5Qv+DK0Nn5IbJRsOmZVEQR3o/uJSTZgsCaI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t8CXB5Etn3KJ250gG5IMPA8i+GLRTTWEyhMy9hMPzwQ0xZsb6HZBDI6Er0VodF7kSPRzB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8UJOdxyjJVw9LsUxBsUuYI3L2J4bKve9/Q8WLgtVj38cjpiSWxoFYrEFjJvZBPgb4Qk940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5Rj2IcJYhHkUp2PNWx4NHuBZsqWNaX3Mbv3MVkpewm6e52cDY22RLYVTRk2eckLmyHRZge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vZG6DGshN5DYbam2Qm2Sl5Ipysl2tiSW9kDTbHhDVdGJJkx3vRuZhLI4wGlyQmx1SvSHo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9u440MXGx2JN9E7HcJnsgNLgT6HghjeryNn9jk3Q8GO2QzjWLcQS0JLglYlixbn2ifkwj3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TzIuNlMthxVFeSBYiXZIG00hOHMfA3cfB740w1ZYfIJ5MuMjZFNT0QiQt/gS5XyMpPdGy8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RjTIS4j4ix8mdkTcPCJEBf1teRCNHEdCEjnHkpbadxI/PPjaRqZ45gSFpezFhDzIxEVUy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YFi2hYO40nO46kRsN3ohocpn5GVbcmVpNkmfJewihws3I+RSsHINLo3lFRBN6OxKXI6vS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a5EqIJyWZFCN6GlsykDwOmTHuNcYGl59xJQxwgNcqMi/JKYaCc0JNMx7Ih2ha04hkouA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myQU0bHkSzfgUtVk3wTZE+xtDcFOyHErAnIk8m1v4F/WWsGnikJbB/BjwJs70zSRLWxn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VEEIbLeCW1edMbCd1RIrakVTYopBFChppoeCU9hRy/gpTeicJuRNoa0bDhvCcMlSTTwzL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WxvE5IvrkpMjOIE3Q2TQM/B5G1W42mcChZyiHtZjMjC8vYNFljc08GBvwO2exeYE3I3wR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fsR8Ene2in0fYeBeJHfJlerghli7UkGCnKSmc7xbrwRTPAO2PPYvgnQndpT5Fno6ED4Gec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7F0NZsaTF+EISSTCFnBC4GlwRHsUwhnYXBDd8kuO9FMqDFb6OaLcWHuRwinkS33FCF3kaV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15ETeA5pZUixU+5J5IiBDgsRJTKsFWbbLwguw1GwmSB5yKDBO5Z3B8HATwEcizRRbvwdY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xIml/xuxKDb7kLsp8mPB2l8jW7oaTiJlgcAlb0Qm6OCCElKLcET6FLQ1CMruRzgSIcjWR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tmMYyP8ApGDDmZJ5cSZFT6d78LgSMDWhBkYCKGGJI/kaXxGwIEyW5IXQcjEVlfkf/ZGkJ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Sf8AI8h8I6jRnaBYEQ0Yi0sicAqpYXI2GygJ7E9aIUPInkl6NnEOB0tLZE4pIqR5qxj0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4CyhnbuzG5fYZpNTweB3H8sQbqOjgzFwrsUWGINswKbWWwCxaWB9zFcnMl8mBHCj9/wAnB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oCm7StjSJXQa6R7hxk8Msib8kJLP2yBZh0NmeCxOA8PPS06I5EeSzJYi8nehxhYs2bs3y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c50n5GSSITmkCstlBhOzyQKNxwYoYM5N1BFi3le4rHphegnLs6yZdlMSdhvMr8jXjfI1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jkhoSFcY8CHAqXRXYndkbaWSuDZDkkhKSe+BStpG5wLszQThcixB9kgpeBrnVnsLoY39hH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RQ3Oh53Gt1YpKOTJ1RG6NjY9zqTHaKZZFnJjIqrQtyaMosT5GuBomt55RIkpBGvDhl7Fs0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nlEvPkZiYGWoVwhlRbK5JNxzIs7HkbcIJ1sJKbTK9xWeTK9GCZZacop39iWlkkl8kvMSM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2PgeRsmSfRJBY5E+ySGpxTLRsyG6JxsSmz+xY4MmvL/sTpFdiQke48FlbjUiW4a+AkMvb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R/4pCJAoTZFcsdYKQ15RqyjbJIehWRkKyiiC3S5HHRkTwMeGTkVZIkJZo2ES3KvwOWhJ4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Q3UWRA/twKhKU+hSyRk6RJko4FiS4EJS5k8sdS1FMeMC4shyQ3SRY1sQm6MOEPgI0sWxW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qcEsnRO0EGcC85RIiVclrFs2SeMijMSecDeOBkEtihJLE7pUjLsyLJkSPZkFsPbgu4If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JIdoUvIdySpA3DsIY8hmDfRib7DFlx/AxNInQw1zYkMTes7G48XZ/cJ8DQyWSOudAuQ2E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SxkNYDCPLlmHYsYFDF0Sew5QkSWcMhufYyU7E5fBHJHYmcIa5GioLI+yrp2NcssPHklh0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cR+URWZEdOLCjxtcQhPblZN8BmBc4UblH2y7bHpG3GN4SbEy43gcODiNVskhoak1blDOs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INomIfcIHW78CEqsLZidVQSTp4WDgY3I4Nk+R0xCXci0LRZHsF+QnQ6oxgsicHAmUoJn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TyE6FVMdiy6ZYxK5Im7ZEPInnRhEwnyZN3Jl8CDXY4YJIksr5JT2tbDpMjES8ohyqN1ZJY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N04d4Fz+VWxMYQ1bNkzkmVDBngygoklcQULsaPCBotZFK8oXKxBK3ow5Q9xOjQJ7JkdFN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DrGBSXB4IQmL5E6vPJHEjRQlVECUSI8OhNYs3wYIkpbGUhFIw6GvddF+Amos7RA8D91Dw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sSuRNk3oPYiSVuzsPsaT6Gw3KtFDjYp7j+5nyY2JrB1Few+gn0TCp/JK/gG4+5bLHKoSfg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ZKqjOxRwNRp5KJVbMyPwNvJBNHsUT4M/YfZkyLRMhHYWlGmsJlHa2F/cwZRjTeyCHyQO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De2xDfCJlFf7fYgsQkbCSIW7G0qWj6HbsSRbFmzeb1p5IjazLIsjC7GXR5JTIpZwNFIw4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oVOckt/8OTwKTNSSmqyZlt7YGjYcg+CFm8GDlgecCSS4ZXbwKDEoiXEosg7biTzDQimUV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7tkOIVjiWjhI3ssHgpO9yKkVPyLtm8IeKWxDiictTBinuKCXtCEmW17lLIsbVIwMrI8YG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xJK3LIgkfA5Y2NuBKHJJHkaOSHIQJ257iMymbkJEXuizQe5+xl9CpnaeicKzc8BN2JMvC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hU0i8pDGwhJFWe2NTkOlRESY3zHyTZkTEzBLmBNBMkUbYJ2N7N8Ep6GxECUkx+B4E0O/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KWLipTcFzbU8k4/CYyp5/IQM1Nxyia7uR8BYhyMMz4OwLYLZjAhBSWbWwtpyLzFfHXuxRO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hDNw1LNZtOMi4eYJkfFZE9HJx+48gczT47zJzA+luxjjlm7EFEpOPcjUYgTJhUWZ9CcMaV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U0y8MWSTEi2KWzAknu5EpckfI9mBOVDKT3JacomOKgwxqUetSMnIJNSLHAmIluymGKrZ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CgS8mWT+A2zHARpfyUEthseR8SLpJMLJCD1CIWlPcaLJ5KHkbEj2MMlUp2N8jRMQclyK3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ySsLJXSRvJdFtiqYFmx35FDgIXAQ1A+CGGsja2VEBKgPNSZMedIyWS4OhEpXIifUVfVB5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O32EyMo+AwLvb+/yLQ+QghwQ1uIhFlj35DOUS0NyyIGGJKzpBlSiFkvsbA0IST5gcTudK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qCMiGynJmDcEExsQ+RyI3JLJpDk/4K9h/YaQ09/sKnRs5FHBNQUunQ4IEc6QM+StsCaKIE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7Ebze3+BKJcgoY4ZD8kbmxA3BuyikdLTnKq5jbwdbQbwc9LL20bvycG4sM3fQx/vorge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xWNDJCw9EmRknkshCQ9VuzfVjyz9g1ItYrKwkK2/OiU9yHbQmTQmJbnIkYNkZGGQKhcS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0oZLwx5MfJTdpCwiWIHxbaNyRSJs7LuxDzBlArNiPwayTkaYFhB5Zuh585YS2j7jxgcm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+Yo0hYHRV3gNDRJzsMWJ7HnQtzHuPTMmSaJv2JawxrfBwvcek4gZvLIU4HgVjGQx2JSNK+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0ptk3ExGw3YexCi+TI2Jhsze+h5vclvc3Gd/QmG8MTYVIsJmDMiTxMybW2JK9OOi1FQVJ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2In6Ji1TAVgh4Wk9tGWhoZMomvkQG7uUl4Gmcqk4JJFDUxY93ZzFjcJ0rH2TdQIjnTg3D3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fEaLUQ9FrB+DRNnBGB2lIsLSWZEsYOyLaGZCpMWUxU2YMhYNkJDlFm0k3GxliE4gaXA0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Bhbe4lab2DyZE2QpdFfDcFFy08EhthklkPGlGvBMN9DyGyahj2aYsC0TLC0MLYeEx7ibS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/YYcDF+Gg8DZ4IzpkrKFnRh0ZZVUJy75GiZxErUsG5uhOvcYnRIaojIxbHF4Nr2tyaMHA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oY3Y7UYJ8iYkqRCsS+R3CJbh5ZuPGpXHZ9hkiySMIwKIyEEIYy3YknpAWxdGNGLJmyQl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MerdHJpD48hnRmxiI3G0JkKz/9oADAMBAAIAAwAAABCcevsuYuPs9Mc+PfvcfMteO3p+9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GGiC9/fPLLEfEUHHW31CAyT1WXVEp51XV1EV01EXEmF1WlXWY1U31Wl31UHW2EmlEUho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UO/PmH0XXEtqGEX0lOtM4+9ttN8+GAFdf9stP8+dO82HigMuCHCymiVXxQFCrY45p0X89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feducfsO/sO9vNfULNqquvPPn2lTBigxwil03m2EG13jwkVkFH1Evr222k0E0XzkGF3HE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3nnHk0HU0WWXVWK96NM9No4Nfe+fvOctl29+PO/uqv4opu+Ztb+JQvd9ddPPvdP8AHn3/A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+14/xv1faUWReAbsBaecUkszFS4ppmqpy049941t69YxguurrhHBCPRTbcQS/+YWcSUTeN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VZ66XZaVfZYGHeUdeYbaQDXbYWfdTXZbeVQeSYAfu2um4r3h6a7ec47czr+x0W94V7y8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9dCvcO8ONesOPP+t/MOnos8sfe+N9ccf+3GAnoN761lEdvc9fASPI+6PdfqIY47gXQTaM3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0X5cM2dbaXbllXFl3lmE2F3n0HmlamxBVGWX3Omn0Fm0V1Fl0UVk2yXBEV33nUlW6ld9PP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tuXs+QhWtsk0eU++r/sOtsMuCMvO/vd88eN8c8dfP5bmf9+ffsdd/tdHXS8b7M/a3110vc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OOeP/AL73Xzv7LXrbGf7TWhY2XDhxlhhxof6+m+dN/DHJbagbL7xAePTKafeP5xZavXXB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Iy2xdt1VNRUh7vHraW2YTD/RvDCKShZVXTx6qPXvXj7nz95vP3vjTXvXLvv7brXm/LTf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/nlwum6y0sRx1NlzLj3HHzcX3v7DPnHvXDrTHPXtU/i4ZYl7hEUkQwJMUg/Hr33/ACxyw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/vJeSWRIHry35yk66lcimgpNNjpskikv6W3lQY/8AM+Kqr6vJ9eNJnDOs0Pll8neXfeON8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OdOfsvvscO/c54+9vs+ev+9fPOnGau7bo71gWmDnk1ESBbssen5jd9tcNP/MW+vtfsOkG/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3n3EUiUFZ9dufes9u/wDbnfD7nTxRYRlxxB5tlt1h55kV5Nh9RZJdFNVhBvYwym+PGWyim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oNESUoVBYXDDLfn/AL9Ne996+x8z55xxy8787x+998998181526QTooChnNKDFIulr79+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AQ92bXHAXpJGeFFjxlVdZUHCBcTUZSYZbMCy8y4w/wAfdeNMtevgLGwkG3WmElUUH3k0D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VUmGnnUFntZl21kH1UXGEjBy0kb1XNEsZYKV2qW0H3Zof/scKdO28Nd/sKLKJp/8AK6+Xb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Ex2eOia2swEy67rzzGu7/AK12zhv873817zz+e87+52y4nlx3YxH11jph6UDx33KWhKENM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82E7eRVSYMOweZMQXeZRTfVcffQUbTXRdVQ5hUXCCNGIHGI/2rx3L+z1x60x+0ww9vnQj3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1w481562lczgihNewFNBfVLRU9hktghvqMVHsryxw5ox689w0o2/0xxx878xw0/74w26/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MM99NvYLst9ffX2kgxTBDQBjTGJ9ccYJZgqkIr4//ME2FWVmWnkJOKv0F231H003VX0nF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5MOOPs88MdMMZfv8AZPXXLT3bzvPH/n/y2Cami06MI8sUo0IUJMqHmiaCau8lSSf/AL/w1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+O9eusMts8fMMusM/vMfP+88sMuMMNcdcIMPP9d/G3kH301XNlsPOc9qt+p6+/pJOd+O+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BjPN6eK8Q/IcP8iMzhVpetc8fmu9cOMO8+dd9v8A/wC1bzw40867y75659yRAEJkglBH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l+613rntipvOfii34l9y/wD+88+9v/uu+ss+NMecs998GN/8Nfeuu/c8Otv8OsstPsds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NuMMNPMuOsYbfvOt9c8Pcu/OJK74LM/8AODrLT/FdtFpJRt5R5YE9Vwt2cgItUwocKjb+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dldBtp5sBgIEskEMAsEMMYMET+HM2eSuSyaGq+Gz5Tfjbjrz/AP8A/wDf/wBy16y777y75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z3wwx/wD99v8A6mifvuuLjDn/AK8z5XX55z/zwxmhg/8A+fL/AHX/AL0+x2324xq6kkyr7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efVcdcUQQbffYfbSSSQTfanHHJHZcfaYdhsurpjt7z/1aSi4okBp0vuqgruHAp63Oq0q0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+X1+1y00+86y5w4w3088+708+4504Ye8ww469584/6z6o+788zz3+44w0cS506/8A+YpJY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9e8s89tOP+osPauuMb98NPMedXEGFWmFW32lWllmXkl3E3zjDwhUvslAQ5Z5pb6ppY/ZZJ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KJM/8fMEd65OipJLpbZaa4pDvUmlXmePO/MMdMMdMccdOOsM9+8esMcMOMcvIuMecM/ct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8NNcMmGEW2Pc99LOM+c5YM+vv/wD/AN6yx000/wAMYcfYP8OgH3311nE33XnGE0F2GlXm2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CAADChQzTj65La5LqoKbIoejN/NM/ofd8+/dqWPxIa7+f4L65pgljUGUGH31Msd8+89ee/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Off8ArDnDD3vinvLPjuenfPHDTG3f7XvLtFVlZRlR/f8A9x+4xzw000005y09497exj/5V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cZXcVYTARRfQZSfdfcbcRZTSQQQbLCgfpgiqgilrjmg+/pggPJw+y5uz513xz9k7O/7gs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TZfQUQVef99//wD/AP8A87zQ1/7zxzz76wy8wx6084897y27/wDfO9/rOPvuPOkkFGnwl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37nzzHLHPHDX7/DJqt999hNRBNkNlBI9hBRhABBdJ19d1Dt9p1vTtPFZdeiCuGyOS+6CC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mmO77nPWvvjj3DnD/MTWvzH/AA6hllxVeffQRUYy9/8A/wDbjzBxDDF9x3z7P3//AHyww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x78//ANc/vubuscMtccNU2EwGmvc+see6v+8tPteuf/ts8t820Umwk0V1nEEyX3FFVWE2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AB1xRHfrPj99NqGu+2+u2GqCuGOm+qL226PbPTy2PrjDbL/Fw2niGv2Cja2HFV99N95JN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PFfbBBRpLnDHvTn/rPjHeLHPTzzzrbXTz3Hfv/HrrThrjnfvlVrHLjLfOzGq/fLzaXbzuv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g1xhhdlR9BlFdRl953vbdd/59zfr/D3nO6lx95ma2+aie+62CGK6CC+SubXD/Dqrnzn7T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ullt7i3tSQQQYYVcddUW3/fffabbTWQ1z/++w89v/wx6lt4w9y40x5ww5897/8A+NtM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r/K4fPI8vr88I4ucMPLeAgDm1EACXmGF32kkk113lXklct8evOtseuvMt/F30n30BZ74ZJ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5opJZpd5esPc7Z9Nf8e799X7apappbdbpJeGGEE2VF301X3HF33333330UP8A3bvLn7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9/vOMPMMOcMMutNNPeMMNMNPL6t8NaM8N/t8dP8Ambrfz2744N9p9J95RVdpRxBl5t5F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D3LLdLjzrdR7vbEEY2m2KCCm6C2iuauSG6erXnbXWbn/AE43sz2vvqtovPk1gorwXfef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QUcUUUQYcdSQ9+/1/wBOPpuMeOc9/wDjDDL3HLHHLD/XrrLLDDpPzK//APJuk0+y+3794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xfffXcfeQQeeWWbUfbXaRQaTd/wDf+MOdvOFnf8uM+sutSBtz5ppJIYKKK7IK7rq46tsM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97NfbK7xQQgIPapptX33m33mAESGEEU0mEEFkEGWEdMOvfNo68uMMMOfOtNFFXxRyK75w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+NkJSCDk2YtNduuPNrbIopYMUn33322nj1EG1EkEFVU01Gl0lP3M8MN//ALLxXHFEhvvFh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CGCKSWOCSyqmqDrXXDjj3bnfeXzMCimqSObbeiKFLxxV9xxtNxdJNdtJVNJpBBlxB32KX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bvHzDXtlcs2rsNlZk5h3wYD9UAxz1Y7AWQWsyceiZpptBhJRZpRNFfieSrH/AJ975z309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cYUcXdcSyTTTQWfeXWZaiqmigghhhjgrsmgrFH4+/wAZ5OPM/Jvvfwq546LYMvOShHk80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xS3XX3X23320klEkP/cuPvPv9/v8A/wD/APv/AEQRoPe2eTHKLZbR7j6dpUv8I2xgrFjj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dGRIRlHrFnXR+VuPmmuMkr6tgzQ+Ke+jVI48Y0iyqbbvDRe8t9Wu4GqS6+iaSOeS+o3rL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rHX/AE8ghjosPMOMGPAVf1eWRfffaRffbfaXfVZcfbfV+0137y1v6xw886++11HHxx6uw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484LL/ZT574P/ulBMetMubcdrwpmUr33lRTb2DKKJeS0/RRj83x31hJC+Urnw9AfciwQ0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lqvGnrpmpioupmphv6341VffZw6x45+ovhEhhsowVDrfbTXZQPcKWTJYWUfYQQQYeRd5y7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33wyz8xyw87Vg5Anrqk8hqDSIV5XY+IHI8JSrrjlrXcXwSS9f5OvSVRUkHfmXvhw78hab7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XFP8AcEfuVmk2Vl3d3dUNNZq1vQysqo6pIpopILJoWT/fXlGOMto/v8uuJgpzIMhDyglHG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iAEEEEEEEEEEVnPstcubNKYvq8MfvfNteE8cmUFTlnON9+svdn10c88dvsrO9sdccLPGu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24Z4Zi6KnQPSLjRhygLTK7w4owC8QF8O8Dc+dvMGm8V+ePWFtNG/7r6pq7o64JPZwjcMW1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9dIYrqbrIRyRjW1HV2U0EUkGGEG2EEE20n9fWvd88OOHKqulLv8ALiODTAg9t/A3D73H3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3rrzL799rnPPN3jr/APw01+w85246wYeZfbeAcZRQYz16y3yXnRK39vtbR/SU3d+5oRah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/uqvgsntumginYNx6RadRj039X+hxomilhhIGGLURXYUccAVSRTafYTffXfd/wD+dt89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zzv/AD3wxyBN+VaZ99//ANE9+csftsc8O+tue0OdeMevfNe89P8APff+bDh5F9BFh00xx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F9VNFV1Bx5tJl9FdhhE/bpjbrVF31zm2SyWi6SW+6yMUrLV5NFC7HTVzCWmyiSKCS+w4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g89dd95999BFhTX3vrb/AA0/9bfSwww99/60wKVdxDQxzz+1Q++46zw7257605yTz/4+0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3/zhYwXfUQCUYXzuR032xbYaWbUVXdWbWcQSUVeVTXx87/Iy2faVVczsnuqnmrmluGCp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g+9p3jovhgkhtjkAgSXaQQaGQXaYYQaUQURRQRw4854wyw41bfQQx4x/5/z9j8b2jO578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nXf+9fcsMc9uP8A/wA98x5z96w5TO4724jYsozs48SQIm2x9deWQ9eYdd/aTYYdaSZYZ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5aS0SyJjrssjigqtCLPONaWZcX739CH6gsssgmiruiBEcQQTTbWPfTXCTWHDSXeZf338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EH2/0mUEPdOd47vkMxRks9tP+ussM8d/vcPcufcfs8cNduMbCMtdSFTbU2g1JjDgeA5N5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9ZV9hVdPXdVxFVhV93rTD3Pn/X8nPwPc2mCCyaS2W6yASm9V5t//AJxjpInouskqrqhq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bfbTTTSWdFbZRxYzul+/w0ffeQQeccfbfZXzw51otX0iJc8+63+/8+z61295/z7+x356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i50GiU4CF1G+rA4WEYUiLW9qO8ARcQVQWSwcUUWXfaV41x9z/AO/cau3ntRa4IL576I4L5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0M/8AeQoY+mu6aC+e0owwxR9BRR1lZ155RdJRh2DDSWDTT/NB1xxtBBx1ttVL/wDy0joa5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w1/8/wCuf9NOsdefvP8A3yp8F/6eYAJVGBeT7aXhKrhCVfX1v57BRYWMsVZxV73lBllV9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LzHPFWL/FHKGqCm22eGOiOQ0kJd11vbzzFAYYWey+KqaAYQfxlRRJV9tVd59JFBBBzW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/APBhJd9hFBNx9rf3/rAmbLAUXL/nL/rnTbbXDn77H336GucCYDa+MVcvjeWtCBdQMigH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xbjoaoqpHzzZr5HPddhVt5zjb/HnTTfrshzV3me+emW+++eK2E62VZxljXHKYAA6qqiWS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VRJFR5xV5txJRBV14BDj7/Wzz/ZBBV9NBBBBR/wD/AP8APWmJDa87jLfTfrnL3nzbPj3vH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LI+HHdFpLQkbojx1MIYwXxxXx7+9T/eKeY+Sl2fM3XXHDT7nzbPDXXvnDvbTFOH+CmimG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H9JpV3/fn3nWfsiOmeu6IW2gUpNVddZNBdFxBJVNxhhA0uiSCLqvTTBlHJ5BBNNFLjz/v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LnX/fr7bzrjfPo4jiWXTXIpjGo3Fbd3VU8lzQ+XI7PDFH9cnqeSLQomop4LRZFR0lJzbnv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PfLXXnpTd2/C6+OSSiWmammHhZbfrPXfjPhbNGyyem+8Acc4pF5Vh1JF95R95x9BpZVPb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3/JjNp9xN11z7LHXKQNXH4nDn/T7DX/rr/wB60evxVIwk6OyzeBho87gLtBv6BGVWU5Nd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7WRqaF056xxK3N8QR9a0+32y/+74591g97gXsnsssopvthplyZW+2z8wxU+uiEmivjlJGJ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TfCVTTSVdYbTcU/np2pj4npp+j1TbTRTQT7w0ew3oLTBa/1b21x6z17w/wDrPyHj/dE+Y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2FuOdvGAw1VnV3RWFlkWWUxUvyBmJ0ZMYap1ntmHMf3se/OtWUt8O95OPKmiD/KJ7pJo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u/Ovfkn4Zy7IoDxjRCAxTFn3VXkXG0xHV2mSGTPcPMJccctM96rU0Uk11XmHHtPMOSPlFl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G329O30ftGxdwvxuaDs9d7QShCiSBjBEi06bkHyU0l2wRX2jWU24vu0ENvfBN7uNG/wA67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7bnxblbBxlfu+iqaGecQfdRk/DjLbrKiewGOyaexg44oEFLH19hVlRt9hlZM1h72XzjnHR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eUNJURXeUOx/zva5U9gY5R2x1iz84+ZUFMzWfSTc4VZJBCi7ptzx9oEcavrW3lotoVUsS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ls6rx3lJTE7DFOxCywWaaVYVUT817A48QbSVoqoproDFg7fXozyx+73lkmDirktuNHFEJ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yJSTYYX14z8yRcUaadYz78z18vQMRZ+6+1/8AfczedO5UcvNtPedNqAERP2C8gjn6Yf7uF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1F1FG2HEn0Odetpf+OesEu01zF00SVkEqyg/pcE6a+13UPYjIoJ5snEze12luorK7ZSpa/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8Os7ZZBa4SDRiAwjDBXEW576qeNdMvvUDQNt8emX0W0Gme+ueO3Un+Nf/APX7TmoPELs0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BDeZu6aSmQXOjbLfH/pZ9ptBFdZp9llxxZJxB5BJZdpJ5pldNdl5JNxxz66Fq7wJYxyyzt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Z3rgr2OaWOGgcK2/SL/LfbHnfTX5i80sogRhxc15UsdJFhl5JP3r7SY9weUv4a5VN59BX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wqerPz/fTu9nv/BOD7jBHZJ4Bpap2EmYAoQ3rbDH7lxVpBh15VJ5tFJxhk1l1VpJJ5phF1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9RNJrZX2FZkXKENhSeumKi5q8JdQeiWCIIC+6n3dFF1ZJVnnf3yY6VUdZJttJEEBqmmaq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3O4svRF2lhZhNlP8A24647qBOrx943+31+/eRXwEkzy188NwHVdG6A81/7X27+Y251XQW+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ZVZWt7gb7kZMwQWSRRXdfWaYbUcRRUV7eoCnnqBWPT1fkF/Arc0SYTDqsgDiqq7x1WyFJ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gBheSTURcTJDAc5w9cUQ7M6TZaJgre/072726426nrjjs6SRa80/9+m02/wDFd+zEMvO9T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ZEB+MNMf99skVU3nGVV2mEmXHV8sPeflmbCC8H1HH1HV1m1EfUFk01ffbiT8oVwD6HBn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+LKI5wZL7NXA9ywBqyAt9OoQb4HG2H2EUhz0yNtuOMaYMJ5kGxLo7eRLu9dvM8PbqduP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sN9NdstmENmEtmPNV15xzLN8lJkMsd/XNl0EVHlmFG0VnXnk4i+C2AUe9nk1ODyRABiEDH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HW2moL9NacV0yUAVyTjy/ddkGPr6rywoVGSQkBQHPHNvOzihRPGlk3EmlDWjCk981fLABX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7jlbsvvsP+/NffvdIAzBbqobcsc8vewdoKFGm/HhcJK23sI9eVGmvdFXXXn0ddVt/9Hk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yCYgBI4mLM4Y9nye7i63gDlJF9xaHGfTefBR8zWwoUN0JDPVhhXow64qfVF4hCcmYJLzT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hl5JFx1I0NDLzQJYfj86FgmG2mUBtD3H7fr3jrbOTFxd/X/T3/fnrvisyVYFnrlqZh1Ns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0isIosoA+OQw0cLDfbOwdRFof5PPQex/fx1fJy268slJh1Bt/wANCqkgfovJQpONEPem+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qqrMAuqAXMvqOuQLPBFnjt8UbRabVcdWRTcdSE10nrZ0MRYqihAqm+/8AveNIp/EZoFV2U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e/Ub+u/Wtc8CXucLaa4Oe+033HFNlfut1tOFsQZPtHsXrC3rr0LRDydJbTdChVpGybklE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xp6RcLQwr4BASzVhodFOl13iTC25y2Zep6cuPjxxlaZI79s2llU0m3mG2kWzQQvZ4h3Eb3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/Ov2U0xO8mHnWUG0k2EFUuoeO8evXUkNfwdIs83aaC97102nFU9/1ME0NNEkArZoRSsFQ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AEyQaHfxTPVL9oxoZYptN1BIrYc+3DSCkIYckJA1X3b7hQl/yPGdPrnDfF7HuBPsqSim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9phBtYQ4UP+WaovloPS2COgjyn+d9Z19V9FBdZZ1dNVBBVJUaSCFTZ19d/PHfi1d56d/wL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dpD9UB5dl0BbyjRJPFse0EzCdr+wiSm2/fZciHj2Ap5ZBB1sQyiBiiiKkY8cU11v7n9zf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3ftJFOg/mKcoUoYcRxZZP/5d9hJMU0oGaaIDoYOHGMqqIeX3vdpBN5lJVBJhJxZVpVhN5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5SNjmqCFUuqbG1G4JNZ1d31VNp5xVZKCDse+89PEa9sci4dSKtEgI3K6fr6jHzEs0VdV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uO7pkcsQwFszND/nE5ojbZyifo7DZBnuXboMksgEdpJ3nLTrXZBKyppOCEDf0wTvv5bK83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JBhhZp1pthJ1/zB5pZ5dZ19tdwXTqInK9Pr1pa4HX2GC/H6rxfbcjJZ0UhYYnVi9tFNkjh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iEGcFuce3tyKAQwowcIivmxF0GKypXRp98JZdf3K7ahbdOwqQnRjLR0bzsI4RhZxxhTDjr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bOLLf7QUTarLp7qQkQV51VdB1pF7jhvYszwe6zJR999JZhFD0GCRF2t9E7sjNERTGkcE6A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NsoREpTrc9tcurFD9JEYVfMGxZwRrD2nHCpBhpVBR7HG6aAgqeuw6GPUeJrzc0SWH4w/57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AhbrVcE9lBpFhPPrD3/tFyjz2jjR0s3LBWlFqC0dHV5h98MwUKqyCOGWG7LK6JKG99wUt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1+vKT4Q8BCzUCa7y83/BOXfb7J6Eb8GT99e+WuiVwPPPmux7isZ9x969UGXnb7fu9dMw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JBKQjFw5QBJxeDD+Nw3nB0/v5VRjpEfjP19Vbjr/bHrbess5ZtVYHoPf6VYljQtf/ANWU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w13+7tu81+r/uxymq2V1uYdWyAfg6gIRR6Jh9Q4X13dUVtTcU9RBkdpyfkjCYm3shL9PS7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PDKwtqkrCrw045XWg+660+ouee7a799NMA/8AfTFuwdOHoX1JRFFXssvt+8N/dMudsEWNc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zOA5AbDQd+scQekSouPsefLOPMfPdvIoIfesIqa71NVS1GtONNCJOWXrGHvPtq2Y4mX1o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bwRaoPLaScx+BKXzOP4Cdh4t575O4GrjqOPcuBpcs8Ou6xV+s9kUH7je6LPllDLBsBSJW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888PusFO8sefQnlVGp2VH00zdQAqaBGwf+OHlCINxBW2Cxt8+4jyrdxjAUIjiRx1NteCfv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bYCNcaYYqEIjmMHjpIje6x/t1e4P4PWEMWfA2mSdR69Pa4fspEjaBRWDDi4/61GAPiYtO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9n9g5OxHmKMipS3rtQe6XSUc+s8OciTSQBThmUm30k1nUxSFRDRQp0Tyu8gLS89mVkPDU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duU0AxkRBzudVVdPG7AVwg6PgL+1Et9DiuRh8PhpD4TScInDRHFFJnMIrfn8ur5LiduA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SFGBFq2IZ3MTbUg70e9+NN5eDS/6WL1Xly8cjaY/RtaqGnmlFH0inVXXUvG2UEHy4I4ki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gCGNgtTerT1lllgwDBbpqTHNOvPMvcMdcK5ZXnhKbJtqxmCGzVecWEgV/VsF2mNqEAIq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QFPosUB7VXMFYYoMZGcB00qZ1NmTAw4bjCPoR8Avd5OnZkderEXYWXSjylNaqb3AuOcsl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ON8Ne+vn08PN+3yQAkThG+9DCx19CXgsDg1l0FFiyk9tf1scqJs89sdetQ55em4J4kNFCO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eRx74E3qQnJIiN4SAGS5oY+KwH0sFENm4zh43OA1lEnSxzMZGwmlCi6hzyTpllKjVw+p12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zmydcOOPxBULHvtuLyT9ceu+O/vOePt++fdetoO/BCUmnvC1SzsMiitHdXWG+/sqkv9cM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FvG0CHen5IaKY/gHhIYY5dMf8IQFCmLf1AU9ZsPj08cujRLDOchGP5gd/pd1jIdPnsWnA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+uNjGI+0vdBLMr+hkon2vID8Q2BrS549Jf4IMOXXeXM8/8/8A/HvPbTnb31hp6U4o9V97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7oMZBpBPDZdOD/NJBV1V1xtxdZDreL8WSyWSCCQSb66O6b3/7LU2hlNd/Tyqvf/6cCaq+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jqsghqFl5RVZfJZhZAxwXJ9JWlKk00tsAmgJH853fPj3XgyDVll6qe/A3rcKHH9llPjRh/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jn6oaak5aws5X/Ux8X/bVH8IEZXjXrbsiJlNL/b7Rj7lJRlHVXrdEAMoE+MaUeOC27nz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mym2H/jzIowc8mnnQcksK3z78eiUgJdp1xzpJhlJ1JCyxZ8JXzltUMVYiKRHOQMpjJC7te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0AcaG8ifQ1FtNFRFZJjzLv7+CqDKGaa0A4V5ds1+TnDhJhY2beLjJgR/Z1t/jPXbbCRN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kwsUUqmsAkAOKWPPPrrjDR5v/AJcvP4p+6ODAanzQbNM7qeO1+7JDXZbVURwTfWQwz/a/Z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zhpCOWuIXw6OfoJZEy3/VCPKxQoPTi9SAPMYqtRtVZfWdenR3yspwmnjOKAFTYOR179x1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yejQWaV37krmvgmloedUeW38JIBANDgAJhMKCkuv/AP8AXHebFvZPEdhfyW06OYF8Nvg1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BpxPX3b7T9PbpX9NRdSvX3xMfr7vn5y0c2kEdwpVrjHNwyUXeZHdLNPZ8ay8GzTT7YOIx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00Iow0lVBRs063tfPHfzbp+1rrBems8OjuYAsY94uSOiCJJH24kMEwsukYmCqES6+7f8A7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V01E5eNt5YjX3yBbGEP1yirGfQd28440y9wx/3+4y6s7YdREW4+2YUo1SqKGlypBsyjhX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92WhMrmyevil728kOSdTXbfSRFlugoLeWXbJLmBZ4796g3SCqyNOemscLruiOcNLdruri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KPBANNnCmhonhj3m+kmu0ok34x6223CLbCBaKgxPlnNbE/0bz25w4y3vu1q6b34rhtipj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zplJd0qYwuW32S0TRQsbQl1xsbHHBT8r65J5814jrtkSYVoqu+gqrFRZSeFP84WW85y/Qd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XmNigdhBGFQBMlnEywqdVvu3LRODOqFMwnmBgYxOipvOkJ3z1zz8Wf66w5dDq11+/Ol+1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e7tfrr4EV+e57Z4oY08plPfpaRQjtRdSF3GIS+RvKhwJ4qZP8d4EEv8Al55bZN1BzD/GA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eSsY4JoYUt0sVpRfFpmJxp5b/APf30aFofX38OMDHCIbb6cEuktmoYNBLIPFtCEfbkysn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zx+YDCVU1SU3znDIENM39WGs46yhHkqVusjrgjovCMPCA4PmcmMQ+nALxZ84gKtKEfh7+V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mxWQbQzrQd71zfd31894x3bzgmhHbWcooEE+vBSVWb3JlHktCRC6ZZJkgxLINPVkMDJBM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FCAIBXuOMRxpC8Gtqrse21688tUC51xh1wlZ+WADMy6SNlm+4oMISXyXFoqkoku+DPRU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dxSj4vOAFX6UQDbRdK5H4fYxuGVY+RDgGX0d53Y7ezz05fpkvmAKdwmrqcY1BHDOWiqqj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SxLNLVVPXpnqk7zXcaEuvOIbADMATAKMdP7yFKsnoE+091zzx+v+7h442w42xg97z+XEn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cZKbHIPqkpmlcDzQa8990doFYAZhfBPNwPCfqHICXWh8q8GUaxKMZVcvy/Y85QS50czfW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2hupw4cEnt5eYgWXPhbtD4mG2lqCLgz/ABRdxTE1qQoJrV/lQjTSSTiSBRtTRC4LL4s/M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O+ae9fNs9+vt+9eODwoSCzhTyAxlizCwjZYKduyCrk5tugjbyitlACUxMTwrg0Gs4yUaMp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FvWKPXe0W3m011NNX/wAg6qr73Wi9SY9hlMjvD1NKn/obbEZI32XNYSGmyN92B9P57eNUK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otcEs0I4AyGekgMd9/Hj3fbmTXvHbWTfXT3H/AN4yzBOOGKNHNKKFQLJHhIjjEVMhh525F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7Q0w4ahou0IKzyP2QuaN7K1avC5RQZ7y6wfaWceUeZTfTUQk11yqnmMg4AwY3KoLz8r3t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jb9AHWp1nSqawLeEhPEsqh4HJRMMNOIHBglpPMsSdw9u7+y7g517y4w7/wAvN9svchBiC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SiRyK6aKzoo92vvYQSbSYfYiLfx+/eceseqTRQYDbxpaehg+EnYp0gzwqpKLTCmmXmkn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oavdBBD04ysNQdiclD7pHDL8tL/x18xmL8KduQhGRIwiowp4j2UTDwhxhhZojTxoMVqQz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9Pv8AXTbnukfnP4UoUQAMcciAgMUoa6qEU4NVbI1SSAqIsJXFqhu9ROKbAkxhMoWGILYVK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efsUFFLPzbO/vlMxp9J+GX3SiKz6iMwFwuJtfxvRoqIOGOI0F0GHNo3nYPU1zlZqswi0eY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AAAAw+u4U4aiAYqwrj/L7nHPvbPjXf8Azq9z37NBEOCMHKOgFHNOMuitAilROOvjpDPL4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6onoIsBy4/3y4wpngBMslsZovtFCRbUZ3/531io8YVem+/uqlnti7WMKTN2XAv75xlX/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7FNFOdX+t1uIt6rgrriRDDxOgSyxAxxJowRAjWEzjwxB/Pt+s+PcNfuO99GH1dfSQSxwi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CRPGERnV0fqNISMfP0VG230xaHTHsT6YiB4JK2dRPNF7YqMhQYHnWn10WssMf75+mVW7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gPQFzfjsHtXZjEY/QH9Sh48srL2C+WTkRIVVrxC9kgQTwgudxSARCDaJQTRQBDAATzDdus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/9PdZgFtvMBxwRCxbiD8DxSVknoa3JLGJd4l6ci3B3WVm6IV/+UXDb4pMDAbopJbH9d27w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2HUm2ftuuLkNMtaOf/deoiLEXg+3/N+pcBXW12YiYu02fM6c8i/PFvsv5EvijD8TTwBC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CpZTEzVlTgxRz1MdvNeud9NsMeYiGfHryzwDgS4Y7XRgAGlWw8hMMncPD4KGtf7wAzQq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76oPNOrZLJrqWM7z+LxjUGW9m1FnkmkesBztsOQqrO8HlMUGAxpg7n7YQSR+7mF05+ReU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o6hVx8CRBhQCDhjSjxSnJI4QLZRCADgwCzZpMPtMtvNef9MssZ0kfd9RA5a4hpobXV0xU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erWZQI74dK9FXnESDZoa6RcX3s/MNuvbbPCG7cIT6xzDn/f8Af995Nxj9JOUAAYw1h9nL+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8CjBxDGfoAW3T7a1fEFniCnJ0O5/ZEwIwg44gcAIIk8y8RCIuWQUcIeWQM0G3AnzrXZb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lbTX8wi6GKm2etFyyRAVkshB+VNZSgHPXrFB5lJY0e2Hm0edtBTR5hFpN9an0371iokEJ7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ZFlZDWC1wVesBN4XLSyL5tAQFK3gn3KZxG7WAKgCOhGdx0WMh7ZeVi8wMkAAwEs88sMkU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gZ/E00ySO77/AAQGcfQJOpBQe8jGLDijornqwX27zgeaKWkFHCMdiI4M+/NWYNIIUAwR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WXVbcoXRmxdOg7CMf5w92iAVRaZb6kndMuS9vhnnSeHaqJNbLPmFgKuPrpkdHo7CI04Oh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bv8jLGEAPIFKHMAJJJAJ7CvqT4GNf/ACMENY90drKY3gik1dQUW4TQEGprj16ZxS07zdc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shk95wYCGIATNlOs/pWcdXTfQYRea8zRDGir5ljGY2+y9FmgDWbf0gmUC8hMN/fbC0DH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9YHFXMo3TiiTZYzbfSw6yTrd5txrgixRywSgQgyzgjzSk0Y5LbBkKTDCxhgxUmUyAiAyb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eZZ/+ustYI8Pc/U13GqtpaTlgm+GFhRUtub0Q8NkDL0lH1XV0n2EM/U/mB7F9KTH/ua4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m30Bdy4fyGoSAzR1cdORy+3bauo+b8P19wZ8SwfsLk4LjNKe84xAzgDggiSQTDxwBDh6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RAwyhiSlGRxxThhD2VQ4aMy8aK55vONJad/u89UuDAbJB2BWxT3G8f8AXSWhjW/8wB5B1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Ra9VGWGTPqI5Hb3v66yVJVBqB15kgHgAp7zmaUY9RJCvcuYFPjqf6qwGXfRvF6PazO4P/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QskAYwwoM48AU4sMDOjj+3PrEoEYwcUcw8YMqYk0INcNS4cKAySzXrj1qT/HmXqWshAm7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+Ln/yPeVivem5Utpt5lxJFFBU73KzoPHjeYQnLDqi6+Y1V50ttloBC5qWClvUi6lJO4QS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RsBM1V0pHpPirX854UL6eAM0wYooUQcUsscgAssfnefmNJDJQ8IYIgEkwsKoMcwAAcH7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3HOyX1zL32tVP8pgIRXGHGcr7XHejxDaMla4p11ZwS9lNZpqyXd8Z3RW9pzBU0ce6CRw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OJ3c/mueeotBUfcZAq1GbWlUb36S4Ng4dw+QUugpAC+riIcckwgccYgw8QoMUg0DHrbV9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0M8Y088kcQsMoRDsvtGQHnjfTfhCTjjbzGV8zz2zwl9Mr2/DfCyY0F1/5tOi99ZVh6JtL1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yhsj2bBM8o8KolZxwNxfPL9Dj73OqRudKVnWZFmjtzFr7cjD94iKj9Gv36CERhnumdMsk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kAgUAgAQEkPISooOLBF0sQ40Ug5kFQ8sEg4EVGbq2r8G+PPPzfCnLumU3IUjTOUBdmGjP7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8RAswKmVVR1RVxUhZNB1VLqHvmjtLthYIEMIQttx4UWi2F3eWXWOWoWTn0SUIrz8YOYVc8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Umt/LY+P4xCjhoaY08U0k4EQUYMsMscUQ5OiFGT/8B4AI4kOCPpW+w4sYEIo6Yim+HpXT5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n9dlB8Zbq8BVC+W7bPT/fHesRRNP8XJdFphJd8Mx9d8RPwRI7qi31hQkwoIuhV1/e2iCU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s7S37Wv0tVWzo9rksCFoHH0nbkE09RhpFd144OwQ0sEYoMgAYw4cwsgYQHcOV1ZcIwEM9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f4ooA1m0SG+meYiY8KrJLyyCeqJKeyrI9MOKOzvOf/XWLV4Yl1dblRBlZxRJxdV51sbz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6OgwA4ZFt7wyCmKEY+Xr7rC8014a9h2qkwej7PqRsiJEJVxjeneH8e95hx9X2k0gYAkY8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AWmLhDhXnNZ7ZRU0//Dn9iSt6sEYEfxAN3yACa6CWSiseeGe6cHGzIa0q+4w3mSDiGOWbI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VJJpRFZlPLlKm9Ir2EfclfBF2qCwAwsFQGky6KeajlMIeiLY+dVj0KFrjM9EUfMlRjWu0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M9x3DzywT/COy0AibL/z/HanqH7+axD9dgBYEZSK24KGVNQIYco4PSewas6eVh1eayWa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i8aykhujn+DjfH7eAlGzzje4t59th2Ke93+ZAwTiry+Px9GyaUo+it4soE2yVTbQd94Y9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Fg/1pWEeQO1ie6f4UR/brQZy11FTHDSwPGTXT7v3PLnLfHfGUpt+ncWKDhUIAcgdRQXqM8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Xf7bA8Oh1JFKyC6Jt1FF0PcKHsC+60rHDHWa322JZkFW+i64lF1d1WmyYe/8AyOmZp+cJ+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WLgeJQDPFn1S9eNSDkxhhA/jJrcIyacoWynxtiaNH0Cst07cOuTZedQpOqw5pw8zx29353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iX59yLebTHIQLBrjHFKPNLZt6vwmCOgdXXaqlIsDWWaQknj2zKSfNL83+8u2hg/ATUiz0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iilwtXe9lpdyILwmplZMEbNFupMZLFDET7MZSEc15q3nYGZbTA5CJfQ1FUcHMICg76vy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XVyF1YaVR94+5RZ786U/MPDxuYGcWDQcJSWQOXkuHDLOAM/8A3AHxnkKo3E2KKBxTF20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w0R8f+qb328V9Rz+rGAeugYmXnXy2ZC4VILrGDp7LeuLH6ZoEiuKgBpowwE7/nYlTADJb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aRrtwxW+quc0QhN8CC49pqFFRdT4f/rXFH7zJhhXblpz4r9zRB8b3MEhJFJoaAeGYcYI1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WLbou55BZawFuVhtxCCKDE0GsIIhC4SnVWzi8pWcXSir/AI17+7w405iB7fm6GKuwMkzz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uPUeUdJcE8+XTUpWd/2wkvvk+tJTg39o/GY9VLhXq4DumbUSbUTouAx4yR9QqZW8/wAk3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F0M+iiXVopgg4RyxQCHG+DwfG/7EBBogyacQv60kU0rv3XSoJIl6rJ4/54aNIgzcOGb/A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HDnAxtUFBwWrDCq2CqKOPRcv056qsWnJcF0wf5Qf/wA0G4xGjZKUUlvoPQKGDlmh7xWrF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YXQXE30ycWyD5eVQ9R09rtqLNHTRYQKPjQmh24vOGGKeWLHNYG7lYeLFsAAnPw/uafWV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9NPoC9ihinroTw9idT18+4/7zz1/01MT1tjOLZZ3hlvqnj0jvSoRn3nVB0/KbOOVJOntD2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slbbYQdB2Gg5m2MBGFq3fLUQQVqLz74XeTdVTV6664++lpDGosmSRH/TWuWlk5DMMATe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TmPrBqJIe6iTdTUSMVaWjtMOBAUu9s5qn+NK0vXbnwww9+0y2ylz908u8HcNAvmsCHung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XTbq35bbaESVovAz09TWEsgo+nZbdTYHejaxLhYPOQ3fPTadfgl0127ac44f15Xy+0Kkw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QlF1ojuhuueHCMYfFZgnqMneOnAuKKoU1+46ReKlJTNPnywpP22rYTRbj0glgpa8+94z3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EWHFWyuP2o62QxCiCzTxwTzVQAbc45tECRi3otg5pPUHaZ45xkn1hTu1DAhRXnygem33T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+d/+03d3Pc0ucMBrl59nuc6RmwXYbJgImXSiCEIUTmGGWw8Lfz6Q60i/M7booKQMaSQJ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5n7Y0obaYooRQMN/+ussuaNLW2mP9uML+S65dvhSAhjjI9hXyKaBNZJ9tP5KU0oIaY7LI0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+sNmThCnWRD2OP2hSmmk3i5lF99NNxxHP+HtfoL9hOKyH9t21a2uqI5bEa8X2WorWoLZ1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CMDwKYLbZiJQ96Q/mVU9TlNpq63vY4ptrKkMPPfevfdoanWstvJv96tBSKYP+yyi4pJ7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HA0EIiZccTa5J51L/wDR1zw+dSYBcHovV5qdfTavUKJZZZsOT2fSzcfwz30097vB1pT8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y/mppjrhRYNqwzsti9f/AI8XfIZfSwZppqL5LosjDTeAgAxk1aou4Jc1juyxY4cMO/8A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5ximuxy/0oCSmjvjYmaOsPemWWXGy6e0IvZuRfXH3zhhfbTZdZ5x0fRyKXsAWpZRJ5X8Yt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9R/ZFbbzpDHnrisPb1uBmazx2oz276is8qi339h4eO2+Ze7bprYDzzgxO2+KuWyT5MoYV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g/dK9EWCC7TrDvjDLWT2q5r9mvVhrrAYw+8aCueMgm+sHG6SGbTvnfdnRVLv6Oimnn/VX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5Su0UfnWmM44ttI4ldRa59fFxblgG5HTXDPgsRO59WRe/PnTWd3qI0tUlTyDH9cZYVAjn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NdcJKKWCiqeo71HHafXyyCibWOcZtByDqZnvXDDTGuqC5NKq3z29Vlos0KUGq+8F9amqWi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WYVwA6o08sEPDb9RBZB/hhFOAOYFfWu2mAuoAUt5dGJ0BJVHzO4CHPH/AIWXvsDhRNtTG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5WhExXgujc4kv070ePZGDPmFvvriHmrmgn4WSbRbw608/wCsMEEXX3EMMLUOsM8M87JOJ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u1XXYiiRxbpoQHm0EYbY7K97q4Ou4YYMewASxxNduG2V2lJiCgexiQzAqa5rieECD1nXzE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WB5dcuuDiy+/XwNSRRM3Bnk6fGotIMsSByNZKq6G5N3y/f/xM7+vAqYppYJEnXU1WEWsMP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+sdstNX9e/c/vYrx7Y1ZIN8m2XypYbxjDRyChB1Lkn0lFpaJZt9Nu+IFIzDAQngwTg1WC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iDYZr750CCzFVlVKCFl+MVv3tN0fMt2SrtPiYOMeoR0w9Nl57spIEAe3aqhaSMu7yIlm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EyL6ZZKsF2Wde8P8APbX/AP8A9P8A1tnxlZfn3b/fLqy2m6aOU5hUWeWaGS44YYYU0YK1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7/TzTmJYgogsoSmy08wOWeCA/WMqmo4q6Oih4kYVF9prSZd/nxcYHjp7nPY2HPfY0p1A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+Smpj37Qf96+JdYXe4i0dbYOg3HnWx2C2OmfttJXPzn7/AK/2367/AFEUO0SyHtdsuf8A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G7miqOGOSOyK+s4MEaJh9N1kPOoxdccEOLc2mywoMAq6OUWWkAQ/Yueco52yiG3oUo1Fh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dHLhrxBd/dzr3zpodls8meUiYjuGaYrdqjeIdJiTd7KwbouXwi7jPfYYeaGO2V1lri+vL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jlBRvj6Ud3ffr3ryuciaKQ4eGOGWCWqmyCmqMaY4ExtpFVCOuOSSSSeiheeuS6sIs2qa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8CEf+i2eycA8sp1ttDq3Lv39vlnHPlJPXfFTXXxd1Jfa35vCC22gMMZDP3ktJ2fjjzhz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vZvZG6qyC5J8eG2jzELT3jDGdJBBfyqNmAGGuubc8IyogtRnuOSUEuKeiGy6SKmWNZlRN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Cym9kSqWiaSe+yiqmuuzVGj7KYQqyOzDmvrOuxthlGztP759l1rHjZZjnbtn3hp55M6S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Lxb3jUZNs2ynfBn3Y0uS0c99Npyyee6vNFpS7mKlZO7mBtacx52V6yg0vVmyw/jz0kd8X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2aemCCWu6S6x/JFxp+f8AVUXMAOFnTDsupkonhporjmgwtgsz8JAhvFnDPTqp4lYUOoJ9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WhuiSyTewyIURaDio0EHmnrmvwDx1ydBBTQs6e+i3BojOzoEPRarmith8VerYzktl2bhY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oP2msKmAwG7j1VdJIq3mgNGmC5PqvqqkloralobSsDPAbYSZDFlaoislgunpvokhinqqh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GvNNVu7/AIHVAA5nwCYfVFVfUp+bNve3cth3UmCnB9bqNMl8x8pPeuRCLqYOdm8ja3Ii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647IreX+w5jk12FvluLZQM9XuOD/4vMsYqjACCdYaaHRxcHCNhgHCy44ra7RH/a9McRyg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34aL6qYKbIrqKo8KI6LaYoa5BIKFR/wC3felRMvhlGDuXFNVHvXMPTnf5zJlNxg0IdC7G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7m3ZVbH2V1cPW6GWIoUZnrKGKiKCGCskj8tdGxhU6h14BxG5GYEb8F59UJtltGoq68a+b2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fo0YwMwMPpvfD/wDJHONEEdTcrblpmpgq+3+pz12unqsiimuihrgqVLQ6272mCeVTZgzm+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GmzUpw7m86xJB8+1em2DNzbYyk5wtDPHhKHERw+DpuhmxS0KfVsviptwpgCC/cIMakIWT2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oz/7+IzwjnUQGj0HVFq3u8u6YIANIDGGO3fRffUeUfEFIbSXUcuninlzvlw8GHvvpphjq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6CeW+QHB1OcUtl6hkRgURWRv/AMm2kjxaBp4SrMagReiW2TBMOc9wCgG1N8shXgrKJa1+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b5fN0FgqhxsGm+kfzRdQAE/gzOOey9opbFP9j/8As6SqWpyGWBXXyaIlIHpdJBhHj2aO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26Sy3y2O6KGa6eWmWO2CGSSaqDQc3BVXjfCd/EDLgmvVZVNEEqKPgc9hhVZHPHsBdIAxL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VXR/XrLzFziezfmn1NteiY3Hv/yRJxVdmrtncPhBVN8MkO1ruuz6yvH53LScVZyWvLRu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OmOcgA7pVJ5zLuW+qOaCtFCOuG2+Wiem6mi+KiSqOq2+6SbPq4zn3zTjbVF37znIENNXi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FN3O4Ew0t/uGZ0HTz0OgfPpL7nLT3nTfQzfPHAjDTr/bmuKe19x5RAqqumHnX6mrwdJFl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LHbjnoPb7XHcSmWOiaeibiK2iaGCA3LpFZz7lIgInTT592SKeWeyGmquGaSuWWeHPrYXfK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vzvCQfvPDjYyppszjSIoeWB11BqU1FZBt9k5BHJjPaJE4MnX37rPDvXvQGgepHLPF3bGoR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EenHDjHfn/yANppJBw1TLX3nPfjdLnvb/IqSu6uGC6uy+iaKO6gHrf8A04QabOLHedX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/rbZ66rLrKr6LJaaCDQIjizT/ALXvDQUHrTjzI9J5WY/bHn4qtfzOU1pVRxRAXjB0rVVKu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3v3b4khF26WfTFphLWMM0y/tNp114PLXP7Lvn0BZ59VVidb7zHH/ACz2W198w8ioirit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thusl+53g+WeaQXbXSSVvg1kskgvopjmWgpqplvnrOFNHJLNKHDMIZFN6u3l0grTSBAy1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7FbTeYSTb9Qhg4UKuX7XTmx080/28mQAoW0OgHmut14udKidRYUQTBkppilKBPGGMPNYY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2+04VuL5+Oilgomm7moq3uvgnrruCmuhqQQWaaSeWZZdt+2okmooqqj3PqmgmvqnhPrFP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QRcW+o663lrSZ+pnp4Ofu77lKRReafdVe7IZ3ExOy09dc367/AO/MweS44tZSPkkFNqfq9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fu9Un1suKRDzRqq47efsuvOMdvG0pUhtwapYCjpZbb66MqartZjTpJIa1VnEVlH3XFlEo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pbLpqZ64oI6rBBBDhyy1l01H0T8oNb4MOe+8yDz0ro8NczlF2mlH2EVk7NM62t3M2dPc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MF4upgvzXL6nalO5YA+xCQg0G1uOK6b7CzUVVHCxK1Gs8/Ns+tl1JMpvia4qBiZ4J5p7o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zIrJ1mWm3mm03FnXroYYqq6KoL7744rKoq5LiDQAjCgDmmnnsfpMqdsd2GUVU7Nfj7rO9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G13pl5XnY1KcM9oYoZLc8gOH1YOuspIp8dc/d/dp9MVm5znCKNCDT5h2E1FG0FWlB2kmO/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c5oY44Lg/5aKI57IIoKZrTCBCSxFEmXnE1EFCUc7IYbLbKLKKp6455Z5ZqJwyRAiCiw0W2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vCCgiwayJr4rKyOaDWmMPPg6wdyPrKwKWGmG35HE1EVzLkVJu9+MuI9duePMOJJKx3gj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iGXUm3kEnGQX0VEktY8vXUYebycOfOdeLC5L4a447oZ6AixwxDBzRzHlVhQGFNa6aJpo46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oZYhgADQAhjywyHHvN8vYXdL6j81W3svpo/lqu8caHnWXmaKrhuYq/F7wpE++5DVEliz4U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Pvsc++MdqILIBBSTXHHG3GnHRyG2lV0HAVl2lkU8X+18K0wPKC/OMsvxZrJ66Lb6r7RD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0EH2GF0F8L76L6J76J4L6Jx6IACCCBwCCDwBz33/9+Pz1+ON2CEGON4N+OOEL+P72EH0E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CGF70N2PxyGGFzx0GGIMOMP8Af/fDjifeeieidAdAddBdBBBh889ddd9h8dBhdfddjddfi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g+D+iCe+ee+CC+CdgcgcA/8QAKBEAAwABBAMBAQEAAgMBAQAAAAERECAhMDFAQVFhUHGB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h/9oACAEDAQE/ENCcJd9a42jKbrwmjovvwmg7+F2O3h/rwkirO3CtMJlKblvLSiiibL9KU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jY2NjYiIiExB67DYNTwYHuXhNVBqeCnGfXDOHsdvCkYmmEHwpWepaVhoSIdFzMMglFWN3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8UqKijY2NiIqwhCYUQjIyMjJqgexeCnBKrwrxhD0ew+/BSsf0N5uFij4EqPZyJakpuxu+D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VWVlFFFFaBfwQcKirJBF9IvpF9I+n+z/AGUWUUUV0xwRkJzN6H3iD0viPvgvDs3G68vKx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xu8V1pTdjd/gQh/mi78acGruvBTuzEmpi10omy1FZWVlKf8ABV8Nvht8NjYiIiImCRi74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0vVfBOF7LX0Ur0rCErLbcG3ClN2W9+D1zomlnvkTht/oangMnsyGIJYeYQhCEwhdjU8H7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MUUVh/gj4R8KjpjY2IiL6Qn7koooojIyCbj7zW8TShYeyxNMLha0puxu+BC86R/mm49k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ymtjIeAnEZI9LwtUytng95Pm6ctZWVlCe1wpcKioqKjY2NjYiIiIgkGnSEeDRMLD1r9G7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iZYh6qVlZWUudvht8IiIqkITCCDRCiDRGRkYkxo6OmmjFwpxi+/A+RI8PmXgFubNvAQb0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Vk/xhHw2LcbCS1wmETwUia35txSlKJwpc0pSo2NjbGxF9IvpF9F1MIQjIyMjI+BoxN8XC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XejdeYQhCEIQYiYSrNm3KljsSnZa/BpSlKX8L+GxsbEREREITE1z+Qxa3w0rKyspSlKX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xEyfo/0T9yRkZGRkGhGQhNNxdEJBMThaEs9KdkIQhCEIQhBLKU3Y9+eeCsrga/nvxk8o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XjorGylKio2NsxERsNSEIQhCiiM3NzfKXs3c8m7LeaHXgX4T2xDZS8Df/AIch60MRsbaH4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SlKvhTY2NiERFhBJD3JmaYR6Ehv5z2HZsutV/pUpdCXhMonpnJR4hMPM/gXRCa6yspSlL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hCEIQhC6GiDRNbf8tkJ4yILTeRLWv6L0vSsLEJl87/i3zlpQ/BWULLF5VKUpS+EtfRdT0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zUxa3418CZWJinYl/OeJwdk1Qay9i4gy/wBh8l4J4CXDBaEv5SY3i8CfA8vFKdkLoa/p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K4L/OnDdb0esrKy3/ABH/ABHjvU9HvL1J/wBVF1oWtvHo9a1h/wAG6WLy2y4onl5mIUpcr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17qotT41l/8AgFHliwh6FlaEXDF/dXK+NZfA2XyEd+YsrNOzrhpadf8Aga1LW+NZfDMP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8IQhB5XA0LCIThov661LW+NDLyPwWLwblspSlG80pdClKXwprZCCX9e6Uyl0XjomXlgn/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TM1UuKXFy2UpSlxeG5oni6rm6KNlxf/D14ry+Bi0S6bi5mETW8QhCYhCEzMRkYkM34KUuu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6GxPU3C/wHwIb4aXFKTw7h5fIy8VzSlKUpRtYpSl4KXguiifPCcjWt76GLmXAnh6XqheK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uQo+R/w6UpSm5ub4ZvopS4pSlKUpSlKXF03z1wLy140JlaIXLFl/x1wvnl56U7xRYuX4y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hfwmLL/jpcLYvNeteCh614L0UpcwS/hPQ/wCMuNPEITzLoXgrE1IviP8AkLQ/4baXYjoN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93E0yWw27lE8x0UQ/4C8FfwVoeUTy2LQ/PujodxahoxLm26EoG22Mh7PENzcdiVtgkqO7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0pS4mKUub4/QsvzGiGvobMVbF0NxUbjcJzorZQnEbw5rcvshuw3aIMHPY1DsW2UDPY82i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L+kuJEIQXjMWWLyWiKZbEUiEph7iBUOw1BJDHsQQ+xl0juNxsMveH5Dw1NhNroauxIO8E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JhczxV5tL5yF5LFli8RKwm0hosRqiRYsGqH8DVZ6Cbmx4EG+HiNzF9nWoSsiy40FG7uQ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KGNuMk98T+CIVN8RAfiLQvIn8Bal4jFli8SBQbj6CRYaKjdlbE7F9CSXWX9C7UZNldySp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sYFA7kGW2EbcYqQqHoWCvsa9ivRGxFBuuhN+s9igYlRfYkfXimL+bOOlEUpSi8RPL8B7ZS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H8nsYe+wkEkstEQNxUah1INPsatkNmMtL7mxuJEyhdx0JWOx1w0hbsSRDYhE+z8DQLXh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0cETGmHNzxDF5V89al4bFl+Aj7RBx4q6JENQ1USrhBDR6GqH8lsTsQqoQe+IIIWlwmh26J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94JmrgNn2L7w1cEiRsVO2502G30xPfgrL/m3kpCYQ8IZPBYsPnYqY9xKLLC1C73EsHuE6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FBMxJ7Ei1oepa5obaJRTEbrFgeyonvWUL0JtRMjsJTLROcyy9D/lompEwszXDopeVcsI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3UV0WIyDE7hIx6j2G9QpsSIiaFsLEIQhCEw8QhM3RCZmITGWLbQVqib2PuCxJDHfDRHw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Rf0YQhMQhMwXG8QpdV0TS1y03Q1CvZnTPYiM9OEqGjEqEaYmVFKU2NtDmdiE0QmiZpS4R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B2hbDNpMQ+xIhHNhMxFSbEbnpmIQhCYT/AKC0PwmIbwuN6HxNU8uTPYhKm482YglFFiLg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KUuN83D0Uuh4aPsgsoLYW+Z7IbRh0f2YQhP4tzcPhjshPbF1thPZDUY1Ql3IOlihSfiwn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32H1ELrA0Z3vhuCR9ca/lzUkTE0TwaUWucjRUoSu7G7jJ0e5HcUf0NUTp7eS1lrxm9oVcQ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bjE2E5jN3JNaRCHX8elLqhBadjbnpRvxlpQj7x+IahPZid6x08nMaN9ksB+kdIqdIxfF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WUvYY9Qmkj7N3EJtqWX/ADv9w2P1wkl0nii4KU6w8Tga4JqnshL2y0Nb7CcEtqxV0NtBE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NUoSG8Rhdegt+idGJdNu4voxbV4KTkZVosehEcpXZjG2FEj7E24jppTKXN/mPitgLrgh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dSWyqEmSNhxhk9kbkEjV8hCfZMbSVZ0YD+lFjRJHuT0yl2xhCEwhL8K+sHhKFxVNiMQ1GV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FniUon5rw8sfcJ6mRBLblpSlKUpeFE4IjYaTIgl2JQlF40IIYfcOeXzDG47i1xWY3X7il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kxSjQ1RQlFS+xTdk5Frl0rbVdD8BvDehnfh+EfOxsReOjVICIQhCEIQhCEIQhCEJhFEFYB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9DZbEY/pj0ZvGJzJL6NC4lyV3RPs3od58y4WTVRO6X4NLl47MPUXXBcofO+OYN1hFF4be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sev2UUELGOIGq7m7iAhK6ZZWEMQ3ldjbc0zN2od4SnD64ILcbExMwhCDC0vkeijeh46PD1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il1JZpS8dmcV7wJEfIahqPCZfBY9yNuIUViU+gj1hVOFRbEN53ImOnCzMSti9PCxR5peN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50Qg1tcIpWj1p6hO6nyPS8t5bvD0uTYeo8XxEbFKN8K1CUhJiDgqZJj8M+hjcEgUiIiE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kLaIKa92Ko3Bu0uyCIumCG+IuR+B3ysFOi6aLFERiU8J6Ll6PfD1XWX+E9qLssT9THEHV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z2DwS42LSygZH1FWGzeb5hjUIgxbfoqi3HtSIWyXYMc2hbidi2rHER6JPBhCcvfNgltRr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JWJTxHqb0vu8PUdX8NNmN+gq7j7glqofzIN0bA+xGLMIQhNEFjbQgzKitGxUuhthzfZS3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29G8Se2KmYsbC3conpqIChohvmzGdua520XSs98roSDGNkh0aIINYRLcIqmjt4j0Mo8tlO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8Gl5qU36+EP0P+4M9h/JPpw/2nrCbcMdSFNYmmlxdO5vh1iHeblEhsGWzE/Y2MIdRM6Z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FiGdsVlFpVuLfY/IrQ/gZT09AUpdN/C/hcXgpvpTKU759D2N7YT1R29HW69BsboSjg+/Ee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8jZP6PSFKJjEy6FuyAuwxLcq1gpBrQ3NApSlxRSGsLaBNiC3GsJRWkCfuEbaL6JUDB0l+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T9Sfs/YTNkzuYfQDaNiU3G59iOE/iOvAhoKtB9hjGq6QtwxRvV0J3bDGsdMez8R8Dz3YeV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BzWwhDxRKglLTdsNmDmpakoZbQ2wyhtexuY1JI7CdzoSgn3jXmxFtIyPB+w1YkOmnQ6H6P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hLsSD6EMLn5ofgPhw6vHsXR3R1Xo3tsNEmrsbB6OyDHidQW4ffiPln/J9ia4gsQjGJaG67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uD0tTf0JxDpiQ0JkNUK/2dMDtA2brGP4n5C+B+QvmU3h+Ak+jc7/Bs3vluYbkRKJjVa0Px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YlcSKDRI3NjsIIW74Y0epifYy8rKUpR63qH/ACeSsYxo8LP4PVBplNITYUvA3CGLfQlQ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GhrE1ehWfnQ4ex4MUq8rZcNBJqoloiiZSjYnpruFghYhY7SDSJbgpgkT2EpoJbCBtxvg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W9HVh6XuhKeMuR4RS9jKJlMxD0SE6Qy5fZAnRuEHZVhNPDViC2KQLcTbJo29y2Libo1dm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lTxSr0UuGiLVsPkyjxBkELoWKRsDxCBGhdCUJeGPo7sbY2O0VJUatTgMVEbnZtQs8qQjS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xbQi/eg1oXYffA+RlKXQtHVrZeS+K3olLsoysmDp2N6grs2Jl0OEMN7ibDusfQ7DGJ1H0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WJTljdojZsHYLsMdAUlTrjtmwRBdlhKG6OxlGUhCIfsDs8uXWHTDxFt2L0C6w+ju0HuJa2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EUko1RH+FeawmluN+wq9nSDV3Htp1xR7sfiPX1oeLh6X0LwqUuhPW9LNOi9hctmwI7nT0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4mUxYnTjH0NsO+iWsZiGUEkQQWbNxsaveA32i2oLsNC2H64p2o1XcKKhFuKvc98KRpBY2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02GSUY/QOG4nToIT3KGwTTyqQlY3ljeA83HQTKJGtxcCwIiaohiXwObhuPcUpv2bHBkka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H1Yel4zJfAuHrWhjZdSbaob1hiysfsHetIIn3iSS2wP2WYQyBBo+yLDG4R//AGFJUNiK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E3yUEwSmUyl7G2yCbXR+2hYaiVYasQhpPsWZKMsxzRkIWC2xcEFWhpjHQWNwtE32L4hq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2oMZpL0dUHrD22F7aOyPw3oevqw9PedXxvnuXxWDbfF2Pk9DwwrDns7GbVvC1PwaUeliZ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sxN/oMawtCcZRPR0KIRsRKY1YnVgK2yqsWmvQ+8NWFQaCF14T4+jD09x7cLZfBW5Rvxu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5kI7PDHi5UuFqg5ZaxOC78NzcrDXBzWLiYmUiZTEzcQusJiVdjNiF3YFII6GycZ12HCyC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Ys8w+3F09x7Zo8Uo3/TnuxKDH9o62eGqNTEEsoroQhui8c347loWiEITDWUTLuB5CQ3oEL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erEPs+RvY6QTHRcPfMdOvozsz3pvhX+F7HpaDA2o/ogmh7C02w9yTuL5zLmZPL8Rguxd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tlBoaa7KzdiZn6DY2lFYdSpb4PYpS6nh4pdT6O7PYylG5y3x3xxE0JwTr0NdiZ1htLs9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uGBKYQ4KmvPo3gmdjwiYe2U4N5QNpEgt/Y2fsUEw/2f7P9EYtxIUyeD24XjoF1r7MNXGQh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5T1twTuaXnTLzJHsbPvWiC2EOxt6Q3+xtvsfGxeDcNlLiwpBFw9TJSTpuSKEhPgTL0O/Bb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79CX4WsJTkI+EP0N18lLjtx9B0WvvGXMJNxfRui2l0NxDp7aFpe2DdOhR8fvQyW7GrbEj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jLwmLReFuDYnRtyjHe4loTrN6E1yx4mFsUw2ObrEITCbCyxR3+E++Puhtmtyej0XDWwq7H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2Imt7omF1rWtZ3qQr91sM+iIvMZNbeE8LF8Fi4m4UT0Dth7ky8tr3GrZSYw9jvQyYZBb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W2X2Ie/C8D3xqkpiWwQtCHwktxi5bTEtLKUpRiYsPStT0UEGdmIpOth8CC5Lw3wmIYuBq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NXMy2ISsf3BtqKQ2ZbXR+A9N0NDU0JsIrHUFpYhncNXzef3xtGblHootJSlKN8Kx4dhtE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mLtRW9DQi6kXS9DVULLPR8QCOvPcrgvDdLEMXC8U7ITS+hDQ7jh/gq+thXcSRfLLejpi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ENbm1zu0Lmu/C8u4GI6IKCkQe8YTo9FGMrExiZJoapJhLcjQlPDgtv5KwuFMgkLFHhbkg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uQ/wJfeP9By7EdCYa+Cw8QsTHghBJXlDOwatoQuRjFxMR3bNofeHuRYNYQxNhsTuHRGDQm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vFO9BM20oeFjrHvxlqT8YuGCyyHrLITN3KUeEd3loyDo/kbZXY/QQ+hLYeEh9nYPti0LkY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N6GiP1gkQjcqOkKs6FiZapNDGUXEGhI6GxPL10uV49zPGSnI9ojbbjLrmfuMo2UTPbXDGp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6JtiCQ+z3H2LQilKUpSiehjytTy20ulhMl0TDLCo6DE8JYY0QZ0HlFHi4SbFOHo9a1/C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GImi5gjewWMedxCOUVxSlKVFRUJBT7G0giRiexUVDe43fMtDY8rTeBLK7cNlH2LsQ1jth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j3hK4ag0+a/z/AGLWxLCEwggiWIh5EIUCSNiPlOm//T9WfuE9WzZjbLLxSXR/k/wOvR2Od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8kaX8kiidGhYu2i2LcdNWbt0NavRN8dCs3EPjXMlWNR/wvetlE5g8iMGmNilKUpS8X6H7n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8NEKzo3+G/wafhZjHlaZofZpbgkY+Mt8kGQRBoQxiCPpDnfYNYeUN4mKUxK4m8aXqpeX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1UYhjH5n4j+I/mJOJIa/SPxQ/ij8kf4n+P/R/j/0f4/8AQnfCXw/yEz2j/A/Yqxo/XCQCL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qo20QmWdjtXAWmcj60Lh6ctpCot7Yan9koy9hQZdyjZctsVrYIY/sINCzcrP/AOAkdR6H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dP8AC98G0fRcNDG6JHoXeW98rGwmhbulv2Nvpfsup1ca7NiHOxG6ZsHtheA+tCEzPoJk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kn2JOhcNiDRYx7rKYmNilwhJlbjQmI8pvcOPmXFuTWpUNvPB9cT71s0zRbvl94fZ3aExYG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3NzcZ08a7Fs3KijH2wvAfWlf8gmOLVzMiglvuINibsQlhoxqFDE4P2IQdwSDwhohEJLCw9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8Df8ACPs1q2PYmSfl+9a2MQxsb40O7oWW9VN2GxsYu3j7IliTZBC3QzvwuB8D023V0JwM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FwlRAry1SHTHOyl0sghiGJ4J6INLE2warwlpVQUbY9hjUc4nyUQVt8xdNz71rQgoyI2Ni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h0w2XG7jpxmwfoV2YyeoeYp8D5Tg6iOyYgmfSN2ewlJh4g7RDDeWy5Tul0WieUMJERUN6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tJVjntdHQlM3b8TFffH/ANYDDVLh961qPzRRsrgemCQlC+BrIS6IeKsLgfKeIJHrhIdej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48Ubot2MYtiiCNhoa0WD6xKOMLTl3409n/IwwbN4drwVpQmk9DD1D1wPX3jU0NUqNTl7E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IsK+gjVC7cLwOmrpEbgzeWJDcGvor9m7C0tMPEEoOiXFqD4X7Qz2i/obh0Y5exs1RspTd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IigfY9qx2ikDifDMWbscxhxtmj1wMWp47LMphiVkEiEw9aVkwaHhN3GuyYe3RXR1sIWt8r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aIb+it4bhDwssTN2GQePkURuEqLbHcYX3DjUYp1Svsn6URvYbPGPRItjoNb+LG4mxrmeP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/EnD2NjnV8L1pXSOtmJrQxlzSo7xSoqyu+IQaIdnH2xDbRunRcSFo9+AcQ19FZSha6GBr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txiGyGWxKiU3woUUVlcO2LwmwTH9CvY/Q3MakTrPZHYFEfZVF4m0e2QQmx6STu/hrsuhkl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qoS32RgGKQYJ9n/6sn3/AO6P/i1k37f+5D/+if8A/WJ+wvofoInRE/E/AaF0REok5iVj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ogP9DftnuxCwxqqDhliF0hsITg3sUSbNhbEvsibI34MyjBS6Jd+hncJj1djN89jx2RFB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Ir1ghexKfZ+wvqfsfsbF4VhlPQyiJ1t8L4KKom+jbo2ysbo4UptnY2IJlLfSfbHbx9srs2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MZkF4JouxTo6wbb7ws92IQ3BKJ3ohkDjYtwSwn6HpJw7HsErSQ8c++NHuTCZdMbfbH3h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6EfT/AOh70/EpM0fsz6MetFKU3oJ60m3EMX0w/wAjgSo6ZtZ2H7WKUul6KXEFVX0ezp2jZ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FLg++Tds0IKTYMvoQmvoa1SO/wAoHdiEPcaaFsQxpI+hb4bKUknTLI9PtFWwgx7oatgt2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3sv7/APRLdb/+h/a8dO+aIM1MaIQewh7HxYV3w/5dbNjh2E9x9Wl4mNsNQTg9yYfJDploN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ofYvwZrsa2QmdP8A6wrVvCwmvsxCG4xZG7wlO2xBIe7YRuFI4V0N0JVY9CIbezdBZ7Z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dtCdwT07o+hRssQs7HXRTcVsx7x6m3YrsgvDSl1I3xjRBnsffK0UKUcTxvb4++KNKybnU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1EtTuwx86YZNQsNH2P4Fa7GhbhbIhoSFhnRbU0dExTYaIaaNejrMroa4FyXStAR1wsud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E8LXY0kGmmxaOkrLdutPQlOmHjQvA7B02Xcbg1fARNKE4JjY3Rd4Tvj753JheqJCFtkGY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fG2t8AiUJC0apsHoWxBCwx9C3JlogqHYytNyCiKbGpthdZepaKUpcvS9EExD7YpcQkWW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CYti/RDkOz1bB8warDTciJ4DVUKPAXK1oXWSx78fYZSKI0iYmo0bMKq7SSnbKZuibyD4+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SQQJMEbCSLhKhKDI/cIlWGPSTGCD0dQc4Qm6CbWxA7sSonXZ3wLL09EFrotzDres9GUpc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sf4HaroTr0Ms9T6GrbeWxju8FfzNa6VhYJkuhHRj1vEOxcLYs0b6Y95h6uvs2alt3sxqw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eXrjFhh9DZ9jZLDbWrx0O+EU30LRUTANHWJzscdIZ7Ex79hEkJNS07arlG2Xjvw74DRNC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KCIJwIfHB4auhk0VFKIWHSZ6MfM6x4oOmEToUFVDuF0NWOeJ96aVlZWVlKysfI0mPY7Eh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qG7uJicHWbm+ncbBNy6jE3V2W7GtH6JCX0+PDXg7CXWewiZXZuSeVh4nDYJiCYdR34Cwk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yPwPzP8AE/zP8T9EfkPzYiRdhESeyhz2Z+pkYhfcVU/XipvJiYUYTOkF8Yt0PWFr3Flo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jQaEslJYlFjwnRdayXYQ6Y2/YxahhEVG7UXf8GNHfWuBD4Unlt8J4jKOjQuJ4WsYn2P/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2Ne7IJOxeBIh+A/XMdhu9j+gwMf7D9B+4/UP6Bt9j9GV9GdLhRYR2cuYYJaxnNMUuWkxhp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loS0JqbCGmuVYQ3uNQluOLDVEhIsvDQ/ARmXUn7P+IwW7H5n5EvWcJSczxtEUuew+wWtD6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QsmtN0rso3coNTs5sITQpwtUZhCD71Qa0w2axi0IYlRIlNO14UZCHcbpvVL6J0JBOztr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XNk1UXDZxPCeO426F1rbSVlvBYWHhYYm2h6kNt6Erj38iZWFlj4mqMtDW5GUJy8smhnfW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SNCD9hqSit0IEDnpS06S4K4FwvsHYbKdloTxRkUulMXU9Pge4KUQo8HqPXFL6IL4NzDG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paCQXnkLQ3yzNLqmjstb0Lrka1OwE/gf5kX4P2ho6PiPeDd74a4GnDBCRzDcGbYuabd9IT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u9CY4xBeu8UXFLp7h96zy9KwnBu5Tg1E55CzR83vgmYQTgF1yJ4pS5vGQx6tw4bwbco2o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Smh5eLFqoMbruinTDcarxmOtzeI9bVUG5z0F2ex96FwISOjj6aVofhweYTEFuIdvCWilw+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Nb3oU7jQ1BoJ3RcPd12j4pdG0e3rE9yAEqrh5aPhM0E3gXQXD0HBTsm4+8zMENTKVO2O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pnDGRkZCYeIQhCCSIJEJzzS9hF1XqXA28/yGtbg746HUgJ3Qzs1//P8AxrrvSjqIbYisQ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64LOXi6EHpuGkyIglMps4kdNCFofkQmE/CmVhomvoPUsPU0M/04V3yhb6rSNalfyam4qP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Zhkv0P1cGmii36PxZ+LLdC3sfsE0fEJgXvQiXtaP0ERMgpbhJ9hM3EjpoWgUvFfC9CJ4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rD1bQSHreAhdxrcWkiYfUqvwNm6yCyaEhoeAvgfmV9Cd6PwGekL4CPrUEu7kwQPuyNXWt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MCPSPyPwIs0uKXhfH00L+ChLxmQmnprR617L8GixbrVTdI/AbnthkRETfQkusj+omfbIFd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jVZk4SQQSJEQmldj/gvj66F4VKUpS6J5Janp6cHrW4rW4lejrTBCYQiIIIiE0zkfHODrz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J8/TlWtaXp6cC4V14CGJcE1Nb6VxLQ15iHx9PGeqaYQhDp4aWp6enAsPlfDMofK+9M1TQt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VPAet4hCEIQ6Lw1qenpwLy1zPkeV/BfH08Z8/ReGtL1deBeWuZ+bCeE+PplIfhPROPp4K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1zB6Fh/x3xPUtD1ISNkbDWUjYiY1MJUiRsNaEiDQ8wSGsQSxENthLECtm6Ppn4G7K0U4X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9CE13z6XyFoepYeEMQ3hMe5BDuFRqlFCRGuymNiMoSIyUs2FPHaPuLDO2JTCRjbDRCV4ap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5XnnqeemtYfkLy3liEtiEY0+BM0f6IJOiRpLoSEEDUIiahsTDoPQ8poLuTMWWrEix657n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yvD61rUvDWLqeFoebwovQ5Eo0Q9JCKU6cDbYbEsPsWewstwSuGLd6B6H1oQsOwk1Q2PZ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vkJEHhEJzPD61QQ9KJwoplFFFZJJJJI1TTORw9XTLITWbEssTy+8tneWxNFGxjvQ+tCj3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3h4ttiHc6c0Jzllk8F4fRCMjKKLJB6V2QRfCLgddexsbD0zK8B7jU1LrR20XOxCWhieHs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lND60G6JQWbiB2GdZSoePDcOwlB6VxPRCYWteLdVy2+pdl4nUTKXF03DUepBBlwjtxrl4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bFEs7m4sNFZGxLDNzc3FSlwxYaFh9aDc3NyqPoSdw03oF+8e1FQ3EMPwIQmhePRDEPL19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ORNSW2UIQTjYzsFZscEppaJNKX+Aue+OvEpS4TLpet9611q0uevK1MTKeVmF5TbY2DW91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F568B+OsIej35D1PvX0z119OVs3Ju4eenG8rYWtSbjCOxheevAvjrKJwofg0pSjw+8PT1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y6Og9PTkauCC1rEIY6LeG+KuVrQ/GWaXhpfBervh6V1l9YhMoXI83LD0rimJlLXMtUfyR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rmhNCXgrz3yUr0pGXS+3I8PQtKZpS6ljc30QhCE0RlHohCEJml8NZWt+avPepdsPQm2nt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0pDWhCeIQmpYvKnBtM2Nh+asrW+V+Al571dNK1G38I3dKEhNLcS8GYPyloWF4j1whCaIT+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untqWcbrLZRMKMtaELhXht3zVnovhvjf8R6u2rpp76eg7cZ4YsLgIXXCvCfK/BQsPxXq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AwACAgMAAwACAwEAAAAAAAEREDEgITBAQVBRYWBxgZGxof/aAAgBAgEBPxDhCz0mqNOv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ew19LQ1ek/wAEi9Jr0hKenPJEREEzCZhM95vKE/vstUT+P0ujqLfRaqg3z02npLJS+GlK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l8rYl7sJxo8TPfDsvG5pS83Qn6LOnXgQx+izw/Atei0QvVH6Gjb0rRL0aT034mhPxwhC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nZ2dlZX+iv8ARX6KXJUVD/YnfRT6J1eCvxF6J/glF6PbpCU9G0SnpJeo/HPSanYn4Xzg+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f3H/ADns7Kzv9Hf6OyOopUVFRUVFQn4d/DfD2d8E/ZEPm0Id+ixKflNeik7Qned8KUa4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rmLwiIiIiIIwhCf0j/ZsdnZ2dnZ2d/or/AEUqKiCoqKijdCxYhCcKKx812KXkk8Pm3+Pvg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ITvoPtfRfXtilLmIiGlYiEIQhCEIzs7Izvg3RNIqOiopcUvgf47vjSlLwuKUpSlLi4pc7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4/QX6LXoP0DO/foMSnKYiIiEEIQhCEIT3W+S4P34Ncpns7x2VlZX+isdtKXClRUXwp0N1+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z6F+/JeF9aE495pfAuD/MRERFiIhCEIL4Z7xeFKUpUVFQjS4vgnqG3oN9xCX4B+R/4lDo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eLjs7IYpcUpSlXJv4hKedu9ISn4BnzyP/K6XhTryUpRiU8NLwb9Ni8jF+Yf+F0pSlL4r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52L8w/8ABmL0n5L6LF+Yf+br8w/8bntsX59fk7xubwv5Bi/Pr8g3hk5IeF+TYvz6/HUb8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rF60/ET8c/PS/jJzX+WP/AmL2H/ij/wJi/FNCsoryUpfEnoKiCoqKir8W/8ALNBMhMLL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EIQhMRkea8KlZWVlZfCAUggpBSoqKVFRUUuKXlCeScoT0r7bf4tOhF43l0UhFmCWISkh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CEwlSEIaxMTNyzZBLhWVlKVlKVlKyiiii+AgmVCFRBcVfgH4WL8Vp410Xi8TC4VlYmysp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5+hNFWFFXzHSOjrhMQmH2LFxGLWV0XEREtZaRCCShEdCVIQSGpwQhPwC8sJ+K0FnsyC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IiIayULBCFYhCExMpEwkQ3iEITLzCcVzpSlLyWUy4vBcbheeeVfmNPeXhDo6IQQggacw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RRWSFEGQhGTjOT8X321+Y0GT8YeL5bwpeF5PlERCREQQQNTg/aXm+/itMa/GH+OofmfkX4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G/wCOhPxFOCH554YQXgv5B64bj/BNYE1QaQIa8zkxytx7xi2aCy07/FwWx+whi/MPWLxP3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FChOiWj3wanRUo1Ad0ipSYikxr/DEyiZPsdgTIkKIVHT8G6tj37LF+YesPvG3uaBD20N32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IC+4YVDgcaJCnpDSjFUQg22IWvYgjZAGOPpnYLY06hQnCF3FjVLYeDD9FhIEZu0Pg+kKK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C2PzzwXM/MfOC9+3E0qPsn6h9wbthjVDf9F2sfYX/ajfaQhq3h4EIBIY6E1eg2or9QtJo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Qpv2FW9i9mNWx0ohpBJLQ2ScO2SozZex0ZcIe/XgvwD9r4+G/q9z8Gv/AAaRI77oWKDG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fHgtvwclQ0CCIGz/U4jIhJ11UiwYIv0QakaGSWhEiQV2bK+z4QVFiD1mQ/jIQQSzwo77F6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LrnD5lGpv1N8rY9/4l8xJjb1XRydHQDq/QpdFn2xAH7wJJ66P6A16DC5d7PcsNG9Im4QsM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2wlaao8YgxFloqwywqJ6H17C3wQkWh4TY2qdkX2Kn7D01HsIxsaDd9CNoKf6h9iEdVrZ9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7D8r8awvwl4XN80Hjb0GNEMaPCmt9HbPs6QXINiXZ92EOnphjQdAbRlxrROhJBKEW3aGYP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oCCjuAsAyq9lBDqI6z4UWWWdlGcIpQa6bE3ZDLPhfKR6UZ3YqY7N/BrJf+REw3t+jjpdC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zsPyvyr8y87egg6LKcMkhydo+hUDwBqLoVE1hM9Hz4fRPjnX0p0hoB0QTdkJ06h/uG76N3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74dQDV3ES2MPHmq30uSNJjqmjSY7h/SoHKQ/4IW3Egr/Qo49HbOw/K/yt8i4vC86iHaLt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mPukdq3oTX+8dEnNlYljU/o0XZrjdsvq0onjC4ztEyKLzHrDyNVvZiWfqQe/Qy/0jGN5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24X/D1j5heGoqKio6GNoE07GJvov0/wCrB0R46X6jv19LqxSoo6CO6GNUNnt+81JCSJDd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DC/c32WgWGnClBKalCl2ZZ6KAjB+RM7f4mh5Q/J0j0xhQiOtoa2E39Tu7HxER1H7F7L0S2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IdnZ2dnZ2dnZXypSl8NKXPZEUmLjYpIxBJBQqjYtQzdMa+i5qxDRZazSoqKUpcvK9+jP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Lx/NRzFFOztexFP6MaFbI/sjYbEd42YnBs9vDbe/ThCEOvQ2obvo5TCovR0wm1ojYawdh1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vhtnc++i/wAE/fWJ1heH+fHf0Fa7Y7x9HJL/AGodltCEs/TDHfyOwvv8d9zo2KQzF9Fr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Ucw94hjH4HvFNsUvrL2G7KxPLxS+jPCh+JSExdHQxP6HSN9sQtWxrRjnqGr0O9hKaQe9R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8enBMiEqmN6u0NWH+juxJWxTWh72PgYaK+Tzco2zt5qX26ysrKyihO4dC1i4eEyeyh7J4W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NLaKG/sclg+GnY9mRo9mlRSlXsPawrpjbZjx9EH0AGKxj4oex/kn/AN/MVpx40ysOiR+K+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NvzG36H+wzsB1AfJvSl8D6sKGNr7DeI2UR5QgRJF9STTZVQbrpskLT29jXKEYl67YU7iPi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4WmVhYPvtvZR+DK/+hvX0N2v0hMw2tfRvTqEKuxysfsMISmElZTZDTDRYpSlwzs7yKhHE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vt2Ph0Pg/mK+kLs1vpocXvO3lZGRk8a868NpxaJn0fsoe8MXJCFKJlbOtQ1uH2VJtImx1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sM2EqCrvoXxdvCxYbzN8k53i8pOnRBNdRJC1r2aCG7xfgXNKKhSf6GqJzrEuxpCX8H4C8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dGPY/ZQ9sQycUiEFwcXFeaUpSjKUpSlLxuI2UNhrqYXXYn9N+ENQ19Ni26UWzs7GjPvr1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GiIqyfSG7z+E4nwVMhEFhpjsTvBoyTixetoxpweO3rPgjZiWKLWUuFRBInRjDXN+RKiK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F1hkENmViV4fSG+mI/394piiD8j6GvBjsaVImgbvNvnZCCYUExP0QhCZjOxCd8WL1t1yM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RsJZWsqaFhvwobs/djoMTm/GlXBQPoQnEM38HfRTPosJlTyuGiEw/EOSfhvH7CYao0NRq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DaoN3t+DeV3wTCwyEIQhCEEqQg3Bu+58c2/uSd4eFrKHiHYNsokOF34L4zluOC3SG7wg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5hesUl38Grcxv0Twz6ZuFoxonhfpaZedsSky8ImW0iBk/SXj0WU4bM3e3thiPmEIUlDQS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Z/IemMtM6LwHyfI0XQ1Sv0NCO8LKGhsajw1FEuxS03+gsIUNIgaEMSrxoYguhNcCdwnsPD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8KN0P1F49FyM2N3t7lwhaOioY+Cgc+j4kJ10xS2JXR3GgyKilR0Xh0MXgP3BIcukM6IUvg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OoRMTvf/AN4EtRp30GN1iRE/Y+o/r4KQGUarL8XnCeymXxWNKKlcXFx9D9RcoTME6XIzc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Jmc98LWNCEOgV16EdKn6UI/wA6PfwZ9F/aHEN39CEEmJQJpB9kFEaFPR3QlWw6Fg0y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h9ZCCJFiEwmgzbBwTwOnaIOGEIQhCEJ4IQhM3GmEhiyhImz5o/TCyxvwTyrx6Mnw39y2Fn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cGk9jR2j0NXQvVw7eUJhBohODNUiClEQhSjpOmkIhs2gv1DWIpbyUWJQfsSDRaZ2yG90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6/wAHxQYkNdDEQRT7JH0JTix64P0V6OZv7luQeNMtVQUlMsWdpT0hIpynJ8pGh/A8IoRQ2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xGJCdYSJhYXY3ILb7E/EJLsavQ3FfUImaQkT13rM7wSGTD1lDhpUVfCm4xa4vXoLjt415U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pwQ0il4UW5Mk68r5qWhoTsobodC9j0okSiIsILDbGiihjqgkWhDogwkTY1ZidL13iCWGj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6NlNw1jQd1F1hZ08U8a8aGG3Mlr2t8o04WVCEq5KcSIDUIRnV4TGvETVgj6PhaiDOyEx/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IoxeShWLNKLDQ9u0NNcFVN/ySrhYMbI8MaIR3ieuCdGQR8Hoezsjp0jo4KAn3Fhew28e3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3mmUsNh/BZVltJXg2qtiQoiEGjtCK9pDTTjEz1ijWxOVSI30bRHYRJsYnSUp6E1WEaFWz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BYgu0oxoxtEE3IMZ0GxM9DdDGMGoNogyASnFKlveGgjTFd/wYoQpOwiTQSVI1bgJ1KLp0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mRo4vWUJQmHhroezsxDdnWA7qnY0O2Fh7Pj8A3jFx2wWvE2UpS+h1JRZJQ16eE/kbB4cZ0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oyXQ6lFqLiTqaM4V+g8Lbtdlaa6Epa+46sOMWBRCdZIkN/WYupiqLBzSJU+YSsSjDtshq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NqrQoqxRRWx0jTKibN+FqTHOgapWNrCdmkbJb7Q7Rj0tM6dupmi4qexniXKy8fB7NYJon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lYlfsyJz2jFvjssVr0YQnPfKFEuCVDE7wSo/sxWvFElYzZZ/0TlBEDtCGwoNgZ+8bEBNfQ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EPazUo/oGoJtOomXaE6GyHIaRdOiSIlYiag3omokiYe7Q76GtDIzhJpjVLL9ioMZ2QqVS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jtRq2Gmm0zQLYM16yjytYK9kPsI/sCQ8fBU9EwtZefo1Hb6Df4yCSOjsct4QhGtHxzhCE8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vwt8diBp4WQhCEEhLhCEyhO8TouQXJpNdiQxDw7B89djV7HtDBhQ6T4dlgKVKTCGu0Psu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ee/Rdi5oyUaa6EERtnaDtToTkExqDNChtt3hYgSSxE+I12WaEEdRhREzZMIbrrE46f1P3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2VDX0n7G7UKKMcPDsjWDzoQVyxtLtltmNM6IjFKkF2NehdI0Foao1oZLYnfSYftuz4W+Og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EITxsSNsW2JTwtJkniTlBLl3R4GqKI0Q76FLpDcQ3XyaETM8johOKRMqixBLD4vsf+E7H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L+kE+sLXFn7RW30iGwg60JRimiK12UUYoFjqNsLWix65SIQgyG7C3x1HwaeFeeZJXoSi9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FFjQhCg3XKdBZT0muKNjwxqhr18GuhJIb+FOxSJMJzZ9BKyE4MbJCy7iSgkDgWhNJCJU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WU3YhbFN0TV+rguWzC46D5FrwQS9In312uKw0fo4CdwxqhCD0dEN3L60N9dl9Ya49B82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g6KdOl9LURDqIXqUQv0DyiD2P+Ef02kFJdCnSQi+0dSY5yGJ9jxiNhkbeivXj3YXHY+D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8iReux4SEvAJiYomKkU4OBtvC6GpfBOLy8tD4IfNEJHTqEI2xoo0N9CEuACaMbqwwmGM7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rCCf0aP8AY37RtJFfaEO4JJKL0dPHo8LitmiNcQNB/oWLv1UrXsvEEsQZbDZYXYnEqIIJ4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6rWJ4JijcF/BdtiTJ0UISQTb16zXwdJiyqGbFb2hM6KiojAmJ30tPHphcVs0RqQjDYYm/1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Q04QnFuKjVfBPEqVHyPnMNGJJa5wmGrIEqJ6z5QhCDRCHiwbuxLv6xM7a6ETQ9aaEUMJM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QmehOtieIiIiIQhCEJ1RdMJPNCGnjeh7FxWzVGuIQhLQX6Gt0nsNVRPMg5uoW0/A0Vweo0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0PJV+rxeF+FU+8nwStjfQzYz+FG3TQh97KMgiTQibpJ9HvsSo7CbO3bYiZEdEImsX9jZ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Ja8b0NdsScmTQ1JwaosdIsqxPgjQyrYSdJIvNG+mE39Ia69DY2oPbXR/BDYs4PC8q9V+J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J+i/saFG+xkm28KHsSo1S4rqn86NCWO2GH1s7ClLzZoackNeNa8evR9Nh64M2NOTR2ui7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mQUb/AGCo68SR9jSnXojGXVi6jTHoY3cfJL2H4n4mu8Jm8aKYujZeCjZTtrDT6Np6KKG/Y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QyD7FipDEiFTwuTNDTx9c1znBo6Mb4vsbLOKVDso0DSD7o2dDjsK2r4NFRifeAGN39wz5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PxseosCr20Y1fNew9eJ4+8ZhkGhOHWF2P+CoSWjZaaC7IdHbQiZH9Ynlomg3Y2+EgmNdD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98oPGiNOU5wmIQXk3cpIhBrJkZiQ8oY2OxIaHpC9Bmuw6OaMRJdcEiDasfTsRN9/BqEj7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/U3m9i/BPxXuDR9BENCabEj4JUSh2wdTOwuwSN/mb+MG7nRToIbSGqERiSlGanlsWGLQ9G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/A0Q2+DVY1BEINH6M1C+kbodEFpS8aw2bwl7P0iWTY1WKBNPtosusJXrD6WCh2PrR02I+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XK9F8nv8S+H8Cb6N0Qx9jH3FhaQb4N8ZsyLhqs3BtNFM0IfSH74vL0LQ/RXjiFmBPFHX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0aCLm9Ca6tHbQnYTb7Z/sgWqoslQjJ1IN9CdrROUHopUmJsk7KdsTTVD77E21LpwvoP8A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3QqsPeII2fZCTxaEFiDPjwdDotKDPuFljFryT0n7lFwaqwSFQ0xVFHWLpdCbNkB2wkR0ad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9mOuaQvsQdSNoNhyeFor8JO+o+TF+IeWM6yti4Edid4XanQMmhCJhktjSIRlFFFlFFEZ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7u3n8EooQa+i7Jjp0UYSbKl0hp9CTeNpdHbs7Ixa7PnQ30SqwmfR0Eok7FwfnfJi9Xs78j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XhZTH2awWCyzsXYF9wkH8z+A/kF2ckieJw6IhD+CH7u3mk7jbS6EzUgpY4PIOmdQxWl2J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DUOh0VGhD6OmjL8Grgkmu0S6QqzVmi4rk/EuDxD1cH7z14WMvl9cwREEEEYIIIh4XB5nFB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vfTvxbhBWkPpDaeJ22NBUKD70XxjsxdLoQtjdVFHewg8UbRjVlBJmrG0Qj9f/AKddxXqae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HkVifKlLzXsSSJP0JpjFrgycnhqkg9OLzOUJlcJ5GiA1ehpofD79MaJQWrgVKidUeWxD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16G8GjvxjZKLBOqU1Yf8A+y4lwXN+V/g/zmxvinxfkRCBIjQWvL8EfGHxXjQ+DRD/AFHq8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vDSFTHro2NXRZdn8Dt0H0N11gl0xq+jqomdMtwtKn6BalnZ39EhMdFMN1MJ3Re+txCd9F4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sfJD8r46C861w+Ky/AsQhCPokevEFBfsKLReqVi9iGohuys0KBKVF4Ix67DRJixCYt6E7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3BY0Yi/R9z2Xh3xYl42Ti8LzyjROAgsPyPgvMQvBeXhZfgXG9o/SdFwo3xmx9ooZabZap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vsR9EsbICWHsSNhKl2OOga2jpi1ijM6OuUSP0nyZoTqxS+m3EJ+k3i8FhkH4nieY9CRWQN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PYYsow4tpCUbGWyYTDYmFnSQhtDmxaNilghExbmGKVo3boTOn7FtBXRbHquP/JlKvSfD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H/OS4t1wYteH5zfiftmIfWNB9i74eXhePYYuNKhIa9Dd40zOGgneXE9YnZGuskncQ7HXa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6ED+l/Q032xudaJDRj/zZ2em+LWEo/VZ+wxeg/XnmMSrGgtG3Dy8Lx7caNUIQ96yhELno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+xCCp9kVhRC9DtOyENMQ+n6mf2EwTfwamkfM2qoR7O5x/5vWnwXsPQlB+Ii856bKX0jCN2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tY23vEpM7NcqMmLZBDQz6VrTGaYomLfDbskmFNhj76Q0xL9hJCBK4So3Ix9I0SumNAh+0R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EvUfqrwNC8K8M9J8n50Q1bD4rx7cYQiymYgkQvFKoSoImhLuDmoVdIZvpj+zt0ju9ETs+Y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oqUZYEw/0IajVF6x/wCAmpf2Opf9I/hPqPCYn7CRX6G/6ILwLm8xEREREX7P6E/sn9kE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CIcOjo6OiojlPA8PGKJprivHvzSFYlJ4DxPuPpaQfTENzBG9cFB01GN9GJgdhrRC7qVB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RbolKGmP/AAGWlGj4xuTF6aof7CX9jVK069i1obvC87w2XFLwvgngfmeNw2LsrQmLcLx78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yjJie24XRrYvbPoYpoTVJRr6IaIax0g25EUGibLbbBLqi2rELYorDmmE4zXG0qH+n/tDH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F6b3524JHOJs8bF6LxPRfGj+eP5l42YnhRRqP0aU8djTE5sTT0MSvobbVF0ENBoM7WhzH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xGxoyuxeiU4xo2NuCRdjSZR/07rD41RIvj/tlLS//RLIQvTfN6FybS7ZoIX7EiXZSkI6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hPE8PD9V/PH84p2xDWEqjQfgfp7HU+xCVCS0Jjvy7G+4k3groWX4O6hqFSxbLRTqqO2Y12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xq4hk3B0Q3OxqqPmL0/uFhZfJHUZvikuC6GLpiEq5oeVzhS8unsva8by8bYZi2U0H4Hw14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MaT2SI1sYu8Of0H+wRUITg3LsmQT2QnxsU9o0Vh7aGpBKyfQoUQym8ukPsEujXloXpfcL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GhdjQjaIi4rCHledCc4T0PvhhB8GJCH6FsToteKZTjcLlrhjVbE7DVPoPgh7psSPpCRE2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KUo12Kg+RvCLEdBCPoynQ1exl8NOa9L75S+62MaMuYfUa3kuDwvYP0PvjeWaDH0e9CKJl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YfQ+xJZaMndGvYpP6FvbFcTYgw9F2sqlMKPonQV2DV0J6YNoV9BB0XQt7Rr67wlhZWXy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SJ/YpPGxC5691cPovE+DRMdhF6ELYs3wacZhctODWVsY0jNpMdn7KajdDfQ3YvgJMvGf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h9ic0UJdFK9NGvJi/IPwsXN+z9F4nxTDGIQxMhK/Fp5dMaYeUrGo8MS+jJFvYnGN1SIkQz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o0CXUQ0nRRxlS0Io9D7XNYhCc4Ti/QpfCs3Dwi8mLm8wjKKKKKKLKKKxrJGEIQ6+nV8bL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anBMhL9Knz08r1zbnZ4aTOrItGUDqodlnK8Q50El8PsILo1hIWGjZ80+Ly/C/SfgRcQR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vhcUooooorKUpfDt5gsG4UULE3yTgimuOnlehj4rhXTo2h93majZbG+xyIUKCpdBfsWO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2LwIm+yf0n74t/JSlKf8AJ98D8C5PgsLxP2GLfm0pS+SiKR50GUvKiy9eQ+gKWYEpxWhH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onkQi0MhNaLxVxmJwZfK9+guTEPCwsQXNj5PhPKxb/AV+4kE4iBoSTzuHzIfkZSMQ3UN1o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iQ+wkQmKPAPC5Pi+H3K9cuTEPCyxha8GnJ5pfIxi/BF8r5kPyLofARcP4Cd8KCT6xDxH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h+4YsrCw9jeB+s8bfjlLh64ryvwrxELkxZfJYQ/N8XlQxPKyxi8L4PL16Gz8e3B+xfDR6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cab+BFLxYvCsJ+B8/nNc3wWXrK5TKl4whBrx3Gz8e2KX1KUpS8KUpSlZS5peFL5Uubfm/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nfOa5IfBZeV6R+XZ+PYft3wt+k+S3lvzYub9UuXz0lljyvSVFIEXh3iEEnj34whCfibi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byeFhZfF64XguL5UJh9cVh4vhaEJmZhOEzCE4rx7/hX7D8oxeaDwsLEZRRRMG8vJ4XJM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sTKeM/XXj39eEIQnsLzLG3gXNwiFxpe8K/RRQmRRXhYrLyeE/HcsRCYQnXBC5P114379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4XB5WHwfO8W+Fw8LzPC4MfjPfqsXj29ZeOlKUZPLSl9a+iYuDxRD4vyPgkWZRPK8LKwnjP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2zfJSl4rwUpeL97fwoXB7ysTg/MsUSwxcWLK5rKwnBc3+BbfhX5nxfj38KFweVyfoTLFi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GPC5p36yxfDt+FfvavAsLg+C4v02L0lwfBa5m/NfOuKJHwoRI6Z9Vn6s6ETIeFed+9v4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03vyvN5vgvUXCZUNCiaehqtjKFRUUqKlskhkIklidZRYG7h6joxKySKJw0H14F5372/Ni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6c8UJwfgPZSiaouZonnTquDVDdMssTqG2UVleL4+w/wAw3Fw2zWezG6nCvKxDViG2dDcXN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c15z9l4pIJJ4axOTiY953Fzg8nwxoPedDbKUbjCVH0s98XLd40pRKnSDV5osW7JdLLfg38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XinMuTGi2QQQSTw9lFUXNDzBofCce7ILFynby0YteGQ1nU2zoPeEqNpBu4XqjTbKEg5jU4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hQbKXCLkukXDG2dDfwL236CwtiZUVFIJE7y0GxX7KztyevGMWz5hLEw0VEx5pp4l06NF4s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GnS4OL9wlGiwlTQbuVOehAbok3nfJKiUFB5jxYgiN5eMssJU0G/AvO/cWUyl4J1yeh+Jv4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FlnwKIRCYfrM8EuuM0PhLrk0KjrDo/jC/YiKkN3DKFTOjoj5wc3IMobY2HuJKsnQbDKCE0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zZGwX9h/hdOT0beLt5IdFFhvDV4/0TuGx/MLZFtUbvFDJrjDwX2H5L414r+K15PhPvhCe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XDRCDV+fs4JwSVlRHwbv8Cfrr8pr4jbkx7wTwp9IQSw/wToXDbxoWH34FzDGn4B+uvyj9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0h+VLrKwlCRMtG3kUYOhspS81XYhqjnwz1nh5X+Da83rynGJ9ceyH5ELKwv0WUN9D8DKI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mQv3Kh4hCER1ypSlKXzPMwuD/AMIyQyZarixI/IhusrJSjeH65TF4JwX7FQ3xpS8JCiZf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AWj5XeOnJOr4JwSiyhi0T4MZSlKUo/STImQQcRfwz9+fg9xcHyp1y05UpcpUgJZbg3cJzi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H+JX46eacIIXBj98dOEH0Wc8UpDg3Cg2UosTDVGo5yf5R5uZif4dNeOvj34vQ+GmHnf8A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vS//xAAoEAEAAgICAgEEAwEBAQEAAAABABEhMUFRYXGBEJGhscHR8OEg8T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ZejqUBgsY+K6omBmq/ULo3ZpAwdzifJ3BBop0MVgRMheOhyeTJGwp0cnv/bBWYKysblW9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E+PMrKHEQKwh3OxJXDHUdLYtleWNjyXqV0z1BG8fqIhVqux7lcuZSP8AErxqVVhXESx3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ji9nNcRwFNnEfj3PZUvLGTMs3bZfiOK7iTMv+ZQKkzkg2MvzFC8NN4luzbi4ICx9T7q3M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dRUi2AzZ2Dl/ibhJrfxfL2PEUgb4eyJk6dwwNIIiqAd/MRmyyUOKOSYKrFajoYtrEvl+I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cwYHnmdxTqYZsqtSxe67m+Gf4YhDivEpzlmXkfMDVqu47Z/ES7QnIxPRqkhnEcB531GhC8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KQBKjd8Sm8ajfyMhBAQd5lFCvGIKcEajB4MV/wACP8xCKpwnv+JUigsTIo3zKLtv3BSue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dm+YN/tBWn7QlZodMtO8bZs1iHwX7TbUHEA6UvREUjgvUyefMCFs04mXXuVin8TgYfiE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09QM1hvqAmRzcowsCyoa3rMqFB7uZW5gK5F8bYlKV7TgMyr9oK1lhjWmemBe3Fbj0dxMZ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Gzt8ESn+JQuW6dPDDDXxG8bJ15i4w+CYXGpo05gdmFSFXjAR1rMrFXkzHANi2PMBrLxxB7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grWYlSxevEUVtHqAA0AbmL0Hi4gaD3KC0+GYSg9sbVG8NF+YkAAVfE07ardTal1xBIaPw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yu4ISkGSDo2BvcGy5eWXow5igG+4y2qsPUrTV/1IXwgXzUXLhc6lC4wdBABa14jtVByc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LmbxSGoZvZKQUxc6Fjio1eXprUq0N9yqaHJ3G1CmOYpum99IJQW8UxWpaXG5Q9u8SsgjQ2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cxrk9uvETBVXn3GhYYu4M5XWd9xpUNYnFhiYMVlmt6Oo7LVII0ry91mKrXvMpyWgbhaMY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vAPqJo1f2lHrG8cMa2/2Mf7qahk9Bt+odZGt51AFBSuPM0FyckxZLUqzEWsEPiboBK8I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yhucC21MlmyveJie4cohwyFnZHTM6I5GnPcsaNMX6lNio+IC1/UMWRcUmoQiWL148TTN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fxFdMgx8zk9SyzGZiiuMkA9skWhd9PcSil0XUDDwaiNygFNcxOvuzHlBUhUSo0b/qIMhTU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FfJDVakJt/D1BACBiNI03hl48rPaKFDODSxT2bgW04tJuQvQRycsc+XHTFjYgtBzhdQSa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uZqLfmOAceElwZKy68RO8D5uOGwxqmOuqe5c23WtTFPB1ZOgWs+/ErJ0faahrk9E9YgmM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GgGveoK2i/mN3htnq5aWyT7TKQSKYGjPP5mLbi3rOZvAe1gA5ZlM4Dj8KMVnuFhWHAcHj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7xmo5vm+4b3ro5mitOZWY2rQ7hkHN7iMktZF6p4mxfwxClpV1MaqtrxF9grlfMoSi9kQL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zR14iTFcVZv5iiKLKxmpaRkwYiIAV1CRts5qLEJ+H2ly3XlhNxNBX37i3THFbIQYDsjqe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7r8RXDeMiLzY4gAgnN0n8zFJLhD73Mot8WEvW2bK/yRGqxm7P4jIbUFL6EcxsQYrR+0MUG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A/smNazgX8kJLWbFMfaWlUvN3qGu0eUr7MQdxzl/cG6X0y04/pn7QXJ7Ctfcm0sNtlRIU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SKMzxX9wUpMu1C+1l4bSUAoc5mUIeFHzLSErTEuNpHOO45ns4YiwzMNRDh+04wZuYvU2rl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YiIOf3LzqBuo9QUmIiyuWo3sNG+oJd3YgMqF7tSxY3071AqNHJUQF0Sz8uJpIC1/HuWv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qKJQMEojj8yhBM9ytKvDLItcKm+z+tM85AFLyr7igtF28rocMFvae4Y+UNYrEU3tzE7Sxu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3eDT/cVyFbxMy6CpYCmNEQF7dYlXdsEWpg+Ll3G+uIKGzFCdn7QfLiq3L4rlpIoYnDiV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gRxEAOc4+YiN7xAU0KyQHpbnxUCzbV+oNWC/HcRWVhKcobzmLFAhSOk6hqiWBaVv9Z4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f0xDyMJBXUcbuUNXhIsQVS17hQ4+LgYp5gETiU4yZXsY5JTnqJdXV6uXAYNPmVjO9wGqN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qIqzYagU9xC8XcDJWPTNzlZhiVnuIGdPNwOVZ6iE3tpYCmsckd6nR1FYxVuyIu6IF4qeU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hvzqF9/EyKUB5HhPUwAyLFevxhBqOhdHdeHcstivDxK4NNSuvmCt2ftEb6cpMLxBxXDAVe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QzXGY4WPlXhuG3OYmrdSxdoeZdUCsZmBqvDErv1EzfDMVGtyrYbzNek9F2w1SZTSc3hi9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NSPNSsDA3KzwwDKtZ3Ec3Go02L7JRizEC3d6ufgpCOPyRmbX7R/wfeVLYFzMyx7VUAJdN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dXHKSmAT2QFaYNQHF/MEjkZZwcS8dGfUU7VeDiBTpr1KvFLthAlUjAW2qG42KV5mkKmz7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F65hVvZMgeeJsVz3M3Rjmph4lh5AsYKLW7zcXvPfqAc7htLzAsFaIhpdysFDviWF4Vs4l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OC3V0/Aitg414lBHZ3KFvXzAKAAVxAvP5iCCqjR0GmdFL2lF89QC66qoVi8ky7cGVdLx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GsMwJlvD3BcWlVnuC0chTd8xE1IbL16meBIFgaeuIe43jiVF120gsU1MoSdlXNwArMQAF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aqVAJZwMvHk8ygsfhGAufhHguC8kaYNDqBVC/MwjXFzWvzBGQnkfH7WPwH9vLKpwN6nuX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rvxNurxBgDLiOFSmGGVlFoWn1AxlvOJWoK2dy1q1vxCNpqJnzLoMK1uNiNF1BWV3eJuyN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5gaBK5gWgp4YvaF6qLSF2A9SjAt9MVtVXvMdgbLpY1eBseJQIDrHMx5q9HMcfL1iZtVYK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JbFhxZUaNIPNSl55S2Dmo4lT7CGu/wXRBTw15cqBag0DRKVk3nW4LUebt6gpQzy+If5I69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y2gVlMAMDKl3g+CWs1q7mCER068xvJZfNxaXrmdXrVQdYtfxDJ7LeZYGsl3c+b+GVOwsCK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rUOWLdcOoWabfVwwDCtzHWCG8U5o5ln72ENkDFN7gGT5I3g15VHhBfEzI7G4WVw5uATZ3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tB7jqEAMJcvQ75hp05RWGg4H5nAHRWoEbrliCF2fDA2MnZlaqg+8WrCjN2HGu4916KhQN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4iWLAoVBkOanTHc0LewILAL30Q1T8VH0M/aC3wRnW21nk1RgbXUdmyLqBuyD6jqNlcxK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aHNTKE3vUYxssDxAFdlO+4WvS6rW4CwyLp4ZToxGzAEdnUOpezEARHs1BH4dQdTKHqzPA+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S2ioNVV8zJSb8Rg+QhFEJHKLYoKvjLgoc3wiYClMWXHbM9KJvGHbYEmOO4jmhqKdrssE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NgDV0fzDBQq6CjKYms3+Im/GH9kSZFZ9oqiWHixHu9ov7MFuY8H8zZwcoy6o3x/IQLPCqz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vKeOm1K/Ms1Xc0j+GKcv3UNSh6YMzR80H6iZBwU36iqncrgKBopGYjjBohr5gxmrihzE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Zt89wYAu/5gwxMCMeY2GbxthQXeIkTxEAAo/m/uOzQ0LDgOfWOKIrdtDsfyRqmccwLd5O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CFVdHyROWuoLPzBEBsY0Fl+Y58czCsaiY8PjUONf7zHKpxqbNvklC+P1KcifS6rceL1z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1AOgXyRLVrbNqsnUOMzNfqXjGQQv7/YiEau/crkXiZTa9iZC3ZBF5ghw8jSdSxb+cx0eH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1n8wISsMZiClsfzHKf6pTGnhmrEpMJD29rqeHu5ZC54iWcCWQGi/Fs8N3EoN+EwN0M2L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GRvaxwBrGqgKYAe4UFAo8xqKw8QDd28qnl5mHjJ3KGnV2S3hlcM36ibHTEirL0nL5il7L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TtZXzBFiXXJAeskwzs7jrLWFv+SpXIBw+jx/cTC3G/7lWNVeo6VBgFjr9QtMiPUC8cdTT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hYZIxCC1dfmOQbt5lU9xLalmGFh0eYBe64uCuRL8xagVpKBWb7lWc/eBisvFS1U7GocV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pFT8mStxEKnGl8sLaEVBbwg5z9k6VdcTSsHkgdWjdTC4z5g+cmMxrZf8sP1DRdDyafiB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DGobRxVRmressc5Xnc5Ud7mQsbQWAVyEeKhl46i2CtUm4qQtYbg0q2u5avKktsuQ/EFRR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IUrj7JdrwdQQ88totav95h4o5d1LtLxTdsu287xBTg4/XMvCkXhJY7aBuoDhuGamKzP8J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HJAqi+N5lKYAOeZW7H4cxcVmDTMG6VrmUhtA+xKcEhfoILo71i4vSM9QW4iV5gA3x3cMa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OcwI6dywb7dQTKovZdS2XY+IUgtwCIXa+Ny5vA8Mpur45dSo/JJiZ4eE0YWb1shZhQOLm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g4OpYtaY5x1zKAHUyDxpHiUN0YyXD+OJotXdQGnBBBzvuX63FkcuL6IFKqhMV4iXo6G+o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XphlDL+sq/epR1tm92H6irkvplC3S/NwKiGBFRv0URqYYCwwQ5g8Lbu9SrqZ3XiJuDXNw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lZ7YniwvmVGSFXXiNtkUU1xAdhcbLMr8RCrczL3gUf3MPJfqKcxGz8EbUiaHqVghQGIn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UIMtpp3Kp4r+ZotSoqMThEbU5aAiKgMrQ9E4bBWu5ZXCnHkjPYLrlcDysavMFzf+S4fH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uWcQyBL95nEbWjBMyUsqZlylRbpCXVoXqpVgGyzVRFGUBxWcw3r7aYXhVPAwBGVi6IpssC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FbJRAG7+0BnQpIe4c7qINWo5BqoVxlNG4tZF41KG7nnqYAGoJ69wUOLPPJLjW6KuuZyFY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Xtg5sfExbzDPECmnGfUMBcHyl2pwc9wtSjx8SgKpTT0efEOTRRdJb9Dljx4MtUA0HA/MW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WG8xWKnkviGumkrUWG3Hud0saNqqWSwvW4i1TtKK0ap+IwEU1ZBCjyJZirOmDLwoZqGD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r3BIsGiHvA+YKsDiMy4woglBSoIBWPpW23gjY3bfJlIAo8w6QJYSpdXCVlCLvA2oittUa5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M21glNa+0HBForRL9BDQwwC/Y/wDAjwTMRdMPWW65YrJf4IHQ/ESYqXlaXPF9RYSmNEq6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Wu4SowYXliZZcwCnZ5SysJm0slNcwXQEdBiVhoRZ/U0IHplbChb3EXZ6i6/qZdK5qWwNO+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KVBd8ygLKGEq3EeYqBz3cCxXyJWfckTcJ4Zn8wqKKF0hG/zKHz0TZieKeXmCQUULXqUuX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2QpdL8MpDnMumhgFGt6viBFxk3C5YMRAS1sgu8Oclywbv3MmTPcFwlKQbprmFaGu5V8hR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78O18TCuYML1/AyqwFPJAoB1KDeFjNu3RBTAoy1XYsGjxFoBR94LIxbE5ta7jQoWWrXwcQ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qI6gCxMgcwbkMxX9QHhZzFKNvUC8OXcEw6uJhp28TwB8z51AtzvxxFbipSujxBWfn3Mr1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JSGb+IKFtcIQw1bPkj585UH2jz3ALjcMdvpyRAX9zqY4sB+8qNy7p4qPd2PFVKrE5xrzLW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UDCGZ+OJYg27iYMbbxN84gOk3mafDedy7D0zUC3JxzDDr/k4FYMyhMRuys9XKLxV9S/g6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sWS6L53C4zWuJyOKdMN0GZ6cRQcHxNMrxZAKUD0S8USxpHcRCUyfQ9lL44ytdun9TAQu4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5iiDhz3KWnDxEoEw9SnZAIeIx8yqbz3B/6QzI2rGrbwuSaDD8wK8szy3LokTa9xLA8Jv+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aXzHSvzHvufueDZ9med8kBT3zK8Rw2xEjenEG9F4nNIJ54jQOKsGbNJUu3viBa7+8MQz5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ZunH4Y0xSJ5lKpwbuIlqV4hQGyALS71ZAMUK7jWLuLc8i+dSktx94l/PcFjx1Asureicg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vxA0M2YqbcVjmBu8mo4eMvUvgOKqWv+Yob57iYV5Yvk5JRY7nrcpZ8VdxFb5MpBq+fJAb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BsFcs3EvdkQ+vMr3NcEooKTBcGntH4P+SkDR2NaIeZx7xiFQAtZx4llBUrOVs8y+Ea1D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OMQAepxf2iY1opdMwUaB6jlV+8QVsu6bieAWL4nnmYac+JR3D3Bxsg23MOFe/USrVt4Ja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hQML20DLmKT5I/r1UVKvLExaC+mF2qPMarS+ccEQ4D2gzQKeHiXiUX7xd2fNQ8EmTuZ0r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1/2/UW/4YqCg3UAY1O71MWDYSwv3cNsaafssyuxYNg3Ke0CGOgjE6PhhulvM2U04xEo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dS02uealQavctwOdIitGjGLiIur4zEW0AjAWhY35mTdN1dHEEVdiYNKgdYu27ogAtTRmNF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2QCd+YBALN0ThBeYQprjmtx1Ary1VShLT0RMqX7sUBNrnYb/4EFrRz4lraIrQTGYtZdxWX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piPJoO0FaHR6iZw4lFFNnUMAlf1D7KUupm13oO5QqY78S8jQD7xhU4XATIXfuAcfmKAt4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nS73iPJgu2NQwOK5luHPcW1b9oCgH8wAF3ruXyRoyfqCiLPCkpFUyHli1lbZuW+DnMNQUw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/gJno5A6FsHgcxTyUNUV0HA/Mwek4oxXiC5x+NS8tDmniXlYdrqyUGiuhjhUF8yz1MBz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VFTcN3rn0wEJk2/xLKtlnFeYDeMvAfzLcwKYSmWzAdSsmKe4VVo395dBVOxvcWouMzGc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2mZRhXmCHBqsBCjK8RUOn6haC22IyF44lryReY6B/qGwT8jALSdsTJRtEVA8I8xjEbFpvL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iHXg8EOiFPOwmOyOYbModj9TKKY2QDTFuOvMoMFRQbSn8SizD3CsQ4uogW8q0EuVdVSdQR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Kpzv1K7o38RwL2ul0+5Wir8xAVTqU7QLrevcWCzBxFQBDt3LLVi+5YSAEaXcUKJ6Zgjfn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UBoWGcTJ1l3DGtbm4itQ5hC0W2IIHZ2hHYBFFHzEH22ln6/zF2T2i/MvEOBHAENP6YVpr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GIDb5lJsz2sfmA2fgKlIrOlF/iDV6n+xA36SGcvi1/MayG3qn9wZRd3vLv/Z8S3dryX8RF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kO9tZI79olsqoFm89Qvn66D5lQ67JydGAwGSmUTxP7FFTwX1GQ6GIsN/iIN1ipauvEKPN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CyA1ZdPiZQazEbC/U7f+TdZMzZbwmYAbE8RC9ZcSqw3Kr0mwgK0vudCh6lmfxERFMcyh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CDGvvKMmYX8wysx/MLNfaKpvK4FLo/MFCshiocmLZtdkp43Y08A9dJQKhj6H+viO8mOM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Xu4qmddThQPUya3xMFYUcwrauSBm7VKc53NmNRSmsa9xLBsHklApkvmNHGW+YnC1Oouqyj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NrVncrAmRzFBbPmWPB+4rA2rXiWDSe0hWu5di86YVKpCaKOmpWCze4V1b+oKbZWmWxdH8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C0SKdqGGELfZzvJ/hGWBDOx1DztmzOXmINNDFaVmC/EMNcyqpbrzzBZS+4lC4de5ea5eJ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cdyuYZ0xvxmK8gHhCuAA7HaAOVYo1ya0nVED0Cdb13GnLm+nw7mRX6WvBbp8MFSs0f4CE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4gyqsNy1MWXmG+zuG12faVZKrSnuUaF1uVBfS4lMnZmPJjCYSad1FVPtHpGCfkPxU+ywJY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tj4iUomGPce7ip8ZgY6YXRW6ZlMuvzLfHiVbqXaujqXQ+eoONv3gohb3EEqw9zCyp5uPFf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KXT5gpsKDUWclqXOflcdSs+fMro31caXH2WAKG/vEbNO8tZii5XqWhvA9TnmRxUQMLrpgd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t4r1AYVZyQUrKErszA4lpnwMAzMs/dG5m+r7hTSOXURYGXTW5Zshi2GsRstCPIzNXnNxNK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NKBgx3ENnF89SoZL8yjijmmKkyV5iCUCae5wDxACkAlXTzAjs6qGbpIUWrazRA2BGrPc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cNk0cGj8TI7OYPZmYBvqziFWpy2Tt5O50GiCUvfErWVBfOgfeUprE3/hh/MBIR388vyxD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p6ZS1Zv7QOFq+GWrEb3AQMGXHMzVeEU0n2lG3nUXBzRwy/lwhQZnPMsVyGaZgYoKKjvbJ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ZKESjxMMKti5qoOFUq9sUdwvF9RzhxN1ueAt9Q5JyvtXEcIPcvN5194hnBXD1AfB11GtV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xrPFw15CwqSC31f8AwIfSqT1u4GIIC4CYW1zxEoLfZl6woaxpje6PvALC3Qxext8ErRtW0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20wQDdtOJ2ioQHJddeoJuj6gt3gVk3DQrp2VcsbUjsU1K1grxCLTSt8zPyHhdSy82vO5Z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dKg/+EFlBgnEId6pauZMh/uPBheJeGKwDmLZX68RxniFqO7MtwikVcgPB5hIB1wFAaLg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BKrTEDFwGtVLPMvwv5jsMrxi5vJMF2lgC7YGLMwMusnTuUA2x5jdMcXZFAwQ7OIiYD9Qm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olaCllaLunmNtpXhzKqr6LgmQYxmUVofAQLg/pCFYvtiQtAFUykNXRCLfpvMKrB/MwMh8y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OJnAU15jxL/SGkqiPErFAMreordYU/8AmPLF1VUD8+/LC7jwMBEQhKZjVqG/cKW2gHxGB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3W5eaM+4JeHnEIimFCr1L0Y7ZTGnTAtGQkMrAx4RbW7XmJ2wRHMTXAYc5gOA4tjlSt8SnZ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M3xcUeHBHS+/vNBRRFbUlwF8vcaGqx4rUUovCvvM7TF2DEd1USc3fZMhb6W356lSPdvAD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GCW7L5gxxAGbuyKgys8kUFzPEC2a9TFSc+ILZh6TG4Gv1l5tfGJjNC/PuEcracMuhV5tq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U7IDZI6UsWV5t/MrCa9UMAPvoa/EMJfHZ+I/AmEbnXFzRdZ/2X4TXkdho9JeGYyZGj+yB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Noez+IHoV3RgqUta6+8aEtHS/uPYjmK4ZPwH9Q/OB/xBT4av+S3ja6JsDeRONfYgS6kM5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VphAfYzEJHiE8moX1nzg5iKd1gzA0/osNSk9IPzajhV/Ep/hTPydwFgseJVpfaHX+Iaq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EMrNRhRjPYr9Q8Idm2/v8EbAFOn+RRRwa/c0ONy3zKRXXRHSxxzAXge6l2IYldDkzErP4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XMvhavESnQuBTlGIFm8QqZ9PErPnuUbXPuUZHUwW416l0NXniJsVAguzK2ZHIc1PsMDdY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MCsB5ubMfiWrqq7iKTDxFfh5jsmaGZf0UT/CzJLHjleP5BlXStvcqqf4iFyVMeRW/JGhx9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J5gYZDuA3Yb7grdPuJm8UcyvzI6omByDZAzhaG75C/tH5Q6AJ5EleBJxbJHFLWbQfRxuG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P51Gq0wH2nKnPUxzo6lileqjsrLKGl1AJTg7hq67P1DIW/vAyXzqVlaZnEtVioCOEHUOM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fth/cSm1+c78zIoFNxF6r8xgIy2c8SqiFHzKWKZQavxUzPc4OYDxTslawL1klsclcy5fgY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2YOJl7HTm/EOGmXi9soty/qKQxmnf2uHm2SH9IIBCrGH5iUlc8zBw40XMaDfEWBqwl45z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fc3UX+yGYxDlJQoU4Jjw5nN8agQyX+4OuEQ6Xz4uAW8fcFLPlriIDJfEaXJHDLzz7ZfprU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gooxSXxG1tKT9SrEoJyN2eIRRdKxN5xDPR3mYd+vUpbH/AOI0OlzGRN7ljDTxBRVFbNYi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4Ded3uF2abOoBafeIKAXeo1ZOe4YK/PE7NsbGucX7lWLGty402TYqmWezhj9aGw8WD5f1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jH2jOc8xF2faLUYV+0w1V1+40uz7Qs4fU04Zb6iom98y2yrKgTo6s/iKpksu3mjqGyJj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11XMdN7vE2DLjzFItBKkulgiinGo7qznGo9OBftOVP8A2IWQ8JiYWj1CwgizXBjzBkvJ3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vbC7dnzKubV11A0UOvD6mA27jLYbxtcDywZboc9F+Lg4Bw7uvwJsUPti6pA4RjqC11BBi3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ZkXbzEX0JTGoFCO5duSEV7wOagUcXm3E1qDxeuKmOfvDe1DbLOATBWmAcVEpjHuZnE09T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Zo8Gj+51dRocG4F8aLGt+5m7PKKULh4mMCvwxHFldQJLt5xqBRx4LM2z4SgEEcHqZBXs1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YVQDR8D8xV1QCqNBAmBXxcpVLbzEiO3NwiyQ0y/Q9yi0Ka9VrfcqDDjiKJj5YgyYzCAs55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4iOXXiKG1VcvMeoFQHNXRMntgYBmu5Q7b0XqYaMitdRF0nlmdYTRcWtpc7nlZvvwSlSnqE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3C27Cw6Wsso8RzKigqi+pTyOZZtw758DtjTd2asX7PGiPo22bB/likmqKuLrbnqZDX/Jx+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5YaBSORvx1AqtZjhiNMqz7i2HF8SpEomXl4q7gOIDoM/MqsND/qiHNB/MxBu8aVBZiCtC5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O5iy7R4JXnopj4qmEw5PMWi1HuDVXJW4HDZG9LDrOojaDV4l9gLebS/EFWRPMqWTL0EXW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cqfwQdQYFNSqbjz5grGK1LOUkO4nygF48VGrN3e5TOal6YLeuZZeqbwQIYZZs08xArrE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4Gq3ETr4lbt8TQWylTk6mXVcRv9xN4u4WAZxYbNZ78yxYzwD46ekCvgN289nmYHJn6NFe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TYVjbd2MVVXs5qWNW/sIm32RiqlHyYNld2Jy0ekbFs8yvz8BUwj3hYuuL0o4nRW4jYR2b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aXSfHGBCrvN4q3c81qFu/wDDMyxfkfzLn+T9y5d01ilCulVo4DR3T+o07P3RZNAdXgR9j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/rmGqHsCWOzwh0i+WVttv4IY7Hlq/uAWquLD+JRhj5KEZD/PcDLLPwfeM4vn/AJjQw11b+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/ADMhfkqoFdH/AFxFOPms/iUcZ5NN/wAIjaH/ABuFeHHdCJ4Pwh7xoYF/g3Ed/ajVgcGoB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9yy3v3xAzWnjiHAxF9sShMziqcjMgFdCb4plvVSkUbfzBS8wzx4lkOTA0NRPLr/5JsNlq9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tbmio7ZuIBo2eqi56uGBNxyB+ok+QqN7M8xJ+zDa+5MsrGBhbzUSLV4CIF8Tdj8S8gWgD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2/NxZSu0AxVVDkDBGrriGXO5VGFw9RVO9DMts3zKDSzyYh24TlrMeNz2RIY1iuYji8ELr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NYhPsAfd+4zlnylZjd/Msqhtl2ZGOG7zzPV5zOS83K0MEHOeYY39oqVndMQxySqsNTFHF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YOJczAKu28fEogRYL+0HtGi7GW0faIi+Lt2q7Iyht7bdHiC3RjkQktvF1FdIuxlLBRn3PK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vMAs088QSse5kgfSYirdFJdUeFSglM6jvazGqayV7l5oaltWIXVRS2NYXDf7pdXzKqqq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HWKIAwgdwF2/YwKhZ7QazlrceVle4HEbeJk3xVsY2tZWLgtC/jDLYQpgvmLCSOEjTx94i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pgrGsWTQotXqczJjUBQaW4+FvmZzAjdsKM+ojek4TmK8PgmgPzAwjooguKPwbnyj94qst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FgujBKogWs3UFP0TGqFaqAybKw53AJRviVws+mFoHyxKIEMjZzE3/WKC7EPG4ZZS+mOJZ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ncocCfeNiuDzMuq1lxAXl5gJgM9RFp35lru2ROfEq99Vcop1cQFccdwSl2rbOSr+8duZ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oMPiUP2lWWGgMbMUwLmEq6JzOGAwm+ybP0RXgsay3zGjP6lG+bL9eJbfi3zOEGvcGO0XT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NfqG9t7IX0KviC5bZu8RqFHsXALQ+L3ESxM9ywTKZKwyiFB13C7IUcmIQFwwtS90Nc3W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C/dYmKVjhhs9efxDC0ctxU7dw1OpVzERRiLeU+EU0awsCCsdpEborv3CgBa8dxM7TVUD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QFB4Lg/mK2ApgGiAuOfEHFmjQ8RNvQZvbk7hYvZHHGJuOzZ4dzDr3GrEu+JYjDGGD1q63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JXgVeKgCWWfBC0hnWiJ3ji401dmqcR6HUWgWDllE6+GV6W+7xBSbTXULtfBFodDggrXOY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piX4nzKYrbNOIitle29wBLV+ZTXW/ljkYzZ0ef8AXAddJz5Do6PG2H9VS9sfUA6rEx5Bi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CtKh5ghV/u4ocG3n1HjRxdnc/MfUvhR68S8pT8TB/CRKlrXzCuMoy7mdGDVdxNXpuoCjtu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cdfxc3Z9kV5ZaYSCp1XMpHIvdRBa6OblSbthvcU59jEdilcw5AV1XcRoqHgdTBgLXiBcH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xbx+5Ra0iV7IAajpDHoSt/qAGX4QUs6NzI/qCn7m5UAyfolSs6ue2OJdO3VVKCsK3Fy5u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iXnTzKxzbDA1zC8arWpZ7O4hWtQDqiCvJ55iurRuqmw2ks7h4kMUttMTESUuk++OTiZIE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siK32iOdkTgmICoriU55lMPhF4WyNi6fExs3Bae6zO6o2kq/HmOTMsJzWIbcws394q83K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ZiDDkg/8AyJ71BdS3GD3BVvI3NWvDFrA59xVUVDfFTGua77mDfzMFqXzUOwYBNHV/pld9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+xu9ZBBbRwktLT2liuVPpE2+91Jlr/gl+/tgLZK7tGwC9InDJ0OIdnrLEAr5T/cX1fl/cW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dd/8AEaMNcWf6hTc7DLtP7kCDUcJfzHFA+L9ykVBxjaZNA9P6lHb7v4lmnJvN/EpfoYm5u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8v7nZPqAbg81/whgF6P6TlN5U/iJTKXkYhSmua2fzBQrKaq37mydaCFxgewZikBXeADh4f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as/BQYGQjwWZNMPJL7CeUiZVq5ma1Rst8MsOKiOiCWmYrOWqirxNl5rMHGT7cTCx7+JeG8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EGh+SANiB5itgic4mC2HUcqnMGxwvMaFps8wy7wxSmLHLM7qoNYy3xDS4TBxj4iSr9zG2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3HZxUPvH8xWql6Y2UPcEcjMBghEchBA0feHhk8yi8MZ+8LLYWwo9QKab8TGN/JBRUTSc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1Ng5tT/E2euqPsSY7SNgMGlz9AdvmHanI4ljv71DFYHqJUXo8Stn4jjhuWAruoFwsb6m8O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HzxMkNJ98SgcAfwis84PhqEc8O/UUNKfec3Ljlp3ioImPm4ZKaf3NgDrqbZTnOID1Vc1N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DhmFwge+47KIdyrYeUyLzXVvOYW15Cuhq+nlKSUM1p8Mfmpiyr1KwC2k/jhwvW8WmB2oQK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RLpl7TCXOUv7xNc+oAm79xqbUOpcpfCNu267irP2sbACvcVMmHxAdIHqUXYviPQdE8R+4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xEQRvBFWuh8QsifwgYarOaOSOB6IGOxfvFFN84PEGtS6+Ic0WMOFbW1ifZBugOyPrzp7i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6+0CJQXD6nTjqOHZ4iCOLblib68e5du97ldUipRRlczbjQeWVKUK9SlxKjQenMqav46i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gFMvEs0LeZbiSzq37OiGkTB9k8QEWBoVo6izLb0QNLnpOY4nsHqDbU+WXbLR8yqywWsSW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8RzgH3BtBcFL4YSNCrvRKunHcdLkqg8zjNW24iTjzLIG3VwaDXD78xKL0MFSkbq3o4iKLv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8n7nLjnuNWfxAFmg0PPmLlqgMEq6DdbzxA0UMDqCKd93Mu3HuWm0HZF8x7cKhk5bgwtMI0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+ZWoAKquIU6fJFGw66uFOFAYDLFOHmW4bzpYBsqh3CKWD3Bd2L0TMMl3mVWg9BMWHgvUM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dRLy0H5mqpfL1EQAZbrVwFw3FHZXcM5u2C1WPmCV2hulHMAaBWqgVV3dfaIiLu/vBYMh3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8VKVTjErAcvbMRbqzGmDg87hDqq7Wg8zXyA5+hweUuaL026/75YIMJgDAQwCh5eYjhFf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iWCK8RYco+YUhd7sjhRGvEcW2GLgCAEN1zNUr5HEs0Lm8yksW1uJABT3/MxNGeoNgn4g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8Oru4AWcy44oGSVbPghCisypuEvuYlnrMfFVeKDURypY8xAEV+4NlbOJUtiq3qINCt2wEW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iv0OIOe7Mr868eoIOWKCoFqvmUU8MHIuWGQiWDBbC7ObxmBV6B+IDRrcMOd+ILVb3K/J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9MthCvA2xYNr0Sjl/ME3tPMfaZlzLaBiGLFfEQ8cYvmWJXBzDDBRwwKUrNQZ06m+oCPyPc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/Jp5hultwy6H5NMRUkrDFZiKMu1Z7XzG62iQ6l0YdQk7lL8O4pxuImjHfUsZMzLZR4l06z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eJYAv4gdPOZth+Y72ZgL/AOQ0ajW1UzC71Ebwcymsyw6U5g4WmZzW4djgmSlYvFweGZifM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pHgfmVANgwLHp8kF2X+g+YBbZmOYbf4lpluWbcSw3LzdV47i+KuWXGXxAXF175lJ5dQDe4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7hfV8szmN8fqZ7glnTz1LPJc64QXbnzADbHmPMD4i13meDHqXZTyxEZl75RiLG9fJiKW9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k/o4X/AS8aH3C265VtzXpgEdxOvAzpIUoNd5/mUZ8ImJW0vNQpY52MxHpZUl38tEW3xlP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HE8mQ0aHx/wDZsVp3CWqc0MdDeh/qCxT8f4mYamGWhHuKwYgTSF0KYNoR4UVMMryqSswPS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24xg2vWMs9PNCTMINy68XxuU3nfiKt/YmQUzI7eIZeeoG2f3GvBSOOTMXY0U1/5cM8x8x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8OS/UsBQwsxe9hNZC5RjyGIihi5kNMSvucC2IN8QbeSJQxkl82ZmNZLVxXzKRYp4uYyw8R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ztjaeFRQ3y3EpnmB9ncNmklt3cNJl8RqlxXUeNhrBFRgDKzfNYmzz2VzMtKEfiCiH9xJ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jDbAekY7BOglOAfaJ2YKd/eJHpdxDyuPmbW7vcTRjnxLNY+8FV8d5gqLt1eo4Vdg1wOyM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xK138N3f1Kk1GbX+oKsjyIvbUznQQaFBAKN22aMqVWoMJ1rUbOquaihM416hwMKmnDxBKw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vOYRajWr3KqI+pa8jKb/cWy0jJcsvNUf3HA1bnvO/a2OViysyoVGWdHggrM5rU00rlrS1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y6/aAHBV+IYplEckFMMrS47lCtx8QlxRbWNgfoPvHWNAt/mEKMWov2XKi3rFgXnMBolMB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Lgu9DOVpXeY84v3DoTdnpFV1IwjplraFOPEEhQzHa0fOJvFJ8ToDfiWUCUCpraYAguja4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Sz0Xg2wVb5e6Hg1Ms3t6glLoau0jxjblce2fNzF5N6i+C4LoyfeKte8YjTb8xicjWzvqFx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3uJID+YgrS9RbKl7rUKbR5jTZh5lEI6GoxteMkyGzzpiTUe5VoJzbUAB1cROhUeIIlkb+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AI60w02+02D51GraOn9w7iNinohA2v+uOUbFtAttwIegOBQDRcH8xDFIGqxG3hW5dYH7z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M7lUhq4Dbrg5iKudhKLu24hdriDUBd6uCqYYb4epXCL3ARb514hACUbU4ItHOolvOYEFKM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6lOBfbzcrRZnUEROueYFkZl1Eo/qLNiu4pGC6oYorUeJTTgZiirYOHmPy4p54gKDQ3jmDW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Op5gEm/B3C4NbOw7XLxqJMG8NOHdmdRI4Z7lsg+JQG/tFS0OYdxSZxbPEC68dzDwtXlhZ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qXNXDrv5D+YzkccdQNrde4I5a85g0rJN5wy8yyGwIVtqn2hKL4FNESrazzFLKftA8HyqP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FVWpVK9+9RbEdl8zwY0XLBa/eMqC2ocBq/cP8QfQNcH4OYO0lX38QtXz1UO8X5IGMa8y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2D7yuZXmaushHgOo1X8QLvqN2AZMyxyJ5lESyNFZPcBXF1xL2XEd1HXqArGWE8tvDKbzZ4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JinhjlhcwuHxDnzqMvOI4DUL+xCrA4pHTKG6HBYeSuT8nExFFVJfOf8A1IudyFYkLXQx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W6+ZZKr0wZaxKIZpNwR5IgDeI1WsHEwdWSuPFStC36mCqXq5rKGOpWcH9yhmhOYFGCUb5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BHW4bu4Kzpgx9wgYsh1xF5bvRLtMYgUNxAlFe5sUeyGv5jmU7txYz+N5Ih8ghYGYHZUN6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MxxbsiUg9sCgLeoa5mHXG0ibFqyrauJjGJZRzFZecSs5zcd6xKGrtJWadnJzP8IKhJTVH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MDqJaAffmJzSzZORNbjhcNQq16ivHcDJpgZq/vAQYjuEMDd9Pw5ghkTPt/wB/eBHGCNAi3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zNuviNhGtbqFtn4nSvmYOGpTaUvlmZkTU1pv4gVpE9gxELrPjEcvuxDm3PQmcVesyyl8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QXwokaN8sTgo9ax4xn4Su1LW5RjyCRVRvTCnMPYhgjeVFcrYKf0z+IryBfZ/E+Xr/AOUbm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jXZ1rsJessb211b+4CxLhoTVujX7QLBMdf0izDf8AeIhB/FP2P/8AUXeJ9P7lMHQvKJYt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FgEv7oIA78CWZK+EECq16OYO8h8Eu3SuOw9PURz+CJ/xmlavUUUFn87qYq6faUZw4+JWp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htKvgZdHm+YGA21MsnOJiMMpFDuXdVj59QWYZA9WoXqz9ghZnyxNilt4YUo71KVtMHdw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Lbus6ZWfJ3EaKbe5RouvUepqZreoELFnUdyPtVLAiOVUXCqpZYXw6xcAo2fmZWn4uIX6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4lCqxiYACrUMq8FxVXxEeoFBvGY6Hj7zNHmIpKC/ieNt2iLLTh1rfgjCEVw5zr8VKTL8k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XUv3QItDEGmxliTNbK3Lzf4nLDfErFpVZuNpo34cQOdRsyFrC4gwS0Yeg88rGLFhIVWG16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fMCRlKodxOVuVpfaWo1ZCbMjiswZURtt1LBzWk6+ImaML+ogjxrmDdomavWWVrNWzJdLf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MqLxrMyCm9R2Is36lyKbxKqKrhalQvBS75LdnvjxKqAK8xeT7Vwuq9vMrtKsar+ES7ZO+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hBSOCXokaNcS27i+cYmSU9WPVmBJiXaDtcBaEG7KPvLf5wfxFBM3dH/MBVqbE/FzLVEMJ1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kzuBABDl7mKWq6IZ06L+ZQMA3PzHdRI7zLS54EGKM+DuHbbjERaAbwH8w7OG5MnKcDmM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D+YgDCtAarqO/wABmSmGseZoxfxFUr9QZu/ZC0AFTVQbLUdaiRdZ8R5/AlpbAbiSrI6lm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2yxtvi3iAqtN8xG2nsii8e6nBbXuFik7EKTg+YixSuadwUFB4iayqoXt9TIQDqGVcVM+JU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+06g2W5Y4NZ3HWCrG7As4P843G6Dw7B0HB+XmYy4Ubl0NeJ8QYst6IhasdvEFoIOmmcnc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8Wy6B+o4LTHmedBHFgftCgYOqjVA0RGQBz3NIFXi9VFirK6NQXIeCUAxi7X5+CX3crj0iL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YDGdxr1Vd5jYX8BB1AGl5+0vEuMyqfhUo0DKd+hzLudh5Dy8EGgBxWBlUQCuCFGpWIrC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8Ras7lxr7cz/VOFun7iXrxN33CJlNV1GmNxK2ti51Vw166YqbftOYoKrzKFWQBop3iWN58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GfDxMeR8RLcHVSpi8vcDm9eoKyN+I56m2o4lzeg2vJ7vh/cRPeiseT9HTxLapp5XScMUG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aIlevErzibw57lZrG4lr34mZkVZADS/MQCgBlNpZHwPLxMu2A3/cWWzWqguD88xeM5uV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FkT3L7jamq9Qy5T7R27OZYlvZLddNzdXuXScyikUjCDXFpa/LXK5PmGm47PNvJ5d8RRT5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Qy3/EAgm5QtBKy2fJMAi9kVgizdto8ys+pY8VnUcK/wAxwO5TDgJbecPqLbRmC+MQrgETv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UKSuYbH2li+Y7L33ODs5YIDNe5WcJUrFMaTmYFKo8qnFjEBQFlI8nUvHoiv/AKFASjg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+5jFghaVEDJePllua+8N8dy2WsMrJjUqzxzA+9St1+5s4u+IGdRwXk1MNbvqO/mUnnxGw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xG9mpbvEMe2altPfUpZfTdSmhUvaEEejxKxQq49g8eYucB5Yp0wF1qQ82QybTT58fiUpo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B9olm281LS1uNGISz8ZmQL6xbcDKzt/DEYqHKKLeR2RAD4HFOWlWsvmOCr7Sb3FZCIMOG8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b/uHqBlEHdP7ogU+cYhuHfECMh2hHQjwf7hri72/uN1f4/slnE4help4/pg+FebpX4nfX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fyTP6v97gUjQ4y+YCkFVmMoq8wYFhRldQbh8FF5peVJZC9bMMymovBgZ09GOpsszgntPE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/tLXou9S4eYCU3iN39RdlYd9y6583Cor7kLyLiIG/biLwgPOCUc6YYgX0zkCl57idD+JU2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DC3F97lcGvcp8GrgGnJ1uGVC831L7z8jUoHKzxKmmsXd7fa5RTBf5197+0FAMcPBAzR+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5q77i/wDIclNPzFN5yzwTNYaqAkLp36ltOaSFjL4i3ORYOtMquE2Ls/qH5Xa2Tz6hIdOT/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v71ASjOhfbMQBgGgOpoRwHEwRPCIvKmAyVmUAUbtI31KgxbmbUtcLIIb0mR7jZw5xBrxn2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bC/29W326JcOge1j8hhQgFQDAHEbaEtxd+ZnNHFbIi3WPEcgP7QTbbeoOKY5XQS9RSDX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iUaBlvQe/PiX2pkteFe/EqHuV131LcmGAa/hnZg4QPiWCKAU0a8l3ObwPQvZBMoVcsILHj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nJYhmyVFiNGqhuBKAglBPmFzDVPEq7cajABTuaaX7lf8AdIuYE565CcGGgp4wA4uD+ZSC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JC26LwEOWFcF6iLlMEqvzG2xBbq2HGyVSgx3DlMeSAEy7cEVY8alZrFQy4s/cVKvJKUN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UAA2fxFJFC6iuG1rA7IuAVjnfaYyVl64gEcEEd/+pmqK6mSxHdRB2/uG3F4riZVfmFi1l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rgPMHwrSFr6ODyxEHJE4PP/dwgYVAoIGkPklNJXnuK5GDbDIUZY9RtoK6gKl+JbijnGJQT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YRClIHVwIOym5ZRSABQ4JN5ZXMEtMDaYJWELCsvERPKZ1Fj8zdyrrMpQcBhYSoMhZuIBX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ljq0/qU6WYPhpiphDsx1MiD5iAXndwM5fwz+Xn1CfPi8Y6HBAXiHb5YFr2ZnpUAFgnvuCl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8NwLzj1HNOOmYrGo/aHz2f3M8JADRDGoAUW1L2qJml8wodbhLvHUHqosDJBDWXMrkT/ss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iChCr7jzJa6p1vqUiVbUBX7dQDdVClyJUNqXgh51NUt1E38zBxK2J77IMkurk6dX3EAP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yRBdJSmI3yx4gl2J4lt3jM5upSgLtdEsYODuXynxLDgs58yvSPTBD3FKTalQKF7Ima7lN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WF1nDN6om0vbAUT3FHEDi/tDOINO1StF2OrgaxTfE2yYUwEUXFgkMxOQ135hkg0XIHYd/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+u0dAyRy8dwsUtepeq13DONcy66ogVrqOW7JVcRFfXMtKUwlaupWYLqlvmBnxPLVStHO4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YOIGMn5mClWdyi2YFsGUGwtgLDEq0mi8kRG6tM1HuhJ00VMqzWbgIG343PyIfs2x5Tfs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hyCRvn/MBScfqBg74if/ACb8VMguWV4BG9l713FTYvXxLHJ1Bu5lzXuLVYz1HHaYrH5Sx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zKwxlKBgalDxnid7gX8wDOyVTyU5hlhJUbRrNykLZxUy0GeGVbY9zBFGgGohjFM6w/lL2t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ELc/eaGZWzA0lc7lU41Kz+Y/JA24qNttaltJTXU5T3OcOOJr+mUKHPMENW1xHywU69w6ed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YigtolgV8zMNsyc9bmYLaBmm7I7Br7RO3HGjAqVXeMthPuf4AzM/Uq8wQC/Rh2lkpfDUW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8pZtNxUVcL841YvumZ4weAghs41gKqhxTB3jMmULPmMo/yB/UAZ9V/pKDk+SoLPfVHSrt/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XUc4YUKP4/5C7IXtSCbf4EcEA5R/cWQzI0t15ylnk9iQa8vpAGWRxmTximIs4Mwrg8YM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cH1V3/wAiXNvsq8fkjaQg9uV/u4Vsa4lAl5bEjVqD5gnR7it8vNRsqkDzHUIzGl7+ZQyvx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xurDyQQ1si4BS5W2K+YlwMSKDfCRK5Y04lwQ9WZleI9QHrUQwMGKmKpH4l20/aXpQyQAJl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gZDrOJuCv6jb3carm6gO8wE1SYMc1G+AeWcY86HA/kljBMP5H0aIjRlHUcBu+yCEOjQxH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sr9kQBDwK0QoyZvSxRePxEFMEz4qJsbychA1SKQdNEasOQPcVeuyVltynwbVf5mA3pgf2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VRDZNreyypwG3tisBOKTlTwY7BR/M6DzG5kMQ1A015ldDXZFFuOY8IDo7iKaanEDqaDrUv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weYu3gBrADR8H8wCAUGgDATA+DUTlxCI2bXEy+UN3mv3AOX8Im+JnnJ4hXtjzFbmBt7lA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+VcQmCvfM6CoMugL/ADBjdktKVl6xtwYqBNNLq5YpUcjmAonPLAVM3xBqcGW02D1CJcFj3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wPxBjlvzASMHLxLHQe25i2tM2rtHKug5l5DWlM+5peNEfe7sMxXDKhxmjScSnFIJuWcRK0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cs+yLyt+CEF32IJsyaqOC1LDI8LiKrlxOMZ6lLmdhHUAKIHiBZS5NzPmSqDcWhC206lq2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4tQUPPmINZPLxMb5qscwpzmNk5CWkc3ijiFlpP5Iqxjt8IRsQPB+XUKKxwXg/uIlPHUbA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E7xOAFPM50Zm8vmXnzwyh5/Eppf3Heo5bdaqF4mg/mVt6gdmY4lXbzAUpM3gGZDNXMW2U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h3UMljjiNXmo6BxGk/UGRx5gFHaiHF/8AJXX3lWnl+xBtcPEspv1cNZ4jY43UMnwM7iHJi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Qu5s8nUDDqGK+a6fsY75YMWP48GJSERMMEXk7mnT1KqybIYIlB4OSKC8eXUopyPg4iKZh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3e4Gj8zAQhhLuv1A4/wAxK3UZNbO5VIwn7hz3yTgxmc5NwB8p+JRyWRB1jiJwXX+zBV3n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IICvE2OZRXuYIoUUosTpidm88C/8ARpxHFLwzXfSfzFHO5XGfETJWbMkRS+fEDPcH/JfNC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3crYsePEoLcI4iAcx7iax8zsUvcTPmIcalN0uOJzic5cczZUNY1qGg7I4WRHI/MNYquI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a+JS5DMcw4JxnEOHmMwd7wMwYeTPPP3UycUd1NFavcpeZXholJhftK5zmAVy5/cUOfGo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x+ZXLuFh1Udm0hTNYYrplPi93CxUInU5mz6+0umdzlzmAh8zEHzKWktiP3mPv1LcXUCgI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mPmxZ+Yyz8sqfxcPNZmapMk94ltF8SseImOPELKRxBn0ZSm54Ke41ZYe5ymypdeo0wlm5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Axi5Vby4jk5ybSZJK6mTjzHFYz3KzW/EFYnHcddR9Z4gI3Dbgi03L1EA5PuJCo5/AhKCl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BQbpjBjeMQt0RKWNNRe49dx7ONTEPZ3LaHMtpq4lgLV5l72CYnOQuZ7z3ZKLQjsRJ9yMX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+EQmbzrP0xKiakfSy5V89ObATpyvR9KcOw6o3Cyq5nPBxSxJ/SH8Rig7au+u4SwTSl9eTM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3mBML7Y0K/cP6juH9x+iFR2h8f9lIsXnKaVc4GDajPA/1Dgzm4CYsQBeyTnDjMKyB0Npao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pETmakIUcaQS010JScq+jCgGd0GBmFVcRqNmipbwfETkzpqI1pPNQK8h7IhXLVVCotVP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Hohiyg6qWDhm25UyhwFWXwZr/sFowQHNO35f1GikQ8Qq27ySoFzXUMAIkD0FxELy8woO8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MyB+JkIu2NWVPd7lYimnRyzMAenDMhYXy1ALBka8R3ylAAVHTuLtm+IJ3b2ZlowY3uY59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buO6OuZYGdR2jh0Ss4yEqYhuuVuiu5jlFdrlA8Dnl+2bgoAFANFwfzKMUAwBoP4ijhml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WTcEBsGMwN5ePMBkqbeCLFyfMeCxtJm0tJmpSTmGphisQ5TXmCMC9HMG8oaCKOHPMC4jZ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4jS1vcaKBuueJrnt3LqxJliooNVUEBWUs8Sjf6JVp0zUG5RXfiZ0LRORde4+AW+o8IHLHT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aTyHR4+8prUVfL7jB/mObVfiDnBzFYpQ/MB0G9VNm6pglWQvN9Q2iAnMRq98E5Dxi5Zz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TlAQCxAnMW2BpOYHQa9w2vg/qXZei4bspp5YoK2drKWowzQO0EKuXcbFqYSLbtPcCLk31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Ea8pNXEGQDbx5MUmZ0y28dvxKZevPP24hwy2m2P5uCZe2Bkg96ZznE4/mMvthzcLcG4Z0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WRNqvvAFuM7l8ziAGGjgfxCoq32JEANfdIsx1sIMRB00zBN2vRY71q5GKKt3DFlXqNtn2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OVPPUogZ8xF6p8RW96Y0HE4gHJM9Gdx4mB067lI7qB4eIG9ZJYGYsFieZcyYTpD9+9kHs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+YgF0iWWwnYylcoN0pTqEdZeSZBrUQVvU8FO7yRWyouKgkzpnIcnENgJQ8zsVXURLuzzLT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h8Y4S5piq1mLitpscQqunuKTvvzAUMVLeSDThXqY5dzGzcayF4RIucoi8NZ44HmEHVtV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JWeFl6artmq1ieNagWN3fniWRFSdRbo1WotGNxAZczeUww3Ni/vKpS30RStfaXyKiXpC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deJhnZzUarefE0wYHH2myViVYhh+4FaxBt4id1S+r2lFVkuA/ELSAhdUduT2MdvLjMRvX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bO69Sl9VKztzwwMmA8y1mPUzqhY09e5V0VWZw3rwTHMK+EaLZuUI3Lq3ZuUZzhzN8y78e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rJofDKLwYgeWyVnmUKygtS3MrS2oZNXA15jgbJ7Vf6uDnUY8FT+2ABmob2JbBpiULO/t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t66mAqlOdcx5zK56iFUJVczLlWZRzPER2Zj+OpteYGG1qeU1A3mb1g6gbCPqVdZYDdQO8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3kjxAa8XDjPcoOJRuXAzkPzKG7yPuhHfucQAckyOPNTHxEU+IjFXctWqKGolm8sLcXR1F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WIjUwYJVWVTWiLirM9S13SwW1XzAdhbBvM8mIBHN9jLCxk9yi6TrMvC8z4YluNwy4Kgxi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HPuDOypSgr4ej8/qG1ltvF6/apSVzRgkAeETX2vEob3Lt5gtbzDuazbNc5zBlp0kbVWs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huK1mz3wiH/Ngmj0pF+I+SKzRXSiHH0KOWn6hCsrFLgLqWGlfiPIMKgG+1GkyW0lDHxP+T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h9iP6SusHhosX8mBCpV3P5j1MMeg5GfiOVpRFT/k7YNAAdAr8Qv8AuCn8StgW8P51AhYW7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/cGVXinSDbe24vYb4YVK+9NgIY5vRTBBWrrxhC7Y56SsJlsJFdBVaIZaC+iJbKecm4IXef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6lWjSZCimoFKBIcFJ5g1GLmBaA7b1KjK0+YHGdcwabHDGoiFcNQgMXWmUFAnNOoBroFqAD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Sfo8vP7dEw2qgGj4fzBAGYUKqniOCrOYZUZNHUVUPs1Oc3XUG7M9y2bS1uChSh1zFbt24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wepVmYKGs1CuBV/EMcltvMvs6IuaqG2xK+8SmUrxLeX5lqwviXF1fOpTQepzVKMDQdSn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F9TrrVG48frcOKz+47wFVBAFOin7HTy/EpJTZbe/PlzAHA4AxiPmEpZqUVDKYb5lLk7g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gsuUrnmM1QejiYYS/MxDRcJMBaX0xmWFuyWS613Cyi1brmOsKJU0s8+4OyPvKLeKLlpUM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9yrawZl1mJzxFIorzKzuN+GeYdhY8EKFUUckbRa3k6g1u8/ivg8srxYu0U8v6SooCkv0cS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Uq2UrOcxxSwyjxxKNkl1iVjGUlCZzzHhxzDPLWIMA7i+SLUoZ1PtBqcmJtyntmF64lApZ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0U0rzAS7ApX4URK0SEj5LrEsJwoQo83LVk2oq+qlKVhatScZvcKZ+KIx3upV1BeSvJeop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0a5TYP4i9sDS38SgK3VImAkGVDMPncU6bZdDJffUoKkKASj75g5NixDOW8INaP4mkIKW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oT9RIsd+38zKfCH+Y1ctk2fmCVaeodtLzahhmXiv6IC3xQIL9vxpiAnbLp2+HtfEQkBZdX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ISMMs5BKt/AMAHSPIJbjT4mUz+0af4JjP4R6Wu5SIBG7uJrqGLxKOWXKuA34cyqafglho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Esz3mE2bgX3GmcQy2VMjHz1LKKS3mcDzMhE9MMYfhgl+oH2lJ4Un7PMy8Qhmz8HhySw6o9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LA0RPESYWXUv8RTfPMQ0PmK3iPiU3TDFQ9xMYILKZbvHUC6IHfDqW2LqtQ7OZXwsC6Nyq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gu73ODPuAwhmt9QwvDKAS84qBmuYHep6WwlvgjJ//ADfcVzsxb/4Bkj38wK1dSw75g3lY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yrFeIjUTFxqqoLxcHRC5jij5iaXEB5+ZQiiynNwBWncKUvU7Ln9SopdaJbEFWCDT+0sNVK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YE9ylqlKhruGBun8wou4RxcgeGPhFLHauMul2nkKfyQF/7K79RMJMPuB3tzvcq4KaZThDH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zPz1EusQL1AS54rMqswgbIB/yFHb5uVW1SINXUD8Q1YDKEcdxwLY0eKgBQspgcy/tMazK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+wsiLOo0f4iOhu5hM7MBzLqvJm5kNKuiWCWMByeZ4Ncx4N1u4ln9RYyMXA4mMZlbUY0J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NsrAOEhiA1MAXo+ZzMG5WEOXhmcXxDA1uXomG5V858xOYyAXOJaPBhPnfOfvLao1To4Eu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qnTBlW3KA4w7zA735nBvKyznidVniD7mJnWtagDdQBtRMLGO4q1oqFxVzLMadRoxm4g/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RhgGvzBBollQZ6ggtcWDdym8qz94nJbmB577grtMfaO4M9jgtvwfuHcW2d1y+VwQtw6M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EXm06pEArvsxbmPSbA/RltcZGQGNX7JlZ+wZOgelNPOzjCOl/vlTjPox0hWNE0B13CPN8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Pyj6qbxDRk82/cVqVrwn8ZK/iOEv6D+oswM6FTgD/Mdj+oV2XPBchcogFC9aZ2fIEGao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+1FkyAfhtg9cwDogbGHBXgfnmJ0gaKUfmBmC8kAwA9rxGHKTmyazpzSAaO9JlUF8GbyfC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/dcSb6DGCUql1xiPMDA2AxjBLREwncMmCmXxmxWIoi1ZgGICjXuOIr4hVfHNsoViLmaVL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KyZZogqsDzL84awSw59XxEKp3uAN5wQnHZXtfB5jHYDqdP5nBxCluTlK+LlTK5NRQrDu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8iiKby9aiBgc+IIukDmLsxyxnQYlBjXhIFbd9csyGQ4qKu2/cF3ZNG4XniADtW43er6e4g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F8+4jJrjEtzatGGWqPzQ1VfTqIWwP8wcvZEYFnV7uNWAB6mKVOoyCmVoRuKllZfT+ZsK4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igMYAlWnMAPUJswcNV1EiHXcq93ic1xG7dww7KlW1cTJrXEBQReASjdNmpkPU/wBmOBywL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/bFZQw+xDjcJzKOftE9Y6+lSvsmZ95RlxG1soh1EAgA9lxzVhiCXKMLEinDTNxwVuCgBh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CgAPMDbcpVjFAsg6XTT7l0iAT6Na0QgvXlvw8fEpgCgLD5LzB0YNJ8FfMdN8Kx6q/vAwO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oaHJ1i5eyFAFmHl1LF+nGg+zzHjQRzS+W6qWQDIhNQa6PMApXwQWa12CFtFLU+pHNx7aNN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IKDumGWPG9J5yDHaoYrA7F73UxYLRnlkYSJzTlhNmHDKDLxbqbP4iGHBClMGuZQiiLqFO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Q/qYFRCJx58PEIXtOSvzDEILfKIDG/wCWpnFexfxF7H0SbUr+EGMfaQYtRfWDFDniGRV4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tN/JEDfcLhPMtOCo4tsnb+SUNKgi667FwysLX2im6PjxATPKbXqIKvGeJbdbJVmOZWLMz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94LxKsT/ADCx/E75IHJcFc2MR+YZMSzJWZt5hhX5lv8AkSm+IfzBxn8xMcQr5lsYcxAln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R1/mMBkD6pv+/mbVR4nW6iGKr11AdpKcuYNbBmKu8jTjmAEXfDMZb3xKvlVwHz1NsZIj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CoVf2lDi39QeGonuOeppgmXezct5JarWoiBbN8TpPxHVXmVyQVXj+YcNxVK3LdgbOImAE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7noU/mUVieizY8wyiepp+czw1EtPMXlZcpm9yn5ZTDcoxi5SJzPU+ZVN/QG8fMM7f/sCnj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XMzReJWdy7ogIHdTdfupXDKs5YGdSs+IHqWA7P4GN/wDcsMVimFjdKwPJX9xOPWYluGpV3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baiNzTjXUyrFXslQKxCj2zJlXzKr4gxkxA0rN4zFU7hePHHcV4W4Lss8QFZ51E1iOBwvF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ct8IDZWCGuYcxnXb35eD8szhoL1zCnIQDwalK1B4KfEoV5vqKt1FmFPuOhhYdvFELW5mO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PvBDA3sjXLcy4TzA2rRlGObomjCHcGufzKLJk76iyaCy1pPUdUDv8EfWZV3Uq2Y2b0MMGM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dpohqufcrzzGWBWePHljACQA8to8u35jcEA6h4PBqZGsIZaazz3GUcsEwU3bGsMq9EJy+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P9QGdtUy1K1+obrcKqnDLK8BuVZfUUIgS/wDksGM8+Za8rMmFBbCx5gFnH8xLh+Y1PAzU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zoEEaWmcRXsMRmFDX6y/kDd0mFcRFJc+ORj9bKApL0cDj7ypX2eJ38sa83uAZXOlMS7i7p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PCDwsTf8AuERyWv8AOJSUB3j/AFFN2fkZR/NL/mKqEncrRV9hKSgfLMK4GKEiLPsV/UVVP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sNTSZroieAvef9wAxzxLQA8QAwn5U/iAbI65fxBaLHhEB58bD/MqN58GPzBSiipxFN6T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xFDfTvUG/BCSWokexw8JUQsBxBq3nisAmRY5ExttRRglwBL0GleIVNY3KfrSwUsehd9EbB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KU2X53LEswGwteBNypRZIMtB7iHJ/ExBqWhyGuI9gfMuA5yM8pzuNClFcuyp+JkZFqiF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vhk7l/VX+EbrFeQ35cEAjDNSHx5SvGwAMv9TKtVYGcGJU7ZlNH2jmzcrNY8TmGNp1+5Va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eoNXs5gCjNN4jluVeCZ53Be/xBkGlfxG3Iolr/EN+YGfDPicRriJnEoxKzExHe6hualag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lKlQMyryzb/cdt0TF8SuPprOPiVKlff/AMGIFFGo3VVZAqrrTB+89Y8xt0uftK1oWFXLF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cNu3te5ffuGiNIt0lxtcUCJqxgRDVgK9IEFHGg457h2Bm59oOXPFT9QpXFoGvDHr3ChLL9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VDfhjYoAtROkHqEoEFtVrOK1AUhCCl9tZqDDUaYfw4gmNvIj7RAKq8qsfFZi0slG+2/c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ioYCLdBT3bmKl/i3lustxIMiXummNczJva0DyfJEzAdlyfKTlMMplOu7iozCiZUZKGUA1X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ppUu+HEOTRYyYB3iyfqKMTxP5QDlUxgfyReXppYSiq7o/slThPi36Yt43eL/MGzXkXADJX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kP4l1UftSDFMXySHqr4x+f8AJdylYz4kWyKdhha6pfCTza8TDmTbp8QBt+xLYUe8wkOCF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s2S4paIdj/wDFiFHZLNPymJAUyY5medS+xibg1+peaZXiI+vmAbpufE1dCEunN57ZeKt+J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qs6IF51M1wo/MS/mONLvxMpdCbgPURpKvjErOtblMb8soCl5xADF/iAXX8VHCmoBli+pr9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/VzI7guSVq+Ihb7xOQxKNGyYMaiRskDHmVl5JV6hTeJg9mPcyxyQW+JtTmJgPUMkftKL9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jLEo8+OZXRcdDhlff3EvmvMqtnxBy8w0xmUt/Mqxyn2cThUkRmsXc8jEzbjBArYnWC54n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8RVBK5MLPA1Fd3eJ5H3mCiY5gjRmTojTUaxYrhnJ+pheJWj+Jg1iuYun38RMuccQNB7gw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HmC9Ou5XrxNqSpSJd5nKw/e5i63L9hQaYzXfEsrL/UaKbmZLrC5SW0/zKXDLUw0FxjEM6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cS8uoqzHxA0rEyPV4uVkc13E1qtRHH88yuWUuZXMWu482ebmFLI74yVrqeRY8QU3XqKj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S6IVQN9Sk0jp3Y/k8wDVuIcq7fl46IlXxHHWI59+JYAV3Bk0pmiwL6iseF4i5zFshRay5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hrzLhQwLNluEqsc78x0sVKOzDCJVdEuLxiaLIGm2UFOR0m/mYsteZaZaiGg0eOZVUQMWG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oHmFi1VRlqj5hqiI1gbDwOeUXuGboVwHB652zisq5YpsYZRoXk1MJh6nkxsY7N8QZoVe5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2FG6PZcsQaHqY2O4Iu3qNldX31NK3P/kyrFZruXi9Zm+L9w7hbx2wbrS3LvkgmAHupv3is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9F3wSbTJ4nE0ukB6gMGmQILJ1WRntw6Nx1HCmKflieNnOZY5+qYOqT/DUuWrFYB/EVpBv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1uaefzDSV1v8A7Kq2/ZiPzmX8QpWt8sg7/UfxIz+4FVPzmLcm+f6l+jyvj8QtheUJggoe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yKgxXhziJUhx7xSkfAgtYicAxDRReMwfTeLeIgT0DmZUGbqtQTKU9QtA42XxHhZX2KukvV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dxSrBgCqIHjmAGpWz5zArKcbAjzQ1KyHF5lYV1Mt4+3ECzN3xmPN4qGXkg4S7plUf3Ktg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NCVqNUkPyj+JkWXmamc8zbn3KzL8YltVW5UcGI9zNYBl46jBjc3f4j9MTjzPvKgNhxHWZ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s1AzwxKlXP1H9Q1NPuHMqVbr612wMYyRvFPudpNkMzzK/EEfPzKxVRM+4FFXkh7gZlXTKa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c7uBm7ldQHuWxuJsT3Ol4g0uZrn6X95eKlveJetpFRsXCrlvb2wLJV7COUM6HL3MQJZBb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wDorEOAhExzfEMgvKUnlIG7opP7ZzFuYNJhPY3HXPYGcXncfkgVfLYdVFE9l0jercjXM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xB0c7bBvnhKlB5wgHpvcK4BsbecjMsNzAAfNyhgXEB/qKLRFF2ctpxNoCR8FdqxKgstQ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YtYdQMW0bFWm8QjdJe5fXcN467WDw0QXiioRc1rRxDLBCtTq2VLS7hArAYakwHKEtDP2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8fkEMNn3hfzOwHDb9Swz7kBnIPZfxEXXyifxNmH4xDK9CcxXqhAuG8CKNZ9Mwlr7QrRS8m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PxG1FRpKw5MS12Zghr5mN1dsEH+zAtJ7ma3AwsacwM2j6lRs8D2H6j0Grj1hgBBXqFOqJ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MQeZTbZc5gWZ5gruVKxYC7blGmJpPtN5W56QM5fUc0DMwe/ccInZCshqJRgm65iWhVV+JW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iGHmBw91Kzq/MAsog5xRlK0f3bmS4nFwAZmAEi8JU4joDlir/ANUtqipVGcTAzVsKxTKP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iI53tIF9SwryYSUFd39AFeYDOJV5q6gW7ZhtKTsgPycsFBO5TjzNPaC0wF5Xic8WM+F+XM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/AFOchNsxFlBRGjl/5AvF+5RAff0Nx+7qBQEzyseQepWr1UHLvuW4ruXXO5e1blc3dpV5m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dVLXRqHIXPFjWJa1apl+D5lihKjnn5TK7tYKTNMCrx/Le3B5i5YQbG09tmWuXAVQaiuz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gnbI7lClK+pupnqKWc5zOZz6gmHUQ2eIoeDGu8Ooobcv7i2bcvNRq+mUOYSDCoBbeo8YD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ywCP4uXS1Rydy9ijgxMZOO2ASuHiKsMVHO/tEVWvqMFte75BeB/BMHSKKopoOD+dsKFL3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a4wjtbqNaIXQGC6DHL3F+3nqXd2gG2FbShjhluVdxEC/MrEPm5TFCzxGlDCGOopR/UxNN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tVeblOWvMErZU1x1uXgB7Shg8RgG8VllsaXqGzfqGEPYW8f3qCgo7E0eL+8x1OZi5Kvz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bjJQO0eqlHoqpRV2+I6Hl15lDC+MwG00UVqCcvkqXGRdBEhZjqINxVFK+pfZgN6Jj1NKR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bM+5EVeoEVavTOE/JGFDuraNODAT+qQgvg9/zAuIOhIhxOcxUtR7lIq6WoELpbSA8ynI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h55rG2z3iAGiVjUCyq8XHYvE59zW3/InKlXgqKYi9x33BFNXKVbUzmN7ZqiXu4i3+IKVu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xGjNXfaJln6hs7nzNwrTv/wAHx9Hc8BqXnUPiHu5zUrzPnU6nMdfMyv8AMzauvHExzH/V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MubutfVt8TioZlfb6mob9/TiX8Qnv6VwxOI3Uu8y8kqyskrMTxLVDqOMsZsnwRlFZhb78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N/TXv6YqgnriV/mepXU8TicT4mRLqPEpaGpXeYcziZbj5nC+JmH5nq5kENRcURNfMXiNC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7o2GDTZ4gyKx2PMb0B6JGws4IvhdagIarINFu+IMqZVIRvdRxX1p79oDAGyRVjeM3jfm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3j4hUqgaGJTrxA6BSVnXpxiCwkmOngSYWqvmOzGt6jxttWX4maocx1g6i7B70y6DLxQIf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5+/EdWFniTtu5a1zQM16LIpwRZQnpBSu1LC7aj1ns534LzCmSo2/aovAVpeR/TLlXiiqw3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vQW0oX94cYeLxud5IyxAukY7mG0g6SvzBQszwf2mEhzh/cYt0y1s235h2BF2MM5J+Cy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Q5F9IMru5DsPoyqULzgQoaznVztZK+H7S15H7SxsajphqAvOphznMDwQfIMLVnXiVnU6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y1WEo4tgso+wRsrzAscYlY3hj5QBwb14lE5H/RKn6F9zHCdMBzMf8lVjzKvNX5mmcynC3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O4A6ZnL6lGBqhgToiQl0TVoblq3VXKdJTYQs06MzREVrJHo1NTOaywvq6lc8Dkj5VFJal+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7XBBlrHwYj7wmLcsOKYg3fjiOTeU6iq31BVW58yw/qPtb4ibC8xy7ZVP4l0itvcT01XEs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xkm+Tcwb6Y/C5hxeooLG5Tby/uIh4viA1i8wbNfzKeGIFriEtc3K0MAlD9F1yuB5Ynox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avLNM8i+5iy0gw6ld22f7EcNRHkgluX8Qa/MRrFkoU+6aLZQuonRsxcp0Mv4lcJuWAQcSi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ii9wdD8SzzG+W6jkZqVwXAArkeINXXO4VFhiXe1R6K/HUuPF3cW6G+o4RXYZfdwfYJj0e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99scqMSstQ3yzRa+i5Q5Ioqq+Y0mFxNtFZxLnb8xRNP8AMTalcBEYyvuNMiPglqnNMCn7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wLOuC44rH3LGkp8kQGXMY7EvBko3Cgps6jLrpAar5O4C3jH6gkGkSkA91LmEvRMYLrZd1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FDr+BjuVkZoN+4CaEZbgxC6Wo8bgKr7ETfiGja3giZGjgl9tys45jsOCA0AOKiZtxmAKec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cVODuXZw4QwK7+5KRkBrUFsoGu4qgMruojSHo1AF3/2FW4PfMSvN+eI2mXz5lAVn3IqoL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Md4ZsZfXcMoJ7nt0eiJQ63KgUwxuYh9CBYEw7+0TKPMcX+IZcJrmZBlKnMIlbrMMe4lOI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nWcSlmqqG12DgzUdWwhqcE+0Ibl/aOpwTqJ1E4g0MxUEc4/uLpruBmcryTOKgW9RVg3MC2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5RfMqXjMdzMvqF5+jdS8/+fiycc/RxZL1cXoZx9PvOI7a+hufiJnH0q8cxIX1Op4hu5vx9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cT53KhfG5eY4yzmZr6cXNJV7iVh2wzHbUfDnzDdzX9yswd1DMalhGcyu6fpzCqTc3v8Ax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qz9OTNziIh1COYsZfiXL8Tn+Z1Frical0ktc8wW3MtOSX3ziXijBBTUodsO9945ZKlKw7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KZjQRatj2eJa5UptsdaiRzLHBDiCQ0p/cOrKCq81xvEHAA0UfFxrRURVesGYMqlr8zFV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POYBB+JkLQLvn/EQuh1j/AAxLLJlYB7xCDxzVf+Et7SLUlYTOc1HG7s0ydMkEwCuTOofAd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RYn2i6iUGF+F6ajBAcVt+0K5WlqivphX2AKPzqYtcWaUtNQIW6ths2agDcHwPwlneFbpK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4YnQ4dv5mULDheIjWC/yxBkv5g/iGqg8j/UYK08qKcPDnGfOszQ9iQQOIww1ASwkQ+wGX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bQEAbvEVVWPFRZ/xFDzX6mVY57lkiF+oNLXywtsm7xKemUl1MnETwBYsMfmN+SYds0mSLx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dSzflFauFiq+iom/NwyykA3/ANMfEc5A9VX5bmaxn3GzUWPA8x3Mu+4Mpjqn5llN4zKF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Y1mJkq5ZIUSBDcB++YKLglOO4W8pWMbZdxVTQxLc/YgoHmN4txM94lPkeJYLbxjUqDq5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CWBwaQ/EMGB629Xt2wfMTGJs1tgDTle43aPiBv9RUdF1ay1bGmW92ztZiXd8m4UOWLC7JW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25aoB4LxAPD37jooYWs26gAJs2Q5L8xRWUIJyXz1LjFwofMpb0QF4CyhMbjOiO032vK8t3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ZTTgDj8nbFql/iab+8PQdSiK2SukQg1G3yRtLfbxOXl3cU2a7g3kii/aLbZcKtk1zqY6+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txiU1xAC0W+JkW/tKwFwUGVcxfMwGvUG6MNL8QrVyQxwdaiGVAG5e+nmCTg8wIISXgAeW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GXgirIX9t8/mVQgMYMQyImJgKuHHMciVniYP5Za+IkaHLKgoPnmWZ+DuPFhgDWKls8Es2r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r4bhRuvmIr9hYgqLzABWmiUu627gsSzdsbZXfLBuEecMBSqlUAX3FCr4S3BeipgnWolak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eKNn8vqGvL+EdHRDCBWXLqHBAYfNw+3c9NE0K2w0x+J8UdzVXqYXxAst3ucKanrMPJUX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cXB71Fbdx16jqOXLB8EvOZmmv+4v2mzHEIa3PMSPI8S74pnMxWpfmEGOphsZTOadMOyWV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9NXFrj5mN7mfvHXEIzN4Solz1O8cyst3LxvcrEdvX0JrM/n6UvO4+6nzc/MLvxM3A7u4b+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8x0vLLqGAVt1NZmdfMNeoeGMv6fxDUx/UuUMN19o3kGGtysz9wM8T5tm7+jaDKxKud8xe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c4mR0/TzNmfofiWuF15jWbhhPMfwzqXyZYNEEyZjRmtzE15joxPic7xOJ39Nw239DWZXe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W4Of5mK+n7lluTEG4fibjuXCGFm58Q/E5vmHmGOq+jGZ1HeZf0Y6l9MuhrctoLZdGF+88z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Awi8yyGjaxS6YGAZkKZ9whxiJbDRAKAcMcf64bmFGqOem8QPGqs2x0oCqSD7qbzsvL8GC3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NXu4sFfetVxFmW7p/UALVyCMOcZzFE0hw2q4eIhVZ2fusOvEZrDAG2FbKYKypdA+m4wk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dgv5JdWVtrl6zAi9NhHhxCxYV3Tv1mZYLgFr3UCWBcH9DKopS1kv1KD9DFVCot0a3uLAG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2w8on8yxQnxb+YKFzOn9zlg8qXUQ/x1FHDwh/EG4vY/1B1PkTTUvxluiFV/pnKPoQHn0RY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szxNrFfQ53oLmBCOHz4PiCbQZx1zChpolTI8cwsxqXvBiVRXEcufUS3UC3wRnxJS7mXEr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oZWGzZ4LjVr8wzbIgUJuKXtcFXGovosLl7PEBq9yxqUA89zDFXUFVfYZdwRzadD/ABUU+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+FhveuWBnKQBZsJdrrBzG1WErtLfctFFHuPiqNa0Qtj7IRqg3Ks23B3/mJAx2uplar7JV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DNMCOPv3AKV43ncdtYOL7n4ephIJA86gDQqN1gHtiEbWEMawbq5ltKzLPUbu30vblO++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itgX/ANLLKZaK4lYspjVilHTOyw4JXbnUq3mIkuj9yq1VRG6yhxMjtqu5arTjom9S1BBW/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w4hADDyRvIdrqC3bWoq8ngjRz7lBkZ5my9jGuRiLtQY6gnQM7i3LR1uWnglH6NAF+EOZa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0vweWU3WVmN815jIeZnu/iBKZDbG62sAFRl0ts/UEmD8SwEoZSqSJoaeWWgFxKa/uBTOK6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IzkCHmX13HdXygbyPmUujLzLdoeoNaZNW8RDhW+4gypiEJPajfHKyrHDTmLJeBcdTCqab6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sfg/mephYs8ufWvcqhqtsx6eIIbV3/i6hDgIduNrzDk8Q5mUoYank1LR8XzOMOOpRhcH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+Ygmf/sVOoF9k8c/qZxbFvnccPmb4Y3WOI8Vr1DNVFyeoW04P7nSHK+pY9kujWYYZuanHU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dT5mL3HOJr+ZzmXlYZxGvtLQ1iUC0UzHp3DWpxiVYDDuALy5b+l0wjjc5nGMw0DCfqcYn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rPuGGc3L+gt7zPX05n7nnicy+yXfMfMpLnHN/R4n7iozjUfvOC4bzC6zL/EfUfEPwTmVn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8srUd+WXLl6qO/EDme/vO7lk2fTmM3L+JwTZmVi+JsrcvucwJz6+i6Bi+02Q8wrmOXE3r6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mqj9COibqYhubZz1L1Uoy9/Q+hpKxGdV9D8w85hLu4alT5neY/TM5Z6gZjLlXv6cwlYgW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+Kn8ylTnqLL8Q+l/eLslyyXFlsEaWocSmbaLbVivaexCqmjesuW1Xf8A8oYAZaCq/EEpQ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lYH+5V+K/siyNAqil95hnlv0IsYNW5vf3Iuy1aotV+Ink23j/AImoDwwfrcBGPsy/BP8A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9RVm+MUnnMd53q8KvJ1C6VLQux3CdTOksDXX6v8A4iG8C7r43ucc3eT7QCLY6WIWAhxhl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BAAKsK35gSjXWaX9yIWphhSgn5VWfzC3C9h/TOmfd/5lnKjtQ5h9h/EGzV7L+JQo+QT+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Ues3ysoJHJfUC5j20g9tfczLLdSxcoszTcFVXwBUoKod4hMAqzz2fAZYdbsTNtPy190L2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j1bltCwttQLLNxNzGYUW6s/ELCijW4C9A+YrPQQPAFFwFXnEUwKXq9zmg4XnUFcqXEDs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ZvEDrHibzdE3WDcVacEwwGXnxLQ/GZeVO55IVmnM4FeYVPsGPmdc8Kfe7dDzNcadfIC9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HFRjrFjKYuXcFsEy9sZigoNmCW8VFLlzHsF7ZYDZe461nmBKa03HTlKcHHfEugISpRAmVg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+Ik/hCld6xBMuBagl5cQvA+4iFrMEpSnpgxzR8xFnCQpMovQw7SMJwnWGb8GZxufJg6rg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NvswYKCiLHMcHRBFUcL3OJtZ1MFZOqiXBM1REMo09wa4lKICVKKV1DfFzlb6R1tNy3T3E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14hqi66gsznh8wYBGniK2LTFeFqJ1a+YGa0TI8QFrEMSDRxKF0tauKErG2+ZcEAWq0Ef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+XHuOAyuzfsZXHOqaPlikl2J4+H8scXeTIrm9QNrK4mFu4C45htvmZ3WobuPbNjvUq0NQ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TuqilVj9ww1fxAvAZ97iV5ZzjjEXFX7I1nkjQtfacbiqWGYeL+8dv+qBWOCBTmLy1zA7c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3L3Pmb9zOfpzLm/r3MX1GDF/MtWVmpnM14Yo5lXNxr6ZuH05nDBtrUPP2i4xUrTepe7+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GGG5z4hzHUHOozPfxNMucVGutynt+mJ5n7mZzPUH5jmX3NYI/M4zNONdTJ1B8/TO3RO4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6c4g/ae5mIWbnXZL8QxqWQfcfcHzOFziWCinGcVqL1MVOQJxOTMxLozDKoM4YBTfE9amJ8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gFn6j9pXceqbh/qnGyV8QC5W9fP09w8QftKmcYl5lZqcL1OnuGCGucyiGJoh9Ce/rUuJf0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zzCcdTd7jDWSEYP3nG/oFtahtJrqdxqycx4pr1C5fuXOZUvzifeAXKvUrmUSjMqVnr6Ul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l/RlZlTnNy6xLxL+30Vly7l+Zacw7ED4PmLbUX0POZYhC4Q3A6c4UP1AEWPD/RN0Pf8AR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2hdt8/4m5A3aR9b1CbAytg/mEBOwMYvUvdwCjWucxR9tcH4ll4D3h+JTgfkibsOLqiIig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MCRcHrXV95SsDhf6Y2Fe+UUd5IFFsCyrya5i5mc2ZjBxDLKff9syDCLIfrH9IwrU1gEZNY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BgTJ+I8iot/zUQgtNCBTMB5jRqO13y/mDaPtztHw/wBUwwQ6/wCUDFD7sgzEIj8MhnL+v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n8wtufIxZFWlUp24GpnWGo325eWodcK7aWA5DXcBiseILoPgCOgz+QP+C6EDEXJtVes/c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Qz7lLdjLKgY3AjIpCpcN66S9UI5+0Eun+YELtYi5ozL4YcYY32ZZ8bxFnGY5GKepgi4c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1A0W/EV23UdquzxGLDx4nAC+ZYNtdxHrHDxApkpu/wCo5ELZvLKUUAvAA8sSSJQTPx0e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ml5P52wgGABiiFEVAjYchF6jA72xbqy76JkGPEwLggFgFckBq+D9wlaMcQqpfNvqNutSl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2TJVF+IsZb+IVbD+Jkw1fmXuIoR86NRNVZXTEcie3cshquaiCoJ5SOIox1MugOGM79y5x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lvvqXAC41K8dvuErfvO3GDvYfcTgza4ek5gpDtGB8S4VMUTKBlcRrALJ0wLvlNw1T+Jfe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JKsUr5ltsa6iMLdNYj2e5xX4ljrHDFqo+IjdXUxVfqH6moaixzV67lirYqWmfMyPbZ8Ryz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59TxVx1KxKlZ+hicDUXqNT3Hv6Z4n6jXeYN74jAnqaIfjzM/P04xvuU8wazfiXwbl9v0w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YXcdeYfc8waoOJqVH1T1DV38TGO5bc3LxOfpdsvzL4nEvU5Zrmc7v6cy5j6ODMfEwuMwMS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vOImLNznG/p3cuO/4mwPp1mcy93jxNeoaHidJ4qb3LC/4mOcM47gDY6jgl5l/R8xnxccv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LVqmCVSZmmdwf7md5qZu5k43+Jxhlt1DUoKjh8Q+l/P0PvONTrcfosYsJeNYi0cTrKR3H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mO8bngg8cQfvF1jMcxzibqOpxmPzc+JeZdxFaYMdEH4mbxK836gZFickG82y09+ZfrEFv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3LmOeJ1cx19HyTjXMv0S5xMEsTURXcqpWclRa3HNSv39Grjrqa6hol+JuMcmJzGfiP0eWZ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DzuVxuATnucT8SpXqZCX9M/X1KlQjc4g8y5bLe43Ut4ixzBZ3955H7w7D5l21TpZagQQ0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gHSK/UaqXJLq3rha/1LgGs8J5k3YJHwA5te4cCFckmna6cc+D1/zGj2Q2izstEI3eeV/uH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IPYv8wSXvd8dcQC6fq+Y9Q8EUuPaD+ok4+KS/1gl4DyeYKIsAvAF/K7eZZhLRT/MGdsX8H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UmPxCHCb/wAJZKf4lordtf7nm3vT8zsU8y8N75y5MDLlF7L+IEwC+w/iaahNt/1KCl7kH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TDNF7qV4peCg/wAy1MJvCFDDtwMy7PLqMDQ8sRNZAPWZS6gR0r1Erd+oUZXxOlWOU6DmL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5fge5u2rzs/y+ZQXvEShd+pRAfmCtXDwg/EXl/EKBUS/5iRFxd4ZauLe5dw/eUK7P1EN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RKD4lMydsS+ChmriizV5lW0zqCY2e5k2Ddygw7e8TINH2mqDGxhuWADuVWxCdaU1UUKmm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rYNyfzDCTBs+BFrv2PH5eCUc76uD+4BiDQGJSY44mfUKUP6Tzc9w+8umm6ZhyRLM1UqO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YYdwcXcTCwrPe4a6qYptzPiVb5I/mcDvcTGftHleYtlXc3G64iE9wdWzjMczScxZevp1E3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zO84jitLHPicHicnU3d/Tf8A2bmjP1RdpmJ+Z98TZOcZY7lUU3KJh41OYS36F0alUTxE+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VNs4e48YuHn6XHeYtai9H0uJk39OPX0+IYJyfS5i5z1P1PUNZhrM2GNQS3qOi9R3Hc5WV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49fX9S274i88TKYPmGt3HxBqNMPm53luHM02xcYTx9bqc2ysk8RqqvMaQ3Ou5xOJzNlfa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Gpl3Hg0QMUsrqGtm5uc7PoeoR14hdw1zOINx8TiomZoIcT25lziBN63DHv6dR/Eq+o7hq4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rifR1m5e2oZcExVcTR9Ehrcx8xzG+MTfOI/cjKwYjisQncIBz8RDcQYmOSVnbMm7RuP8V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KQcE5mb8XF8RS5cxmoZnicR6jKlfRW5hF+83/wAnBucz+473L+0v7y6pNuJncHOSniE4+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j419RjKomOIzNXzNeZhPodG53c8TZRGNx4ricZm57zCcSs/Qupxn6XBqXWHMvMyjXcu76g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3Ls8bmtQUbhwLXuYtrIrlhzKx25B9hC68ally8cjf6lpO2h33G8UPVJ/9P+0oSoHIH8wH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4sgtVpX3fiNDgvNcfiaWW/thuH+f40wXtRzfNzeDOpWKOvJfqErsuCh98wIfFVQfAYFae9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/EHsCGqX+SExzqukPo5lAZdKpPIceILKCy+/K3liCFd6fhirYdkz/aBBcPUcUt/vUTiUe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bB+Ipa3Gf7Sq7d1Z/Mt0J3/9zfZ42qFMVdkrff8ARLgo/I/iXWnXufSPhOf8AnNDewwdo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Iroo4Bi7lFzoK9cxh4DvuIl19ohSZ9xg261qJjMVVWP3FzCYM+esc+IcQcMNeuJUhHA+7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A5iVlyci+vEFgPLy+4CYjlU16eYZmeIsM73M6tzMUt1KKRGU/GszQq5fklRgysMlJUMYb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P8QIZivCYLHC5+Wbjxc42TlhzzCOBv+Ke4dEcE9feaTPEvNT3CG53OJ1X0r7TRmfEycR1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wTGbnmbIa8xxXqLFwVK7lal0RwTslYnMNT7J6+qbmOMzTff0c+mdl5Jqpf+ZzuO5hJ7m76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F8zZ4+n7mhuPU9ZjXJiZalul4hjLkhqH4juXXEuDwZSn0w21uVjJmMfM2Vz4h5nJhhj3K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5xDAlTy4igdE1i4+OIWcTc4YmrlYjzOPP01OJWfE1r6XmVk5nrETIi61Nkq7m/ERz+JfP4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ua1DrM16l8fQ3tj1zAwL+j3Ez5me54Yz/VCbxKu/3DGJzDWIdQ3N8fTvM1McTbDiyG56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+gZ1KKm6mo+8QPxOLmJniYrDD8MsCDcwjMVP9UzfiPueI7j95eep5SxniiJ9DBqEwmswM4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JiPr7T9xMTVS8xcFsXm5n661Nud1F+nqfEI6j+pV7gdDXuBwXczySuH6bP5lYzDnqOtyn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Mzc7KitT5+m25xPccYmcLHB9efpi4Ni1ianO5qIzN3cq29M1uP2gvOpturZvcr4IW63OM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o3wup3TN4bn+M553Cxhjn7wKm2VbN6moPxOvEvxFb2Ec2REy3B6anV5r6FYLlS5dHOJaY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LE48xRpZi3OAxcqePFssaxNg5J5XcB5fePev3G5SCdRzFvZl92r3h/UtnGBLUvp21WO81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cOoMVgUUv5hQU+bD7zFpINtlMTeC8YeJtm7FALfTF2YpyH+pQwT3FSrDuCvScXb/ADAY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xf9n0NNKz5/5LGBrtP6jhqdg1/EYBtug/prxEY0zWS/LBShZo5dU5gRquDXqYGbKFXv8AE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FVUdx9wd5gTJtwbgEYT+ZV40QAusR3YRhvdcMufubN43Ht3cvGzMBtz7iUH3hQ4yeJTTZ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4m41A+IpfeJeaz5h96v4m2qhgoX4j5mBrc/R9fxCLmPiGvoSsw3PEfcq/pVHmc4lz0z9z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9OV6mb+nmbvGo+OYHc1cxWZxL7+hv6Li4a3BS+czi7u2otMHdQcmPmBUJVMrd45m2P/k5Y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966gXXR9O/pzzFvuD3A3E8wLnzPBUx/HmDp+82lVUzc0c/R71Enz9NWRye5VPMNs7zBmyc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acyzmbJaRpi/Mvmfv1NVW5ymY6+nMK4iy+ftNkAh3iaP0qWvU3qXc3PkhQTy7IfQxHLTzA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R3UviGeYe5W5TRU5o+Z4j+SF3qanGJy1LrmFkuorRiXUub5lJtlYr6U1xG/o7Jc4lz3mM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/RLua+IZ1zCvc4bshncyDH/6i4zmBjMpmfctfUHEdz5i0vVQe9ziYC+JfiVmO5xPTOfM73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NO43Xcw2IQHCQ8/TLVT3Pc89TOozh7nM+8u2gIY8sXmrYmtJK+0Zz9Lor6c1OK4gAY0Ti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8xPhmD2zXMdeJtlxgnG5ZWGOpxOZeYsQPmK/UuzU9XLXVUd3Hxz9K+8a5g6buLmOJ1mXlc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FYnp8Q1CczyQ8/aCcwwZ2TcdkrOcfTHay/wD5HdEdBePMLq18zO3x9MVi2D0m77JhHio3T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5gqhVRVVZxjUH3D7s1fnuAVjyl0Nt3MLhSY07gOI4ia5uWirKN7lBwxbr6c5qKYsjkz95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aOmd+Z/tT/VL+Lju4F79RMPNS1+o27zcbtAmL4go08wwBiUC3viax+YuKN1E4nhdVcBj9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Ol5zApnHjv6BloxDGUsOX3O7+8w/KK3PM2xvmGszz81F5zrEKruDhueBUf8AER0195m4O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b3FgilGuGoOCYCVeJeOanPMcxziEJuBWWHP0H6MxU1XiaY7uZuMcy8MuZjuX1MTUzxDMq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Jz9HW4dTxGrzNtdxlZmJjqDK3N5lUTkOPMXLKNNR/NQ5sj4nMM+5zj7zizcLGSUqdwsN4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eeZR5hZ6lwu9TWZXxHXOJk4mS+ThguaLm81mXnmDnmfxE8ys3ENi/SuZ8Q1mfE1EbbiI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uLbqKnEb0lsW9fQ1mWZqHEXNczjMMGfo6hj6fudZnjUKZ5CU21cGy0l8XLvMfUMY5ZdxYZ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57nMNanghglZu6I4+0Ll/EYO6jNmIVKw1OIw4m5fX3nG5nU3KZcp514lYiWlSnh+YExvz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l56uXMZrUTMuxxPDzAaqswltJ+4XKyTcYYdQcy4uDmUdRDktiZi1c3qff1P3Esn7m+ZhH+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Yal3ndS7q9y8xqyyIdqEOSX3O/pcdWR3GO8uZ6nM1qfE8TuMYXMRx6mWoLzmJdTPuDeoV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1iFsseYE+f+TWeGJK6xOMT04hxFpupfFVELtx7IgNJ95obOpSMSV5ZX03zNzuJ9pUpgOcQ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OJacQK3x5nbuNnEvm5zicoH4maxuIhlsnGxSHqZ1snHmAiy/EEGklMz0QPtPML+8rP7n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HzKGVcxKoH4iY3nqVgK1DrZC0xqV3KrdQD5n3sj5mRGsPGYlJ1NhnfUMX9O5Ud+JjXUQBW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xUCbslaWBEPqC9znWiBdrTlzEN8eIcSVmJRnGuZV8ZnDWI2ZQ8cal8DxCvqKxER3nuX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TmAo5ji8R1A25rxCljaVHdrqAX1iB96xLoVtnuo7zmcPGYmvOYZWnPma3TFWuJoa/UvQy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UQy7hdaleJfMCHPmV94fme5fpPrzcG57jmV1KzArbObuPmqjufMdTzKzOIOZoczS5gn8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1NeZ+pzGcXLjxmaxLzgu56Z7ly5cub0ywZnqHm5uOXxPUue9xJ4xUMLmPiLTnc5Uw+IDWc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luLmvzLn6l8/Si7nnUdw8MXMfMJRW5xMublZ8zPB8RJW9Spix6m7uGqCEdLE3PUJXzOpp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Sb4nPUrOZ6nMcYwy9wlHEMR1iPnEXGPotE51F1+YDfZNRfoTbGLR7hrUuY5l4xuDWIy/v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mDFyTicVxErX0GsSniE4+hh8xzGf3P0TiAZqahv8AmNwK9dfU5nXcc/TTiOpfcv7TFTiog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DMdWZjHEuviHUdS7hxmXxH6MdYi51P9icSudMwMdOpYevo1UoeJS1cShzC5cyZTH0Y6m7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zeahzUvcNSs7h7gY8zd9QNkOpa4HqBWWeg1KxAp5nc6xNMwTequBmGXOz6XYXNQqADCTNj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7zFDk9DUM37JiDoxfBnyTHMu74l4xUbq7mm4K3fM4jhmcnH09pE08vczUcvUrzxG+sxJ7Z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nom7s3zNviYOLe4OTiU5zHRHM03c0dVAxz9B3zOS9zlxcHaOLvmIOx5qA+YeJzuXRDJKa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zDbG7w6jVOvmaxWIfgTk6joD4iYKl5zLujBMa0wuH7hvXqWp8xcTioSi0J7hgYjvxHD6h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UceocJ3AVDHuGPe4+eZ77xcNYgRtfxCbcpfVwY1iFhKLzAUlW3c+Po5p4I8XMjXzHLnf0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GDedziLBkz9obxHBW4GGvvKC/+xSw2v5hqscp+YsP2h90Nx3ZHc2TU3NRgHLDxP39N3Us+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q36P6nU/25nqO46/UJuKx5jVNu44auHNy7+nZOLrxDUMbjLxmM6juvpjf4iyvvK63DWfpu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vieKgk5ln00k9z8Rmb3DEMMO7nmVsNsWIajxU8jcNSmcNTSB3BxxOZnbPn6cTricRCeIhW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/mcXxPfPEPHJDbNxzNcfR94juuIagcz3Dq5WcM4S/EPX0e7lc/Q4zEe5eIMcM6qe54gf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c6nUN3c8TjJOoYjMcxy5jmOioYa7mbjf019FxOb+ngnxiVk7+h2/S8vM5fpf3nOZxX13V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fuX/AOScQPma1qZnGI+4NMaq47mIMZ6nqDk5nU14jvEcRahWiXn9fS5ufEruOHxG6wze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zuVFlTqeZeKhj6P+ZXuOeviHmXWXiLmqvuXmOYObvEsqW9wOTnkyo3xX0v4hiVeKYGbN+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6l9yi54lecTE8d/Qac6jqjiIVMYTEBvxxc7l043KrM19L9/eGe2LidT5g4zHuDJDJzbOV+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+P/kTE9dzMeM0zhimAt8wz/E7g73FKtl9mJ7qETOdwDPUS+GVd1h/crH+xKvl+nM3Mafj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6VOf1DZiYw+I3E3zCxNyt4/M4x8yrMRJa6hgRYW/EAbpUQieJ65l11UxF25iZrcdNyUq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F0g1zPUr8xMDHTluEK65mfrggyoxwm8w9S6KLI5nWJiv7jtm+wcTGP4jdVzLxvUImKfNx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iZjhSQPmLovfcxOJiiMGA3h/bHRmcIef3Lt8RfeZnM4xv6L1HjE4nGp5Zt+hj3NSswe/p2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HPr6mY9cx8Rcx1LxC8XFzcdbhpjMMuSH0d6niFRxV+vp+57nH8zxOPphStxM4j+ZdS89Q3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UNY+nrH040zzPDBdXxqJzNY3LhqLDOYFts/EGw9zu5cfEv8AzO7JepdzxLeJm45zK+0P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66+hdfW4fmb9Sql7PoZ1OGC1OeZshk6m9wl7mn3Pn68Zubhh1Lz/cGoN6i9fS/pVIzZKt3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Iqag519LnMtlsWX39OcQ1ubc/U+p6g4nuNX9MzTsqe09fS8S8am5xAY5ZVfQ5ueJzXMy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COcTRuaad8RZjpiR1qXNJcvll3K+if/YfM1icfW85hHifqH6mZj6DZD8zOcze5qbJ4nEWb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ec39PHzHOJr5j2svN8Ed4HMXE4J8T3GWxWI7zmcTqfmO/H1fvLJedajrcvuc+fM7qP5hqG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KiUHUqyISrxwQJrHM+8oMDnR3HAfxDF4/MvGa8VBtl88S+8HEtzguZzqe4a7jmYxmpVG5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C+ZxhzFlhXMu+6ipkJjGMxD+pS7j+YXo3Aa4mG7aiZcxXjctcTbHDRKDUw6qdzhHJE4qA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bBVj7RUc3DSUZfiLb8XFleJizqaTqbY9S2By89S7V9zqQ6OcfeJVKxBQ/e4xcbn2MJac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facfRt9Mxxxv6NkcZhQn5m8ROo97uHMDLmrmzF+5d3TqL73DbRK8sUqLFZ1AuHLupQewx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dx0TSpyZh9eJfE0yziE8zjM5jB+vH0eIzian4j46nFM+Z5Zo8xJvn6a5qLdy71LoeZeXG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38wj9zg2y/N+Z8MPbDzLJdT1ufOZWWpd4n4Ybt+n2jic5nPFQyYnBNlzxc5hnUxeWWv8AU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cPcrCXDU8MC50zfGIPn8Q9xrE3gm9TWdV9A69R8a5n8TxBj6E+0WUX5nzn6U+nkhiD3q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vM1U/cLJxiWmiY+lxmY6gefpWc19B/P04l8Xmdw8/Xicd/TaTncfc+fpuaIah3/4Gmc/+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67mb6ncOJz9M7gHc3mVfr6YpmnMsMfQleZdzNt4I9zuXkIbzOJzL3LzOcSs+Y81Nx3iYKj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5X2hqGmOecEXue9R/wDKf5mJnmXL+pqHqe5d3WpojrE+I+ZyTqKNSs6l15n48T9fS63q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8R3Go14neoLxDeamNxqX9oNEBJzO6q5eIX8cwngZf/wBhv1Oa4gtA9y9JpiAz9QmLO41UB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xUfLBKszxHHENaYrjB9/oYdsXHrmFbJh00zvsnFys5Cesk4zPJ9p7anuMOAYNBiZ51Mh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XB546i8cR33MXiZvUN2TNU5hmVwSpvcVHzOVN8TWHDEK8wuPmZcEQ0sQ5vLDXr9xXD8T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Kd5mIDVHMdE249x3QtkeJHJOD/MrS4LhaaYgM5LieMGH5h5eJoN7npdw86lUdTFI/iOL5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6+ZyS6Nx3+oZMtEwNRw9wyanQ3K/5mdxoLftKydQKv3GYtSg/wCKi/E2ToMxw/S+icys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yt19Cvn6c5l+Jf0Y6nEcTbOOZ7ZrUdQyTedRz8QwZnuE4x/8n+sjYBrmbYqBr9S0+YOY4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Cx+8HhKWY1U6h6qdMMRLbgczHX2jzMhknzMfRq6uPcXBd+iGKrca6+hiHqB4nDghiq+Yk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hrcXHmepasrJqc2koUjxHOI9S7nxqIOyFZqG54mdwId8x7nFSqlx3DWdQ3L3HU36mSJxqc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9Nk8z19OZ9pRDL9PtPiO+oM2/Q1n8S6xFrULqdy478zXEs+0fEDLZNE4J+5+p+E56Y5nF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T7XO4+Y+Jrf2Jj64r6FXPzPxPep5mP+QwjxN8wqosuHOPo9RxqbZfcdTD/U1gj4nEvXmD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5nM5+jKwfVnE9ag3xOPzMTj6G8feVuG5yVPn6Oszf0u+b+n7jnBv6Y5mAubMz8sS/c/f06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58EDOpWFCyBTZibPM7zmY7jqVnzPUdYZzmJ3K8E0E5yPuO6lff6GtYjxe55E8fMfUZvx5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JPH0cOtxz6hrUHkSgM1N8SjJDUa2tS3mD3L4cQVuPNWRu5XI5juof7EM7quZeeo83P8A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aY9/iBmycM5jip+GaNy26/KLXiDNIa3mG5eMT3qa/wCx/MF4uuoWFZfMyLBEz5jr+Zkw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JyjxN3PMGb+eYjtqdlEfOu4aQ4KgY2faNPLDHBLcTZmV5lArg5hsuYcF4ly8Ygy+MR3R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mj3Gj5+jruO7eJq8wtwR0VUcNmqjxxKJiYeZWuJvqXfJE6hU9q5gJeC/EvuOvEcE5hHr6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b+lwm5ipf0xGvpx5nqenP04nr6PucfTm36O8xwEbdThlBxAvWJePMoZeaJTtxOJnDdeJv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jrmDcdnXid23D1DDmYy9w/E58SueY5/c+Ppxjn6ODG48Vi47v6Y7m51DfiZ0zzLi88Qtnf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fUcMXJi4G+vqS6fcXmonue5zOLNy4R55J11MusMepufM1c4z9DqXNfTidTjE4v6Wc/eHG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wXN13GrzNysygZLgO8eomt4eZvf5JTtfvCzY/TePocQepmXj61ueYRylYSs9xxLefpfRL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l5xBZfbHUNMWHcMy/P0uuJpl8Q34+mua+jqYnUvUrv6UvCxyrL7maLjliXBecRuDfMv5l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XiD9L85nGdyxJxxOIOM7nuWWpr3HucfTe/pX2lVf0dw35l79QaK7i6nxN5m5uGtT3v8A8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rnE+/wBP1DycRLl5mRriErmJuMrnP0vMr8x3cq+KqdvMD85n5nuc/TNfxKr5nxiWtriP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NouJ+Z86mI+Vl/wDyfPx9G+HM3bKzszK73KCdG6j94n+JmPjMT3idkqWZlVvcN71PiJmU8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u4nxMnEQ4ufG5VOomOH+JWYeJX2mLtzErFK/M1rEw4nqczzzHUd7uJ7fEzxqOi9TiVWo59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jUE54hWC69TOVyywYajY3EsiFL5hyXEsaxmaw6jtnX5nIUd1KozK4Xj9yqMYj6mC/qPAM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M8TjFTRog3F11HF9k7Ji2X1KP7nqPmO73cu9sb46jrzUM4jabzGrQIqcJ5gv7xKBiwfq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5oxMfQcVLzKmLjPO/pzXP03PWJ8R74mnMylZm/pr6eJzMzx9OYsZuJ9o/FR34nE4nxUHM5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LoqD4TAzjr6X1cL1HG2YrBDlx7hqcMDFuLhvX1/c3EiMYcQc8fTn6E03zOI8Vc8bnCB+Y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3N3KuGKl243D/AJHPojiaMTMHO5zmN1if7UfE16m/U3uOGeZzqO4Y9w3DXqVOZtPp85+n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movica39HM7glQSV3x9Lv6XXMuv7hXMqFm2uqlTjzLl5YahPFz1LzOZYXHU5nM9xua4j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Ry9SyuIvBKOPoT4/8cTU54lMzOuo+JqZnEWz+ImZRPmZ1PGouupxUvxLxmHmc7+lQl/ae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R5jdnE2Z9/T3LnMXxL6nzEp9zjFS68SvpuX3NZnJMz3Pzf1SX95cHEzxB+88wftPUfz9Q1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JxU5xPmHPMckPMupd7My2cd/TN8QM4j4Z8RcYmax/2AcYJ3uWrmH2mdwvUwx8TUbJzPEvx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jWuodTrPPU3xOVuuprnMSbCbJXWoe6IXgdeJa6uZ3hlEx0x/EfO4ltOIPmXjJHnf0NZ3OJ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vMT6c8+5xU6/Ud+vxNW3FOsMrPz9HMqXmVmzbmU3ufqaZxGviGxZovNXxKVe5bA4iHOre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wUePMrGJlZBvn3NfUDBSGtpRB2Qymr7j9qgxMHknMytcQD3OJWaJ3iaWeaD+Y/eJZUXuO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ssvU2c+IUW3cq02OSbB0E0w8R65/f0J1FxM+5zH1CFxg1x9P1DJPUcTn6bnM/f1NsfH08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/pc5htlrVYv5Ppr6GZRc9wj51PvOCVGlwU3GuopxdzGYb2zcdfT/AFwbf5h4uaZx7nMYm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0539D/ExolSuoHO5RW4b394mLHJKoV3uV8RxUcu2X95fuN3rFS27tULyDHEuL7nwy74YN1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xZfE3DWpqp3PU58Q3GceZfjU+YwYX9M/RxK/5MxZXX03crE7nGGanuHie5uIN2ep5B+YU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eYZnM5jVXqox46nP04efp6ltbjuWzepdF8zL39LiFRqpyVxP47nuExLze/pqFv8TmH/2Ov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8zxOfM3r6Evv6PxKth9PccVU5g9z1F4nHH09z1L6mGJZzMTP0GX5jFhK3mLzD6aj9fUcb+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XUs7GH4lxQ9TzDVznv6VNepz4lzjcFOZ6lznExetS/EvwzNZxOIkoq4q9/ZUP/ljDXoZm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Uzn/XDitxtp5j53KqWSrZk9yg1mDe5fcTrUqLywzPiPcvRmP5jkuNalBnmI4jzFzrzLHu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ThhXLG6xGGN6nBKxuZvOobzLqYrM7zHxEePpx5jKxuMftHzPH2nxNxM9TW81F8ZjuKao/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+hvxDVbjne/ozRbKBRK2vM6GpwOuZg5nU/chLTkLuO6noiVRdxroJpfEJzuUbRmNWOMA1R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LxDi9zZfM8fM64mhQJxdVc1uc+ZWK7j+IVXia8Ru/MN4+8acm4XR+YrkM7tHELXRaCZ05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cdYl3FolzZjuLOPpzDxNfTMuGupzROX8TIfTbUNX9BzPUPExNf8Am4PE2IS78EPrcZgn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9Yhi+fpx6l5mz8zRdzm9TGJcJxzcuazBfpsuczv6LmM7hxNLDpgz3LuoYG7xCcEOb4nv6X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GoYZZmzO5TY2V1UGhuZHEcsrOsRC/MzqfMbnOpjxH5qYz9HE2y5zMwbc6JdM9MWGGcy/u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hfMrErqaykw5gdZlHX0xxDG7m9zxc5vM0wZzNvmUViaxAsmuY45ivNkVsy3cdXzH7+Yrn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4a+myIdYnOszneYfExmpiuJYf8ls0YxMVcTbNxJ+Yyu83HxDnzLsnMY7uMxfR9PM/Mr6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S5fmdzi9Tn6aGHmX+pdH6g4Iypr6Oo5IZueZ7Y6lZjHdV8zepUSpx9McH0RnacEOfpxOP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nP1+Zsjd+Jxn6VnzK3FzGVOQJnrMwxqZScu463DJOJxma1uXLqieGvox0zWpslZ1AF1Kri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rucWzwFx/meiL5/Mo5+nETHGI4cFywmoarRFrG/EWsuIlFht4mmH5iHW/o3xE5/E0Q39K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dSs56lTuPEdMVxUW96i65jb6l+a6j4gdfT1HU7nGOY4DErmbSspeibWJXDZK295iL1qFs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1U3amO36mN1K+A+mwavzBvzPidI14jQ81zLwzjOJW+YVD5nQceIZI69S/M9bjdbgvEvFRd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ze5WMy+5dCfaK0cZgyb/ALo4vOYbi2Ib7nYxPDNSsY1NIfTiLVzq6nOZf0vf04g41mep/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Spi+KglS6fUv6auoGJefo8Q1N61K+nOIGepyz8Ql4jr6FXnU4qXnM43Bvj6uGnqBWOpxc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nU2epfc4Mx5m6HL3Aq7nH9zmHqDifPiVZX04m44I/wD2YtzMahlrqHNy5y3PvU/cumyXf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J73Fr39GeJozuckz3LxxP1Lm81cT6/xP4j4fowVz8TGb4g2YjYJjjc6Zim5f0vv6DNPmc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9UsqHv6OGNQ35+nzki4bxCz+ouc7m5xjc8M8ZlVFcSruUy/X0TM8zMI6xqbnOdTxF6ldfR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Q2HP0b1uGsymp6j5mtQmt7hLrEvv6bmqmfvPUdfQ+l5r+IhphgYq7ZTjJFVMR3v6EfMqGu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O4+ZR5uIzjUxNx46jv6Vmc4gnxNzvOJ/ic/3HEScdzCZmI1ywr4iEeIx6m/onMsbJzvE5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ytl2xz1L1Uq26zFqsTiDeNQt3NHmC1EFW19KzZR9A3xEK2zVzRHVSpb8wx1HTVzPuZuLxq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DxuKVyeZ/ggc8yjmUV5lY5uZNZneIudpG6/ueps9TCZiauswBuqfcWRq4csdY1KpxOvcc2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uJWYEsr+p36mKi5z8VOu5ecRwbjfH/yXcuxxuW0bhvMeeJrM7ZxH39M1OsznqbfMTmVl5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cwN4ae48viPFVCyz4RT4ldFkpwwjmHFHfxOrK8XKI34ni+YVznOZ1zCHmOpvsJzRsn7hUC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8OouMx37jrDzMdPiK+VzdXHBncBTi5zeQ/M5SBfMdYftHGtwceLl4nM5l4+jDqLedx4zO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ziMu4vcWXbPE7g/TWfpznuXOPf05m03Nzn6dzEsxc5g5J5ix5O4YxiHjcKj3OG/ofjpl5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/E3cITkmOXxL1UKma8xxqG5c5nHqFDMsKueLt+nc4LnfM9Jx4ng4m9T5nVf8AyV5l48SsN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OZx9NTxOT6P8A4XN3PLuW86jog3CMc4gZsZWm7uG2OCbhoufqcTzGrZ+vp+pzOJmPM5hr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nmGGHbLuXDwzJzOJRm5UIC0X8z8Jp9CuJzOLmz6PiZ4gzc/iXmY3ftjlIzjEL7jmZ1zPJH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Z4i4lTjEd4Zw/R3L8/TEzf06ZtmdXiPc1c/EvGvoVmwqYlX9fMcal/afmaI1irm8k9QV1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Mvip+4Geo1sj+ZQ7Jmpz5n6l5xc/2Y7wjM5up5vM5ihqXizc4DMHP06zLLm5YfzLzOYYaq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Wj6IumBULrxNwwTVsy8hxB8PiL/36G4rmoy+JnrHE6nVRpHE5jiOvMa7+hvMdzn+56YW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xNzjxPt7mM1mAP6CU5FwtpreZeIucy7yNzRLxNM0+Ihfhl1XEEdzfMoqOfEKBApnD6W5+8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mOMkafc8f5jbh3LPp71Hff0TjcrNjOY3m4Qc1rucwxbWYvHPEd9CtTARwy3Vht81cu1Ob5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TOK69wNlauCz1bNfE5ZWZfPEMNst63FqvMwWtdRMFu56xOsQxKKxcbZeNe5x2TRnUeqj0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Bi/xcyRiDU6OWV5qVZjE5ma1DePptZvdRrUqp19Ny6l4mpufM+PiY+hzWJy/eVjc6hqp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3Exzf0fHzHHqcz3PH0fp7jDE3jM8rPJD3LnP0Ldx3DDmGGczWq1B5nBmdQM4hC7+jr3DLH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La4nHuY/uc4mXfE2YnM16+vP03AxO5zmVDcfxDepwfTwfTX0fpWfM3j6LxGPj6553OKgoH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7i+fp7l0QmmczxCXxPLr6d+ZzNQ3NMu58/RnuLl8TnE9XD6bL3AmfotRnr6E1DzKxknid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vE02zVV8zVG5v3BgqqmzE2+Z6h8x+82TnE4jHEI+Z8y5z/H0NkvNzzM/ExzuM9RlwlVu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mXTHP08dzUrqfEUqcEarMoraI4zfmONmZla51W/H0PiGPo7+mezxDGI+WLm56mRhujUp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9EnlmCcvM4uOiOPCG5rM6lMtnGMzPDGWvES1+5ttnmO+/pnicQ3eal9zQ39FxPid8Qvqc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aY3ZKm5xjUSJkziVxHKXM3mGo+boi49w8/iOxnOdwyaI+pormDlgz/ESG6mszmbqOdLM8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3OaYzi2JiuZbdzSVUfrqY+8rGGr1G+73D8blAVxKxuaOVzi8TAzMuCpS7kfEa3BHJCs1Ey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+j8P3Lwp8mpzd/Ezz6g6xFpqrnHib1Lx5m534my5tezqa5mq9Q5rH0rEeqxOfU/zOJ/qhq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BksMzdxlXEmccR03MT9xv6Zr64O/pcvOpx/45l6jvHUPtL1Ln6+vqHib8/TJ+vpwTzD6VO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a7Iy+o6+jrzNYIQ8zzBl4v8S8fEub+ZzLgtXFzPAzUZpjdVCPM5jHUvm8wy5ly8fTlqf5+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PxNVMxmpd/RjGLj6c/TRP5ipxeYVxUPmOcty8xUEcQ8w3NVmcmfoY1OpWGcSuJx5hqF1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Z+guZW4/Q2Tmp+CMx8TM9zeo+SVzAn4QmLlLzEPD7mUvLLl2yipXualdRq2AXcxczdR1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LIfidwb9RlYlXT9pdmsRcS6dSmrlP1Y4hq/qT9zicQvM5uXX1qPTGcTW7nH0GDCqaKjNf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/aXHxL1L8R04mLxuazuc/S5f03vUDC1HzmViVxBzmVipvZHjGY63Ux8wr3ONZlzFzxHIX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5Y6llQ3+45vM4m64lSNxW+f3BpeSFUTA+5mofiWcz3M+43VlQd2TiVSR6Ny2q5lWc3DU3e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yfmWK/Qol63uBy6jWKv6crPiWzpjl/qHdS+tTimJrcwmI3nGTqJ3LzVfR4ZvbFcYmLj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3UzeEzGr9xC8RzxfiJ1mG1xOokZrqoiOsRysSl0jwSq4S+YphrUfUdY1Ho1KLeocWSrS0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xc5JqYsGaJpiJceEnN4mNPmPZN35xc4nGZeC89TVzPMsucThz944/qPjiXnXEbH1zHyfM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9fTHxDZTmOp9rJN3ll5nG4/mcRbhYS+49R1OPM46hrMNw7qc+Z/f04+nNT5nH0uM/mMJsm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jp4jOz6fuf5h9M1CPzK+JlrFTuceo6m8QnmLzPzNVD1OcaleCpjmYxUNZzK+Z3f05i1jE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f5hmVeZzN8fQd1D8fTn1KxfEAsmNTl8TmEZ1KHc5+pHf1xU1D1mceZvRmGQRT19HLjE7f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uFhrDOYfT4jhzzG5yQ+mxZdS/rYbucVuJrBm4eqZUqPmaJzOIe5gqXepU4nP1qfEd1P1I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4lyymZ+iY8Ss5lZuczTB8XKl1LzPUzeJdeoN0RIZxGGmcf+CM9zPMx9ViNw9/+B+nHMvu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YYu+fH0v39E8pKrlfczWTfUy8XBeq+ncCnP0+IxZxKgfaeYfb6cz7Ruo4zWZzBuUXOafr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tl18Tc9fQXx9OOZ7uJJc31A5Gj8RLv8AcT1P5n47nHiH0cln4mjzOuob6lQOZxdSqa5j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nV+4OZa8TLnv6uPDPtGamTPUx3cc82wwfxDNR5l798S8rm5XqNJ/yXisXEx1BjMS3W4t+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n3H1mbmdfkmbqfuMz/wDZnHMc8xK3Ud5uc11qUXmr7lAwQPKF0FzvRUvsjOxbmZDseZuuK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eGrzDOOdwZcR8TkTNAo9wWOzP3m4zxN6+nMrJQTNQ3rPiVmmB3bKxniOxOPHc8b9/TPi4u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Z/qnNzhXPMy67fr6LrzLsR9Zls5+jrX0fzH6Zt+nVQ19OJ+5zDH04v8A9dzUJj6cTmOn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57Zz8QvUtqpcybxLn7heOI4IVuDe44xD3UrGPpxucQwR/EuPU4m9wcRczn6OMz8x+jvH11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GoO2b2fDKLWvr7jqO8Q7+h9f1MXfxNZllK7nF8R/EJziVNfQ8Rj13KlLonYgi5Tzefo/e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6lwnf0D7yrq57jze4Y3K+jOIeZreZ8/Tm4qG501DfmC5l/SsxwmZwuXeYrUb6jFRiHfEz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4qF/3M/MfxOeIGdzMrMJth7jvE6Zz5nX0Z+mN/wDhPvL+lP1ruL9Ov/HljmJibnH03xOG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Ca+pNY+mLr6VPXUdb+lQx3K+0M/TGuZ4nzHDKzbHmmGsaYcxqdVDfUcbZ5lEI/r6PcIw8w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3AATlmUOSsCq1UvZC9fuNiTe+Yb38wp4lAx6csdYuY+8MDKINXfPc5z+ZzPcrG8QKmfc51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V3OO6lY1HuXnJHkZxVxDrmOqm7t+Ym3ZLpJq9epdHNxyUUeoKMYRhP5m39T5n5ScTmJz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Nd+pw4r3HLT3HE3mcUnzFMOd4iS8zWZ2qLkqO6gbzZKrIxsPM13UT6hKfVzIuZUcYnti+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yckwGuJTlZ81PP7hOTkl111MfM3fM8T4jtmtkXNvW5zvcTSagNdZxPO451qO/EdZmIuFip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Do+0u3U4ucfU+nExzPc5+jqGvrcMz19H6e8zme5f0IdfTuGJte4m58/T1/4WPiMN/X3OJ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fn6XqOqgWR1OPpeI/mepUz1iG5yTv6sDUolYxKftCypz9DxD/AGPpfqG8/f8A8JKcHmYl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444iZDl0S8pWoi7JWYKGol+JbRi7gO1wxipV/Mr3DZiOyMUoOc6mB1BQ4nE2TqfGYd/Qh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V8zXH0x9Cal0bmoTxFzMV5me8Q7mOZ1GuJzj6ajvMpvmMbRmsKLZbplweiKV9G1ZxOvE5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Dc/c2z9zZOp+/o7eoFH0fX01CLQJdTie4fTdzPuMu6lTuXMseLJj6F2/XetTjM3MeZz9C8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/jX03j6vU6+huO9TROPEDM8s1DcfNfV8XP3OOz6V0Ff+ElXLzFAuo1vPpg2WxjqaaZxc8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xWWpRzDYxTz3Bzpg+EqO+sR4rTzFxiF8wSocQRSxeQYs7xP4nE2RqXHEtcQtWo96g04yQ0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5hrmXQq4nFuuYY5ncfzL6fvOPMp5JxHo3DDmXfRVwcY4nn8TjM8nEMPc17jumalqbF8VD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m13KtuXnxN8SyxWdkv7SjzHM/JOY+dRolKZmPc1ioLmhh7MwMJzaal3qGlMfMtTW50mq1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py1Lsn8TxCe4Z5pjjn3KyXHO5lhj9TzG8V/8AZQtcQ8x1HufqOD3LMXuG1/xUWsXVNR3WY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1OJjH08z5lTyROpWJUrf01z9Lnv/AMf6/wDyTj6e5xc1/wCGeY/zLAGnrub3MLUcszzC4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g0zn6cw1llSpWdzniGPoOZz39CcR+84j3OJ1DBBMOZmsRvWo7l/eLnxF6YNC88dw4dtaF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QUq91GLtYMnrE1MZZ++pqoVtmXeJk7qKa/tHtOOwDV1WtwE26i1juBO4UEG+pr2haWpj3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pjpAJCk+8UDLVgjfplRnC10W8xxgXIuaI1Ou2WgFLk/8As3KtWqmKgmSqoeEI85o1M4FNI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baQApPH9kSPjP7phVev7obo9GUdL6EHdlfcnJUqbp+0V0/aW6ftKfMp7lMprqF8MzMxGU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4+ltRLkVPmM4yT1Oupnx9MGo+NxL9QWQMeQlQdZmVgvMvKTmBw1NQJRaoGhiBOYRX0uVK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VGibZanlHqP8A4rMqpT9D6XHJNss0VDUZj6P0Jc/f0PxMXjc052xsZzr6MMSuZi4M4+iZM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nRNzWIQ3Nw1L1DOp7aIOLnFzxPbHxHHlmoUsMR33N4Pp5+jGuDM91Hhg4zLr6bjjLG3iW+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v5iHR7hUIuMQZezfmDXK5d7nhKK3KJR2wsulvPMavM49Rs1L85mGawfMUNzhl+IMcsDm4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x1Lmh74nOfmHU4/n6bxf4jvxLriVlrcdxyeZjBRficF39OZz1HONTWiYqp5VUutF3HZU/M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DUfxHA+YBQKDicNYhX/yYK+nB3HJUeeSWB3M8XVRF3euIsrPuIZpzzOZxguWvBbFd4+0u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hBy/zPjEMcR2Xr3CG146i6sqXZLyTjx1MBbmbaheTEXU+0XF8McH02ajuupWXxCqsfcM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ZJDbzDOLnU5xGuZx9OPpzH6PH04+j9BidxhMX9f5j9CefpxeZ1Pc4lff6ePpv6cTHNT4+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idsqbi5+l/R1m58yo5+nH0IanM97+hOJxHv6eYcdy4quOmCJY4l25j1MlszUzGzOaWMgH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HlgAJw1sIGU7wYGA8wqk2H2SHLOjNQs5qWfsdDPVdw2YorDXiFGkig0+eoQ3AMVfuIaLY6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lL5S0ZlTgeo1Hedvv1LCpawuW9dxLTiYXf7iakFbXGIHNnhrz/ENQOCwG+SNsWlsujLj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1xEppXZY38ywVXKAC99ymVFWU1XmNu24MheZTLaGtVq4qAOADk6b3LgihZ8g9y90mGeA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+07F/bp9Ee7w4LWdZIlQrGxObsh/s46/FwlGCITLkfUsAWwoR5pxBVpFn7S5m75wU0ecx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KcnqyMLy0f4lRoqgg13qoXwVgH7nBUgVfmDAYwaH1mWl6Wst/UVsjbjPxANx5a/1PJGN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x95QHP+uZT3Xx/ZKn4L+6bG+gwXp/QmZin0y3X5ngZ5EtemHEIyylTy3LZR3URqAs7VKlN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P0ue5sxOJmomYfiKTnH01Ll/QzieoefpZOf6j+IzEKZU6+u36O/o9EPoXK6+u5r6tcEr6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P0Ovp39L3PcPoZfpqcxz/ABOD1OoviVnENanVypxmdJGLW/vKsmklN41E1ogW5u4At8y8V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3M1/2ZvEzeZxmJdf3CcbmOY6Mz1+ZQ4jTqcRrcvF/mcGrj3N5hG7IXxF1iOTMv4mH4RBN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pxufued1MbOvpV6wRhkC5mzqc5g+cTjGoKzNW1HQQ+j+IMckGZo8Qy8S5dvqMZRd7+jq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WRqypThIsyycwuLquI2fVDDbfELNmKi7rEpRTMqazcpName5+FA5/P0eoa+ZzZLxLfdBay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heME0Z3HiPWLjqaw/aYphhYEHNZvqJjeI7Ll8Q7OF+yO9xcdTTlucznxOc/+PM5mrmoz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L1P1B4+n6nH059QjiE4i3G57jtnWfo3UDH02/Tj6cT5mpn3OL5+hv6cxOI36nMr4Icefp4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4YGJ2EZzc7gS8+fpcrP1fEAchmimSXbkfS+FxGou7TTgTMrMtct0rPEfWSNCgzKCo4ob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XCsBdniV0xRg8Z7gIqgqjoprZwwrlgiLRxbniUPgEuPMjisxKSoq1sC+pWS29FQdr5zFO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mZfh1mwWodjP9bCEXr8xz0io04H8RJtq2DgK0zZLMg01KTgYL1aBlY1XqNW6EUWC19Rnc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dD22Lo8wDuqsqKb1qN4MGLoLtiUN2zCam28tg0HAIbdHBtZ4fMGO6AKD1niC1KoHkB3xKN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3uARyi0V1eEpuqrtdodVFqJaVQrbUNU3EphDF/uFqzS6AuF5IMdMzoaHuVzWVXc+D1KrX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HKq0+OjAc8WSzDUEIgGlnnzBqdyESieJyNgqwbWC4C8WdEy9o5GJdCJW8nYckAW41krn4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4iCAoVoh6xMko0BWWWI1g7F91UyEtTdbAqdzXaNN8Mx0zIDPdyjrtWsgVqiHNrZKepkfTY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rGz7xGyiEjwpYYpc+QJD5rNkb8Y1FYMjJlcOoaKJFFB9u5XwBS5v4zKgqkWhhvyy20TKm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2G96lUOdlJLIe0RrniYjPdED2JH+fz9kGDxCyhrrbAytMRG+9ymCFld6VDBcgUtfZmXhV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8W/xDC/WgO/qNiHVhheuJhvl2fxKsXqi6fuIU9kPpDo/smvjwkNoej/cEql+MAFivQgkwf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PEwY6Zc4SHtH2mxmbbiYlomsy2dSvvKRlMBlZjcz0zPmMz1K6zM6qPrE8alZiTXubnMrWa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+jsBmNWXLDaY8yjhEa+5MaUnh+lqvUPc4+hvuc6nGdz8x8cQ8RPxO5XE19OcMzpnM7zD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Bc7rEdOoJhMfE53KjnF5nUreYcErPO5WWcxqDub543K0cxMlcMcxxqe5zHUCsjjxE54j/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NXxNkX4lXNxyeYHwTHmVm4anqdTiWO5u4a3PBPNSqRi1zcy7qcnU1RHaRu9VH73L7l5r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Edys4I4SsNWzS3MFVmPD+YufEe466Yy8zmF317lPiJZmN8RdKzRrKxSCDKw1LVnc6O2Hj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bG8GoLqnWCDHWNQqiJuB5hq1gZndkdSioZwqeJduo6xlJlWGXbrE4jisVCkVxPcKuZrE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jg/uc5m/peu5X2nqGqzFlw3qO+fp9pwT5z9Pv9Myo4qV1CVHn6epz9fU7nual/Tn65jOf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UOIRxC4QnqXZK5qUXn6+sxhB39PF/EM0pmXPM4+vH0vMZdfS85KJUN7jlzEDZidfTDUvq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lv9kWxNSaWhU+bjVa5b5WqfeY9wCCsxzliB7BhFqNYwiTJmR26EeCLCaZBfXomjDGhWvXm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p16jOs0OHVq8X4iasCQXam4KBgpLPJ5HUBiAythRfnSSk8KCt1u3LxCESq6g4/UXkBRh5G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Ftu3zEq2C5u8r3EosSzEFbusJKSIRu7RvTN1C4TNRK3fI4lg9JTI6B8nwysMMqKOFF9m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zfRuAI3R37lUtN7P9ktG6ujWtHEZ7QvvARPsykTgRApYhyNkuGNgcWweEndxGiLB0cS9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XY16AdB8y31BUYDYX/EQJUZ0io7gIJUC9vZJi6fDu8i5XwrQKG7cuCX0Cq92zyw5ULXL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NuYWGFRqvIyziQAZDlPqJKNunyL1BTDWpehTcGvsLaDe3iZc2wRcqwrnhm1dXUC4Io3y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3CVoDRDY1Uwr7wLkaYAAiFUj75qVTW5QGRk7x+5p9AD2b/cPt0BzbXB4jLig2nrqpl1iB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8WhoQAvgHfqWuETehZ+i4oxmqzT+UBbSoGh4v+YwudaBXs7mv4CW7O5fZVuCW7OKhg0cu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9ark+AgLmaEINa1DhBgB5q+R74Yu5KUKWmpQeCBtEOCBC7BcXVS8W2EXjK28QUMwsWChx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eWBVDRX706cQBUFmEc6uBklhCpkx8QrK1BzSkJFga0GuLhOpYvRlu+4MKqlZSzW4tq9Ra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t7cwlzSVnsy2lm0Wuq5ja8CiLvONxPvFsGvOLimwsLtrEKRRY1eP+zNL0BaPIxNRu23rj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UjzzGsW69E03zG/VpbPyI7djZcZ5UxKQSVRkftAJDQuFnxKBacUGX2mFCrNZ8y4NlYWz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z/eB8XCrC6W4ocdaVcfeJEgo3K+ZlrlWeIoK2Gg7mGkYVr8SsvJV/epSrjqy/iNmS4sTvR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Dl0hm1n+u5eNrsf3Q/I9f2RF0/o/3ME7wZa/pQT+wljh+YnVU9yvSii5H1KXIfEucP2l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DcTGJ8yk/wCwAUPn61vMcVUXmFzXMu9ykf8AsyeoWw2r5ixjEvuHlmJZUs8xy/upiYWoh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iwYVMaI1fiEd1zDD3GGCOoXdfxOYoeWVV7hnCA9s8sscam+Yl+PpXMLMSsXzP9USyaPM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szeZpaqLeoZ9x6aGIvmIre5qfH0vcLzqez4nLevpzdSh1uK1iZ7jvBGt/aGVnN4nNzEc7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zKMdRa8T0zBb65goa7mhnDNxy0zLabnZog5c/wBRpIXZKrdTIp1OsxC+cQa5+Zdk7jTzL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zHjknPE2ZGb/AJj+pVh1BYVMYqN1U3/9lBmOnudAT3DZmY3F/lbl+oa8/S7Jz9OcMueoz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cOI7hFuazKlfaA5nEHivqa+nzDv6c6uMWc/XZP39OYfQ+gWyzLF6g39OK5mvpcxfmd/mZn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m5V3fJAi5PHg+mp8zj6cTU1iWEdTmicw+lw7j4hrzN8/QZTIXiC7DlxuHe0Fo2uFOyX9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MYjxqDM3F4cVUDcqigAxcsijliu3n5isOVAex+YgY0tWSJi+IGIAHSOF3K7FRrxj7y4EsV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QZhVNZEcVCiKGUab+IWU6vG6Kb+JZ3s1uTmtxpeoUwKLpzA4ETYC9b1LRzNHQe/cYATutZ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1ofBvfMfzs8gAsz5JQDDFIcqxiIIUKUpvOMdw0uzRWa8cjAVkqEg4Je7KEoZ5dh6hagmqI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Q0A5EHiJ1NTyY7l5Ea25aMYihE6hQeGvMaCCFHbiuNRSDHDikblWkMgbkr4ld3R+VN4G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z2pSAhrB8A98+pQ0hQXCPHUati40d6GnzAtZBUwaaE14h1Alhhyic14gsMFC473hlweA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4LFuMA3j1Clo5isV9kbHlc13m+s8RYsinI25brD5hnh9rD3azKSq66IfJ1HYEkGQ16gs4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5zLYxvQAV7XuK+YowFujvq5kAgWtnwbGBeDmgKwzfU33xVOEpp8bmyUbthj2p/ELNLL3T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yx96CxoAw4b8oGZ1LBP8oRSCGXwe6lmVOHk7dKXO3PAFml7HMQd5WNpjbGZVBYJUJwL6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2o/iWqhvcld1vMBEEKS3dEtlVdLk2nPUs/SbBDWq0y98c5AKoJC2VBhBZ5VFQxjXw5quJ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/MGUFlwc4h5RwmGlIOtaQArEVtAfGIxlzDAoOrn56hKE1gpZsXsPzKcbSkqYKvRM8UkEv5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V73DKLSxP/mU01VARzaPiMq4pbPYlYwXD4B7d+oyqlsWHOePEFa0rqn8oLl6gUDqq3iW6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ugVjol81sgbIEoaFZHuoPE0qTd5H6iqnfKp5gF3FUL8zUIiIjotA7LeJYb/AKl7yt1Mf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80l3DEK1ls191mUwNMhbyZYGqoTxr3CoHQPaVoWFLZaF9EprW0bkXpYqeYFbXMpVyrrJ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wBfbuYnsKEQ6PmYBEwxaGG0T4Dlv5gODXCL7Xi4FT4AYFawl/blRxduTtlKX9BF5gEoCYF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29RpBxtlt5/qX1E2KBeswaXTKqnGOpTEO3e1W73FXbg6UfvA3LgEHQXLaE3o1eMvMMBe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8ayP2glZqwBprHcKrF0Q9ZIUXBvRfBW4nDZhOT8Su3i7PEs+OOX5qK3SaaH5U0QhOa3gKb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UEuLHopSX4L1AjJiqxeruNwAt7fUOpEadH9pWokGRt9cRlBrFIc0kD7pLKtX1Dl0haIx+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eIJh76iwM7vV+Zfq1xtKXq+p6sin9zrazP5ZjdKpdqf1FkCLTUfaVOC0qo9xpLdhXZriJ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koO2h+pQfc0hIWvFLjeS8SBFIv8Arcth6WQA2g8f3TbL4SzXxGV0/cQX+qXOmWCFHIly3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+pdc0SiwOI5H7llc4jApYAPMWKXUpIjURqZHM5e5u643CCuXDLB3MzNT1M0/xF3RLeC4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O94Wo2eE3ep/PMp3G84+YKmSBcVPJADV9biprK98S6KuJXLOTvdz1mXbiDTLDzxNWmI/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nzqD9pU1cd3xOF3fiL4iPbFYLzEl841U5c35hlqqiAcZg3NsRtQ8neJ2PiGu46nEZeJe9R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gvc2y8tSzUyGt9dxWYPtE6jOImfAZi5WLXuc5YfmPfepUo5/vLh3qazljxshP3FlsvEck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/Q1j6blP/g5+h9H6feGYXPx9Pf1X6MPrtnT9OPEuGLhOcznEZtxNdT/XBusYnH1fMNVH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m/cX1cI9/RnMdnJFjor6dZlv1xKlzmXRmUf8AIbPZNnEtelSx9MIxOsDDN2kzrlG3K78M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+ZSNgOY8TBNJVS6Y3fErs1c4Ni+V7giBgCJ8idQG0hM3Cs813CaaUAMukJGovMglP8xbB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xCI7RsU0HiWQisKHR3uVIiCoprPcsZUp0XTxHR6A5hzWXuWo2EshTZSwlDXglUh4Xatw1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gPMs9bPycZeO5xxlhb7s4lUcXTA+wu5cnmivJATFAWBZq5TgmjprIQr2DD+KmLLA8i4/xq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3V7ll2p4W3GSXnsAuDu63GHqTJ01fuV7e4Ct1URNEEFKyHRhEa+wDRBnWkQ1iXmmVAiAAc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iH359QzAG4tHHwXU2maBY7wdSuUsG3OCqwOYSsdxGF4qVLqyQKc7zHQpyjkD4csojwBx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b+IYlDaETNukJsqpqABeDEDkxsZiJWIqo4QD3k7gQVDWGThTuN42FNkOLbwRshSIn9jK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aXAMxQbbHxBZgDVII51mo8iGjFOeNm4nCfGA4usxlIjEPHn7weqOdG7AiyqrKK9EtE7mhG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og4AI4G8PGWLPIBZKLaCAo4ZAFIJfM2rCSv4s4huVWUJ3iuSJLgTLTaHuAklAl0pau2mO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9YSDRHW9roPX6hZGsQX5XG6JaU3WRjorqXqCsithePEo+ypyrGVNw7gQ1M3Y9SjiW6daB/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dZ5vX6jQAbQ1lR7mSwQDVOHqJDsSRRGEzAu0gvx4BqKfNBNGT6SmZzOAQjYnAmZVkQE4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m7JcK/wBosKWgwe7IinNG0Ssd1HYaAiwY1suo6Gqhoo6+SYrIkJr0la5g8FiGUagD5gDea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+s9+N3mUafaUD3cMPEI2tdnOYSwnAS0aG7zXMaGeAR3Vo54qVVm4bAGXVsxSds51D7AN+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AQvkb8xZQoY3oOIFxCsCF4rHdRE6G6GdBxt1E4ptaBW3xBogQCGtqZWTYQ7reCOUVG3C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otK3F2O6BVeF6iyvSyAcqfqLXpgxdeKefMaXM4aFeDtNeIkDRauzyWlSjwAqZR1iIeLF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kcDtzEboGa+/io/tCJrvF7I6wpTIJj4JRc6GB4Y5gqRTa7MbfDMLFyCtMr3LeJpopW31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9Tel7BDhB+CMIkAqQmM9wJCCJVe40UZImTht1GOltgDfOOoBorNwANY8QuEpcVwDPc0O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bkQsPB+0zo+GA/wBQ8BEtKBf7liO1lBS+HfERAiOgPuomGIZkOC+VZTKqAgVdeI4FUPvx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0U9u4Axyqra4Zb3aCuRvxcCgYGQAd55gvKCZ4usO2V5yO6TyjBNKUOLpe4JmIAJbzF8qwD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KQpFKoclwZG1bqAZYWFYLDqZOHwldtM5fAnl3XJL0yvACYhqWyAFL2xqIVct9oCkIuC0H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IV5qUXJWsx9QkZbbKxxvBAlfToHjTkhi1hMdcbiRCLZR7blVTBtZdc8RICrg/aiVuQK3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2dwWujRyOLsmUsHS6hCKirlOtxpYLeP5uUBsftVnM04owlvWGMKAuni6734lWInTV4JTQ6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ikfdW5g3Bo2vrEDj2Cns11E5nGQsMEVQB37XCSya1FVxPEMPiPOrxOdZnFzw/af7EObZ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H4ZV71ucZSPnmJ2zzzPUvzAOZvep6I4buXt58zN5dSwtiN1U0ARxLt4j4jjfMb9y4uMbi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t3LS4m258/ibU4bqUoXX0C2ZhdF499QPOZV7lbxqLPmUNa3KuzBdxoWZIlIYm3MesxddzA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ytTaz5m3EVNs1OM4/idR3+5ZrziF3mN8w4ds7o5im75meDmHO6w/cG7qceZVnU6puGipT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zqFZ+jOPod/SsPP04n6hz9PX0bqU/EzOMznU5jWety78TWfpzOzzOLqcz3KhqfzK6muIe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qa/v62NXGesTjeYTlv6E/mBRRox9HL9D6nH0J8T8z4nmHE5zxOYTaeJuLU5HzEv6wzywJ1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IHxZsC8u4y+oNoY0O/MrecNW8+yAFNwY68H9RhtHWxlWXpCQXw2s7sl1gENjd/sl7CnBb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5rBgVxEGJBQYsvlqKPuoFruuop41Bkrqw7iRasyYPN6jImVWnFlXZiXcIBKcXqLa8tkwc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9HrzDkdYRarZaFK3r03STmD10EloXj2y+RgaILZl+jFOm8xjslt+qKRydWROJRqHAfcj4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RMW2hY+VXC+q0P9NQFXF3HPnxMSQ1zY4PM8t5gm6dLGetCUiaSmHGvS5lwLzFxGidb4Iy1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K8TCwcC3l71AfCYGS2s13i5TqIbjesVXDA9CSOl0fqbSyZQs17lgtgbCH91Cx2q3k8g5a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mTlu+9ylbKhk5sO4FBRsZXvjURq+EKtf4leFs7aK0YVZivbDkc57i3qAuhLtvMZU2AKtr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ObVuH+DyI5qwdzb5hZOt1HECwhw858xvBuiJehvdZhtRCiF9ruWhTZbAwntmBmIpBHe9/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sOMnETseAqO7r8QYzcW9TRnuIw5BqWguD1ghllM5IS03FHbgPUMWxCV2NMICpEAV5dvuC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+JnTwbDq5SgVXB41BD1zHs6rESmVojAWW/EvFGdurfEIGbIKXQBoiVGGiKfiWK+6k8Vf7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3eNwzhbC1cAsi6SwUZofE3d8ibcbqDjC0pjRTVKxs3XHHTVdTFclbm+1axN8fmlUCnJqU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xCrqFGDS5GKDA/EKvMZamijY3VYnI5eY+N3ESIVgomFqDAhorQNW7cepYCkouqZT+5S92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CvmZtYUc9q3U1hPyEMmMpU6oUgTHOoakRC9BeHxUButvN1xbyLK6aDAa8IrMG9aCsw8RG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l47meYwZFMbrqb5TtDLbmAV8o25XX3iuFlFzni+G452C0+Td+LuH05QWYrXLBAlXZAV4eO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hvHcV7ApExdWc8zfodIWT7L7QCZWGGNmBalBdTMKtXrGcxSCI1A7q4NLYAroU/ETK937y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+RyfaCJBirINoHq4i7hUV3s58ww4CkiW1na7+ZSTogKF4r1FC+ipmaE6izUl1mXXUx9DE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fiDSVfqPsW00IYG+i2DwDCw5urLaSoElXkO8R7EGdwP2WMNMYkmh+8v1kiTQQHg8QhQsX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XDtpLTC+5Ke5KPW414gHMA5Srdx890fbixl2H4OBvI8McFiFRBunzUWGMSH7p4PMYAHFA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0RaDBfBHFVgubvQ8VABKhcl2d1DbVTKAVz34jLkgA5nJXAQ/VZdUhg6BoFgpbYA7AxZ5Y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71DaFN2BdkBm43FZLLSlhAWKOyvcYPMNQ3/DGzbSgFHN05+JVd2v212r+ovcUhQpguXD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cItwGwfPiURYi4NB2u4CK2U4Wtf3LddZhcryvqUTmL8LsODxHOabaXwHMc2tK04ZpvEsA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ZrLt2Gq7lrWdJTTdc9TjBOIHfS9xfEbtYPByYlR4g3Wca5e5h65kprgaYebsdmGpsMCpB4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Q3emyLl0WiXznuCL0CcPd9TALlkqxW8biC8tLTL1KYJFLMp0/mMXB0hzyjY8iNnn31CxQz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I1Zpri4KQ2xYq1myB8NQDXMxoUlZkJ+JdTF3GsycOaiY5lb7i03OcxeqmjF9T8Q6Grjj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VZEPE/mU8Te7vuAcZgX/AON84hmoqFfiOA/X0S8YczbDpn2jrU7Rw4jVlxz69x3KtzqCy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z9OE5u98QZgxZ7mJViVO1dZhSusy898RxszEzOV9TO/sZZlJoIPE8TV7zLnGcznE2Jv1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V3Pn8xzsEnFzXriWkc3xOcX5mQhh5zHviOCh3BZZ8X3BX+zc5+IfR3i4fTxOJ/MG/U4is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fM5mtbjOYZ+l9Ynue4eJ6nMudYw9zx9cfP8A4Pf0cG46+nqa+ZzTN/QzDUuvpvNzr6ceZ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EusOJ39f3Ofo7l58wqM1LtlfeMSscfQfvPFzT8fS4+T6D8Tl2zrGLjEWiOAHpI3bbUICHH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eSvMqcybS3S9V4jUYM1AeU9GZUAKoZZ3fioykWBvRfu2NTUlFVOEckCV5aMKuCzzFiZNG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aljdvEB1OJW8j/u4K1UoCnyOMxg8e8IOC/zLoY3uMqySkcZxO8l++Y8C1srAs6WZrGZqq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kOK7lafDHKzV8PuXPBs1jfgdRDyIaLV2VOfvYwqs808zTdjnFzbxGYvA0csQ5rqNdoxj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7DhiqEzQtNPLAYzbQxeB5KlxQKdmPn1AoNQyIHBXcBFWjIltl0yggNCjW3PMoposo7i3m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4IqVKLSn2zKVDNY55BKg9UPSbj3H04AVu+jfj9TaG8gOWexqGlnsBORdrJZegqhvg6/MM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oILbg6M38S1TtwNfGTEqj6oqVGzmnEVdXLLDWbdwwMRfD634hgk2wBSh1ESB4Ii4/zLTF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S5yA1VlYhZEXdVVocjxE87i6LQ98R8WOAIrzjnD9oxiejvFpXC5+IKt7SN65cXEJE6tvh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cNeSIDFSnaGk83CqZFYLpzTqX6lMQrqQQ0QECocB8ywphXz8PVRqSN6JW47rARIAAWbc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z0WdwYDVc76JuyrgId54jGiyXC3j13HghVdRHKdMJT1muWlq7y3mFv8AmBlA/UWNW4Vc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XobOI6CQqceMZhuK2DM6JU0EabDNYjBfh9Xl/io5ffDcBzvMFShj0G+cx2KC0A72uIpga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/aw9hKxMqTyp484iXFKxCaDW6z1FYjDvWN1GpKLBDsedEJhqZkVwvEKqkNgC8pKnC8vS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Nn3hH5fdcucFHKxshQAqayUkCTBWhTlhktLAL+I6H4hQL3ccrHNBu1lfPRBkGkwPKi5h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LMQhhYqTbUSRRIML5UYPqtVX9qfiOGG2iKdH/IQl7PaZ4ca9wqEL747rjqVOUIsVrrzE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iQajeHLl1HUJFChvu/wAQxkKCJPFy/hsl1kg5fSgbeCOpc9aCrBQ3Dx5RdjmLhOVrFl8H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mMkVFWmKo4EbflQTQyLtG5QpgVzvNdEpZjZi2sspZoBKscsdzpcYrlDgiVEVYAtZzeBz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qWEqZyVZLeKgIRgGwF3V6tgFtQ7OF3h3cuKK5Cdq4i24S1CNzxWZTurcS92/aX/8AapLVU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S3zZqo1DRYZTTx1NPW7LOKSHQUUse8YfOYSqLBhT57WAvIcEGkLmJcHQJRtwK2rrN38S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mPmMrgK3BtYV0HmDfkhEsNX/EDINVU6nqkFIKHgA1cvZs7aDcnX7uHAlttwx8wi8QUW0pP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krEoG6BoXRfzMlS6qV/5LvkKou33bq/cUgAhg7RTa+YuW1CjLzrUoNPDoeavMdqZ5kBxq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YPaO9cJKHIQ5YTonyAdG12yqeLh5Lx4hrKsSuiY4lH843iXiPii4VBo7YXxx+WOok+yAAm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CWE+GmvUdxKbZTQPEp4Mtc3uzj3LVqiUuh8Yg5KtKiht94idTkLycdxxtq2HKocdkpqm7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ujtt55tgXWWE4L6vuA+KjHDLF6LmPcBtU2ZPzLWBcorFuAZWWVSiuNZp56uGJPAK9qdz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2Vht3wAy9V+45VZTkGQ9xEBoBjmaL18SmNAN6P/phLNL/AJwNbY1x+YYuO6vIRyFGQ5m63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95h3k8MPDmejEHlPUrHdbhRmpqGHMcTJsJfc1nmE43E7mxc8cdVF8Yg1wZ5hk9cR4j/4c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UKqVbVfP0S7tKlfiYGMsNm7Jen4m8C4l13UdYwfqBqu4V/wBlbqPZHqeUursgk0fMprU5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U/judL0nHUTcevoubr3F1mPidY33PcN8TT36h+I8V9obzBvF+JctpjZN/M6lXK9zzmeG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eo43mKVqXB6g5Mx4h/44h9DnE4juZ4h9N51OanN/TiFcFT9TmH6nGZ4z8/T8MvxLzPcxX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/rrPcEl8zf1Jf0wfR+nCb+nMN1PxDU+ZcNMd6nHmFT8y6MHMzhvFdjcMWEsGhaIP6cq4F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Dx3kiuCig5WbCAnVBqxwnY6hQBcIA7XlHODTS2XV/wC3LrxOU0Xx1ZMlGMLEqm8ZhXGJ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trmGMW9SiSmTtfLzA001dsdXDE1tuz0VF66mSzdl6bgmCAKRc4+0pYNDr4v4gdt9kp0Z1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lzmPjbaBX8XLosFihjGGWlVGLSFKxmyBFQhTovWtTMW5fpcfmOroJGwDtgY2Yul+C+PMG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1nhEVU0pE2upRryj2QcaoV+nCpzqOsaSSh8I3jEdACGVN0XomOchXdVy53FgAA4CtvcR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wkomYo7OmC9WrANOqrTA2S+QtOlVKnKgUAUwPmKBaV2efZBhCWWUZ9vMLtWE+S7w7hfK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Qv8ipfwyyipcoAF64iouoLI+fMWVmgnxT/EZuVZKOLf1MbNAFb/EKfiAZB0jiCMDQAMOV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tTREBC18jo4qKWDUxftkzBzpeAy7XdBiCBM5IiHuHD5vZ4jGC4A0reJRJoFaBi293mHa9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MOvGIEJ0PKA+OLwEccI6VGC4JdVWJWthktKd1lLJCdO1O24TiICQXHsblKD0Yapt7hrk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4CqEbQHayxFq6t/09S6flFAPPTKXMG+M8U9rE1yMOUxv4f3LhToChjg4l33XKJ2sp1g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bbqmfaO3uLgiMB+z9zBBADhtecy3lBxiG06s/Ut8wLwCXZuXb8OLLmF1U4QUXCv7CLcXV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whyuUf1KNMq6nwrWpo1RJ18G0G4ovWrPEsa7I+3IJrBhHSsab83NrCvcLzABUDqgzjuFO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iIRzqjFr33zCl3z2qLHjuD8jxvOF4qXr0wJYjaPMR5OxJKW34g6pFY9WXKwERQ/Qp5rr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3Aw/YUywDb35qKW9Ur0YhkcbtVNtwRZyUUBcnj93ARaWQXVJfMGWWGcldH8mBW5tPp1Mt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KMFoa5dLn3FnZpgsiZYajVxBQ0LwcQpkLQi1SFsble91KZPB33CJoz4hfHMyUvheGtX57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VbII8x+QbWuY9duRyKwY6IkFJArV86WH7YlAUlCLQUW2l4xdyuU2Aql0KeOIy2OgW4ZUCM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O8ywLL0+RBe3Bk9AcSwf18o666ixYhAicUXuFM3ueDXlApc5B3XyhZhVRBvC5yBFSfgGG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BO2uAMyoxXSFHknbcH88XBPOM/MB7ArAufDJiJeCZlaGLZTHo8tQzb/EopsOD8lFr77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+KLlQdDaU6M8yrKS8VgyhynmE/ENFc0e5oGcO8pt9VGnC2uxaH21AS1C7h5trmV34LFZaG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6L5zMActADsLtfMBXqgKf8x148iyvLK4dpDQ8nuWopYECbvlhTajXYmi+gl5AXgLx77g7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WJECWugbIKDpGEU2hCRIrsudivEIBZArDwggvII2CYuodzmOa+b4lyeCi11UpmVvedDxF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9w5bBzSAHWAnjEihcaQ8wwCnBBRy2c3KUkha3VbP0RQwolEF249mYY7ja1ZhtxCqd4RA7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uLAxzHdVKWa+PzNvDgGu1rzmNKIsUpXL1iWfOk1C4zywqw2MadgfeCCLC6dGPzKdKAyjg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qsV5x6mcUwDQu6v3y1MAKAXa8HvmBQ2Tu0Oh5JhFr8l49aZeN/MMnEceZt6+lxe5ZmiA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77gPuBUXdS8TfqWRL5lYYXj1PX6ibv4nOfxHGo2UOcR1X6I0XjPEdYiTJompdT+4HzADJC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buccwNYlEN0OYqG6JueZqni4V38WwzniYrHzF2jxzc7hqVDtjeY6nMXG46hhb1H9y+9Rw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o5aaeY43qcThOOmF/mcnUxSy8hpng4iUKYc/riU8f8U05hVZY9XF8TxxHzGz6ceYVyTX9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nzDcY6ISuIkKxxDpnr6E8zj6kqfuXj/zU45jY1DMJm4bj4h/rg5l6PMd/QN1Gyupp5hxd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epefp45hqVkz9OWa3Ofq8TyziaNzzxPcHqbmpTPX07Rzm6nc0VDoisUNvyISxsVcnB/Qz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QAooGavuHOqAez5qNxsE0FZR5lmpAOuaU5v+YQKgjAdjplbNTQ7aZIQmqq6ivEqoOAua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GU/AWwNR1VuY/wAjIgLfdjqYA6iF6NSgqUmG5yWFy2D0N6YUL11cYZZxfE3hfIf4iQJWM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8AoPzUxn1qn7cHsZyAkQUOwKtfEzI3ufzDC6hC067lkUlljpe/ULC9tAQNAvu6X9w1gs1B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Rp09wFSKivTxhj2tjCwfDmN2FqTC5yzUTLviyHgjbGhpUnXEJCpQBU+WyY5oD1F8YqFDx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N7th1UyJnv9xboBrGli14IiFSAF/9SzdrnGzuocdl3jtl1qPAPQzxNYSDRCDCTjPmWVkn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LVAbY1RBmAMZNZnQr1jqYhQUIs7OIgBy2MGUfDEiQMJYZo6zNAAAdBUww4zSyqtbcrn2v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r76Hj1GNapSyG++4QLrgmGA1pljwgc7g1zK6qjJnyVGSsKgQbzeMFSm31yxJlPGqjR3Tn4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LlQOjxMqC1Oyh/MdXsm9XxXiXUdLA3rXj8TC7ndJbW6e4/IeqSLYvoW46Cl1kaA/USi5Bk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lXdHsPEquhsVLTuVhgtSOqoZaUAG46zVuIGi01Dg9EqZW2qvp0xGKcQr7eal26hVUDllb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CwVy2uHiAOJUTaG78AhNUDTGVWXa5qUN/cITQhxEoBqXU0VmvSDqGKvqirgIP3xrVXd35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U0Io6sIipQnm4qKlkxBkWqc2QslbmPg01zEYi8keRrfdxmkE2mtC1zMjsrI+LDiDEjBAs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o2BWe1dQ2UBZwGs0Skgi6QzinszFQ4RDLW2pzM3g8lXVHzGxs9QcdNwGEZWBVbwkRBVF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7yXZM1jiAVVYKMQQ5blU66yxq/wDYhueZhWdX7IiH2Am3O+CUDEhBQ0roRXaqMu1W3pmEu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EN2y+t4B5efcDVzoE/B1Us7VObV4K6gkbdVLeEgtbL5VnsSpxGMDBuh6Y5KIhVJyE1QVJ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eU3trh6jlGHF7NdEe2AAqs7YoCldmnADnEUvRpbFwo6JbrssSdN6DcpfAzrR2dsAQlu0D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1bXxtV6homrUxcMYaGFjTPLZWmtjaXdviMDeAFQtTwEryQWWiVry3MpMHcmi9v8AcFxLW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3VbGC6LP3DCcRrOz4jYTiAiOU8yvmqEei+F4gQXsnzaHkqNqWMQa6ttNRhRaeQucseEoE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P2VrdkvsjDlgzop78x1YQbVjb7gLPQsur71XMNa1wq2Edrq4rOKjvfu4RgWcnN/mepqa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iuiV1oYzQIoyyjnEGAkjR+sVolluQDqmAXwlMHlYqeDuM0btSzwafcpOgUG634lTRTvY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CdLjn9wGNYVAUxXFERCb2ojle4OONIC6vj3C1rlWxosRxhMcE34IRkhAJbTOfeZidEABY4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b6/KB7TDCoGV7ZQltsEvjn0wCC1jp15CFA4nqK1gX+IoLAGrBm33oliRCVVVx5fMEsXl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tRDeKrtHlAtuALE5M7uomqsXrJ3xiWuiL01d5c3UxfUWnplkHhfdQp5+Jde4ND+Y8y6z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umc2E/U/Uzjua9wVj9HTZ8R2WY9x3HOpp+nHiddTi5RqGmXqLhlVggajVOPiEwNlSlX4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va63De5pmA2GO2/1Bi5T3FZ9DbbOYXj7x3xUrFfT+Jz3OJrdY+j+bmA+IlPiXMZ119FxT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TFyjGIEOcVNi//hPdypXcL+h9Nvj6H1qG8yvmUVqLmEqVm47+jqD19OY6+gbl+fricQr6X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86jhn7i5/qDeGO6r6jPUSclSupiLjEGGxjn3Exv6Gp1KxCfv6YrM9xnfU4hqeY6nEeMf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eZpHibl4W9RQtFjhhnzUs6mKc6PWKjJtkZGc3yVGod5SrO/E3wZ0OjLRta9wCZK6YhSY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jVq2I1fhJYRLNCwnzDFpdrC5LT5C/ExBrqzccmlcKw2VA7mV7L6RUoRaSYG0umZJij7wU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qA1GylPhCQU0oj1egKCFex5iNIsLQ4iYEVddRXBAybqGSmVXUom4csCKsFE2S/VOhzHUq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2tKwMs0w1UILwHmoKWGi+IVVBG+tlyBDDQSXC3XH2l0JZp3cq2Ya+SCBgjFVqKruzvBGCo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wYywEtaC1zEUArWTUVtvW0zEeTKzAnXBNNnyoZXD2CsllW3TKI5DyGN2PzDFfBiM5QpAS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ZTLlovUfagRL7bjsI8l6fFw2qJqhi9w7g+Cn8SvFhErX2gg9oW0ck1S6yd3DP7Y3zecr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8yvKwpdjzF4zbbP1HWXYvh3izUCVPSrGPAVVi2wdsPYdTK+1cSEISiOtwAJoqV403DcMst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5G84x+IdT8orXggTLLQYAoA5PMMrVDLO7CpRqU31teYpvbMNvVx2QFAgTJkzepQ5YXQC/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b48eJqikFzA/mVhSjBTmHSzZZRtQcueZYyjqCDuqg2CXVfYdVH5nMAPnF89xiTszo4O8q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HV6lJC5C3LHqFBWhJVzWfUvquOnbrrFREZGz266MMwaQUbs5wmiUcmxUEBoDiNAnISeWr/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pfnxKTsYMC+MamlyFpNLG71FDziUd95WbItm21WcspyqS6HnnEUN60tZTxxFk7CAoA6r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tH2nOYcjj4TQwhTZJShtviMpAtSruiBRQArUuxOIK/LkDx+NEKnHMCHtTrqa4YJ0L14Tfa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6Vp2LypgwCyhGg5NQEAyKq8A1a/qO2AJizF+q1GloMAuDiLu4FK06alMGpBOO/cyAg3lU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7rhqDBBuWg+VcahpeOVuvAKFd/yB4HA/3MkkIuxTJlKkLBABnG89w48eBW10ymYaaE73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RYDe1yy+hYYHHNQkzVaH2/wAIwpp8wg25/G4lTRwVx/1FjO5hHC9Q1AsKmts5xoltVCte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Kz0ixSKnra8kN/gI0mB8DwQEBhmsOg5CE+UKyC+NtbzGw1iGEcnO5e8y4YaQ5i70uralw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JgL2+Ys9gRa4F9BAMWoaPibQOEpBKsFp8fmG8z4AfydxndXXK3D5GG7BQCCOs6xGXJpKO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oUDFnljI2Noad76xqOFFXBQpauoNVwlWh0tYuBUsUItu3LOLl4Ua7BM7iArWUtxTwO5kKc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eqguW7+b7hQFX3O409AMimUb77mm0Ujtp7jiVFnjG6PcuKiFtD9GLSvFGSMl8p1L9DlHH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vthUFIPp7xqZsxbs7FuTMoO/0pM8kuIlCaHJl8KgWmXLzDocthB5b4gNnAcDkRXjqZw5k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B/ixH35mPEK77tDesyrfEd4J8am3mNchjmWGscwpeZnli9yzzOauXZL13PncfUdUTmbu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2S6wxqopuvUCqvmLL4xPn7R5zicS5wQMpqOHczzBMVKrnM49Sn/Zr2w5bSXRf2TPWiWV/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01asvGsxKRo99TDMw+WVt5g2J1HX6hl/M4npjzUUCGS0n8yx0xahxzEqypl+ZvxzDu48s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mryRLHg9zFkMZYA/Y/BBR7isczA5gzeo9sfx/4qE5v6XHxPcv7y5iVKhhn7nEPpzn6XmZ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/AI0znMMBXE1t+nNcS4QZzDo/8O8/RMSpzHOYETOZdS5eJV7xKfpfiXqOoZxCcfxM3jcZ4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JR/M0eYBG47n/wBIUVYSKZyOL6KIS1bUsQ2fjiPSMUxRWep3EeBYopeXiWaCqSvU7Eis8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cQ0F08Rt57Q31xUL1tE7S3CXWwLlC3Azs5i9x98SCy15bIYqaa1dzEA7XFkqRCtloAy0Mt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i4G7LMy4mr5IlgMDiVqipklGCjPzBbxzAmlK1letA46hGWxCYteBshAtLqCVXTZfBA9s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xMRlF78xNqdr7iFxk5jwKDx1EgaRpXbATPA51UasU0wDRcsmSISrIORTYxK4cfJNCoWMu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cKpbIXijV7lZX3S0Q1zPJEFAuTFBdCty7JFsleOmUsKRnEFFGA57fMyTZaGMI1p6YIMjz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7I+LJYzZqZHnqJgAqCCKs1avcDd5ZriKQphgzBtbDmMMaavcZjrg4iPQRkp2SwEIdECuKa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krUgc5MkCQyb8IMRN1rUYhrBSeZnvgaeo1FviLqAR2EyquYCpYc3IcbsW0sRIpubtcoz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lf6iXRh5S/xEUK+zn7S/tqulz9S0il5iEARdBixVWLzIWDHmh+YA1YUINH3mBO4q7+YMP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KhVRSVrFwATWzY/MYdBY2ghLKgofCo/ciYvDxkmwQ1kl/ECChVt9yoPLuNNPFa9zNul5RT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Cn7ylaMdFebLjcQoxC7rcdQcDgLxXUyDxsG819rgM1SMzdq1+oxUUqsfzWIABlsh41Uqp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wlZRYY48kZ+AHVTlpgKqLuAYOiOFjRwD55iagNKdb3uZvTjtO2xiMiW3gmrb2MSyBHVve4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+GBSjUJpD5ZeMQanZ7niCSgrjOIfecNRnko4l6eApgusbh4Q5AXcNqg2MAQA5RWZktkk2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4h10Jft7eS3iuoViwS2N2fojvcooXKvvUdFCpIJpPHiMtSzQus0cF8wlk4K35XEXU9ono8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PF3DRWoXob8MumIcm+E2EG82ES5oOAzKYeaFW7peWIajfuJ7fcwhAgmLwW8wgT5UByPh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0BmTxN24tR/3FXlsfQ1fLLKbA/KDlY+R0Qpx+Y0+PI0OhzL6zpKK4xxHu5q/a2UyjLgGlC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DZUPGNvUGzuF5y/uUfAVDZWvDFKggLI5Eeo3a+PCnzXLDuGkcldHBfPEZlhRQBec8RDWW5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BbKDiuKmDlbUO4IuDvI0XJ5hPBlFLvNe5cayUWV9yxlrsu2Xm64lTQxjDEHr9x7NhZh6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KtnT1PUIbmrneh7uP+Utbh0cTdKIOk8jklrfRRgza0c+4w/dYbsYe42gJ0g5NsgZiY5sw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UAJ2p5eqh0R1OK81lEbmACY5Yd8wDKsYrPl6My7aDFKuiAvtS0+L7TCCCe2b50fmAVIJ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4NE0WsHMvX4qOUmSbfp8f8l/iZj/mfievmbMal9TTL03RN31Oa3Pfwxb+l58sXXcp3M/LE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XjEaqG5bN/H0dz7BOXwxbMwceWcfTFPMX4IvB9Kzo6iWYb+Z+2D5D3MUxiOAc0xswJ8R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6ZdM/LCw77m7qvmcZniLLx57jvbHiEa68yytsvmmXxX2iqk1MNupxwRG9a7iZw/1NaxKy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cQ5GIKd2/U5mnSupVm5qGCcZ0/8AnNzicwmvq6mIc4l/eFOJx9G9H3+j+Jupsnz9LnV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zM9znMNR+nP0G4bZv3Pf0/c4lccTB6mKzOZzUL6+jCc4hA5jqX39OIanOKm2eOZxDWfrwQ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FxxucicxnTFRxaLPBMHwkFHAlHNP3DLOgTYOQcxgF/EJVwvUZzW24BqmVIMEoc3fJBqPX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davHJiWrykb2x/JCzwLVvEVU3gGFeNriBpujGMrTATLVsNDctVZp3GALWRnIam7zCFKLQ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y7XgP8Q0XdIZi5YGBqEV9mXhWKFRqwKqI0uKzHkheQ81NJsL265g0CzZ2w4kd63LAANZ9y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2zIsrYERh0v3AMoCskRrNLGoZbR4S6laKbK6lBQ6/mC04vEUa3fCc2mfr1EGl4Zh8uL5j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FgQKRbMMxDTj8RTaluYQLdMaXkckSrGefMuFmLS+IBItmZnhwzEIArseINFQaddstvNZ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VCuE58QABArW4t0QEqtkx71mmUahxAQ5cqIK7gDfMsGZZeSGSteLuE8MLOSaM4okG6mApp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yqMzx6xOumopOxUPEKOBa3zG0IuHWphXimv2wBnA6lB0JLdGRsjktfaF25y1/MSyaUYMc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RLfAZbhVBSwT1ZDhZoC35gNBta1qZ56m6gYunyv3HKvAGEuO7GmYhYycU/cVYCzNjBml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R/UyjVcZg3bLNI36JUwoLOHaVBEOEbjxRug1EVAfMclFLY8TMGBpUr4gWrQgBTRjHUAU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viBtYOOECNgCxha2AqoeLZB5gqgf2e5ZRUjQ1fmPCi93G0VwinDvo4AvqnEkv7ziQUOcmX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gKFqzmv6j0u65FH4lXTXH+CDQBx/8pWs9m3+mDhCrNP6gW0dZiOuA2SUtzUFgGv8AQiCB5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g16sF9feChIf73KkM4/mpoA2UAv8AMzkLatz/ADGGpgQfiUK4lUkEFVoVvcLlBLdoPdd+Y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xKbcquqmu8RoY2DEnsjg77pn4iFAVVV+MxQstXgTtqtwpq52wZbowhYt8ZjckrOJ+I26G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nVYD0XiLbQvLbPN3FCw2Ul+1drEaGBKv5uVr2U/T4lM2aFfDg2TY/wB2r8R3TMMewxDa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j7W9mD6gQCNBV8PxL7M2ZfMaBMFYHQXqOegqhY1WYe3Y0HGVvJCrBgEF+8xElqqb0+ZSn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xwjBCumk1rxKcrLoNcLUYQc0BfN1kjN9SNDG/wC8c7BGtpQIoA11iFoU2+JXQUJ1W3jj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6YkiVVUJybxK2htYtZbZ4F1z3GpzESm/mOBsxDDXDMVMJ5ls589THCfghzmJ9oNNOZ3cdt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yt/aM6NTW4+ePobvjU888zjcalYnqcxvUd26Zy1k3MuM/R1v6OjzE4mXM1zzO6OSKreSF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xdnbipdW2HFxNJ/mPOeYsZupq9NRy1p8xvAbI8W3HGqJ/mGHuc9kNyuRJ4zc/EsrzPDLr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B43EAlZa4l1bmOzVENXArANr9TNZqXm4Gai5n4jzU6v6cZhkf3NX9eYfXx9Cp7PpjU8f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hDz9ObnOYzqfuepU9EuO5c5qsxM4h1GYjean8/Xmpc1ON/aZxNX9Od/Q+n8QY5Seo3WZz9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Q15j/AJnUPM5r6czkhEsp5hgDqZvGZxhFAgVD4yP3K+mtNVbK91EmSbxYeV+8AEiKsB2x1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6gDEENllcvVS+IrlVHR63Cq8SoCFnZlzqwOFWDPnE4UalyAXJeBSAn4SAdG0Q8y6ugCC4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JvdmHae5cYE1Gga8EezQ79zcrHfmFpOVlZUwUaeJmXCOI514N7YyhKr2l7CtodRluo5HQe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FIwEY4p3EBd5FcRQAN03zuJXZfHmWCWHQ1AuLGIyowqLlOId43EYFkO2piPLHADTY7iowq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EwzaJajdGomvUcdSpd8cw3JdgssWqu8solhWvZAjK+bmSpbY1GI0rscSsj8ohrDbrqNYi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CkCEtauyDM5aANwbYgqmNchvOWo6x1ZdYCiqsmIgvOJE74dmf7EaXwEDlJtW9SRbCvwyE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kG+yNoeQ8PUsAxvzA51qajcWrdXqFWQEq46dYxaC7VnTqLQBO2viKwbF0MsOAvfEbIsXQ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BPbqXs9FmP3wuoLAsdhHDTXfUoxdHEbgwCrQoDXR1HF4Ke4SkwlJWGhSOisjFPHUQC773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UHEaxApiOoXmKpE1VdQTDyxr02tgYlytRlgYuh6gVmwKMSwzCc9wi1LMVGFUnNbvqMLYB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S1FSzWOSNAZX2REwgb5gIbYvcrdVfmFL8rAbmDB2LzFYpM3HyKvUS16wXmW8U+IEBUHA8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YdEAHiXqNXKdxKMhm3dxwaI28RZpaH/bgVLLKtJUAqnUqVOWhNy1b0xTMWCufMMYqz8zg2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ojXdebhtBHR4ZwDgrzGt12VdyyKG8q4PcSDR1qDgO9WojVYG0Ng5PlUuUCnisy6kFPSGt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uNqYGUmGI4KmglgEKcPM5kW+kphlbt5l+2HXUSiy6DbLISWnBFiBVH7o+Ep4lxNHOJZIC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1GbCjNsVEBwjzLoCOkY4gG+TELVCuElCaGRl1MiuowNLm7gWbUWzOoX2NEepfqDCqxrBA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tmLVJNUswFFZrOLO7rQllCnbmlOIDFhS0UWIZgEoLddHXU3MydrWClfWxufJ/UqYz4pi3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1Y78cwicrsaU5b+0R1nK+JZUvmYeu5WZWG7n74lPd+57nQzXU1qFnuG5t3HDHBUMxMUDB+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mTTKtxkmGXgmvJmDESzjMZXT9LxGOsoR4jzO0v65BjmO28R1+pUFbj+6eU0GFbY+XEfY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78EUxTR8Q79DGtszeqxM3mPUXWK+lTbL6Mzt4nPVzjc+bJ8UznEOTsnBsjQ53Luq1L5z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lDDB6zMDeL+aXW5cPxEZzL+vxHxLz5+n7hzUPP0t+lw+nOaj4nf0r/wAczf17jG/pn6XD8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Z/c/f0dT3DG5U0tfS9wc9wb03Ha3OblmKilsJz5+jj3AhuFXqcSokrMEqxxHx9P1OPr3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/Qir1BvZ8RjMK7qWPlqBUDCJShSOy37RZSMaxq1w8R7Nuhtd6a1H3cRoNFRHumI1gDk7J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BC5vuMI26YS3HxOLeZXYXP5imFbxoIkVnBEonpTUQi45PEUDFiq0EYtj1cPOWHUwhlOiV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K/5mCrFKLeoqy8VEeZwwhWRhKC+wt9wCVhUVmYTol3uNRomJ0/zA1ANRKA5OPMF1tEYl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UZVuVrd/CEZUyOSNcWx2zl9oa4UVY5gm2d4ZdPLnUeS32MpAtOV3OhBeYqLNS+oyt8xY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QDAPB5lHW8SgsDO4rZHTDdBeLOJoKOIVlEdU+O4iNg6CbtbCh3FWtBXVTMXTN44hNXA6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4gbbA1tgBF8HqJd7LJwPiXcnTWDlcWdmFPJLV7SNWYWADOF04hs+OBwbuXSUdB4RKRism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SzZtqNVZtdVkjgbAjG5eWV6I509HEQqDR1FEVGbY2aFJmmK5dxbe6jUbQKeiIQ4s93FC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Y9RV5OQRcmRv7wBYxtuYCyzCwsgsOoHbGiKZaDZqUFNBy5lw3vOYGCXhJENVC8RaC1jt2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2dQS3LhxL1lRmN6GaLu5VVmFzUIQiMeWKF1SyDG6ln6nVhdeeIApsOAS7WFYsqeVqTuVS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OyICAKQApYcVm4zrAb5hS7IGbiOFsHiX9u1TuGqvGiB+SQCAtNXEX2LRyZYrUcwRKJdNs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/sQzKROhW48ZEKQEJizy9R3MLfEojG6vxMA3xLA4LxGteOMwSZGKhuCEVoJDGpqkomMXZ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0cnzAZfcKi71bL2aOriNHKZU7lAHEKG+ZS6Ao2RKcw/yYiZLBaeYVdjazIQy89R9YNxL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4HpmUZyB4grUAFzUqcKbqDRsvSY950wKRarV6l9nOErEHGChggQBtkl1apsZxLYaU9RCrA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MDK6GauES1zWDsf9S4MW4eY8yArOKguisxgpS3VQS8DcStFbgVhROMR7DhCsGZA4GY2p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ASQxFLvEHhmwDm6q+5xWnTJjbe1eImX13bFOZbVLENtXAYdW/hLNJKzcMYzDudl4hn35i4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AHFz09zndM5lh/MPMXITvNsxwRqLXqc3F1cH1FtJzjRubuF2m2W9xyfTWefo7jvcWKMzV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g4yxxNt/iWrz33L9oXmyZW6uCAXzMr6IuSsriduXLCy1tyzlNMziVqOO499dx1z6+mnO4u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3Gjw8QPuzVVKxi/bHBj8y61G8p+ohoYtB1N5Vrgmauc/1G28TLNZviDaxlcwAvk/P02f3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V8/Udx/8AB+ZxP3HG+Zc9w+p5l1ONZjqcal5uP/j39Nzf06+jrx9N/S8/T99R39CPiBa6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hydR8mfEonJ6iUubiMAEudUQh4Ya+t/TF/X7xMznUx7j+Id8QnVkv3OKqXv6GSGp+/psjg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o4vblWeIxswIUU/aOcgSqW4S494+fAErnMF9wQE1lI7Pe0YUHVxg94BUqAMcbzKM6Fgsaf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4sphbi9x9A4lRZQx7jXmQodME7ZGOYrFTtD/AJGBtoGu4UNMZ+DBgb0gjDTKvEpQ7yYi/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fN5hZ0Fe4IGKozHlgDd7YjOBXzBwliYfMSoUIpwqmI5cVjHmF66mzEz6INXeIsGl4qDI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oBMXeWEjrQe5SDi2WWq3B3At06KyajpgBx6gtq3TWOYRS6LJhB5KjQFQcEYK1ZmGlUqV6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JFTVjMJqIHtGHRey9kWRBXcbNIFh3ECstkIBV7JRlDpxiI0NipaIASRX2FMdyg8x0Ubl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4LghNtUkpSxfOiC0YprOIWsFVN7hG2WKdkoZNlXM+AZxysHuAtCgsfMTUCuZfkHAlCivP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1Cp+GALLf4iN5YsvuDS0WNdbBjCVCxjKblOSbYaht7XVx0BVaCVFq0w4jgCG0eTzPyHbA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XXq8qR7taKkOA79IIdMNLFRtTXeIGUBtRxKS1XawsU10guGumc+AacRQBTioqqFL2Eo7I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4nDNIqKSg3luFnCw3XHUB2zZ4qZu2XjwQsUpwSgNlONYiXQ7qdSmrR31AC+c5xBYVGPiFL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P4lZiHyCNZnehtIyM54wpGSAGisMEtLj+oSpRbgNDRZxKK32gLSW6GPqCZQtmsx7C14R7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1KUGvyalVnDnog950DshuUODKsjSb8QLDBukNrODLgF8QQaUKkUjMDjuYPRCFFo8y6xKv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hlmIDfmEBrXgmArPdQLIqXERtFK31ARzoHzAAKU1nGZZRyDXHzAVIl566isGrLDUsF21g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QfJ9o1MxgWINTMous8QqdYuzEsODenMMelQxCAgqydRJVDx5gKoUrsxzasLiId0yj9Sze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xJ2Hibm1THEpOugtxRluCmqgoYGzmAlt/ql7EN5UiDBRWV8QVexHrBVJ1HRRC1I2nTCl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Pcs6qAWEa0bZR5KhS5goYNXcPh4b8npPMZeGlypjpfmEMFH6UHHcUNz7iDdjOcVEGnXMW6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q4t+54aqN8MTH8y+iXnP3hlO4ZMxzpJrEKUNRnBieXNTiYCjcw4XJ3FI7zUsqK58/R3qb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FS8vbDeOpcvfMc8VKczD3mVfuO8GJs1mPNxvHEyQD4mW49XHir/7BcT8peox8GfoucXGj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gaW51cXM1FvEMOswqyLxfqfuE7uGL8srfPEyEhubqbHf7IPBFz3L+8Hf0+frz9PE7Poc3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04uE4lG4zcdT1/75+vX19zxNanEvFzd3OMzy4+hqHiN+BvmF67nEp6hh3OIZfEaaXZDBx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+lxhvOodfR8R1vM4Z1Nd1PX03uOSVPv9Gr+nMP3Bfw7gVCsCXTVFjE4MFBsbNhlqO0Pjv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4W3CdPEqV2OyZCIRrBV0PPZA1MLCnufzG8LUmClEju0NTwcfvFDh11LFDbfO474NsRBRJ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MFA/aeVd3olKeGFxUQg8QKopbMRlAoXLUygFzXEyBvlW4hrSZKltN7NStiPB+4t3ngiYc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/mxFeyvKgQSBpImkwG7lqcBb8xeFY4YmYRN2leHuR4og0Vmb21aIC2HCyzcajBeWu4llA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it0gOD5jcmRZSogDeeYqNVeO7mRGzliYornqEgZUaFlGSPAMNxckceGYhOemyMsTXXTN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9o5LDohxB7t1EHQVPNwRTNaRxMiXlcwVMK65qpfK28dsqHF7l30VGOoGAnK0FWZv3KaFEM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RgvS9DpFqct4lDuQ1ywWNlljrzKqASz5gVj05/MzReEGFC7fTCI/BWIt25JVwLQ4dxKZJo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bgvaKu8JWxC3plxFNaAmDQfaAKBwcy9GC8RXamD5ibGiAl93LQwK5fMXM0395ahWSG43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7UKy7lQ0pqEDWc+4TW153GIguqdR1lebO4pReMgyS7KNHG5gS87zBK0BVDuJKhCtOfmBL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3I1iF9FayrmGx1Ayng6YtkAbw0Q0Uuqcxhq67u5UVHHWJ2GnGAlW0F05gOdF00TLynKPPm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iFkKAvLKZV8VWZVUAOeUtzmCYhdI+B5h6rLB2xC0o8oJ4LoE4iDFnKnBMRU5NZieqktAU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eJQBTNcFRsAFnDcTgIzwYEgu8y0bwYDBEjfLVWxCfDcOCDFHUCnbTxFeCizU1rnhiJlzC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wzPOnbxB62ap5iikDoCpTo4LRK4s+0puKdGCZsyDMmVeuq6QjS+TxOLC4viN4Amal9CC8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6DU5Zs5vmPNBmw4R10rVheCBGLDYxUK6wtStwEaWagFw93v3Ch3AOB8QYNgygx1npj/k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EmkWl1BVEi1X7SmzB4heB5pcvxDAQTglLPOWbJq5DZLWbJdSIBa0pecQ9eIYxSW55Nxg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a2nQIbtOIeZUJdAwPljwxqnBKAYfAUY9JVY8QH/kxxxxLu5rMs7zEdU3DaWpI2KrQeJRY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9R7cSs93CIPMK4u41UM+J11zLtiQxiN4DEXNR8Mec57jmnmNbmTial14qdxvbOBnE0cQ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veUwxpbio3FXc8IvzNQ0jfz5mzeQJfJi73MOEqqddTZviPePRLz6ji+Lm1FTb0xdn+ZSm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GtRwdP7nshhusVNp5m6DUVEo4ndXXn6Hyw0l4hpTzHXTiI28/tBl5m9bgl3UvOYfeLPU4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+nOZ8zN5+pr6GHOPpziPuZ+JxDf01WYS6+jOSP08wmEfE4hmpeeiMqsQL9Rq4cfTR9Pcv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O/oUfRj9NvmGpsiziXqpzCfzOGc3zDLmbJfOvpx9OZU7Z+I9wPobepr0P2aKW3CpXUHKc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quMmpTGlDdYXo8wShcAp7p3BTbXMNZAPiPlth4vY+ajrs6uq1XmJGKDNsFj5hQKLQb/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5hYrHa4AAymbQ3ozMzMcQQiUYTdyoK03bicdt45Igi2oUYq5yDGyYHjiLdFnrqWHPqAs6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4bVs5zxCt5XkaYQp0QMjK5yLZ0iUM8/EK55ABMWGlMQmDxKfzDSq2HJAsEayJuok4g1WF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qOgUUDqWDcvZDhARDuG8W9NkHdodoemb8y8inJiCoqhvyeIwGaz4lXWFkTmLhxrLzMpi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wZRKigqCsxbVD4qIKsXLCTS2YiGHCu4IIFLqpdBCoqI2pdauCJsrzCuAsZ6EtJt7LDThi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IHOIbuLEMG1mpGM+ogbYL6olUaAOOpR2LTVLHQzN0S60sG82QSrmirYGy1A3+IZ159wK1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UbLgF4LVPbMpVeKJatKUvEQOUF0Zv3HA8X1xG5S82g7muXMC5Z3Ec4TUubFVEohlmztji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78xHG88zwEdyqkVkCRCDYW88ETEGuWDlBxp1BiaLmiZAigsQlIEpwIrBDQORgpUXfwyki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EVMuXKVZd8rz6izGPnpg5gi8qlrWjJnUwNmgnUsl6NUcy/MULpjXXToVENQDSVuLAV3h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KROq+ZhKGTv3KassIeFrd4QgAlJnlIUdwHJGw5qwu5zQ4M8w5DQtDzHYaDguALorkmqhu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9uIOO6HEcOdu5VNn0QmXeu2FUAwO+4+TnhGtzjiXLCY/MR2lv33LA46liI4qJKaYuWww5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Lvb4S6B6vMbvQSqyW4FNxDKl+YbBhDIsM6XMsMZWiY2BbRKqwObWWORX6lApZxfFSzkIv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5Q2WwScOpXwWZ8yiWhUBzMoL9QMss0eYg6lC1wdwjWm65lNvBl8zGSlbZU7bP1AGQmL2sE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KKWoE+RnMddeZevcpTAWVzACXY8ynwgDsVWUVRUemC5qSNqqihiAMtAKPJjG0MByaJ7q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D3cfcrFwfCjcI7qwgVzTL+pVTsuoegDSWPtBgDBZUApoD8I68EV7+ImquVLetTC3UsLRL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2bZhwm4oRQ+48BDlgEKzUHBr3LyXEq3WIH7jfUuo3W/xMDWPzN4cQ2vxKj1Lu45nMXMu4/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8TjdMvjmGHEUFuUTfjibMfMaOUdCsTJ7lUFOYHc2Tc28JGHFy9F8R+PBMqrfUXNXZNK0u5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Wu64nzfmNPLG6qoZYuY3X+zKxiXjdM94jiHE0JAxDc2NOYacbYrHMwo/wAuVmGaYFmMQ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01ucG/oa9/Tz/AOOPH0+Jr6FRzKrucQvz9PmH5+t/TX9R+05zme44CpucxN7uLaEORhuO4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gl5NTuBiuu/ouY+Ppx9LnOYn/g2/qDzXMXucR6jrzGEdVGtupxdTQ+fph2njqXfFQnEMW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aZs1z6lEGiNSyNPEvCvDiDWHF9ywYSC8WUNi/a4csyAgMic5OC1Nl9e4aw5tldeBWK8yn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cgBqwaU7jkbVYEWI1qf4l0fIaIapjlXcZUHz3FShbd6iu56W4ivk3XUXVTg2eZQqBNl9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xbFSB/hKYzRi+GUApiBfhxFhspyQbCLvHEbUL7IGmt9HMQRY5PESphKK5gA30lRiwUb1F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0npaRbAjiqibKIm4bseiVrf2HMF5IwblGBZEGvJe4MVCsHEvitjj1Mslv1qCUYqyXuAVJq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0NvBCCGjBfMoDZS6ME5iSkutydxAtLG15nBctk1S6eIEqzqN0BZruU20xdwqTk7vcezaZ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Dn2zACo6lIoDhsl1LCjVVLWgtVPMKovCDE1WAKDbKoNJkKh5Tkplo7BYBlJcthCn8wy87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qOAwZzv4ic02vMbNm7i5TwKF4ImiggsbK3mM6N/hiAG8mAAFDDyRmlJsg6OYMik2JzHuR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DV7uFRYUNmqi0UAuNzKGVx48wmzIjg9wYzpDXaHjxB1YAfXZZz7iVgjgzL2HPnLMFa/OY5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jdnhfxEvO78I6DcQ8OTsYoClpmKwILhzDJDHBebmQVtdEqWFTz1F9i3N8wanvrJMjYc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keRYpF0kAeY1Ap3UfeDzcF8FOJeqKrCsRqoVZMELFLLNRbyMruF4ELOJTUBk8nEaoGhpV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1EAvl16iVUoZviUJJvPiUnZORIEzs2zkRT2VBuFWY6hqAQ4jWFtfM1DrzKYKRmQcFZYwls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RVnzKgvTHEfBFA7dQtkt65hFoDlrvqZANEA7FU3LkRZ54gXwv0jFSj8oWZvOrzG7FKcMtp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cqVOYimJ6VuNWzukyhQbJf2gmjImeiBsY5bjNCqIZYoWrHJ7LtlACBurxCVUGqeBiJiHL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aLNquYAsAtdS+0WYwoMl+Y1+spmHejoF2wAlTpDaXuuUBYhQVEEMuFCC2VWvMZQTdllxmJ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RHy0cLU6ZvzquZbzeWxDN+2CD2fEVWTPmH5srJxf8VHtE9CEOGsw0pE0jXpERGFHe8VA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OSL/ADLbwRfaNZ/qCpYHqXNfO+YJ7fDKs2kzSnMFXdPxEvB+JTpDzGhy7pmJVM2yMbSg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AW8RYtsP3M17hhA4lr4luIs/Wp+5t7hOYtPcNrH1MXVR/E45g1GFK2fRec4zBviOA9sMO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fMrBbiJW+dTYrXcXPcpkZpL4fE2O+aiZBY6KMzZx4nNYuc+JlicZWZYzL+hdZm1PxKrb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jRuupwys+o8n0cxj4/5TnOobjrDDph5mJcW9x+hLPoVLxO/pc4jP4+hyQ877lwl6qpYPc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S8y84nqfzOKmDmcfTrid3LPo31Pj7wyf9mjGvoY8n006n7mvofeW8VcfE8z19O/pjid3D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7jrEfos1P3OJ0fSsSsiw4uFVBqeYM9R1NiZFbSVgp+8ubGbLCcGtTY/AKWaHMPFhxWDWeG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4jyDUXgtVX7mOauMNZzx6gKAQYp2P3xFXJvpOQhctRoRUtks8y8gQWXuDpyjToncF8yo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zlYINbDGF58TGgcy4hAs1gyx0Ci2SiXJq4l3zOyIDqxQOy4GaWY7gFN0VshvmIYKExUo5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+St3MIuKsXhY6DdNVsSXNtohca4SIUzrioRqnwExQuQGVS9NqMmmjUs1pX2RF6C6QPYh3H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VfxBQUWvKZmu3+IQa1Ch8x2FytQBRt0/mYmAb8ykKyYCI7ofIIariVJ7nXEEbN8wkW3y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cpCN7N5MxOJNb1EW0C6cIS6J0WuzUbirWXphQet4t+WEZkFWIBlyMl8y4KKnRqErLFYQ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I20+IRRPfOZbaILpmAtULyQhuwvupdLTV8Ro0c2Y5gOCpkiSBeC4wtDthh6cX3Ghuq8wA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wlFZo1uF6h4xj5h5iwhy+Xl8EodcLR6nBC64YfLwPDLIpyYriWzdObSWqCroTTCVYMDGZd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jAk1nUJo7lnGo5H8r8PZDlwAtH+Go0hhTBeYiMJz2vB940Nq9y3BxmYSC24B18GEEKcOEl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J6AQOTyIIJ5dzALAzjFtsgHobTJMrzQXk8wPEykctaYqHAwO5crUrrxMlc98zkKGsxVU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1HAFTgsEAQaVUEIXY5L/AHMqIzSobAGzSTuxy3MgUGqdMz5eDRKQqV+LgeWZgihaFIdT0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kUiV6rMtoYXSuJttBqUtE74jq0La7fUtaEOAbuKwBRnwwbDnB2zEJWzEyS6WiyoK5/wCk2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BeyCW+91MVszF8S0uq6O4F6o5qD1N6iEypStkAYW/G5lgJ3zOZl88svAeabucDJhSBqNL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cDtK67m5nXgjpFW6zGEghqYjJ54ihfN58yhDcurwRqNCw4vqCwUXRqD3mxD1GCwg3xGrI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VzEAEDvwQUlEujxAC2HWrgsD18TG1pmKU3V2pGwpZfzAuQmcNZgIN9GIz3qHlrR94cC1Q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eVJ9nhiJ1yDFeF3XcU0CpVtw+JcsQIAtze/U1tKZ7DFOYhgQwDdKWCn0d/Cf6pbNMBrMu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Hgg1qbMsX6L2y5e4OPLKtzF+0vxmXjiW3HOFrZMq8nU02wqqzUdQCp/8jgKgVcbx/cuY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rhJzcxb39PURhMM8TXRcWx1ccMefSYvyE2R0vdbmU0lNZzPxn3YEobjq6ghdZiouVd+Z1D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Fs7jxjLBRl0S+cTHqbSYfdzuZI/ibhrESmczgcfyjkl6zNL5h8fQ1OZd/Tn6HmfefMvP04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beYxamIfmXzz9Df05hfP1bsxO45JzPcM/W5zW5VamM7uctQ/ECXLXqO5UJ63LnMN+Ppys9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pco4JWvEY8wmKmzc6qLmc1OcTvx9ep+fouZxD7+4RTwApdLjKOFqqttHxEXUOjdjgSjSI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jsK3+4xo3WkKLgKZmCvd9kFCahtQ0fC4agu0zYTPqBJQBEzLZAG+jAiwcrOo9KFVsUFt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KzKMI1tcwVZVFIrFE2uoBbUxcwlAHZcoDI6gooUqPcdgXoirXnd6zKcZHKwiy3uN1vvli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pZcvfFOK4nhHcqN6Wo98camUqpmoceNX1NNa3fcEwAMoFVDa09TLjQVxVqz3NgAe9xwly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TK6dN4fEy7u6uOhBNPf8A8gc6mEkqn1MAbbVgEVNWCZlJjNwGmR5jpbwtkb1WLmklrsPZC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gU5iRRYHNOomzbyo5IzINMRgpXB+Bwm5RAUjMLg0BzABJDVczAba14oDQUzgcQ3gi3xCix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jSojMTCoZPmKYlOzqZvBvNcQwpzxXiFhxhM6X2MRVBQ4ibJSDCFunT90QAVXZLRpiVy7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85ESAslYSXv1e4goehIoay3TUFIXKUNS6N1G1G1fI/KeJ0Qea06bvAYloAGTpiH8Kf8Aw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6jCNzSnVQAxnK+H2RFUVQwwM2LeF6lFAruCY835iBcHloIBQ3AL7EwspZiqjMN575QRdv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ELyO4IRCNXBUpAKSXd11H39rqBuTshwC2VGaxGjXZSYGxxGwcJMjYdaXxA2RTA6Zt4e4g5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ErYc69+ZwFBt1MsAdjiJk3nggaQGXibCL09S2Bh2dMzgeY7AW0mYWlJtTAMjYm5QFgdZ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NEFbxEumoQGXLwSzoq37VxMtcC1QCBzYxiOaNqyPMZGd79QHdcvBKYnHmrjUKB0wSOLq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w6O4LWh4lUUtNWVDQKZzqPDi8txz6HI8ncsVUNLKF5H2YorjoZgitQ7QSrOYlWTk5ltK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DKoXgKa4nZ43wnbLqBqgGJVZBbzn1MtlhgVfTzEsKHasMaC+biYUXJItYKqsYY6gdR60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xG8uBcRjpdPUdJ04QcYPpYoCtkXmoYOioFG8l9RmgFepzXxzN+EmlDB5YEuBdmH/AOQhT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u8SwXWTF/aGusX4JvFS7x+ZozPme9H01mCJDU+ama9zBaPoH/wB7gvNEvE7i9E2dRxsxN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E+fM9R4fmLzNuMe5tJxGa/qOnUd1F7+myXbDUWNMHhdxy1nE2uGe7ODupc4IvPmbn/wAn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4JmDLHU2yb3Fre58Zj1LxfMPE1qe/tBkqrgxo5zNmvU+We83D41PLDZ/ce5tl8NwSODm5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/Mw4IlM53DFPtf0vzP3GOTEY/ePX1YamTX148zR4j4fiOGKiqMMu6vE+EqHzPX078/S/oZ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VQrM9QZ3u5+Pc23crvUO2fmLXpj5+tt9zjE2zPf0Pf/rnM19OPps8R19Ou5qOzuM9wYNXD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nf15uM5nqBpZXEbwYsMqspTwtfeMLvOeK9dGGlFAQaXwdkpjHDNZKROwzL+pcNbRq+vEBb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AVVnV5zMzS2lXSFeIyKxSpLJeovUXNL1YuycPg4dXB3Eh6RyrN28TY0cumMob41ACDcxG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WZ74YAtAXNw9jsmY1VleMlEU7DxcxwSPLjiA3avFTKDTAE5D+Ya0wea5mVkoWDAoEWMEx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8Sgtu75lheAcdRBa3uyGrVWMbCrtWI8A1eUgzSDwSlEHW5VCpx4TDwsOGWAsN1UbCGxm5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+yNRajt6lEIpgWWG2y/qBdQ6bDsHcXLGGgHTS5IbVBv7oi8Pa5cf/ACgRNnY1LwGnXiWR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UQucLbJRKvS2PfiFgYGXKCzCR7G7W+mK48jh6gURTdPSSptYbHEEjRoUsVRE7GnVRaCO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0DbyxcAIhEEnKpkADWG4O1s32ikGh7mDaNcI5jd4uPHBQiuE8kBRGKseGN03kWff2hGNq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c2/4jnhf3MtgALlws3Esi7zoOWHR4L4+E4YxTYoheB7nb+iEOMcMq8r5Y48TZXR/cfYi7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Z/l1G9AFrVqPTdB/cuIAakYS/OhaDs8+Il6H+o2cPwxaRTPWJTTWuzLTRLNgt5qKfZe5J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A0j8oJXOatDyfmI33RRXocxSleP7DbH9xdwTocKYfxYoOYDK6L7XLs4LhSB80Lv8xDJXH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aljIxwrJ3CgtVAyYDhdtnUSAlHOh9sufrGYULiMHcoi/DiXh+bF3Th5mfsfaULVXOY16W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dsLVDfwlAXjwbZgkxdplAw4b4Ja3XToYsIK4p3DZ7F32kb9qZo78xcLrAQPk5YlQNmCYA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6YI6Cm4lVW7Zly+8wZEfEoQvGZYRuAVQDPHDBavLVCRWaUZJCNcho2sZUVHcW0VRviNoF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oeGK7yvDjcNi8XhjheaF1LOuTuNk7M1BKkLxiFCILuUCyuDGwbcXcQAFnwQrhbbxEUpvkg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MjsiItJtL6B6bjMktd67QEMyk+jPFy+kdO7265gNSKUUMXmtcS2y4XoZo7l5WXlRHHtmN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uF8ygBsTWeqjoMYH6lzvM1LnG5ajjMMn8TdiVOF4lt8zZH14jvGZRj9TfBUTucanDOP4i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46JzfFRiebjiOLayEM5vfULvzC5x4mIxfvCcze4JjMRqc1MDihm9dzDWCG3UVPmYg8Ed+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tsrG3+Jpx/csdzF3rEpeJyxq46wTZOfMd3dRusbhx+5gJ52xw9TaVV7m3OiX7h1f0DJuZ6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3X1O5/jOW5zVzTiBT6nP0vf0szU5xOPp/M53OiXiX3Ll7ly/Et6tly/EaXMxbiWZ0tgY2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xfDPRmGeIMvf0/ifcuE4xPtMkv7OYx1LoZ445hXOiX1HmcS8n09TmfiFc/TdfTn+P/Dv6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8v7zjO5zOKhrm4c3NRzjxDX1dQHPcyZ6lsJAsKVBWhj6qtBEQpXcUz8XFrBDkLRrqpjjo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dCqebfzCAAMVhlVnJiMxdEt07ruZvCl7ZGOOY06KFVfMS/ILgWDQftFKQClPc9icaY7U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NEquVi1xShDiIKnlWDKRjuOU2icFHf8ASXsAs0aqKS4cU8xhAyp2hEc7rcPhbtuY3ayNG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iBNWcVeJcq1s8QjrUEQKrDzcQCgdn803AdHBAQDvnNxBtAeDUoLUE6qFrtk5b5gysQ8R3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UZdHDYumY4I63HLO1xUQgrbBeKl0t4G0AaMHLLYQ3uKZcP1OSKyCzMEF3Lrgp8IsAnCmY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OyXgtxYW06EYlj9zkBQ3UttKowb+NAPmJQCceYtqtsUlKoZ3jiU7zKAH3gjUv/s6lHZur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3JSj4IkugtxsbMx1KL05rJ97jUUvPzDUW3nnxCLkdAqZoN2P3EVACUv6kQDXikP3YZZSg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NUAG1tzVxxbvf9KUszdq/wBxoKD7QisSOQNRltlvZ0xOXq5vFmBxyfaDbwy58aRcjQZn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1xCdWi/CBLubhZj+x5ZQLWuJciqZNuB4J68SXBqOf5q4XviCiCiwaR8MISFYXuhTKj/oI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7NHZwhT0gukh4lKA8M4D4lc4mPKF0ebSWQk+Lo+JgYIdDleCDmFqNP7gAjzhiHrlnfO/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xKtDLD8oQ6woj8BMLYaHMpNl7jqHAqgiO8xZYp0zM8jCtm89aisQjq9GBCpNbnnBohKps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qAsCDh0xyBUr1ANwOSGBD8oBo22eI+zfebqKmhTC9wElAccRvzZq0DEySGbK5mUOoSFF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Erf7C/wAkFGv9Jlg1F1z7VjnEVziKLIwDqxefEC4bK3iooWWgoqo5q5RXk9alcjZxiIKX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vfuDAXFdQusDzABeV+It0mOVuAIFOzcNg2WL1D2PAmtYAtOIdQD+YTOHRQeQAwRX30wbN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hIoCrvmKg1bdStG7fgR3pHAnJA4LOyFGe8ylA2TXEQF2NpbCKcKoklQvm6+8IT2i2HkIq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U0OtiuH+1Es6YSy8DrG2VUSncWxfqK1uoWa49QtE9QC0vUVCX1HF3zBvX+IO6Yc6xM/cg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/iVvXHcycT1smLxn6afiW84ue8QLH8RrZ33B4Ny6BizgN3KULjcvHriJ19Go4zMEzfJHG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Rbx9Gflnf0YfqLr1TmLHDGgr8RNrDLjM24m3wTZuawxrdxwvUyzL5uLf9znzxiPBc33F4m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7AufzGLNdxaZoMw1D1GHufmcEfUKxUtcRzfZPN95qXCe+Zr7x3K5NxGiZ9f8AgcRnzK4a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XMT1KmZuY5Y5lvUvGYOrnplr6ZSczmXDmX5mOvp+mDji5eP1Od6mO5XLK6nE1OZ3OIe4v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8wxU/Ud/Q1maZc7nGPoufr8z9wi5y/Tmd5+0Ksmd/ERrE5Ycy4fS4/RxNYQDlSihHWEOb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QeHiWN2C2dARmLbeFZEv9Qo1GAhyJ60koxUtSFx+Jg/aiaPPekYRTSrS7YkA49blFe0/H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EzHUbYDi3XqDUpctOZTwOCNwk3L1qXLHKVw6ibbBSS3T/qLt1wNaZQqU+Y7FAaSWiqiIk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B13ME28sJdsNQrpscWQ1rRc9IAwB8xCNpsiEsBwsAWBBNVBovEWMhgpwQ1FYFJuyJeN6D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X1e+5YJZr8wFMYxKJHyQJECYgArGUNIX2JZQ+BxG6hBtSyki6vFw1Ywum/wASnKaUwRg7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1GElVBNxPWzaWlCXxyQGCXu4CLFAGvg6mSlXlLMNmCMgYAxY8m/AIuUmi/bmKKVisB7Y+X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NFGuoMLZCAT1hHyxXq6Yht0vuXKaxpmZDksdctqa0TP2lJi71NZeU4Mxbj/q5afaC2jhM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YScd3UhhJfQYzk7n9BBrr+QL8y4INUAPtM607bY2eYFkpUvsP5glQ/gaNj34qDionLWzqO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53N9zAamDRGnj6DFqzAZmAXIjKZPlgeAvZQR6ZqravxA4NWn+QwLdYEUb3viLzcp/1mxA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Syoot9o/zMY3MnJyQsvCOm5oLy/H3yjE25X5bmyxePA3/E2dAZjAFAGJKahw6jMYDvjd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2BUp3+YI2YuC1H3qOrhYiq7jO8qrkHPylMP6X37lApqcHijfxL2n5MLAVfES1yKRiRQKcH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ZBZlg7hexlJTFycShzbZLm41tEUS9BG6FrzLO5XxLCLJRXUNwFwIwfMrkjYXg4PM26rUt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RSIeIxshGbdRcVtckHMeq59xUJVOfMUVl4LqFbtsSHKHszF+D8pTa8mWJlZUkDJ59wQj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wzJDxCecGPcFKSi3MNiwpHMx48VIM4C0p5eWNemYPMOgcnmDYqiUJmAgxb41MlW4W6mC2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auBIq0z4l+g8ONSwDdZVyRJUyjOzDHp1t4AmFmRhVPuV6IH2kcNRxjnu5ecTjh7viF1Du0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Vg8qP7hjcCzCObctdCOy9xruoaaYc8xzj/EE5YOPEJyzOKccyqvE46uORJmqcksLtwTV4m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67nKsM415ZV2seIYu9xlfR1mVvlrM2zO7h395uu4tO8Rcx8TX09RBNfMRHvhJ5v4rc8ta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MHpxMbsiwp1qLQ5j7omIl47+jT4Yi52/Ed+YBWZ0Yg/KQbcY/M4iVk09VHDMWnDDGb+8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iouMzdwcznUNzemXs7j3FzlBf8Ep7ENDscyrzOdRhx9O4ePo6zxCqzBr6mpX03xOMTjH1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hnEuvR1AcQWyhZd5ZnEXD4ntzBz7j6GfudzicTzdwV7GZ1C/Mv1NwXeJczzHqpr6a3B4zP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PcvOp7nOJ5nF8wxCLWi3qNfS+/ofavoa8y8w/M5mA4zEypWjWRjvuDKeCGLqW1Vx3PUvq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sJX5lVLILt2+x/EM2hjCa9o4agYVQEu3l3KoX3L8F0yyL8sW6X4thF2ICh52HN3BBa5gC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iN0PDKg0gIiXqNcYao1G+zwxwAt8+JyEV3csBRMhzN4WdqOiUUiGQaMP8QbSuRLCh8kKI3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WGoU22yTZBQpVIQbAfECGTgJlWIOqzLdVztmnUddznK4A6l9DjYMzqJlxiEtA4WKUoqXt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mssOiC2V4IgRs/b1Ekt7OJlpwdkyXQ0csuCBNXcSOLuGBo9eIKSWbQRc2gcuILIQyMBV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jDXzDK+OrDm4hkUOaigAF56hQDt2sjEQLpb5lszmaGVgI9BuCQF1WWVzzDHEE3RQyat1G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3PLCH9EW25NrlfmLie55+wl+IAJpx/x3EoZyVF/LCzAlLl5qC36mq+Jq8MpslKZDl4Rs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ZAsb3xKz2mT/ABFapXn+xAizNgD8Qu7U6SmXvEQoOfUMh/1L/mML/wBipcEAU2RXd1iQ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WUXvn5jkSS/wFHDdeuY2UNOLJjbtG9PuP2jN9/wDE2QV8/wDRjpQBTSx9xjrmDa/AdMI0J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lFvDBO1fhU+IsD18qFcpC1Ospvjhn4OxOZ+cE0D5ag4DThQeoQs5M7rETz4OIo0D7JYMlG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jMzvJLI0uLUx8xh6d4cpfEG3kIZQHxFyZqUXzb1AdiHoMRAOcS/pkF6xT+YNzjoqAb0ck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Xv8A2blvnEevjl/sSWYEfUQUgnUK4dKCPUMa1FWat0EwvGIgdHnzCBDTNpKAyCPEqBlp3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rAXqLH2YmGS+GqhsFL+8bjF3gYPDQOuoTQP5S0QG7q4yh73cYrndkLCFdh/ESviW4IDUXU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ddMEhYwTklNynDGJHJswRVhQmAdxulDlgUDRas4h6bjfmJQg/wBw3Fu/EbFPKVLnCj8z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7Y4hoGoAjfQS44gCogBlrlvfiYxU23AMy6YoiLe0lCvfCQZ7Ai1Ck3WJ61vSFftNEFEbvj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MUhuFwb9RcKjvuULsWtkX6Eq1gFq/YQnobVKDQ7fMP3pKHQ1mNi4JoPl/TE1t9KFXVYxG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1oiawZGGqzwMVAvwFzBWrvjNdzlxiNTHww7ENsyzIOJfDzic0TnqZ8VL4I18TXknFzNmsw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N/xK+ycxppfVThoGNrX5lcdzb44JiDrcvGcOpzX0Os3C+uZWI7ifTNGeZdmfvHfFTy7ic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u9MyT7Ebw1icusxfBNeo7u5k6irdV4msueSecVHxP8wOty+2DwYJdOfvOLdx1jL9AlZZfg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/E59QMdvM365l0XVTmeCLBX/AMI5MQUjkIGBhvU96nH8zmPiZjv63h+tpLl3LgupmrCX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MYiOrqUctwK4o+mdE9al6nxLrq56m5zK65lWVEqL9tzV5qfaeIvGI7jrUpqFvuN3Pz9OY3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/wCMwzT1L6nGNw+nEdfQhLhrUtlyub+IXnGIaM539OU8QwX3Kz9NTczzUNUW8A1zHJcbn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NJ52IsiPFw46G2Y4tw1EHFLWSxh7mUMIBEWOem4A8sHMsLzEnlsCqdX+mX/oBKTeHuBo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tRphW1N+Jcp8sRjWWt8MsIYCGvIveoRgQYB3GsQHUWM259ygGNsy4oXbrqVezrYYiWyC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yg2AxAiUllmaiSy2BljbGysHmW4yGwxEreEhQ0HjmHa05qWWCrdVD0GqolAKk8QcQFkbiB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BtlmytZuZwc9sAKVfBOqtIVB8o1tujmdij83EOSHJZuEN+pKPvzc6V7UwGkDp3C1ijZmA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ESFrWHd3KCFJDgJaoEX2Jg6jh5gMXW6pipsQMYm4Xm1G4dgm5yM/hcNtN8RQtQeYKAXh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b+PEwU67mhPbgBV5dwljYZK5g5qLJF41WixoIsoVwJqI8o/ARijg2tXLtgHOxhGCPA3F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FVHAa4ahF9p+lnMsZ2j9DBGFAL5M/qbRsLIA5flVMzkkHxRt+WNC3UVKyof5MRFADkmKW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9oKcpbPAZidhXS0vFNmJz4eFnQBq3gbqolSYuD/mXQuf51GgV8HeKm8xUARWkvx5jqjzt/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v/EXCs0r+pjtQDQ3VXMTQE0Mtgvdn4jYjAFnJuJqIReIeUCxWklbDR8y1f7emgwfE4j6I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vAcJ/u5WB3L5SOqI6Rmzh/wCEMlfJFevNEKVTfJhoC3eZc4JkAn2Ygrvufdah1kaArpTc2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M4yMBj3LX4lYD95+zMqDTb/8ASNJtbfgOY3Bsj6o29TSVfnFRskA4qO4FDKxG0ycxUZEfE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PkhEmgCEOh+SKRRcSjk4dYIVUbXiLUFQXXcTQsBDFkJOFxW4rRHbAP4hSxvLHEDYs5LGx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h4RSoScdQ1qOoigE53zLty64l6oBU9mDICzF9QbI0jMhsqmK5BYcrLWs4PXmKtEo08xKk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tzA1cXp/qX7A7TomHj2NJHqBbht/EW0XiMAARzOQhw1GDeyIxi/mZLm7lXNBe9Sl2A4ri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m5eL5LnriVouAql3R/Mu1TAO14P/ALHc7razRplJjUQZ3fuNXUqDbXm+JaK7M2r/AJjfy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FzuWK5xK4oqfMrEO+YPNTepxbE7myViupfc4e/3KooZiUWrLKsI+YtkyVcG68RXOCOecx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n/s4jWK2T1kZc3MTTc5zL1YsIeCJe4j4mOtQ7Ofo1x/cg8bI3gaxxLVce4ucfmOdrFZ1F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0eYOTmNr+JQBUH2ymrqpxUXcLHEzL5qLW4G/oPj+Zz9CybK1O+otD9qlPTiGm4L8QafE1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HuXiXy/Xn+4fTxKzOImJxOYwOpnj6JiPueozLNs12TNYmT6E+fofUM6niE/1zjWeJzrMx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ofiP06WbrU9E/X0MfTn6cTmHmeSe/r5hdS5fio+ZsxMV9T8TPE05mgqcM4+mGuIrerIN/T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mFV/aWinyzBzgw0HLsgaVDXRT9IOOYoEHb4zBbAi05+V+qlsTooycdkuFNXDDheOJkkHV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NiN1mWjUNgwlcCmUlKiXxZCcRfXMHBtq4UkHQyrdjkXkhBEyRUdZ1e5mlY4QCMBogn4B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1BBNP5gXD7EtArYHmIEOldRDEoH5liN1cFqkfitzM/LCjp4i0yj7kpRYb+IlTehxL8NdR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cNxGMhLJfGBm4XQOnFTJ0gxCgl83L6CVrczRxeoT9g/qA0BvkmIbFQAAgvmIshGS2IR1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1V+Ts8zCAebgVgbGzENBF8lTJd6EYVk0U1Q7WMAI0LdcdmIVpkEeGUENmPLLeHhYA5t9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4tMLgP5nMMpUDgFH2IlAsi+YqFeAHJDzI5cLEoA1YJrFfUYVvK1fmP43j+yYjokE9urGJ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mImMVi4bujELNYG7gXvJ+DC4cv2X0t02L4hAirE+f+k2U6qO43jHI2j8CZqlz2xDmpcHj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A4lJ1tkNLofgwCMAMJENpY3nA/cAAOCoTbDCnnaEOtKf0jyUhgZwbTLgjlJXd/hlXT+JY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TDWWX5IMCtsCD1ABLptt49ffcZqMtl6RCbMVXaq0hD3tccjGoqcRb2/E4snGAF4DJ8n6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qDviyz+4UL4lFVNYXkMk3R+cBFxvzNYIEtILViCGrYdeHd8xbREbUtXtinYjQHMM9VXXt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z7kDRHNtfxCkjaRph51ELsw9ktSjB/JS0USLABlVAYMKYtuCfgQsARUD8UD5ZjmgWc8yji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yhCrLgMQXUoYYVhgW7F33GeQ6ahTlp6qDRddwBLo0QiUC3vuAKB/SAJK3IcDMYLNNZrz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haL+ZYNuhwQRLPN/xN6MqmbU2OcxIqaZPO5X3Ax34lwD1aJU1b5puFRik54iJZeEcnuLQ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do2D/ABK/8gQhYH8gjYV2sdzABea4ll0J8alVije/EqUVvMMro1cFgr5i8EKwvp8S3CuV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mE/icUZQaxfTDZS6wCbG78QQAYl0Ax6rio5zUV0Y9QDF7CWcMAtSgn6DhhNHNaR1a8x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Q6rEDEDX9zQwNR28MtNVBauD5xGPL6OpwVhl23DvMRe7qNObi94xB/MXK45I7zuXbF4uO7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SOvmOQ4lrXmZLN3OJr6WGLjU4KTn5Po0yixyzRL6xNv4mxmOr/UWG6FlufvOVGVK+YrO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wZOCK3bxMMcEaw2w4ruc3LSa8Im7uGsz3NvMNZl44qc5I/H9R1NL04qplQ1GzwD9TloxN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60/SpXHEqoSoTqJCau/rVzmvov2nudOZm5fNfQmSPOJ73Dic50zV9zidE/U5xn63OZuDn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/zPnMNVc/DOauVpnx9PE8Rxx9ObnianzNQx9OP4/8/Evqa/8ADufiazPHBDLNuoF4lSqM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BcWJqU6EhFVQtVWPzzHEUwHsA5nTQESX+4tuklBFa/EAQ3ByB596JqlTBLJl9DiLBeC0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wrQTyxTVt+cEWy9RBx14lzWWCm30gDA4N6Y7KUEWgIywBG1Cq6hlgw58wLWbWxxB9iMx3r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x95Q6cjBwOjmpQWVOcxFiwdOJskcLgiSuFaMxkFvNPM5UNAMQIodncRfaqPUC01dTIAF6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AWsSy2YY8MbCWM9wiyVq3mWsLZzxDuBz1EKmrsJUpocuGZpl8Jd27HSMu7rC3GIQQbizk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YZz8PfbFeLtGuZRYi0HPMJMxtqAKhl52NbfAQekFht+B/M9tlaPwxHIoT9cQ/jAL9yAkI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2R5Y4gjjQvpfMSXoUgRhosizhrmjUoumbMftuDcAcj9svQR0/I4i5ozSp9tQQwFB1AcVZ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XEZ8i1KQj8EIWY/ZDgCItF3KKF07HiELhAvsEq0iVwAl5oD+JaYy6TOB/Z9FrJvscF7iQ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1MSSj/h8ILVt/iIGmr6gDgeziJyAFhsKqZ/jdfTBQ33Zp+oBtO0M+2GbFADqBrbMYypVX4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58EdsEAQJVR9plryj3LjB5iRJkkPPz13Eeayf0oVpnjh8Qxbu8OK9y0Jxp08eiUY7xERp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oNFAr1O/m755+DmEYNeYSMckUFmldR8hHH13/AEgXqms90RdQ1Jm97zX8R3srd5g7DdFW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MMpIzWq+XRLseFPyczBglzdxMRf/AJJgpzA93w4ikax/M6iUWaBT5IXeLC/nzHgPyq+5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ueT+oEIw9TfrdTXMFcgGHyRIWY0E8f2mOXHP/SXAMsSz7wQBoqq4lLtIrjVko38ygKW6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WrR5GOdXvJLmgbQYTRBWfUxrg6iiqgWpekNAsWlOIhO6OiBQGhTZ8S42tNy1opKjku5ews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3iMW2kZQzkYSgtuaTN8RjU3YPc09rwXieCtYdwdFHopFyFwKF+0viVkGIJKRbTuGS37l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El1WcMGRFaQEisJW3p8Q+Su8RWypmIKInYwNUZ2lOUuLc10bqG/XmUGmCzC17anYy6LTz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7znuAUKSVVv7isMT8m/Kpiiro8ReX3HWYl5uBZuBqMU3Fo1ZEOJd4g7hnJqGdSq6iYWW13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8zzLKw5l4g+5czbm4KGY5u5oi5Yt9MJ4+hUGDmXi4NVrzDRLzmK1T+Zyai45mcRQi5ej8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fpRy4j+Zf35m+qiz/ABKW7Vlr6LxHK215g261LzvHMGu7mLz8y7ANM9s9Tz3P14jrJRHL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6ftnKNY66+l9Tbie9PUdRwnsnE8H6g5jl5jvEH5hLnX06jOpzOMfTmOSHEeLnE93/wCK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oPEWplzcqW45l/mdQ39Dc5l4nc39eJqM+Z/r+myO/MPcHn6GpvyQ1D/M+cT39OfrxlzOc6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tzH18RyzuX3OL+mp61PU8wzLBM1eo7q6lamCFocMXBzKVnOULfFR2tab0Q2Pz8zIuAgA8G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S0eahsPuDNc3KJJLXlA4IhWjidQG3OFAQ5rzG2RGHF6gY2duyXM8EVU083e5QFR5UCtFe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VUKpaRsRdBfqI1nmMrTgOWI92NDiFVoyhNVK2WanmaUHTmDBVQYTJ0cHMMZyY0eIgFKY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FYRpSEyS288Q78gtOouqDOJ7lg2pyY64BghSpzFkMMjcshgCwaZvJTYIxhLtV4gIgxoJT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7SgM3e7hW14oqKqqoNYorAkAWxrExcNgMrp7IoZtJwOE7GAWsUL2zOKfevPb1Fvsrftf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8sVmJhbAOTBUnwz/GiCqFpZV79eoAU1VUlhbw2zJg9Ed50Hx94LOCal1RGHAaKT7EJbRxP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S/MVUtqIqcncoBQvUGAz2n3MD4MH8S6zNsAYzFosmmFjUdsxuxwMu4yFA4hWl6UZfeCw/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LiDh0Zyl/mAQYdPDHmXKWzjHXZ6P3LQXwXuBguE2vshjD6I/ZiFg6zo/ErAI8PcZ5YfZuG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hQQt81aRTWiPfc+CIBUbysygmAC1XVQBXJrrZVp27jQKNwqXZFgbwY+gdRutojYjke4d6v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Bbb1DgFdHXZ+2Yw1GRqAWgz6H7llbb7mWdEhPFQxcoL5OH7S80rqs9JyQIeeC/DB3Jdq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LP+ZS0API3c8JfY1lBXay4kiiJdViG2pRDRdNEOVTj/RlhRqXhlwbVIDtag5a9p8JiX702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Ec6CQEMdwfbUpwW8mez+paflRWcNb6lhI2G7ip9Km1maCBWqlTSTDtuJ6tWgNrPMgUM3j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tYnZhGh16xuMLYWIF8aMoblw4NksLKrAErLSOGXHBOuIih6otgg4otYqWFZaalS/TLyY4C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1n8y10cWwlTxQbjSYHBVZgivOgaqWxYavGSOZOjARKClgJRd6lOi1WeCFDfoDn7TAQusu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9uRNwqBQZtm2IM+oosLOcVMwAV1mBsKLuHJoXor9yyYPAbgjGMfMYKo5DAdh+UVAL3khY1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1xLGFABREl3f8UcoQs0ZVLsfMM3JAyx/X9Qh0K8kNJX3h2ABTqjHZuo1bUHijlAftiMlo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sMV5O2NQMvubMl+I0YlpuvENMvFx/EvDqVm6i/eHiX1ucaiZMS0UBg6nPMMRt1DFdznJL1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TV9ziO87mH4jgzqUganObjyxjHzOO2GPH04ROdxRsq47K2cRrxhmrfzHgbIytzL2z2txn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CHMPefMTb14ja6tWDaq4mDvXURWJT5gL18QwtzdfzHipf9Rx5nO89Tg+03pFge6juWw44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QZjjD5jqs2R5+CXTTFxO0u/M+Pq/S7n7+ri/p5hjiP19sEI/E55i47nfJFnGWblNT9Rex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jom4bnOYt8TmN3V/R8S+swnPmXOfpxOAnlweJrEcHv6eWGofieV+gsJzUU4h9eOPpc88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5g+Ya1C8wzAq+ZxGmhzLzDAiFFjRlAIBvBRbUEbwFcmIIOxaGhT5haCKoaU4h1gh3IR2e2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5ftEmAa0LKpOvMskma2l1CDbaD7zBoWIU8zliAp1oYWaE1ZaS7hqED7rDmo8idStquqWC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XmVdGeYhItGCVTKUa7iCL/BG8hRbxmAIgI5GG3wGa/qZBw5dkIAybTiNLIlHlhJ+Adwl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VxAnmvIS01DFmn3EynWllwAF5DTLWFSDmIsKrXphbhvVl7wOYHhI7J+I3qwZIbq4cly1D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bURcs7WACN81BM2HJxE1MN1r43FWzzY6K6gIrgfmEs6jQtaI1ZbeF+WB/wD1hvKLqPQt7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OSFhLAvcbMNkkQFtm4yTsCBSZPouUnwkKoA9S4RRQHcKODhaftKJe5zFemY0cnlH5cswO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RQ4B/EoBWbbaWZtuzAGAhpQiqIAziZTdxlGCqOUMFFHBjL6RPsK+ZeYR+1bYYv4RefxA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NalzOHjtiy7cwvAW/NQrp6K/L5YgI4rFwWSsqFVVPiMqwN+YG9ZM6Auft5yblIljR4u38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15j7uU+AIsXn13BClL4zt8/qG2Bl9keYdK6vBZkDD4Hz1ERQINI7HqddBTMdUmr1I1n4e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78ktLqdPo8s0BxYCqJifUNTw3tX/EemLrZR2sGzEitK7n4BV/ERtT2iN2twb5uLUEdIwW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va8wv3afYZhIMXn56i+wil0vbn0fRELPiy/UP5bVn7oN4jX8sMODqsG33Ny/0iK3phbxAO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TBjjRDEwPUG8gobhVhVPNYl35m8sYPpnrT71Lvkxi9kZqjmWErjcL+yECVUDV4gKcnmYE7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nv5IVWdXhmTNVw5jGHLliQoC6O2FygVnMdGrlMSwWK5ePUpPoxAA2JUjpYzPILA7ioVj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5iKXfglDdgvONzYm6Wl5kHMUBemlKuNW+g4mIG3MVDE1mO4QXOyyopbKQ5ilTSo5ipM+U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YE5ValwNlUuaKN35YaucgtUhwRnLa5gPXFXeYlUO8RBc0cwolW0lpzQ2yH54gzAo2uv8A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x5D+oblXlGybDh8wNcItxqVNs5ziHNjVPF3BouRNN0dsDIgh3fPqFFzeCOMJU+YuU4idJ8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7Kyl73qJeNQy7CCXqot6MS4tYddy3R7l/9mNvMc1WY59zj+ImaZwcHcV4jaNUTC4z5nWM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3zM8y2MW44rMDFHEzZqG2OOPicY1EE/SOC7+IlGyXSDzHjJXgn5svFxzmDiXb4iKvUcWU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5d1bj1At4l0M6jtx7mLxHZiorP6iOahe7W4qTLwQt5J1zKv3OJrc+873NVuO/G4lGcRzx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1UcDmKePiKrMR3OMagS8SsZ3HzN/Xzv6YqMdzc4/8M8R3OLnxcN39DT+Y+Z+5isz5nt+v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DPzD6XCDqvob5mvo3i9S/pm6vc9y34hHH0cj3LnRDv6cwwZjv6cfQ19c/+MSv93PU4xFR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dBisibah1T1Ayoht2a+IWaY3cBjNQNvwR2CGvBEOBtXCrycopJIDM8n8wxd5dsLKT7GVP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LZSSjBHN4FnhhTETFHEGYVkTiNPles6jIrL95iUK8amAFjcIAoHyEA9MoyBVC88Q3E341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+nQl8potzBeKtyOpaQbIqvi48F3Vl8xAdqeSNcc7lZNfxFlY3kOaijRufYywOTl5IDSmzW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Qh3aWPcvt2TfcMhlbgTQoU99RFCg16SKjJbxFxAs0RnC+bj9WLA2weGameZ5VUESFfkD5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5/pNsMHs/LEc5SKvDHTMqsYtuHtm8IdHqEOuwAPiOhAC14IZ1llfLojWtLcsbHjUYKRe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5l9hpbcqvlEwwx7Zjy5CLi+5QHy4lG5r+gIKZaoVz0bgY04Z+5mBroFpTL95Z/OEzVBWy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0bQy+JRWa0OKiFrBqupYYX1YG/HcNAhzfcCtbf8ACKcttNPD4EZx3M0c32IOaLI7/wA5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xRzZ0SUh45QzAN4UX4j7DKaDom5lTQeav+oiqFg8i/ioOCIiiwvlwfuDCaMfp8RhWYBh7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qCQwE9lE16N6lN1ccxqLt/pMdQHEatVoXwPE6jbaO1wRS4ypoVwfzGKDg3bdjGn9AZteZ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GEXW+h/2VNcHmVS7Rvgl6LScUMFNF8j+JeEsVWOITFJB0XLALEjwuYWA+VGLJWl1Khotg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BNIvXhCuIGF93b8wa/5C6I6qHBNUKKt0RafcORTABxzLvk4f8NRoZC2QOGsS45JbcHw/M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zioyLzjExy1TwnvUTkelcaPu3LY7LvD/AHFnjF2mOVi/tJn+o0tvd+YrakfLPtkQfTDJ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+zTDBz4h5f6S1obavkZgF0vCXplWMCUlRWVr1WiLldO/MEhbt4gF2cUTqOWUJrGx2y4Kz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4h7yuY3yFLyQ9wmOGaTylyuDr5aGxgVsPyIVRnWIiqwIXTUE8tCP5jFoKZSsfEMrAGavU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su8GbMMqi4DILDzE5sZGpYS0vxEKSgqjyigqNXT+4I4FodwYJXXuUXgNSlQ02XECtILvD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BHaS3gTNq8P+xDStpWUwo88QVm2rKenMc0t0xFL2+iXk9sMu6OCFI9Kgc2Mt4wTEWisM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wbvDG7y/M5/mGwKIDQvmN1vPU7JU2mMs3yPc4CKELmuRjf25l2VeJVifaVr9S+mXsh6l9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0y22movvxL1k3FyvczZfUu96j7l7qZdShQHMehceMkSzObl28LZ0uYV8x3Ltneaj4aquIM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Zm1tzMNMdw4HHshjiDU4dTnKjxFjzLfxBqsyhYHLDnHE4sWYuosvi/vHNn7ivc168y85i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4xaeog8VE3AVxGcbuX9onf/jxDzEyzzMw1aRvuE8fTomSXGuczfE/E5l9S+5efE2FZ+jvX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mE+8+8PpxmYJm36GMZl/ENZ/8D4zPmcy5z5jrcDBTZ9H7y8eZc8M5ly3cH9S/m9T3zNxQ+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wy6xPE4+ma+le4o1P1BzeKzpH+I3VQ6DxMJ9osW/NjTAnOeY2MKoF44rxKgYa36vcQNmM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bDZnHNe6iX8C4UGP1BpC9Ssb8kJcbRepR1ZaRlVFK0DGzkXhyfE0lDiA5MtWaYgqDQGLZ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9hBMUrZ5jVmVoEqoUXiYhrG+4Ip1uCxIwoDRom/HqEBt1DPyxVTkEGS2huBV11Ebv613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7EY0gaDqBkpTm4hdv5lpicpfcoBSfuIi7OmG4Bdh1DwCsBtfBGYiIIVucQzC+CCUaVcZc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sOQO41Nur0fgl0UaiAziBhLiin5ZYFXeI+YI/Txg7T+SZF3ibW82gyMZ1uP/AL7BRvrX+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TTb09S60Q81KwbDs5j7WBwOK+Yyjrpd7IVAAiwY0Ka0YD7QpR/JHEyk+VhWU11HcSr0G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jV4auJsmWOUoArY1fG46N6MvzmEKDxd9yL7+gssmfEzO210lYlPolY+T8RfDSNp2ymMw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w65fBx8RDWIo2dniYfcpsH8viNeDFSrDf0uZ6gmkH3Cq5u4866iNUAOw2sBIxVDCVyRpY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Si2aBmzxAAS1m9w+OPPP9xHFUPplGrHR9QZHh3F2Ve5RX6lW9qeMQSMZtYijYBux4htzVf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vUAAaTUUqibaY7Tm6vRc0kv1SBrzX8Qqz03xKpgGycldxAegUbyKeirhCNj5qK7t1FNLu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aMQJDgiFTDhV17hjli0O4yoOrvFRrO2en/qWtW4Xgs5MbWkaslRtCJ9yBlHlgL/5xqaqy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9ZP5YhFjkMpM0zTshWKrkxw1aleAJoOY8W5ftKoyYQDj1FAtwEcGBUTdv3YDvPgeE9Ray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wpEB6H+JYn27f/Qm5dS7IIJH2wR1bb8H7gU2tjtCMPk3uFK/MgSFt2jRZSsalRrdOZZdA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Ofc5QGy/MUy6OHiIsBdtbIIAU2rxGoI2L1LKho15hJVTiCwzddRLM3w6j3wkYIg0DiXoFV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voz95WoXiVBsl4fDLRRVi4+gV64qYIB45gLVDm6jwWXaplDNcTEC8c1DJbHWmZCgbYzwD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BkDND+YEUgaCziKm4cgxoE0xuLCBYFP31CHAIwcArn0MR6eoBbOf1MXb7DqLbLxVTiKIw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6O67iNuYGwpjvXG4LSmPiFBeXllMO5tVXFQqrlLrEeCYJRyEsxVQoYX5iOrlm6Zhmio3ea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R5jeMYjsvDLdRsRC+anyjdRN4l0431Bu+Z7R87hf34l5s+89G5/sxrCjf5i1mz1M7EnZx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dRyYjrGoxcX1Pw7jLuITEPzzF3fuVYODMC3VS76+ZWU57maoI/5l678T4ep++LhbKhfEw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ZfzLy04qM5OYv36jjEXD33MVoILHx/c3e4b4jzxN31qVxj3OZmfzDXUNS/oOILXqcy5wQ+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suPme53Nw/EvE+0zPMv4ZfUr8w35+mcOZirfvKz1ONxGpvxOPp29E56l7l7qHm/oevpxuf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Ia8zjc8S89y8S9cQqfP3l5Q0EuYrcHGItxg1OfDDuPNTmO/5nm4QepeZcc19FWN8NP07g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x0pZd33KDCQHBhrsmIv7Pey4ZdN8ibGF04nCHLSqJdH8TBupAwTFOOISCwhsI1UxUOQcRd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o9YIahc4eoOMX4g0phy3GJlDzuWrz0wVUs3fMTTvfA8QnEg4lJeniZLJyQ0lOPmbTsYqW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OVL0zAqMDFWBa/EptUI+FBcbzAlqsQgg5zGLLTiGwNfiaFrijcFUDZg6mawzhWbNC7a1E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stocTT64L2IcpMwe77+3UzndQ7c/EPuYY5IRZzQuYGxoT8wFC1o5xp8lzTQBiY2PNcqek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UuDbAoA8TLbyc8S31x4cONUx0F9ou2U9S0ZYysw7GELY5HzEJhqMzRWPbYen9zHgclmI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pUEB2qjkvMIcM+Ja2wZtww+XnjzLCD2YwU+boCPoO5kfjERaL/SkVH+YQzKWq02m37wwA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DzAWA4PCdqzFhyeMTx2HbwIxUdXeIlBZExzehxFTgVoCV4EVmbPySkltm1yvbBDwrGB0nJ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/3KVPeRB/Eft4twANsOCp94e4RCiOcEbXiU9qMNaljW1cQNLkW+IXC4bZajlXqotxVmgl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oXTbl+ZuQ2Q4lAYODoIbUe7dkRcDvxKLAcahpu3hhsEUmFxobyl7qFTG+ROCJInWmIxVj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2WGJQie5c2lvDKlDM3HRVWD2xwB1CX0i3hUJuqt88w52134jkdPBC9wXd6gSTKDFBt1L25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i7i/EoGZ3H7MynHG8f8AmXXLkerx+JZOiMzRkPmf3ONxmowZBbfxCARcO1iAhnK5XzEA5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bx+clhosnAUH5JZah8AEsYP4TE2xlcB2wf68rgYDA0jSQ2aWNqetormb80b4LoHa6hJGPt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SwBmnURa2c9Qfj/txT6K4pGjTLFWFfLMCzTButBzHQF07NyuUa8x5vXYZVdqErxAOhQvP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jREfmGAN831LLZple5ZGplS0lgqjvRN2AGx5jwXyQLGCznMosSxVYuYSLyqjUqrKzK7gR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4lQUQc45iIL5JsFDrMr0KOlrEapbaqqiURrXsFC3wQ1V8so1jxGOHtFAG7ILD08gXHAj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wVQo4Q8sVCEAzbe3UuTBsjZVr/MLqmUe5VVPKPE+0rG7lUYMzZVSuCc2saun9Q1TVTRg9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mV3p7lN4MfuDqycNLcWi1lrmquOxbLx4h7j4l7i3l33KVHqITT3ABce5Ss17gVouNjVk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e6nHiOMMMFLMjjuOG7xLBq2e8XxCjNxKLaV5xDVy/7ifmPFG+J2mvDLInMCn5i0FF1uWaX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kVdd6jtIGsfMLiXm8Rx3D3ONxripZdxXa8R9Ux1UWZ4gRfUoN7/ZHag+JkPme4Q39LzLx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ldSoVf0q4wXxOZjqWcwnzubz9NTPc+IvMNfzPcrrZMPE5e4moZ/iPUdVB0TH0M2wzOc7i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MXcyufMJcsvOZ1Cr5g4xkYOfo1dInrmM3K39L8zcOpxOYfuXPPE3cG9zmfmeJuupndS7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s4jlmKmviOYAFrDDBliW7GUzCn+nNna8EQuVxPJyIkqIQGKyOMj5mC02qDF/LzD8Q1uQ0c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IrzLLm7QWTnzepn3OUHwgvKoeASz7Dw5mpAHqM51cQWHwJMFPKhGLjJW2fEzCuoAKI9f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OLZ4YQyrbTGzoQ33OpWxwwwTHR3GiXkAuAWnRSUCLRVvcFEWuTuJCENibi2B0FblsLg4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4hvBcYa8xELRZWJbhFDxAKjayphFrFalRKoUnUyQKc/qI6R35b+kab6ZZMcKHHMGkHBksv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yqxb7dTkBq5l9xKQc5vczEPJiOlSv/c5ZaMl/lnbMHt3Cj/UysbMkqpQxCc3OGXAdPfcz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z8QKG8cpVm4Gl4YY7ENkGHuNQn97Uo8F7ckRdi6nNkUQ/Ef8AxNfyxq+4n5XEe2tuk/AxC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17MqUVt4Mv2iF+2v8rHsQZfyZogBQHnfjUAitVUPtALI0OA5ZRwGSo/DKlyZDoHUrz0B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6IcmKG6iFbw0VqFhFF4hiuLXRmZ6FaZkK3bE2elzKADFv2gtXVNzyF9koAtdy0IthpMKc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JzVwNmLqKKLw/ES3yuR8QAVekllK8BuUNa/Mx1gnRFFQfeXVqLxcKBW4qG9KMpqH5ggfm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EcbfmCkg83dRbIKvBCEBZTPlUpAzqXfwUigl1TZxlYGxgVTpUAmnJO+ogVHBzHNAqVbgH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MA0sDdmX8fuW7dy0faAr1dfvtQIBOT9wgYcjrqO4hGT4Vl/UBoBNY1CK3LN5IgArXepk4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aC2NbF9pzp9gIUJSY/mOlNn8GC94O5zthVXKVNPwjYpo/MfjihwX0y4Q8/wAxxHBdojYn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bjDWn3j1S6g7IGl8ygGnmtQDBkdynuqVZDBIs3xFqVcITWJixV46dwjSX05RceECWvqJse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axogwEtdVFDI3x1LuuFV1BbWh+8u4gukg6RUY8S1niNIqG4cv2GGOq4TPmKUsu83BVk3h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g7iwBKWmVKWHHcdLUZKNQqpa9mZJPS1BLhbBkqXSDQWYaXxK54SJXaTb8UzmaVdHqcesIV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CUqA88xJ7+veY3i/UVCA8EqXF9QB1t5C+4WC/vAMs+JatTWaxEzmJ9pXcrOJXxL1BDWb5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z+ZzFz5+nqPwzF5jS3U80Tjj5lsbYub4idSlgYlKxKvLGjLHDPUUQoi3VGfpor9zRVyqs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MriFCXv63HN+YVVYxBuOmLHHufrKGEbzZTPBtZnKAeZwuafUr1Fzncd+Zm84DmF6mM/q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8y4w25vFznzF+MzmolfPJHHqdSiXZiylmceZx4lnMvPFdS/p5nE0QcfTPMqXmcQj65jLz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v6fqfn6Licz9z38TU6jsg/f6c+Ppmc+J6lsucCR/Eecx9kOpxlhv+5WN5mzFT1O6wS7U+Y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aucTiPiFTDuOsStW+2VXsmY78wZxKic3LaJ9k11OGpx1Pe54hWbn/wAhj9TxHXn6YCNV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6k+6AsiDRgG/mYEvLVPPqCnjZ37OeZWimsugbHxG64gaDOGUBwLypOiHPiIzJvAPiAayox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OqQ76ia3ubdP8UxBS4l5Omqj3HirllNyihkNXHHQsatJRk78QChoWMpuoYlFYcOuIJIkY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R0Sqw1zEFCGQZQ2LSZAWNaRE0sJZW5RXS8kHNdEqV3DRjxGiq2uY0qwAsIblqklVongw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4OIk5Fp55gA3YFtw9QS8PnLQ+Zdbs/XJ4YjAg3CRcB6cP9cyCgQYalnA4iihvKPc+GZQo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yBqiGC5EIynEXy1cw9cRlTIguSfMAlOSW70kd8j7QPQFL4cwAdpIdIzAyDyPJX6hLl4cSu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7fqO+BsdxwIAzQ5lIUQgo04S2I8FfvuO6jtS/My3NVxA2uIKQ8Wk/aWQHqU9My9CNnf8AO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b5JTSysqysFU6TIKM6G5ZkjTTKEgeFP4lGQsGqiCvN4e4iHD9y/Be3UqoBBtTzASrkt0QJ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2bjL1CJdowEC0GWWEwKEhCY8bIRYLnGmVbq3uWoGVUOYKlgwJ3KE0WGPENLNgQ0EKMIip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7R9gjnyRpWOcQkLWd1K1bhzbqY5HcXUs1XpalsOBpz94NeOVxH2R8QsDh3qMCwNAYj4up9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TT0jRDoYenzLKKHWUSsVVg+63Cvp2teIV5eQcC9TcNMi1QTaBNQDHJLfkfxF7fcf7H9LR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esBKApUscIZ5nGIQUscLerr5jGEbBV1/xJTUBXirhQ2fVLKyUW8RSFVTwcTK5FX7mCeLP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Y9VY38KA63W04eUdJVsmbD2itezUalklVftSzzdoeBDA3rbKSKLuK0H2z8wXlbtcUcMOvE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FFuIApVyi1CtAmARBCvrfnDEHB5q6iNo+YARCjWJyFFoMXxExnK/dEIxNbB1BRkGr2+4c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2XE9qqVVTDG7uYoX21EKrdvo6lQg8po5lsDGllhCrZZxTthGKu0bQWGRylMGg7TYxSLK3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y8DAwrKYPZqUztgoXbLEIqccS8qx8UowZgKScELV8EB4AaRGFfP5gq9ARSLdJMqDSeBw9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ywnX41F6HiPbKXZr0mjOJpfM34+jvfED5iWeI1OZznc4xKrwmQq5x6nUdzmVl5mn6eo6SY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GPpIMUCKWD1Ac4guDKOQMRVlO2U4ue+oGc1iBf3ii0EJgHcTPFyxK0VVxyfE3cXqLGdThF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EuLxGwDRmVwJccP8AU28zpesxaMksvzB1xKLgYzubcYYY79z53OeGaOIsT6nONw3L+0MO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946gq8TNRu7l0OJ61NHFR1Oal1HE8sz9XdS+pj4jqeTcxCbeZv4nq4YI5n6OpzFzucF6eZ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yy83Fs2xwzFwM/zKhS+I+Bnz9XMctSs1zDUL3HBU/wDsxfuAViBr6B7mPxNzddwW7j1cr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HOoazCepWc/8AIe8TTxH8fQwTmrmF4j5+lBifM1qXiX95omiMojaJ90DJw00yBFfeITSbm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CdC7lyhakF5GvNEI3xHlWfCWblNghed6JeNTIdRcRT1rRWXKbqZ984RWhWxUC83f3jYaU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ekZrohElRo8kejvUaGZd5iqLwb8Qwp55KlDNpfJBYaViXwsVVxBUcSxQ5YXuJXEsrAC0p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QNQ6qejxCRhTQxLX9IrcDIwDL8wALS0TzSw8xzcLxXUP7AtL7PaZUCWy/MQKYLxxfwio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6C7aqJcuIG+z2QAE1GmrzxP6R+QgQdxKexWVuVEuMDAVKRdsxHCDrWy+8opKdwjTF7ih4T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iSxsGhpg12rXoNj4bl4SdRU8rX2bltUK29kAwCvNpdvp/cYAHmENvwvZ9/3Na7lUPOpA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yPzGJtAvFxQBHo/c4lJQNv/ypVea2PpieOcEn2gIbV57lAAx5eJvN1ymZT7NokvbHfELd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E6gjDHLMmZTTlysSbhTeGFQXTLfMADWExcrWAeIWJqgmIUUsu5xq/EqAftGVYCgXUrAC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3EGjAIkB4PvCWA80sIEVh6lDZ2VagjAq8pQTgyERo3sepd9KMPcFoK9QzW16jQHhweYVTm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0HBLkJSXNFRT95ozfA6SAcms+42vENTG0OBqZ1UbGDWEyTObELOo0TIDgqq47gvhDnuWfY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aGDrWNhtTzLllhmyM0a6AvIy/aKbxO4aKih0FTNWnWBTCo+GC+4G/WbQxXD8zjMUCoK+t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acy9+gdS+oY38pVFRvaVuQrrxBto2JPmsXqAxpTvLy1+CPPameVgLX6YcsUqYpd1yl0Qb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K+0AcKD4qv1BdNpYJYjbS5OoKJh1FBwVrkkDuOMdRsFxv0dQMm6Ggd/MvFY805gUlNXFt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RskMD3BOvLx3ohZF1e1hHih5g6E0jIDbefzLmmDLUAFBPM9pfhuzwMv3G/cvHd9xlFqaK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UpEu3ULVK1lXQfExUXRZ1ANQ4WBabWB3CntWwa8EqNULq4K5xHlZ94fg9Ha8Dyk2i0RFa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iNF1Tl1AJisaRhtgXPvFrfqU+JQ6OOCC2HJ7dN8QyQ4h4zNpnE6al7xPWp1PEErEx4n+q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/wBUq/orHHValZ19M1v8xdExcxZHzHfiapjqmW7MkbSgQaxmpeLYh5neqnCX+IUs0lZj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1TnmG2yGCfhS8ze3cbqiqmVfmXM5yxGE3LcXBr1FtgYC6hhK+8x+0o8ZhnOMwj5/uO5dtw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HqX3hnqZz1OepefM4jg7g5IBY0K/hi1ie4vmOadVObMTg8yqaI3xMePoy6nHmeup4+hq5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cRanHmp7+tS4taMzKZldTmXHEvOOZv1Ox3MwwOZqahhx8QN/qP38QZeNwg7nBUcEdzfOZ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NfQZeSFrLvq+p+I5hiMWVRxVwmZnxGVWdy/rxL5mLPM3hl51B54m5on+Ia+j9pdrLX9iC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+ZThUuhm+4maQOA2a+0EIkhbU5vHVQktWvYH48zaHgSgMfeIN1Nly2NxkzfVRlePtLQ3W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06greYcEvYAq3vcFK6F96mYUWbYNDA1hdym4bzWdxiFMObl672ymbXNMNFygKZ67iuHrY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xICapuILUDdbgBVsfeOA7TT+4sGkDfAkpKiLp1MKKqoA0dPMsi5BamUQwNw+pTVmTy8+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piXK1nHIxOZ7ciQLuKjxy/wAiC0PME21pPT8k4oEGnNL+phC8kWdf2nM0CyW3DWqw7l1gh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AOVbKi5erx8xURtGUENsAqVRWgafO4CagU3xMIWHfwP3L1VVVEISi3qq22H+GIwmqIqwa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8895wHmKFjbYYbMqLc6hoz8cpwe4AheK4i0tbPvKqFTGlrF8GJehH+pgA1a4MH2JVQj5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THFxV23WLIGIB45lKwZYVFzcbXFOdSwt2XhNk18jZ3EUEHQ6goYm6jm4/UEDSMY5itWo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jVKm9QVjCmIpcg49yhKNXqo4jSmniC8BVm4wQLZzn1Cz2FWnEcxUpWIWwGlniDGi4L2gr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wUXkMMIA033FdGkx6nAaup7gl9rzcKJnNfEGiAXTMtlNu4hhggUZm8uSADRYodS+UxYhw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L4JfswmO5uPnVMwhSw4vcMQWJLa78RCRPK+Jb6K0dQxSR3KY0bqY0ulB4lcQjz4g3arNS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FLAX8zFVAFq31KMjsaY12feNuZSDHMrxF/r10Eexw1ByFrMzAhn5SwHaA7XBDFzNjhcst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7mc4bTk/7HFG5TsLa8bH5f1GVtsPFy6wR/wBLDaAaQPY4mltGEZWEVaKxyP1GqlVtuAKc6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DFyKKslAAXKoIo0JlWvvmIqXlgOg4I7d4opRyQ0pQ8eJ/MVxWGK7jBYVEOvcWBaeCoYAlf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1HOyoYdK5hSiwwvbDjbvVdTIMCADgwbZ8TPwJSHLCQq/c1G95jbwO5zG+SOTLXVwVbGtV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ipcAYxWrpxK1KhojniF5a4ic2S6zAK1sq0HCeGtLLZ+o3AEAqzivMxIcpiLu3+4hSjMLCn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VCcAi9RKpQQ33axvk7iMOpU8FwfhmaNS5cGpeINXZLmeJ56ixMXcvG57mhWfovnNamimGO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pz1F8XLL5ivqbPPM2+Y89Ru36VZWY9zy7I21XjzLDLn1Mpa+p45n9ahvomTDEcS8ZixjU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IPPNxftLOsxZxA6ji5vF90vPqPZLzH1mfhlbw45gYutSwzxHwl39Lp1iC1Fv5nFGo+M/Md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zN5JcckWkb1Bac0v4j14hxFPu3LssTOo18znzOW3zOfExiuZ4jz39DDqepziXOPMvE/LHG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1OK+pPUXUvuDjzHivtGZ6I7WdczTxcNzbB6l+YoTz9BzxLxllsV5lzUM4uplZLuFe4Ju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ire47PzDN69k4uDjiXe4e0s3L/P0ZisRv+Zzx5+h4hqbI8lajQ8T2YlleZkvMGn3DU1OM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O3qCwtz+1CIpW2jXJD3LSKDdeRwfEVZEWWi75PEEHpxyu14gxsewGkdSkFDxKN73cRLAp8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RVLyD95etUVRWGMQN4N/0ipJJqQoL3YhR1gElH3JIqx1zVQ/JCKM9DMDqPNyxBY3wJDq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chxve0GvzG0qaLWvvAKhrS/3Q0ZOWIlmMNFYcYLov5IKo7uX9QahXGH8RGAHQP3A5psW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mZRTLf8y76ChDZcX5ILKcjBSsYC+idpMeRYX+mV7wxk8AxGCnWejgXwwGLLIUS7qJYjh6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c4eeoE1Pbz5lDehdxogFl0bIZi0tXEgVXdYmAAtN1/E5VAG1NnyXFYcHMrREo+Q+1yq8F3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TiWAZkfYvtLisXqAiM5awOfZBjBmC9/CXDGqaw8uiaGChy9ryxoRqaCX5gUEHnmXTYlo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L1LHSGXhMUtrD3EJkCLgBwXplDLH1BbdkOOWYzDJg4goQLbzMyYMWMtrmq7malZA8xEnc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F9yxEKNmoq61jbqOaN7se5eqKOblJiIZo2TNa8+4Fq+mCptrmMd6GPDCRi6F3FoVRgMw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LPgnagS4qZdb+4qRnNkBD1cyCtCzzKEwOXmcC2Opawo5WkT1dHaVsAXaYsikZFHqEygvV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1mVoayjOlIwtKDu2WmzysysXZGsDfcMULxmAFo+xiCvgDNnEJoX4QV6rek1UU5IUBRd8I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biap0xUGDdShHocQmp3NFaZrYPsPmEhrhBH43GoKI/eLAsrfEVLDDy8ETW0WXlg11j7E0+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lB6YnPxA/cvJmttA74+IzN/iNQtrKJ2tROtgJz2hYttzEAUA2Pc7ULKn2lFJxqZjFz75H+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Ergjd4uONvyvwEMHRPzdbYwgv885+YtAKaCGFuAzbBSuVOM+efiW8/B3Z1z8wvgUKfRGJ3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hYo9PLGoiDNVl1EvLWuXmLA23m4Tgn8JiNLQcRoTIxcUByzRDBpRVHEowW7O4wELMkK5WN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+GADSHkmTIZY3xKwFe6jLwM8XClLpMRnko8EQYYwM2eC1XHddgEK7SzrmJVVfuWsrwS1gQ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uykRdvLxCgbga2cUmqYmtI1lHNu42ItpgBsEv1QUZYwPRuPirgbEd/S+9wnz9K+838bng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fcHELvxPcKrE1qcZnGMeJ7I+/EvjipfmHNfRYl83j6OObjuzcL3cN+5XzE5SFvY3Bsz9L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5ZTiPUyoMKwmIoaRdH2l6epf2lmLj5ftH8zY7uVrqXj/YhVXzLt1uGaaZy3xLx5YvUcku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T4gX4jnmpdEzNExSYsvHUwa5gL+VK/USaR7hyqnzAgbCYDg8xaYl3PLz9OGXO41zOMa+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9fXPUfzPDDzd3cfNS5a/pWA4ja+I5JtjB+0d1eCXmDTvMOYy4pXiWMWnEsrc0i4AgtVL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CioI81motJz5JZbL1iPKa5xGiVZDUS9wIBHOSOuojfiLm9XLGfEW2HGMTmb1qo5xCxi5h9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lrYk1Hc0rHeYaASw/EEdRkGii2+476zuYQ033iDULVjI8eamtQABR/MAWxnKjZ47jcWtN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Sqb5QrAF8lDt0y7Yz8Kkesbs8eJhtam5TYteMTSQ3nmIaQjIcwxKFcDiO2RJkNxaSXLt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RZvm1RqbTWOINtgdVmLqstF7mN1odZuO6jgVqVgFrwVzEipZVnBLblO+YBQEOdzFRSHI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4imolDEFDUolVxu+seSZazOhwPCQL41KRPMG73LYN05bhqq4b3tfcsuJEVrdXk3FYTMY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TAy8G/l5jwVcbMuii+oRtW55XVPEFQKxFj7xfK75Kj+ZpB8AEv7ybiuBnmBwPu5hEQcQQL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3GoPWzn7TLxB8oysecRKzVvujWzNJB6PzAgG5DYz1TBQQHyP0yvAD7P3K1FX+eZaFBwGZw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sVsSGHOfiCDMYbn8RIr0cBz+I0RYmcP6mMSGsFiihN9r9xlqnyv5jbj1H/TNvvaC/mOaCl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syTYyQU3vD+Iez/p8QLgjz/XKhADJA/iP2nCV+I6w2y9oFFQ3SCUF8GPfaLrklWqvR/uLV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8g18RGCnZZmHCjtlIigvIDkYNZA47luFW0Wg2G3hljc0tMvYN4jSYNvsQhQMXG1lFxAS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2ujrzGENulJQl1XiBIH9oENBc04CLlRo8QByzlviDHIfiJGWb4KqG7e3iMhieeoIj5cRQ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2k1TY0RxSjDGpRwt8yjNL48S1risqxedlBqCmnaIpLqG6GIlzGpeSpsLq1rURYXTuAqF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A1qNWjhNnUYZY9Dg/lmNf+wryoxhai2vLtPslallWsLbFt9FxF5L25xQVFjLotg00sQ16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KRPIRdPA9rhiimg1WPUwaKh5fvA0NDg7fXcEzHeLHjZlYwZAwfGn3uGKUNGqJikDVq+IC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ZVgHP6ygVlHgxNjLtHsbMXFFyDglagodcwZJQcSrJYLzM6ANwTQl6JsNub1DKE1AddwI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bK5goCo7hDKhgZbXuLeBlmCLg8gg2jZq5QOVsy0ik5eoPSmSjGIcTDaF5aLi8VgNPXU2Xz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6Em18jtjdiuBGsLueLjCC8eXlgCJlFtPJMzyyXy2DFYxK7jh2R8TjqXkefob39HUujGoYx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+ize3xiXvxF5ZzLc9S7KDMfxz9LIZXrxFtviaPoYQl43R3FxNl3HDOgmHmXax+BLq1+IsV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uXeeYraaTxyxyTXVcwyrlZzWZh/MSYqY7vuBmu29RfMpUHOMe5ZXmXqot5YvfrUsC1Jd5h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ly2XC5xNe56jd13OPX5hriN2EOTp/shZGdZOoVKtPEzTUs5r4nM8TxM7+rvM4uGCO/H0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UdzWpf05xGviYqc7mGXnzLlscmXE58/Qai1zmGswae4a3Hdy/tN8zjMXxqXnUxM1iXgJ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PMBSJd3mGWFAY4i1fqHF5YpV8RVFD6WgniDg4tg27m9w1KlGcfeVVV9MWXFKhn7SsVfmd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Z+8NzJ7l43HmtzzOYYzOHuGw7R+JZF4MLtbn+JXItCpW33gFADgLzXIxleIqct3LdhUc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mjZtwJ/UCVyoswsH4iY7ew1izslyKHyFbgEOiQVzlCvb2eok6jefM3D7jqcZozHRAPJF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9y9EJkbH7wC1PiAI02slAyUgXNqq0wBUhd8koIlnXcRN2aczmLqjDLktnlllgeb5zHIqYJ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Yer5OplclQ3z+3JDJZzLdzlfS+5VHEJPttcEIiGBb5ROBlBmU8Cu/wBfkmfLr2HbyRJp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wHn2IliOmMGCW1+P4glArJb9Qeqj2iMs2VcR+sB27Ps0xarJUaYRV2LkvcJsyBhAIo3xy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xRCyF5UZsNssjhDKF8S+VQrUpasqk5IOgoXCyi78y+ljWpViXN1UTdtKn+EDjFaqbVxD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O8EMJi5ijUdESDe0amuVHMpspkYcou8BYha2G2IDFb29H3l7Bukxfmd9DszH3hvO6X+y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vnM7mXu7gCsS7KuvtFZAXK6PtECaxat/iUGxGbx/iVSIdv8AXKR5K/rmwMmz/nKKJjMC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mjH+ZcGzu5/M151ZQfzCsMPgP5l61S1dyVbf0F/mWDy2H+ZRboOw/wCZSHXVWv5jUMHa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EtMZx/VG0Eaw9/aD1Bpj8QAaXj/UoVWDdV8OIgQWM2u/xHadGf8AmUQvl/plS2nJm/UBg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8iIjyQirlj7+/thk61s/+8NLd2cX5iBQHJZH7iequU/3OWQ8ysAB5UW5oMpF4OsQJ6Ll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e5SKcdtdSpHV1R1I0qVNFEbAsVirwK6764y1T/PITGv5uACup9kAYPxLrugF3HklWeQpD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mI7wMWEM5xcFq5ghVhYQ40uOSVfSPb8QSH/AF9RfCKM996hIDoJeC3XOJkB9Wn7uiJLB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DTv7xKPiBF5iB3Bms8ct3eK4YCDdZ47BsqAS6rHM1EIyEGlqvMPuMIPvFF5lu7+YmGRzT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VX9uXpnvp0feVcG8Vd+43C9ZS/wC0xfcE/uFuQ9tH8xGc4oB/mE6sKMIlfg4QIjvaTvaL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OZYIatuBgHbywQRgcMoIChlbSiXW6vLqastUU2Imyq8waNqNrpq3zCvfajdmhZlLdVhbgb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jFvqZhBOaHpHMVbFAl28f+pd+FkjkP3KRxcoUu56llbYvzPcHG55VMuGB78zeYNGallY1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s3zmGjxHHqN7qKiW6l48y++Y69wcJf/ZgIp6bl1lxLtU4l4udXLLRbuWVTRG6utRrZFzzB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uZS/ExU/Mq6+lynBMwAPSXKuY447izMzNVBfs3HI+IY2Q1vMMo5zHxvzBuj8Q3K4YgQON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TjHzMeK1mDrNzbHXiOmXi9eIbx9C6zuLviupdeff3M5Sp3xmUp55mbqoK88TpgjfqHZKx/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s1j6Gsx1F8RX4mIuYudzmL9p8y8YgxHeIstqXiX1BLl8y8ZyRb5l0BU2XriIuIvUL8MK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cvTLJeGLfdzc+YOMyj7RZlgY5hme4N+5ziOT8y8YnnqGdMv7QHB9oN5h1OOScdxcaqGR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ycyrItGJta9TvNRq8wteIdQ2dRy3CHPU5qVnHEJfqba5phqCpaYyo3EF+gscav3Dgpylyu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YEYQaJ2uh6MY06eau66PmHJKlxwvD/EHtb5ZtpemI5nJzFlAJ/MQINuIByhhXcRhoPvHN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4lI1e9wAABmADLnvubJRyuAQ3bsl6O0WwCtMycTnEOACrb8SmhrsSuTNTqIjk9JHCAXgb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hkUa3BtRVYYmp0BoZgeJ0oOm38RwDHKWt2o/HGAwn8P0Unqi65vREBNQKV0xOsVcTCUK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dhBw/PCMFKl0z7B3OyBez0xiKDuElBRKv1AkVP2gxWg1veIiZbiXbtJ5EphTbMZh6NEMA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qm4KvCbIYvsa7eOpRsvdxI4MXArE4Fzabvjggu08xpNq5MwVCmM7itGoyrxKB8ol0WJUq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HGMwSflARdNeoKATweI6G/wRi6WG6iMrA/MQybp3cUzNYuIh+FeIqKG6Tf2mKVqRW5ry6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FbKNl4mKft1LYrQxTmJtehxDNyuMS6esdTYFp8ZiEyVsNsRFL4KhzQ1pGyZ5ejioM39HE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kB0l7ALYDcSBqOTcVsIwrtjoFDfKpWaWe9RbSxeFszAUNGL6g2o7oyjHVrpAU2pxncAyOW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kKvmXBceDDElvuRpUJtOI1CzogEHhWckHpycxQbAg+5ezm2EAbpS+IdN4FRFI20SGPnaW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h5lRoeX7hYizZW4qxajYXlgOCCZHYwBpZWWFUdmK1GcbOptBbgrRFKvpWtRkxNLdpN+r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TklXgjF2II6vuI/BNo8Ku1mJCRYtVKC4r/D/kM8VHv7SPrj2JW7NvIRNkyIG6HuDiocu0z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4jMhsIgQDHb+JSSBqvFTCqijPlXvxAgBtth7HUEcFcvIMBdLLHq6PyEfVx5G61cCsjQ8R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sgKO6mC084iuMmmOQosetQFILVdRwga6QGVcHUxHpmqloQl3WSCKZckX6EZ1MGj6YYfQzV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fFdpzANbOBiLQtY5OImhou6lhJmBGi+N44g2YrZY547iARuKDZ5+0IqOWUdBywUAg0r4v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tNMBCSit2bL6l6L0q5xdC/wAQgcgPsh4UyqNx1uI0vmVTdTxqXmp8S5h0xaKTJLE3fuX68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+Jh5jOZzNxywYtlcS87I+weIWVq2Lw77i1r5i5snJ6nLv6Lbn7xY5cYnGzMa+Z8QwzxA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9o6KLCst1wTnLiMbOP+TTEVDmZe+L9+5TU3l+0zedvLOac45IYO25eZeW47MQwttMLZXG6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B8Mz4lzRUo8ziG7wxbSyoa5xBfrfuBX2mL1nuLiopOZZs3GGF+l4fMMk2nqJbRuo/aDxL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2j1MldTqmYfQc+JfWo68RcsvO4PrMpuGdn3mQXFxLtuW8xYsvzBxVwyywdwYOf3PEsvEr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PjuY6iw9R47/AFEnZHRDO4qPU0wzdZq4O7lhvGo80VKhBKzqdTxcyxvmWxnE4hlCD95cd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dsWX6g4IOcTLfDOIszCDPVRLKMz8Qxc2uQqsanNlNoBvFu4aLY8o3ql6lNhIG63de5QGN4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6oZl07D3iBKRLG4OSwGzFSc0o2GXRca3TyEMzVK0oLoHc2+TXzMkUHJ3Atm28kLWzHcFaO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+SWYDpmYy5A1Ny0c00wG3bnzMur4YUSoFuLPe4zDTZyPb56JtGYK/PtCR5CsJ4fMRrCf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ZsSJlxnnTt98fMIUym89C5eB/uIXypfG+oZsYLhlQz6WBBp89MbFIkCkTYxVVFwK89yz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mVliNLiKl0BEdkQ2MGioiYQBPT7H6jksz1GZYl2uKECo0YDqXF0HHcwakdk1UM8y1BqTG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t+5Ro4HnqJam64JzGKfmYFZOTzNigpSkZcL1RqFTAbY/EEwC5LggjZhTVRQ2hxjNShBbYL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obAi6Eo2GLfMVLWxmZgibJHoIC5xqAXMb7qZyzebqEb4K9MXcDu9S2le3mBWqF5nw2w1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jx8IF0pyeYJNpmhwkVtzRqtTBDFZzAwKVxHALdHiZKA1xETAaxUUORVo6hF1JhjAOg56j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L+JbaeniFdRZVXqUKIXmKKF5Q4iX09RFaWJZ0RKhh9xgFD0loB63LdS7YU4b5iwdGiail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XQaXdYmAC8LS4eG+dQwFsw6Cyy5Zwp+JiVdrBG1oWOep0IPjuJkmmK5llU6rzAAQOYuwO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iVFAYKiwWYw+YqVevcqGsOLhWBfk3FZLPaLQt3izibCt6JjKFV1NuuowbCOcsRNq7rqDs7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lUEbKU6AFtaGv6gOriHIxAWAeZZAZBT1vZ4gEbMHzAJ6Ob1C5bTsjQIHOyC5LNIBAnu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KtMq9zOcxroBze210JDdBplO4Qb/AG53P/qyEZnl1TEATiskyRo69zBGiCt3Oo0NnMbwc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kqaA1bdfaVWVOLYDEv70PCrlfcYQXsufUUr9z9xgUa4hAnyqo11TkEQi9vZlYRkNEWpgA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5VUw93S5UkCIM11EPYYZz2feUv7Ujns6e4hFFFy68xsxKoFFR8ncbQoBNOq4ljzoZsryh3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SOPrMWD+ItLuZaBxzLvEOZ1L8Ry3WYuJbF1Ls4U+J1UuuJdQtyKnkh3GPcK7i9mJS6DHmJ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wa+Y/iJa9S7evUHO5g9xWSq/iK4l2OQZm9/MRupdlpHFxc8Vc0jvc78R5S0cxS8MWrvi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sxjuP7idz8x1UHnnll5+J46iy8/Qu4c1HHEtY91OZ97nj+Z6nuFVqo5Rwzb/xctvuN7qI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c3mL+I9fmDgzrcfFS9rBy1M3Zh7g3s14nFkXNIRweYLUdx3U56lrPbLzKG4gE6QV4zLH5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OSV4lHBiXqoiy8RcqR7DDapeDMuiGtS8S3OZeP7itjc38cz5h6uGWd4jzLwQ1B5RSpYue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I43STHM/qFfMozj6VXFw87g2FsckXmXnMCmmNcOZYcwRdy+OZx/Uu5jjUomo8LcxyQcTi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ww2s/czPuCM7zILpT9oQ6I4KZr4IcYXAjynmEKQ0apTruAXEvQ/ouItySQrlbDVQQGSH/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rEvYVXfm0esDZCmLw8SoJFqFl1M4LZmri2Wh2wjjOmaEHKoACyoFpUZ5jVMpWL6gFE2XG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/mORYDpg9M9cIufDOQ9vPiK7C2tTzA5oMnXZDQ1QrvuYGk1tlhWRd+oOUb54hz+yaXT96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5/mCKg7uBdvvj5gCkKnTn/OY3mxEap4ZYFvAdd+yU66xMdDzKhJHYvK+YWpIRj+J+0QTP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D4gCZB34lrmKqF34jdsvQOfhEFAsYeZEWd8b7NSnUAX3KwUiFDYmSNScu4AKI6jw+I+RS9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7gI1fCOYKs1FCdvvAEKeHcwbBtrctA0DXcygpKp77lblH7llDtqj3MatFNsxHbaYRctzZ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OxwPiEuFPBKlTYU1xBFKN7NMMTKyNzHAXdtQuMt14h49dvcRSqnUrAYEipcOnMp0Ap4Z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QMjUAAaUyxd2OHxL29hKzJv+ZjHkpxvMEKtES2qNLmAnRCq0GsBxG5sHRiW6g7eoRojdp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VLt2wzlWdxDcDAQKIkEEUBcL3maC0j+zPdS9wQcQR8gmCje94YxCTcK1AlQ0a2hXuZo4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UNz5jVsnnmIBQfSKfmWdwC2FxKbh2DzKUlC13CCAXEdK9tWdxAosKImMcY8xNJbuNQNa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DVhKS8ygvdBLJM8/EyQ4qMXOLEhSgYqWjGW2JfVe3iWIDhAVVKS0ZoRvsi2g8ECwoWqH2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TbBgEY1uOcMsNTIwUkMZyZjGDBukwvt3Gr+WH8XMxtxU+ADHu0Jm8M3UPbuAAhVIRUMo8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4qlPGErUsONEZcIJuS7xHKgHCdxBrVMqIuc11BUd37QJ2nIVMYotxDCYtgHwOmYAFtUq+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O7xUAir2SMyIOkagZDkZYNU18Sq12uYhFlftG0QY1zie0gqw8ZbezJYVx0SiQcjTlehB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npHBV3+wggDhXLOafRFQk7DFrsgGF18JLx9KzdRpspqIYs/MoOsyiVUwbP3lY2y0zbPB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cYghl7i43cUqzFTNRqs9xPEeMGIIe4rSMrWSZmYvapYZtvzF3uDzFyMXr8wfv3FzmOWjc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OJrnc7N4lhsi2g3Ps4g3MPlKUXq5zdwzeaTEay3F4j7R8zSPcy3XxKzqyYqaDzMXnf1XO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PUyd/EJ33B3uufoGe4Oyc1zCf/Y9wN3Pt/2Mp+LxLxmIOKoiU3jxKWDxHR4juDTUQRb6h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0WwGsxiEor3EUU1GxfMypVXBO5O43cXqNV2gRSmKBVFPmZDLecXEGg/GoCyVqXVFPHmX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xBx1PCaBDtBzmDBGrZrf3l4z8Q1uGZe5qCcypwrOdkovxDcciIhnxDDv7S6IDvErQ7nD4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4qC8a5mv7i1moONx7/Us5qOLrMdZj8TnUa43KLMTC6KlfaAziV5gsInqBjDK7gd3MoSmz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FRPc/Mlcpp7JyRYdCyZt/tRbGw0Zpj7XLamqM0qi/mWNxZCnk6vcQpZMZVwXW4uGCKW6M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siWM6Xw4TnBlIQ0NuIWwzWJVMI1WI4K8BfUdCXxFReKhsrbG0Xxb1MGQSvqPB0gWsU9S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ZAHkASypbDYf8URKgW1qjvF6owe2Ma40T4XvxxGIDAbb0wC4w6BzUTnXlcJfW4g26MZ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5P1LFKItHCahpsSjob/uapCBji+X7jThPiOeYHW76+IEajbPyQzjxeO/cyQDv7OymDQuEg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D+iU3+lvT64YII0BmnRFhvdJ5cHiUZFdsQWnStkalZ8bI1RTzUNZKQw18gJZSfZA2RZv+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Cqo4qUOidozYF9Ro2BEzcd2y7HYQ1qkZIO4pZ6jVqgytSuWlcEsSNFJxiCOWjOYVv2ICil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x6lk2m+DFS8dXGGFBgGFw2lM+47wqvZET1OjUUYLwEcEtAqN43BcnwbiBmCzW5UFgZ9y1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tceoVCaNV35hLcnJKxfu8Sw1j8B1M0onl5Y4eAwzD6sJ+om0DFy+tmiA0ZxMSEZiK3o5c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qlC15iLUS3OYrAwzMqOQGoG/a5dLB5l3AFy9FANRCl6w3A6I5PUqCxr/EOM2vPUNqW7M8x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wrOYgnXlRjkJ0HPzCGw2uuvUSbkaFlXNWtjKgE2Q7VquO4BB9VJiwsBiIMcmvJNLQZDDAW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IjXNWHuGhNt3LTWi7O43tDNRN1SVHY2OLuXchXAYVaZh7dqfiAwcptXglyIO8xrAGzEpA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wLDKG6/ECsWhy6hAQ4dXtj5T1LqFeJXr28EBFvsQ/kfiE9AFQRPCD0gxwtAcsShlVmNjX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NEPYNkoZTEubqmJZsOBlio37OEjbTWQeZcWiLXgikY1Bx5ZmIORx30SH6osfplD205Ix3o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mGPzZctXJbGVRekAwsr3d2eotorb4jDjG6V13cANlosHmb7pauVjNtRwFjklyYUdKtX4lM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yANXVYPMua7BDary8QtAAgC3b18w2BknzC7eoss4GQOxiOsXav4TrMcCD/8AWXRQ4jp1L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xfMXKbivNS3XMXOknhjmrKqWyk5Y2Piqgtoky3HJmAmyohCseCGNaggtUxcVUTV/EVS8zJ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14mGK5Galzax1FvU0cXOCz7TKTLj7QiXqty4XJARMmIKV3iaqtcS545i3UU8EVDiAR2E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6OSpc/iNuSbnNw8kcaJxFoJgFuJy7l4L5jsvHcv7fQvzH7Rw4n+nzLn6WJWppcHv5h3mo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45jjHEL8QXOiWXuXpJkq9sqZY5i7+8KK4mOv+RMM3JYtixIY+VV/dB83AoqLEHyFSepWr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xL1zzHfKIqsPmLAsrZVwX07ivctA7NdMa1UbbR/5FXu5Q68wsGxl7/hl6rmAGc6iPtBjh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ljXMu7eoZeP7l5jk8Ss4heL3C6gxiUNjd9zThg2Espn+9R6/E2nieJz3A+8NOJp38ys7j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dzfMp86l83Lb2VzC749zNYaXMt5SXjiZTiAU3Ep7IQcwrUeKmxUrOeYs0E2xKJfBrafn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nPsiGb/Fp0b8xMUxHgDr7ZgoHgBfNb1McZUpTXD94jQECrppHCOftFXJsAVfZCU1YryjzK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tEQbFhYGgNEGoA0saKJbES+3EAgd7XiCg+eMjHIEElznmE1Fnb+IWAJWa6hlx2mgINwnAQ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Y7L/AFFSNbWqc4FfT2xgBLLOfHvxEBKtS1e47wccB6ZWQGEcssaxXmup2HSua7jWjSmI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31HS44qVv1H8NF0B43K9LAe1YfhgsU72jTGYQZXlYYSkaFcz5PMezCe48xSKxEaR4YTbMF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gBEa7C/xD2A1Xrk6fMDbgvKwXTl+4JQJWe4glHO5gcBpmg+BAtCnQZjosM4OYJSqeJasU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zC1R4ZWg2DioQiwu/EAgt1nlZmDZxMkwOIBqctvXiBIpK63GatTEFvDPLAqbt4jC4wahE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3hgAUjbgjm/F6iEDPS8wJZUDlYFADk4VDXgHJeowp12owoxzyhU8KmUhWPzEZjiXqAZjZ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El9SlvjNYie4pVxpjWj3AXMaw6iUvXMLhcrGMmueotoirK9Sno0S7jNairZltTcZA0dQl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ZbceIrYeI5RKcMLs+niMA1ogoabagoeGMwsz1FIAA3eqg828F6muUnBdSnUZtlI38E3qH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fEzqILkiuluZAYKdQvQSwsrcZqVOtxZQhZE3RSa8RGgpgOvcN3Uw79yhLU08zBQBxPcvJ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moHeOJkalPskNIc5+0ugmF/aAMIMClllBLstxPUskq7IhFpTFwAo3GuxDzHtVt2RVXFI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F2xMRLKjQO43v95g80sLRDaCg8aiSxCq6YQQZivCBEG5Y/EwAF8NM4phs8RMNK5f6n9x2t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EuIPSPbHyg92V2eIjicZnwZ7iizAWf8A0QKxW7j+5gEFAVNiLRu5QLV8kYBz4xLQXJlG5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2Iuz3CoZjBTqJBKHTcMRP9QBVVlzMw0alSLbpiWUpVjgBmookIBy9PRUxgzpHqjxChqlc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kGwDquJeWrvlnLblfxLENtoo4bhNVcUIKuXmZPUP+IXdsGzUaGou2pfOZhlGKXmIqDd/q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LXd1FHzC67SLj1C1LxKwk8DmMFwRTh+CGrYt5Rcxc7Y749xTeLilXCg/zOVspVmU5Zjlm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/wDZbRasFt194M33xFg4vEanEHPMKnE4ZRzE8zSzHM/CPhYr1aTcR0vEEpuWVvcNbjj1L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k83ie2cw8al8ahkqJtshlnM3XHiNdQbU0QM5xF4IYMsQqLP8A4zBx4ln3jTi5Yk/EBp2i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+J2GeyCHuNbZmJm8xMFz9sbVZmGGtfmV25jT3Kp/bKAHNP0wKoGNFeIVvR+5sIByHkgqJ5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EQWnsKP8AjzK63Ycj9D+alVANin7DMvEQbN6llVjjm4i7gAwQDdRWc0QtGoN5QvMKig/MB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dNwq9QK1qEDbCLLL1Oqh8M8PptpxOEmNTEUZeOJcET3Nkq8mpb8w4n3i63M8SzwRLJVXu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+rd+GV5pl+Lub4zHMyeYOdfMuD+oZPEepu7zUAmpOmVz+IJsIMSmavioBZEBxXN8rg9Csq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Ol3jtD+tDB9aB0QDQZVUxltIXNv2Is2J1VmVwWSgz2hLCDGeJgd44iWmWGI1lo6dSmI0G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DYR8xZZemBA6LuEx3kMC4DDx8zhgiP+HriGSzX0EnJVuhysT4JDNv76IpJRaLVmy+4Y+e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6ZQYolZXfqXFNDZ3FHkU1LlMq0S7PU4yc73D3AZftM0IJoQ+cP5IbRzUUzaHyMQJTlHp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7aP4D+53qw8eiYTTg+INkHxpjWyHEs5BdeEY5MdQSQVXvBUWUJFZ1CvQG62XKuKVwcSwV/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K9R1ynksQUGXLGrg24KIPVBl5ZXA5PcpB6ckaU0b9RVikqC1Ah2P4iZun95kUmyoo7vk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DLZUwWaQKEaWzDih6OYCEbUH8RpAQ8epaN17qBVTC6dVK8zyj9RhOgsTqIFRycxZZM7Sk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cSjKoRUlGX3jshBsJoupmy4yiqMNRWryr8S6ryQWjN9yrdb4iLMqz8QhLI0DcpQsbvcC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8sNFNtNSnyYMQVNAbGISQLd8x6Sz8wriUmU78zEG11UzVw8sE8GCionD1MkgDjlgS15q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Z8ymi0+IlStUdzKG1StPnOY3ulBS1KBy4e5YWaZodTmYWc6g0hHKy63jxcDIwuk8eIimx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lu3HBlgAfsGLbTb4lrYJyj2bZa6ZrEpajcKjDcVVm91HUpFJyy90uNM2wo3PFF7vcoaG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FMeDa45RQUy9RXy8CGHbtr/JGPA5/dRMSz67zPg4hBiquagQNKx1rcwdBH8y5SKtd+EE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5Kex4iCx3T+1GonB7T7YFu1ZEjWYB6XLDNlt7i+lfA7HJBmuxH2fwxgKd168M4Zsurar/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lCFpFsP2JHFrUtQbc+4Z8M49RBaiLojdEqKcC9Nze7XUoZO7g2MWO4KQFQBzcOQ3HNR15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yRWcbHG3wgYo3MWOzUqhAA7DmEDGxiDt/wCynyNWzS5bKoPHLEyqnKWWagA1bAxjcw79x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emXuU08zx8TOPGMwszB4OIv3uGl1G1LOJja/aeWY7MzxMDrEunrwQ0A4WJ3LmCLi5R3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IvyS+Ny6PPTHStc3La7uLDbuYvVzEp+4IcYip9xvNRtde4LXEeDuBzcvK45rqCgz/Mtd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VVJV9R/EXE6jziNnxslxaJyTUzeovP3heo5M9w24s7hkl/8AIrWZ3SzAW1c89zt/mVjBf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EdxySjuN35geiuoCFK8KVCp0RXPrEOrXQgfqI0x3jn5ixQ3ENRAutsf8AuGf0bf7g07q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A/Fw/2N/sjgEQ6Uxkpq7U8WVAxlAKDLvGoBYaSoDVpXMZTiyhurXz5iRiGoc0RHHVIsYr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uyxONI6SB6Tec/kmye7VjycfaXzw+kHqN6xuhb/YmOvlo7T4aZe0MKmdJ3BVSXxAjVDdb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4sPNlTFAZlFW16qPOhzTmcQHqFXZh6hdsLHiWrn4guraqGV3cvUusDBl7YVmW+YbxmoWZ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SrfEGc6j3KvWLlsZh3NQ3MwYVGvmVKySqnOdsp4fERDTAwZiNR1Oty6v63nE2Nw4lbg7l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YigDZdFX1GVoXELjPcpkKqIK67BLrtIcr111ANrKpdYJ4FSk+nu1e168Q5ev1HA+SIWtcO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TQ5p1CnRbm9kNwaUTm2u/EYT1kCFb1y4i8WlQRBal3upUM1uAlYPuYhgjRB0ERAAzV1Ao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JUrfTAOkiyqqs6jErypbVgIDWdA/RDZXrrpRy/ggNlU0FltW8RUrIzhB/rwZYrtkmHw7Jn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KeahGJYz3UV+qvUCYKTmA02tvdf9RwTAvS+LmV1aOo4Y7r5INgK4ZZOuSLPYyMFWFDcMN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eYrQ71GrYSqlTa3UQUQNwlBOeXuXrld2wl4PjuOS1cHBCqyaGmE5L6cRRGnDipe5lqw1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lH7sCi2gVEK12WlsKBh4MdtUJBGn6UI6nhyncS1N5PTA1aovMqrFOAOolCDOI4AXu+5cA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ws98xCQuxeJUVNmSDQC/ynEhx7ibCDjGmAQoecywCa2rnhYwwRVxABTUy3JvbqKmgu4Jf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1EbbXUZks7l1V/ncvhoGOZZAOwIFtNvTCGoVxLaNhrm4Ajb5CV4g9xwtQ7dTYOLgm77G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+Yp1W3NRUVA0JBUxDSP5gqWb4lvQFP7lyFZ9mLDgYlgOImAMJ1DgKHXMxiU3qWIhpqb+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4YBG/JriGXsXisYgSrBuyZ8g6vqKsDZiFVHm6RKFDWQYlyghAi3dDmBRPKEHea3CpcOa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395yCuniU/LcMAxXESUvN2RC0XWagBc+KMgq8sQkt4nEFxcBBFOwagKFreSwLfuT+Iqzy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YMzeVfcwNgpC1f8IoJS3gjK3Hd8xgVvaP1NfLPtEYh3wCkhkVagBCIyA6X+Y5M9BFf75w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/xzE7dH/J+ge3blf+LIaQFBwncYaYZuJws5RgLYyAq6NTGQLVPsw8JbtUAU1xdblgaI6l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5zLPQcXBRVPNdRykVQ3fRFJAsVaeHFwxmWpErnUYRdzR749TK+6SgbyqxMSoVgOVniLJ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VqL2xu8OPMLXaTKZYLNsKGfzNNVKXRxEoqUl1KzkluwCXZk+8yObOpXIe5eOag8FwfKyX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+scRXV79zlNYtm3MSUGeICqZjufk6lpg1LUzBStS+DhgtdS0+IuXUbVGk4liOKj43Fi+2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QZwg5cxKUlcq6ijyvqIi5PBMHE6XeI/fDHM4aINnM+fUtvf3lW3KpnHmeYZ/qDn/AGI1b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/qcD/iOsTBripdJzNsSwnMDL++JbuZHsH4luGPmexTuXQXe5/KNLZ9BccMFO8xKYIGr/A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pW13xKtotOCVc6C/UcqNLsnTc2UzslJdHxUYgNRZR4o/ZiHYU4cY6lLLT8q/UZZLGNOY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zAWrcF35lmxVSoILcq3eYZLesr8aYgMDAS+SAjYgvJilXNQlr5lctZ/zcRC1kepdwZl5r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oybze/zBQCgrWZhObgckp3Bag5utz+J+ZmVrqBAfiFjr/sHv1PmHuG/E0Lg4cXC/o6sJh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OL3LomfUUdyw4omq8wawS64J9oOVi2YlF8xAje2J3qCg7hnjU4iyjep5q4PiHIn2iDUF5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DrTjRy32ij0XVd5sgA0lW9ayVTQZhRkvuE4BiivCOW6JAmh4YDzPbDOTz7mG/lTlp0+G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hpXhHaDHF8SzVpGLj1QPUGEc/wAojhKOa6gKJpxcoUCvFQyxt7JkKbCA38JE7GdoP8Yi3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aj2wlSFw76l8xa5D+YA1kPA+JgGLJhefB1MyvaaO2Is/Qm3+AltAcE3Vh4YVT9FWCWJs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5JjVL2vuN12v3ohCQQM+UV0++lf8AUdN0SpRQUTvMHHfqHYBxVTN7HEEVYHUWC7JoL6iC7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o4YZDm/UVrMGq6m6WLiJwsXm9ymWs7/MEAtJUbt1XDHSAUZy0x24dOYGKbtOIBKWNrOYS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7jgLQKPUNs6DuCo6rEsIZReXqVXUzfNRaVPrqJKiojP1CCWS+HmXHTJRHkWUqMDWQplNIV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AGosg1xEq/cANpvWeSKdKVTCGqy63cRQC65jmGsxRfW7irE4omXftKJQ2sJL3nq2NeBf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IQhqngf5nd3qp+Ipynv8AsgLZ4E/siGI+7HPWCQMojyvxORHLb+GBk/qgh4PdJPzDE1ax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fmaWoaviGHhwrEvUWtvEQXFVBHe1atfMLQqXaoVhRo6jfRcXgd73LjlMKyzzaKWDnAxW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sZO5g3PLLUTDFQTR1zxGVlhdzKhS7jXEtcQNSsARWaRA3oJLDxBcp+WMBxFQD0MzPyKi+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AuzcGgrBmVmC3uGoE3mJtq/iE5vuYcxeZmcQlVW8kGKCw4iAvNzAanKXAuP3MIc4KmAa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uVvou2B4eIn7n5jM7SbH4TPwPPMuQYub5mBkMUEc5QZ93HHSWHSoikDX408Ruz6Ru8+p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7jVyoGmaByX4CSzyNj/DwxKIpwmK6fP0u6jSbU8njsmaykXY9QqJdNxNVsbSzyAF57gsMt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kR0C63XzKXZR+8A2FeIRS4LjONfeCjSIcwyS4uEK8mr79RkFMbF1a6gIU52+Q6Jbosug07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8Rcf4bA7ErY+YujWXb4Y4rmWY7g7uDe4+YVNq4iHErDEViCXu2Wpr3Nk+al+Ym/xFagvU0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z3Lr3LPlYuNfMeSZEXzFl8Dicaj8Tm6qA0GoKMsarOohQmpVkMrF6luxhq2kF44ihiqi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JrxDvcb5sIUIS/crF8x8tRUOKi/UzWOIvrEvKS1yvxLx/Uu2XP4llYzDPuYDmLYJ+YoUO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8y8VGxc7SKGQxMDz5ll1m+JdlZuLjZNh5r+I/mY9Iao5nMusK+IAfFN+T4/5Asn25x5/X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Yr9RX+DUe8PNYgfVB6DpRLlkriMTI2PlM+SfEqFTytg6mYBvklU7sI8JjN0n5jFgJi+FMX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fFz3Hvm4jcyb2dZiA7SXwsuTFprl8+IPLstxmJmE5bC+JaqGV1fHMKwasunCSxVjN6uIo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VmYZgCiFm2HmW1CqOoP047g58whB13LqaRIS3mCOs3N3OSofmFz3C7mazUz9onUcsrqU2z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ElYjlxNQxue2V19OvE2+YfmWXmN3vBLxuX1iLemMGyTdh/YhqDIuhppGiQxkfJgE/gTRN4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bQ4j4oAW4GE8w5wpwyu67lHQcHsK/eY2EA9mV3odEbYNeepth2dxpt8sMsK2PUGxsvFXq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hcyC57mgYHylmxHFxaw/jH+MS1E5rVnnuJp7Z7iMldvnojIkKq1YTtjkWj4OogrRLNsMf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EcMVrlYFgjRwu3xFUvVi6OSCckArYUe4GwI5iX+I+V18Wo4q/2OGDm1CXR4i1Fy2A4GfF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F4ILWMEWCNV1epoA+tyzUpkzhiUi3i1v9QEFLdOMRI6q2jqU4Ud3yg1kFKMVKQAvt9yy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d7i90U3W41i8vUFoOeCVHNnzObhxSnLxAFU0mntjjsi6rbFViXoLMgtmSKktWg1LFia2o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1cCCnm+HuCC3znUalAPNSy6W7SCxa0KIXFFmbiCaXtgLzcWv4jWHq4rXKqGnZRXuVEE09x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rtlKKulY3CssLwkE4AK7hjEzVQBZT8wxbhRXEGlF1gqCoheXwQbK1wc8xiVOMxfBG11x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5XMc1xHhGe5fcEzuU83C30CtTeH8zodqP0hWRGG7fM2jrEtYoUueVCB40ZwDFPw/xGocUT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2DDOK2xqIB4MTVFQywFF2M6lKHExQ2yZ1FTonPctpa9PTOrgsnMbkg29JUXAFYcS7HNZW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Kf6Ed2EPylVeRr1CiKcYhVOhQVAm2hkgt1RZVVB0UFFlR7KzOCUMUfgywUu/Ea00YUjGl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5MMAUbdj3GKA3eoSobQrlXniAuLaczIK5NROkNCII6uoZ38RaCRduBl0s+pTIUYTli3ux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3yQ0dTT8Q08kM9NJW5LHWZdViDVzKwlvURFmg8xBMxNy+jxNepkeHcegrtLdPj9RwFiE0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TKT4wz6DGaAMYFwqszCf3KtbxHruJEqm9rs8SpRbEbB2QHjRso56LJRdKHnmXXgLQPMzTE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qDEMjVizuXiijGeYAcFNY8wgd+YwLivMyI/wut449wcp27QrV83EKUbC8nBcHMWCsAb8E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yaYxuZELPfDL/mm152j51MvUFYCn1CgsIuMznrqaejcWxdviDN+peANdTy3BziXHrqNG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4s1xOz9pp+ai+otc5lrxGmGovtHOSNV0vMvvMGsXL3WJdEXHqLu0ixN3cHuG7qaeIkFAi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8MYNt8oVVTJAMxcXyeIvM0s5YlxqBS7qo+PTFy3ruc7hxPVzTxUvPmXeZbmfMIVU7GNY1W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LzzKqrmzx7l9Tm35i5vibpxLo7jirqVMXPfqXbbNmDERqV3Yy0MaiCYvatn4jyD2v9Q538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9/iBSa5Ur8SmtHn/mAUU+P9Ro+Fj/AFNeb4/1DozUEV+oi5V9GXrFZE8HxeeP7IWBVgNXg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RWnlD7Q/kmKQW4iU6qOJ8yhQIVXuEsCEOW3Mdg3CtXTrPhlaViboffM2pAbY31qVC0cx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yqK0/cyNeQ/iWGPt9IcAXmeTMG8xc1FMUHUUomKu4cJdnruLjO4OIe8BCX1Coeo1fMNeI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31NFDDH8wIGQI53dzo2sUCO/BHKfmcfuDnxNumfE5lGY4aqXzKr4IeJuOsbhio4c/Qu+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wVrgsTcdS1q+ORvZ5SYhDhKMZhmYedhZmv1EQjrWhfS9S2YRHHSj3DIuiZxbBbB2rkKvP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K0ln4i8VHD6gMsMlw8/zEMaI4fMSSNS1x1+a0xFoAMSUV/ixQmHWhDn0KZY1/YdcyxzQvm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JSxlXtg2FdAV5fEY2toMNOXx0QlWBrqdy7B7mogDEF6V/UEJwPx/BGdJBcsrSmKGU0Qrz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ozwKhfOo29bcEokBuE7JQwY8QEK1+oioTi84Itqg65iAQaPmJvUTNkJb2DxANNV+6XgF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wytBcU3zG2heXiVqR2MsNJR0GJd3BPwuWEGeu2JoGzGpyRyphKln2lOwhM6HWokGk4lo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5WWpdHpdxVwhquYiy0Gjkm1KcVCBo13KKgFhTqKrdU6TuVHuxhOo43wKrKOGC3zAUriFQ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RFUwtvOZeQzmiZR3iICg+YwirZoU853Ng4q/UENdZajFriYolxbqjfUNitnrcWtnOfy9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CG9MdxJ+5d1SJzqU7yDr7ytEt6CU9CQrA+GDXRq7/AJCHXX7pShi/iDZhzBuWTxqocKyn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4xFT2ltLiKvwj5f8AkTQDOlm6IQBSrYmfvDZc83LjbX5TVAVVRUBxWrgK0pmru42BeU16l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CK7Z1HYOFNRyGNTJviN9Mlt8wRCQ/KBYLzdQNNWZFUGHuW4lq+8VbuzBfMJpd7JQuxqV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S+R5ygstnHHzBbPLW5txY29VAGii4TewmLYRUa4fMO6UrVQ7AA4irCltUwFbVft0RF9j1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8SqlXA0so9aY3M6DnBUpYiVdaJmo1JkZuW01YPiCiq2Ti9kJ1iW4wVN6Mc3AmQb4SLUW5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+BMBiCLaZY9p/qITSAykfJxKpnTEfqts+Z10wAxX4f7jeEUhqXfuFfQYnQLw/wDZ+5j8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YMGH34jkmZm1sE4tVSsR6ZqqPNQRic3AB7PmWRFLfuCCi2riCrcm9Q0tDdnMPLLx4mZLH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tIplLtxzKZQkpfSuEgsBmSnw+Zm2SG0UcnF3Ck5AEhOC4iBeM6q2uPG5UIHSuSN6YPNsN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jlzC83GnaTabNRdVFqYTHGl+hzrUceY/QIb23AXV/MreEuUrLEvMDiF/U8bqI4z46ipkYu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m9+IrFb/ABN6SW5go9E5FvPcd5IKbWOhcS5uiWgozcDRnUxXUX7HUc6W5vNTa5ljZP6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c8TnCx1nMErBMeo3VtX9L60ReuSfz9OIZtiaY8dxC48w1jcTiDMrXEP8Ar1KzKpmVBi3X4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AbxUrIhTiFtmIGMkAQIFuT8/QWxUGTzMob6mOZc5xf8IFBnbuZDi0/I/jByQwfeJksuci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GXwWYcon2mfE2WxC9eUoZDFm11SynTWrI9iKsOk/tMXXFP3C2mTB9ooHVRE0ag+YOpeYl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ixBJ4myAVkJbuDi+YH55hveZuHxGNMbs5nCoeMzOmupzC7eY1ZmaImIrxqceYW1mV19OKr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+ZtxBRr6cmob/AFNvuLDUwZY+YrY+jammazQNNMYhAqYWybYZQbIZmG0siWVxbDqnzMvB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Muq8fTeV5S0C4pxY8h1MrWqKM5ypIvUt5WO8wDQPBgg0Hi47hpUMKBglmwH1DvLURWTBx1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HjiIMVlvkMEozB35DrxGHA+8LiKVSXKt9Y4fG5fbXdp7ZZWg+af8URozKU8sV+SJvXRY0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ZwAFkPfcccUhuUSlsT8AcwmQZjLnpqXVnX4ZlZzRBS4l6ZQ+MQw5lY9RQDAnMMUq0QYQb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blQNhyMQpR8KiEWIYtwRMrT3xBUMCbjm6DkT9TART26jUKg2kO0ljapLhKHPcr9jWcUQ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fpEHQS9dzxAHiIopHJq46aHtZEGHBGnZHzFHZhM1M5nRk7mk5LxFIMOB3L0lNRqoU/ZK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oGlm2tx342PVzWZX6IpC8XMdhBCuVrMsN4TBG1Ft4lVQ1h9QBrc09pToJTnhiUyNvUBmZ6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CByd3AZFvRNRy83EEvOPXA6IUcZ7luYtJtVweWHCDIP6uYPKDBwfiACTuygYmsalypRxU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jh5gXkagfuQJ8hpHwzMcWH/lLTjASz5IyYMV5qJui+gGV3CdlrLVGCpmVTxcMAoI2sm0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08y9Bsz5g3cJL8JQ13Ni3Y6i0IaNksSXQA6jsJt+Jgrviu4agFXSJxXbm4pFqDimIAY1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lUaHLDB2rb/Yms9/u4AY0Fe4+6baqhyxVwGGiL6h0KdOA/E6Di7faoW0KYbJEQ1WswqAS8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I3EEMBFlsMZSKfgUgtvboTXmGZ2wDu4sqrNg0ELagrQNLBgyiFZHSOx5feLKiu2C6YC/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AUUGx5lDdGNTKMXhuEfHarR7luRYsz4HiVRgxq4FGtwEHNZl8+T9Qa5UIboSoa9Pmc4L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x7P5hNCWXH+4W5sAINqY6D7/nqcUuunBJnlpsaf1FQAsp+L1cJZ1Y/nD9SlSsb8suUMpqG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cK6Lau4BXaHkY1GNzcqwuwHSoTQKGAFiGZlhYFePl6lEcS60XyvcQlCA0XFMJr/6gTjKw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Nuy4X5gOBZhr2mhnBUazqBleYhdPM+cRpI+dTjbLzUVaqouIw47zHmflWrjJ2ZgZJ2ub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fMLR4XL3lmXr3AdkrnMKe2H3S4NSzcS06laHU3dmJdDbrUyNSjfPUayOpmtY+kbjSOozf6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ZaskWPH0L8IaLl9cxcYY3vRNcZg1jj6bl3jZzF3F2KRd3uLNMGghtm6uG8RaI7xD8zyZi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D/cfRMPUfipqFVXEpesSv6ggFeZRuHM0VPsmYQWKgscNwMlONTCM6h+7fhFgIcAUhSy6yQ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H03iGWAYS2N+5lAIP3hiQp8TBDK31r9KNcrsgaP/AKIWFtAfeXNsPyJXJVXzFmh1L8wdQ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PUO6vMw3V4hoa/M53BzBz4h3MDdRbnUPP3gmZlrxF7l5nrJF1PcyE41uaU/eDtczWdcx/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da+vWZhWPE5zET3+4cbhknE/Ke2IVQYnrUcaqKKkaTDbeDX9ziFklvLn1CUE7Y0dj1B7IF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1DshoXzL9b0ZPhCVWUcg1d8IwhvGRPFNy1NKHa4dCxE5iN7QFXHWgDSR9G78RbnAc8Qg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BR1j5aX2YgWWGiyZVQGNvX/Jia3tu89SnkaEx4v8xeLKR1fuUDYXiAosvmee1RUrLe1Z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eWT5zH7ipQWpVkIc2+h81AQPPI/EahSWcLx1MyA1u1x6rUYvxBn4OSA0ADkc/aDVFaIJ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DRVTmyC4Cw93BAfKi4VTK3GYIWVJc5wZL2wDdKyQS4zMDF7asZyj5RSZYEvQFVKQhfiCys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eLiyIMDMAYjg+8zhva1xEGgKqzRBYAnJKDQtummZ/sPMyK3t5ghuyEsSdx2LW1Vw2lYL8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Zu4lUp2vMwtTjllUmqrfcpCBZtYhWAn5jZvB7IlKb1nmJhBc8wAB5hauHTLyZAcQxypu+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KydYgeghUzr1hgKkHZLX1NHDzZyxvmV7Xo7gCVkRdHUoKKNIrtaHHEUV1wd3L+jjc36Q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7cZ1EJc5c0wtGb+CXuFmDzBog8qQjUFIm4SlhR1zE19AI4gkC1we2UKg5i+IjZMOpYBWO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dB4ZzNDpeYiamb6gNCVM1ii/tMmiDaH1BYF4A6xMqoUc6g0Kl2LMVTd2ZGcNLviHWdjHi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Auqg6JVwa9xiKAsf1FcYP2SxnsSHFcaefJLjmMFFuBohxu/JUopwj2e+ow+oDR3fZLAQq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+oiAWu4LRMllQKBsO9Q209oFXBrJqCxPKZOErWSChd1tjUa1WqmRCLQcxSlBkyY/2uyxer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g5Y9IBJcOcRWgVqnhKCEq5KjFwXxWx8VES9h8uzxB99k+jyxeJ5xhO/UZq6x4HT2Tr41c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ePJ5gR3pRl7RGcVni/5L1pwX4V3A3d8Cc0G2JyXn2B4o1qPt09BoiXdZRK+DgIGJXCWv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FRqBowosfluArUrlcWaEc0xsEqgKFNF8wLCUtBG0iDbPphZEQDPZqI85g2q4N91GFPFnL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Da1qHk22Yg8036hya4e1sK1KjrOTZXDTkkKfRHPE4mZG8MyMtwWFen6H3o0KLqKN2YHmdv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8VB+Je8RsRz4hZxESxV3ALeHbiPp1gLFwjhIPuwcyiEsftFd0UXb0HMctcaVF1bkXPG9K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0MtVol+IMDb7RY5EPMp6x5IcXuCtmWbm4o7xOzk4i3TrMq5rMotyFRUYl53U4Yd5itxxHs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0My8QyOPoYYPmXd1mXp5g2PWoayxYvNx23UGG/M4DmW5YuHHzPPcNRxrjE6jiCl7f6hi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9QUo5i0UpFNdwK7pusw5pK8wwxqYrKmTEGprqC7gZuaE3epxzMT4P4QvOCLd/eJ8DP8AM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TW45JZfcoOI+ph6z+SK/ifqCi6/fMwN4vuQJNWC8RfDBPdRVuK8Q9wy1FT3K5l1iE1Bl5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zHU49QxxBcTlWEvAS85isIcxa395e7g9XHI6l3VyxzgnOY8T8TK4myOeW4vDVzme4GZWzj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xaFlhtLBzFupfh+jp/mYDAOoTpKXMXpAo5w0fuWGQG5Y4Z5CJe2DLFF1UfmpAJTwjHQzsZ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CpnqpKKgxLq1KW9ebhZagOWjZ6i0Lf4iqeXUKmjYTmc4MZuLFwpN9xWYVNNkBvM42eYVod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7zsA7aJVLIpmtclcRqOCKtjtcMGp3AtUZeTxdfaFgMCph006R2M8aBeGAxG1xUtwgDs4Lh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XEwYutBEGtQAt2y+NFGDngGIwcsAWPsijlYqBctvqKPHr3Zy+p2zPfZcwaFd1Ll1veoA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JBEWMkHG+Zaigy/KYyvJEAiu63CaFkc/qLWOOniAbWQzyISZRdahSlFYE3fqBAFM528S1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iEyVjwhxji4W5SmBmUSu0IvkF8JENoM26CEJVyVUIKAOKitw25XiUJ4ysZIkkR73Lw+Vy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qogCn6QCrmdgpxUALPkTM2F8sdGMDSTOFI4XcdhfGXUSQRyafMMWGcPmXAoruFUApgI1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VdIFKDPK/iUFYFsxFyMLcTZdh2sctJq3dtRWi21r2zDLTMi6+0A1+mI19ZVL1H7PbvDB7e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/aKe9v+IxNKS78h48SrZRWHzK9xi4jLm9t34JlZ38QByzkA1dII0W8oChwIfqP0Ny8dj6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hbcNYWQtOYWqzbSwuaCqgcBTVHMrCcUl6jqXZ4gYLTOZn0HvLEbsGcu5QG1LxFCi/wARM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0dxgXaFlgBVDUDLLIMSWjpY1hGhXsgVYFcRyWGv7SmVnKvEVpmmM0EWFratbqKXRGjvqU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tgaqy5vADzm/L5mnAPOJRmeRYFZDixqJQ6M0g3XrIu5nF2+OpxA9VGIgKB5lcxp7NRWJDx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og5B5c7lILtAYbWWqqesFrITNhvjR5neja6YSDPxmYZr5rSQwDibCvMovDVq17e5VjYxb/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J348x1bJfyuyICwdsHlgldaivMoBHIK8x7lIjCwz9w4pSDVhtOBMSim0WidEq9wRFa3GO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kowphKHgjY0R9R0anm5hoPGYpoy5hVKFXVS4KHgIw9DogSzF5q5QfobKCH2GD+RBljKQy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BvKXnmGuxRDV9vibSVskXjYZ1HjVVVXrsIiNpkqN4ZcITBw0RX7iFN31FbwV4g1s+8XDDz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44e/MU2mJpz9Bdv8AMcnqOPua5Z2uPnUqG3E4ZtlowXLRStW89XEBy5TNrABrUUvhNd0Ez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QSjq2i09LIoG2rsi6chU0YOKWwrnrGZgyJ3tzVezESmoQDRu4gQdUsPK8BKVC0rsomyV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wr8wsHYOYLbpXf0UfBbB7DmmA8jmIOBZsx+Kl5TgKnmuL6mTiYXXMt2TW5x73LXFUAa9S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fzG7sxHODErWMTa2KvjE0OmBcw1maMMXObmyu4Nvcd4/E55uHN1KxPwkbuLMOCZS6l4Y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qGej1NLJ6sFB7EcG5qcaMsdWz8yh3rzOcuIFLd3KQOYC3B8M1ot8QTwv3NgT8iGRaeIs6I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LD3BZvb9zQs4hfIjufUOXpkHXMx9F4isxxH8wWHxUqlFWfUKY2kIpBdUNYuriIQYFDW4f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Rm/3HQ3UbRuDuKLUNpfEG3zB39oMrVQdZj+IGZWJx4mg4g5l1m5fme2bxMbn3+jO5w3LnE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FXnEzz1P3B8y3zDxFbj8rN3OiMJoric183NDXMctxNW/aNKTbuOUusLDoKjyCNQghl3gmf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rPVCrgEb+p4iPDSrynN/EAcZDtExfzKckKNcbPREZEAHwZTphotWOxZZEO4QIO18QLUQ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kVLg8RbLXKmpVUCMFNRbVg0EouCjRuJLRKlFeBplmQTbA+CWwr2FJG2xh4dPZEeIzrpr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geIy3csVGsw9FqPMxj2qZEVlcX6hk2aS0F77qEmcsKnPzGAJdKnPh4jj4iHHXzP8AqHsD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HHcarpTxUrCmMQ2o5bMeona0OSoe5ujliKTQjvEKwANYlMkYWWQ4Jor4lcCGOJaAWiX3G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s6doRWpnBdyhXDVcxZf5wNtRclcxC6S6NQLmgULiFe2nLkO4eq/Ksu/ZbMK1cwdwBbEE2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ksvhjZgeuUZwFDfb6gSgp2DliOHqdxDVehvcZsq+GbkKr0Mq2DrY0TIYccytYDB6hsko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qqdczTYvXmI2VVYxMLFhnMBdbePJCBSunzMhlOoIbaO2XVbx53KPxUvwSjXiHO1wYoIaB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WD5gZDu7o59S2wSsIJmL0vGpSCUEx6IpUY2jKKD2XqPlZ3dX21M3Ty1gcrKLwvnXKwIoeR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IlJuk/Edy5xKCWAXyufxMo70HqCIMBvePUsOc1m+IsoWDvEwHNN/idwVggKOHJUcBfAlM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PDyRsAjiLA7QcjqDzW8tSlzkujmWLajJJeA2EdaIeUfXXuu4BjdrjxL84hTTxCgUA14l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gmMJ4iGRtktqUS7a68RRTJT6hAWltJzDG2l5I6vrRAxi5wPUpZ/BCgF4i9wrTCOHZFTLV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5hjyS9QgPvQrWHIVTLeZmljogOkKdvMfbFk2RCo3V81FuSZ0pXmBb1kbcsuLQNJMlC23As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d1GxhszURBhl/KFw0mUcMYzMCaOz34l5imx0xCzNgAX1RlmeGymvM7feOVTT77GBy0gyr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f48Sw4CsWV+zbFyST4ro7iEKK8sEyRe+oosC8FzVka32Y5WBiPGRWbIFLmOTMTgxuBa1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M0rZ7Q6QsgzyF9Ryua8FBaLipqLsbpYd1BzINFpttMZoBTAJW3qVnKEQ4rINTDHkcqwF2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FRruO5pdSldfMCu4oBqpkrmempbf5i2Z1KXfxOExOqX5+8suPsRWsj9pVkyBtUdrgjd5HL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ItLuvFOpdwH1MZN0D2F66l1iDUMslcN6YLV2FTa3D3Z0Tt5jTS4g6r4zzMjBr8Ra/RKwAq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BOlroOiIWjYs6dRqgGm5kTIfvAInwobQ5eoewRMR9geCO3dpy5jKGstD5NMXvCU23+Hq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RxibPU0XxK2Nv9TPtHfghxQ1cyKsndxabLjxN0dDPycwsvEHPEvzUuq5ZzBq8RffiBm48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M33DzrjM96Jks1Mf/ZdueITZuvEvO7m+JtmCvJ+ycfR1q58YjvmAXV4g3UtXU28wOIEos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xmDRC4hVfab5NS9l3EWXj3zCDcn8cBo3xqCicGMkrFN+mYF81DLmYqRu/EWoWGzcWmPKb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WCxHZcN+SZQbkfFx5iKO+YsxY1P86g69Qe4MG8fSsfM4hmYTjOZlq9w+WE8blermt777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5hv6WY4lHJdRz4gGcDEtjiBRmfeJU4e597gt9zbOuolzEGfE/mLTrHmU+fE5nc07gu2oN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Kh0KgDfzLqtYi6G7CNIsGXzqWrmkaL4v5me5pTo3XcbKTXFozSeIKrmFYrV5lQdEpRtL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qKnA6lAAtVx2UvMKmIBcLyLO/E0UUv2wkWorNQKhYtLH3ZqKGKu0o9aYABDpd7mXdv5IlX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pXlLFP8A4MRmpzC1fdkg1QRyuCIYNuZZnFspf9QFAxBiAcRwAAV8kKVtLGpZEfXMog7g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fzHCN2zXMOkdDyS0UFTMEAbXb/iA3V5C30jrmGrES0d+y1DajPhuXIApa/iKHXEbvpiGt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a8moVtJwFtRlBYwpyRF5Lvp8xgwAFPcGgWMXuIoyGzjxUUYJWysQd+wUtXxGVRhzlj2AL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7UO28kLdCN3dUQdjk5OHqZyBDNoEgK5E3DV7OTpBFbi1TshL8GV8hFwj8SioNrJLebJu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lLzOETJBVVo8zw7c1eJaF/Es2QIqCUthuJQLpW743BcDdOIlLhLLMniyN1uoLFXEwFGIq6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ZsF4lppGm/wAwasDFp+dQ57A/6IhRTKrax3DUt+JsoO8cA/qBaDtjOGWcTe5YzBcoCAs2s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ftl1yg1jcSKiWBfyiLr5JoPrEQa6faUpRdcdygo+daYmQ5DAm1BxAVLZwhMi8rCEKdC3e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hpF+kyQ4bWc+c7I7dcal8YK2S1GLnEQRdNeJsqGTEzhvGkgrDVJSRCErgcws0jdnTKky3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2RKnBRTNsijY6lygYwnSVRQir7jDC23XiCs5t0jjIdCPL7oiFFDICRgoVz1KtqrKyCltpc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lCkwPcdmIxmNaDDCSwkBOFSrh7Fw4Mq5a8RWVuK7lzR5XuGWuRldw6pXE7jY0KK9+CPSlN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eNTBwb1F6GqqwXknLGKU2HY1/wA4ltACDXk/ohgqZV5STH6Uu3jx5glTZmP4Q6g6mIKFS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ZsPSdrlgxC8c/PcKGvj1MwrPN8Quf2i5x66lG2OmGq0JpIboiMXEYDG8xMYCt9wiBjmJa7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Ct+IqoDVrZquKirXl1qF0dSqiZNAbfuX1at4qazXiUxEBjNeyUhhANLb43LuhOHjMWlq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Y5jz6zHoTsjTq+IVYu+Y5Iv2S313G+WU87jluMojezP0BG60g4O+D0RErQwOPtK7hXvR7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eYBGXGPCeuYHEFSrMLCvMFNtZig4vZKhQZ6RtvrMxO2iXZteiORHsB3uevmFG1VVhu14m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V6hCOMjNxbqal+bNnB5EGPi4otFwuqV0NwoOg2aughtlUPaePLxEJDu3bC5yEBGhOTqDZ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OcrYPbB15VKJqgOsS8jqwUPmETwtYHmDeNx5/UQNfiOgbMIrM7ZgxcYhlv4ipqiZG8xgOZ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8IuUl8vEOG2dfma+ZphvfxPEWs6i5SVWYGfncABDKp39p6u4LDvmXYwwmIOZ27ly2qtH3l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4rcetRqscxKNXAlUkFXUwOR4iLx1KiZkG4JaZ4jzKeYCbJjE6Gf1wWXwTXlxHgYyPB+hmR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TMqI1NsWxwT6QA3Y2+SYto/jN+p+5cG0s/MbZRc5D3E1fmCEUp8zwb4hnUFA/EIS+ow8w9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0PUu6zHQ1OZTHzDUKuHkh5ic3F75mWsz8zh5+mvVQ4/n6ayhTBy8Majl4hupe+ovMrDU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dzFe433Lw3f8AcrqyKbELqxzeRrCe5eK+7lvv1GusVZsROecywBg2Vaucw6eIDm2kl4441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RTssIMUBjFi1LVFOiXvKPUQKsE+bnPnRrQeYYYi6JSrO0YBTeti0mHgVe9eziWEBkder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XQPYS15B0DDFRRp5OIrUHUA8Z10zaz/04U/edaNDYMpTSEfBIkZGbHzGnmU+ICZbq2Ovm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cSkcFm+4Rdrdeo1ReTNQOihAKyDYypFFLVRQMMLyXHpV7gULl8LNA07RbYILoFuYzVWuS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rvuVlNqGuDWNyioHmOw14WBsCowdMsMAbPMqxgs+5h0RuypvtDd9QQaTMp7XK+5cXEOb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A2jREi2jmnEoZBOKi0wLVDzUSoD8SiF06qD+YuZQs/iCXQheYACu7OY0FNbsxC2pDun0R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ROxSJGHcEve8TXVVQfdszB2FPiEcjEfWpfJBLgnDBRoicKRTJG1K+zcpJCzof3AMlTFnM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RdNs5UQu7KJCg6eY5Pz1i+IQgR20le+Ixbja1X3lSkzcyNONMEBK6NHpYroHGZYy0quo9R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8G2U152TRDUtsANeCLkrj3i/3AGG7dHKAZMuGrKgEIhzSsSoLl4VZgQWs55lprC10hbe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uXp5EioFAdYIBoIOpQWAaAhY3ZGXqWPZrUFqEOuZT7kBAVG4ahSv7g0nIq4Aae44Xzo9Q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LiOke9GWCbHJt0+I3yJDVLUy4V5KlpDJ2ahZSlXKR62sGW3Y3xCAGzT1MgrvnmIoyPAx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dZl3pq4YHjDSOYirqcRYQAVe4PEW7OoK89hxCqdsg7gJwXOaiQKjIEpCDaGYVlLCN0g7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aqhBrmC3hFruEQwXG3zAMs2R9D/EwQGWyvbFx3GHuMjRbOF5ih+Z3n9oBIadA5dmpoUC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3LHT2NwImD3mZyxtuuPccSr7nMFE5sdQvA5qxNWt8wBKeU/iVNaN2v7gK20ueIVYBGWHbw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2zcTmoO7d36fEQBsrS5MRxWYgGn6QRFKiXVmMzTitTxe4BEgI3AxyogBQZhqYblKbYpkY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+76LuxjPVwDwUrVt178wMSNVuh2/aKFkbcDRN31EY8opsPCeIComgO3yl8gw9XbQfEAAD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E6yjNvjxLSkKbm+ZS0XjOmSO5KlVl8tK/eKkLEgGsmOIkWo6vFbr3GFKluoCqU75mO/pZ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YoHQSoS0rAeCLQBKpYn8xyoW6do7VihCmbXUGmWzM351GtqiRvcvUfJgjeQ0mn7NwCjM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fuAGpzM4mNceoG3JiVKy+W5yx5nDOtxfmWT1MTIRSHpl5/iD5lkMwembp/bC+YuzFkuL5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4WLrNrtuLnCz1OOZeJ4NkqquZnNzCeUL+WGZwLF5I4+hcVkgGjLKuB95XCGnuqgcnlUDdE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R/SB1iC2cB+ZvWRU93+1BaZqiINTdOkQJbpfE8foI5qC8Q3NF+iq5iBbwkLQAdVyoqy9kI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XDySiEbSJLOJ49TCk4VuUgOrxOTk+jYvj6DiO7huGyHP4nU+YYLix64hxOZ3OPU0NTHUrF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4mXceb+h1uAVVwxHPEuUM9sG+MR+Jq5xHGLnJfEvEceJZRPWpfWprWouW1haa4u5a4IAql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Js6F9QFGiy2WksWUkQ5bK3W4Wl0CWlNbiGgUUDK40VTdGoygYIDVRcLW9kugLWMS6hmg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OzP2lXgyuJ9zO5b2vF9aV8x6UB6mZLU1Fw2LaZI0n3F/EKTWHp5idDXJByailqoovErH0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8RiKGeHMUlShoa7VbirYIssz2iwA1WJdwuv4plqr3JF5vN8RoK4hLQvTcquOipaFUqYDgl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QhE1eEZdIIORgEtV8AxQoOh5nNB7rNRo3C5PU4iUWMss44zua6Kw6qNNCk5lbFeNnTEUVn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tzemFOuWzM27jV9wbjONxjck4viD6mqLJPCtyxAI/MDWZRX8wLBmbGh0cxpEU24Evx8g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lYSU1JqeANy21KZtaCLzVWoZ8pg+Zne8lJdfwkta1LLnPmXRfjS5amYWr7si08IMPpIe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Z0wH432QuKVXrFZqaRwEVTM5zpsewdR5mMdO5UyjAnEwQjbjEn2DmJ5PnuBAgjtSVCZQy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rTV+4YTbnKoiI3wIEZMClr5ggIYQalD4tS74IYHDx4iIF1hfbHzgM50+IGWBy6Mw8ekL+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bq+RBXWubmQgvmwxav0RFikTValoDC76hnY4+ZYUSvMEyIZowQ6GnXcLODaxjbnt0wXL0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6qyY1Dl5jgLYRulDEoBOftGwniFtk1EynzKOStQQBxYXCex1Fss52S8IacXzB4d3zx4hUb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YnNwqCibzslMHHDjMGqCtUwic42QhQPREgKyXmJEhwJwiCi+bUyKVXNynF5F6hRGuegh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wI2TzMp/Dpl7Yjz5il25gZgtQBb3HbythKgEdkTI2ADjMZsBNZmZHln7Eu6ML8NBMBwpT+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YcnUMQxGgRoIIHtB1DtgBtCnOXyxaGIDYWCY1IDVAPEEFaGyVxq32ghz3kJaa9F3Aq1F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LM7vcSw6WEuail4aj7QQGT07oiOKvspWz9oM8K2W5TshbY2xlujGJCFZ90/iM8LyGVYA5+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6Lmt0B9oJLBZiLBtvm5kmHP3lRjfuMarEU2w7FwyvMRkzU8vqW55jvEpj0WlRqRuBgvWO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0hEiM0KfNwGAW39UROvFUL/a8zOPZOMWxd1z3Z5giAcIgnkDBVSCwRXGvvLaqLTXga4l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Pai0PwjxQBAEXw/ygAI561fHuDMqaFXZlm6Cel/JEymOsrzLP3GIA9P2w2/ccVAlaPkum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QKsm7OBp7ruFl4iiq6OiV/cnfKeWWGC5VywHUMuuNHxNDubF/eYCcWsuIk1F6l0grOSo8c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rmDeeZfnXcf8AsclavMrNu+ziXqiG87g5xTN7uc5l3c25ucVxOxFwbhovc8y+JV56nol55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++2LnVE88RIeNzCWTayC3qVy2ygKqY4HHUOLpZ1hgyWcQdGo5r+IOHc0W1CihflhMEqTs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DufYP7h3S1eAUd8TNPUSOI6jqcxyoMt7hsSLwwwFyomtCoa+0poWUDmIN5PiXOlZFWyO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oZbhS1xWIN1DxiJuW1HMN+Z2g51BIy8PUYYq/ouDmOM1uDiE3kzOI+5sja1cXe/o68wM6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eLnqe9wCo6GOTX3+lZ8SpnATlJU+cRusTi4opQUWf0h9rYJQlZ/icFAhYRmKSA1jdPUNo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qUNDK6uKo1btxNWmjtKj7mPSDU3I5BxRqYLCgr5qJYFNdsQkoutREd4HZmJc5+GBbzpzAm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lkEv7ErAYeaEgYOvxLBDTuG3BjpimDsxHCB7lqkfhmKsq4BtHpFWKXmX3Ccy1uW1XEGUc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DoBPVPzM+OJjDAAGA5QBDl3KigOTKAEM6uPdoMEgaXVx1XYbqbVhd3AstKSl5HPUMMWu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+8AMXr4jQrSzMexMQNgZDmVqC05gbAb4gFGVrUwWry33ERAeDplwMJZco10m7mcImMQ1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8IRqh2WxajV4JZVMb4s8RqLqaRkgpQb5gWlX+JmI9LiwBoZuNUrPXMFjVrtluwvubmXgh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NHmByvTQrym4tN1dcsVBHQdSweO5UMnS9Sipp0QFa+DH/AGMALsU+0JAfFi/6e5VkRR/n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7kJuCm5p2PZ1zLchbXuAYYC+yPKyva1GILpgDk8kQKGMdh5ha3PkmCn3pd+ITfqEAHiDj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i5A+F4iqhTnkqNcCZKlEBR8hll7JRz5giwekslmH6Uqn9zLSgHt3HQhV8HmElmDDLjnS6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dYl5St4wYIVQothqCwnM0jlMzjMyNSiFGnhISXv7wHr4b4AzGLnQHb6FuCQPalPpLL9zH/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mdKMnywRvdgFji7Z0B94HghrucQeMZgVgusiblInRnEfnK2m4gckaSoU3jGC6haNzlfMtl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7hrtciQUil3tmqnhidNjhKjBt8w35kDWxwmoYou54mKxeVYzLZyWiWxFaTj3LIdVnu4I0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XbyQHrFFRp6j/DdlZlBpUdxsDfcBQ2CYuIOAVMtiAa6zKmCxxG63jyy8pXh8GWmYreHnE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Ye/bv3BY+Jw8HmE3Nx+3tgDgtVeIqzO0Elns6joWfKvEZgs1F9Vho5WOywnOJVAqdlS8Z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V6okIhQr3KGUd3ZCSlXydwjnJpqnSLvGPOuEKZz62l1jxMJFRrNs3M1IdhdPP2h3uQXar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z8zHYENAW1DG491+Yu2aOdah2twS5ZxKVko4gPNRYwqgSmHWTalwsoY5vgBAn42/9QnAXy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Ao+IlejWMQz7UB5KQjIeyKliwhkfCJxD5iukFM+nFTj9QA7ooph+phS8gEnXow/8Awyy8s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1JwpQk0v7ROd8an8wUAR04Sa7BK5yMZb5IMj3LUGHi4E23FtCYM+YLmmjmOTdsz1RcX2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Uv2sK4Kl/nUu8mI5d4niXzAhZjn9RfiEfxLAtIeWGAi+mG22B1AzLrzL+0dIfMKC3kP0W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PJDD2zGq3KxEesTDBgdzJXDBus5j/ETWTRDWGb6xcK/+QTibLs/w/QtVzNOn80yQXCui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9w1zHUrONxUVNJpqaXZMQOWwrUIwjB+GFTUwhVj+k9FzgAkXKbzFBOIJBq66iGAvE6QY8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lnnidVmGJzG0hvxClb4lEdRYZauDKDsyl3quIOIPU23cbbjoI4hhov4j+YORnXH0vvMun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NbhQ5l5cTu5bfGp+pxxOUT7ISgd7RRYcyyrlRx7I2EnHHTA1kNBhKLZXq42yuLwQTWJ3fX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/wDyA/FcVrFdMXJyB2UCoWD5buFsFreI4FC+LCG02k+ZaUitZI9lKG1eZfUqN+II1Z83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tpeRMXAW8RGrr5hYp5upXcWsJLgHjTiK9/lYj+BA33kv4jsZ8ouws/EUAwPEFNIjLlsME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7PPk8xorI/ZUJXNSqjjMzGvEtduOSKXexqXnNASrTuOQ4TiC0sGhuGUWuO4W829x4uhhq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UJVASum+d5iYDAbhWlo1EBeyKpDjEYC6eSIUrBGHIiZtIElcniFjILxcbsMmbibMDunEt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0Yrktk5isCzjMUSyh5hOFLckNFrJnczRFuBjP8kLE3TQf9Y5igWWd/H/ACCLz9w1qrzW3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UqXTo2lTKJZzLG0vwESW6OAUPmLFIc3zFOUFBWEgcaCtXkOvMFd8g6Tn1E4SpsDXg9kNn7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WmnicgVz6lW2ueorXKcyrYq5bn0l2pSns+IDL+xqMqNBiatxw7lK3RzzULsVxioNIArxgI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BJqVS2X+0RLzym2DPKtEa6IP7rf1EWji3EFbBBDFRpxC0wlc8xbADMUywcHAuY3cRlfMV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p1OMtFjWmcAMmB7HfRKhbEt+x2HglhS9yXl76T+YjnIO7fycQs0mW4dTE4/6LJZ8yxAG8h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mcDqu3t3NXnWKX2rj1C3BlAvp5H3GaKvMRisK8MvQG+AikpTm5V0WJwQWTZuDU2WfeIBp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mAKrn/k6g/uLF2rRECJoZNXALJu0XmJo3Zm+5hFabrqMTGbXUxiyc43KDg5Go9xu9w0G+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EaKiLw/ELYo00idg0xRAhTJlYUodDBAZJ5uKj2aFiFBe0wTYYYzQM0+w9xUuGioftPOT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4ra7e2UAXygslY1EOpDdGllal7FKRFVmJqOaJZVdcyjzOsRpipynEsAQbFla9hdVqCtiv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KBRVy3JtL1cbXZGzdbbHOAxDoAxf2lEQzhva/iV7DTJLmOhCWfOL+IkDtzigYYL5yJeh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3lmWcsF4XiFVExU0dVHmRUUWr4Jhk3YKHQcQUBPsfiGPrTx8wx9Gs/UZc185Y5gTziMeU8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GR7xKtxqoFZgvK1P/nUMHCwpyXFjQ/ZG7VFtl+GKP9ku1+SeP5Y//ViOj9DMtV9kqxX2w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mz53Ow+1nUFeCVD/ABnALKstu7Y323e5WsPhhXiRQBL7uUktY0XartiWTN9wYX9pb5mdk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qZzcoFkVXSdzlRFknTUV+IaqGtrPic5INSzF7jqDkZ7nHn6O563De5pfM1Vw8S8evqbm5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lYz9Ny9T+IbgznErAMW8JDZwrZLVkn8pg9kNHXMKw/cFp9B6n4TMf9VMLdBOnKzK5uyvvM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3FO5xKuDEFqErVTocXAKaFvdIP3AOmbD6YWhRWoUEt/gfSAdPP0jieN/RmvPE0pZpWBm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eoQ7lw9w1vHX1zviXVXctneC1xBxVw56gdymqWeo7l5SXMLDEfUHDdQ4m431M3R1OY4qD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cTNcXCYrzFtg3NyArLKyRshaB3hn8kRfgNgca8MMcCC6VWiMNq6mqus9QzjagHJ4lgDEW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Fkvujn8blNwNawBSS8AFcyo2sUXGjDeXBiIkbntG3vKzcNInGxZNgwO+u/wDkLB2J3E4v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ElgPMHAR7GfMSlAuVrAJczvxDUF3MGA5FQAEDw4lLrwGmCktvpIlI+lejTGSAoat/f6XK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oLWA9xRtVfEPIDTEoWDMQ6D0ZdLR6NTAVVeZZeovAQML/AMigaHuBbYcRPQtlIItKlHGGI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L17lRRM/qLyY7bYksvxGB0s8xtD1zHcZIs0IcFswC7OSNq2qiC1PiX1I8dy1t30ZQFqnL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3MOSbwx1UbFacMI7GjEswpaTOCISLY3S8B0QYtpsMSq6Ky8JRoGgIYZ2g0TLqPqc+6ONR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eBiVliMHOYRWZ5IGAY09nUpTe7xBp0ASAad/mOQDKKqnZ3CIOWrmBeHiXTH3ChFzXPsi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yeMDrVxfMEBEbqBXZHD1FKoVO1cTLmCGLs8Ql6d1j5IGFb5bVcTBtXT4zEkM2RwsEFtHs8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qO49mDiaADiLAFjmoU23RcBUHwIio+K3U3oAzZVeZZJKwZp32vmbJ1trT/cu0C+8vzDCF4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Rl4B8J7R3DwAvmay+zBxA20qVcwoHE6uW5llWfQ78kJA5gi3faCAKGG40irS1ChTmA2eEK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qjDP7I8cA0wqAo3XEobjgGpaON53MTnmxIWRFuamiIh3AWVnKkAWgFtOyUkrgNcSiYFs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rGA1csEcGsXK1atzDQ2vEptsG3MRYtq7qXHWy3AMqB7riHlo0+Iii2Yeozg5trcQtdjomL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GVmKUMF3GCHbUYhvipYLJOJVxbHFsK0rkfEABB89x0nLLXiEQRduFle8ObhFJtTM9gjNb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ZTC743KDDG14iWbzo9IAUtvCg5H4QKRt+jQ3EJQRx0/RMa4Rd40R4adha6NLfcqNWBZwY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xFm0GfvAx+4qL6i02ZlrW3FQFo6G3Juo6AihpPiK4f+BBmIeeOj8p/cfFPD9JYHMA2M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bVhDUUqxGxu6hVhMHSGhShgJghdmoJDgLQjPjla4VgRg1l8Rmk/lCM7uix2s4B+FcW3Lj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SKRVMuisPk5i4EU1TL5aLTcqJHzlcsGQCqyXfqZQvCXGesHdIgcqzsepa1S+6lhQh1rVH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15lAk2PrK7iDpeeSQgjJu4iTPBHh1OXuO2iLf2xeQ3Lyxv5jhXMvFMzNRYcT1KJePEXU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zDN9whhxxxAvkl21+J1ObJz5l9xZyQur+jjFz1U/fiNw3moLXvshp+A/ECq6mHFysTREj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f4lMfmLS9MSkojquu5muoLW8wQdxWzGyG9Q2jsPxBRPZDeVQq+L/7DY+L+SDDevo4eZl7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XHuUU8QbHJkgtkYiAaBCqcRUJeUqI5tcb9EtPIjxrEDGdQ+LhK1l3qbXqZc8QLwQbKysd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P3h4gkKpnCGwbqXialUkrGIahZzcGd9cT1Kt4xKE1OFm7SeHEdT+JWNwoxedz1zHbGnML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pVMSiyIZanuY9Ss4nnuMeYKOgF1eeUEVAFjTm/CFxoI6Dq65nmbQC1tOFj3Kl9KevErib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FENS0W5H8y3UJLFFd9lQ4MiOuyYMlOOZRrI9S9V8wUdmEtoLRSlNqbalaRcho8VFxtZr36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UKgjiVDXVYYZQawYchcMrUBtancpt8obZWENywxite5cUBeGN7Y7GtRszzH6FRTnK8+y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4Xun9Qa1D3A7nJ3HaFveTECunhriWym+COSXWXbnORlOTrogYXrUTJBWY0HT+IHSjlmK2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whsrxwy6Ku/U8AoPhgBWryV1FCug0ryw9r3xLAsoYhawEQZXWyIHEXNPEVgTsZVhb3HFG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Xs8yh/aRekcQTA1i4hRU+SCvbUY8Ad3EZrPgx7WIHqgfvqXgTO7YiQHfywY6MWTnzCtYLb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VAw7e+pztcEEGA+5R4FwO0trhmxokuWGYSImZpwo6MsVAchckaXQ7T4i1lV1GnjPMHJYBv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Rlgwmoh4V3GJJzeX1lGSbB1MYN6Jg0oUdSqrOjwS1KYXcWOY4mIRuAcD3EkQg1QWYe9Ga5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HwRpjFdSgZKZZoEq33BAGlF6RtcxQja5p1UWytHIx4Gi6QNq8R3F+VK908ftANkeMYvxC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Zojta+8wN3xX+dSpmHtXE9PgjfIkGFC04nMtjfUYKFqL5Qwrkagrjm2svctSm9mH4GR5j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tQJto9wybB3ctJkG8VOcSaDidNl58ylX5NxNBRfdxLVK8xC8U7QalDmW1ghecTIiJouo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kkVzi8QkFy6YsLQ4JTSHOINZE4gFbyleo9pjNSyyW0GozQF0kEVnyRkWDLHqYTk3HFxB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TZLYS3ahysOBDu5RBlxLWrHGgg07AmgOM+ZWu7QikvDtFWsH9ygDatR7RpxKpU1+JkOJ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fzGsSlohNkG5BDQG2pZp+0I3rJaAaHLHiTSiKVSn6lEARCNLs/MwqBS+OIiNNr0P2R8B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+4LirTiLV8xDzMs6MEVssfEKHoHiNHCK2WyotFe4TMYrqsQxo9e4JlwSjzcYCWzUtMt8s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BR3n7Q6SrwwHiFmJulSTFJhZuWAI3vQXSHDZUtNX2JryiYY9WPUoYGIDT5CeS3GVlfyCy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4ZvAtcpBIwW+1TI1uWsepqDLDcHZSbCpAYImT5hH6M9cabM0OZXfRuRKzmILmtcTeKr+Z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DlaiZb+AQYr5iCTl6itmfui5NVEC8Sqz9p9ovxiKEbYqTTU9R8QahnUMamX3hUvOnMU2HE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+5S9zLxf4lw1Fzipf25nEsuuIOKdzSZS8zQ8D8T9zncxeZRd8x3qbcwPnlnnMC7OIAuoZo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ndVdzcAxxAwe5jXdw0ErDP0Zh7gqj/CzeG28Ezr5bX2mTiKjUwsPoVXNJtK/lOM+7UqPRf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JdliLVpj4g6g3HRXE0cQ6nac7qG8NwcwHZK82QP8A7NMM08T5hvmcS1mI3d/5maz+ZpzO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+8yMz8wOpk6a7nqVjDKoit7xucWfS84jZ4h+eoTbvUv7zljmOoZIGYMvGfiXY3+Ze4xdx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CL5kfZsmZaIHM0T44g8yJVkUtkBuAsMo0PxKGSahu3HMShgeAu11BQltoZVu3rUMeGNASM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B0ghisBrU14H/ADLyLYgwe2Ol06FLLLb2yyqdARzuauEOdcTeeAxql33A7WzxBoEG0VG6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+JZWk9zASJSlZF9MyLVjT5iARq6PopNYlS2r8X3AvWxWgfEyFViqhKKshQmTuZdKNkuVF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I27OpgMCOpUW5NWlsobIC2+CZBuCFGljEXr5TN0OUirVmHMOgHDdzMpWxG+gcQKHcDto4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VGmrcktoBm7/ABM6C1j5itdDubeF2L+0cVsnKS1tuPel1uWaALxHm37wXTzgl1Q2eBk/H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C68EcDNMoEArRy69JUBoIw0nFRFl5gtggUtZmAr/k6eJWMMLyLfEtCt9zzBI4AuaI6buy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kuNO8DCvDHiGzB/me181Fd2THVCMA1oNXmbCdVvOUnXIR3Hd4vFmtRSvYPW8yxAaglWN+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S9RQ7nBeX8EoVC3+U9EyW5XEry6lSXsEqBSil6ly1b4piigdvvMqo7ICkGvEdCLurDr+T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EH+MZDqarRCoHDJWvtAYo5L14igVqoFAeWqjtAbN1AFUGbIBtE0zHzBUam9p5GNY1Xlck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gZZeR76jGpmgWh8wjHnu9Qff9wrge1YljsRqjwMQzPZGUzTlmzRwjt9QpLFvvBcsJyQqc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7YLgZ3UboHmUjmNatlIlD6R1gUaPERCwWuVsKvS9zaitV3LBgcdIHshjQyi5Dq5h0CcrK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tOm4aIjkBEUFu9HxBJqHFYlcoV4WU2216lwafeX+668SwVbHiXPAEZNuLrHMPKEzmRUfM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/JECh4KlRo3VRQrs6JcVStQAty5zxHtH33E8zwO5ThBQ7gBYss4nh+jWLTgxHThBQOUef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vzKj2VejxDFsZGVUK9QhwBeyVpjEEZjTBy8wDDBUfEsKz+JZxEPDqOrA1My9RF/Jr0RZa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yL5lxc63MKoTGJNCGOob0heBcS5gZWbYY3nCuA8fMGGugQuYK6yv2QAKZoPUvR4S+wZYL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3dMHyjpqLt2feZ7TD7KKcETG0OVuoWpodQsC7Mrp+hmKy5Vrs8xHGg+/EtrMb0EsTb7d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4TuRAaovW4Nbg1LPO1SiXqaq9x+m+6YfnEOZrYR4IvRjrqJg8Ygo1BkvUy9xK/mpeL4Iv6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ze4pp3EWOamTAVFzBpl5qZQcZ1F19LzFNxzzKx+oYK/M5zdwG8VUGPqDknv1OZ5Je/PmV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Ia9yrdT4YHItmstErnmb9ksYVFscos4xcrMAzNmYU5LgeMQ3UGfE0CBeZvPyoKuaL8puH2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LamBHMxPJueIbhqZ9Rws0PoWPhR+Uq7lPylasiLLxl95WYLMSlEN7Z1WIGocTaaIPEGb17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FfENQZqZsz9GmNwbPx9NmNkNOYeJp1EA7efooZllTTEv8Qhqb1EyNa8zB6gH+Cc5iM9sO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Y+841D7/xKx7lYzHUfUcRYp8WIMRkac2fmDCVhchvHogq2hOQcq9Q1loIHGMe5SILkYNZ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fMoofpM8FgdjblRpwQjriIUYxEUOlKllnLqKhcBXmAZIHw6lvaRTil16hVUyMeEEsh48s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S38lomLo5suG4i0gw/uEBNhhwkKBc1K8INdhhGkyjwHbG4vlwRQh1hYSocxX8xSk8hErI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9fxER0eHhjLWliKNdDrzwy6lhRR5SlFfcZya0wAER7IiJAm4O2bx1HQV4JiI0Ix1HYFfz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kiLg07msuG4tnGePMbm0FwkoBGybBWGbhQwwalJEBMygIgFA001M7Yjm2ArEuYbQstdxB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FDubcbIQ7fLdwmqavqKhkeLMR79kU1auZdZWzFSgDfFS3A2Qg1oG462A65jtA3p2oV8Qb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pSNblb1/crqqipp3C0Kpm6CpQUe5k/mO/8JwuI9TSJYKdSgRbvUFlVk3LCF0XDNWRllzt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IbBf8xLUrCORiCO+63+5CAbx2RmbZTEa2MINaU9RpoAfHEqGJVy7XZMx48wsW0P3KMELQB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n08Rr4DAGKjFYM9wdYt1KGwxF0sKNBTrSOwj2sbIl7PERSxg1EEBfmo1+iNCsX9vfgjK8/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wQ5xmKmK2+YorBt8wnFXQHLL0XRV5lIEjfMDKtD4xAhld9CAbaOweGFzLsRMkMhvxnYOo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S0Ln2MWwKI5WH5BEBDDSt0w22vLWO5cFb4YBVZ68QLZdFMS9aCzKhMvUzLkhO2UiJbL4i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ONssllRpYwNHNEXZxNMjMdpM1En+ghKpeqaIRNDkjVyi2osGHOB5SgIcHuBIG2vZLujo1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dxwAo1TMYUoXFeIDAZdTLZ0ZrmBoF7gbYsdiwEUK8IAtowF6lxMu/bA07cCUUNd8Tlg4eo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wcXygYN0q5bpNZxHZClYLgXD4OY9RbtwRjCvmEV2OSPBpLv1KZDRXBi2YEhsFHA5CErD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rGhVHsivPTRcsEjJwrigy/dj1Lobt8I10Ih1hzKFWOLWk6qPJZuZp4nL8RV5iKxTuQFry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V7jnyDqEBRX+JldeTGWbGCrgIKi0twtW3lZxM+9dsS5DdFQWij7Lga2214dRBbWonKnB+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DdaAaD6qIlfS46JPF2QGGmVDcVqg8FRTtDFupabBNkuwrYNMo7WAO8Q88CBcGJer/AOUMr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bxK/xNMOZTUc5XNVOCbBVrFhVqXnE8x9xYUzFMmLi5ftF8r4ne6mRFDu5xn6WVeZ8TeM9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s3BaxklL3mXlvD9PUvTCqq4gPKH5mz9pol5o3C6iaDUrFO5lqjzCg89RvtCg+Jg+SAAcU9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nW4GfEFt8TK+4a8w7HEdNM/OngIfygXS/UFgFZfqVIaX+oKp4I6qLSczbNfoxYxnf0mL6C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xK4Jea1fM19x/EyVv6CY4+mT4hfOIHMG61NviAcg9RMYKmRmHGJkTm5j1EOc3DCZTpxCJ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rmbmrm+pg7udwMF6h6i5Iqerl0jLhq4NvUrP07hHCQ54hjmOBj5imuC4OJX5hWKuKlH+k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8HiLKYytmkatg3ygpXhDNL7nC8QLGOzOyr6hDZdjwHNxVXgrBmBCjeYC5AvTFW0N5lQyWe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c0lsOacKfEp1dYHmXNbIHRMIlDkFgKgttqGAA8KWO0gwDUGogYCahDx5d5/MABr9Rw2S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wxlhpxWI0jAxQR/KUaM/EPpmxDMNXC4R2pQt6Y4my258xizwq8QsZ8R1KjS3HAWDQ5iwU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feYwWTKlR4I2D6QXJspriC1l2xLLQhTUcyxKuL2ya5gWDWylykwKpvNx3sTRfERVouIvTA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7xgouNehxiUMSjiJA8PncA1imiami1vz1Fy083nEslzi9xezefW9xouk5ALq4jAE7SADv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jzKVp7lwauKTLMAwDMcUNnDwTHlDno5/3mHiQw6EA9zkj5VD6W8coCbHw3LWZ8RALYSygc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FgGeGLptzxATQXFmd5lYrYlSlwQpZ+GNY3ppuoJ2Subt5IYnFiMIG1/qXUFj9XpleBGxb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/ENvce5pNZcMBSWlnasaAsMrWIVeEOFvdNK8HMMAOu0+HEtVVVl13niFQMRsjqOH9yiAU3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AkNQAGXdxmQ8me5g2Zzimj5a+0bZtqjFDwxq3S1DrLaGBthi8Y4OI4lpRc+pVVA5c5QS+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Gxq9Mqxmo3yQAxg+DwxyiM32xYDSUmx7gM7N+eYCNWLLiZhcGgNPg1HYouL6fMpOBoNEP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UDeeoks1MEAIW1qrmDdgppgW3SagZqp94G1gslWKoblUQjA4YEzGWGJc2HUNMuhzz5gF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eZlWC9TqFO4r5sNGIMOBd+otEK2uoqmQckzYo0jcHMuLah5hVqV4hOQ+pUVcVNwBhcv1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NWm8fqKiG+Vi1iB5/MaMLlm4y0aJauLWeogpa6gtQ+CA2IW4mpVbhYl2bxmJEIDl8RCs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kmhyYI1ilruh2lvjp57cuvUSveg3MOpSV47TA4zKLGeLVU0/uXeM1jTBeLgEVNUbPX0S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DjgCvhKz/E87jm+5i8Zlf3os7dS97iyO1Ou2JVEuqu40/T+5VEq4td7JrnMcBe5Nkz3BQ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1KCygvMA6YIwQ4NCOB5hO5R1Yga+qY+nMsDYthycxSiwvBiWGapD5Z14H8y7ji+8ZwoovG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2TT/ZmS8TWU1Fd+WOvEv8sSyLrHzFnc2lXUqD5Kgpbfojq6Sm6dkHeYioXA4XOCkHKdQc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/ALBzxMI4ZxxuauDn1OzxLcwrDiO+pi8y6/uMN7PzN3uBiypTBsyRRMGp5xDfmDaa6l85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26hlODdwIKYKunE3lYhuflE8CUfdLpP4mXvfqAeAoxC8uCO/ophjiDj6OTMKTb0js70v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Q9QE8YRHNFTZ44hWKcSk0hxzDWYZCGGNw4uDDjqpWeuIMdwNVCsdwJ6pzb4l4czJH3i0F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iVZuAo+4azA3NxNpNMqLzLCFHcTFErAQ26+ZhdT2/TW47giT5nAJg5iIFaovG8ZqoAYL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ZfmVRXhdu3fiBiLX0XzOblEJhz5iW3mwWc46zLUxK2y7rj1M2yk+S+0PEqVRE1rzWriIDJ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7QUUGwYOa29vCFRsZXwnEtFuiAhoFgVLu0dmdXIhUK427AfYQFJtGEJZ0bIhwaiyCMzH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ffmFcd0Fxo+ADfzAgsKaJT1E+j7hPqfsjhcLMdq9xcEqNLE8nUospsvMKbtOJcGzHeJkS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uhx5hghobYC0Z4iWt0uCFQojV7lgtXzK9NPtKQArYsAKoWjMrSafvFsvRm2JpQ3a7ieKv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5vfHUKA2hD9i2NqNJslOA8tTUAvLbhmzo0A8XDKbCftBpLGb8S2l1+5YWm+pnJ8MRVY+y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s/cr2b1mVKxQXmCz6HEMVVeOeDExFqDt4IZ3BHJWcRKitDKiWsbfA8QEKGhv+0DgWsBj0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K8DUZ+1wGIBGmi1nyR6THCXScMMkmjiIItZrmHuKp8McC6pXhKe4QnNU6mHyYuqoENPO1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PcoGQavURUprjmYFUMo3DAW0IkcA5X41/2E8iLSfLDgU8AKyWCoOyzAaw3CL0R21Mz1JZ+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vBqWt3GtDOiMDFDasuIQ5OKiOKcnvk/Kv2mKp2xk87V+opa29sQYLWiOLSbTXxKOaQH7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1q39MKhjbBxL8SyK2Fsghq3lrfEW62xa8wCVDbuMtvOOSH2bU8kCFiJY8+pYGdqtt2XMI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lYd+ZgUQ6yEOraXZz4gEGb5KjUtZ5l6tnBhgrbwJkWoOpgm158QEQoPcABgYrTN8A+ri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zgo1A66O1hV2Jh8xVQmDLVcrEW1WqNfYHXMHjOXEY0UMlRVyp0x3FfxhEq1UeogoURSrB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JcreagIBLfiDK0o5jRxu+eZnZcCzplAPCue0yoVnmQzJfdiRxN4fEYU4GIpgDpLJLOYi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uNcAXbUaM1NrKtUIHOXCIDUgNFhhhcUjgtw+JYNEBrwxaBmqDk0+JQ2K4M3RwSqmPAc4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ur/M7NF+EDUwoO4lhubv4gpuyVCFAyiGnhf3AwPmDdy7B1CovIfmUOJZrjEcxcYHJHxCy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Ru2fPEVvWCHQEFSmlQG/DUQ+LUEMwvsDZOVOSVHZiLpqGVYajGEcJUqE6MuayDuEBaZgV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33z4jTKw3fVyngp+1lbuG7hMv7mzLUa2XTHFtSIu1iPjM0XiOXLU3uKFLxEDuJrjuOyWoO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k8RsqZi9OYuAsK4gGS3DGtS+Lag4x3HLRxC638QfaXnF1La88QcuJjLHE5nOWWHUsaMGG+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6vmGs+pTmuJ518QLOLmq8wtv4hbwkqjw394FlXhK0/iBxzKyuIHJ7leZxcrxDDiE/Mgrn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ZTL3IWrqbZhocw1HcGviWpwTRIM8DiDPpFkcfwQfAvyR1GaBRo6L3FkMyi3dwdwyTh6h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FwyxDfUD4Zf2+mxKh3Fy6hwQaqBlMdwx5qZahXzDyy0GuYQ9FSmyXZmI5i47lcOI6h5m2J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feDCz+IHj39OMZIT9k94j4Y5nv7zfMctQFZyJ7dxP9ZZVBxWmBD4zQv1L8EyhVt5ikSVB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lVgh4c2ScAIgYNuOVqz3DfxorDdVTcrTQqfmIbBoo3+YHyYrKvzCAp9v7hOoO0r8xsDIR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soVarxBYNhqC76jQk9kx64xp+Uep0MUHi/mUwFrN3u/zCdawJDldES8R2S9WYIQMnRe/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hghlCaig6eh1glXmFpelXczGTiyPUyyDzUuTMYd3C6TlER1Mu8BuNWrd/wC4lrNs3Q/8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AHoP/WLi4H+dy+NR4/slTST/m4tPwh/cQDBlKf3LKuYMlRw1Xl/xEpLvcLXed/8pipU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c/1RRJXkH/ULVoy3r9RgRW1nVfaOAVY2/qCW2cUMd4L1TFWmdGGLGT6jhsPHcFQSXhgE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95g/abyzMiy4lcMe8IAHIeSW79SDMKnpm5BfKUhh5FmCudVcQNv2YLn1aHNj+vzBHPfCd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cw2WyvEKx9hFfmHUEa1afiGU2RPZacdS8wiuYhW6rUJSAO9R3Ma0iZgNwub+o9ghDMU5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UtzV0eYivigvqkKqdMYaRoWOZZ7oi33yI3DAB81gIGA/DEUwwSxCO7l6WgpHiUFQgInzF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8L6hIDyvLAKXbkgU3XEANt5ziMXgZCFcirRbhNsi8FzWw3F7TmFpGg08RxMGz4hjHN4x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bDBxszcpgaFmosyvnUMP3qXhCNdeIYRsRuSEAALrmW1qpsTuHqOfzHFFmiNhBsQ48Tqg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7gnccVD7zNAebYtTVORjAUVpKloqu7shBuxyT8Tb0uC3QDNwfYm+42lqt1MGEtyS53ou3i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YkDKJU+dGdTPG1tWiBRRuGcAN4qEsV/UuL3y8RLHbtlgGjmpml7znmU5nBlrUouk3nmE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pm4g88y4UADCYmQNJlShgpYX26iwADhq/UXxoKgCiy7Ybiq2pHorcfeVSzxc0rA+8Zj6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iQXVdRASBHW2ru48lJzELh7PUFMBMVzEh0ONk1wOnpcpwwBu2wrDN/EvdmM8Hw1A6ofJ3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zwxtENQ4vVeJduVEECn/ACVB1+tHERsxMzEb5jnmm/7oip5f3A6+ZWnuXCe5WckLXyRb7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4wweIpQRyZPc43YLSpeZ/EoBZajNBbWKuD3mtva/sPMEOemC47ciUD3NFsQ8Zii7McrBmK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5CgrJi+ZWsUwyfPcpqgUGjcKOCmvxLVMoX4FQdwZCZ+YXT+4BgZi2/mLj8R28zKD1r1FQ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470feKrzG0VHmswZvNQaZUU6qbV8y4YhsE1DBWINF/iYll/mcMXA8SqM4hat/adTa1vW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mId7j4NShe4IcbmQhnKLKvzL/cS7W0zvc5vknO4OZW17iVTdMHk43BYV7gdymKmH3gFtQ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kFs1QUHF5PtN/wAIK7Kmi0Wv0zJJmzhDUZyk2Jozf6my+JXt/pJQJ8P1PCVpdAlWtw2D9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QhlL+8wy6rXcGIPmA8EHGJ1BcIdBPUOfxDWZtYYlXkl9SrMz/XAfEtDWJk9RVqJipweJ8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3HXmeZ4nLL7Jp1HVfmGr0wxnM14jDc053N9TzNP8AE9zmaBxGOwgl9ZRyXf5ZtN7nvmZ1K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LcWqmm+4UmjPQ1YnEuJ8Tk7FqBFLaqyI/3DMj9HX9kyBYZgvgEMRuQbQjomXfcQtRlD1E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uC12x1BfAGKPzFwfRKYYaRlBfYtlm1tUr+7EtFxU/BcPsg3kflqUS7ggPdUSnKNBG/cNrs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Yz+udfeYGjSU/TiYwXIfNdopT5MQckxLFWDX6YTzSwSn2aqNwiaw2A4HX8zvllbuYdUZG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8wQKDniWWlVrcUo06oXH5gKAUwn90xSPr++Os6T/AO8a0KmP8sUAArP/AN4qNWTk/MK+A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+XAsg4pdQApSGxVR0YW0W/wBwh3aL/wCovM3LofvBLQ8f3xYyL8f5l2HyCiJ0HYVSy0nVW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FWJvH9RqQK1j+oKivlT+INiD4f6oHmB08X4lCHX/AIoJwv8AeoDQK2F/6iwInZK/4iUL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kL/BKmdKnguWmhe5UBpeWO5o32+YRCjKYNN3qHGonKy8zBF7ZH31yRN3mWgCwmUIGTDOt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MK7aRNqqEw0PsKcEYDxh2h1qVupV76iM7hT+hC1z+GTeY1uvvCqlsbwFnmAtEtmmYsmGIO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zZpmAUvPQwtbleiP1ahP2DHVNxRR+IxpVor/URoTx/VAOH4/4Shf2/wCuWyC6/wCc+OcWg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yC47MwBWUO3Q0TJNAupZtlkAG4oHv/kTEt72TFCK4hhtb5mfuQN+o0HHp7mVp8Rl00uZh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BUjpu4+wtPvHrBNnlEBUtWZPJBDHU2oL+Y0gqchJGG97qUFuNSVC1w6Vo7hzJkS6JzqOQB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Z/wB7i4Wq/wB5iZFv+uYh2Gb/ALo4YHLZ+ZYa2X/hllcvfN+YAD0D+yZUnj/pCMk4r/pDV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LakP5lN8uVfzGj3r+6AXR/efmIBxAUfzFCsnwIVKPeP7IgibGM1/MGK6br/pC0A/65mCv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a04fzC/qL/uVLq5Kz/cyY/Zv8xNlLun+2Oa23X/WDWP0P7ofrP+Nzbg7/AO0WJl/1ucp+X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ij/MYKDWsf7luy7JP5jzF1uufzLHcOk5/Mx2Avkf3KJV79DPEC8hiG8U+5lpUDCpp+YoDA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1UrE6oHiIfZfB0mckdAAPPzAoNQL1ZMVMRd/xRk1Yx1NIEzw4jqKPlvzD+SG3oi4eSaPG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5WaHuMYtw1t/RK4sUuS+yUrhSUL1EVgJyHEIVyEwBMWWAhP8AiHiuyl/IuWEytWo+VTBG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oHFRcS/o4IEpAjjBEEHGOPmbEbHI8QHK4FD3AKF01erYSjF1jQdxQ8TUi/EWfEt1iJSZj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cTMbpc4iSm+pffcy4heay0yrhV04rMDYv5QARqaraIOdqDetG4N9vEsFGu8znwxZ88Tg4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MvKeIP1iJi5bgnO/crF1cXQTDCrMB4gXoT3FTeL+imPw/RRW5fCQXXmHBUq8sw01rmXu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4YFZdQyfzA+kMkxMFA/7SJhTDF4OIFM7fzNByKTackNQ3mcpiHf0b+szYeIb2D8ieiB+D6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Jc8JauplzAN8xY8w1+ZX6hcXoxU8qYGsxuybh4fmGahrzDuGINPUchzOuZudRMNueIseZc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Lv/k7zDOb9y8kdzd5l53HteI6S58zJdzzzPTZDG2O/puKmGZ6YlUATcDqXKCq7LzUHDLS1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UKaHuAGQVVWOOUDkYrKxxcfC75wMPjEb27UulNHiV0uyA0aOeIBLsvXk8yghBm5W0F7P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l2aNwpgLlSEpg6XHFZJe/+SDgRobWtvteIcUD+QvMUIYtUEJp0aV/xcKQ3MFZ+WoCh8XL6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V8G/mCXDV1gfEZCG3FvXHxUQkMUW/wAkKFoaO/tAgedtWSkeDa/eNR95nCcQt4b23NJ8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WdV/qmKlwCg9nMT0mIBFaE8kbyj2RVcv7y5vmCERtXURRhdMWmIaImehzF/doIN1HUTkV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3MkoCyi2+YMABGPEUEQfMOyhXmDRTVYjkC47thoFQ3OQQrKGtLbzGA58THdnnqJKjnEw0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q8WJyrY7mfAVhuFsZ1vENYrXmEoonqWAkvg5jMpXBM4UMqO5mzFxUCsKzUs1V+a3Ep2Nb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hqVs2eWCAyQaXrxNYAbKgMlFeIhT3i4qjLL5jLkyV6leWGwmyA8OOtQVrRzXEYIsLlFp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TkGNx6BsRi2wjO2K4AFSl/VROjvi/7SuaHwIcBfa5gKTrEdC1TTBR3XxGlLDyQNwHTcWr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gmBHhwPiAdTUvNxD+4lZpBwMABKUvvUcqzBQ/PMoFCOxjOBdbSGQpd9x1Y5m1kpQLfBR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PzAnBVYNf9gcCZdjBFuOS5tkr3ZAEA4mF2l970p1OZ3WXHKE95hRolVkhwINYJc1xBRAW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ZfMYiSvDRxHHALhGozASdxggBjlcrXpT3LSN40ENqRMkdxoAW4GGJaGRgoEBzMGM8MyWO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bvxDa0ZxCtBe4aLi8BmVigDFcwJVIgCblyzZYYdVBVpavEFY2pguBwRTbdRSsm27WXbdX8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EQCMFkAxVsWqjyGAgZ7JURVEGrdRNiM86l5gNg/UuAdazmU2BY3csnQq8wAi1TUzsUBXmM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zXDBvQN1wRukC+L3DKQPBOQAVrMEWincVYOfiIFFt10yxNY/wY8wp2IHlS9TbMB2cmAJ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KmlbUOXn8z3zFDIrxGvoAjpIbeky0LlNbofqCXwnKiq+kE/MNbCmwZgKwBdMJ2B/dADdQ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FzUdtwD+pdlYxW46VzlKiv3sZTOreZXIwitfISoMXg0QEAWrRKAdwXl6qXRFs0Tgaglu/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tyOLung8xivH26HuJWLBVe2MSuYRCjUEB0qJX0uLjFb8uUV/MYJrKAuvbLmVdN7Mubjn6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73/Mc6S/NRXqLBWJVwwl4ittXUfjKjtR5i02GptqoiqDM4W3GVFm5lJQUG4HWO4gWeLgj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ChYWOMy+QWdSz0epkOIaFepzUaSHRT3FnD8w9WQ28V4gOqzEpRqFA4iGAuOi7u5oOEv4m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H6iVeI6/ma3K1evMd61KhHVk2hCBipxm8p2miCvI34TlOeTzKvPhPywKHRfliX7nCcYnMw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2E2zHYdFgfA4yEc4IY9XcRkZhwQOYepwgGMYlsG6g5q4Oa5gVvZ1PU04g5h/rhh5xPcC2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HepqOSswQPtL+n8TWdS7bLmjc4zqLDOeJdX/ABC+Y6tFJRaLuuSd2wYMO4OFgj5YbxGep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MRX8DVXeXEW4uycCaZ4I2egxXTEIEKTAswynFS29ArPhMnRlWBTUECZ6dDuZBLAQS48c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KrJKxZHnON8xxVylXkjcTIiZrpm4BIyLEpdIJ5Kp/RBNmZMhQXLZA78CQ+o0fM2KYrv2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c+oSMyHoSy01yuLPEQXLQyolQj06gqvkxbiMhAi4HMwHreEpPkjTDxRcfFplbGRR43kgxb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Y+EmRn/Jo7kYHAPgRl1gDELafmzh+xKT1xApKP2jmUtEDVyssKpBuiyDLAjiumKl7y349S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ArTFEggQ0tup8mEaxeyHLO4IFa3VRwoLF+0sS56hxd2wsKdMESTwuDFuhDTBwiBiniU9F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L1EeGI0ilTdS5LBh1DF48E0GkMq5lBhc7adyzfKBiNaKOMSILUDdxKhhpq6lbHbCmeSv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Eqw20YGKY7JZWvuxn9wNUqh4SxElDuCC88rEAK1DHGt4zBJ653AE9iWW4HRzMLFAgcw6x3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ULblTBnGH5hHgxjyzDVZVKKGqUtXMzJAryeE+Y9tR1FheAxUNl9Hf/M0C+xfxEHhtlHhx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alE+0QS+RyiWjPiZ7333AA5ArzC6iEAUgH7lRXbROYo4armWb08Rssh2xSk+KiEBVbgBs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9M4yuWNkMwjjgJSgU7lDQ8cysC7XmQxLsbGFQ5mKlQ2QlmLWsQaPY1bljQRrNDm2U3wQc2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i/jiAxoZq65hVlKR53HTZUKlPD4RIQ2zzFMlzV6lMLRlpl8+IooSnSOYNFI7ribiHfuG8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FM0wcDLeMwuNPg6ggoHEASA1nMGl32CbrER11EDNnLxLEZHPSxi56SkaALBjaG2sjmCJF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3CmUBdLDpue5QFDgwEvwtK2/xmBgA0JkFj8CV2oOh1H5q8Eprc+dMYXAxiCiiTgXUXqW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6yVsiileLhL70Z5lU4JhmXpXq4sTDoeYaCovHTMCwF1UKbYGAfUSiwyi3luFKG38kfV3y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QmOe4jAaDPKxQYB3xlUVM0mgKa+IxJtY2V++pe3oAlSDjUQBsAsgKRgvLHNlNH8GFlCix7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cq/crCgocMuCp2YZZ5iKzZTMIpNviLSwSEbGNG6R1B4cwAVqIFWP9iNFFM2ckI202X08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Oow3RXsDK05fcEO23Ie8/wATA/OaHB6hhxW6LfBEVVrmC1iDh1Df0ALLhhiBEgDVZULo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JTBShsGYXqAVV3nE8RI+xMazHguXs1DUcg9RXncbzCy8H7iyv4i1NF1MLqWJ61GJ0x17jz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AQ6MEp0hBQfxBERhh/U2MGbAVjpiHzbzC0oahqz8zqo4vJLbaJd0UfUvTzAW3jdVMYkn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bpp8MSHPuLgCmHljqY5xcq+Zxnj6XSx1efdQGRYxFb7mZuG/cycTaYEOsQzNtxZxNsFBDo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6IyOivlHp4j7oyRdz0Lj8RhR4ZtNJik1ZtDw9JG90X5TVy6lltFAHcWW5oXqFQV9O4NZg/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YVb3BrV35hsyXDZDXnqG4Vm9TnzPmDI4rcM1fBD8wN/uH/Z2QhV7IY8zjc/TKq8TSDNMy7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RnHUckRzc4rcDXiV88TUN4+hvE05Z1Utq/maubbzcOhgH2H8zdQqz7/HEu9CQVqN1xFj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0pYyrY11qBgDmaq8QihIU0Lmu4jCEFqlRj/kq/XBjPAhXorX3iwTTTnnuBVHgm4rQ43f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XbSsQG5JXyf8AIMhKtOub/MsVrla7isalltSksA7imbC2K5r1HgqeDC5aI2aCEjk3T8pgo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KpNdupnoWMqGUSoEjWL5kZrraIl5hlHm933/IzFzEPYA8i+K4zE0VkCn+xOGwOhHkjts+n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qc8wRbQYPcaAC0odylAlpa3KvLLgrMCrQcXFFlU7zMVt2iURxgRhMLxPEEM18QYbW4NL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ai1zxIMEUlW7+IAlIpylXR09Z5iAcaS2iACNIRuLjV2LLeseoFwW7gFpAXD3FeCiz+4ol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INXBOJz6gArt4QydhhqsaeWIIbMEJSDm4CA2HPmUMfAIlyxz8Rzi6ac4qMI2UdQwu3BAr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TaYDiNa4gX/yUA4aVLO3UJcqDFwd11KHcAcxUFTgt3qGEFO/EEOjsPTKWGWgW7gviKDWG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8f5UZwXQb+wjWPsf/ABI6hAF2CuWELZolWFjR5lbQmTgcVKXkX51HYsmC9ECyTovcDbCP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Wd5SUCr7pZ2oLRaPNEQHOiCh7LI0X4FP9R9VzqmAuLuz+oedMorGfuYlzG1HTqDgcQ8Ga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rh6PEowHsmTZbOIc5+oJXdOGIFXiP/u+CX9k4r+qR7XW2j49GCOQQqPd6YtpVVFm87lbA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gW112jdk5m53NbgAwXgfiYCSY4cQiDXDmALtaMYgwyvBbYu5rluo4UUFSjqBtlSN0NKSw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8MalIVXSNdwctxMLaAs2xmTtfUyKonJLlNLUzUN4opBWNXCxuhd+ZfiXWZZWd4uVSPCn7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+ypkImyiuYOTaiua+txItWu0zcYvK+YmHMO1HBG2XuUgC9yqV2xmMGR4TsQF1KfehMHL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UE1iX0I3zmaQMuIq/wCxBhS1EVcY7qErVWuOPcQRlOVlu1GAtcMqG4LVTajptoC53bKTC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S9egsVvPUKnxY2lZx8uY4tDRgod2n6mCbVFn25oGhxG6j1HC2MTWpyA6tnjf2qAKAI7DG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J9dRlouwiv4v1BQx3LVQsTu5w51g8LmExCuC2BIAFYrlXzENSE0O2G23atuoTQAqrOvtjM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5QwKRoW/c2ygxKaUCx/EpBtjuqumBU6YeFxhjOMD6EcRsNI8M08VOsCMHMeHmEYaMIADN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C2cJzPMmnTcUwuXTNwVqSPWo1wMQ1Fi+Y05+iqLDKoOSJt5i5xqKtS73mJCphsSc72xfe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mVa47mLxcV/MKoaB8Sm1HuDB28SnIVlrkO4BjWc51CZ8v5I0JLlqOo1e5jFwXJfMHlwy1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8MKKXm4FFHEozQyxbZeHmBh5lU5mpzlhd3sYm8ZmtBjzByVsWiWgRxcyEM85nScZxUD9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4GyCDITbP0Cl7kOcTSsQVdx+7MTWv2zlzxHZH4x3Fn4ijw+nb2jxnZG91/NHUq0gED6sm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w0XOVs5mJxXJFdQp9Qx5hllne/EWIOvdTbUC/UPCIuzmPW/o+4Q17lY0XL1fESy7nPEeYZ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P1G71VTRK9Ss8VHTxPJmagdkftHnFPqfuPmbGrnS9S9V3uWu2XSEZAx4iIxagQdCnuEj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cJ1RHdLzCNtsSsRq/UaioE/1cA7wuaX8xjCgBwlI1+w7AEyLFFnmZk8swtwa1KbOXQlAxZ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317Gt/iUeovnTuXo85DU44wHJ+Nz5BX9KY8i6wmISBcMtS2qyIfGYhKlq4IBE4XAy+Hm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kLgbyipQF883BJTw3EORq5GGwDNalGE6HHcZT13Af3HdRUDY2fxKSDLgl2K6Vx7mLIy7z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Ew4gGWAY2I+e4BKW37RspvLUVQzeUcJAV2nZmo6hYmFJdYu18EHJMbW5TLFbUriEQpfwlM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66oX9y9Q3SMtdXJ6gEZI4vklCAXnMFL5N+YMVHf4M4+GR3LowOBmqpp+URkQ2TqM2vjEs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CEBK3iJpsczAeHaRji0iFYnzHuC5fTDwUu1yXMFtIZY3m5UxyQC75mZKAsMWrdzCn6aNJ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sfHcOkO02XHFiwtCUAJLwKJSHJLAsAPzEt1iltBNPQgdspCANBsrHuoio9itgZj9CbGSc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upVVorOpZSmzcctErzN+DuLsY5xomt7ArlYGNLi8SwUVw3Ct0p0ylyx9p9orQLjK6B5i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iCa4iXiWN1LM+a33cdreR3DA2x4KfyXEVHU03r8ajgvZKb+xbMR2Vn71KOxyx/wA5Cy06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+sUHz/UAM/8AgmSEdOEzOMfsfxDW28wuUT5P1niGCn9sSRbF1qsKr5Imwt9gAb4FX3Hk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mNJ85x4lJ31NtQlQLug6iskIxXMrRRHbcRjIXKbIXWTWUdxpWm2ZegIrCQIU/IgQz0Z5A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ZMbvslbRZm4oVs+yPm8uSuagWEAF1CrMp0dxMJUnFk1FLH+hMAr+yPpBx1BeE7eoHyFw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iC0yzginF45xGkWWXiEtvDJEo2plk0KqmaGlxmPBY7sjwG3LuZk4aGBu3dRAWC87lIoQxL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eYsrNPMLNFgYi5Q4GdrOPcwHt0APXmpZGFCjIGx5IEUqcR4y3A2LWfbedzDCSO2i9gYJ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TGZi0EOPzGRn0ljM3Mkc3fmJdEFnGj8w40e3cEUqGZpePPE/QnEZ+agMclk4ZpHm4xzqj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mHMJYEs9x0IAtyVshqJHfMF0QXFQSPzuFWiBdmrp1KaFNCD47hkSpu+lEpE0JVjm5ReG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FdRWw2QwRjhEbVSstL2qPL57gpU3UT2xWSla6MQu1T3kytephF6+ZYXmLi8fH0V39Drp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mGIimWPEVa2xtqy5i3Lpbm9LBnWY08nURrnBRSUd5iEWzKrgXbREiKa4iTA3epQX9o8sMQ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3HFT1B/zFfEM4OZZevEfMNM1q0W5asTPaXcar6VAsFTJw1mV2YYdwwCQLWBzPCBAmi4TY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CdKP3HDAL4lHsqiqH+bnEBc1TZ3BHRUtNZhXuJ5eevhhydVfdOHqOpMjfxBFwdzuKlnqD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tKa/TPLiBRbDFe4OcczVz8Tk3uB1th53CXUcB5iUzvTMX1K4WLPE7tnhfzLQlsqVCqsoZ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6fiF6Y+DiAf8AZeLNsLSU/JDzuU9Rus3dzzK7nN7xKzOdSrW5nNuInW5p+l5+ZauyhpuvM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fOZS+Bc0XuEj8QVYqjziLkohwhe6lfIKcTgI9BxSZVavuBJBktUqh5iGsAGaJn1BlcNPv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EgNc2XG3cYxHRVQ1HBlhzFKxSVXiCOowBiqsz6iu0tHX+5Z3cns/eGBWKu7lVbspsGzPm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ao1Cwx11MkQLq+I5nYOl3GRdHP8ApA4KvAJ53NTEUX/O/vLIXjfD8wl0q8xvZIyt91KW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TRVerc/mJOz9S+La4o1CtLGB6lAo4KSAAxQr3BgW2TGmqcMEuz1gia1kQMBT0kEIAeIew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zWmFtleSO190gipSpnRla9nCQKTP5MQrl4RxMmyIlLXEtynIgF+VhOlBJdMWMqMS7SZ5S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8EdbtZjEAAKe2EABdrDWjziWrKB+Zbgh6ZVoKXCEAFkS3pKBbPAdjKYm583mAV2IANZUxr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C4r2CJkOSXjM4G6hXqimKxMnycbrzLGCaOr6IYSjTF/uMIuTEEDgC/cxqbY3JybmSUbRqE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+aNoWRyuVly/MKvmKFzIautr+oRNwt7XuOK/iKwH2nj7zJRDhhDu/I5RXGm0tsukPSD/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WgKDeljMSusYApxS5ZhFXVAXNHMlt6IY052TfI/mBaY3GPDRcyRDt5SrANIWhjWcTh+9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KvChM863DFFP77z7ZVzOR+wlM74H3ou7Y/rnBEnxaVTzHQM3ndS4S7VRxxsp/chfNQM/J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3ghLCIoX72wkvEK/IsyQwhAF5c913xEgzuxSblBAEQOKP+zNSjyiV3nvn1GOEa2lxwiFa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PiJNF7BCwWK2dzZLKkrmOWi2GgEBxzBAOrsCNIitUYrsBfEVRDmvdTaDepeJ50PEAdWU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FFyRE8mKiHVaDHmUsEEsYGILuzcswceYFXcdhu7bmS+pb2RbFa/ibA7PbCWZBrucFwF1d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ZmLWB+5gAumbghCxm71G3SpzAqXke4iTnvMCDd6gKN3DAo5iLBzjslrqW4hNYeOYQCZT8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f2hf2gRRf+RBgKOA7+ahlzZXL1HGpFxCY06y3VOLhTd53bOIdTt3kcFx6lplw/r3MYTfau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2sJKasAPdx3IjisENLWk4TzFX53GPZDGybT83KHaLKWVDep3QiQc1hCAK6DN+IZiqeTx9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/ALDSpjFt3TAtogF7tyMp7w4Apa3xaVBZHX0PbmNuiGUwOblbcNADd+oqSCrpNoc/EFX9D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jYF/GIZYNrS45FlprADVLt+8WlAheBqDccP2xM7lrBzPbMXiuI2r7loMjrEdj3FyLqNum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jtm+ZSiJ+Ia5MQK8XExr4nsKahC+fETl+4q9aiyO3riWLb7dRgawzLXbbOGGKeSb3YagbG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bHXfUzjbKeoeY0TEaFX8TuiNczMLaL8ylaZWCOSc/TivvH2xDbmVhlB3A153cGhcFhAJW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zWYEFB7X8s8+4YVS3o/dDQw4PMd7ms3R/iPKHBN2OJpuYHxd+4bfr9bKxeZ8n+IhZoG5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mWuMQ/MFhcS6JrOdQMWBDTrHmbVNzBoh90395S6hqA48zN8moZlfb9TFUR+INViHQxFQ1M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LeRh+IdYjXFUxu7C5eXcMxbNkNQXk1OW4OLY81mAViXE9/eEXNAMDHMd3GJmXdNgl3jER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jYQXgN08sIOgrbN8eoa1PW8cj95fcwADp1B4Nm+LSz/IdVgV+8Q4+VbMPxGclmr+JUDtl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ZE5ijJLZcsWwgXY1USkkFsxd/rUMCzebuDN/OYBURbWtQIvuFftKgXxEcEpYFwQBOi+x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2zU2GkGIgd4YgWGQ4ijZY7GZn2XRKr3LDr65DXZBAqgymBjMoFHNuD7VEgFvVXxFYFchg5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Gr8RkpFwLSLwK4uPFYrD1Q0ybpiDE6fMIZaNkRUBxpcXmFc2R1HRUU2q4EJCFRTbFUIn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kCEqYWAChvC8k7hGNyju4ZNtDHiZUW/lLjP2qNNU1bOY9tDrrxApD4JkSjMQBRrxB7Bvu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RvVXAzFDTuA3sdKSEbA5oxHUVLwv7MY2U+SWADJgXFMAzxDJVovZjNfaWAhK25EYIY8ys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9YVDJUL+0LooYusQhRouruAps48SvUw5IWmn7y0XGlXN2iDxLfgEs4UEdpbUbOWkPIo/g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UVL2rRctc+hllHyEuIQdOWUS29jN9volNxCpcvUUESegqUH9ATOAm9r3NEDNhmFrKutJbP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6wIK2espotTGLW0DanH5gdHffKEo18xX7bWjgQUQMJ0qHlHlK8x5ciQW0LsGGxbVUvytr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wcOFxzAog9oq0vanECgcXQMtqZz/1Hl2vAaYEUt86uUl2YtLBiygnhqG2FOl7gj4Tc+c/z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jakCd+WLS5Y3Zu5ctDJTWIWHmsMfMvRo1GEzlaU7YynI1iYGw8ckqZGUJkXLHEFstW77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WSLefcoaEbIBuDCP7lt7bGUVbYghluuZbgQ3cD2QSoFCy5WZB7Sy8GehlBAG8VMZKnauC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tvMVPp3ADYWKDiXXVVwrd3xUsANPcJDMOdQDsdxmlUrHuIlFGAS419EUAvSA2V9Exw1z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vERjQYJrKy7YaF1BDUMeDYwZliFB9vN1BR1jtflJdQDzc6p4gtIMuNFPEeMXDsXg8JFZg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h/BEdDeKj8gTPhKa1Dk1Lo30IS53NK4OqfGrjWimOz0HE6YfeGavmsyka8xSQGMQRbSAL1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1HRE70tywWM98EZA6DyfcdsCDwfcdECiMVX7iIiBVy+4KObi6y5bxUslZGsf/AGFAJTCo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8DyaL7H+pWA7t1X6JVm6IQUn0hOIHHHsXjxAvQJgwVD3BQ7hLnP2l7ePsFDqXpqFPMey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wcckHlKBjo7nlMo1UtZNGMKvr6UovglU0Nx23WY2rT5YtEOzUrapcZUQ2YvcpQoxzEQXD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AlZeWJfXiYFnNVbLg8UVBLER8ws4JgKuYc3p+51HVTA6ld5nFw95g+JSWG77nqcEOZWe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JWdQPH0EFTJgpe/xQNRivqOxd2fNMAAxy+xDX0fhNWcE5zVN16mMfKL+WYHRP3DBZbwXVf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+JlrUB8xZq8TB3cMzH2hfGpmqjXKBVQ6Q3qaZqHzP19Cr5qb+9kyGYt11OoP8wMPnEKD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Jhlis8x0t5rRDxuOWvmOrqM3qXiNXDcOvmJg7i1KwCw4vccNOJV/uBS5z+49wLepWP3NmY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0yvAYoGLYckSkZane89wHrCnAm1H25WW3A48xyc9Lo59xWMTe0DWxjPAfWu6KS82tK032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YmcnzLIlUMkPDgf1AlYm8mYmwds6+IbBBNNVLlgEOwhzUQPapWO5lA2FAx5jgfwZYMEVY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rFFbxVEoaE7St/EICAybRgs3zll4NAygRWhn81C7K3zxAUtWzdj8ko32CuYrRqvdBc+dR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B9ggVDwzEC11m+ouFbNjqExBrmEEuar2geZfeOsi9iIqrgz0y7DSbLjaTCZs5mY01k4Ys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MXvuNgrOpaQsd+IEU5HuZ05aR1iLAALoILADr1AIbNXe4qbB4uIIOVpZuEwGYqSmLsi2d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/idVWFywIJcrXCinuZBDSENgOaw9wBDC6eIVMHV2YuDBReoKDndz1g0ywct1uWRA4ijs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+pqOTUXkENE7JUsQrSgXcXiG+2X5sOELYY8sVWPMwedqmsxBEeZdoQ5au73M0mjS8RHXy1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RRfnYWoVYXApKc1BteSS61jxCsaEwxWFjhREkjjzA2BeoUWARCWuDBCY0UYuBuVzWpxaP3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7pewNxrG7fxDKo1dpKwEyZe53EVmQ7ZYjU4Jb2NnmIpV9ExclhxPTxLbpfYRCayDlupR2/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eYaOLTDFTgroQ1GpgGNqi+RM3bAzmbFOJjBtgWJsKA0XmJg3tqOwnGsfYyr3HkfXTLUL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HxHHMIV4jZ1RRwHqA3KVhd2xVlrSRiejHsiStliksHNDZSolqJTKwvluMuQox2QKKEwd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LzmscTZhgPMLyFMYgcLxdy+2fN4gI10qphYQ7NTGcHFBLxdyWZ4cqivWcLiHVayF5iGW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7bY4VXp5lUbVw7gkA3j3PWGcwAA07lWgpquYpYW3UrwgD+YNYxziZICu+pU86cEQ2WNEfY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4iVMK4I5jDkOIAUUxa3FerDhIVFUwnb3EOCcLUonW6DpMagwXvxHm6zTLfnxAGsQCQHL1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4ISSODaYcwN4uRujm3+Irr1Vmwx1xGfrnIYYGWsZecv1EbwGsLeTKuJEyfYCL9zJsryRA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MFU8kw9sxQYs7Yqs6RDsXRFUW2huUqogZqjRHHWXWNlcfMPJikeEVeYvhsMWDm1oh1eZN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PI/lDbyq2FefiL2I8OIdWG81beJWoxOAjfdRGBinReDqLDNmc5guUHtbgRjLAAWtqqxW6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+ZEw6v+p5Gj/KGg3EGZm+fUqRbXl1EGu+5e5pnXmG4Ar7jdjxHD+465g1UGctdR1l9z4x5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slWNxI9Wog+pQKtiky4ipetRVjTuJrheoYH4ImeMOoGjXUdqNTzUSu0X3gtS8eJfMKLsLl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4Pfk/Mdi/mDzDbdxx6jdS9sCFczbMWvNkOjmZPzMGeUxW4Sqho+g+nDvIhMwMr6ih1XSAo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CcbmvUdCcZ+c23BD8lX5Q2nTxke6mXtBghtqDGJQLNwVXcyhrJbHuGu4crAKx7xNwzsh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gK49xG9E5EaqiI2lwNAOZRzn1NuJjPuJiG9V8y2/6iRdzSO5dYvMAKh5m4l8bxKLqtTjU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bgzcv7almCVzC8hhlZmOJW/M4tmsmo+IAm6qv3Jc5pcjCUzEHjMEeuSDbMNC3dOSW9mRQG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Cj08dQnZCffI/FxBhvsrtv8xo8uGLWZr3BZLyWMJYp34gVOQwM0wW8jMivgVLBiiEsikl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r5ljs3A2sGxLPnqIEhuyGAhsFInE7bvieqLK5hWUiqhcgKwVHAlqQ5ImGnNxvVFlU6qWL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k7L1f8xB6uRVnL3ghFUwW7LAfGotxkzfMwZKScXfCUGiGQirGgY5qAGi8xlQO0U5lUh9v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CrLOnMQDZXb/ABGppG4QAUIl8jGRTa2VxCdlUW3Mko8PEtw6X2hnOCPFynSraZQlyc1h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ZAuI2KdnmF9GqzwQ2DWVlQhuaMbUAgtIszcFFaWRRW0ioAroNkpCuswya1tcvKvH4lhd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2M2sWuuIQDynuWyXN0RRQq5V7goc73LFKrfmIs7hCuoQWw4KIAtH6jVCmlLCDDTFevqLAY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XkDb9jcFFMoNKgCW0QGVVMlNOB+Yg32AjH5SIgQcJmNEYaiLWrtiK2+BES3rScxVsIsY5q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7hakGup0gmziEmlhtWoK6CteImCbos3OUg2QcmL3EoZZQyX3ENI8VKBgtOtkaQFXuFBt+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DfEXeaWZpr/ZFzQKPjmKWV0jAQKpGWEQ8T8eXmXHD1CHmSbuYOd59zjMWiZY7UFhMxG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OTEi0EWl2Q2oJyFszRMCLHO/cGtY/MrkxQDKYO+pbaooHUEOtGwBgBhdqmVJnCRaWAAp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MWCvZcrJ0bZRGaXUEWUlSVdc9kpK6g/CqXOA8plXY3DKtpRK3gqreviLORFeJShzohIN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AqzTm4jmZggVN1iKaCscxHMbowshy7NMQo0RYDBzAvb+IHCnbxDM/Msy3q5jJlX7ktU7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y5gFFEtKWaCYdAUvEyNUTfcBolKxw9MiAbs2rcSw2xHatVHhgHZoQS3CoVMDNfYIDjOKN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csvqD1kLitiWDhbWrVoIBBwYwPdeoAEE4svJEaEJdOVYGW71AT/pDyVrtjY+5FX8xyTD2j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tzVRAEdw0XmXJYpHl8E61wCAameIG/T6FWeT8ROJyoBwOZf0J+HYY+UuRokL6u+KxGNc9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wK1m3UpekHdcPmUpjNUH5TEWIWK+eAisRMeM7lfLtU09MtDauZtJglxFt04+jGlrFcUz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tCOuctgZXnrxD0f7ErUM5hpP9ZoVX0KzIwP8AEwJ7mGZdF1U2sjirn4S05tEybg+0Q4J3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i42aL8TatJDY4cVGmHKZiHqrmaXinMfx5iZ3PWomPE4P3Cup61C7PuUGDMHIZnDN3wPxE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1pYuOJ13Kqu5pO5RF1qZODUYYrMcaguzA1Aq+4QpJbOv0E3IKbw/hE56g4fMuU3Z+YwUL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Pc++CyVWSbt+JoM4pvjwHJftLvGv/ABgb8R0XofwweErcO/8AMoRe4Z1cDPxDfmYFxNO4u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KmhKxmY+gdfMGD2Rs3E0mp+XU0xmXJnEpm5RsysW3UBZT7uBhbh1FXU+PmVmeeoYMwziO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/wAh6GA1MYzcvGZ96l4xc839pdEPvKN3G9XHAVmk+IemfwOSD2oUeQvkj2QgXkZTDlwVe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O7vMMZBXWizi+mCaF76QpuAYlAmnL1KFFrbp9QqIbSXAtfgzaCmFExk7bjUl6LXUQESn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PaEg63DGEoCI/eoNw47T6+/JxKHupUxOoLwafuTJDwuDnv1zAYLsdyxtdBmFQI2OJWhCV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1LugOB/O4g1dHKyjea+QP4P3Gso9lWwjMDDLylF1VuiPSRNeXc4FJNeYUjf3xC89ukB4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DM3h+Yq6RyRH4oCt156xKMLhBYoNRVBt3MRYTJiAVDloY0XG4GtEChYcyjRS0Iwog8pcj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tb8xtWtqqdcMEootpGhT5cRPVt7ZcOlnMaWHGCjcK2cNbxEssrzAaIdeoptqs/AuImBXB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oYhBcqGi8PMN1Z88xRyDWOYa2Av2jFZe4U1ipdUJ0gQU1f2gLKuyki1uUmgRG60dn6mX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xA2WY2qUKbWQDImKTcV02rmIgKCsUS8Fb6j2iqnPxq4Nocr9oplqgcitdagaCdQzKSsis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WvjMqdoRNlOTfUoMUnBHFFHTDO2maiKMVioGqmNxuwNmJVKS2XqKm28URGzDGIBzV34i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WWopaJRNG9MMqBMJe4igFl8uZw2YAhYom55lOviAWJNm5bxXXxEBhKe/iU7sA1r7EouEU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7KgN8tpzKbiGrEIeGy7Jx6B5RkAHZXUGKqgACWwfCEZY96HhNsZT9d2UHtaIinanG+MOF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4NPzMGab7E8R3ANVXfiWFiltlw7SrbpXDMushQ89wV5Cp8zIUBtcEt+3LaP8AcbMzYA+1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ReDDS2PpgsuaYWsXBc26uO4S2DpgAaWClm6oGXIrhZmFbeOogBQ57ZdbGq9RhEwoL5ge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aKYLg2V6gwCairqB9HW4ANszYUoLPL4hLphZsTs5IuoqT8CHQ30Rwly0OYfPjS5ihDDSW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sxskjfPUp2hEbkezEE5LSy0by68Eooz45hsQbx3FOblB3M5G1UxRGfUFuCt4YdSiQ6v8A5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1EJSLRjNr5iC1eCrk39pcl0R8NQEIFwt1thZaEjg+Y3BAK3dcV3FLALAXbRdX+oxh3FX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23WWAbaqfcgIy9urzAwScGacXG8gQrubbgr3RmI5h+wISLNNGKRXoy6lUVdNebePcchqCs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9oH7TDeQ5a8/xL7HyAseBmI9NSwvTncpoUxCnshUKk2Q8LE9mdrDuIW4INiZLhU0UBVPE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wGuBKDzi5n9pWA3iUxhv5Z71KB0o11K6pvI8kCEdXs9Q1/ptmhUzviZYRZX7Tn3HjLE4n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CtnU35mxxOV9xY/ENlXHnXjEQD4RWkWPEvmuYIruHzFdsyQE9OWBRy7qFaTmUAM0ZYCs4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wQbPME3+YVdTmHzf6ilgY1HNp8T07hrtE/EeMwGSyUodRGWbmcVTfmXfcbMBT4zA20Y7ll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rjzKIGCJpIMXcwh9A8wm5LE7L8w+JWF4icpYxze/6Icrkf4mzqalTExMC2ZBj3HTHiOz5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RmoutdqILvuUByXHh5s/aGxzNKIN+eIUVNqPtBrLcMM+YfmUZpgN3apzY1cHqCuoYCMU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cXuKjzXMzaz1FZi7mxW4ytdTWWpR0Z8QIQXJC4xEfaIol1cMVzMLeLgvipzKzDTuNYhl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M167hoC1ma8TBx9ApY4hveMmBAnlq7+YsoBGuaOLZS9G5gF1EQCEbOwQaBPYq13ApLAY4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QOwtPmEhSwbaNCVAcTPwTM3kuACcaiCJbwdsqguxcUVGoWaNaXnxKkCseIqU/ACItz7pna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lRS0NqS18ZYCZyJ+nEqwKKT+Y86BJk9M84xDQbQl7EXCF16gohZFmYYLKOOo2JasaA7ei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Dg8cx6UW2ViLc3pbFH7l3UQpNt7ahhv/ABCZb/sA+5AaUjSc9KtRCNU5VLWUB3sa/g+o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8UoaNd3Fw1o/KKAltRmr194cA5f1Gc0LbhKq60qWFfZESBhXncaDZWblsATGtks2F35ij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8j1GOQHczMJWpXFaqnzFu00Msrq0QnguEgHowWafJGqTW9OfhHIFg2r5YQb5uV8DiFNAWN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1RXmfMtvDu2Gk+8McFfylwhwp5hEOdhWAmUjGbTEVUZX8wXZQt9wWNxxvHlgAdDuqtX519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5ITlyv2lwZvGyZURQgLKIyaIGzziByl5uACtdRORa+IAVGIvOu14JeFyIDa8RSr+0C+vwY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iVd8SpeHDAd10+J7hxAAiwMS1tbqACy/ELML2Gb+JYyV0iOA1EKLcRBLFVBo1VV8ksr26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Uc628zkDyDCIoRlsYxdnJ6YOIU9YJYtQ5QLB0B4qJkUWUfuWTg4BdZXh4e4dd2C8CHMQ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dQ1cqukMoAAwsiFJO8iCNqNLY3YUYL1LtnK8dXKnEAlsmUjnl18TIDIPfL0f1LGTyE0gH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L4mC7EixrXIu/liFOSWf5xiIbqgC6Bp9RToArlb3CqG5wl1LyvFtuZcJUuJarKtPZdRb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Kx6FwvScRGqJlGEY6bP8AC5+ZsFcqhbbdQVgKOJW/dPM0QrC6iLCN8EQIabu8zMWjdYgC5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mYjWSoKM7TPlDrvgjrdKoAeVgVwBarOBmroU/mWBKK007jiOe4aqOMjkILauojKjXLiKs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Si7hCa8EV6S2K1KVBNR5tYaq429wFJ2bj5QO87hmqNkqxZnoxDX0pio6QQ08IHJk5uAD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FMLCvI5jreQW9scE+/qxZwnEIENAp09VM1iZwWsVr2bwDp8MarIYvVGj3GpDUOT2+JXrZ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NTPtL+107PhZUE1iIqXE44h8kvqzk3T7lIOYpWS2qJYLl5YQCxZOfshT0hT1C8drqjLE0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lZKuYe2zj+cVWYs2LyXxMJTBFTTzW4zANGI9dJeUCnyJ18RLr3KArKQytajU9kF4qB0H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ZRnjMArHR5ZicYl5jB7lF4rUvUoqgxfURjz/AAjrDkGfiCnnJZ58Q/EKxe6xMi3cQoe4O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bmhkuKqRqlSsFPzPKe7hQyw+MRXzqeSC2eCpiC1c51CBYQdfMyBdckeDDtirt+0KUXiKg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nMTdbv7TI6+0cZ74lmjuB53NOGEarBOZnMFLe3z4I/iOQhWemNaPZEFOGeAPiDQMXHMIq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RYq5yTKGuYVdzhMIaGHMHiUYvE4wUTVrlkgAaX/DLnmaUdzWOCDDFJrOM5Zhoex8SowcNO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QlzgfhTNL6Rl7mHEt4xLG1g29cxGDdQeo+K3D4lh9wwJK0hteOps54iVWJmF4rTLZ3mD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U8wA3zPtOPcwBb9oYAcwb2qIYopm9zXmBjxCGXVdRGCxCHVZ1FVUYqFlxku/iUK6pIOxx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zZD86hEcuI8y1Gga3VQkAGMVDSIEkVMRemE5Utmwg1AcXA5qqtxL2ipYdt/aHahLLPR6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65qCXCGA0nb4ioeQ+xGK+IowYlAABhXDB5DWgDe47SWm21fgEOIwWobDqJOyO4tgpZzXD2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9/wCzGTnolr54ihW32alXCU6YjgHZqXCVW2sfEoZZWsZWMoIsOz99ELHBEfJf5NQ1hO8h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A/DLly4tpS5zFd5O0MQwObjZ5lc5SdBshXWAW3eX8QBukk0L5lylixgjNqNwA9D8SqlHC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HyQ9D9n0vcr3mlIvyyx7ArvvMSEbQOXyPmVGyrd+Ipsyhbd1BQPVoFkaFXcmpWR+2oLmM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IIEdFCByJkRjmwOFjJ/qH4AINQMtjkeMTuBVIuoyyAOWbma3ADYlS7jtiMM5qglYYb/3H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m4hxKfEUJL0ATboUDjkX8D5jVGEzLXoATyTT/AD08kNpYCfeUVubV+5ClBt6lQCnEYLNy8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9RQ8vwlhqLbnnDPsCH7DVEcj3D7kxia8nnxC1HbuH8SxDqDHtOIgPRj1CcjIVZgDoil6v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pI3kwaFVwjzAlsFaC4lZtJsFm9zXUKxKui4MTCtzb0HcxMDgoX8GpZmu8T8XuN1I1K9h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bdEc+ghG+cBqfgl3vFt13LCRFGv7IAsdckEARa8BM6oi+x7hgGNW/qO5JAax0dAl6ivz6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AV/SwjAHZY/MoDwze7idkG3FxKCrgc1BRaPMFSheFfaHXW6omXQOBMrAEEqwWXohyHb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Q/JVv5ZWcTNUaFYZW2FnNTAJcOKwnn3L0hGsnj9YzFQOupAxAFtdS0oU84xAP01xjH5S9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+SmoOSPJFwIXDbphXc/4nKqY+4wVl+Kbe4HmEVRE7rTUXyQDnjyssg/LURMfKGiIIbGxe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Q8ERCZVjqXJeVRzgnhrLztG2VxEIDZBaRFLiUV7X2qUS92vkEbkyRnzAGJBl6hEdBdJ7g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ZDltsRyM+ww0GcvyxoAJsWBqgNxCk7LYIFEsdXKCgxgnGyVLU2bHUoG5yS+ER5QCE2Htp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5uJkQDKGxz7hNBVHPV4lrB4Jpz94APel2pRcVKtLJczzkBCGgCVrG1T8g/SBMdqlLheDI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2SafT/EImMLbrydkvOuILSFXbiJUVq5YmauHKdf1ALLVKDFQLGpQs4hZSsGYpdD7sBUl5q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gfoh0VUpb7vLESr3W8KvRDlsBVdm94h629GFBsNx6KbnC9HiKC4sNUbiVLbhDQuVVi3J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Jh4n647nEKJzSnqZrmYq7CLzLP4Jggqm/EHgovUNaJs3Fuah8DxOSiOjWUqNRdxXXFd4qE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MyMM0yzSsSp5JLg7bCKOaxMlV8z0gUI6L3fc77gW6g/DGIKVuN3nUA2z3N1LDeI5MHMs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3jR9DmzM4ySsTWOYfvsfBFOSO4M38QPvKAmGeTiWp+0EMViFWTc21NpthzK+jqEPoNTaH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4TVvbfhgsd/zzpHVzzjh3qao/V3zLIGIYaPZT/EvEJUF7VUV12UY6Lx/KczE0Yq+0FwNP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CXqWUGoFt2QbYXWos7nnuXBjPPC1N/0gOszA1uKjeIgWj3YjYV9wjWR+8A4+5MDIBcMe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4genMG1+02Sn5i6r/Uw6h/2Ddx2Yh53B+0q2+5Xf0DkiVgQXxcCiuOKhTi7eSYYeY4sR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xLmqVxksnimsv8SjZdpg52eIqOGGBXQd3DGOihXtfiFcw/GzJ7i53DWycp1G6jVBocKf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xIWf/JHtR/MAfITIy0X8r0eWY92GF/e+4mzbcvUzFlMpQqd/TbhwPFxDtfridD7nIe9xB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CM9UP5g7XtmrhVa7fL9phltbjvOYlSuwOHzy/MEgUQRaMLU8QYqSHZE+cC6rzXMCtR2o/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Qa4flN+A4hbNktZlilMQjoXwdN7ly08w4dIOyrzV4UhDFRcXZ9eoGixJpA48xHCpt1ZF3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UbjqFrY1XcEoGK4g67GCrNwD0eEu6kHcd3uUgjI9jz9Dwti1/JLYBXBxCZLznfpCJRMjao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4loddLgPfleSYWgRYZE6gs8sr0i8JG5kCFZLM/MaWofIlWl6VEiJVq/wjC0QN4EWSkZc6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KvmWyVmuG0kTbPLxSr/MvBVdryXazIuynzDdlQT1iONIzjrqI4lXk5IQIimKGWaKeKlQ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GMRUrxBeRUFq1yzNeT5YhFoyxURBscSPqINES7iWQzX5gIFbTJyeyU+lCOLsjFukQU8iR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7lPECcrBKSabOrjTn1vHsiInXcfQCr+8B6t+YUh3HepSlpzX3MUCpalpeiEK7JMkNnsjD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mjqLXCgFxxQuYUBcDNyxEgSp7D+5Z19mBs5PjiE9V9rRslr4zM4OMRo49i2sqPySe6vWo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ehr+YSCjwn5TxxKmhakFffzDcC87xEdo8LVwt3g4b/cDdZubOooEF1fcyLEs9yyPBC1eg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gHfa64gScA/ShfvQ+MfxLJtBG8kb8zNhPDCmwOIDd7Q0iF/mHZK8MYjv84vllJKq5PLme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zm4gBa/zGDBukJa4Nhi9CjHKmAIUQtngi3QzdcnYwBSrj89yraKAPnUtXz6kUhsFpgoHJ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WGChTMy7uJjEoDcnxBFrGqY5Gdbd6D+EYV24Whem+fMYQdh1MQrevErJGsGPFxjC3QgDq9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eJZzto8PlicXL7ycvUKLCtnNyxB9xgvMtJSlhMDUyXVBwy4Wo8wHorKVDrMosyV8wIo+4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nMMHJYVrzEWYHfPffLFMwW9t+IUN6gWyLcAxKkHFxqwVVOmCIUoy8TzBAIWBU2UYVE7gA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0oy8Sz01OpSjV4nGuY5NbjCusy2JDd3/EQ6cfzHWIqPVwBlBZSqsyzEZsPwmWF04s1+idO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FNBa/nipWsWiQB4LsxLwoZFfJXlBCVqGaBkJf/YbstEyGraxeOJaqdSrGmAPk9em9XAIHj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dfqO4xxwsbvviE5azQyrGEU4PRZRMOUMt/EZQ0vwlBM/Rk43C73ucbe41tClxsdy008yW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8xutxNMc9sxbvUMh5mqwNQgXg7miJXO4rs57hZTn1AcNxAVHVwoKlhbJaPiZblExB85m2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zBupWW8xSGXESyAFjD+gluUa+WD/mJi8ThernX6lB6+itYz4lcmCe0V58wQ1xDc5Ick0xC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gZMpg1bLh1Zf+kp5H9zMadxKuZOZmMdeJsQjkZsepldSzLOVYZV5mqQqI7qoZOs/nMJZy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YZU4vuOFQgrMB5ZicZ7lYuVTfEqv4nKB6vmDXklAreIQqtbmLNkTbkzGEHmNNlUHK3wl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dxQiyyfa/wCYbJVItg2MSzR6pqsxC7AeR/MFr+r/ANxu0l6u/wAyit3hf3GZioiY9xFV8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DZ6hkslU4+0b31KIpvuLXuc3M2riC1vMBWWBuacSnsmtwCkStSsszcb+YxWCjn3R1TIHG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L2cTKYa3Yi89hdVu3iBzjxyLvXmBHnIhdcX5g4IdW7W1ApaInijb2REM2WekLCLfiMANx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trkO/g6I/xOTdk2YKjrccw0sIl/OG19XxAHylNghvC5kv19MDQl+IrK/xMYB8EBKAcS10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P6mWTUADzAQM8qogWVA3+ejzNSPOuIOAnGSCCWgdiUEdZg03K2R6f18wtFFA4MfA4hqMe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MilLpNn3jplaGWBqvOWv8y7E1HsVfzByj8J3KBFqO9lwE0shMz+Baicm14dh/iyG8WhZ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aqCyimDxtnMecL+5To0C7I7PbR6T0wjTyl08L1GhTgWp12BLOZrS15PPEQzUzd6SGDFjkb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ErKUocjuLaD4pRVS6xwU8NI7AnxdLeHWIoWGy4oWh8Kwq2VjtBlzG1Pk0hBWKGv6IBQfN5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mzRcpYDoZvKnmUB28sFFrbEhMpCZb3lVQS9LxiWUXiCcrd9/gXL4dUQXcvwEd60B+/5gC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ixpNGVrm19Mw5zCwLhkrnqUIxmG3koemojxs3x/1lclq8AGozdk7he4yHfCJy7W3yH/yD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7u+2ZNTq41j8xhzhU0hvH5hl0KS2bN/qEeZESg83H5EABLiyMFFhzZuH68PU6WJ/P8Rnn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KcApPDhYKajRaPdxBYN/aECzzGOJKvXEHgpazDim2D7FhvKMVvbx+4+LT6HAHAdfRDcb0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fqFQnBMhlK8gJuVBY3EBtEYzqN2A7lEAWjyYiLnNwQSrEpisVeEruG7CmzGdoRVqWhmGz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vzL9Nj7lRf3RY0U28tYgOlhQnM7REd1FxbDHmUglENEsdIcvd23C6l3PzFZWpa+AzLYMBo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esrwUmEwsoFreih/MTlo4jlFZd+JZqnbarRULFnsCPdMomqCxOVdOYqOtMVqMvPVQ4x8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lt6j3HTW/mN8F1uZ2Hh3MlRhETa4WiZTo/uJriuVhhjtcsvd0MUFUqmdsdVIDpBo4lqXy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hKOWkzU1By/cqWzaFyTA1ftpSWylu0hg+OJ9u3r2uCJDszQo/UMunGVH4If64OTsfMujOA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JaLijbmf4/EW8QKUJm3Yb8x0WjOMf6gq8hToeIAK2bkDqWzdKgX0QbUIC0V4YJ0aIhdYS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HwhELwAXd7oCqjovfOEeXWopcGVVOoKo2LQb3yTPqUSwThlR9PRE9R9WoOcDbcu8VSuvE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CNZc2eYAA6J9hUdmDnmD4l6xmDm5Vl4NDFX3mp1ULRy8TAOiLbZFlFi2cM2b1FbEhLd+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5hvzHzHvMtW7xCjVagkBPc794irDozFIjXsl5e41nmd3efMRDg3cB8eail4Je8VG9X94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lqVp+DE51HxF3N/1O3U8uAlYgW4gLV7hpmlbgUL+g1f0Dc5hj/wBteqfdQKQEAVbw/UBp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fTqrn6NEls/CeVzReI5oume8QEOmZkfNH6hWnVL85lZ7DHtWosjV3B+Zd1quJpTmJVbmqS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Xj1C6a3AWnXMwG5dN8MJrNx04zcHYfc9sGPgAqBcvxgXHqG5wbMonGT2sw/3ZQiZ1CLYT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Lv5qNyll3wUGiKvX+sekzKHWGXeIoLKlOUNYg5fUFNh7qbbPtMSu0st1Mb4hSYgVEqo+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8RzUcrCp++VTptpAuqPvF6JsuFcHBRMbOTxBEwlm6ZjItKJbXF7mh5EKFPMI0Ils1yhDFL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AQeMYuJdGhu3B5jjDLVb5LFvQzEazLoRUC8qiJ8xFwvEsbGkl5awTe4FSBAcnUVaMHMJ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Fwt5iGVdCXsM9wUcvUsupwC6h5FA5XUcVNi3+1mxPiQVReOQgRplVcTfPuc9PmW9wO30i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6Udo+wEzkeYUoDFMj34gCCkgdEtlR0M2OR2lE16XpoK/dxAyWYZW5Y2+MSkHoiKSwD5hoy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mhgMDf6k1/qX8UICjwYiIAFBzTQXLGbyTuhdRSfGbRKWUvYdEjkkQKbNDVzGQ11ef4RjQ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tD4VnLBDFpqPqZyaw7q4wQ2R4G4y59hfJgPFSiymq9MqFroc03K3tZBuMj0O4LZmYHHk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mYC1zDI4bsjFU8l7Q+0vAEFcD0TlGZWvBiYcAo/omAla7rwfPP2m9ZlGPcu0DGIwIyi3Y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oF2V/CXusD/av4hbuBexGUAZAIglrr8v/AD6cGiWnHuAxMIzt5iht3xc1caRdaQD3zKQoR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Qpmi2rVEcBduxq/Ewo1XAHH8xyUpPJe/UsnEvHhFIg7kPeJYyIQXnuE+oAuQ7jEHuhq+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8wA8KzyPEFLEgL9TIHUzoX6nE5KaB42P1Hlb4pZ6lNRHrM74aN/CVyXQ7/UXVZTWX+dS9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DM4HEVspP2sRELSsSmFg7A/7GCr6YBNZclaBbzER2NeGs+xKyDykYQKEvsi35K37j82/md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3KBBVCtqmQH1eA+Y4AKdJWYmcy81FpYL1eIFNiGPECw4leYy6GbKWIbr4xf8AMAsYAggU6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VtgIXam91Hi4LkqhmYFFXZ8xbXxRNiQ6z9UZmVV33QI7TrUCiujEJqloUt1+IpYUUc6h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4tbKt8EGaBdMtuu2BXLbCeJeBFC/EOR3ghMATuCzLe+Zk7TqBQK8DhlgoNi2zI44agN/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QWBCHZzUMGIK8tgPVhib9KgKx3GthVDkpuoVlvmA4ajPYoU0cFQs60mkNXFVzlDd4XHM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SBcY2OjmNedHjwOmYEbsE3PcbaympgLUSk+RzNI7c1D0eKcS7hFXYtfqZoztIGPvHGKRGx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FweDqUlYl4IM+0ENZvm+TbRqHTsmABrTjH/YfpNUFDCNN+Ig2h4uKIfSLztx8wsQqqDwqC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Nx3qEsjAvRHbYuYsQxKuDzTHuhZeV8+JlwWNxSl1+cI1S+YNb5ZpFcU16jzHepe67lVJQR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3OMeh9o8Rv+5tW4NdTSLDxe46WImp3iZuXoIZ1PsQQcaYKmrMYgnKMNxXi69xbfE9HuH6/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G5mrxKCqLOovwgcv+KijTG9xZxj5i0rMsZ31C5sz1DTmuai8Nx0mMTPpuXy3DBO4Qag9f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72AjcAwVmvJmCgAtC81LwLcZGnkeSZNW/5zVf0avc0jphnEwJyhyIW46CHfKMF5WmZVdEv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i1cJXrcGAhkr9QM6z4gWXGjLcG+bgyt8Q7QUcXUuYm+KYX94WxmniVY6mAgO+YTG6pqMZd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WR1CqOK/mlif/uZa3x+5n4bZgbmT+/3P9Domuf5IM1L34YhpbXZHYX9BhjvxNa2w8E4/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4uGbrfcGjua3HxU+yBjHqGbwVH8zTdfzISa0ApSskeSoFAUziKJACFHXW4ArVy0SmLiut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N1A4LTJ+4p501dL/APMx/nmnKMjcDmXgcykgJoTmBoLyQDrPmM251LZDibeLlt1ZOEy8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zbG77eIeHhSyYCWOyBRrqZLvEzLzDscQFVTWvcNaYg0EG5bfx7jJrbvx8vMeTQDnlhtKe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zxFbomHSPZKOAe63EEqbjE0he4CL1JWw8MIma05U1cBXIsr7ZTgDDyGKz05jl0K7u7mCu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AMzAdS/F6nKzCMS3bzAt0svcKlDaPsYzKBaZzWSDgGDnKt+YrKOJkAzq+I4/AEppUWDsig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VPCh0/eGH5kEZTD2RLXQSgeyxbKy/aMMB1YFtvzcBcArHhFzA8Dcsw1AcUZPvFBCJs0pQ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okBbXiZHxBvtATSF2Y/5Uelvvf4nTBCi78MGUPa0yhxKPkiTQ9JkmhxmOXGfcqjgeo6Hlp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YoXVXM6OO5vaNBy1AIr2Hi5mvaItBQAbFPENbCWAhnNS1yq10OS/TF7CmHT4gCKUnl7lTY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mgla7bHqPCYcjuCi7QZPFRD48JG6b8kAPHdBo00cQ2WSEkKwcAXGuyAM2uPwWwJ5tmj+Q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ZA8qACzkHwwARSMOVXayqQoXoQAH9XqJC1VNch7IgtyQRG46ULW4h2EsHPuChxSK0dhlc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JMMS74MymUpZjLBaGXdSRMLdCgw1G+Y4EDDIBxxAO5UQfdBFE3AuUPBAkTOXuKlZ40Hx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uVnWxfYPvKyBs0iuWFi9Nai0hl6B/uKvUPbDiVoDFpns8R2JqFNdRo9HMHtpC2HEI5wI2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IkyxS5vKnEA2Xg7ZUcFtgHbzN7SUnGJg9KBDzLpIbRYIiM2q1ZKiXI1CKyMHVyqcyyf1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f9ypd1GlP8xiQ9KbFEQbQtA+0Vd2gpaPeYuy1GkXR5uUxib8NoQUPZjnhnf4j02GPMUW1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4SGbscD4mRE0404IKOql1eIUaG8IStsUVBw7cxzZaMMTU0b7WICnd2wTCPhwo5YVXU3W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27DKqQ+8TtePE6+IA0FUdjeZb5kNVucWBMVm7lVDSweQwFRM+JctQfaLN30Zi4GHFT7R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/qOkmLb1MU7mBilTlRYc0zLQoEclwKk22kfcVi1LbEceo4pJSr4e5dFJeo98+IQxLZEv3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MA4oygtmviBQWBShyVpepwg6coCqMrLBDVrBX37gtsLjnb4li5SboDYmZZC4Xb1BlJlq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p9wUS1No7jAaoGxISSFEFX5XuIO7F97g/AfkNEsLkfNRQ1cM7jq36ljLq1u4rdUR25iHA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Rw0ancbeLZtz4mJnbhmZ1zCu5puBh9wL3PCfENQ3xU2uG/wAR0xxC72faUul+IV3r8Tlp+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WX7mtfM6KzYz8w38RvFQ15P3RQIrbmvCbKjr1LoMS1NRPPqYUzmEHg+ZShDcyMPoZwQM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nDfuOQV9waxVjhEuyOmlgCgJyB7PmZN8QZZrHM2YPiPc1n7YgwrReYCE5xbEArSU+0VUOf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r1NL2y3NQ1XE/KUaiKDsgqepj2TaYuBG5S2twMBbiDPmIg0/MwE3EZXIRhLltmQGd1uUt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lAahAXHcfU/2wdxmk+8vEAMIVv4hrWJReH8TAjR/rEYsdtWl1W4dO6/SMjgviMJt5llzW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OfEdViBxEilK3K9Yha1rzKviBm7+JVx64iFQ1lnD1Hg6nFFD8oEVpe86aYVX6FCkVw8S4I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B0GhAM4fx95bAhp2bg8SyhBYLpVT6jhwbeKZAeZfy0Xcy3ntIKz1rBaBoInUHBiJdCAa3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8RDdMKBgXpgUcOnlNmNyo0X3yQxYG9J9dMCU0Zf/ANCZwU8PEoB1E0qVzcaZX5CHcte5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0Bs8P7mYPtsrGgG73KEcsI8pbPMVKDER3MtFy3rEteVYchL9hAzQlFalZlIW3Ho9BuGp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hreHGSL2jKp9nUZWByfxQiCfCIIsMgH2YwMUBRFMCeo6/qCG7Vj5BhCkO8BfUEpCOTK/qY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TKsKdMcIVwMNjbGoHKiDCet3z1Gez7QTylefeZqVADHcf2/ZVd54YqAwhOhbV9oFbHzLM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W7cv5hF0JkRKtsmtYirdhVBAuW5ZNl0x4of4jzdgAeoBrk7fL2PErApfyRypr5l8UnuclF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mRiOiLk1HsHoP8HzKMiAI16iOaUempVUcjqEAHEyYgaGDd1qUFW5jaBavB89PmLXaF5Pfk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9XBTdw7dZYapmkNYm+5j3kEUgGgu4Bae1MH6P1KQrv4ASU9n3VH2ykxZWBd1e17liPgXMF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23E7QGl/FbJgGv8A+tYlWxWtZ4Xl6hVR+oW0fMR8uGVFuYq1z5JabPEVaCEdEW8M8cdXE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0oyxEHV4hSEOM5hEUjkvJKLNO5KUfB+Zbqii62bz8RNJBq0L4m4T4WWJSekuWpdqV5vw0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gzHRZcWo0kRwN8EUNt3Pf+Cj4jYCsDCaHPWYFoeuTpIqOHA+8TIBOF3FqSPND7sO7qNS+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KLc5akRafUdeRJIbBbJ5fFsKpxqyu15YFlCgDFlAR3xAzGAFDbcpWHtK8WzdwFklcIhR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UxBp09MqJh1dMRyUo6KhlaUoN5SfcVYYcRqg5XOYf3Ktqr4reII6JlSqmPUvh3Hvvo2fb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iXpgHnNFaJYrsksvlbJg7jpQXpiQ1Uqq/ErVY8UUiq46WgQrSOLKPzAOd0Is+3EFEIt9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oP138Q9QMHatDUc2g0eGoHga84WjXzOCaqwauJhvSmC9t9QGihQeJwO7mcPUo6ZzLUKN8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r7xlU2i0OtzcHzcx6KLMB6TkjOAU2guf7hLswjpPcXdww+46CC38qbkEI8IwuVbW7leag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xQaVqIvUtcNJD2DYGfKCrBqU19yWQtKZHtlBy/LNrMtagKvqUDYVhChnskClXs9y7ByJsb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Vy+MeU4lrxUdrz/LDrAgOQ8xUrr/AB+oUnKfuX2sVHWP+/QmCiE5W+ZbyeXnMqWT3y04h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x9pnuLJuDuPzF4XqN7wBj3NreYs/Mdrqpdq4sS/iM77nec2Wk3Kbbh4ZZRfqDceIZvN3K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6C1fM/RNn5yQW87hrlqW7zf2i2HXmAp7gOKuv3OLN+ZQzmPud/as+53DROeQgSvzHJ4jA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TTMIHHMMIQ8w9wVNvosbpvzDTr5mHLCOx+My9uQZ06mhOfq2niep4TdHlcxZLFn3U5j+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lfESI5D9TS7Wb+szCvUEIcsoBRXEMQ3viGm2sQ1RpgekFvmBOYYvDC6U/MXiZXRDjEsw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9PMbwS6EglvvVKsr/aPaU0fC5j05DqGRY81cLiDZgHij6llgcnyRXMoLnJXEA88QxLy2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DHzOa7hkZldzIASyZPoN4niPq5VGbeY7g8sP5TYkltTiiBRtpBK5L4uAHAAGErRF9RUVb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lm2cSkwimCF44fMRS2guaXl5jZnsjmOWJGx4hrYZ8SzZ+YMcAg0xdmpkqLuKDzBcLYXb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xASIVf8Ad4YyI00P5amXU5Vks4qtFB8wrmtwJ45Y44iceolV22eYgOiALVG4SjVEcHV+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JYNynVQBS9QH4+rjuPR4pCPuI8I4jHD1+0Q70m+kRpeL3MfUe5C/xCCEqpWBHviXQK27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rhE8lRQR+Iy1RzVZTtoBQEaVRjiIvQviErAHcqvG1JvwdrFZNoYrs1zMZhWgm+Za0F6h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s9QQMoUbyN1uDVjgAV0KMU3q+ZQpmCJW+gr91AGEtzHPwMtEZbp7OnzHwPn9h2eoFVXu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zBEwanwRsXD/IPUozgZo1CKdPC7/5Mdx28sV9o3ut5QBV3WFhKqEKx1KLAEcHjuLLpHkV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YEYoCngZjtIJl4EcImoq3ZW47e4SEeQzUClN/CBgJZeEbZhM3UTkYQB66Ts7QlVDFhzh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sFqt1mXbqMB38S9AbLS7jeDDNALVjHNI2HoO3g4izbv0xeAlRURByWbWyhxLpKWi1lvU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eosBLyr+CZrfdcVf4qQWBKyYplfh8xRqihco1f3hncoC5Yre4uaa+KYYdHRZg6GkW/Mamk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XRQhOxyx7MUEZma0eorwpXbq8A3fiJZVNrdHU2BTGUtTGAthzFUFrzLwGFiBbCx+C2YxC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fmNC78kySMCt/wApZXYEs4tDMUog+YaFFHIl1EKOmabzcXHRhlLMADmDo06ahAg1cCxVl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2xsyZHo7P2QC3KFqeThmWxzgt6cxuTEBHTGrq5ZmBrmqlaSaIg9LKxCGpN9rx4IjD7basU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C2ZlcJxDovRH16BpDTMnlZecMwPaEibb5jRaw1HRphGH5lpXAuQBwXHEvt1KHcMYrBMjT3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Fwppyo2dlPq4wbwReGKjqUsUW7SJQNTY9pzKqPWS8Rt8EgAbZfgaiEG0OxmU5zt9DaKo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qS4Q6sIrwBm8ODA0HMVU+5atYq4r2VB6/wDsz6odM6lVjeMacVE+crG81GU14sb8EpgA4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NORaju39Q994GubBFgYJ2LXAduNQefMZs9f1FWZRDSpjXzLYlDdWbj/Iya6dSi9DKmdVCp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5/oY6AQDCa2n+XFw9E/QB/H1GkiHNoD8XM5KjXrMCmGV1EpBu89uIPgvcIF7otMpVIldy1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4v4j0iclsHNLY6pjYRLG8Tuovc05lbvc11vmXd5uHMMwxDc+80wdcTFX9pqGmCc/aI4vU0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7/Mu164gy7ll54hWFu8XKyXiYD5v5YIV8oh1icERrUbV3AotaWB5jD5ZpAnBTDS9w1NOp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uk/CGI9xMjmwr4QAHsP6mOUIMEyJvl4gmHsmkVp4B9xhsPB+U/BTHRtPy5ewWZPMoQ0Yj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QuNGN0Uqdw2s4wZfYuabZYS+Zsw1fccp3DWSpmiZhqoiFDXmAbu3ifYcQdqygXcfjS91N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/HUqjqCdxpxLaZXLMbN+J/8AZuqiLGu/MyM/R1LQ8XHdBM1xG5WcxoJlVMNhW/1MTowG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qh7cwDkGn0a1DsqCaWzljNO9uTAeDEY8zduvg4iq6lW2zBFPo68zU+CAdVKJS6h08wnoM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lal9MCKtY5yJ7hV2F8XA5wepreTzCSfnD9tTh1c/cpzHj+jHAu+JYtGMMPTBcOLgaMy9cR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lL9GT6XF8xtcajYbyZjI6vxLl4fmCwuy9yjdxNaG9nENLZxiBqMwNWWz3FGUe47pR7mMp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4gQuNxqS6uCuFL69ioEPe0Bf6rqItZZFC0SHQLwMWcn7gFw8EgI44i913CcbWlNSimnS5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AMEsulkNG2uZSuqksukdMECuB8QXXkh/tYfmIh3l6QuRqM0xVa1QQPrWYoFi7CPnJ7jD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9GrZ3Pnojxdea+3+JWBVWXK9kWa7q/BEIaNVuIJgr3ngP5iNGPUZ6HUs1ZcSx4blYQUV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l2djdLDdHRcw5016lDlPiLS4wNvGh/R+0K4Eg2dPk1AsARx3AQsHOW8yohQumpWWAhTk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YZRFjl1DV2TioTeGCvxGy+pWZb8UQ0jgAA4IaWq8kDPvswPCISesq2xKSWuLJQ68y4pRz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gi+NeolsrTMFuij9RIVrFdcBKT7vUyLBqyJKXiVG0rV7YGlp8SpQAOfMFaGUl0M1KqO/22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8/zn2nIZshja7srmWoNN3EaJWXLKiwPiDkLf0mmBybjrveIGdieYdvCtxiXDNkrRkHcA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peAW6ZtTzSwLB1qHAu66gZxC5lCZLtYwW/YiDgu6zLKD2FP3AdocIXn3HiAbWsRgPvKb8t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LYcZ0S6UnKh4Yrv4iO3dEOMMqtHiI6iB0DQQEJU4i3uss01+QdsVOqvA4iCRAcriGzZe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YV3ElvBWHQ68wbMd7qeCE8TEDlriEQqgaB2wwqQUXl8TWKcplEba7HP4lsmpSqoYRAaYWq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AeSAaUu15czLCBp3mAbFypIDb0QZW1d/SFXmg6epr0IO0ak8sHJ3HTEwCozZ9SlT3MOyx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5CYL9kFCg2rCuPMKlyqeXENqCzUonMXABea4M075iIWAgyurM7CGmiwA8iOoRQDTQlLZk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6HeRi2e4gMvWzG4jcDCWivL4gACDS1q2usEs32xUZ4qoWxFKrh9JHccBl5LpJjvW5eliG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y0eR+fo6+lUqFn4jtXXPmGwdmj/RCqztsXzFmpqxNzSIqDZPmAl/XD5iyyyFS/c+aDJZFk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XHWoPEQFYbdR4mqumLS8EN0tS6s5mzMId+JdQ7qDA7R09R3orzNd/E5hg8yvheIcpqWWR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0PvxLcFfEG5WvGOknGJeMXMhXcb5h3KKeFw9z9zUNWTaGG3UuZGZgnM0+YTL6DfiX+E4m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emKkurJwYITaEMTn+ixNko3LlcR5A/wAMNB0Td9UieO4V1GZgy7ibnJUWIuLdeZxXSRWO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W5em8TNbzFj1FXMWuLhl3qXTTHIdww0xbKzA71BRKC8sCwsFCCnVRLHZmAXbCoheSHn1HU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6l3YZlvNRflfMvBNxVlze6hi69wL5z3Fl9wtRuaIYZik5iXPUNgZxfiM6FY8j1CFLGDQs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izB3FvrkcKOiXs1p6OA8S7Ny+o49y5eI6I1HGYMaNuZlTLmjiJw11BdXmBXlqUc4Mu4th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JhyXUBrwzKcoXANXfomF5aj1qotKscsQ/eG4GKuOqgZl1hZbM1NH+Z8z5lWRxLEUXdNSi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fDMHVW0xRIbvcRNOeILU1mJHBjZebgKBrslQraPLChSty4ga5sgjnTA9kxFcBqzg9T9+o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MZy9w+8IcVAY0IJ26j9FVxiWCDJXMuohjY4f6gMaJgD+Zeigx5HuEMIEqlFatqMgkraUVt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CQj49e2f8ZmuUcWQO8KaQYX+IYsXvslG5GXK/Eoes6Eoj6u4AejKl8hWOLI8nL7ja4W0d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n3/cK7RNaoiruVXo4H2PzFwSwsW9QtVxUEGhuKJXAHJBDKHLNwWDbixAAorxLqxBAwjOp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8cy72rKLf/ofMSpTxWZaMYFwNMuUQXeGGXrLXWI5YAdQasrcARQNMZd/72/ab2QfanAeCO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KjqX8Ee+Js7gQIo7KfhjbRfmGBADu8xqqOtVDlU29yw3NPg5lPYqGJKTli5XwxgflYsKu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AuBuFDErOI5XKRyQSBW87wJ/MsBGLMv8AjDKBHaxWRnaH6gqRKRJosVqNCJgvgOpqEQal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5l618kvSmBFFpe5YQa4MkegzBsFdepUrhG2rDfEuvNMS5tNSxbfwi1Fz8kGecEJX/wAiF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x+4GyXWDgCOSaafXFXnpz+I1ctiuOEGj3FSvgpV4vPzUZLY5LLkKLv8RW4uVsvO2eeZaF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CKqiusVfKHQ3oTI5oNtx0dNSct4ofgh0MQmy8rXxL1gZt/vjxUQujyCEGxY9ngIjVoXk9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4lSgF7uno+IehagvKW+sFHToYWNt73LWfiOAsVUQrcQxhUjxHBDWlv3RTqk2+aA/4MtKO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VAnSD7Ee7UKQ+F/UpGOAT01uJSR2B0xQGqzPvbhfaCkNG1lQlcHF2hdShkpY5G5yl/wCr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04xLKNlZIJotquDVSzDVAApFaFmvKy6oharsI8Bt7gDyFG96GdeJhATHQGuI9xMqP4Yy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iBWHF0dQxVl6Id3B0ENoHEDJXEtPRFLbRsAziDYMUVPK3LGpBZ3fr/wAJxCuGIv8Ag3bMs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VJgtXCBKz3LCLrMt7Z3kjwHCkv/1H7pRWcS1lVNGOuaqNnMEGM3i9R58RYll3qmPIXPEXJ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9TNQOYwgkW6nSd9SqGsTAecwceJtLZcHr3Mmolq8wMmJqdbhf7qor5gfmVJWYcTyfqVlm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BTiJipWIb+jifhBwfWHpp9hMOE5XKBYPy7fxAokf9SWGCKNEWLnMvUZjQjpY/CQKXLYP3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BWiCajtVRKnTMIGSvvAzuCm7NTKXLwbqBtdMGn9zBnBCz0Ss3DMOXJB1cGvmYbyy5dVF8n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KYbi9D4j3ZWMS1BctC9TSmOepQRw5ivwwUnuFUhOZkIdTCl3MJje4j3NvmbSzKQNsQmO7i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5rogzXuZ+ZfqWGSg8rECZskqwasP9x7V1oUw/YnKbFOS3cuyE+GE3NTjEfcZxNipg7lwpk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g1XPiZBx4nz8dSvUGuZduVzZhcR8LcPK/EOrgp38RLyKWP01+IbcwO3cDz9MVmBZDr9Q3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FuLmDVxu1XbhdqXMgs75l5GICgou5kEAPvFNVDacRWdJQIuI3RXUe0YvMfIe6YpVSfqAK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7eX14L+vcxm/ztfPiLBqtrzyXzTj4lgA+IQK3xmFmB2IwNffMqC4fxHUN1NfeF4l9hCEY1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c6jGCXm+4ZKF+dQxxPqYFB6lJdTcuCnk38S5Ik30F0deWAxADRUSjVjZ1EZEOItv3VwwMP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QqjK/iFHYJkngeCUV2X8sv7Y+YABo3MjocRgAZeor2dso0GdW9xFWgs0ZXbAAB5gDeSAh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wgUuksIC8IW9LLim/yPMrzSPy4jknmBgYJsORIa0aavKrbxVQf9lrfpUL+R8EE6ST9APbm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oWmYGY5fRXqOGI68oZQC8wLm6GVcKXSS36BlxyHuWYWhTLALdOUpXEWAceXsNxeOIU4GO4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rJUyVcai3ElCUBJWiA0v73w4lt/q4zdDZGpbw6mXFXUqpKNnhH1Vr1En3VCENHJANtv1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Wjfcc0peR3LqUOLZcjV1yQqgBy6ZgC8BolC9HPmICbe41jwi4YgxUy1LM3AjMBOkXK/L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4LxANJ5HrXk9woahhdPgq4bDxRSqh09gwfMcVFcGwvXxF1sDwq48/EK3E06k813HFJQiXJ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4d+lfpHjtR0vsfpzLTjLBQO341DUvYzkNDPEJDF9XLBgvnicM3Za98BNqork9JzCSFdbV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MDblomIb7La+5DZAqkyrCE5xZw8+oosNQY/qO+5TQVV3mm5XhDxK7ogRxiArCZGx+8QII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i57ixPDO2G3qZDgJ8Iw6VjaHgUnW3K6+8BpleQ8VAGK1e63FgKFveoL4gRIegbIUWjPDb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Uu8GCAL08EHZzKU5uqHaOp3AS250QafvJMobp/HXuW+XUBQV33Naa0hZM6I8HOWhouY+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8jxD5yZQPwmY20ZXA+cHuMQa2gLVhRzw79mFIuip13MBMig7gnsaYApq7YMirxuVyQtVzl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tdopJ6mZSvhnHxFsr9xawy/+SlZnLqa2Tb1UolwLXj8ys+PoaxNnzEzB8w3HKbqc/mPF8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nuDb4lZKoa1GLnPEzXcJtsuYAMajdYPxCJ4j4MkcNzYNMuAB3DHM2JzmeUI7hUriCnU7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CVT3/ACRBwiDzDVm7NwLl34BxNam1R4uLMmcypSnxNkVdb9KcXdyqDovyxGTw/EStZvib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2AH5idLmViVjMG0ZSqrENYZYVmYAZQt/5BLhvqGqaisMxwWJOL/EVy4GJZDRuDTC2h+Y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B9xwAl9bj7l27h3LxOqg0XepkyaiRtjcbFXTM1nLNvicY1G4NYjS1m46walNZbbg648svK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1gMC8eohsTVwNvBFALNcKSr+gwIsy/cAOZdsNbnKoucQ3meIHcAobTWJUa81dwt54n2X1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KhuW1xGeVft9FdzXzGZchwKgUZ3DWYUlXOSVBR3PMuhg76+l25jYnqIlpqJ3pIw1AWMcH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S+0Tuk0+fcpQbMJWpgTXmZzH1KEIJvM6AOoL0R/E6QA7OhLuW9NvB4CiKygiqqeMQAwFQ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aVZpdMrCWRcRhjxhgmAcW7SAYRBDiGtNV95UoYQF5ZnaLdyqbDxE5AV2NMbhB9pgXRBws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4YbJgi9QiCbLIhgLH8wbajN5T8ZICF6JVa7M/xwSxp0DSY/FXxFgu27JeGmXmBWY2ZUum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Lx54fhIPl4q3mDkt8RwSivMQ0lhKW0qCpbrYEWZu2UBospU4GyNEShsKfUQcLJ2g5XfzX2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I0nDQLwaPCWJlfiNnPxG29SsSvX0zxDgY7mzDDMy3qUmDJ5iLSplqfE4TRD6WSJPhrW5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3FsE8DMVRwOBz7m1Y6DLDcAHiIqhvULQuyI1EhhmN+jkD0OSMFuE0nWfsSgihvMqZkjP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lbIVMrgyXBxAJU4zxKAH5DEoOe6jayR7iJqJzBSumjhgsUPDDmAHnbKBlR/cR2D7NxiL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PC2uIlzZXMH3u6mXIU1EFA8iBeCh2Md5pYv0j+4xUdiaV8ToqpgcPnzGAm9oIoyfuWoI1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zPKi5fUubY3ysKswISm8GLZ/f1DVVSi69jtgj/NDcRaDQiY3rEkNVhh6r8UKdS+GhsxD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MO5lihilaZjYGSqGnctR4Wu/MA71whU8xmri7lMq8+ZVaJi5GoRafiy/2QOLeREKJzBm2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0N45V8QAQCqWANMTpNhVXUL9wcUb9Zj9Qwcn2hmAKPz1dykBpYq6XrxDwEgCwRvB1KGAXW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o1LJI05HjzG5kbxPDvUQkhWBPmO9aBYeKMN5gxXY8yj6zfd9QzLbIVDLBvZUuN61/hNsA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4PoizF9HbKC2r3ADn4g2YzGpf61p/OYMvleD0QOVXiDPw+4J1BsDEt4RuuTkiVuWZmsV19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uHE0fxEN5mpiaENpI2K+8VDWXMJn1C7lZjoixB4ObjaWQ3nDM4LggUbnhmzWp55h3uZEs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WvUNVzBj8z1KA/EMDyR8R5jrHUEAEj95eYTb6afT3DVQGG5zNC5t9BuGyhkJqq1PsR+Ur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Ybl3GXFzuXuLc0SK8cJXwlUvKkPij+U2NAv6lpTV6gg0PUCFLbuJALWXE4jNtzk5zHT/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TUKKeJeqi3SL/AIl5n8xVqcNtQbrJ1dQbVvzBhYq4QLfEIZCb1iazxB6lleJRcbiFfzMdR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8wb5ncu+4UFQU2K3L73Cra+pnI+I37j4iXV3H1N6cP6gigpOyOD9ojtdt6J49SvAGkwY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mjKFOJdm5fyS8RR3iPbA5IMutaqVm6yY6hqDgt+JxqApFxGjVMfWI6zgh94pRjMvFy+Z71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5V2z4mql8GJeczBHOeZcW+U/mcZubStW4iArc4Ym5mAWWLqi76jhaTdqh+Q/Iyiijsyo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C56GpkqfcEWlgFgcPDFyab5lvSpN26/j+Iltmw6nM5iGGIaXuQcUfZaOeJcwcmDs3UoD8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MRFUoCG2AX3LGO6MfcGE7gq1c8ylyhltEqBXL94O8drIeYKxl6k7XPrcYI0mROa3zqBAc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P7lCDralTZ21MB/NDz6lPUKrmC1Z87lIxbO3OYQWGys/aZ96Kt8VcoVmReAQdxSnGxzWMK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FHfXDATDh4lggYQ2cyzEq1cFSktqZUoIIE44SC3yNPiNTBR0ljBQwAtDzR2ygJA1uVmaa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qEr6DXqO+owdJHkqfcFowemAqnKohqAZpj5bieQRjLjvlh6H3j0lr4nmQMFKzn6Mv7xlio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h3Kaf/Z3BDFpuZCwNvMy4I0VmJQQVoWYobnk1FFmVtlEMPMdohxmMoRiFrrgkDFCxNyy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Hhl6CMZqBtgOocN2LhbthsAe5cOjzEd4BjEoAsmEAxYRLmj8xtatLxCjBCzzGMoVm3STBV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Ua8g2PvFbtwPId83LVW+0myJm+gYH5lV8y98DwS3DQuMrNlujlhTYIEIvOfcKCyOUnxuB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1UUaVcM2ltqOfPUratSm1iViBQIoF1tP1DlflOO4UQrraU2+DUrnNaloNIGnFZ0mD0UX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pr4BFxG+7nPM25itx9tfyjHzGSBAGnPmWnWCYLrCRtA2WlhTt1Kl8ADVSxqq1QTPCTF3u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pQzkCJYQUQDXBjtvBmmGPR0fmNwkCxCi+A7igLMMAnLTgi8BcYr5poSIsQgZHriPxDhK9j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8q8Tmo8uj4rFQVL7Nrls/aal0zU/pQP2o+8FKxpp7grZ+Y1Jg1hT9oOEpdKh5uA6odZwx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EAUQgusN4ghpVcRANy3DY5pLt1LufMQkVfxLtJ9MWeSR49Sr6oxN8xMHmXD73BB8QTwS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yXCykK8MaUzXiarkeLlKMVHxmncD1rcN/9jvf3mt49y/tL/MCn1ODhhvsH9wFj1DSFzW5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uY4rDcCiDUNHn6Wj4h3iFwvncMz3L4gt+gQUv91OFCZI8L9pYvI/phz4juGWOY7l2zuaf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EDHu4aG9B+USGfC9QhBZefUKpzmLWAO4oztxMH+xAxVykvOJZpxU4DEQVx4mBEAEfKGW2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2y9fmHlFpzMlEdeFzTGp5YzBRvMGUWddytUQLbmS+pnqccxOmBUbwwE0yzjFVBiVruOL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FQMoE46Z6OO53x4m2Zs3iMUQ4xgsPmbbDfpaV+rli6jG7uXq1mXFhvufuGsbmvcveMxe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xBrn8SovW4tVteZp5J5ucf3B44ggE9kd4hvzEf+TOUqvM84qLKn7xGwyNfqXWdw3MXnMJ+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ajqc55lhxubs5j/MXzF4YY9TYioM5IShD21ktfx8xGXK0x1QpNVMAtmLbY9rioRZ5W4Jk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lxX2q6lfeWCXy2pDPnnHcqCIngXBEvYeoIhYvEouTq4aRFuk3MsuuoTkGOJgqcP6laLdw7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v1BZyd5cymFeQuK0vy7mS/6IOTQ+JV0vxFDl7OldjF1NwU+x5IbxTgA3Y+opYmCuIoMq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Acy0FhmByV1+0QMtWtBd0QOqeWCXC1yhxXFWNhGPicsQUmtaKtInllDOgd6b+0qUwGbhu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Ym+5W7DzxDGPswmDQapdIBQjIohcgjJxNgwvMbog4O4W9xLh0XOT9Ktxn6EqPcPVzXqV9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ENAOHEBeSU1Vx4csMs5qdy8w+jFi25gBvEC5gwEca/EyAceByvDG6inMeU7PMKHA0kMAp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hFSutQsSr5zNHX0lwy7EOiPFr4YqYlasjSoyVu3Eo6JAwQFQEapmAAo3OBZq8SqFb7mXLx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V2idppe+XRDTcthHEsDk+WFmqDiOt9jxMJTfqXh9XmYYIDXhU8+o8YXmnkf1FhpdUUbd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7a0eJcgHLWWYx/eHK4EvoLbcmh8REtrVQHC+NkT2mpfBnWIrp8wIkdfzal+zr7ndfzHRS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FL7W5QYMHv/Uaso4BvwEbJLMM59vMymylJOFdU9LyvWIa8F67Xt5xAWK4AKd9w6PpHDzF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NTJkZhv3A1mYlhE6zAO1AfvegzDjqSjfxHykFKoHcwFqCjRbGnNke0vWnGllRqkShMmnk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y0COFd5ilmFVw2cV7gU31nhXQU/EVD1KL5ahBBdsKb4h1D0kKpY5iqZYzMhniHuZilQt7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6vFSk6mkDreCJ7RG6rgK51fMO0N9s3R9RqNnxFIFzCHgC8yikRPcDLCnmZhrcbmr8QOWZ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5l2boYwMtzSyEPodk+XDVRGnGSODuF8wSDB6hElaeYe2JXUp3mbJVlYhz9omYDUR/wDk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VGtgfeLOzF7Y4vz5nB5hgxET+pwtaggOvDK+j0hAnqG4OaZ3DdSofiecN/QUv82jyeCFF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H9MqLY1R+ZoS7YNR1cauHqBOZNI6bp/wjt+0hB4P3Jj8L7yjCqhASMq7ZQHLF6+gR3cV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Fzs1NI4Sly2Zbr9S/P3i4F6nIbCedbL01mL5I52O4rDp4h5fmX4xBuIq2Eu6w34gmo9M9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MAyg0np1PLM2upyLLBor6Nal+ZebdeZfX4lL7ltNS7W2oGsVACVjOpeISi+qX7NjLvhfm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+VDk9QzonMIXNsd+Zo2fec6mFzoGSG6TEcS49cxM+Sbjj3K5r5gvicUko3+riYuGlLwzs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4jzxNp3HU2R65jjfMBqUckpfmUzHG5wjOCwji+vMXOJnEsCPcC0cI3ExgNe8hnSrLfEqF6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HmZgtem53k7HqUDIo2glHKunxllmDdtEBWZSoHWT0F8xqhSVjEqeq/MIsExGNPKjqGW88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kZhlvmMCtU3cu1NcQjTbUNXtjgDPcblkfM4A1hEiMrfPH4muhvAtP2gNUvsQ0lK2MwP5d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jnXwn9w25k8SlBwEtOAduY39ClaOwdOJQRrTmXHBNFZ58ygOXM7oPM1wtyzQze47Pijk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NQYDuNjMq8Y7isitBzCch7M/mWwPL5nNleCGXIWhYCl70ni4TBFZeHEwqphh+8dnmIww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36GGflDccwKqpgEJ06lBs1cEs1AApBLNle4AOCDmV8yvpT8T1Mz19HVGoYmiXmXa4KzfTx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BU6SyWCitXuEmtvrUBUq0x4lYsJ3r6CEmFrplhY4+fcGtJOOyImV6QdvPqLywViNGTPcBs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agirshgNPMuggcxNLpZbncIIUNUTca3bGpzddQFWf1AIq3MtPAaju1cY/aVibdNenzHN1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2Fvx5j9eUWQL2f1EEcsHBCFFxzKc0IDn+ojA7T1BULVC0ofgjaTlqL7drFngSyZY1Oha6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pjJfi+IgBUMWbzfUJK6jwd/aPqqpvmKynRmnUVkgcahN9OSye3mLHyvTG6XuLq0XI81xAc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NWba0PmC4SS0++li1y2l0gSghnJ/Mp6aukFluYdCkdjoFpd+yCC9E/sRa5PFw+0qNq2n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uMWyqASW0MQ2qspBWPPE3JDNFV3KA8rRmuNzLJwsxUOGKBEPbFp9WoWz5lsSyX5ipS6lKs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06fOCMHTp/wCh9oIOHdXHNVdwZzu6QybCgr8EZ1C1WKdeXllo1t2P+y/QIpRo5YSFI7lwG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ukVUdaU/gwhOxf9ElyNthi/EqNlX/AJVBNCUrLeWo4TWCj0riPHe6E+YEXGmI37XHA9kD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5lYnPiZK4qPiQGgjwwl27h/44mGG88y84eoBe8x4Wrhu38xPXqFZZuUmN+NVKnGbnM4l8U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suo5iUlx1mNY7nHubVfQgNQzAl/8AjzCViyDBcDP0Fj3+9N6+EpsdypH/AHcUwlEcozIqP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Y6V035Jc/YvxDVbUGNnAm9eUYsbxGJ36g4/zMjMou+epfVS8xZjeVNQdGanHMywhRzmC1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q+NQ5CqhveJdPH0fGMMXBy9yl1+JeNS+/dwb7i5CfCNjFXLKzLVRUu6J7lGWz8xZiiqm3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DebhV5xL7wzOsQZzLAkWBi2+4uI0C+Yr9kuHCCpQfcjqt3p64/EMOPOJq9wWM3qWtrMCz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K+Y1A4umZEbNRV+F4goFZicsxioXxhmSyhe5kszXTmcFEDzUcc4l6jzLvGagaC7dTAeC2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zSOsEGFRvqUmXcvszH8RGnJDbpxUGKtzatw33KZVwMjgZsFQNOCZAk7rmA2SwSxDvcuB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sxAXXABbL+xQj6B9gmZ6kQIQaWRtcMC0h1M7+iKPgAPccxsOOzCJWS4oVRqJbPmOTm4N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iNgF0MCmmrxFEVS1IG61KGaLw2xchaaeWZv9tazVfCMNvW5m8A6P+xIvrXj+IrA8jjT0w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bhafhl4ECquzSPMQfVuOlVWDIx0CgKA4l2jPbM0CeJblaJasixTm4VJrkX8RAjQ85IUpi4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C3aCymO/4hQdVANbjg6thiXgLtcJFhLIUdW7xpfMETYt5JhFG+le4hqBu8w6FuTXc7QR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46YA7YmYZpGhdwGJUyqhDfUGK4iYixE1n4uZP5DBqc2TP/wBlvqC+IaYfUSsygw7+jmPcu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ZX9LH4qCwity1S8P3lgN8Mals2FlFMvUFNBO4tY+TqW8naRA7By6hobnaRcjLtvmCVVqC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sihgGqDiIIa5zMEqHLCkVNqjOSniKbLxQu4hoAx4lWju2EwSqyY7TCRGnvGIBaGCbGWd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BhDava+5XWScyuSJgP/luoKiC3O/F7gYBSB2F1R9oLcJruOoCGDQMdEqhrIrXxGcUiXTtr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RzLaJ9VrjHMzOvW0d74ipBdrHAcssiTg8u4leXkMaeWJD+cC/buoKwNRW1tu3EQQAGTMG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Wo9DZAQWyXXxx6gA6SnEJCVjzLdDb2VAGAcQSvhoePMAhaaCE0ckF14HEOmGUDx7li4Q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cVuA3TLBthWNGQ5ssbxa+MjMtmwAMtuCP+MJikc0XFYY/ExJXYEbE5oviIKsjZiDAwbwS0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4KWMzsBJVVHqOyV8hU9xrZCs3r4jih1al+YpaGbwqvzLmr7xDofiAsk3IRHUpyGBt8QnDk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JQR+0tXARAOyUKt8CItv5gpdNTC3tmmon9ysw34IppMtYmdasxmcrqCPrG+oDfiBj6KrcM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nUo7JpkuIu9nM4e4ZaYGrmMX1HeeJ4TAad7gAW8wXnxWXYull7qOszu9SiQMazBoxLg3Fk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kdw39AxNIfTI+z/DEfEIKWF7pn7mvmZPpvzNfoY1zFw3L7+ijKOmXE8n7m7jl/BMbr+yX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/UyHuJIVjKktcS2HMFkoG1aCU45/sIBADjEng/uJaWiOUZdWlRJsTiUNGOjM1Gtwyy4gO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Pgiugx3cKC3cH8ymF5hhCWBzmD9oWJuGfnqO5xjbxK+J9jDDxF6hrLUH/su/XiC3uc9Yh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Oo7y8S6PxBvMoeD6L1MB57i+YR6FgoDRAYu/DE1VomhPSdPZDqnMOa/UsJi9TepUqrv8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TDNYQi4plVkivQX3E6fmJi4mcHuVZAAMtzvgmNlxwzRzEKsmUTerQfEPiBlgfE28zKdR1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xAxhz1OICVVZ7hgeobhnGYb8QftLyxiLdG6YA6kIWOEyai4pi27+aYImj8jFVU+BgotvQ5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/xK+Zr9B1nZdME2pqKb8MWwm201XiYh8DCLTK97HEUtSDKcxFRLzNesrZGgWVLsrFTIV3M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YWfRljQIThgdXdrJiW3Z2gen0mvknQ63bj3USpxMotv1DrqgrZsq8csxXFCPqAyUWvPR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2NoDyvMbXYYSkNQI8EPxxDbpg6K5DhloyrNmUDGHBeaiFgt7GoFD4EH9pgqpga53MuqiL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JEVupU0uiVHwOHuXN2Lb+PXxCa4aB4jZ6Uc8RjOzZfUwd4uWSjiGjVSs8dRBLJqVwR6GLI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I9zmcyhriONaiBAaI1iOHm8xJeZxAOGOEVqO5UD6c/TTiVmbfRalmNAzbUKd6YGyqfYlt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d4un/AFMG1Hl/UuH9j+pcanm39RRsc/zqXTm9v6i7I6XlAVJtvKH8k0QGC6/xEw0cb/xH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BRVv8RYYCuf6h11Hy/1ASmzyv9Tt1nl/iOnRyT+JhHuO4DRR8Kr+JYUVwv8AUo1f7f1EI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Ar/yLYEtbqDGtWihm1jQD1OZ38SkWlDeAi7D90ezx6YS0SlV8E5lCZ5BqOB5TdhAXAjjAC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+ogEQbBobYcWG1sa9wAiM4g6eSNFMPE2N8viFX5yqUl4daL+DzKQDhvlXK7ho9CbWr0ED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7c9QvsVX2vzCOOukR95SiNEW8taniQ8R/cMpL5YaurKlYLt1FUVrzLHylDxCNAURe4PYQU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Re6+ZU2cRyXGwdJ2XZsceZTptotj+oZePjbcOksYBZY5T7zM3HQm5Lw/5DkfO1+0h5stgP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+zFQaBvHEG5+xPM/Ym5v4GPLT8IuyFGw+8S2fmCWCJu7MjKEqWqk9kMmorG/iPns2MH5J6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Eks92+WNL5xEAe9QaumDtzKxuPu471mCX5lOpq3uafiFw+I7xahAkstvc53iDFV1Lu0PEB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ZlKsmcDiaF3O7blCdkyriHlErE2yQxxNa5hvpX/DFyKxO93PU5+h+Ie4GYEJyu9QcR+nM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omT9R5ZH4h0c1Uqi8R6Linv5gsqNyLD4nMutxz7lZ+mrRw5PorUryn4SrrfmqLENNF/MW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t4+bxLIvwjR7rUqk/Bb7XLtxWjrgHfxB4B0RXFuZrh5GFoNDRNIqKJngfO4f+kdYkWJJdw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fRK6Uze5UY3M84gUXiBzePMtE1Cx6R4DB0hsmMq+JdN4qHieWoaKWBapmJ6i1T6HKpeYO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8TB/uDFnuGXp8RxncsOtxbaYMnFZzM0ZJfeZ+JW8sKPtPh2M4B+YueXyx+8EGTGtwT4o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jUzPEf9cRqN/Ew3uUD6G2CtrF3LazB61Fsb4nqV1T1bKC3cbW8+IGKze8xrxAqXn1AKc6i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5ZXaWBKcRM5iJ7goy/nuo0m2ZXZHFUWTJwX4lWY4gWpVM8xYwSoGPxDYWTirzU5Vl6l/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JlPL0v4mVT+P6TaVHn+kvPySv6imw2YFP6hTO4Op/gfEeYupumCV61KQ26WoYRoIp8JoE1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uyYJXfF+0vriwo1CmyHYYQrJ1BYfrCshZjMqRr42+0xhkOVqAqb8h3AGBR4jFVpivcWsJc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mgkml0kWK726Xfxg9QtOrkHg7gX2QGWyvO5R10gNj5I4CuQNr7lFSPlmOzF3g/aJgsas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AC9JwykOKzzDY8+YW6NwslofMK3vBwEAKUuoABoubxH0cxAr2DkO4LVEwe3iBVoy4jReM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vMc73Bl4mh5ihiOFkFcvEHNm5WcXbNx+hLN/R4gX5liHGJhwHxEsPMBopsl7m78TdzmGp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puL9DqZHlaIbReGWHVk3o4/NRi0C6pNRCsXONR0RF6jIQPULCCmnERViatIDMG8AhoKPg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gKJsTEKAXGo0u7LFMuqBXRAixdYalHlLzVR1kHF8wA0W0+JjFVHJGAAT1mGRQs6mqA3hO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NFy1gxOwl1vXmXRJRd+YBDcDaridXY5pydMz9MvdtStEIucQxkCjW3qCyk2xlP6OpQS0W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ukPsDmiYBkuEsHCPnTbaf8gWxQaEXqXDNDbIN6RFvhyxBG5L137Y9i5sdF+4oKeqVkcfy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zLIFOtR1AeEoFWktZwRLgm2+oHeoQzHq0tC6TQ01gHywHs9EZKSaGBHsKhlafvKmAuAVC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MsH4Dj+4eKRXEwned8wUt8xkiYU92htojyCWn8WxsD6qDzpVBCdAtuTA1ghjY+6gnbdAzN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0t1cBpy8ssF0/NxHZg9nyQdU+xEO1eCFtnqTAKnVkPbtl2lcFnIH6jpAZlcbYRXQeHpgT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YMjsSjRcDuSXFDA8AocAZQRKntBmBkmMOC2P7xHgxXbtzAulysvMp6+haIkT1AcVDLiDf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6LmXHzGwde5pz9VvzNq/mUm5wOps/L8otuPP0s+0/xN6hXOofUcYaZoQ8wjiUuGZ6g4u4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4mNa8fmUIDxP8LsgKEb0PhHlrjE3U0hojlLxOZtHGZknhm5M/qRZXZ/BHYN4X3jv1P7h1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H69h1sZu9wtMAa+pd5BwUiBomHxBWPbiFOzsghC4r7PlLrUq2jpXghAqvMXNpFAjTtAoD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NaLfxL5EKj0EN3EXuL3ErLN9zc5rMyntnhqJwxXzNPxAe4sbg9whzWSCDRjuMUunU5j3F+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uVAgtyTIqhfhB8/MPBz4hYZ1LbViFmdziARlnB7gzTUhY/LqfnWyZpity6IaHMrGX/E1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dwAYjmeFe5zrERTfxOZga+8oLLlruGpl+J4euZ1uvUp8BCildwbOTxKb1BzHNxORqLJul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c2yZj5KeopExcp2h8wZYXTgdmg8sJJElSg0tV09yq3XJ6Fob3AW5OsNoBp3qE2WhJdNb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HcrjMOA1c5ri1pj5m2cR2dTBZrOoT5r5OA5P2fMybTzLg7ynEPUEZc0Hol6xUOaFx11Uf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8zTFCLp9iEqHinqP4kY7Jd8wpa+6Ksi6q4SjS3e0EWDDjcOIdC0ayL+n8wC0OYGbjRXhO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e5Yj5j1j5liKiq7q5dz1O+L/EAmgKlz30QQbbTehAQS2DAhurruUF6lqBrlg0oVChV5Cc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hnAkUKsG1VREPhxuBY886IXyOHZITmHjH6hXuW25UQ1xEGEMBEeiLhcqQ1Z3OR2yhti/Y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Usl2RVEFxMV5jjEWNxDgwwpq5WIaqVKa7iBbxCanFsxV4LjbZKgUjm4li6lFEvObldRay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gr1XuAN4RMEbCyOT19MwndwYLqCowCGHg4lxY5eUP8S8ESnyRVHxDjQSArUymOC7G7gT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tHmArY838S6DXg4m0D8EC0zhjc1ll9xms4ObigoLrK8RUjOz1GOkjlgWGLI5FGfMAq6F+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sUFt6JVRzBOKOXuXxLL+CBKuU01fiEKhZzMeIZqCgSMp8BbFUQtCe48CWSZPLA2SpzH37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5/sg4EFvcwJN1jmNEX0R8fFBYL5ZkiCLOEdxOQSxw1pM4NGx9hAs8EHggSJiqn7wgJjI8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69keTyRos900H1BU4hF06+8ptQwa8RSoyvcQVhlAsGIBYUEy3B4hNd3Ck0GWVwniWLNfM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hfVY16QkiuELg0iAxgD8SiCmQ3tKUBuLKvgBMovBqczMVIBaT6lJzeaixIZgaCj2TcVDoo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cyMLqp/cKaNPI+gBBnOAEVBAi2tX9xcAOadRdqHziOpQ5zUGa/sx/mCpAXQbfuOuFnDU/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3FNANAi6hOSAJsLjhePMZsU3+ZjlrwnP7yEiSPU/xgfV8q36m+MfKiWFrfCjmu6BKMP3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iLFGorlbxFiOxmipzSqqoayQR0wI5MblhLZhXce2nvuGR5uJkZWeviPFPUFJwsLW7mEBh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OQYgHxofaZMRxFxj1MtzoumoY1HOOZlf0OvoseZxNtxzCDbNRZg+u8Ozr9jBo9EwNI2fs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EGnmWZai1AxV5i3B1FmiLCfSn5dPwgAeEv4TJ9Ix7mQvSn5jBD8zLCbf6EYYPjT8GYoJc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fZ/iZFHiu7qqkSysbjUCoqKGxemUsiG6pdl6PtFAbY+l/c3S2t6/wThRVXH/ADjLF1F4y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XOI2X7e3xKhK8CspmXHLiPDWJTSYyBgX6gr8MBkMx+YYR8xahsLg5viMbK7Jh9Rc8f0c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ZgDepEfJeh/ib6n4nzMOHM8MQ4eWZfEW9/efOII0vOpS8YhWbF53KLPxAHJUoLMkG9SkZ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pdS4boVFtebY6bdj95d0mfpeEp3MquKYqpG42rbuJvITjM29zf0p4ytSul8sWKKvhlFc3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3PBb4mnBLvRH5fMtvwS8Fj7Jxz4zEDk1HSPlPUpLpjmVbKXRqDQccRehXQtCxXh2rkRF5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CVdhLhsPuyqEEhooGHNO7wy8VOvOc0/DqGm4PmruL/MoVwY5+LdBr5uo2oY9C4SGi8zAA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h5IsGexHaoPeZh+NWzCtD73EF8ZrcZROau4IcYgmNBfhb/AYho4YOFm9ww11HmKoppvfTF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2TyfHZ5hZp+JfuJdO46y9RSjqLlhpnMODPxYCrLZ8PUVDKBEyPoYirjJLNlVjOmuoBelp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35Qpe4PygxFqoIuU58IAY6IZIr72Iqm+XMKcT0rggCq6mQ4GYaOmbDiPyaH2xKKC18RzGq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imjBBWZkAbJdvLROtv5ZiURfCLLD8fTxC5c9pdsq7GBlIYS5i5kAhUO6gvOuHAOUWi9ReZ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hzScx1EEphiF+J623GrOImGVykl+QTdXHpaFaK5HkgZ+hHCjubQWvNTSILTdJUvtb/EtP1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4VU9TGbuoWHDzcBueoh8HUfgzcQNLvF1ETisqtRELAvxFVSzDEIcGRiFAFaqAGkHPMcWAH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zEFTbBEVovwvmVW2lcl+hAbSB6XiJcTslVBw3Hv2SqwuefncAUMLfONRkwjW8RBMr+IW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EqqhfFxfepYBR7zKhipReriiC9l14jYyeASihuSl2eoVZXEw0c0OzxFBiKXlcP3jCurAA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4NQ0EZrybb/3iFI4C8+V5YfCio8ynQapXf2Qk5yC/4nxQa/EWXRHJkqXMFgqmPvCDRCZT1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kfUOpY5dJiZoBVYhbYMFvKzgajxHgCkL2oLErAgmMg0HiVE6D+oghFQm6W3Urq6p5lqlr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j5TwNxBqmpuqvqFiNU7qLYlJK9QLrPzK1ipfhGZsRBzFhFdqR2qt3ct6PcorKt3qKVBy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033+jxCMwLE/RjgA91jkDeIEKyKUrfaaNyua+4AKNR8OY8Zj3Fj4TJzqNiIwtT94Ou4Uc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/pON4nNhKirou555dQFucxKa4lggyzX5lwL2x3cwu8zDy9w1zrqC22CfiBbNRyjuZcFDE1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/iH7TaVjuKnUGvUH6e4R5zKUy0BNxX9Wr3HTWvzESv6mYrIYlcps2TyR0c4gY8SlGZuOo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Yl/lRUvMCimhb9kVkpSX5j1dC/cQ9XBpy57jU1crUidOYagryxl3c/wDjdTRPIHlVP5Ipw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6jWy9ui1t+SoV8+3wfdlyVRnKtrH3/F7bfb9xq8uNIVi0yVqrflj1ueGDfrzGxriLJUM0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KiOrDLLmWGsSk3c3IWuIUaqEh2XDbGyJHunzqcidF/wANS+GqYXnK+ZmsJlFM0ZVtQUrG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94IRJ2RB+yBcYYNUzJuFGLQPmUPiL9oJfmbS8+pknZHPR6jz4ljRKFtdDt+JsrecH3qUiv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cQPsxF5ZPGI+canHK5LYGzyStNxWeNx4lAZwwW5iolrzKeY8MQ+TKXELMCUcfeG5t55mtX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Y20iNC9E44qGcYiKA4hV6tlC0ULmkwFBEo83DLxExF1C0rNzcJwvfUzCiBT0ux3i2GId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uIRLkLcB5pyH3iOeqOsHEzvTUUXQ8c/aPKqcAyIOBniLdwFxrWfO1ik5pInCwZDErbn3M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Q3uIzZjs0YFNCO3d/mGzxZfzAu9HD3FEbMMO4NeUB+mdgFqIXDEbuFmHJANnCWEZAr2dS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RJRqFjrplis4j5IIjfcTaQpV7luSOKeItAdMNDCtnhjHkJR1uJq5Wm6jcUfmGGD/6p8S1l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kBzUpi4LawbjgxqBxcWTITmAo9Zhp4MShF34llBMRUTOJcF4F8tSt3n8D/sureiBX0ClG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VmJbs/UVp5jSg2s1jtix9K+8OoTK8Qo3BVdcyhebhTKLuXBVXLqMZmpcsFUIDSAVLsmGNA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1L0oWoFtZWoIlGRtVl2avmaCZJCpS7U1ZnywGX63g0PWRrbEI1BiAB5ymZeJ1Ofo1cEOF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2vncui0a8Cn8koREXviEFeB+8zR6+IbBTl7nHwMy6BmI3nPiYCAQFtC9QbC1UWUoCrKwK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IbqaFuNOKwDKuAiYGtrbYtSnELE1UqA2vPUqTeAZV0S1c9TbgJZoczbbDbjjHfTEC9OU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lfeuSCahlHXP4gcUKrFViJlAGVgmZC8waxnIV8MYaja5fXRKUjVm35QsT2lAKxd6lxQl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L64H4Fjt1tl1OFBawR2eCqdDhv8AEVFgXv8ApCpaBLhwViN0C2D5gnMQ6qNy2MvwSWmD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DbvoeX4j4Uwzh4ljAOHhDkiFV8heYyuYMShaqzUsBEucYHXT1GRsZ9w0bLLZA21t7Q+dBY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BCE0SGWTRHEuZta4JUXaniRDRV5tFtp5hOJ95fgB6SJMU+SUA0pQ5cQ/EHBCDYlD8SrFu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Jh+Is3NWKho0nzIgoHwJg23qgRKwtS7K+WYjrEJUw3P3lwznaFn3FQkGsuI+HZHRAd/mL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iDjM2vmObzSnZMqcRfhAt5SKoLRmyCUNQYcW1GlhjtheprxDe01m/WJRcU5lhyqVBtpiU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3f+S6Ny8GNy1jeT6QI/uflhe1R2MWiquHN4YUxW4q4mYFEp6+jU8S0Mo9xKCK/q1+4KDNH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tyiwDD8TfEv5R0eo4nEuN6+i/6mh5SwvP6IdV7PwhY5wH8wKF2pi0Z2xjY8QFQHeYEVVU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laUoHzpL+0cwVot7GvxcIh2aBaqOBtzLA3YeQ5V8XUSGIDm4WYT97fhn7RW4FrU2wgXQ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H/cRGZVvl9OiBY1iMgbv5nKzovxggtV20DzcYluqQeLd/Ewd+4fi5f/dwALYCpeJaNVurL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8PUYKwyHMtxwCfdcz4EbR5/8qghGC2+3mYZY/MS5mML5pKUMpWEn8twLmSuSAN3Bu6j6q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9xJNsOr1JfWokcZl+yXpjArEptjZhPJpiDRFg5S3+bgulbGRXUq95lBg2VzLedQByMxGZ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INEsWICG+/xEs4tcWbddTN5lNY1A88Qy/HMusahviFOMTHFV5gp/tFd8StrAiHl3pGOu5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tbgIOFIjUsVQo4NfMAquoozIHyRCUe7jVCWBgtz6SPio0FPErrL9ypcYHu1/BLsg71jJ6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/uvtH7Wb7dRnovXmGc1PuiUHGc5l8AqqapyQCszxv6D1Eb3DRWMDQGHbboheT+px0KzMY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3xMoN+HYtAUPeZgVfxOVp1CFfKwxUHWYQ3fkZfBhi/uYKrsM9Q0gOegijSivJLqy28MaR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gVliY2xLWVl7RQUodspiXCRQi9QBMI/DHRAFsIEWmmpSZGEYjZxCA5sngmjdoOXAQMTd6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h1uLj666HiWbXFquMG0ZY0XBUrXrLLKUPpjw3SkK3KxFoWPqd7NXiGpZ8wEhbx1UUqqf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HFNoPzKjaKD6m2ENnmXatmD3FTSWuWZ09n6js+IKDojoMVmDBhuDKXBzmVgq8RNsV0Sqa5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iWW5f7S6qxkfE01vzNeFwyqKIe5e0XutF8HiAquSKocTK9nKqNw+j+kwsw+ohXkgaXun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hZtTISvx1cZGHUxphknwBLa9VcDDqZLEoaHyzB/M4X4JcYs1TH1u2hs/QRQIbdEhJomRY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nhk8Eu+iE4q4fcTehWaHDD8I0G2vlLMo5RxUC4UAN9kSWxLO3U1mTCpajPA6azLeQ2+Q0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c/qJRVmBItMcSlFi+mLppuBDdi0NHLEMlahqRNQaCDQwEgV4SpQjIeCHUqrPjbHopyezgh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Rap92RISgY0demLytZ1odx6AlDZQ+Gc4uS0KUGEXTZKhOCNxv/VN6w2XRdWvExLYBXUR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5mcBg9MAiLdjD8CuGTKrbCupw7Sg9FoIS3C6aru49lWfsjYF3hXcbNubbj1F7VctNGeAZ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3mJdtnCLKqByJzAdtZL4ZhQBxfUUnXw9sBBAuSQEC6hODgVZuDlk4w/qW7+z/AKhbi31/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iw0TxaP8AEKCMOBCWq1aD8QWGqohAuq/qBS/+KFvJvlKI3V+MmXNXxB8P8kqnT8Imu6Goh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iU1CW/lmwBULdXMoZpRQzyv0ju+5vNp5lQ+kOYM4LjdB+4lfMOXUN+4Moylw5ornuWseE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j4adz1LafaDWWY2fUu80nm5px8y6emXV6mSWucviLb7hRXcDNkFt0/2Q3PZL4guMXK3t6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TN+gc6xD1N+IRzAsgxAtiFRDVbJisPpq9w0BTXpuUumhSHV8NwPKKRaOH3EStjJpO6jqOv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Znfj6PzUsf8viEuzOi46zf/CFIeJXZ8xZl24fFQ0GFlGtzABxEWLOC0HNQXJ6AD2NYYhbF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6hW1wAusW6ZdQ8DaFk+ZU19vMDUhoYmwdQhtFAU3LMBtkyruiFmPDiDUB5vuyKucoL0IY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/UV5lZ3BIrUs0WLe0s/xHHzAXCr1FprNX6ijbvatrLSy2L0G5douVAFpLLM/SYQocXOGGp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3f3iqmy1hZCgw1iC1cBgpKwRkpbsXkSObJBY5/g3AgQFwN46qOeoeq7E4zEG4pcbxaQUz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flDDEzozH1zpPniWslYxEzKuC8RUBqgqChiDHiAzZxP4g5GOdv4nziPNcRMcn8w2IRlcs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y0c6gN4oZarf1DwSk8lIM5Ks+YLuyHAU0Hl1bLQxp1sZ+b+GECod6cg3tzNLtRqMqOm0xD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3cB20k1GX8RSwgHsaAY1j5j4ySFUCj2TUxsZC7OwrBdTxcbQpD7TjP0DJDxBmyKwYzF/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pLqrzBlrLmoigI4l390PdC33GGUfM0O42fEuLs1pNkVz3w/xuAtdmIilsMjw7ljOVaIAQ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zmWenoQes7kZipl8xziqrssdWji/qOiq/Cx6lsAwDzNga8QhVTWIllA2CuZRRzFZqVPKD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AvLR5e5X44n5SrKdIm3tjx6lEXs5XUNVDuxuJh61ZT6Y5EWrW4IpzuEmSDmvwQBUTlMr+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EMxC4g2F8uyYS7ZFd+pbWgYc3mM6wAK8IvY+m4GC2/wAQJY6F8sywU4KJQWbW/pjEYsk0+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ouZlYFRgpK8xPpWRgds4WYlbR5/MrMsX/E4CJjMBFp4wcPgRQWhhj945/wDAZxDgqYyt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1CCglRyqXL4Wn8MUtUG09p+oDPjnVu/MJNUuXRoPtFFNxbrB+JYVES9oy9evPQ2TQCu+rm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YDVMpSJNYARVHuXtuz7WI7q32M2PA3cDElxTMArBNrwYU9ODm+viI7t+YheyXMABUnVwO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JLtLAw9dR5Ejbd8U4hrYIsGQCE4eHaYIM7R7iLITQ8BHlsH17GClQ2Wf9ykWc3x8yhAh3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6FtG9X0sxLZIQH7YuTBtapY7gvE5xqotShRU8moKcbtrLvxBXtF7Syo0g8dMuJdwN6Gn3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5EXHiOF8IiQtrzZjFu0sYV1FlLtnEXlBX0zugAeZQVlQ9zfilJV53GI1zVxCpnNxQgLI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unuqu4QLiciND9y6m8f5iBqXlQD3BaX2gQtDqFmjUuScJcN4OQ+wnzBn7w9ICJwt/qlF3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cBylBFVK6DcOX1469GXIUGB47iL9YfxMeUH8zMxuDXmpV7P2tBdDez0Q8dTEnTMGk+YK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y4lcQ3cOUzDWJvxpDG4NFwcwuW1AmUNwnMWG54mMG85jqqmY5dQGGdTO/HmK72HRCnlhh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8QfmGN1FXxogUZ+8MQ1M0y/fuPOdzaGHxLZhk+hVsCXVYnaNwzQ7m04hNExzjN/GElqB2o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9C6Y1czyx8EXiAlpuzMfUZRaqnqZZqXicZuEVXc4mfqZftQREeUBfq5YLftBYLkQ/CEC8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OPiebiuIq0lMsa3DgjHF+RG98LjXO638y0Usi/M7PPEscU0c0wrxvzUeJQoYPbBKGicBE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fcPNwr2eJlxcQ4Iz42lvbUMFghyplfMJgcXHfjhEMaCzQkSrxFkzMFy5guy6+ZmAkWjwjB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+ogJ+xdVm5frQEFgutFQsWbov2Lljlx7gwb/5NlMPWvUON3FjMHjcu6zqF9XEsoj7cMqj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fwe+vCOXONUInSMp5d4/yROFHVq5RLI2ubfEUrMGR4Y8Tle58spCvEWg8ZgK8sdIdpHO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PioteIvzLriVz1BGUHJmXrMxDH/Yh7hgM3B089RcaYUaY2+pSnZERoB5jnBj3L0GbaiOzC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VmDUbLeo2p8YpeA5bD7w5DWuWGsHF3uFZ3YWhYP87iAas25ePWY2JmoKpwp4cbjq7rTkl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rTqpGi7tPvGnSbBk8QMzpoxvbEuLbaYsJwQasXeFUl4qq+hncdcwXGFT988IrLiBXJTn0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DU7YBOgLl8bT97f8AM1HiGM/EHPEq9S7Bhjwj/cauQcXLsMqD7CXDg0i0fmIgiriaA+Et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CcXTX3hEI2DCcxrWMZmZe6icnPInRu0ltQyBC7zuMO3qXrGdqACdn0ExoRe3H4gr4T8Q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1y/vBFYgI8HUuSXyRtWk/MMjshyN4JNK4uVXhFuswHIaF/uN62VW3Kb0IpdmIJX8kUHK0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gAkynt/cVhF5joDuaQYfQZuKnEPuirZKtwRjmZ2eIc+ItfaDriX5Sc2BVvMNFbXcNquP4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u4lNGQjF+lgAwbSOVkrz5vcWqCas5gJc7jfVieO/zD5gdnTiEDSIjGNp+usiFE2XDG1NJ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LaXszBuxoj+IkhYtIgbJ592o/mdEewYt7thr4/y9k4CWAnsMpA9wyvuWHizN5yj7Q1qX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aZahLQeCG3j3xgFtT+I6VFB4RjpItHId+oDTaclzRLL1Mzag9mYBxkwevccZ2E+HfCAhg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nZub4gXQX4A18Oo00L24p+Rhbi1Gw7+KYld4Nw/sjVQexizW/U4iVgJdOPmUIoqAGj3i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xu6QR6sdoeHmXMUrz1W7hjw8kzYeErHI1TEWeAMZ3ARrfAl2zPmMlFlu4VgDwspFprb+J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S90Qx8QmIUahMEID1MGrVrqGVf5ZcpyIbcNiUK01F5xGZ4HmWqmmEzUdoiijYc1UtRgsj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jyRBBoIvRk/CYAOLD8wZqcb5i1c6f1NCVelk0HcU6TjgmQGwoVVy0DtBfFMxTrTK69KwU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9TCDdfyWVeX+KEgX4gUmJQMXqcpodQWkQ3ZTc0mzN+IM0ZEHMHOj3Bg4LYo/mKoZYYZ6gV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XkziBRWuIU8ZjeCipm+KhTZdTfFz4lVS8w7VjZ95ecR1VTjiWMPPMcs4r8xXKYgP7lF9z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pvghwkMRzDBiXCEESImhatPctHvt7BDVw+YD0CgVVy5Iyb4GyCbNOL4gLJS+CvVRthmTtK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E4QYMUdobfcqLJkFLzNrLlW4pIVNmWecJkga6nigCYMZZdI3czWOsrZSzGIc7lFN4YSzU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BtGOaWHyQpm1C2ZDrlXmBN50asxYferEvpn0LQfeDUa2mDycPMpDKxQVa8MuQVOUeX+kdR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jMKKBdxAKgA8BBTXiOtQHupg0O6inqG+Ls/IORlZRLCWDmyCrDRGCpH8o9PLiRpW6jQ8Q5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N5g+Zu+plV1KzDjuVWIOL1Oblj3F31Fk4RHc02bcEcUpd0RpHGZWpbyuZCK6cRN+yTIk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cufvK3oogjsuAdsGrpKisUU8xU1Fp2fEyR2Zi/eVZeFmRcLueMYRYp2wnziahphnPf8A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OILqbDv1Hlmob4G2IOKDU+9eJpzDUTw2TLcfB02DIlMLrgUsCAksZG4KRShBpF/mHAJn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rhhs7vwmubbu7pL9j7wxawnVFYDmEVF82WcBxSVLapKpRD5bGOcMWJKt2qwz1iCrr8Rb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tuDUU3uLDzxOcB91zswPzUGxw4TrDi4rHZP3vxcF6JYcz3FaOSWNOGC+NRL/AO4QAwVh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6Js0OyJVy1raepoC0wihjAsbziYEWI/eUwydCsw66HIJruWET5ioJ9piqqDvU2sRusogsT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A8sZy8CACgKTE45Zx3HYHOIhY0Ue4Mnn6BpYhueWAoHJZkRhYE0ikUaFZmQp27nP5Vbx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Uq7E9yXNa1DZQDli0lJacARprwnAisxoW6iOt5PEUu3N52s4rjqYOBRjqsn9QhhhHV6fS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xBzFmFQBlnSphqdxM9ahsWpV45uWLr0x2PKo9S3aXjxCF0tR0GVg4+UWiOoZjQazHHH0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zgy8yp+0qi7eXuJnP0CNMtMYjpeosQr5giEUYhwblShwhZ6ZtqWLfd7lgAgE94SBpAVin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rqMIMSPa3K7qqt48wBDc8kNObEPCS046PfpLVnoRMgd7KubJcAwvqVVArVVxFBRq7kgbJT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qMbICV5goFHZEyIYEalkOGusWxxT4NEwTBZkYbAuCjbyhh2pce9gSwGkzK8dW5z6XCmwux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IH52xWWRgL5p5IYVWBatL71EoMqoz+4xjy4yH/DLGYKrateAbhUmFQ1Nz0Hgmf3Kq7nQI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kzYfh/YZgaXgMACC6HTUY2OgC4tslcFVDGqW6t/4g4wF2FQrkgglwtWCY6tM/wDUDLSg5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oB3jZNUErQUXRLJKt/2iobsKCxNl2mIwKOSGA8wodg7ZWEVipMadRklWl8+oQsGEdc3A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+vHjdYT7TRrh+456VT5N/4hqiv+c9LT1FI3ECruBC4zfLwxOsbi8faBvRXF2JjMxpO2Wp7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V8kZSZoh0dp+Y9prLzcejUdZmo2GWKHufzmz9PV2zWuILUHOeYcQGIaMfeZ8Q3mHrcA53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S1sxEYpW9x2lbSuJSeYC+E2al58Q9y8n3mRdiHPcd1WXiVepUR3FXOIFalWFcw4t+j4hz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DQJDCMGXFGLGLcFhr5GVgUHhVIaWBVAvKdoRI6m5oOTjUcHnI+JdSWsQjv4mrNs7Elgwc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18S8TfKAGVzglwyarxd1FwcXKKRSU+yWBYqDWKruGdLEM3FimaY3B1LJ5grgmT4YKmT+Is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gT0moPT7PQ5eRiW6LEu8X/HMswOhM22V95WglKuKCmEzWAahPB+yBiFednx1M4QbGb+Yg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5mLnf3b3Uorw4HzbWDh1TcL2sfMYHdy/kcMGlwNb5cP4YiZTdJ+ensgbbbAXCue6laaFr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Bo6+0Q+4ONwb+cxTNxeYCYROcyxOINzZ4YOZQ/uIOAr3Csm5tbSHa8kQIKoMYb83ZzKb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XEMT2S9M0viCxDnESjf3lSxpNzfMxTkj2xRw1DQV9C8jMWtS7CwS7wwkJpi4xBxqbhZj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WEAvEHVRN3fxKBVYi0bqCpdWZaUpdZgwVuVbV/3KBqOmmoKdh9o0BH8TkglgjihV9VNSJ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5c3NFWfeBTkVVuR3KT1AVvseGmoDcpTdjThAHFWu7VgOi4m3q6wQmrZyywh82yvDrLpYF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pHJRRFk4bmScEzfEYyjN5G/4mRYC9gYZtPEsQwVh+H8xbZXWJxM1O4Ezeppaz1EDC+4B1f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7My7Y4m4YeyAiJOwwx3waK3r3ElMMBoI4YasUrALwh+ZS17bIp2vmNiwsrDqDrl5izSe1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HBajiYEYbp6lAqwL+JY1Lws4eqi1ZDMJh3u53+dyyjcxQLw5IPotvcAGH4HEMdfSUymPs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Nks0wrHyhSG3nFxOZMzIePtAi4vZX4jtFtXp6JZDYBplg3BmBQ20crGHEwe3uaoKvq5Qo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1l6uj+ZTevyjHV4o3s0v6BhuE4XB2Epm4MXLyVAflAIr0wcIU94h5Liv4mVhcH1BlRaC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VS9znMcwidTauI+muy8a3MQu2U6fvMp28fQm6rRULdy6DFUFEbNQYFvxvTEeg/RiMJ3c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YTpzBQqVTQ98S90ZSGjFn2FLD1ZKkVYC19kJwUuzuOK0C20uPA+RljrN6J7gthSsA7iqy5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SCi1WT3LmCCJRrbbtlcpcpi5GgwRs2SOfEYC5unBqXgtpUUY4C4xAlaK2YWWoW7tWIZi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pi1BVFX/ANhk7GUn4lTzrESE0iYgVbYJ/MHNtSo+w8koIlRy+7gznCKP6TESzVuzi6In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cVY8Mz0vU1UHDSucShuhu3xIzraqR94+aEaoDr37g7vam8fZE074bvq5yWN2ggjd90Ik6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2RstLW4YZkLNeJVipKrkxYF9IwX3GnFRfqNZlS3nBEDdsxWAAymYw4AZuCQKujML34YpqC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6pBNLHeIXyFyuVlLHYDnOSIjwcRW9WfvMwrxPm5aKYoq8yi01/HEii0MPiUQVdnmAHp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u0auTZbyA4Jjk1cq8s1GBRKp+8FCnZ9pUoHMFX4xv2J4crGkWMR/UejuXiE21FFlce0Uz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AxBhcFHELoyw4/mYXm5zBz/2FzTdM5zKyJHI2TDVrXLC668xb57hbeKPMKzcD3f01Jwg/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4hxmOOW5XCT1xAzDUG4kMwZziDzFCNq8S3DD6CzBFw3SF/MQAAhoaxA4IvQV4KzxqOJPK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IOEGN6gR4mscAWBTTDEiXLuLg7j7nxHHcOWowZmUsb0w2SHHIRqN2MuhTX6iJYt3GbcQ0U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Nd8yltswaAg0sqrRyuY6ariGc8RacagHAv4AuaMrBoNU81WyU4bqtHI91ZcQUCz+FefMBw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X+RgOMAICvKNBGeUVaceZT96uAZgFrKCOQHqBcxgkKZL8EeEj9z1CD/uKr4I0x77UxMM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oH7GPFUTj6JLCOcxZ8QZwuGrG5m3cD4A+9TNkoYN5geC41ciu0/X8Qrdl7B3cDF3jdrqa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H5ZDGjX0ZD1cYVdBN0EyXqAGNl3dx/BCBREEtPj4cQGne8iBrU+8fMBtWWOyN2DKPzLpM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4gldkSnK3DygKXma11HScTzz1MS/tMx5uFp5zKxeGc5gp6mKij3csO2OSVe6hese44FC3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fivEXnG4cOfiBzd/xFzjMcmJuyOGA0w8npN6Wx4ISXmLC4WYcG8ahtLeG8mPgl5oqOjl1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/wBJZwJQnCt3KjjMWFf15gpIVBorY8TnBmDckEiDaCmL5axc4FzuZL0jl4JYzLvXud6x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riMMpfMo/FQQoGYX7wELYJk1Mpg2QZ8MEXTEDs15gW6PHmYBzb8lTXfVTAX1AGEudQc2q9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WpO8s2wiOAOcESpqieTibWkz+EzngD+Yaw8zArxUTaoErwk4FYZhhtmzubHpBgglSChg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C1zdcSuxRutxLEvdwL0VeoicwIUuASkBXNFywXS/EhbL6xE6IaqFpqj8P8TwgvymMvCa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NTGLyTBnUG97hLIMkXBzKYAp3MDKKFX6mIiXlzBnxPuMqp4SJk5mGi478X/4alG4r16CY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M0eIRjF9aXw/9grx6CAJ3Dh3F1xtR5dwXXVTCfMbFRzUPJ3BJ/JH2Q0wcJMRunvqAE0R3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ipUs0vmq/ELS7To9eY/QDiWxtgWUgigl52THxFzHVvEoQZji+2FBqBpfjoLKZhXI8XEoi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MJV7/Um6DGHjDD1hJrVKY7nVh4vcpwwMDGDRaJuCBLkS+bHioZoDiouVC0JWJSHBZbOa0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t2iRWYyRhUbmcWbv3Fd9AAG8fzMXWTbK/MMbi16hZ0eHNW3+pvS3rnNjHAMruvLBCVKs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8Rr1M/JbTT1C0SeIuC1deYV2vO6Iy+F2tYrHJjux4EsvzHSheSC4rMjKtHK0gK2njEU+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yzwCjdeXuWLG6xBUoFG1HMZwRVh5KsP3TBge4UyWoaA3jk9x8sgBSsJAlU0fdS0OSv2V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eoIaMKsyePMbQUhlRR94+KB8GCM34KWXCwxx8SoKjCvWH7Sxhsf5TTBjmZXFmpohlYqQ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tGpmBUeyO1vqC8nLbL8YnzCC8EGLTDxOUFpNPcCELrWOGLd1CnNpnBEb5mfnkiocXCLt2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0JSmPJV3/ABnH0WIGPEbjyDDFeotB1UG9MLCIhFDMqcVCXiLBhBhuDqVYcogpqGzHnEYw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afqVeTl+6Z2VkoxURcfQ3KITyURyyC0lHeoMwqgcWNHMShyudtQWPqAyUUWNMADEOAYBk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/uGeJhpiKPbmGeWHjcGtfadu5t64QCN6bkR8n5+I5FtaWGAKAbrMeWChRnOe40uMj+JVd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4maCudB5vNcQ7cVaNCWGAhRYhvxKi30Oz2xQBfgTtDLAHOZDT8NkMyG5YeXD8yqqJNgRHi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/tdEOIQ0AGiLKOSDinURiPMGueZeYBC6QF/iPEcCHk1GAwcdKjHWCaq5M8MYgIFpfR/lx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Fm9hjXyl3GCN01MrxecSw07hQWgffPxMqld+zgMH8YfSHaOoBi9V6Ha5JXNt7eBI7XSo1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w1aGLjmUaSoaZZRBz8yj8PoTUROYaymIroNRhOXCOAviaq8T+Z11LbOpxmLM8faPJxGtK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I6lQnNLBhHeDEG5m7rPiFJKYL9yY03nGCGQqCA0Jcj16uXh2hl1paLBeSs3GZ1Bqy+TUU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YPeo6iC59o32DCFFZDJZbmMbkFNCgmkRMxcC7R3R0Qqy8DG426hZhCeeJuvUMFy7YeJmgt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h/j7xAoqK42A+tPwTUuDAxUBcTsYbc5ue51COCIECQwJT2R4OrhBeeYuZ+5r6AdxYOE7W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gAahTQV/ENPmpZJCse3ccCHExt3cbLxA1Mvhg3eI3bxALE4gW1zEqOoGGoSymiyXuatgY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8XXojF0OY3Epc+vo7l5tCv5GUMXT9sKAO4hC4CsS9RmpcHEGCURZIOSWNB9DU2mGyEQB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Gm+UHKYJ5m5c4YlPuBTjcRze4zj6VKj2MLmQPFRqQlEdFQnEuhqz8n/JmTfcJWMifaMq5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eIrCXgZ40/UZO6qGEgXSftuUulgNUXE+QYPUtTViWnytUTg8MWBglmARS9RQxWolAKxW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EEuMkdkZfmFcF+4SDQg1OzMJrSt6Iq03lCc3ZBmIS3VBAi+QxqSHeUYxw1MeCr9biuRe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5I+pWk+ZhRd6jWmjtaoB/cXVFU7YgCDRgqvDn+I1kERlsa/UFuGAyR+oEhWxehAKViPKV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qVNsoxLTLqcm8/meAOFahjYJl4g3lqArpUL3xHbsRw6lh6/YlIKzZKHFrJ4lXA6rmAc9b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Dx0bTlcsZyfOZZJZbg7URmQxPAxlEwwJEK7ewQtgJWNGAr0VBiPNORLzFueH7Wom1SXY6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lv6CRq7y/MzZqz8SgKtPu1iYEhvlbuWAHxRfmFhvP0dQkXKCyN0HMobi4JsTEFkUFL5hb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cCOUGjxHiFn8pS59qDlruPV5mH8Zm8wOWBvE0muo9R5QoLmHXmaZYZITabqoGA4mdnMX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DVRoDsgWYlOcfaFEDH8ws2pcMmoXet+IYMzAFzxMA5EIsefRCnv19o6h8MC/UMtZmSu7z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UxjUVkNEPmEHP/nbE4hzUK+YOYJcRG6sJ9sIPRFTQaq/iK5Zp5Lcpd4we8R7PAPul5tB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xMeBLL9viKkPA/gOIRKMWfg+ZcOJQ/xx8xbZO9sMNKn3ZCQ5+Lr3GMJ6dh0eiOGBCxHC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fEPMLYcGn3jhgmcfxB/mXUWvUWNxXrdywOS/wAR1wIR+ARFVm2jsGI1GBu0Qb6KaR8x28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pbgYxDm8Rh7hpQ7g42CsZixwPYW6j0ag6vNW8ftgHwsK4gvHAKc+4qL2V16ga0YWDHNdPi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/ANQm4RNAEVESm4ob+SWYxFFThiuB66NsBpfsxDULW27zDI0pp1G09XUu4fExCQuHCTMo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r5aMxWZJKLeYsiJLg1VkYTW1iarx8iVUmCBcBdca0HY1FXDtu0f8AMEuYIIlcJMRkphsio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0CllahjceMwcZuYqpYbljyLiHGNRDlgbqLDPM3CqzcPHGYljArRAt3iIXoZYBbLlAtG/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NOIV0kwPEFeosVCv7Gz9QqFUQ40LpLmv6jKC5ZiAFvl4pZUzjMTkDkL8VUBjuRqzoqbw15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DRkqBCVUxRaXV/iYFIRhOC5sqLWIspmAzF1HENeZjtmHMZvr3A1ZGNXcniz9Q7vKHsUH3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VBSMyzBZpcdjSZh6xAgaocFfaVF9s1FSjMRbl5nNzjETiHTzLIdiLGeo6TxAnnXDi5dq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0hlOVuZByNzYhr4YcruiHR9o7Sh0huMXxVT8IajOUqoTB0Sxz4gAKQrp9+45TeZfH+tEcq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HpFCSskNo+YQZyR1DMHFTJimkdS6S9TbqZuU9zJzMCWasdjnp8xp+RkwtyzNzcItZqWg3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xKxUthpI6PgQxOJa/nMNBHcJxFkRiurEhEAWrsY7a1yQHQGI8MqvU5f8QDpE4TmHL6aNy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6WYTaCVltwfLLVFahfpcpaNmxlDGdQj78Mqv7GIrLja4wTyZdsKot9xkFKzMwovctabrEx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O+YpjAoUsgQJtiVrUuWrolowDSO40JScXDgqYDkqjiM2Ui0P9orYKgCfa9zaCGbq0cK0t2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NVr7wXLqyORLlTZS8oheCOCMZnzrNg0G24OVKVrjExQVPzRDBhnJUvA4BDkDmdwYVHCCun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reH9xCL56iXsaODCkgFEeIYorGoAKZZVmR7FwXwS5FFh4rbCrsFf+faXLEyOu6ULXyiXK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IqdCmNeIoBXjj+jkIKxoJSzYeIm8ZYKV3FgjIX0uP1NlW3zaw7p8ip/UulVyGMUxaVsF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RLyrgsN5RwfYNq9lygILYdJ5e2UYdQGlKr0IG6HCJSysQOV+HnghV/ggG+bw3IWGa9JXX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02mWUclbjVXc5Tvki32yv3nWbNMdU5IF7/MP1Bhl5nOLglYJ5mGRDUSHcVVMOQ5hje5msO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bq4Y9Q2QMOa6hqbU5gYH5Q1kQpbuCxg5i8S+eIc4l4RicDcsBUdnUqiay6g39SrucEdQ3D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JXbmj/PxKId4uJQqWdqmsQt5mQRWVxFSItdRcdbFOx5GFsUcYikGMhge2XzvFNscXZqj9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oigcHIWBFwttD2QqYcFdQBFWxODyRtRAPOYi5sX3e4hcLheyGmswnKX9EQlQ+q4DwQwU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VM3DLEuGaQimnkXQHMqLpLLp2eIKt6qEAwbQnlUwfAwfe5ii6NhWfiWJ7kfgfzMtWtEPT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h0UxD5ND3cC/DYNJCJrVvOmuvMQaAO4gqGybPbEbIQjFcoBYAMdspQVLdKGMwNckA8ME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DJSioH8jHbZg8QcXClh8wx5YcGBrT1LDefMB+zdyJTLEJsl33P8AczV9FI8IQOigbu+YD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0aVpQeDjFeTW7X8R9sV52L4zUIIxSD+yFghYQ7rcxAFHDmJyULYGJV6LJGheSLhXCUkGU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MIxWvLxAMYXfE0sOJVkzGS4PEVzEuXOGZVkKSqwckBBLzKB0mm4mbjVe41UPunHEqVLr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eO5Rkq+JwDMVZmhhxsnqHiOskQ5z1PR6h+fUEVXEvn0uYy0cWDMnOLDYyV4lBQU5YkUOF8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5NzTRzK0Vg0RdKjqOX3c3BcVpgusVUsQqDOrgpLoxUbKAW6wtP4ZVGNT1f9PpXESqYRUH0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Kp2TtpLeybPcbp/EMCGWGJl6j0juJiPNrMsYMFPtEa+sTZug3E9NzA50QyHDOPzxAr2wh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weMw9R/M7Ta4nJ3MBHbRNx3Fj8XBcRoA8zbFJTaPkh5UFBHRLv6WGjSFnxCclv8AsswT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UwzBom2ZxOszS+IGbIauN1MAc/tMslRQkcPcYrdMUT0oGlBGmomxie/rzMqd4jrXkQQw1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5KCWJAHZoblcSJ3DJSKwWG1ZIsKXWcEsFi0rZdSMgxL7iYtmUrtijsa2s3ChZbBKjIV6h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HBhDkCM/Ii5uZ+UEm1OGVUXX+VEVrUGmIYm1t4l3wsF+UQGNRAzOY6YptF31EU9OmWspO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mVUcMdWlj0hsvCR3W+lq+0P3AsAjwQlFonmccF8v2ilBV3EJCNZfyQYEGhAfiOxuQMfe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Ut8YOdL8Qeprkps9wqLBYQEVqh9f3B/7v7TAAHn+6L7gyptPZErrt1FhUeiUh6S4gXcOZx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FJu1guFiNwXWK0X3KUI9L9QYddpByQth5dQFeXyN1HipW5R8XKGrrQu/7JaNhrADqNTq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LuXsok+hqOmh33MVa+bXlc/qWEdGgOYQF2VvBgi0B3K9QVKFkx0YBOvN+HsjAKja2DMgo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BzQmlbZoA6W4lUtRtjH43wQWPrUAACg+2CdtS2Yt5W4g9cTNiuqtJlobgHLMKRbizi/OI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4hZBYKbZ32y9QdZhdTp5gxx5m3mXBvxHJuGeSGqrX5hywWjDLGcPwwUvMOxU8bhle4bq4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TIK1FA8R9Skah3DX1vP0OI+5xHmWahb4lcw5Elhzion3qICUgBVHBLToSFVhDnWznY6f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qKvMJfBdzPtahsqWw48AhEQT3Wv3HFoYaW/EuqDlyPswGOloop4lOphasfKa3JL/MS0vAO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ZlraPKu2fCHHZBSFtpVVASuzUvgRQs7jYjBdhSStsMLFACZn72rWBe2KTYB15dIMJi9V6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uZjqOdTTcB+xL4xoNEogodhUFRDFlX7QSkVS92JVJCWrJ5Nqc9qzFPBqCL6sp5xHWC5Fs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HQcU1TBjKshxEAAL01PKVXqPDJWoJ4TcYYDt8ws+y1A88fE6DQmdEYZe1vObeskGbZmu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liNrxFTKzG5zGgysW42lewh99/MajM5eokMnbR94MXrtP1kVe44DEzPd2+7FVQZZPFLo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gm5crpCkT7QB2cpZ/43DfQBKNyjs9S+a9NZ/7jQfYSlR7SFDQU59S7zWhvlqOk1Ywtdp4S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vEKyIZIWP6njmG71gLjudNS8zCU/qVi44/uGub+hipq5grVwdgTKvxFGXleIj2YEqBUMH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uMeZprbBzx8xxXqLM+YUbPtBViX5zHyy8DB71PQn5RWOmHmHu8zNQLAumUL/ABEDyhl4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+pXEMlcwXRueUPo1WYLh7OYj8Ew0XmPmAV4gXDnExJkAuColx0RWR2nUzW9qZo+I9phH7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bzRAIOlzUOBolPR/DEFiYTMdh0Vgiq7lXl23LXGZlk+0Hsl69QYk4gZ3PMqIoDSmAyvLHA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o7c7hRbDJGZumK0HL+2KsZwjoItI8k66gfQ0S41edTBU3LAxFbUa3cS03nSKhBt44g/ZO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3zFQDm7ne8sMDklZ8E8m5qLkg024DM80KxKeSDB9PMBixqMGaFLBxQTbgOYrQ7wSai0A0S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BuozXrqWsVREvEWBFxxeBAa7vjuqIeCFY0CuGCp8xUKTNcsWOGFrYisNkKqUFnuD1Pq4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NzydMFOtOYOYAqh+ZU5G/EcAN9kJv9qbZiPXxhnuA0zaDjkYaiQzKW24OAbaKmbC7XDoE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jiOgxTFZhEsADnfzOIWVTKVzZxuoWWMPP5iKW7cywDnrPMFhovmUSirMS4rZTXuOpmlYh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oVqYt2+IP4uJD5IekMlj7DmW3TB+AwIpKWg82Yl9tswnyNktr9EMpoosKoPJ3Esq/xMCi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hh13ncVpLtv2SgNY3PbzHYkFXz5TAGjzdMQnEbBqmbriXbCmkRDJoouBWqsssIwi9ENL/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ODcO2tsrZsiAqCNSls0XSAP7hGHW8N9sxNSp84CG1e7OUa/hFQcP7jAVu8VDS/zUvK/Ez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BxE6Sm7Umd1XUGJVgE2ZjjZHh5gzOkaGot5r7z70wLu/pr4lNcwYleZWbYQ7cSiqRfHmJ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ht1mBt3KL1xVRZMZlY5io5xBq7PzEvXMSyrp9Q1u50/EO6ib2Eyse6lPaXeGOys5n9wc7g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RYSVZanfqLKsF8X3DIlpI/OY40Zc9HVXCJcstumSHHFvqgfqL2VLgltBjuUWtU/MrI7p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DYAgEq+vzBbU7FruGXJHgHuajMsqXBSv7uT1yfERIaqY2n0lU4VNHdeqiIN3IwrBlp5dQ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+QYV3OTcT1FNsomQNDKBeLxEF1gXB/wDIvkfxMMV/kPzHjpsuct3MzUy9qm4q83p6IZ4l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7Ivy8+5W8eobkBlGjwXFc80oAhnddKfa1FRfbQD1Dx7wK/wAJ11HVAVQuPRHiDmfIOO10j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6mRHIZhIaLgpFl0QvCooZOwdSysC8wfy7yq8lzOywM0a3AlaWi/OY+2Worcpz7eQvWJ5J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Ja7jubJ3UHX2/wyk3CWqGQB7xlgrBs6gWFWhamFPmCEurJLYgbTx6JQX9fPhggL6BE8RF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9FQr/AIlUsgUH1Dhg8Fq3dbhQzlG/HXHuWNOuq3fMsYwsZG8cMYsm2RfUKfSO8qH3BneP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vMpYCLHDnbMM+IP8AOorjlRCpx5g3VRAUvU9S17JZnzBz8QnDLMjcNoNQi4auhYKhRz1B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Z36lU+ZsxmaSiZ3BZn7TUtDGPUct3HL/EvzNs3joHcMtDW6m13mD8MsWy9u5RR+oFwpAe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EqzIw0E0w4+jSMdZiyhi5d2NVHZaaT7w07MoMDpMxzMLPtLhbfiK8sBcCiHFw4o7U5olZ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F3XqX1F4BBowtWNlx6TL+IIBogtBq7zKoswoYhcQHY9kWa/ELaNAsxG8u/osGBrM9xmKz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fsQAfC5a17evU9I1HR6D0g5ZY2wNVqKyNK1HYcfhEdxgzCptmKDUpwR8sQNURHSr8y0Cm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MHBLUvNTJFVhBS1UQ268xBh3MDxHhSmJeZoaMBS6nmcyomZcBOX6m03JrDU5hNY0/KaH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8kzq2YVUpCaKtpT5nBAUudu/cN5m7sQuHReCZcK38sSo7TAkHw3A8hC2jlFHgghq7lrgjm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zDsdFN/ggEV0FibvY9ItF676QuJPbuJaVIYYo5U8puUFsxyUo58QgcejqYMwMxWolraY1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/mX84/TMzSjZGNRQZb6mVVzgxMGigcKbiNRmsxRBm56xM4BQcKRVQu3lJYEDZ6mQQCqO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q6bxuMUscvPERdr/ZHbQ7hnC5d7mijFuYDcsDxCxY9OIqrrj+UVMsDug/Jn8y3eN/oziG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UxQWgpzTAE2qVTywpTYiDKvfKQDS6J+yWULFZJQhGMxjagWHcwoEqbLUB4hpjtObMj7S2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rwGGILELPiDU2hOa6lAqZtr+JXU8cxN6RXv/AEI6dXDeVamr6M/JHQrTUukTVzwZmW7ip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5hrTiWHZFh4Ia4TiP3imlFy4RbznuPEYt6fqbZ4z2xA4Yg1gOoxzqG3qFMwcyzUqiD3Cq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GdMrLWfe4YLZho6hQFXicowWzcOj/AOSrwzAedbPuOeT1Ewwbhkx9oYe3mLRcCvJbggMKW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U3FqXCrag+IvW4u48oaWA4aiAeRgbZd6wHUa3/xAGykuksPAOI9qCgGl5Zlm84FN1ncN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GDLksBY1G6BlV35mpWncvr8SwHJsaP7lMeTAqSieRP5SYJDnZ8EIhuxcDpJeu7vu9xEr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8kwgx6Y0ICmurvp0zAEF+xPxCPLNRgbP1KQav31KJWAz+aitkJNhuGQW5tcyuhd0AGWGk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Shvo/Z+YiiqunYQgC2tE9BwavCePcwznKW17XLAjBijheWGd6hgvByzEeLIHk8pWUTCde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6UYuJakBz5ZuMih2+OknEpcFAcP8A9GVrizXiMLQWohPyq7lwHBQ78wpY0OxJTt5+gUupW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czFVQLjCp6qWUqmbnLcDv3Zv2ckHpJbMPeOPCZMSrPvPMB4ElZLxFyxfuYTE3kGy3iJ6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2rASahZ3adQkAu0jVnCpqOJ9vK33GOhSEE9xzC75tl8DsIucj26oDMd4dKZ8PIdwpW40ue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1Lbx5HqXdpLvPAfmVy8F5JS6SCuIqMNRbYaIxW/Iiw4JaWxFpXTZNRrmC0vLKz7mLZSm4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56jzL5I4CDjHPcVKpUHLVX/Edp4VagHFPiPPPuGNXcKzhXuPnUvnjxGq1HWPzEpijqLnG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OJtm8V+ss1KYDuYJU5QDf0P7kcrdqeS/8wWmjpemWhs67HKQktCbl35SwzOI+pR1BZ5lp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F4sJLRUg2cZjhmouYVzKJUsTOyAFZVj7jKViwmWOUIBzQc3KwjgQyu2tyxTTAGDjUVN+I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2JpllC4KLppnTy6h+IjiZOF4l9xRcaj9ev3hW2VUuJWBdmoWkR4CKKXX5mRQA6JxRqJSjz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iM5huGGLP0XFDRFCpm5mJDc2xFwg4KhbmxKS5lQoLwmy6jJ4hZz1HfqOGOKhnDAzmX9E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MtwaKiwmyBx8ClD6uCDyjfEUd5lHAXZXpjpRVNUuMlCrZEQPKY9c4jdw0Qi0xAPTpiiq4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2sEqxB/tCIWekJzFWIGnSPKYXP5nEQNm/ETR+05LXEByb1KxmZ+I2g9QS9hb9puEcYci66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/wAkYf6cQDUcq91Ny7TXuWgtZxmZnRfPMQjSlKzcW90k45jmhVGWOFKtzeRAJn28QWDI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Hdw1aXDzW3qXvkL97ibsWIJx1MMJcV+IXBV3TLujUNZpxHah6ioeJuiEcU5Jblt/khKYDt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/CsQaEyQ+TESKdBUZU81UWAh8JcWWLaeHcI4ReUOZjprtMEOh+iVs8vxHsey4sxgoRlbo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WNV7liCV2oPHiLja1iLywlOW2mvSInw5VAZ3dfslnRusMy6NhCtPazE6j9KXmYCwZF1E+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95b7QTVhagzLUeCC4qOglqhR1c3yG91KGqXAIavVxrSlcJEKUjFArPZuUC2YTGqLqxmog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CphZPUGxVxqoLqioOrwTarjxHpYdqh36YftL+ZuII1hQzOwHmOl18xEG4XW9zc+7DIUzIz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5hrEHLLmpeJeIaIuY0cRZTEFYkF+CFHXVULCjzUIAQirM1f3loZRxisWHujMbRCeWVQrc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AtkZGsxVRbaVuOwj5RO+8Mn4joY7XcFsBkhPTD6BWVqM5OlRE8eSWk/tVgeEis7C8GsNo0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ZOQFc7/4iFrZeyrjWUsqeBALrdRizZ7lJNNU7YJZm9JNgBR9s9eHB/WVfBtK6v+IOCGegj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9ojts9xNqLlv5jUCV07L+o5w7MX7oAfxbi6GuvHVu5eQUCvlrnzLBL1o5H4Y8yobQE4Xp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p8kasusa5dCIXEdSGrKGMqM5l786WFBiohrlFSnbfEFLPxETMPH6iJzefzQdKQlLMU9yh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fWXDqJNAouV8+IOxnYcDRUYsLYPAVKyuLnzAKLC4Y2ptZCBLodsEvVh8ReUATMviMGwB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DU1V4TpIgFqs5CqPGKjgVBJ44i1/UUNHfqDBIM7weZbBQrgZnaS0UeUewqoHVYioXCRg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v6C5eAjsztjv9xUgZzt1KBxvmKjgzCm6ZQL34mWsPmBWa1zKJRsgLRNx9eImSo407jeKS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Ss+4E5U6lWFOY2WZz7i+JVE4iNUpBOP5hrMwIIarENYIc+JiWwywUGI7+gsZazMaZTJ5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4YmRVsqqYJadBy7hx5gU4mUNOFbIciWYOdxWmLhhlV7QmXWb+0AFrIcQZHRmIFNsQCku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mF4xUZTAGZRDuXiFoGyD1EKBywxSg4GEhwwTFteoNM2QtG1OLgXW+ZpnbAtLBsgLIpxYj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1xA5WOSILeIafEdywownQPqDd7I4VTGvfiDpwMAVco05rCgAAeJUsRW3LT7D9OZf0dRpAg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WG47IuajDTLoPoW4TRNQSaFGKlH8kc3UNZ3EthuaTjU3GGmo4W5qTWXGty7VnYQUcVLA0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wY59xnhMTk84xcveCO8Cgl/Mz44w6ENVYAb8Sz+3Gtxeuxq+eyFTjAsVecwl3bfT1ERR2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ybrF4JVWONzAOOCtynDKC0VzcxIIgmi9sVgNEYbOHEtBGkyMIy5+8aPAw9Q9waTWJg/cB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VyqDrIXLtKbxW48HCDx3ClFyvDqVQLHD5lCIKwZ3NUMG7ugILgec8x0WwmRgsBwBXJG2d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r5iOyT+YCsRP4Il5xDNVAbqoUDiG8xKs9SzuK7lkyuIhSZYNVn1CVVx3mLaBi/XP/ALBAp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/mAqr0Hw7YfruFL54ZigXwx145pZ0B7lFKbN/EO0IjSTZ8CWydH6hZZmxSQWAeAsZgUMA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PqNg5IV8kOALwR2AUE5g0+HD7w10h/Cb9TXXNTJ3HdvxDJ4ieJcuHDjExm7fz9O+e5la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TUzepcN4ZRUNksPiCLGchfCKVobwkQKGsjzGxTn1NFuY40LB7gVqvDKW1CuuJ3LfMYgE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b53DD4m0px+o8tb7g4bJmWcd8xV5x5Iei/MVpo+0qy7+GYr3OW2ozHcvVrcoH5uDmGobl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Ddu478S6hqOCDBsisFBwX5YimVUgrZnuPsK9ackPBM0EySm6tH8J96cDqACVj6Ar8xcorT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yspGmxULi/JiWLKWFkyjm6S51gFQPcahDViL5iuzWbrJmeYZnfJlqF3lce0vMveZzRXuB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ebl6z3qOklnzCwcxpk7pgEhOwqmgjJhtC/8AHiKqYZE5w7hKbFGkLB9oUQbR1BEgvX/4w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5j50fgQEDeSo+eYmsNiUng5hNumuHKIM6EK6idL+YPNCrfJGZdmaw+KNCArKyhiLguhrk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XiUgLTyHBMnMBsueuI2PIy+SZLVYtBgr3HoDFBt82Pcu2laV01cDI+IYVXpNsGuNYzQRQo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WzgQiAWri4AmRgcMEFM6WGb1dVBtJfIGmY5sjT739sHAsV0HgTYNHdRKHFMFTbsjYYGi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V8Q7AgBYYu6l5N2Snoix07oVTXSN3n8RyDCvCYNOZpOYqHolmMQcuJoVUG8yEuzfvHjc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xA5Jd6updFzfJNX1cWzMWnzAtW/sRlAdzyZmBlrFFxuFXz9pRf9wqhv4iHc4yN+YW6xH3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uXfMK6m9xipiqXJ1FUczXNXGvc9MBZzzFisSwBWSuVfor8QVxy/klKoyUvMHrFtqT1AaAT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14WuHqUlz7jbUnRLGh7HiXNkAoIJs+cRkAn/ANSrlA3TmKq+A4llApvL4nOniWaXABwDl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3ia/8nuIUvrt5YyuhBaxYooNC7itgWoNgG7uPMStGSFqPGIKHJNkauUoXRNDzOgd1enx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JQbL2iHZu8lagEtIuiIUpSri5UXwTuL8xWVp27jBnabMY3KZHq5ggaOoF7lVvmUMcyjcGz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7wyh9ADZfT7hDCMYx3LguVZZYfH0NwxqXf0dJEbxYhjC3uCleQwYU8czciwRdQzlYl5I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u3UFJ4ZfHDn7zWaRqcDuGpgbgZGAMS2+KMGNBiDOd+5WyRk8SS45Ac1EJysXyXDUfIrw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+ImKKtb4vZFu4J2EXQDlOX9SnVNm4nhJ94Bma0ViCFBTKC1zVARNZK6jHILWL5BgGUrcc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RdjHVbLUwTv9ZHS/7iIWy0E4mFdvNblEdba2RiWK5BKvCg4X+IgFCVnBVy0qFuFMfaAy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9ELFgplYTg7xnmNG7+f7lkawn8StHXf8KHG8rMF9t3g+8QLx4IDwr3FDlHuGAtnBC+1Qa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BgJuCNYTQfdjzr+YOwiTdIUpwgItP2ll7gBAcS2tXn9wzDUDVA+w5/MUDhELU++I2AVN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4cy3EuCQCozTqWpblrCM9D4f3Ljsex/cDoek3SegzAg2yDfCWLWGPMzgX4dNx9QiCArRf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2KN0XMpUrzjP0jPbB1fxHcpwhua4uYTiIDZ4ieBDJTluJAXmAUVdzEbBxmVNlr1GAYvl6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m4sqGumYxQ87gMdlop1BhjIbhPASJW01iFGliLa1+5w6JgZ6byllS8xQMMdWDfuG8VKtD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BzZjEEruDmDmXDUwGBDMfz9PMbpD8JeHqLZmd/kFQ0EMV4ha8idfzCt+ZWX3lBBhb8IDS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vqKXzzFiECe8W4YTWOH4i8C3F6uCynxUVtobFA5LIII4ogPd6mEiJjV5WDLblKHnhlAb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N448qS8u5rBtirFbU88RXn4DwikvVGBZXBoqnN8wri6novuokhH4zgr9/MPDGl8K/cRcwh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WChByu/eGXTKrl5ruYhgaBRKoJxt+0bKDznwRSwppJ6jYKoUqrJd/DgDgjECbV2Nr5lUHY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iwikSoVUSrXBjs+ZRYeaTGj7xXVgq29EvlFIufaUgPOY0aY7RY4r9wuCUsNI5VAccSoT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4UfQSyp17jeEYsEgJvUgQe4woHQY1LJuDl8iYd+6rgw4sumMdTUl3QsGUtBQ0xmMcDavVE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tfKWL4r7gbTlUdebFLDom6OZ3SrW5YEZo9yg1FeCDePzAULzKhART4mIsNdxV4PcWNxcQ1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8Ymg/cWy+otVe2VmUBsWM3cFjBnxDFR8plMwp+Jay3kj5Z8qlmDM8XqOvosxZY5VZtjV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48RmPEsqNM8tQTAHOzeQ/xFKUQR+IpYzU2TAeTTPYyogBHS7fI8QujBT7Hfh6hRQ2RSrnX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qBByviYM5oPuIE7PHE1APiFLU6pzFG57MSODha1EaDg4IMwjgx/EK6L5jeA4I5NbhDlPcu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+Jmy9o5Z+ZQon4rNx8wLzlqKht9QC+YnDDgV8OmWQ8I5mBC/5cXLUMFq+4gil4wwE1HMr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I70iPEKtN9VctUWzbFgBvUSAxyEy9RU6UlBC7ayLfiEnlF4jUnGXgzGVMyKhGXiGZWXAr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ArmWUHMXEqFlWSiHSP6jqtjUSBtOJ4isJaprFrcqmCmYQwmGWKT2kduJiRzvUG2+IZjRp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oBw6xZEAAMYFvUxZVe4wBDUW2sdInNA6l9KjdsYlYoc/w9zLur1jJEyGf48x6aGockYLo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DfSMUS6gE0DoIktYYQjuSgtPEdlMJcIV9GoCwOiQoqwz5xK0alGTUS7gDF8ReYyhu5JUUE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EKSlFZg9AFgYVxQ8HMuU0meZXBgGvMDwGXzLHVyNagxHIxALVwW7lispHV7RFg3d92EF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ymauIKd/8QxhmafzMC0mxyMslF5X4lRa08L7krCgSx/5Szj/ANdQ8Xz/APKHIf8Ajqdgf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Ae+Fm2ItsoD4YA+wez+yHV/P+4tWH0v7hTlf55gd/aP7hbq9H+4V/7vvFJTCxU3yFwUVPQ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6yJ3GCJgmKqQMUp/UpWUeZSNBPasMiut2QFLQdFGWxpJqiKCunICm9EoLKZkXJBUNFX5i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WXmGmxqHLiK+y41DiZsctVh5nObsaEGvKz5gRWy4OPEzzUQoKzuZaY7H0MhUriJunCXFq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HmHS4tU9kog8lQBKtcvlioOeJYhGYoPUKIKyUebDc8B+JhcYg3hKAmX0wc2QPHuY4mRvc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idfR3iaPM4hhTuYmLuGoduIqyl4+oNX+Ja7j+SFWeGCcEqpZUt6jD7FAg8QMHiEqOP0aJ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mPF9cCKbHZ+pftChi4pii9X1zDGYs8QHJHiXgWkATKe3mP2HuXnipbG+ZiKClthl1wVhD1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XqDIGLKNGWdFTe2oFJDBOEbJQqpuE5aI0SsmxiXucaKOghRxWmiJG6b/6IGzTarasvXf+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0AWNJp81DVOyr9x95j5jSsOXzLXC9Q/EoqEhsgWYHzAMLi6Wj7Sl5FpUa+OYN1Eruo8RI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KxMVoWQyFSfDLpyJDsUiHiJaaIvphToz5uUAesXGhyKEx6jII/cSMd3m5qJPQXRA7Bi7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EG3JFFVopagWVdA2+Al/by8ofwe2Xs1P5O49EztudUk5eAcylnJuxka4iAT5vuCmGLrS+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I/JMobvo8QAMP3mQzm4gE5JiBRHFZzK8G/M6/mZ4zDJWu4Vz95xRvxDHMfFfMN9iJRks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N0QxHJzqAWeJtxmG3+pi4GU6icxzPFw4uOb7lWHj6F3HVrixBNMYjKhrU/EDU57ZRl9J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X2coGAppiai0eLJihZxZKktOInASOhzqZyN6T/fmAWLYfpj1x1w5lQAl9nhlSMi/CVOD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nUzwLlCjk3OFDqMSKcrtAq9vbKmdJcr147hQAcTToxMM6ipOqgudcpReyDDu4b9VE0Xo5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EVLY6yRcy+YAIWMVdIpl/wARiwPGIAXXlmX2GSdb/NZixzASJCPytJo0HgjSDevEyS49Q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VpxUOAGc4xOp6hOZUde0rJKmJcPH1GDmDqEXzDcNZmYEyToKl4Nf2lPsQ2poXBKC9zDxG7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MMV1Gz0MckplzFKRY7SuodQdXSWShnJ5YZsqhwD7S5yiCDCfP+ozC6WK7Kb0sTEqF6Tq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wWfdMR2T76aI49QPKvulYDn5g4pW1H9xALHZ/1HAANAL+8EEekM/mBWgVx/cpBTISzxuO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ctjfn+0yeb/GYoqx5/slj/o+8NVP+O5Rv/N5j1Xv+yYL/AMHuUQBy4OtS6caJHgylpBvGL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S7hoVTqmJOf5Ww+0KBDSWnm96J7jjf00gmrV1WpsgPLjmAZbNTfNm9/4jUeNW0/ebnxEV4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1TAJWrnb7M2nplSkQlVMhExU4ghd9NRBz9YUPplo197LuX3Qvx+aU/7Ihr7yUr+RgH+5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/AKwx/sj/AKMv/wAJ/mRX/KWqoK8vqYUC+CLSRUDXJErbj2Qlw9Ww7j8wctKOBFA+WKDRX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KlWdlxqHTGCh6hiWOzL8lxqnmd3E12yyPZBnxLNdR5lKmXsJUHVRbLolnrMv7hldSxMY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4tKv8QrQJmEtg5grMVYQreYHD8EJ9DviXrhNCvG5aGeZVg13M0iwDfM2sy/iUXL8QGsLf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uIXiX9porcysDfiOoMQMwg2XqXiXb4hhiVRf0XmDkxHSTSov4xajvv8A5IL1WJhTVDxC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8MCTYgdwMyoLuMDLU7iqjmd4YHW3BV28zmRHFKge5XPB2qJpgtNDUP4maikjDaL8GPEA4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ol2lxmpdZYmt+YqLkpryP9ZdScq1um1A5LsQD2PETUV3l6+2oRex3XCUWWHuCorLw3FO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WabOPvMRQK3ZLjekN366YtbdJmL+IceJjZ8pmiHBwDp7hDmcA49ELTPLdHfqC2SnABXk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6iojoqpxH+IEHN6YRQor2A9zZCcu4wWjhWmZFqqxfcAQVzdkEx2kpEPAWHEreaFLYHcY8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wCGizlYA1ERyHaz5g4vgGEFX8Rha5T27lkKoth2RK1C7PEJU3Bj+6wFKKULfBr4R7aV9xt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2aPXL5i5VtB+MRwB6kNb6NIroqpKSl/FRusRwWjB4Ibh+7KlzRVYYoYlCu6xYrx1UM1UU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UTLB6oqDw1N21mZc7hVqYicmIY1Lxr3UNhepsiOjcDGPtPB+ZpmMZhbbhZYRb1HjE9yqSf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6lX2S6Mziam2bExdECVi+Z6mbiYzFEziZhM0tNHKV8MGeQc/cZkYiUxVZLAmg1GR1nkQA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o/gN5ly9mSDiMElnIal+D/wCy1BYllE9mDQ1zFRysunMG+hFt8Q4MSoGPMtVR3SDSb9TA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DOUVqOJi8rF+DAqjiXtROqYM3cqpfMILT7Qu2cfhhEIvhshu6b9JuZdM/wRyE9XKLJHq4M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+LbB8d9u4GjEXArrzEBIA8RWFgLeS5z9NR2EMptqZH0qDM5gzPUO4Fxox9o6v1K04/wCR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0CmVTEFUjrqXxMG4dZe4MC6gLSOskuN5HxDSdswBwEy2sEKV6Cy4ugXzv3GyrY8w3fkiA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p/eN233lLb7zNlfeCbW3GOxBXlxuDwXzFBsWoXbKADrWYKYQBZUMBLTmyMRdA2MuxLHT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iqww0/eZaP3gYvmCMrGM2+XmFy50xKyD4YOieoQ34A0mfpnk5zOEjAr2LU/qO5+GfxBzc9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MOqegRSIT0iNAQbvJCVH9ZbeClX4nzfar+IdUa6xZMVWOYHoW+H+IW7U5YPtqIFjauqP4Y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uZ/mkwNfkRHVvhHqfZMGn2fRtv8Aj+oAx/j8T/J/qH+D/Er0Pz/qf/bf1PD97P8AJZh3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39qf/AGn9y/8Az/cyf4/mDUUGmM1zXwFfnxFN390f5gjYz6lfmAF/7PcrFpKyoP5iixvB/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iZNE82gqpU47Kcy2glMPE9x2TeYqplzlxc3KxsCp+E59RZa1OfUqx7ES0BxMkOXxDDqUN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3eY1c0zz1Lzn7RFgwNTHTChwIcFPDMVXMG6VKu26hYsGe4mxuncu1swqUrmmG8geoKOc8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6g/aXfqUrhriFU3nMy1U1GG6zUuoR8zjE15mh/E4bjRgzHUGDiJqLnEcjqIy6p+oJcNR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bc0fub1BcHDUqq6huLfuJj6BwhmALqy6aj9RaLM8ywRUTXeQe07iCA2i19tS0+gHl6D1O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ZvX75Jz8MEhNQWjw6hfqEL1WIA9lTw4YsLgJw/H5Hv5gxHlG8eT+J4YEXyjn0lVP3moz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1guXoaCCeY5Z9/Yxg5sePL/UG7w6TBBbq1bDw7PmZnE2Np8sEJWwM08wlOoY7Gleozio7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1tAlBZaf47lhDpCltyfaoEcKyv4SxYUpzTzRLbsyvUx6qxuJiCgtFXHFw4RALevugBO5e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S52KBwvqUbvQlonMayAOpYmGdjMg4WwBMpiUIdYNF/Es5rvQgSClOaDdBRBQGuwGOUae5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uvjKNH7Zi4p8Jgg1ycEIQoKeDY4cSqeoOdahvLnxCPjmQtEd3B53E24WkoE2wE8IFlfK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6bjjb9pmysQafqAZVvmE8sQoJ8QYYPiJnRS20F+5UeyFt4vF9x6fFx1WBfMCrTWUPcEvNv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+oiUwxqXnLcyElRcx0NyzWCOCoQY4jsizxNhHxC4Gtxi1DlVQ+S4qsVjPAQRcwWRYeINM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DxOBbuMeyJY0OJiXkuV55y+ZYcalxWpfUIwxxBzA1D6MBdYNlX6hJnCy1lvC7OyJoOcyx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dEVTbuXeIncNVHM6mlW5nuqjTogu/dn8Rgp1Ds3EzeyvAmIOJaJZTMimatHxwflyw39Nw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4u5x9MvoGIGdQ8ygjVlwIOqlM7Fwgt2MBeZYFjHNGaxUck3majVFY8TuaqblwP3lVeHExR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CZK+TCB5lwFb92vmNYR4GIN/Qix/D+gbf9/1Dj+T/AInqf54n/wB7/UOX7qFwPBbLS2nKp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Sr3ThdWptgydMRVnLHvWCVhe6lxhj1Fl3YU52Rg9XSweoekgZP5uWsfff3Cmn41/cKsf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/wBwgjSlL3+YIPyf9w7Y/wCdxBv/AG9zi6v95hVv/X5gOv2/3PN+z+5yfiH9wO/gH9y3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ZAZq8JUbmXxtB/CH/ADxMP6QH8T/k/wBE1zez/UG/i/1FtJfH+oouDJlXshYy1Vl8bPEP+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qWmEyluINmYy3uWuXDDEtZxFoixNy2KneP0S3qRex3lBS2tyVie/uBwPGFpSx5LoIA0+4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GKZemWAiLY7KlTFv9uKheRjgI7RZ5mpsW7jLU1uOSYOZmYjo5j3xE/ClkvRBob3uL/wDA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KrCKHOfU0Z4gK2agiC3AwFItYhdYeGeMEyOIAVW49jTHmiD7zteYVi5Zd2x7T4Ff3BWHX0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vp1DFai5/wBiPix7+gY+JbR+ps/cMyy4OYKMtxcGq4ZeENwYsXF90imCMTG8j1qHQluv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a5U6z/e/Q4zzLwQuKi1DfcarEYjhMPgVS5dTP5kEFuPRK3WtlHqa4BxCxGBq4S1tecf8A0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XHF86gHbWna6fFwnQFg2GmBRQK3RkuaNtsAel1CgAinA1mPwZkrNYQWD3MKoOOnklRsU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OzpjGQ01qd8b4Y/AACsIof19pQCmAH8sFEdJwdwCeoQIsgvCoh5990QRR7uDHCLk1dBUb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vmNL2soeX5zCUFtvt/UtVBm4r8bhDyMv0xLwg9UdStqlB0vUcnLr1LOBeZRV9H7mYEIlJ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ybqWnzCtkMt0TMW0vKlbEFIs8y1xtTXzGApc0xKiQVnzDeUv+WaVsUNj5lG1+8twzPbBe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LnylfxNrrMVjiJ5sjm6IWqmr3PPceWcRVz067gbQF8Q3zmKDEsTBOsT0KlLxUs4lVYkr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IwQc38SqLYHzf+iNWngSN1UMaqWu8zBnmBe8LKlL8dS6is9PUpSiDOJpzFVIl3n6O/oS5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58y5kuI1Vhi+qD+GJVY+2D/LN0k8I6fcAjezcW2BgKkeiDaWO7bY78a/UIMTF8TCVOfo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8I5c58yoqS6L/AIlwGEiYBmNw6lnlhu28O4mJ4IKVqOT3GxH0fzLnmbyzbbDOF5lzxthZ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Ur53t5YSoIkC2EXdBbcRG0Kzb64x1MgdfSYcTL6ZMTNEIIGcwQT1KxcQZqZqjxCqDRms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mbjPM9TqEumaMoeeJWNAv3Bi5Uxtg1XaIrygVd1v5aPiH/d/pOz739If8h/U7f8AB4lX9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D+oD/AFP6lb/B/qf/ACH9QvlYZv4kukt/uTpX5Q/66B/3p/8AQTL/ADZ575z/AO6n/wBfH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so/uxQy35T7fy/uC4fKnnPln/ANt/uH/bYf8AXYj/AGsocfkl+vsMpMfki3I/DP8AWw/5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trdBD06GDhH4x619YQ5k8YRf4MwY+3jXCF0Y4Qh+X7huE8fVyzX0aop3G9y5cslzmNP0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4Y7AUVSZWCczV6np197FO6PeEUbvNsAS88i4JQkIoJQVr9RltoOTDzRzuJrDCpwxWsu9xy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xiP8AmWMRYZgLEcyKFDiJRWHzEXOTmVUvFbhWxVdRousnUswkcDEqflhRsZgC7yeYL4C8Q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a+5Gly/biBRC18x64+jIub0bqW9eY1WsPEzAG6+tyq9zmVmZYxUqva1xEWjUC71csDqG25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yDnExVVkHBEvMNInxPmX5xNYqqLDKK/P6oR0imDTVK4b8Rk3AHtf0eZZWJibRHIPJAIqkF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uoOJvzU0TSU1H7TQMGt3ILKgYRlcLjMCZzqwJQ4Ohj7JrRp7IVWKLWBWHLdeS4Ri1z8TK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SvrXvcwy6mvdcXBQPotNO5ghStBu2FiT5aLfywuq/e/8AiRD0NtPLtjcdOMc3P5ljcLlI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4XzOAnRHjy8w2IBy5l48BatohKDiICuKHXiVZe1QN1ctmwoGr9p5JSAfmASg8g7+24oy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Wb7TzuHiaIvHh4lweaD6bP5gF5mAbB7hqVnbuKLAV43ErI7ycyy4FKlK5KaiKUvj3KLMH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D9wq1bcHMdsy8hXuBfcmzKdTdOQBuvMvVGkdwAsKZ8/EUaXVIFX5LYW5+7Le/vZZz96Ctj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i21/x3AOd/wBcy24yBaqh/MNPcRawW2EFphxKKTYRZcCyrV/Ub5pINpgWyLTouRbgSUFi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xHCC0zqHu/JEc8feKLjD6iiFi5UcxcUoxso7je7nLB2Z0xdhHSXcH/6nsX4jvlv8Q5eoP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+5VJWWoh3UGi+WX5htE3H6n0JcLD3PcEl3EsxMITInB0Ff2TLLLfZ/U0K4PoOYJhBHUHU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bufvEhgNj3ELhpqBdcGMTmH0Po2uGppOZtMi/wAxHsNciXmn7zA/FzFSCJybizTQINA81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5jHdzDLhCfVRGoROAjO28HR7mwBiGtQjZaKfprmDJZ+G/8WYS8vxDD9HqYy8QczHEC/oQ5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XxAsM1ElDYsrMblKfMOOMTMrG5XcqVDE9T7QdkQEpmgB89xrFvZxCqsgVdpojjhro2vlW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ZQoX7zYv/AI6iWrej+iUSo9B/Ut5/X9ENA2XeP9RUVaX+Iuoj/m/Eq/wfiJ/4fxOn/X4lf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4/wASj/L+Ih/j/Ee49f1xDS+v64Lo3iAdwG/DfKXhw9ptoVbzjiz+v+50f6e4lyf55lOv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/AHOv7X+51P8AD+4998f7n+e/mCVgeS/mF4XHH/3Bp8If3nRT/vcasf4fMOK/r/rCnV/v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zr3A+fvQRgt6f6oXTR8n6io3jeH+oBq6GDRAIVSLmqvt55jIbbfmcw19H619OZE9RpEb+v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1D8pgCFl5tERcS7C7+SK/UegN15hYk9mIVzgjKEHCOAO5iSs8MoNWY3D7TdBd4Weibtzpw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4IqJT1Os16Yiprb+Zyjy9SzVD0bJai25a17uPzAjZGuGeIo4EQXdwXk8S1TaPZhXcs0VF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rGgVVdwsPM2KR8NxM8HbPMMrkFHMdUaP2RhQ7jzUAuOs0V1NZ5gzfMV6mxiuvMvWaxBG2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cz9QcZyw206i0Ryfsl4HmdRtfmL2i9+J6GK/iXGm8azEBUcKLHxUFOGHQfEGfBRm95h+Y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WmYWlTKmKU5Sumd4X8RWy/6OYmclEyOYYQZZDxGnsKCuoapVPxQVAOF7IQqLt+IZSnhC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QooWsnw5l7d0OWZLHQpVwP5hKHS7J5OGdiHMWLYhRen43Ao2LsUdPmNLTbXHEETcSA7Y7I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ELycNjDz1Fztbh8/hhglrjXi23NukOgEcDL9RSWoFMCbp4YxyoA2CWn3HIHIwrguABfoQ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JxECFi7N5uzjFRkVw1yL18RGvERYShYvrMMeZYLsAcKMEg7gTV9Rxh9C39yzTlGQYhSxGo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gyGu2KMqcl9S4Sjioqra7L3LVHzbUDIqtXxDpBWxmMDoW4g8RugyLdsqAEaHniUA2CYO4k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uVcKNanzFf05P4fDeIUqMpiBLa8QrFqZGG41Iyc1MVc4mbzDsmbxiKbtssiU4NI5TFOpV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xDjDLqsRbMS76mEt+EhV3+pd+7qFjjDuNZJT3CnkmTP5J714luUHmDT/sSw+Y9K7i8ql0k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OdwHv5lRv9ShTZ39NofUfocNMoAjUfczY7kMyZbaH7BCQhbAu9tfzNqj0TAzKQZ3FNEW5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vrick9QDyRDc1Gvp8zggQYJNQ8o5Zmn5/qAvcfeKoP3ir4w7uUC1iEHmionRHIxbraDBI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naG8xG24YuzzyZeZuXDRiUlwRG+I8ygtYfO/xOZvHUCOxxKsGhTzBVpSibQ+g8QxmDZCa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KjM8GEpV6U/MSBu2BWPxLnEyOcxeoeYNfS9S8xU9wqBnv5bgFbBEO06ZNJhf6M/aIAV+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cPUBbr3MRVjmA4nYgSYeKRZrG+o6zYuCmN71ERHi4qytwh1GjhhkW2Zq81Fe5ogs3CBVgw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94Wqy4+DEqjWIVWQqArBKeJR4ldVKuUVASl6lDRANfeYs4j0DGrAjRvVsofBYkNbFxaMt3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mLnGaowhgrF45inOKA6D1uWr8Y/V+hOPMNzaJ9CnP4ljccZe/EcanMZxGeYz+U5yVHshCB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b3fdn00znFkLR4cP4hgUaLoi8HcOCUrmGMa31KWAupdSt/NLA4L8kpHXxATCfKzNI5uO2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NYlFFi5w2RF2Qs+4ZV+YVXuWFERY6w+YeEArWZtMBe+4KKVcqhfLA2t8S6dOTGZn8+4ly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5iVmsTJBfKWWqqFVnBBEp1AScEGPcGV1F946/maMxMS6y1UAFfaXTBxKI1ZMBjFzCplY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uoatmr6iqDlNoszaO/EJqNf8AfUIHiW3ZmH5x4mU8n4hdXjuYRlzK11OpGi3xgXn9zCgr8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NxkVO19RCK6K9eolraEdc1BctwLiPOO+VaeyOyk2GxOE8QHFdVeYLS0NxnPgIUoKMsbPx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vRagDwX4JgREIodQBDDgpfLFRbYmL8UMW/qAaKHNRqdEGqOY+24EafmPlVp4My+rA4gAl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9rae4f4jy5wCwbSU6xQrg3XTKBhYFp/oR6oWNr5ZSznE19R8vWswTg/mXhhNdl36lvjGyw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WYtcxdEZuxM/mGSjcmA3RzUUyBJyseo73lpwqz/RHmJLq2cYyG4+ReSVY2/KF1Lw4i5g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GXiDkfTog0bbReiVKana/qf6EZuhXg6IDOODFMLfn2okKCEHLGOpl/pxLvUiusmXtfUII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oMsldTFOIEHPmU2Y6qE8DFtGIijF8RrefiNo9z8woCqfoiNX9oVVZuFWZ+8buZWGefxLQ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/YhQl/HEtq5jO8S1zVy13/EvF1H7Ic3uFZD9RXljhqKnhl7zbBzpjjuYM5DyS81eJTvmI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L9oKYaphB+hC4aUNStk+ZxmOtQKBtajD01oqwS+2qtz5uLPqXcu4szU6iI46m9Q7lVw36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s+pcXCXHP0UyzBS91MiHPUv6hh5iA1C1xzMGvUVHglZ9wZXcwt5YsDTiBZnWZuEuHuaNSi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QqCOlAWy3crx6jrDC3YHh8Qzl21BsVjm4lmOIPncVzJlI44lBOWfYIzeOoQS7HzB/aZV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/f0wiz9COPhMHMMxEOiMH9xaPEMqVKxcXM1AjuHmIVAlUx7iF5CYX4FxnnqO5M7hahVis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HiVBH8QodsxYG4UIZi3hbeeIpQbY9RzKUL1coshCAfmJQ6jV6jn3GVK+Ye5ljdxoZmQmJ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OpYtg5+g+IviGYhzmB04gBvKz5mZWW2Z3iGerigIF4gnCt+xLWjsvUFUHGkQQAN5JZRa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W4AVb0dSiCqy9xZ9RU0n4r+5gv8AFR+l/UmYMErUwI3lBiYVz9CyiSpU2Rl0cfuw1FKA9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yh2Qouim1njgxA9ruL3BSurutxyK2JTy32TemgYrUKO891DanavM0EohnTxHKeo8NE/Bl0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mW5xEdBq+Y6hfn/Uy5MeZuc0zyKnGcRVZq4KWqbXWYV4l21stEqKooWfKqubagNQIZGtwu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wc9y110gNAMx0n5mHwlLmz06h+E2xscajnVdQeCaxHS0tgmbi+IqLvMOVWviYYUwfMFs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oC3qB61BwZiq0ux3HbClZ1Mi2ef2gW5M7hs6epkU4wSPmEPkWOZR/E13UsHNSn1uYbtUpx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2PTNqH8vn4Y1cDD48jz5lud9CyMLmQickwaDPci51jpL76zXN8/mLTaim0MBGqtAquF6BB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B5JhHCOi8kW9XiCT3DQ0AjVmiNINa2VruYHhSs+k0QhG6XdRBeeJ3iKTWeAcHzEhVbxWI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ZbJavcfFg27eJ2MyNPiVxRUCh8/xsTMMI+U7io6c1VO3qB9pFOTp5lmRMDQrimNigs/YYM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oQ1fVsUJO4GfUqGOQ+dxwFgHIsv3TWUP58fMbgMUa6D3CC1pxUIXyDLSQrVBTh9Qqccaq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2v7IwWSfIRIqrO8ssGT1C0NV2GQds00QTt3yYtiE5YOjghBaxkRljd4t9wqjA1j7h2xjK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H92AKCLCECUqXtEQWq0vKp/UWnqOCr3NlkeortgqYivumF39wAaj3MnL5i/sq0t4NE9Fz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/EDHRB2mrhIBNPxP9yYKUfEx/kGOef1FKppfiUd/aDzv9wwaL7gAun5lCiAmGz1e5fnH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1doVD0i2LallZf5gFl0wRoVfuLzFnc2YmfEOLhCH0xClVKLNMxcn6DR0k/eXPF54nyA/M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Y3C8icIMGuB4QXN8MEvFcpUq0VXUKMo8SxsIwGj3/ALiACrkSJGyWxjIqz0u4Fi89ygEl0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wXVi/Mpakle2MRQkBZYOYgK3UAG8Mv6YlDlPzGQ4aRlTeSqj4ELo5nIiICCVnDAaSctCKA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43IXUuSZeHEFAHxHF21amSIsrgIpEBms31KICHSsSuKv4ht1mP0F1Giu7/c/8jDCfRn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Ovc0+gi1CEMzl9HEXE6uG2jMSE2B+YYOcoQAcCc4a7j9Lj3CVmXUcRhZdpmOassvJ/wAmZ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DHuXhEzYxCrZiOLg2r2zAVx+JiACmZkIyTLNeiAhoVjdkOWWu3wcwZqceZcoRSXDcymSC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YfpibfM1icfX9zFTZ8Rsy8WNPMy1CzrrRYURw3ZEAZqeWV5l27B8TPkPMWUf1MOtTCNs3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/AIPo/R+tQ3LqJdS3uWouWiy2XLlwq/oaTQJ+cCSPEviV8t+ZS1b1UFcIUocnBEWeS1dhP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Ho4m8JSi44Lr0Cm4KTKumYFVDDDwlTJo4i241FVnUyviNVPjc8oqWsy2+Pcqo2Xc55E6md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ENp4fEfb7kG3HPMSwEFtv2nMk51HHmJYsDuUI6Yv1BxNy7ivc8riGNS1Zqu4N4qsbiWm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EqqcRsLjKT8k9R0TbOJsOWLxHCvHUAYThPbAuO7FnyzIEjQDgWon8iBLVsw3DKt+ZeF3Ap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IjZSVWIPV3Mg0nEGhfdVNzKB+Y1bv7T3H9WIjfiUBsubHaqqBXWRFrvz8TRMb/6EeMwE/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qArW8HsiUJUPkYTCrV/0ZIj4IqNHyJGN2PB/aFdikPYa3MQAsA2+u4c6BGt8xsmjULGi4m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f6lgQNpDyL+pSrCoOk5IKtedvHZCAGjPoMzWKzDyHcQnpOJyHTM1aatY9R4zFCtA+8KgJy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AVRXsm23SpFh1Aptm4DdnEtHWtWlwSkOchaZSkwBy4nDuWKN345IIytT1cnrqL0wa82P6Z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yJXbci47s9BiCeIUPLzB8MxlqDyFphBgvrvTAV5qhIqRptxH8w1OEj+zploNllSg9zeD7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926PUYfIAeqhE1unHxKPoG+4lhfQtvwQAU5JlZyXepzdcEViFX8iQz8rHuIbW8xYeDG8/H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lnOEt0kwLyrLd3HX05XcwgfHqf3PO55RGU4jLigiCwFIwM6gLx9Miksl1RwSjjcwcrGoN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tJ7gvJzLXm7lNLa6iAyuWb35JYmgvwTGWjzgiAyl+E3Wldkz5HmUbLfFy8tuOJdQQq4P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OiB7iy6+SLxoNbtlNoqKHJBa+lw3CcwcUQYgdRd3KR4OZln7lE64fsgWpx1HJhiVVR04Y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m26HzHX2V/5Za/ZIAKVPcqERzdcEYi5ZbiNUQLuweIgIxbdjAVimRf1K0KWsv6mRLmTw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K5PyUtap5XASt7DSCk5ovlmDBW4ne4KY2REKYhWYsckLe3ULrpeIbmR54jS6gJZUwKfJN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Ymbw+0o5nC9zGsaGHTS9szxrHwlHWcU36Z0TBvC4d1ERVGJZcWEbl0TyIb7c/wAx+gHcJ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fqZfQoZhBphCDFzKuBUaOrmJD4/MNA3TmORYIFXVRTYqbfTqb1OcR3mbPoxvww1ig/a37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8u4A20nEoJFFCw3X6mIKqPlWTwXiMxgTK/xCUvjuAfMBayGuhWCqGU5gpDYzHNXHbUd5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+jTFj6L7+gzSPdx8bmj6cTZ9F/E3thkm8zn6X9ABS4ircVocko6lobzFHJcvOXgmZwmx8z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1+qMI/wDnaJcMoywwxUr6KlTmd3H7EQPQClN4lLc9DFsD8ksqk7qXYvxpwoeydSX0ITo/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gumhPWI8k+5OfFy56WdtQDhn3HmL7qYaYnsqqqHkvi4QV2x4p2amZUg6vUNdwoUNR4gj3C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mBw4IsNTPEcCnJuUF5l6PE63UvRmgMJuGsLE/7hTYSrutQ3kbi4ufM5gTuYbmHxKrzHG44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wk2KVQcsAUz6B+oobdz9mpcRVFf2QfiF2HHeZTgZl4IYguse5kWCUKbVAbFYSZQUD4XOJM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Qc6dMNuIpG9rZn8EFLcBl2sw91KqzSDuYRSpGPs7lNlIGUulXl4MPImaeHseIHCN4Cfpj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b71bNjollXEFL8ncs1C4lbCsdN4Yn8LWr0dxMK3UGuQDfUpV054YCuYT4eyBjbXHeUhZV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V4EtxVhqBTNN3FCIl2Esoh4s41VSPYckHXvFYE1Ql0hPDMAp3IhCsP48xW0jRtSEQf/jGD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Nr/SblVDPcX3MSDJtDgRrEB5fqG9AcNq5iEcZ2LDVdy7iYCAQTbqLP9kPkB+WJQbSqX1CK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ZdkTp5PvM2pavUER4RfiiHlZNzEWNm413KfiSsBiy/LD34gBixtYDaqT8yyTcGKs4m1OB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MPmpanwSJZ8dRVLgfqbv1F+xNVzj6FnjTFLAv6mBLy9EsIaZUXd5zNvcwKCYDqGW/xBWs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aEwscuMfEz3mCsML5g4auZVjXFS3AQZlMRQ6++Z4uIIcjL2qVvJLHaq4gAJ6lM8RGmvMI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8QeswXVoUNWHZUukcMrPB1UG8wwL3OJzCeqgwYiq/MSHuMC3wX4ZnR4My4znL8kywcUXx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X3MyuH0WVHLZHzI3aj5YLlOHDNALvaUrRXiI/P2EJZ0PUUMF1eyAAtOiVEaVI2lY4JS3S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xzXiKQoOUfuZHMc3CiXpv1NXJf2gVKA5PiLZ8o3kcOmYMeGJRAC3fmGFAHqKxDKQCVFhh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q6slghyMOKbe4mKQ5xzAEUTYZsymQfxEEnnH+IBSgSLANPTKbyRwhUQTlQPnMEFsKvRj+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1GZkdIM239QhCBmEGGpmXBxDcXPxcPZhT8RTsEwMNzSxn6hrx9LrcW/7majflCMJkU+aT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b5LmKyyZBjirxtIhuq6lx1cksUOoGjk4I6KtxxzKI0pYbu4hs65JYjyYeI52VKYl+5pxL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mlQXGfpduWLLM39LxqF1TNx3uXL/ABP3M1dQe+Z/r+nE9x3Eu5/EHT3NtOoolq3ERaVzE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DqPP3iHObo/ENA8foj7+nH/gIPpxEjKlSibRIESaZxth/EEC1A5llpLmJR1gYKt/tG1q6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CyXfEGz26aopwZ8ossUUpi0TIb6hfMdX4xFl48ytZr1E6qJxU06ltKjqq1M+IRd4psu35Z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hbe9zBhzGWNE1YqBarcBN9pkEcuMxJZE2wM9xaHtiCbZo1cyayNQdGKgOc9MQfqJQrhuF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T7Dqe5ym5e4Rw74hpuHcTqJRM/EsV3zNcrCD3a/iNPJT7sv7EusXbKKKWzQ5r9Sd9VBZS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xqPYXqYCouXfUaz/ABF5iaCXrzKIXBAwBKRU13Nnmv0gGZwXmtw2U0EDSpV8xMJfWef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6qz0xX/Kd/CdRzjUHJfiMq0GWLxk9j4RdVInmUiUWL+5FyFDMzrBX7lZBVaDvxHDTIq/ZC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8SpGYy0+nUqVfbUtwVr46+ZhEIGqFPeg2KRRDx/a6bhCW5NRCAUxWmP47EbC8vDEoBbn8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IlJ5IA2AczhnETdJBPfC4jcwCrOUTm2mXrsiUi5i2AdmcxazGjnolgPTl5Oauzs8wFRV4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0G1HiGwShFvpIKxSWeTYRxDgf3EbeKVDqUKFNV0Ap/UcoV5YmwL0lwVJsrzn8zVXuWtaE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YxLjApl11cOiHTGde2DatvuZafAtAZ+JnXQZGosJxeLiYgKrQQtWiHn6VPyEWE+IFtRBY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WfIRrVEarNwV/FkFJeQlXhjnMy18wsMMpW/tDF1qOeJg5hR/2ZvVSsuZx/2GijHcTONf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C3TLTd5JR0VAuu/JLYZI04/Upp/W45MjXiJgZe6i+0C1yRwcnUxY/zqVniA/96hTn5ucEt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JiGSZmz6DD3LmH/yL9/ozAarz5aJiN4ilz+ol6LIgvxCBZ64JtVXksouhYmlD5gbp7M4aA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Qy9blSQXmLKQ06CUV7jmoCylDeGQJegLVS79RAPs18ysuowMMvzp9M1EMwU16lU3qLLVx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ilAhAsLs3mIQU7E2isRcFzcPEv44stQURgqwFbV4CXC1bSr8x1O8DtlygYwrB5GCQODT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SbIG0PebgZv5HSUwFyYhJDy6gbdCy6rMrPNj+Y5nBBROE/Lf8Rsx+oM/XlBLhBmLlwy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UsRLWfEMAMcsG2o4i9xZx4hkmovcuG49VNmNmlq9ZP6i3fFtstLcxR58xEDQOpYpqVKIW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Q1wzfL8jKlqmO5Z1azLEGn7gLRHGSANNPEWMTPxKZ39KUmotzzhveJzG63G6fGoy7bqX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/QXhnvc5xKzUGEICtShhqWoVK8RM37IkFXK4I1bdfMa5qBW7WUaV7nRqHJ4vxDXi/VGcQ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9/V+iRj9bm5sm2fmZaHwEzL5TuUUSTj5ln2lg78EvjKw0CCgECxTyhd603BaigHgKRteU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k9kF6qZurr1Bdo6XGSYDF55ixgIu4vzNKmGLmrU5Zzhmg/MunZKimnqb6uo1iX1Bw9IOm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ARJBypmDZbAHV8Rttq/EbCxxuDXOJjnPWJhT1OX5Y1KPmMAqqDmoHNlzr1BdD7mGsxRan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fiJiXDQYBRddmq31F/wAKqzQqjXdQgOO/yqqu9/MV4YOjbyKumHTTzHVdTKs3NMahi7+8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QtzLmLLaiUtWiV6weZnZuuYlVxNhc4iKvDBb9BfxBdIGfOoEJQYNxGB2ShkuagA0gvQgK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bA4PLLuiwtGoA2sl33ERxinsiWRbTzxDWA9mPvDuVoa9zYbzE0qWtalWAB6FzH80DusTj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goHol8dO6c1Mfc2Ue0TtnQr9MxAJyiyzjJVdpAwZpcax88Sqqdreh33E0put8AFn2giUS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EJjYxSqZUhpV/MwwK2wp4LiR/LzKvEDgPPoHackNWglryjhIOhdcT4iowTSfqF1WBTDBE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WHWG5jEDByf9IV7ACc7iN9OK4v8AiKCsvk9nzyQjtpQ2cUUgi1X3PcJsYJwWe4zQaeueB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SWUkwNbD+UYWmWRyS5reskzQHlym1ix2uHcJErs63uMki6tD1GzCSb3xBlz9fz0GHqOoAT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VdS61A3OWR7gQgh4DEsG7eIcZgxGmENrHDOrgG5Z1Nx+0O4bI4c3LyOILbxBLPEKo5XK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7u/BDCc3WYLX9pdOcnc5vnxFALsemC84PMdq3+IJsr3BvApfErKJxc37TgpvqLbqyWrb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WOa6ixj6CvoIaqcS+4P1B2x5Ky/xE2qh7hKXzqWBLuLoNxZT4YG3UOXNxloQCG87gkw7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GnN4ixbpwPEHXU67TLXKurq2PEuWgjuvYairxn5g48Eq24xgMtackpQcwV8BCgt3dEVzn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DIxcT+k0nEwBVHDmClN8wpthmViCOGaa+oikRVR/jMTNFWOOA+1Q+fnjgRCiDwQ8TBbu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+iNWNPiYKq4ylqBY3gFx+fq6Q4hzfYP/ALDHncdwgSsx19BqXmXiUy4SwwYZvHuBoeDE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Nai4zFK8wMz4nqGvoZZrxBuBK8V/p/i5gAhebqL0U+CKC7Ik2OYVAfSJznME4G+PcuhmG1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IUXYLjkfo0GZXH0GTUTcC9/QPpzNMRq4Ym/MzTgLlMTqF+IGeMcx+03uD4gyw19ORrmAL2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3FEVsir+GIrObghZiolNcS3uCT8v64GLx/X04/8AJBpjPcfq/wDl+nmIn5IyyrvDEOAZ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JR94yqlrc0XyxV0eD+WADc1taYoAobgqIS5VX2mY6IwkQZ2x5l4ozZ1ipp3H4r6VlvmY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8mswvMyGrrAzdm4hclbIiwrCqmU9JUVznOJhzBGvyi4DZxMCTcziHEH5iAyfEQ5v4lxrD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C/wAzh3Aq8QVTnqYFLF40/wBwNbuz8QVg/wDJtEzPFTuVU8/ma2hHzNrHD4v4qPQzcqAa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9AGXNQ7hQwa1zmI2C8PpAiyi11NKl0mY7Vzwju7wQbF7i4gU6a6mXe5RTlI5GdItXxccV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8n7Q4MyXFquxtgPmZsAWpCNW7ho6guCCtvGZePneODiUCBQIRvSdhd3zMbQBhSHyXEtt3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+8ekWgNpTWUCptdVAlLATM78jxAwCcID+IOSgbynw6ni1TlqjI78h0xVBugh6qmYMTFj3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5gtzDJLLmZjLokAXJPFahcJcFY8QOAB8oPwDoPkPtElBuaPV3ALUzY1P3Jn6Flvx3ye47m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YzW/sDyQoSmslPh4Y9U5PPmDORNY8GFjoDcVFsYuheoIUqcH4iYItDyPH3ipwBt4G8yn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aBstgvaAozrcFACx5S4/UZEFV8vAmJq5DklyBeLzEK9Zj1qXtgm9Hdqro9biF2s5A/mNF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HOCN4ST85t9eLwwKLl96Eob5mbB7IC9VKpzWbn7w06glotKvCfqBTqk3Ktc4Lnapw8zA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Y89T4l5ZtXcCtxU5qLtv7S7csGn6gW2tB4hzVwo2RqyvaotXRZ5ZYiJGrrMunME+Ijf2Z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/FTex8EyU5PJzLODUxlvHUdXA2wnuPFXWOZbDriC32Js6RWZm4/8Ai5f0YSCqgOWEa3TK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A4mcTDD8H9QDQo81mMQOl34g0M5QfoKMMG6D/PRFoqJs4+JRcVumIsge/EUMrkTTMRmdN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AUE9ntgInwRxSGSLFd/QIILLrUH5mGpqdmhxBedEbVBiHjcygbw1TuHY0YojxhpfUzDBoM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Oj8xFrZQu6lIoczQmNPn0xEStPMuoOLhl5iYIMXySpWdnqIRuYbKa/vhEYdkI6RAWMK+V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1Gby/oEBgt8TSCDUcrmDQFQRTYbZ3CvMvKNeIwgxMRQ9QzqBX04lLLwOITGKF8pLFAp5i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S+6TswQVl0LHEPRKGhd3BsujqKCy+sMoWz6qEjVV0wAq/tMlbYElYmpExmB39AhCB3Efi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1UKqJjU2zOpWJnqdysQN5iSoELgg6pkxZekMDxBzdxbXzF1XEW24gdlRjW5aD8g/giY/D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nPj/wDF+nEc6g3v+mRE3kmw9wP6qCurinD/ACwKWjyqWqxomLjYQan6PEp9hVf6INN0j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cM0N/KbbVcTMsITnEb55yajdPM1z8ylY+jI8yqTd2TNepSAwNwQ1E+kCqiW8JxoiY8wC2G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EIyzDA+zGhu3zLTUB/MN155leCXerlAI5iVmFNRVvTLMWkzbCTkl1OcfT7zZHEZ6rtRV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w+47FwcLuM3VtHDW2JV5B1UQHlxCXT+47EGYb3xL4Hv1KEQR5I0KI/OJQ4qUrQQF2o4m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BO2VTc5/iXD0E/DHg3EEZa4XHwAN24lAw7Hcdl9J54iyszz7SYAKBVSkDLRr1A81eYar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oscssUeozg1g/cxiBmUKlEJDzLgtirzLbMRtKW/eYVYRlpT8xp66NC+qb9xYCgVAA7l1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W+u0pa2xyUt3Ztlarac+GJXgIc9U88QHVkuFhyuWO8svm6sun3KXluwj2Eew29rKh1Kx92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zAI2k3pwTFOhzNKxDJ6TxBwcZrInvqJtYPk8MvWrL/cQAuyy9xhlZtv6mFRaC8wSaF/eP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UOaYiVG8K3rMUxlDs3BjUqfM9cU13C1pNtSlDihRVStJRTwS7AGGuzwwhbgrY+dx/tYZV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TmwrsbzZ+i1GiGxJ9p4aRMNEqPiZWiJkuYxRlkvqHkczfSKKw0/JTMyeXcGZhojmGSGo4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HOfEKDmup98xuy6Jzn7QALHMAUFX1NsU+4LXGceJTh2xKwJ7Y+EmTbEu/KArtmL0Qw4ml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EG84d27l4XHurlWh1qJ2suJYxT4j+Nwrv8zaY+SK66ckcGDiO4TMplP04zKGw4X8xcPaE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LiYkWV+gY/JENLWxLJLPV7f1LxLdVDquTdcQYXlOCWBUuyvqWat95Wy+XDxLZqB2SqKw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ai5JmnqZZZc39CliZp4SmLW4Au1YI2RmV2xUwsV53MRvVmUac1HpFdW7KY8L4/MFIi7OR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gaxTEVQdhE5I2zJzqlMD9g/MtETsGWS3UGNqizsgrUDPTDu8wsJZAc4cxXXGD1xHobIR0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+gczjP0m4ECuoEDErHiW6gLW5qIWoi8MJcqUYC7xFaw3EN8HmXBLiGWpQ4ifaH3lUwKZX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VpQ/3CEqq/wARuSKYKxgBIsq7jN3csLvtitsc+4qgacMwyFAYxE7+VQAc3W5ZWslgnO3u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xAK3DEXM9TQ7+uJ0iWx6Q+BKfMrEOLhlcrFyvrue/o6uOZYUCmVWCItivmbovmKpvE2xU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+EErvJ/FBgPBCP039TcN/W4x+vM5jEh7jqGlgqSrQtvf/AIuPu5synUZC5Ip6mEN0XWUi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vuxsW3U0mycPiPQzA2EbQz3Cwy2zaufri4Mz/wB9xCFEHhBE5lcrqBVtcbi48MxeKjEB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zGyJFmXW4qLaVvE9h4gLJD1mW2GuLgWRoMQqscLbIG41ebA3A1eJqYOYZ1HSpzAubm5D8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fgvRHDo0vfdOJVVdtK8BpCgAAODATBggutLuPVRef3FdhWcSkEpbwcwsOMMrla9XE9Epw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gD1uCnomLWp2rTuVAcD8Q2/S/hgGIO4tU6lVzDVwPUdDcliNTFOjfEoRHI7gGKa2/hlkA/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178QorTiVF1/xjJdFTs2Q/hA0cWi/uRdoJ8x81MgDEsAp1CxD5jRMKBUNeZQWgOXEzrZ5N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FImM/MuSCxYOyCbWn37Jg5XtAoQb3FsIKWRGVvFDHBx4lh7glXa93Dj55LeERcCsr2y6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FHmpsYK669bjiuy+1eYMNPIdkedJTNHw+SETC+FMPDEMkNm22+kVPG19eZ2/y9wb+6Cy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1+2PWEBnn/wCQKRFp5QkrTcQluHZlguJgsOuSFMlnKWCCi64C+CiZ52EIRpHCpohAgyOZ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by/o6nv8AqPF0H0ElrjqUBhDMvlBXruGXN2rldrx9pVbWdRFccR4r+YeZi4On8T0lHCZj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hXEA56jQboeZZea9kA6r55ihw56lFrb+Ji6dEAucEcHiHbFQZWivcKcU8EHyrs4h0TeFz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KbxVyuKDu09r8RYtNU+Ig288oPUGldwupS/9R4+pkmvpdIuPZ1CtAAYA0EzrDAcxMWDFy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McyuX6uC1rLepWQB6mfIbrX3jgPg5RwcjwTS1yEYWwNCV8I7ge2AWr9RuDZ1GItO64mng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3FbLwfRMQqYWXdKY+qwAQWqupfMZGALL78vMR+ysGJKcYYFQHdTANVUPAt/uWVWoKWpsC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Cx03auiWf8ULkT7uDySNseojQUZYgPKFgfI3K7TDblZtjyMywsdWNRV0WF8rKJXc0Gsi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73CoBUJxHUNw3ArCiDCFbmHbFjBmFyYr/ABN1jRSwVVhlHMTAH/YCOS40MfROfoMuXZHM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H367fxLTEJ5ixxjtm833MgwGqmjC/UKLHxHvNYiBYKdhOz8Y3B8EbRz5ng/MU6/MCyrj4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5m5VNy84h3Ejl9xcrnNy08y4/acQMxWSZGbl8Sxs+g3DEzYIo5dxdFi2+4o/HM3BEXxHm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+T+KcP8A8D6vifqP0/X1Ywj1WQ/jEC3HGg+lSvpcUMKXF9xGiMvECcSarniEtDmqI8Ca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vDFh/1S83tjpDmY3qDWYvOIq5FA97l+a+I3nMePocFoR7EHMGXruPdoRLrFxw9S8W4guV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TUwEU9QIbK/USkajPk/iBxNzoyzZ8S6Eousy5UHRh9SEu7czjj1Pcr9z1hge1eYN4NfQr4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13uOBrOjiC4cZ3mbslBzqILMjs6lqfzHq+0VOVPcV81jxFOTwQ6waZDQUwCv5dxqZAB0/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R2s3vmG3Vy3iKQWg1Ukhv4p5jAG7cvB3DGlCgi4SOzpxGsEJa+I0AFBiIBCDySqQWXRz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jKGEV0Ny7dIZmNmufuQTVukrcYriFvzK2eohNkw0glYZX/fnVHTFC81qfEo88Iw2OkFl5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NZgrgUv8fT5JQHrGriXGqBnwqZxrWg8XxDNbBeV3AELCvFwJgqrp3GFQs4MrDCk5DD6m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iF75qI6QCOaafEoarx4uLF7Hbx8xFCN5YfUv5Syysw0+GTp5jbBrHxBXN4fMRhWI9nUzg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SLzL9EUC1XAtkEe5OPzMgBGvTK25TKPzBWSNj/qAEgMn9MQxwaUZZ5pY/tLZJasMqisaK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DqFF6QzvKbMPoFg7H9SydAGNsdRPozT1WIPNsSUkri5MVlMwAHl4i4j97j5ieIXjiaS9C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n+qBspPMyupfX2n28kGgNys5KiirteJyEvnzLAVlVscjk5gdUQYu9TDnlNRvpOabXyEuv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oMXxEzuMazqZWy68wt5zFxygvMcpB95YrFMVlXMLOvoQ1F+JvfWV0HbBix77csGIS7S8R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567mADS3k6lXFbjvY/EpCYhicoJoCO4pisIwmYn0BuXA1wOfMDiI9QeIbhPUvqcDdYKAb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40i9LN+oeFGVFrePEsNPOSHm5n7IFZ0RZeEoGKrHDMaGo0U4dTgPde5R0LBFGIDu4sQyQ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017mtRQo+cT6BDZwMBFROhqFgipg3DUPP0DuVUwi3NxID8y8jmbNYiZ2huLRtwnPWLQs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3PaVmYnE+I4C47dQEsoT7S02UTpvameOMSirwRy4melUwZiriBWseIqG0zNGaI5fMwvp2Q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xONzPUNxzzOMzCXBeIoscx01HuU3cd4ldsqa3KDOmUupnGNfQeyErHmBBRLrNRtef6i9zj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8Rm1xceY84bPkfxP0fTiajDc5fobzH3L+nqOPpz9eYtEIwCFciPZ/MLOtOuT/AMYfMA08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+hFBsFvmLcughcTFBq4iiCgxiM9qi2Mx4hyx5lH3FxFs8Ttn6Dlzc0fcC+FIAEaJDKoHp+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sNnDnM3SpdMMsqyftB1shdSRCm7ZQO5dFbTIIEaZicFN2wKqgam0ODHdsV3BGCpoGKzV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eGOb0wx1K6haCBOhYOWCITcKcnzKneZetFeWJjL2kW83gQxXT3LUoLWC+8qbJk8nnSEw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/wB7/AlECgrDEw6HI9xQuG31zCrNNy6agPHAX7KX3hzNHVRNmYupVwyLtZo3SO5Z0hXiV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UX/8EQoDXXBAPtfuEtS8MUVYTRPJGF2LI42lN4m06OIVce8Ox/EsKKyq8xqZJZOiFbA1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yTCu+omyzvAmYouCtEosBfaOWIy608nBL28IWA89sCyluZjVCasi1euqlqMECugSqCv8A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cZwEZC+6o5qwuRhW1HCZR6lTR2S1Lcld9w4/nNy6k7Fy6hspdyp9DZ6gmtmGG9SXodRqt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bL2wj6CXHuChudkMmyhLeS4Y4RipUsmILLZq2Y/JZwIjYLFxDGUoxX4lLJRHjFyw+Qx2q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5EPpvMQcTdRfoxcdsqUPxLOA0EAgqmGcAwrTMLcS+43xNblx1m4+SDdTpqNXvUAH31Ke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U1mLO35jlRu/EC3LjzLagtdTJdNviFc7O5QN4b5GXuxv3DAOJe6Kg8cxV9GrqJYZKRy1z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CWJ5qDSWnxKGoRYjHKdMdQ5vh+gwiYgUpUP4BDX6lKhPVd3LNt03L12NVRzKupazqBfr4u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W0n2ZRLhn+oNGZdQL9QKn2ZYM67iuhR25l/bcsAzcSlmLXcG6h9BmbAZpHmshRshnP3i4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+EEzYGtk8Dfdy8VBzmGStMRxsaiGzb2S20zB1BQIQ3k2QcR19GIvmXniPBLfmrgzcGYKf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ZYowfMYIdIDCpiBjMIdfQHUqBzE1UH7RLfDzACowH8wjGgbTiUcyim4tZxKswx1hmsXcf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svNEClPOIqNdccrp/iY2JETIlC34Mx0IxlC03UpVnXURbWRnZH4gdB+0INEvLlW4hpcR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2yuzcUNxCU/zKxCuZhx9GPqY5lQgv4hjf0xjEM8SsxNQMeYbsjCQdkEM3MiH4iHw1ARUC3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3KGPWvoCuZslxd/zIM5iE4m/rxFCQpPP1foxf/DDce3r/ALjwKy3C4weuFZf/AAaNIKLP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5i12Nl9x2rRL9szCODX5iamBm5YJUF5WK9xyN4hLRnE/CJPcWdMyu8JuWzUF0xQ3fxLfa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SGjUH4YN3NN6hvEAmGe5oGNba9QyXhqKkt7gWD7jyOI3UWjEa72TS9W28xKGh/MBWPe4c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xY/QAKIgKtHmY+gs9M8c1aIFtvwiRRtwMAZyfibaPcAK6nwfeXYZxzPWNSneMZPyDBLgk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VYIMwpSm2NpzHmbim4K108dQF2Eq+8Vt5YPK5iy4p8T2JfhDVeZfyhpcxtbfp5uBqVnE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sf1o1RTq7gpf4uFrDYH7zfCnkfBMPAHGxyBERhB5i4/uzPymZXMqI/ZzHdwvhxU/cvqAat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hBx09IalpyA2wVfuFwFtyB3Ub8FLVRiSCmuYOxbl7D5Y5p5BcQL2zVNwIdCSXHvBTC3qN5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trFvam2GZguFx4Q0tqiU3AGLwpVRejEpbOEW+otpLRQ3qnEuqHfjPJ6giyMPCkFjlVM36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QFGcSxlgu5dQ7ztd3uLzbKyzgUtGNwRQcpZmean9QuCl4drcRKN7PMqaOLcwEuU2LiolI9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5Z5px4hcU1F+H65xEoub9EX6pDOHTiJzeeOLWvnHzG6KmtM1GOZ6gdznOpp2Qy6+YtlZe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klPWZT5md/zBQ4yxvSnc6RKN+ILtW8b1BrweWHPfUfx1AAwFzhb+INt38bnOcjLy5+8O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4NleeCIHyYis5sl7S/qsZ39Js+GJSwg0wVO6lH4CNquzAxQQ1UxaOJgHzUbIBxBVA1Cm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s4fklg1M3BNplZq4NstuCzCrvR3GwdfLUXxNGo3Kx/EtNht2QUiyQcYlYzC7mn4Q2gzm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bRKC3Ub2kYJzZO+JdEXUqNq7lJXcS5zeb6gSufUzIAQF2xiEYxy/QKA2j7otKDBXEGe4O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G8zMFQ7LTf0I4iYM3mA5+gWwZlUGo7spKxLaiznMacMeIwCgru4g3cuaUuwMSznuWRLzzK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2BWpfErLG6i2J6ohlXl+k5liTA7Yjm4UdKZRxhMAHdTIiO8QMPXiIpQTGMQcjZ4IL2hes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zTXFTc7m2iccRl+pbxUV+lMMQL+8+ZaRumN9y8b+hlvj6cYl4l/RumNbnEd3AtxqXq7u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KBhxz3BVXYuMxWzuC0nD+Ys9o9zl8wX53+ybpX/sYN/TiVUZxK/8hmcZ8Bg2RX23L+oPN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FUmmn77XgeJRAW58wDoZFVGVWpH7SjS/M3hg1Lzeo8HmPMG7xwbyS7TMGGOjuZXVxYZQ8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9v4jeeJYmXxwwcxccQ1Bg/MWMQLEXOtSgAYJgKu4BXLiat0lw3LuyziJQ19om3mGr+wxB8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jzGw1fqc+I6zHr6ApSrmXX9mVUHOZgKZ7rEY1B4g3FRXhBviCF6LByTaaPNj5aP5jIWC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6LLSVMLTaJUiJnkxyOgQhvnGj26lqcTJ/tqEQVylrDmFljhnjVQ5tlNzI95R8JgZ1Exq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ogazMGGBQ3Q/4QnJbeqhBOz9jFjJCs1QWEr5O4D4Dw4j7kCimnaa8oM1hkWHRuBlX2OlKv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pQmp+PLE1VinHkuiczBAPuErdyxa3cbXkAaixAwKBHddx116GVR7ljZJ9tWFoX7VZ5vcY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FzKFee2MXk/AcwOLbgyoJ+Cg/wAEriTyL7YdJ2wrHpiEUKcY9zK2D3hgckNFn5h8WyWS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C5YG6EAxQr1qj8ISilwEPOjYCr7jVA2ofcylC1Etoi+gNal8D/EaPQiKMFwVa9BNqmi9x0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6owUsJeEFSL2cRvYejCUolj47IY3hLzAlKKtrqIDwCmxw7hr2fXTCquv5I/VYbh4mxcXe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a1xHx9Pepc59yzvUC8ky5PzBTku4mL7+h9/UrGLl24wy+/iIG99VF7Azcdciy7c78TkON3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/ABMCva43cE7PUcDV+ZXu4CaMepd+IZd2xsJbguoHZeLmrlXh/MuzWZlubpxEnJoCVOUy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MuYLA3LnPkY3Nwps33ADVPRDZgbqCNkH2mT8XLOmu/oZTM4zNNwRLMZxF4AV3nBCdsvl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ylYlKRyndcynY7IoOQ7+m+GaS+IvfMu8JUpdFxNAIoRbllDUFXs1KR1iLu4m2WiYvRvpD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bNRHHU8kXiXN36EptXTb0REq/LGGHMErvRf2mcUqKNPmYdr8xIGBUBsReY2RzeohLIKa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0XN4NSsLKG5peWBhbsCVR2Ulz6Yam9DG/XCSmuI+YG5cVZYrZwQFXUVlSxzSg+ENRkG0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cEdYaimA08sLRc9salA08xqbfeVbPiYrWnomwSMPdfUcA/BDRY50TccYEcsp7LnM419L+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0wx3GXAlH10xxK63PmV5nJiB47xCDo2x8nolZVC/EuaLqB7IY3qMDbnzF+ZhvbP8AM4DuG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zPX/AJG7xqVL3iFizX04+jOY/wDg3Kyd3+0sF/4GkTcEkPJKvmAUaDFY5i1y7CvcEDXo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YmS4+YfhMKsE3qWAA5i/CHCtTx4nb8xufM7m41p6SqnrmHJqvMt79QcVqKWcXKeYB1vzA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q5T1UeKQqKUvEOtRe2AePEVBQu+ZoH4ly+K5nKHJKOl33MwVs+0L6X9RGrjfsgVgPiGGH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5xMhGyJUtvxKwKnWSwE0Whv4Ijx81mB42/aO8kCoDruNBd57wS7ir/oJFkhYrw8ywDS9x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5iA5aO1jU8nWfraPlVvgt4H8wDYWA6PgjQqFqI5cXXxjX+ZWMZY6JTSY+YdXIO+SmILKi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OTU/SPFw2RXDH27/AGJZaaP1ABOD/KYWNMk/KvH9F6R2pu1QfaIvS8QffEcLy8KPAQ9el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xdUZjlX73XMdWZSyPasxCm1USdm5dJHpGJnfix4Tz4jBIUIeEHUB+JlrW9mUpwKaR10fvG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u/cZttl3RwQorEUXVuoGam6vsP5jXLll7CJi4pg7baDD5J2Ji6TyTFYcKwwbZ6paa9RXK7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K4kW9jdQFME6MEy64OiPkSNGpyZ3bGHLUuqFZfMKc1FFKQOglIRUyXFKqKXqIxLaphlL5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l+pvlqVUeFbMxqtQ97lDVFYVnzDAZDV3iYS5+47fucx+i9Bt+4v0fobgU5MOcFXySjiO9Q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mPbLbu2VfcKQDb3G6y59S+9zi6b7lYr83DVU8puPv7yr1vnuYCq/EHVVNNX8y2vcBdlwS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ctvQTI0PpYNNQGjSxsaB+YDTVnUciry5JmmjEzqJYUsC4fmXQatg26hzXeI75hpx07KAm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5U4mYhiwM054lV7HFEYxogMoJNUMrZTmyoCfg/iUDKRJmxCIpv1MwOiADBUXOYY5lXNyxA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snZ6jshBMz7izm0YhFm6wywjnPTUsW/IwmwYOpaJRVqOQQ0YXdYmdjZAbMfoHaE0ZfcLg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MpqyXbnGJtUvjNRcwzBFsGqVzNcEO4NwQLxxKvN00y/boFL+otmjBxyf8lnMtvEp5+ni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TUCJiGdOZZXTKHmCaGY4UmzbMJbzZQBpEKAGxpg9TZnhpp7jWqtXMHoojfEviNNyxMHU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Jexdj7Z/iEst9bB+6l1yKle1gKIgXT5iNC+b6jkvjqC05KzU0c76mlUHsgVoiEFRuiYs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IwmJqcz7TFYmoxcR3MzNwM6hPEN3NfXjJCacTOIFHXEQAqeol0/NTkszh15gU5mLtf7gp8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hvmYr3CtPL/mZOOYf+V7mrd+I7MFHTOcRnFTf0YzN/UMyjv8A2zi+h+iRolNQhnRjA+4JP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WKl5prClYUw+IrxHGNq4ZeScRy6gBBBUK4jTHZWvEWGs8Tm1DT9j9TgblLp3qXaLfFRAi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KxcNkG5jUqSj7wLFo9SxEW53KaXiJRZk65iaEmEctdzFCqjP/AJBQHuKgsoNfmWdpc5z/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zHnENspjjiIxNjW4KtPFNl+dCPnsmGP24I2tv/wB7U5R5cqfiXsHOd+ZYqtBuFlmGekiHY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CWjLEHmtZ7Zk29Hbyswrhqxa9rMTZXZ2wrQZcMRTIPV5lgLfxCgKpvxll6HcvrLOd2Sh6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Rgz5iLnOIfQuYZ0qYvyU/mGDKP4Sc7/bKVNUbZZzWvIiHmAohtJ8jcGxBFyjrGnxGhtRg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zLC6vlZYLltuSWmryJicyawFfqAcWnu+LjWpJXkHUNWtPsOuSAgIRb+1wVtFFw+esxeQ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QWs5GVgCbGCOnBGQARLw0YiZcRtHCuY6BtBcqJatpW+ZsTfGZhNoa5ZiWCw9qb5qGFvB2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GrHg2Q29gVeTDyMILmJJrLQ/EBCtoOJbCve07XQxxKWXXBFu5zMSmg6jENDlhog+xPPx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IwZGJMoqCKzcw9n0Y8PcMkVbEYDxxEInsC/aOU6Q0Nnj2q/YI4KW2OPmGSbZqzuD1HzCx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BxRcwLuvmcO6iVeRiDxbzWZwKLguu/PMXkUGqh3j5icN9w3/ACzO9MzvF79wVOpbeTDz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gkaIdc9y2+LiGba9QHsOJeeo+JWcVHS9Mp+0oK2R00ywhtBDdhZG16PEqAQIK3BnxPaER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F5OY9lfU2rRDZBO4nlKtRuHQ8+YKZde4KrYr3DOGZefoniL4mSGC5zp6i21I0wEwiHSKl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EWkh4DjcTDtG3PqFIVFRVjm/MbKpSiaEASy3MUCm5g3BywAtwcEDrMB0fMLXb9FJiZOYF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6+TiIuwB83LCLnfMog8xyZtLVTa3KZ5mrKJpgVXDzUGfoa8GKWESMOJg8ygnJDqX8TUT3K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c/wAkyuC+5bmxhS+ZZdwLm43UV6xFAzueWKaXg1LoqPuVzAOgiF96QsRoETdNAbF9zH6jz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iBgBVq4F6RBQVxpuMptX3EQoCHaja81NazBHvy9E+8x5ieSV5JXiAmdzkZxM43L9xcxf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qN3qNEZzLSXjeIfaWw3jcR/SHBfDcL4sV3CUWBjmcZM+JYu9wYbdwbcGZVao19D+UuT5f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/AKchudy+dbOpWZVRMyoxfH1SGFsTzue3fgI/+F2gGPMq3fAx1DbA3XJ1FXtH7VKQpZN+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na/aODFMHE2riJBLXcFVxNZmBI8x5y+p6QFvMDUC8yxBoe40pVK6ggPUJzEziZOZn3Ahf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5Idopww3VbIrFFuVaWlYge2+JbgfaWMXvmFL9qajkmj9wVN1LyUzLUc0RNxa8JijEVtg1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IgNmM5SzLPSy0DvuXcBRtmwXkB9uVHhGb8GiYB3To+JRYB8xqtw9xwRh5G4gOjgkBWHyg+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fg3CjWEOPUKH5hHBfiGiF5OYsgalpc0+YrY5IOPEQFsVmlQo0LmrIsbcwI5l/BrFTBxGu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mLYXV4nEqP7hoQ6H4Q8V3Cwa40hlK/cfGtfALXvUEMpkJAtar43CkAfDEGpQ3ZzHZGBmP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PhzChXYR9giPG9CxBlZ3YD1GGANtoITkIZhNI8RssNuC2OHMxqpTiduYG6j3CyD5GpTcV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YAMLiuMwfGGkGorm4Ioh7gjTl4f7nXhmgwXZqahpZSZeMbx8xYoGpTQqkUsGvKSyDbDf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AAy0K6lqizi9iIfMWPzE30LgajUKojw1iFVrlKFc1FUeVwIeIBbONn2hB7sJcXsvX8z85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WAU6i7U9BgLp5ZqAtds1ZUqDAKXi7VlIzVUrlqOVWq1oePFRZo5jVbmtwP0HiqY4xP8y6K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mGtUfEYt3bMPiLZRut1BM3l7JnKniW22lMW+j+5TjNVNrG+psD7GB213BeGzwS27gl7e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3GpQwjRRcvP8AMMuj6BvzBrLOKYYmjH2lRTTMWWA+LitX6jEMLmsMtocBipmtHH4ighrmY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SOERrEQr2REBer2NQNrUt511Fz9BVQzDUZgxLcwINIm5YWV5yMpijwmmXl245JnFRrzFG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TRccLwwntxMPcwei9RacCkOyMbsHBEGvdDcsLLeVuXFqoBxCvE9S63FnEYuyO4KYYMWS8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7P1UzzBs5gzEhu3U5fvK/iEPoCJPKVKMBxiWIpyfaaHPqIWlzxNsxKSFVmV5jKASx+46f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jyYGJxhxHeJxGlmL9oE7MKuX9o7elHsWk/Ms61uLKe46tnUzBZDU/UHHI/Eqtg4JQWMwS6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3EC9K55hWcz5l63Fbxb5l8036mXVw/EPaWq8ww5jbuL7me5kq2K8y18e4tNZgjuXO5rm/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J5pZdQb3UNIKyBTVyhtbTxGgVXGLguBV+Je6v8RzNF85g6Qc/qMLy/CIDnNYNXNmE0nmJ8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SLEuP0PpS6loGCpUr6EqMKZNS8zDUWczZdr/EO/8Aw4C1ZpLLPgeIYAgw5IkA4eHxAtuIP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lik6wAxuhToYITcOtwzJV5mUz5+0Zki3c2YgfkNzAQewYgp4goGnDyTIDgN1BxDLKXr5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AUO/My0PeZpn7agJzxqYaLuNRuABG4mFqarBE2WxYBRz+yYusXPCXZ3Bwb3ifuYlagxK2N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7jI0bY/UwRFjIo+0WeDWALmUYOsH+WYhTYKv+YEsd07lUvQgbjC2Rmt5I0oGnGYAGzy7m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5gY+ySgeoGho+eZVTaa37Yh4Wt/aViQpNx74TW4q5fsr/AImfwgt5izFtlw8RWwC05fUJ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VIjRkPMe9WFeH4gfSgqLL5/uO6tLhvzdy3Wucn8xQKG6ofwwyJY0y/vF5qWj8p7mK/Y4d1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NbQ41MmPN2Mwc34LiKy4omU4XefUrq4tbOwhvelQ8+SHiw4tVQ0Z8uKIWhDzIvLzF1dK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EoL02YUhMKjVb8xs2KwTPWfoIcTSYUb4DHjIMCtwSkqIMc3/yFnRcBmZBBEDRtY5v1UKu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1tTbNQ8EUhWza0KKW+BuVzINd2HqFF+Uy5D0ktHYsn4fM0GFKGrFJ94OmRkxXiEVICqKV0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8QGOU4xDpdIVxjjMsIETWDqvcLkdt6IwShyDVRSzyDgoxQpaD81A0WDZhNL7iU1IHqpXK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0Zue4PIL+COhXEKOvdN94M/MSSm6Z2g5WPyiGrZ71Mw1G9y/sQ3N3Liigv8xwIKaHP0/2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WefM9wZaYmbMy1d3HHqY1X2mRKWV4LYrKQ+07rrWZWMVRzEV3/2Dhhs6ijwEo9vmUfB4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7Y5jdCn3mHOIr6dza9+ZgK5/Ua4GXdwfEdHD4gFWqNDu2JMPCCVbl8rBEefoQvmUqcYFLv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hdOMQw6UYkYu+mCFUPuKpVfmWCicLoDFun3/AHNG9nErm4QWyYa+lxm2pTsjOACZIU0z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2ceI7857JYbnuoQgAtp6ZWMbxZU8jxHJLgR9x0XQTX3e8cQ2FVN8swjtlQ7g0xBK8TzAwL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QhncDIZp/EOyiz7D/tQecNzVqocOvoGYF4cz9IYz9RmBKh9DzD3CA7luybqXaF5hQYWpA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+craqYBeJrFOoOc4jvxMNEN/Rcal3ohBba2+SJYFQjDUu2v5j/0oZIVah95Y4L8MVUj1T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OL5PxBat9038TLPSUv8AExjPH9EU/wDb8S/Tf76l/wDF/TDn/wA/iXOP9/iDNF8qt/fT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ua6/29y/J9v8A3Lv6H9xf+UP7g/Z5f7S7+WVms3mCD+UlEASELmj3BT/Ahmr2f6i+L3/z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EH5TfxHb+9/xEZfUWEpd6/uiwdThv5gWR9QBZp8f9S1VlGxdzQgodfX9kQZfuv7YFTvRw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Sb1QIrbykP6ft9u5jRJkwVMzn6ErEoIQJRKiQKfo6mL1mE3hnO5tMy0RH6H0Ko7CLFis3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giU5/dQKylnL1GVigRzV5r4iobF3a/mV5tyw3Bl1yyq9zPtlrI1KhMDcxeYu448sBTi1NP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kZM6gz43FaxqG9G3RKWqsMRpq+ZWMVLIcUTij5mgmYLPPmHn7Rcsy2jl7hhZDxLWKzoqBE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jZ3FxVTJkLov3B5/hjVyPYxHBVxMFzV1MAS3VYifDBLKGsjdSlFrKR35hVSz2/BE65ncf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VpNOpkK2cZgGrr2QgB0yna+yXhedcYoo+AXSua87q+CUlTl4eiNEEEwDBAd6r8TV3VNRi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vEzbeKzK5U26xVSlD9p3d5jvxBzK6ncYHLVaVD6ycEvD1FqvNWjSQ1+m8wb/4GtI0EeX6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AgCDRflHsOcWrpo6JYVCNL8u2BmV55PcsYddhAl0vK4hNnyLgoQWoMh3GTDtFz8x3S1V+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ZRcV1Q/dmpptbnxEkqDlbfuCEEtkFyvxLoTue4fJCCYPZhSeABtufPjVkr+0IemVrSjl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SgCotyOINWr4DxDnGtToRWGcN5V6IzmMzat48S1MKlW5sf8AsJLxlpjeQ+1x1WChkC7V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3gv8AEAYhp3ULjCaxOPMaoCCGSm46KBKpjzFtwVW2Bin3PVTXc2vXYZp6mkZ/uLb5AEIG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0gUWobF2MvvQxm8Z+XCM3+Z7s36gixAmMJkFpeLmE8ODBW1cdkYakMMKcWwthwkqg1j2S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tNfiAR3UyeMSy9xwz1OM3DLuDonGTEw1EzTcunVe4XwbzLzeDxUzeIbpqWC4UOY7K8wC6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rH8ksvDA3XD4iYcEu2Yxg8TF3Uy0map14hd0aZ4C4VV8RC7f1Gq3cDNwzyktcGob1dcEF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mwonaCJmjFRXZApzCHEqLVtIA1h1Otoxs506zB2IrioNAKJg1WJs0XF1xZ0PEjBi0w+kal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PCCwrcxAlVGcmI5xKM1Idj0ypSsIlgNH9IdhW6YORyvUuLN8QRznPZK/Cpq4EyCv5Zbc2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c1COngS7WcupaUM9MobxuDSS+YMbsxLtuUuMIYFdbY8I5XmylsvfqohE/68y4aXiBForf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NIdPFqFZnNwChe8w1B6lTFuHaYHIwC5UqBOYRHcNwzB6ioJQ24soK4EuLp0xDXqHiBRZl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V4+iiIfEwTz/Ud2AWLx8Svi/x1KNB/rqcCSDqj4CIGPkEs2/IwmUl8UFspPOH+O4E1/47i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v5/7pnn7OLZb0JhlYGZ+BSnX2lfxLG70f1nCF+f8AiW2R/wAcStukc4kl3+oN1dDhfdzS/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7qn9x03eK/3EjDvA/uJcHr/pN4T5/tAdf5PMp05KmAf30P8AAv1OB85/qMBGvP8AzKDY8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2b+v+ERsD/vqZKr8i5ZQIfH942AP5f5hjRn+OZzm8L+5ivRf9wpGlURICryVBbb19PDUs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CoEr6LRBv6LSdRZeYssavzDc2nX5kc/Q+peFnt/8lAlT3vqWMrS0cQOQHn8Rnw620flf4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PD3hmHYhV+7iIW64YYk5CEMcZYy1cvuot5uEzFlxt2v7hv2QtyHUaX+SGGiWfJDQ08RDc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/RKsZ/qZbaftKqgw4ihxcYLx4joCucRNy5zBY5E7mAlzPssVeP+pg00kMvtLEGr/c5YLlg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i6hW3uLYdRacx88xOwjBKf5gocDpGDBOnmYMDMLALeLuBSCYzE2HhwFwqLDyFVMkUpaYV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EUeWHCF8Vr5i25ZkC56Yo0PVwGlygFFJpx0ja1fERYeeo7WQN9VmYiutwcokymp6i3YFF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OCrKKnFhj5vTOGM9t08xqbOV2c/JmfMW/BAlWmvvF2WvFtTBBTcJWsA5MeoQUpLV/Eu2Ps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4tfT3LW32lV8StocSldpd11AYoFM0h4guq1kImXTgfqFBQjLVsHcMFa8rPEu0No7qN28Nu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S6FuR8VGRoaNB4rn4iQ0atR+DKKDoirlQpe6vuTY+cLPxiPz7YuG1HRCh8HE0nQVxlu/zM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lWFzTbZm4SwvYckbCfWjms/9iA7X2sAaz8y7HcEFFK4PEFqrEuztJUOaDiLsviockAF4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TnMWqBTKPR5gNiU3w5MESARytyoBRra7JjN9Ipvs7jmWGKxnmUo2EQVAvLB4OJlZectmC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/Uc7h0d6z8iEYszAcq/UVB6jCik2DKr7GOTW2925Du4CaCylTVBvLKAJyxpoMY8QGUOL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HfiJyN/TNWNRVF7jvz3HHMtWKtmmDWbpl9/eZwjT1LXterhdvfUE+Y01mVVDfMvhx5msYZ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glWPwQ5qFcAh2P+QNDWfEquLj8Hme9wTOL8MFllQeJUFpj3rzB3cyEYtUszUEnklesQV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7wRl9yA/3Splabwn+Jl2vL/if4xXqWa21h/iYNA91/cpK/sP2wYB+ygbUvRiop1/lmYubA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byHU3am4EqoLBP0LjkgUkJ1H21HUbE4PIhXHBEDoIgbio5dBiEUzxKS2VoJsChCAFO4uU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RAn6idHqdIcUV4SUEyjMRos6mqilXLib4nMokdXmEMSncCvwRVqLWM5QPmUkBVwGAMQBf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thI+cX8xMveQSkgQ8oZippcixOqqFceJkxNi4t8kp1B3UXzPMJzqV9K+gH0BiEM+pV42g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nMNWzsWNoVqdLlFfTBtI9kC6YdCXfJiO6VSIXCr6qDMkv+dwjlvV38yiIt2v9xXZXywC5D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26Qf+uKqn8EMI3wir/CjVxeAh0q9EoMCvUA8H2lJQma3cpw1K8yjuV2wu5VxF6lPEAJ5c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bzE9Sh3U9CcVUrxAzMABbmLbIDWrqaapqWJ0dzC1axGaYmA59EXDTnxzDoc0Wx4wSpIAA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yx0IIinyjvESLAzmDCEqOCLMX0qMYlFsFMJ6Un4/SrgfSrulg9eiHP/CWFhh1O4Cdko9Z9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gBTA1V5gtoLsL+zKZjs18UQ+C2faCLy3uhWiO00PY5iLTTFPEMZxYa3F4ldTVl/mBRd1Zu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9xKYxKy5nuphnTxC74tiFDcwIFNZI2l9x4ddxGQaDcFotQvYkUWtiy2HkGL7lA4pHJMlo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cjFMqrasvEzeZkuYlpVx3qWPGpYbMMd413BbzEZOr4rM04AcsDla1kmywpWzbiE2ByG4S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rpDVT67hKPvS/wAsEAEwAPvEX+WYHP7QuxV7lAxl5uUuE+Ys4fvltpb9rLMZFKfDOwNfS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LR1DO9QwvxDEMu5wgJoYIGaw4PcWxjix9zxHFQ8ix8QyjWO/Yfa/tAzAsL8iAVwM0xUNJ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5uPIWqA4XXdRMtBljIKyJsgyNRqmhVsCy2hgc15lVycDIDWYgIDyql16EIByNm3EMgZF2G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fctBL5TDAFR1FHMotdK/w/MAQqLF2sHftCoOMkxEaBr0N78MtDPQH+4zk+TP5hWSj/OYM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gaKR1cXuVcyUSw5VcfY9wiwFBXVSzmzVFuEZWGoCL9mWE4V9fUJKoFcTa+IXVCvW9R2Iqy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Ft9IXcOi1EegLORmvxA0FaLaW2NDVE3pdsozIPshYXNKSPZKygwdjt8xhi0NZs5dHM68rx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XAKw3K/OLvRWpvfRhuOh2/wBfRy1ZriItIscw97jNLayi/Nahpp3rq/1KvWOWQon5lA1g4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9P2lS/NfEU7GFNpxu4N1RuLvcLQtuDjMbd1cXnJFzcXHEKfBzcrT1HODcDw44GcaLgNu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N5xM1r7TKi1UsmCoO+YF0U1A0CNC87+0qxa+Z4Rq8Q7jlscEtWHcvm7nHxLdhS8FiBv0o9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eQYVyY1uF7rCUAwOKYRfwH/M0r9/3zUj/Pc/wM+8/RIM2Xwt/ifuUf0RMuAf8ELcTRl1P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kSoGDMCnEIECpqcy5pXO4s4Y26jSUadTLeoXpKrqeB1NLusvc3IwlbJ3Ge91XwfRa8R2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DsGCjGJspirdIB3hNS4rVwbuAXmZvzEHrXdrCCgFZYcDFs7LlqdNzYYrxBmEr7i1sESA0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pnaJvMVdUSrY4KlvmBMPDMpzKcS5Z3LreogZNstI4eoJDu2O80pW2JGirqV8x5keonmYv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TNm35ngEvEFrMd3DZDvLFOsI4DYX+ZkC1WmMF4zmX8G8TBcwgIy7ozaHMsWI3C574itEu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FmSJRL8QYtEyzOou/MYTn+p5g+5vV5n7l+foHJLtWczQdIgxFmY1Tbm+4IAKCLaYqClnc0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Izm5ygv2jCrzPQX/AJZpiwb+hlWw3eJVQg1BuLBAgfSo/SbzbBzibFtfv9J9Rdp28wby5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8z39DIC3enxBi4HGZkFyrUpi7o6lr06RZYGLYivTHpVRTV+SNGy/1By1uPwkgqBtqKHT3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VwzzMWdxb4hWr5Rsa1MyxNn4iN+GW0LgKyVMdooYcRMC2dzwObiTOsXBohsl6wvgigCtx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6iXVxjeSmrgNOiDWln4jSnXVRpl4LXT6T+pVgOwdkcjmXnz2TiuCVK2wHb7XcK1evctR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tUpltaAt+CJgB5/t8JhHzr7GiNwt+xiZTYEwePcyVCgipq8+IoY29TPS46lPa+WAyCJ3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6xM1xy31GKoQTIqSpHVQcM6Y3cVx5mWYYYtsQDY/iW1oaea8xVtXIV5JZ7YDnV/DLV9iz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YKQ5rkKj1UU8EoE6dwHxKZHuAkDj0iWzA3hGyWN4alwB2Z5hDDbfUc7sl+ohaylc9iVw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cubAQgds306DGLXlADQsyl2Pk6lm7LHNXcsSkEcPmVgs2N9E4NdRFeHENJgJaNMwY1Bv9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Ek3BC9+4SXQSWDLEIiSbGMJbxljh07UG2v3BBtAAXecmOorsYxdKqo1aCButra+0UiovD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zFANrVcTT0ZeF3fRGbTlIT+kL8nZzfzAQTPkYzFByBMs5L6mZZYOHuEulJs9xOAN4EFvS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mn7zNOYiuo3vxr3/AIiPytOFDCX+jDCTztpt+gFWGztUeRLduSqPWCZsW6s2K18Rhpq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0ouU5mRuViVhvUTVR0ixSU8ZI2CFNZjzncTgJ71L5sZWF1cKK76msbe5im5tmPJiAeH1B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hRAF0rXc2rj1GsY/Oo0OUWt9McLLvuZ3qszbeY1zOOMRc7geWZwVF0cxYs1F5x3KXdgG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c/8Atyz+yUL9hlfB944lirgYaoJpWKeLY0yz1Mf+IjTXqWbUcRXFyCueIDG3dt3liWHk8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+4y4NTc9fQczNrxCvUw1Ksubi73y6Dt8QxXFloOxi8hVRw6Ipy3/MMa+hA8EHf0KrMSJ5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BmOD+AEzsCqcUwKJgA+YNoySwW8lQ55lDKgphz2xUCsPOZbwXuWHmJvSPZLcD5liHmH0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UeZXS/eWAijC9Fvcv4kbieJsMRLcrA9xwzF4A9wvq/ghyHzNF0fMrtw9RLFPgIM3UDOVa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Jl1Ryatr4jVWPkwnMuFacysvUCicwgdS4wgUxMVjEq9/RWPpXU2TmzMzL8S7hCM9zWj6P4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U5m5WZ7+iT8JUAfbqLTS9ZlKRxxBTbuUqDcoy3MJvGZg25X6AuGh3T+oPuEwmvEDGI1ph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ve5bvcPo4iHUY/R6+juGFhIf/R/8qUpSmUgVd1B8yuSRlL96jBlrk05hAGFp41EK2KU5J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Z2wmebFwcaHj2qYRQNYwlwZviOY1tgxdz4BZlGeUhOcEB6QBhgUHRHcxg79CArc1GKtxi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kQuLgLOEJa+bzN/LHjVfzLcrplml2x+8C4MnuLbqUlvcoDhMGKKIXrzDoLbhgck6gx1W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PFdy6C8xg5bi9ZIBmKrB8D9IDQAAYrA9sAlT0194CcAyS1+dxuwPzCrpWuIiixqt7gIpA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PNUwS5XzNi1y4ls4wxt1qoijw8sAizZ82zuDUcQntOGsQBWqiFI5YBSL88xMBLdYaqLEBg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yVozrlgjhfAi+PD6Z4V4u/vGyFQ5tj9e48QAtwodHVQBNxGl6rj4gc4winnseSP7nth9j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Dj5geNjgtuUuahxkqncOFcEttcysyBXMuEmeks8YoT63dxuFnrEUuLguFLLwNrfimIrFk0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SjL23EhJAGm5a8GZt7hxu+YGau4aETHNXqX0YD5LyfaJocCUeyNiaKJvRIVdBcqBh+Zg0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7w3VW7UImiW5w9N+BlScPjVh+eISIQtGDHBEFIxrDHVcVp5Pn4mYaWyjIJ4glwHOMHuUMb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lWVeYFOTbmEJocsR9tbie3jpT5uNqDhbZ9oDErOhwv8AUcqq2vLAlhExDRTiMNAlo9ym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YfqdziG4Ee4irKk36MrLrUdQ5Q2Jdkqja63zKQ8nk6c4g6VJmMdN5isRhE0Gc/MH4jUX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VEHWYGaAPMXg+0cqbELucWvMyONTxpjpuA1mG8GJSmWF154idMktV51qC1TZfLE+XjmUI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uyILcRVK3EtwUQxizJHnxHbUo6KgvhIA0Zni2XgaqWqYYErbcHOwIn4mVN58R3uEKxj8T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WLcwaDG5bVNkpgJfkY0L3niKFr8Qyl9MvH8w0rKTGq0BkepVYmJ89xMgx8Qo44hAw+hF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eVJlYDABsP0f1DfItDKcwBDCsOmGUg8zhHcyL1OKWOh2eJXNwYZ5gw4gYgyzmZsOJlzE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mSWhy/kgIWttrGUnJUU1g34CALW8+YaXkZfNQtocz1EJyMXKolpYL8VMLGkbjyTPIp6Zj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swgxs2HyS7r7kFWKfNxcvEemJnFzLwz5jAFWjLCoreiKyVmU/XmWbsR5bMNo+7LNWHqA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1ENVqPEw4tZVMy+hadcQfbxwEQjBMQVXBEduq/MdwEF52/uCodxXLEtmA2EExXwwVcs1B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Lefobmn6XzqNXAlZ1Kz9RfiD1HeZuXLWW8suDZO5xBs+lkBm4MUwdwpQP3mZNPWaiByK9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mIF95iBLhC5+hsNXfT+oezDmS+lznEZxFTFV+l0y0mUMwK+r9Mxg4gx3pP8A8hlhSeKO4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8gvP3IKWQWZ4iF0c5I0CJnX9w5MU4F+5ZLEAuEP3IRV1HOrAttMkH2YhVhmqjOAO7VCL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XNxPBxlaP3hxe4LdRu4RvVkAm/tFD4ZissxBTSZmgxvdwpCUPJKV44ijW/cKZNQGq1yi1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ykH6ipcBV33DjPnEFlrI3UKEVj9EbLc1Lz7i3HiXHXMuGoeAHVvyEDivGB9EHhoqRMbu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1ReJ53jkqU09tkwUl3EMuDnMoUcoqXVS1ohXFRBMrfRHbQ3NMtRYIWEpD8xZQXtfxFbpi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F+SLDnmXBhclwXZhNTJVXkGmZLSlkuXXU7K6PE2OPolTaHS1F41Zav9wBtA/lrzHYZDRo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eR9Jq4nGOBX9kcPqQb8+viJRC1SHo0Q8z14FOmMgh7iA5BxpCOy9PqbAWo4UdWoobs7H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2gMpfBV/eC2rJKXEn2hqYDWUo4fmpcZapQmS8lwIrhOzmOnmDNcdQC8x/ZAM4Wjh0EEYU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1wC9uI0uADiha/OYjr3OWd7hLRi9/CVXi0wwGA4bi1pDjmzdJxlZVZajGnA+WNxvpNHkPi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pdaxTZmW2RI2NRX3Ba1HNogk7FdleWGZsF8xEyiN4bi4rDSY/aGJCnGfmWoA1S38yq6O6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4FKwEYV0+0JQRU47gOo1W0T0wGjSbfj+ofQ3CGA1laWIELBbxARPeZVWFSu1Djyx7wQXw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2CNKt1HwFgVV7Lu8y5JNA0jVXmIPoZ+I+oE2XPFR95jeiXQ4zKL7i6GNX/2LTcw+IvjR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1MmNxsNtcxy4z5lrsFgsPLWNQpaFs7gZz9uIYKt+GI1VYhe/3GmjERriXwcVsSIc1iYc1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VjX5mdBMcSlKuBVpp5cQZ/wBmVKaB8MFHmHj7wgxDnUNq/UaFlSlL068MwDJ5I8Fv2iCz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3LmbKUD0y/qYtyVUBg3V/wGOLlIwdmV1B6izPKbmvUaZbxNafMoaM53/ITZ9OPD+0soCyv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huzplztbDl08RkkvCWslkUniXDVLUtf7iUpWw/wD4sNlOEagJxDPX0SEbinUXoitRUcxX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14I27llPk+2ZSVH3aRUbUSDVWEYeGG+8QYY43LOFL/YeZys60JCxcUzJzBXJL1+yIVliL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I5BmiQrCJi4tLonMCGcOxmLoUgOK+6NGpO2PK2VGhTvVTCvh/M2wq28iMbtmBptV8ypk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xKbVsAGxUdQDqpakLjZ06ExwY7lbx+oG5DdcvxFiGPYpTcxbS5VpZAuYvRL4VcqjHuGN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Rwcw9RYs4hH6DXUM/S26g4hObmDXMr6Pggtwaj5+hj2lZ/MsbrEzUTqJFGszKW6MUDbmZ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/ELULXuIO9dQqsinMEcikVt3MiJTKvEMHx2/U3RnmKf8Ak1H6O4fVlLhFRGCKhxvyof8A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6xms8fEqW5zdSxrVsgAJQP6jKLsIMgtMpDhqq0P3DEuuLGIA7dxoKX7EStJ6dzr4ssqm1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WR1Bc2UR3lDj5r+osUzQgVDtiVXtLVXmOcwByMpC++YqWYjs4udQVxCg0wV0PtBZUYKFf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AAlU1o7xEWhRzLszKo717iDCuD4luLmPmGCXmc/zHM/EyilKXH5iqq13NN3fiJVYqDYXi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AuCFlY/sKuKWAGvMtfFfMxgL5i0Gs7xNbQXxFa6o8xT+Wqln2dzQqXhtjMV1veRHDKrkow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VyPTBuNL9yotm4WbPCcTi1NMEekX8w9qg5K/BDZVb5A+4Kyx6PqN87lXRWBMgj4KFnfMU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tWah2U1uAKzLDHqADQtwU5bT9Rc5O3A+ZRKQxRBDV03XqU9Qq13UoZCNF09wC4bxnwylw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1peYKFcytF93LZ6FtFUj5rPsmQMoHAsP5mqt87gwGah2QOP4WFgQCWI2JBnQYmkGXDHd9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M8Qct9TPhAbbw0ypnhqWrPEW2a9sJeblvdbLWxX2lDtiaKaG5hTrkzwVGOChOKL+8MWCs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uUGX6T1Lg1yHKRNDmWFxTyBRinEWp5oq3Zk/cK6EFMuWPmLXUNN4qWsDtXRzLyiwZ0Vio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VqOshgvlL0JmUw6Ha4vlioAuFgJhtl5LKi3/ALsfR5+l5uj2kv4+08kOxi+Viq2yxH+Z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OJqpjicsLviYNTjP4jl1AIViPFtE23aDF3iUeofjmNX1AN3HD45riMWDYymnj8wS8S91U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3DPMCt1UQLo91FUTOFdJAo5l4vuVnNylbIMy3zCyolrfEVjqFY9x6Oxb7alkYG4F7msWY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KYQsUT8m5lTpgwJhczReID2wKf54CFc8wohz9ILgX7O59xGLmO3lhpKxHUxmB4C5hJXN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DoRSCXGvQT2hgjiAAldQhW+yHR7Y5l2+A+GIo22oIVYYMR7tejEMLZtsuzsg0tNlw2xe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4u6iXMmpYPky7YeJcTzE0eY52U+0FG102YthsqzuDeIcvcGZtDhYsS5RIM5Cx4PcE3PCx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G5kaSmIh2yljUQUBjvCe1RNFX5uVv2DLald7lTt8M0RkEuy+BU3KRPcAZqN+YQBw/qGao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EKyxEeD6mFQfsx3KepYsGe2WhgPiLs4+0wplDQDfAJQEfAz9k4vbtxbNbXKsF/sQ3Dd/7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tCFF+JYlVXcOQgCN1HmmX4izmOoMcmszbX1uXMLOYP03icbmOINQ1Lxipg3UuDrUcTnE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2WKjAEHNq7l7AwwC+GIbEudOL5i2kXicfR170NeH+KbfQ14lG+vrc5l/RajXQHuEuMdSg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Zkypf/EX/wAsM0hzDJReVR9mNq2s6ftK9sJr3ESUHxzEN0KqkmHbndfkjVAU5RiJBeU4o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G0o9mYfzGx4rOx6qC4A5WD3HMwymFJ1NQloDaYKMDY3G26MT5n8UD7x0VAVGOjPMNBzW4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T1qY2+8sMOYLdUQMZzBdpcIF3q5dRGCkgAKA3eARXhToURlBAKD5hxBhNrA6gn4i04RJg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micZgfaHqNBZZmXYpX3KcXAB89s5cNSmn7GY0bSn7y8fiV4gn+zGwwWMpZzcTq36jwM93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sYeoqvauiLmx/cInQbGirlIThsHN2Zwxjadz8SyDWifaDGg1jaemUJlbbL8kc5Qs35II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RckAuaclpfJpmEGYJt9TWQlCm/MaqU1jaTKKgvK5V8FVBEVaqOixavqOTXda4S+J1RKhr1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F8Si4pwoUD5eB3HuBcA4IYnWU4I7ojbNMpTvy5Iluyok31BoOWgUiEvks0/ECp6vdcidT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/UAXZLZ2K5Lllx1enY8kQbX2W68niWTQNYkKi3rxKbcan5uXKhzOtc+PmYIYD0ClEtdAs8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HK6yo3niLzXitU1jqCyLTWGG+u5SzIGwcVxNVAUjADFxsHosM58+IqpeCZsBq/cy+UGfJ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xCEK0DIMLMJVGxqohQpl5fcKkXBXmCGeB3EGAradSkYVQ6XuIKTKeg5eiX1xwGiEFtVrD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N+0dt3+o+jp+j9SO46n50MqwDFYqP3CcQL/uByajfdxMZgX8ysx1qZ7YlOvxEx1Fjn7QMt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d1LHGKh3Vx8sLxb99wdbtghlv4jeXc8iDCnrMXdcT7SwTb5l0WBM8zN3F7jeZQzJzHlvR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pbTfZ/wCxp1KydymLgZ8Q6qGm1lhQXmAqp44lANaxcNF0/MtOGZhb64iNe4qrf4FICoVIY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9/EHzX4PEc1kmTiLTzFb/AHBsxxPCWAiihWvqLS1HmHl49TQAYKKhAEqJUMEgQSeJZQAND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o/cuyaXedRLp3FMUvcSwVFOtfvxGQ8zR90/mKX9jXoy63Mup73MjMdw3LlVLBZ9cQUdrD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lduIDjV+4E3CtwZ8wYVhqDcVRvT4YVY4skFqJuNSkiQsw9kPqydZVB17Ywy38kIxGAHwSM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q4Ji6PJC2rfMUHUo4rcStJZBHBcdyM+IMZwgFQhx4lbJZaOPEP4R6W5jcY6lGI5xUUMVX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xXJr2qjlEzg0feZAhd8n5jWLl7gAKgHMtp1JmNFfIt08S8QVHRflTTBRw1K1lpg5eScvUe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xMfXmG6+moucwxwamENRc4l/QZllYh4l1iX3qDxGMC4QXRUASNIR0EbOyDmy66i08MqV0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7l+YsvLPz36mYqq/j+jiaKnH19TUv6VKAVuH0uLLi1G0jNj3Kx0H/AIk0iYSBVoAJ1HWO7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XdwkmCVEwOrlzecEBMDYlyrhbbZs7I1JsnM3lxEFuWte5uFSWo6/bCWLqHo1Lt7X8yaJzG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9TwevxDUOJhH79TK9b1DOHFwtWXB95Q5TeVHSPYZnh1Buvm46SzcWD1MJjDtg2eCUyuFN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cuoc5FYsq1cywbl2U4fuOmlQD9QpPU5nX13DIsqbd4igongl4M76hA0K90QhtrY3NHoE0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k5o+JxYKS9Ff5WYhUQumdvnUTFffOEW4olrj955l8zDmq9wUaM5D5i7rRFn4hWlmTvmJw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jsrTDpkoWseez3LMkCin7ai1jirVv6PmWcVSbgNQxpqTjzDZa5nOW+5WwodiLIBcL24jQW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5tUM+BC1r1LCDU5rjywTRjbsJgNx4Ir6UeXRMx22g4hjbsW8vzK8LMBbfmL1rhhW1/YmRw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iVRmUOyjIDrKT1MFFzVrAjALZs4jEwXZG4kcjarml1EaUsBfkH+JlYXQL5OmEEXZyPTO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NNJUL0C3nJ5iV9IqeLQDZqOgK/h94O3ZcgKVLzvLfdD4FgaEawrEJha1lZtz8jC7ReWp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5DFH5oOwIq3BTp8zdmgWtRKtTi+XqAQCq7b3ia3FLLLcB6RiHoc5ggFoqcIEIRQmcXweYw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0rf2g3wriEAeB2wEuID3CF3aWNy/w+lXH6P1fob9QSa8LXEe6hwt5iVga4qVyXNcMCNsPW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avi/UOsXM1gxKze5veyJVeZVicwxxmN7zCryKwcOfEfvGsYRgF7ycEQUXMyTqDNXEB5i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xOAH7S3lGclWLjMvjc41HWGChfEugMXB+/ERCm44hDgADVROYy06isOpWHgMJuXdVKjS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b+oQCC5wqtMxraImUyZATADkrfqAHTzKAHE/eLvDMi0v2gIjibQUOKJpuDW8HbD4XqNh67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fwRwCjaTvYcRS214gWChauaG/kiIDdYjXSfRd/XUqszVGbhHhuRghYuMCLBTy3CQoE8xI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ZHs6Ymwq6F+l/Mbq0J4mt3cvwzcCsQqEL9IKWVbV5gXVQszb1KDOjcd+FDsSyJTdnmYkxY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7x94PvKKYQsgGGrQxF2RK3WoBx+ZwQrV5hM9ZWtEPzEVKeQ85lJQ98nIPSkr0H2ShseZe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rmyNyp9xpFJ7mRsCuLYDh8Nif6dZWwPyEexoIFe4I3FHjCN21b5gdRFXKxBbVTtJrBZHQ6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/MokU84gLS+JZak8MuRSLHVeYoZjDkZdRgUP0qZJ+pc19K85i3Kze5VQ1mZuuHuM3nX1x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ajuXBxBqa7FOYZQKruUFv4ghmr4iCMHmUKmXmXBVXFTUfCDjNVFh7jr2Z8EH6j/7ofpVfQ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BfmDiW6Yq6naM0e56TX8fqsJVoG2F1Aa5grmjQj8MPj+EuK6xugImRhrcpZB2NcwVNWsuo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+YwWRHkblkGjkuUtAKye5n+UVbuVKBa29Qhwwvuz3YR9jFYPD9wr0BUTzNKzNpoYGnN+YY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Au8imp4OZV1j5gjiHVxBzWeJg5XiFiF/mHPuIoIQZEpucK5cfdKF4uxi2Oomm8yqix5hTX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ncOyXmMu9ZJfLiOu5tuyBm2jxzHaC8SgXl0agGgo3r+Ya5RS69sRq3KYPx9445KO5Trj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d3LVf8QJkgMRRmwzcHuWavyTTBmNbdFH2IK5f3EiK2ZepRoxS+dwByBQ6yjeZlAM7Dcdp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t2DIL9moZtXGVvkRBoKwaYNBZBUJBY08umE/dyxFCwbtt5hpzz+iXapAM1mrhcMhLLt8g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94G0RBa8Dt6iwhLypfhC1cAvcFJUvdwRnwBwEIJmJrlKmi25Z89QstYFvfwI5pzwDg65h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eXmaU+eV8CGk2xPAmLNhRh+UtjKbrqLtnwBPTFwUzs9TuBlVaWj4SNQTyR6SAUvEKW8S1O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jkYAKvXMMMrUsoy2+ZdzsKfdKeTh4xXqdkVuDYE+Iv1qKsCN0dss2iMHLZwfcdkQgKt0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/mUQDEFnzLholdbFzHkUnnPcxNOOIBwRkw1aYj+ZQIsZGIksrXgG/wAS6Fl8XtO4BpNRt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EUK3e5fNkKfcqp/in14jK+lfXUH/t+NSPhixcljwH5GEHS2xHqWytYzF8VHziIUdw3fM3/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u64l5Cri8MLciYO3iLWHfMtZjzmV8ENsoqJdmRPzKVY/ERaxcwEO6rxEt0XxNUr5jita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q2V7iIpYmhLolpr6/shV+QwdfJiiBQXAL6xLqrOX7Siu8/S+5xMIm7OYJQwE8BZpKJdA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cdLwsAF2DG8oHMdQyr2PDj2Q0UpwdI0xVyKYW3RfUMR2a9K8kTPmCmDJ6BK6bZ4rQOfmH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RL8jqIaA0IVDUZJsIo5iTbrBOAaGFsKf5mYsw8CLgPyip/wmRMwVNsUIXYx95nE2Lcozl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4hb4ytfY5YFTAoxbutELt+OSdk84myWsDzAt7W4y6ilgZJausRXDL4NsxgQIarKcxbGM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IpSHOPmcqmUyjlD8R5JOEQS9RW45m2YBzzKariYS04YxBc4lXxPKeWoOyV83BleZu/IYAf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iUJd1KXAxqD4nb6BK7hoqDWIJdwU8wCqhimPMO9pEb7Q/Mw/RSPFImAEoBIwB4i9MQFO/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svDOIuKiu5cNH0xc4l5l7IMwnlNMzLvmcfWs/T5g0w39OIcEOIqa15grBM5FedzxbMhyqA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29TJY4PP0e4R33WIa9C/B9XP0fob+rq7/APF1BxuXfMvzKdzIxOJq9ksG8f2Mv6cQ1EVvL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Lzb0kOXbS32QCBsLXcuHqkyHcqpw76glYAcu2+YlQtis2dxVLaF8wCgLIAMsYrZDi2ic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HBLKdHUcHD1ALNLXMxvD+6Af0iF4ZZI7buZ7zUrH8QxnYMxkO4W3qUitV+JvIsicXY/UX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qWWVygRftBZtbleUFWTJFGpEuFUjuLIfqEvVS3tV1A3xEocQbzeKyQCWX6YnP+IGFBx1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rcpriWgXkSiVMrqIDq+JoiVFZ8cwmy3LB4DmF5DxFLE1HLeK4hk1R4uVwdpTjTW4XNVHx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cRo70b+CG8s0sOIEPDbpDYf6UFVxPRUGyxZ0wlAGCJY/EvvS280IQt3m+A6i7H/mQXWbLB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oEVNOpQTAHPmOgGD5Gzh2rQhiMQQqEd81iZAmItBt0fe4Wn1igP2yxWLFkyyA7Nr5JhrR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FXiAv0KFL8wbICPaqZQD7xWUNz5ha0ppfKncu5MK1k59xbLOzcc5+5UWpua6jSa0QSj1q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As8vmOigvMR0ZPxGyqKpyZM/qNcGniPTmEiPDhtVOpgZi1zyfzFqkC1yhh+yJJJMWP7Sr7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MxcbgeaCCUPN2j/sMceRag+UtHQ10JoK+8YKoUdAlVLrGGDLQektbiDcpUgzVoctNw2F4S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8y+I9WOJXAt2fxHUUs0WsWxLBwEAa9N/3Ll3+n9Nxj9WP0qGJYm0LNtF9Wj8Sqo58ytkp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/eJijTF33HNLLgqYJ0EW8zQ8TLDc6tQFw4vc8XPEoG6gU9MAKuV0fiA3t9olv2wcvCFG+i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Je7gO1eoKUH2w5ItmCsUx9hF9F+YGYXywNDyqZS2dBFf+TYO2/UpYG/1kC9n0I1AuocfK1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McTUVibzVvEvjsRy11icMwIHjiIugXzE2qd1CGBa2PIMvQYJs8GpQWqCTVMy59GV31G6Q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JYebyHZDFkQ5JZQDIn7jWpoUfgl0olzxHQC/mNd4XyMOfFnE6sjCx+YwItpvdyoALzCHL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xT2TOBsBUuhOkQ2SOJU+7BsNgC16O2M3A8YefMo1eJGxWqJhhKblCy7ZXNjuXLV4L1MArP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EROWDxCJkqZyADq1n4qCDA35mReZoNXNUzCNsFLBUMeAWKNM3YnHMX0uYMw0jbESNJCD7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lFSocaohY5WDD4iWmykgFhMMQUXANuYGwRepZpPUYdQKfoZ6jhcsorrMyuoc2FsjGU3e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iiINcSnLNRBmFmvvHVxdr+JeOiCVMEwy5c3FVnXcu9ahuPiE7llNz1B+uyb+lX5jhPtB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wgsNrhhcMdsqIMwaq2KwjdxWe4Go7KlZYKt8pR4D+JyhYY+nP/gj5nEd/VjL+hhx9fyiWv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MJkBRBorzLxrghS3uPo04OgjDEpvVQgIDNQmysSMsQGoWi70g49xbJrDHRzBxIJacORu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TuEiB26wtFTebgDWobC0ox7gyHUDPmeEdAguPLkmN4iwPfc2afUC3iWj0JKEHmqnAPzHp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rIiqVd9wAWV5I6kEpV24QuY48TILblUCVTFq5q0C53Py9wbP5Q7cT3hY8GZXupzBfzMGw/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D7QDqajpODO6g5X0oYkqtFplm2r1Bt2M5yoQDCMciqqPZD4mNWtuYFc46YhO10aPmNqpr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rcTZusQ7XHAdIEWzIGJRiwAvzjddQTJSecMTkwIMq8L0eI7i6GScIaz0ymTymKUO4JLQ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ozmmAmA7ypA3DT2mUAvt8xodpVl9PUwjCe33igTYNrAetNkCogVoXScIKYI21Ve5iMBBa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OPAKGCZ8xminR1CelZmGVzAmPVQDRwcEYjbMnnqM/Jp9J/8ASNn9yIAFFQhYqalGkmfWW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u/wAVovMGV0zVviA2LTpVUnqVQQAk5XS18R3UxoFgr8wIXRmWYTxKQKsKw5ZYxNFVsHbC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vWo5jDoQbw6ZnvAaHomeZ2HuPWlrRpGXnxLWlrkaPnwxqGbzEyIK2+IhBRTHMywC0nU7K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RcyLq66epd20IfnG/GVn6so+juKTUuDmb2PZmGa9xMYY9izzEtdIi3EpKrFuBtzPif/QR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4a+JuGORnwQrf5XPT7pjp9rHeAg3wRX1Us7WOaywhr8zzQxM4jbFTDDeO4gOIYcYhnzMD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jqLFcs8DkTsxs+MRN9QXh+JvcaFmfEQO6uGx8TBFCojSHqXTRmKEpb1GZnxG2GglCHEQ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6KfZX8RjKPme4hxDGVMq7HuIB20OU8/0mc5ADru+pTCnFshFb65KiXj9CDjDkbhQNEqti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6h9Tyj/sJALtHEMFGTuOFROCwQRO3DFIgVkP4COmf8hIUMMCuMwPE9JYCVW4FJK8QNxxA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tH3lydOKiVeqgVbQxvvLxM7WrMyxdsLbczQLs7xN0WDXuokx1Cs1mXHPEutbl25hjULqA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IneJWdSsxlF0QZazA37S92LUGOqMMlSslEuajyQeEhntYjpPNQOyIczgYCsEaMyz5hzTG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8yFQBxPJAmyLgLiLd39pxU77nX7noPpXcKJzc1KxnU1gMSiBy6leI7h+ImMMrVQJUDDTm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o8wK8EfMJ/qmk5wXHLzDAJzFe41zB3mMIPTtKnwH8RX/AMP/AIS4Yj/4u58TZOpWY7g+9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j9L+lHiTrfylO1N510IrYpwd4JXKFnkvMPK+h4IwUtRl1MNY5YY84KBvIwq+AXmOyfEr9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ydiK887OQgcwFUuAGqD2DB7IckNPld95jjmOUEqFVmUuyYr1mDhZE0mWCqOJY8RjWeoWV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A1uoS7dmIaNmtyiXtk1RiVRqBfIZAYOBzMG8MyArXExMGnUVrQbmQsUsmwuUccz3ONS28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CCZi+YlHKLrVlSLi0Obem5ld4zd+IEeiXx3MuMkStDDLQeGJYqtyiieTi+IY2PDo+YEvrm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YqNaLqDyb4IXGQGG6xD4rNxLlqIrnzKKQth3lF4AOGsMbl0OVPde1STTLeoGNFdDlGMFUc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kJw3DKgXIbjgOBjPjOQ20l/iU5gYGVjlEXi8qDTauRgfiMRCyrN38QoswC9eIxxNu+pb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bW+cwQ5CuZqG1cI0jVVx8yoC0rHSrd5biq1xEZjeIZaNkvBvfeYV7bHZWYAbp13AoQF4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Vq1HS63A5B9oNhdHmCGFz7l7gWr4tP5gjBhwSU+LhVUuiqmo/mH2C/vGGPStPr3CsMpdp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nMtkWSVoYPEBNxxYtYR3xMjwrCihZIMa4990dS+sItA8+fUa3ICreTfqH+U28B8ktzp2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ZIUEqXHHevMwCbmGoOosXSMOw/zEoSmd2PPEO1z+x4I6OlwL/MZDz+rH6P8A4Sc/S4ZS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4jc3Uza+YgXVQ8J6i+GZI1Hqz4l0R1UrO5VeYmI5eYFc/T4nV1iWXLYUykpDqUmWJiqYg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t5i1yfEG+fpXWWaPMdxyYhbUalUajHKtDzub39B4mMQDHMpg9TBdSMjL5hIcytp00jMX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JT8S4rfqWtED+oPGXJ2r/mVmZg5zEmaINcSsXxE+YLMEFPut2LpIzINl5PJ2TQb2sw+oS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VNcrgoAOS0eGGMGjofEqrTzGFN2LljdEl2yfE44o1tR07AJpvti/2i7N5o6q4A4qCnU+J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5ldzrM17gRUQdaA/45WL9xozmZcMUHmFYbvMq+YUZ6xJSmhNfi4N31AmU2qnf4lCMUwON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dRY+UdRyUTGxUXm4zJmwSqL8PM8EcN4lriZQDoX6gFaPggVxUuKUdwu6qEDMEKqWKzKY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VuJTUEmNQPtNJVQ0WR18Q+oYu7mkn7nMWD1Ld8XDHuFrwE0eOpSS+/ouJ3e5eJfc7jr4gX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vpVEIpGhw+NRcMR+8d5+I/gnGNTDuLVRqlwnto/cqfX/Ewj/4T6v0XH/nmcwMTaMz90Dsj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52r4hocLQMeWXQQCweaImtLbqJSCgPRcTbW8IFi4p6xuPx0rRavMPDMzFOyG4HicoluG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ueIsjioN+xxErEzFESplOtkI44SoMnZyeI7tB7jNNm5Udq1Plho8wrFbg49T9TjJxMh8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N7uWtiIB5ZgcOILFM4DVxoGJ2bn5QNkS0Cn1Kg4BItgHZCUkbxArJuOpnMerLgZNTe7l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6kwkl7oHgQ9tujKaPzCDbV6TCvX8Io1cWGJY7OLSqiHzAizdUtfMzlTua/UCB0wP9RMWt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jsDdkBNl/hTFqhqbhbmx8cw8i8/slfcbN7RLQnol3LrO/ilFAntbuBD8Smy3vn7xVLbId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FM+EdrTaOhUKF91jpgMWpUB4CBfNtGizRu7qA7X2bHzMcWP3NLQxwcj7I7a4bQPBK8VL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0ar1xCoFxDrxFIBFC6L8Ylwj1tUsgWodKolh7wQq9+CUGM4ihwv9RPTHVnF8iXrtY7t1K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zNpw6gGY6ZBuFEbakdXFvgZuUlAqMECNQGAjZu2v1HVDY8vSfiYnU153x+ajetYXYF6m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vtd4VBkM94uVKBQuZ6fEWCcq3lr4hbPnilDb+ZRTLNFh48BAMBLhDN2QpCAeCAuq5+yM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WONxQgVaaxcUcE4NPmMVKugeHmDYqgLahMoLvtlWYAVnfEAMcodCITur+yO//NRj9GbEt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iupmFsQwdQHxG1y47i4xUW/UfCKfHcW44ZT5gORY8hjZYwWqKqVg5gH+J8Uxax9paktum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5iPxwzL1K/wBU5JpjM5InFVAijGc5dCCQYa4O1jeZHcNz3DmWXauXCkUJxlgmnJ1AFolF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fTzmWiVwTAAZ5ilkglNZ8BI9ajvMdxniXjncXolZ9yutSsRcaX+k9kEjBml8mdS3zu72rX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xAOM3LYCbEwkMvWgL+XOIuE5RmXwxG5kWAUynpiypV9e4WAWqGcuPE84jRfdlbTDalArm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Ce4fRxuaj0NLk8pb+4HdSw7ieblbrNw5R5mc2Z4RpEqNmLjgGxw0yrhpgckL4icMEqnEC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BEz4i+fMO0y84GouEZX9pagrmJrLnmb9TBAIBxHWqmeWVeIYQwypzAuYDcGukanCIY+H/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wAzGIdouUebIvvOJX0xPMxfmeIcxBrMI1ePob18zr6mf/AAalblzl9RzAxep+ogFMPK49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He5bdcTk6niEWgRuLfEy+N+YK8IPxHz9Of8A0/Tv6sfoGYam3n6rrdnf/JZorlOI0qDs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Z4zAWqMPDL0sudG4iiLUzqVzBJaWwtHAKKZmsABHLzKhuBPmrO1hzUW03cRvAlBzGLNgZ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5eg4qJa9m5lI0lCmcck38xTgzK5fvBf5QxNZyVDZlhYZjw9T2uopTbXzCE4PEsFYvmMwgb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pNMvTM7zHFFvMvQO1x8SuCWmoAeptLY/zDGZm8fdh7smxzKd3BBMGK4IjwfDcYEUGWpSo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6IC1YVC5cSlulADdfEsxRRcFcGGTCr1ALu+o6BvuLo37i6ts8MQuLJu2i4cNnVVBlcYy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Ap3vGphiO1CAvQbhbQj1M3JArAHKUfeWDlLfBKorKD1xNpq38RWI6hiWSqaqKNgbxf5m+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jx9INJp/MejzoPUeIzc+qNENPmBAMfAMXKNU6NIQgyF7oV01mougrnTBdfmUQ0DBCUttk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1KIMDarWVyvMDy8LAwt8L6D+owBEo2YX46LYCEtBrAq4mQbfDCASDOrsAoRnc3dzelFoN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5zN1CIyUqaRX5mEB4Ee4cK9l/0yuRlG4DhlmjoHWWqiLtzXDlrh8RzFU0U3jrqABd8BW1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5c4irMQTDKDjqINIOXdPMYNtsYlM8tB95SWnR2xvzUiKM4zHCE0TqVg1XMpycqHT1ARE4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wiLTl45MYtWYn4js+rv6MYw+m05W/wCCGw7L1Kdo5ZMxMaSYc37jjWZV7htAQLz8TBu5X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0NEfTKJ5mGMXAauIVl1AKoSOCr9Qy0koG7+/0HqJ1H8QbKZVeZdQZV4rMwx1LVBmLVuOm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3NvEPphM8HMJLXaSuLlMuOYYEyQkuhzAs3Y8zMUL9RM1Y5l6gYJfTf2sTZjEgSpTKuU1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03BUHyUi+NQeViUhTu3LKFV5W5jjke4cizh4tqR2jF/MuCltVsJyuc3MFC6geICRPmcR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kvUrQ6qBC5q/BNk8yC5v1LUTMjjhzObuGvp1mMjdWAetwEQ1Bw1MJWMTDMNFQuN3EzGLiL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/TFg8ZpKxJVCMvxG0VmZfUzz9LnmH0CamuZY9pMkt5HkLIljM2biBm7nhLSXZGDLqErqV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Y6/mNe5xCCMaZYQalks+pOJcyuc5hcZ56+myj8MOQuMZfEyRlP0dwcZnE2v6ZF/iybvj/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P/DNR+m//AANfQ5b5jObwxzPJNztqLUBwlf8ApTqM1xJUXDmWS5JjDLIkZ7JSB8kbfa8y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a3jd1N83URIKbqzBKrIPXB8RtJUcXcChSuRpiI70LjI5q65IqgoCNSkwwms+o277q+vc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rN8iS9KwS2b45h1Btqz1KYO9zD3BP9zDqFYhGnfEaFqPB7JdA3as8SpqymvEt9xrtAQ2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x4lMFBwEuwN8xClxbX2jFbmLF5lqFGJlgNRGGZhbw8+IVVsuZM6g+khANGhuWC8bbYcg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MY27iy789TOUc8svYOpwq/mCLM3AOlcFTJhq+oKstQFFW3ipcghc7Cq4iCl4i7a6vEI44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OpXU5QDMS0N4R2J4mTHaF1Hm7W3MIo7xkxp0xex6jFVmx1SVHyY2P4mzUeF3UZoig3Bw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5fyYIQicTgCXh7HsZTpnA1FXxjB6hQVLisBM8TBDZkvcOLjvDc3WLepSsyp4L3tL+LiNz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qMHxKs94mGtdwDQhBOBzAC2RmSf4uLFqbd+IbObhfxNAwtQRgdYRqBnTkgwChGarCKvKI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/DKtxB4DdDX7gaQwGaPLAoWtm6MCP4jvgqAl2Ud4h02IbFjA/EGAgngXgSKNwZ4JhoBO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Gj4EasJ7ggQtaMm5f1Yqhp4lJENjhlUWS29pHIQbTyt1ctEIB5PMccCqVeIRbINHZIPpC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WaE7rqU6hsCouBCWQX7Rrl+u77lRjGH1B04Ng9D0sQmsluYt4lG4rVrFnx8z1DLxG3jzF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h8S2oUlPMxdFwu9Rs6tl2XbEdfMpWHPcu+j3HOSZrghjMtWZzNGdTiJmI5VLCqHtgHtf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WTlUI5L4g+gfQjF6Ex8ooiMwwDjqWYPtHLE4Etush4gIhdRcsEQRbEuzNr8hcdF2DK+jN7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Xou5iRh4SVvLFcy4bxD95buAREuIYQZSHU11E0Z2JytNxyi/MCVDUxNiLWPMHcNfRXB9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jV0QXqNqXUbuN1KDuKNtMNrVQ1/2GMFLTQ30w6TWpzZdhsrqeGJackKqbUS8Z3GJnUSo/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67LPcIFZGEL+/iJiDKJiXLxvMudRbhgIPEL6lW3BhpthtNWD1xAFiqfps3uLZiAypeagE2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gxLpl9E25ncUmOZxDcBamXmMrbA+05jBl1rcze/oNMumXOZw+81Q61ljZq6vqNYNx5XiP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3xOH/AHSCk8X4i5/85nj61mOr/wDDv6m4xm19D+o9hL45gZIpg5kRX7K5IigibEr6VKjT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yLKhM8MRqxypLuAotAZDcRejq1Uw6ROyFsBIn9CuAN+gMJoHiFvtLcs0vcxONIIxQfqYi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0xv2h5p7QaRgKjsrZAs7RDkgK03GQIvPUzZsZeW09QrtMM1EImA5haJk3cp40y5ol+YJg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xE2LbCHXWjIy4rLzqERsWstwLzvmX02xM7MbiEEo4YgWq9mJeazmKA3sjrJDLTbxKUFx4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WOcj/AJNsscwf0QprSV4Csr0hRgXGtCwcEsutPM53DLWBgMt2ywoa+IHYr5jrColfdt/Ey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BDjHa4wDpV+I2OarkbctdGPmDgR5tuJVz1eTCvnamGFfOtjGKXQp+eBMhZTzNWWo8CIVXU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zj9Syp7LYeR3OiEFf0DC8+yyUqK6FEDwV2FXRUqxqxXCD4BWs34T7QcWUBHNV3TJFPNJ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8UoEjqFM165mkxMnct8puFctIo67JWhPMx4d3MEjWUaMFksW1cxgqUGKjr4t/MLArb0wF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p1UGfmKCWarKyKfaUBA+ODPCRJe89wnPuPVZIrygmETkr54gba1/64Ya1VVBH/mcA59x8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OY5aUWHMSjYUDLXE48eDQTEmQLeMxIAbi7Soorc6iLldjLIYkx0KbS8dLDT7g0saExDQV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2DVLxcLospiTiJEjDUfpelQEvkxKlcA27IsAPSF+YbjXMLlfiZbM+I06nkm8sbDePUCuY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F7lPmXy3ULPEs1VHM3UQY1OUn3mP8ZYzdK0ziJbFxNbSrCgVATSHqe1Y0aI6lHsRwM/d2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uVj6eU4VKZOMIxW3ARQ2MZiBxb5jUOJkLxFhLLmNrxFkiwNF34lin9RDQWR+osq/Tn6O4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dSmJXuN13EsYLnUp4T5gVaHP0xqPBmYiO83mDmflLlAg4i3/UC6eYNIKiM58yiy/EcGD0N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Bbg5dzCtDMKxuI8SpJbsmDEBWZSmbYl7ysPucvK5avDMMkW3x1KjpOp3AbuAVnc3qNm42H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iZD1NF2Mtwoioi56KR0uR09ky3KwYwgQIagaeYZqckWvUQWjoIUO+m5wOuPZLXUpYJ0wc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3OXUDTKgcxDkyl4rH0/Mxxue4Sg/iDfX0zNzPUfpdblm5ZLKnFS4fQme7+0R3dm4+CfeD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xCVz9Ej5mTIxDZ8fxoad6/qNf/gQlaiV/6uXGYrz/ABQgpvNEhM7Sgp4vcDnFa8SmTx7P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musogK1T8yuIeYe4at3hG1tgK9JNnozSK+bhDXlBGmy3qY4e1y3uuVlwEF1s+ZwawO4E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I5HmOhTlqZCRpVMDL17MM0oOhTMdlPbFuXZvkm9OHzO1ldwW2DnMHOSZNdeYlQ1blrZA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6YfZiFk8S/QlpRewhVoCjnLBVt/aEMvEavB7hHFQMwFxzNHqWCywgVh3AK0/KU3nEMOHxC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IN9r+Ic32IzZ+zFDmZU+0FjAMpfP+5Qa78/7gTeX3/uBP9fzM9h/zzMmnr/6ipYclj+4J0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nNj+4Iw/ZwJlYOgjFPMpgg1dkHkrEr2I6c8QDCha3fEQwBelN0Rr1zruMSjbufiNC9dHB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EZjCbwwHZ3KSJGgDpTk4ZgJWYFIEW1JeZSAVV45ZS2No/L/UVzKjn5jhkDqXtfmAS0MD7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xh1dnFW4iePmUCtuFF7qLSHHLeizj2R+NHc65E2S/PYXDi+WBYCgA99xIh6WwwpJbRVJi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oDPDxLzRxoJZ7nwzKnS8Zlxa11m5VqlVCXcgfFIxIoFnebykAmmwmy2Mku4zU3A/EcwVp+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x1KIPKnOPXhg5SVDa7LmaGG7z3Ef8ELq6D+YhqDWfzAmjhTR7hYHQKiKOVgNq8kcVGqX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NRuA9Tk4hQwOmjj5gDSTnHxcWXSQ/TLsJaumFRW/EELFOD35j0y1le2P/AIqJGISuomInU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/wDSG+5U7xBVslXhr3N1jERuy3JUDebiB2+Y5NrKztX6nYZS8XKARDSNBS0qUUrzKN1M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beYA8wDqA6hiqqbWepRXqK41Uf1MR4DSylyWB3vuZp5mUMMHE/ECn0UDUx0ipB1FQYEJQ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2gMihHS89TfG53V7j4ttMxH/HqLvzHM+JvE9TFNwqoNZ5nhUTwkomEg7CKWF7maT0YibO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oLvzBRFPcCBK+8LvcCdxydQKZdWyrrzGUMVq5M/glGBjuVvIZjk0OZR1mAuPm6gK9tXU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fvD3GPSLcEc9AGXWpSYg16lBgi6iRYOIIFTSFSzNMzWsy4Tmo6FRQPvMdjUqayPxA1MyE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3FB8S82xzWIOOJVQ2xEeSftCWdTYvjMJkpj7RuzCiFY8wXbKkrXMDiq+8aRqYfECUQC9y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wxWY1XMptoWDbjPxE6IHZM8jE6T4HzLvYvw4g0yfuS5lLo9pP+OxOk+hYlFv1/RAglhx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/APhhX8L/APGWK64Aj9Rfjjq6fuXNH7fsZVxk7D+Y63D/AD5iuU+LHSH2f6jeA8l/iJjkX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lr4j9K/9cwIEq4/R/wDDr6OF5/ghgYu+S1CV+TsRwgOEhACTxxBYZ9DTB1wudj4jiVcp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JqFOtzX8rqoRXrSlj7xW9TmX6jElCcXsZZeQVU0Fb7lACjtvnzMFA7xl+0ASzcOUVCsja+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ynyl7fuKhPIgNjKS9fe4qGPuoSBt+JamTGOoUKDJu5QDzAi61LpVQber8QF1uDo3L5gxd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uA2xKAAy3pgBpXWoOdYiqKlNPxMkVvcLmpdK2fmZ+0K04ljoS6yczfUpxm4tZNckcgpY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MS0LKMTTrMfWXBGzKnzAJV43awAlFtNfeOuaYNCGWDUs0NG4qV27hky1Ng4ribiA6MM/M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Mw/CVycQ+Yb3O6FTPETSHGE5hgmDp/iOY+Jbi5q1CAjDSThL3TUrGvA/mKFLqlckcnA7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mKGVnrzeomBmo8dXLLWyFMfeIwMqB1/1Fd8SMDtYOymQzj37leMzwjt9RlKDJfJTwuY2Cs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O97yV6emUIJhYmYLAQEnJgkBdyc4hXaPUSpWlHiF1tKgt1wQsBo5uBACXOU50KK7gWbiro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gf8AaZnnxO/MVgiIatPfiyWi8RsjzGrIxWE6ecYnHQUVFF7zEFk5MA5p9dwgNZO62X9o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Uec6mkvcIZlDf269Pc1WbrlYaNDbjDCx4DTcZnaqM8U1+Y1XcLqtyNnw7I3SFXbL8QBh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EfTKv3Rc/wDl3H6Vf0ZhcRg3C7q6ZBtKGBEvccMkwU+4Qc3Cl3jzKriakRKKxNJG13Or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HKzMj1FfRP9uDGmPaXHcKWu4DTAr+48W4YZfEVyvj5l9SqCmZYzjFXzN3NpWYEMufoFTNl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otP8AMVXE5PPMo9UspbM2XhhqiL0xpmZOT75+juG5f4ly4PM2VH+UY8kz5ZhyVCAFV1BNr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v0ObsfKGSEIyvtKoxB7npDba65Iu45+hq8Ub2FEVrdkUuPpLHpUxfvcabKiKp1AFDJBVr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zMDv9IZIC/H0J1M8OYC5hLxniNrA7lnVVM9QbpmDI0ojAXwqILBNzBi1n6KmBpbHBZU61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24RmgsiLozG2YhhW6lb3H1jzSw4h9/2y6rH3PQq9P9Qq2veKJa9XQKZObkt8/wCImrHw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yt3/57nTPX90/hJQc32SD2no/3ANv6D+YBlX1EMy/R/xCvi+P8QGl9xUst/rqC37QP4lP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1zNq33/ZK7aa7f8x/ef8AZP7Ir+YqZvlsE0kerLpL/jqWqFHh/ian4DA6AjmpGcbxzYF8E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MX/BvHZnpswQJ5H8UQNw6T+IRx/muJoHp/mgX8FP5hzJ5S/mN2PZ/zKC825D4lahTUd//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gRnM5+nMCY+i8Av4YglnKr95g7qVQ9AZJ5heNkbSBE4hLoR5zuLGKMckOoEp+ZZZwpqAc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kPsjiloYtagHncunR4gbVrNZO1sERQMpVeInrTp1XuGVVb07iNVzDn1lzE8MnwZY6IBk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sN5gJYaFRjhCFIl/hvMvi4EvDLS1W7IC83UUAPEsPcActd6jSs7JYgCdupVIaxA+Zo8dS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/KUSF5HoRqZDR5I0BpIM0cdyhbEFt2OfM0WZx9oqOjzK34Yg1d3LFr9TAVL/F9sQLaWLc/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ymxMy3K2ZqvNykAf6Li+iNrMfLCgpQOOJZlariVsiqwzTNKEvSc8RLch5gDrzCBsGFfM2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3eqtFQud/wmSRKSV1LEFpinUEWuymNPqaAfcMFGiPEaVP0ot3wJ+4EqQoLUvNQkGQkSLcA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vA1VPMViQhShXcxWnAA3MaQWVaPEY9jTevMDehgtKCdOIB+VoiuL8RDdUsEeAaIp0pTQW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1LE+vBXMtk9MEN4XiWg4fEYAZIBL1xWZcz90dzljuANjWjmWmph+6iBtvAQOBgKZF1l8PM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fuJIyWZD/Mt2ahyLT4hNW5qihdzFa4gNtjM2NWnoTKZfiGZFVDMEAwAW3AtjXlH2i4b6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Vd/MqW6TJgYEUQ86j8taPB8MBljfSKgoE6iqUVKXLUVyxAAIsZrMtnW0/nEzcD/y/Sok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+wZawY1UOTcdxYp1M8QxuG3Ua4jxAthkzDMRFg538TIxODOo0blitarFSpJlXUHlnMQ8n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OpfmouLZdZjVReJVUVNPELnNyWio9wWD7wG9QggXDTeWJcyEXQFZhK7/EWrriULngVF8h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5jDjco47+4ESmPU1BlXKx9Ezcp4irqMOEgmIMVaWIlHWeZiDzNYrSHH0aa1Bg/RWPpZN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OWKe47XAXGgIAmrLsfmUeF5/YYhKXsIAKJ8nA7BPIP5jn86bR+VKwyB5/wCYsqFdv6lwf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t/ianY2WwsDVKcZmJW6bJjUVl4iNrKl43FbTHRM8moBMEzmFxblBYLBqXMfuJk4goXX8y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JawNEuGZl+g5zOUbI1glpu2BUWpFbMEWeDOZvXuCjy9si6QzE9N6/riXJ6/rnZZ9henHh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gfzA/or+Zl3vg/zORHyc/i8fxH3SexC1Hz/8Rpgfb/qEYP3/AFRjQPzRj+IX8xR+0fzE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0Pr/uKaI8GI0HqSs4ev6Ynfxf1RuaA8H9IkZ3gP0TafdwDKkLUv8A3eZsu8/3Qvb/AMHm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Idq+WVzgfczL7U2gHxCvT8QFB7qlVqIhohgxuZatmbw/eZ5j4i1uot8EJ537pkDmF2XCPi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+hnqF/wDi08y7nE8XJ+UK92hiFzqJrFy3J+YQo8GBjaL2GyZSYMENj31KEUN2vcqLlufiD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17+ICauKFrzUFQFMhr5Rthp1CZGipfWi+yNatn5ihSkPzqOM306A/iCbosiZ3mYowFsrL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MqxUdi4ZskHKHc7wsPzL3lCsM8g3TGmISy0qVWdxm8VKt1cGtX94b21EveTqWaVEONQq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7io1zVENvipTp1wx1vUR3VxDTPxAhtr1NGAxC169QOw+O4bHPFyqRsgaLrNss5PcQ5y/e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0U8Rp0PEyqnuXktS7W0r6gC3n0GoSatv5nO4hULZZA5d6MktRq73B2H2jRWGnkngaD7I8Q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DzGr7KhQOipzHbCRKDmDEQ0m1bIQYlFWiEGdxAPJFhAUD1qPtgXC75E4WObEyOhaG8Rt2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/AYncKYrmVsvVtTkGJSZllr2HJCIW3TXd5/8AGM4KgOuaeJRDnOJmED2SjQKPNf7iZ8BWJ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V8krkE/jAbiWjm3WIBtyeQj0eUoftLgMFN9faX2+yyX49O4wCMgVbk5KzE4sgd2HMK5oA1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XfPzLmLg6Q4p/iFcANebMJ78QT4NoHAnk4jDwcGYBt5nihIajgCkV5gaBcorF7GPiLUj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Py4q8MrwMxfMU6fobi+wM2b+0I11QDSeSa2w3C1rwJG0h/4ZX03GM2htGRHqjf4WJShV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4hVeYyvJCjm48szjneIMMYaiN3uJ/wDJZ/QVrFNtyjBuHVw1OsxXUKfjuAXiUHiAOY36u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oi2jsBhcro/lMCPGeJ+JZ3LvmCEWoWC5IKGFED0+4YZJjUPmWDMQFcdwqQULS7hYDR6Qf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KtFX4VP4izP1FhD6GJ0QauGtRliZsuJaysJKM+pmxF9yGCBb9I8RYzuGpUPKPZhzmGu2Wa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gLIKpeLQnW8PgA5iNXfBZsF9W/icyev6p+sD/wAQyz1P64B+Ev5hGvg7+Y75BP5omOq/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IWC0H7I95S0K6zMlurQcalOcQU7hhSppiwvMqExNvEvZrzHF8xYqJR6hznEf9EyDuPlqO6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QFR8Sl4iqDipdBNwFZg+I49wzAzjMHYRaMblwNBmXg13F/rYbhaw4h2LMjOZk2xIc2UXqB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eRUtVMq0iT7RTqDLOppc1irY5zX0fpVsqP0qanP1qYs03xH7xAFaloxI/xFYX9SLMNQYO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++O/q4PpWswW+PoTaODuaRP8A0xng79iZYuH6lONyrEvUSf3GvUtQeARSKjInPqB6I6395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KOMk6hiLyodFTNVVURngxbS/JHDZb1BAw3AYxFayakrRlbbTKbBx9vcqqGK81mAWS3p3F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8Sl9viKjqF4Kv9xcGGO63Aguchf1KjomMOSW8L5HDNPPTGJQ1EHLYTIxleIaq86m9xAqr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b/tLo3uEtoYqyFHqGjUNjTiAOFzsuBdCrmjLHo28k9BBLEvPMUbJDRo1HUFuA/UxUHsbm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FMyPHuWyu/EOZDqApVqZDaVxBEiUeY4BQ+IGNnlYFkpAczlj5JZk5NkojSdAW43EKphH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UMr1LlIO+43eDMMCXeuxCCKcD9wGxAcRwAfLAAD1AsRCAnlTjA95iq7HAXLKt4qnmKeC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C9hr1DDMj5uMwFL26faEVovqfD4gZbARS+YGc7lt1xCxzFxBe6l9seBzBbjjbFcF/Mw2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oPvOvDAUay8XTf8AEtjC2rzXSyl0VwwrVtEpPUPsu9S+581Ut3SCC6geLQlkWk5VprcR9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kc8QbGnnbCtlCcCLmLejuFZySvCpQVcVwjhG9PDEI9PZKazQabe5vl0ZcCcMGpoCQbOcI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P13rEVBwzgi1TMHdx6Yl3iJh3K8XMw8E2xHm40ysxMDEKEHLqoLduJn8uFwJ9KB0SjUMY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6YbURbPP0safMMkce4q2swgwowEYXkoKWLzGioio2XuxBxWp3eYal8qNqzl6WMAIXaMoc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vW/iNPtMAD91B+iU1r/hiGD7xR+9k/mDKs+WLWb4MrlTx/RA8et/XPxaKUva6U2LP5nIC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Eya7huOowizqCYHO5QItURw3MmPFOIMZjbVR0QxDX08IepZbBzFkaMFe4gCmgeiJbTFTRL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0qc1ghUXRKtxTySrg2Q5ETluJuNVVMSPmW3cFdPqZT8nMgVkK+0uzzFpi5jYxsmo9ylKj5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Rrj7woJ3FfqM+Jd4w3MSaPvAA2pPEOmyUQpYKbia1DUuIy9XNvdxOpkzLImoRdzxKK/n4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8Ruq3HTJiUExBekIVKUDmFmVbl8VM2Q8IlsrOeI+Ib/8AHU5mPiXPiMNQKIx3NQYGWdzf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gUDEWfEsWfPqODfz9Budxek0hpMX97/n6Jj67nEv6ELIOI5gxGABGECCpzP8AQm0+3H6n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9EByEqSwUCPcXAWg2MxluVYURF84U6SBSIvMCNhAR2DxGlPxLItWxTmiAayrqChRbzNdws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7+4B7IbYDxuFfMG+PoeSWDU23AtFRxKDeLP2YFubgUC8GbIn+NQGes3HAHyNMfhyRbbsu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3QFrFQ4uOuMHc9BJbTuJVCg7SKh6mMjCQU0xrlpmGXuoOVye4W7L45jlYOcxCifAqXpV+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tZrUQ71K7plK6wnccFtHickyC0tIWbWpayiW8r+pjnOYSqtqIWQ22wvkK8xBTgUcZnOqrY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b1LjNpFxCotMj78EEEDhzBKCAviOnDRDyZmAgyZibebrRCE8RAvW4GKqxwjzLBH7KKXE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4l9KRvxMADkNEMn9wcCBguT+ZR+OAX8REIY2XMsAwxvU+HuCXshZoF+5e4WqzmPsSnKYj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slV0EeTZAO9HrUsKuHPJEZTppv2P5gspULGYkahzoIDJrKshtmK3UgLLA82Rm3tgIwDWX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HKCmNEY5ALgWYVz7louU2Iq2W6KyfaVQG4XUBcAy1uWUm1iJpdnnJ/mAABQf+H6cxlS/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/xEqbdzkkFaZUymvMxG+4+YjZHKeYVwtjc6lXk3zDeYOoLRFDdzGVc3Cm6ueRMviF4LxG+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QucxEs31HpAyEazeNQkYyzSFYJQ294fzLwM80Rzk32Yjgf8APEaCfFZbDKL2plvmwoUVE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MYx86/mBtfIf2xTBvED8/A5tQ9D+JuH6r+iOfgsifO9/3zKo+V/M2MEtLry9xUy5yS8y88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HHccwMwQZr1DGxPUR1C9rFzCO44hzAHwYxPMNszLqDjiXBjqWhR8I8zjzL00i+BYV3avt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MeNrxG4rCJQzBRLoGKxMGJU2k3nDOX6joznx5nNsbbHEWV6nqF0QNIucblqI3MbmVIKZ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71NblfAVM1dlRYQXiCsMHXMNdsqGBnuVUVlbl+IYf1BviFCnKQ4xvM95f2ZQXiVBeLg+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9gKXdQUTcCo3iCiGMy4VzO7nEv63MhL7izaYuDieIx+pqENpmBBaa4l8OjM28R/MrEdSh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5ixMxev6YC/v985g4/wDLNfTMuC1FjLhAmIxC54+/eh1dEzCrBeEj5pgVk1F6lecTO3eOY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gXuEUCHdhDmURK3xM4pfc7YQwonJWu5ptU9R9bVwjqtqU1oECs4TCr6hmkA6M/JCN0Ts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gppjuJw2RFbqJr7H6g7yXLgFTwwl6hLNw1nc7z2alRS8pE8i8Cr9M7WnqN0NcxZu3WCL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PtHdeTqokb8RdsxPrwIZJRuUzTdV3K3p48szCYORipE0+JwArutS4AW5rCDUqHevtFRpa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U1fmDS0TwmUEjyJQZs8GWFfdMQK/HlLl4y/hMxEw56YPex4f9QpNqOP6o0b+FJTAhdd07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xsm8ssvQ/O4IONQz4jVy89xa9y5kEplq8O4ZMF+TuUgNHREeArpqAYcQg0PNQH6sAuAb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LOLT1LgSKNMwF033nxLLQNWGCb/Tyvghak7BoOrmZR4C/KVGz9p+ICxBBtrpiTTuJzKHZ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IVsG4oPEql1uG2VJ1nkVFQedrKiDh3NS3l1AWJ/2YbjDjDHAu2tPqEsRDxiIbhOG8kY3Z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2IE1ejiB2x2qUERIW5NxXIWB2FxsgaziYJBCOMszgFMYlUGGcKmcba6QQlixDSMRW7gQ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1fo/TTHBWSPNqgncv+CYqZIvNRaLYryEPUdxb7goIrZT5mmauGNQM9+YzAPhFVdTLEDgiS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6gpqLiJ1+pd+o+JlfExUuDJiOiGLQiGbZv7QuGIZlObuIcXcpqoVeIMwdAaTiFdSmu3EA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bNzEZRxKBqK1tP6GDSEJRmIHM2wTPOsQyhQ8S1Yg28splRCEYXEXAS/omNVKVNszmEA3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aIlMdxZfQ2M/mqIg6goW40MyOYJdkD4dTBa1OjUbqncFF1cMMFtdiTAyCxKfEtDJidUQ41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oAzBxLPmKXiLdzDuYLmTiWFNR4JYnUWEcDiKx4l3VQNiDRHHFy6wwSsxL0kALcHEHM/K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dSpeTerP1MGI7gNsTOWU+2WbE5WJios1KusSrxLLth6E1xeINuNf+Lhz9fUTqc8/S6iy8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bC6jTiHkR8xKMxXmXzNiWZm+/osGiCz9/ww/M35nM4nH/AIfpz9b+jqVAzmdIWVFzM2S6f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TFShWI5YI09zBvUz4hxi5dmKTqIICzCoBq+I8ivMsKdEDLiVZgGu4ooMRS25YNFzwO4L9r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lrG6z8xKUKf6xGR2eIDP6TRmBrAbHJGVu7L9oOS0OIhK6cyhp1zMW5VGluvmJG2RyMvYL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Dl3EzMkOnFy7hRvMTYFmod+12L1zcyQX8EbQxkniVHBo+I5Bh2BiC9FPcN/Bcbyt1Odl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h1gcXqUBX3v7jrF7/ALJfgHy6mk9qAqx1t95QPxsqFl8YBpvQlUoC+kDUK8BDKl21Ll81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uoobx9ohMtqL8XFK+5FtLpglal1dRdWEYfPF+kfpzFlRReARpsPI9dEoAAYIKwQrUkdNX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osFBAv4nObYi6RyipWrGEUkd4hiKoMHBGjWpwstrOCUvT8zuuJpk3xHQyz3KXkYAVbqZ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l5OozdBUGahSzZcNoMV3quZuUzopwxpaV7mIAHSJXzB+SqmoEAmuKyMaUmk4zJXHIoy4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/ZDCYCNCNnQj3XzefEAxBWujiGgFZqK2TCNRBgfyICFLEToZ6DbK1/FcaFZdsSrG3PcxY0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foxlR8Tj6CPbD+SORp/6QPxUecQQoXG24jQjVSixZWKqG4XziY43PmU33DeZb4n0MdTI1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rR3Gvn6etxSfxHc+Z+/oNpqXAaC5R/wDJAh4mGJzAzMBqB9LFWL5i00Kfw+oniVm4FOaOp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Y3GzvcSa3AzbKxLsPpEjWfUqlMQ1F3cXpdwhsyeSUlUgPmIxl/EuoseEZgDID5X+obqOp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FQPoNVLzFtMmWl1bQ38sdIfe4ivzE23klhX3Sq5h0xRTqDHEtKKsuFhqDRu4khaKiKqcK/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xMmsS1zWLqCOfo4OpgOMw4CZsQkixaPRME0Cjs56eI1Gsu5VsS0L4YytJ6ll7+/0BlGHc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6h+5Vc6zOATcYh0CPmyDLsZQlJPslEGDhhviV7+IpDSflLzNMxFmBjUds+Po6qFRal4ly5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V9Pc4+luNYrcIhW7lFiJTguZujUWdZmapJxmc5I0TnP0xSXFjcMkzL/VoK/w2zn6P/wCS1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6N3mL9Ed4vvBQMQW1T2QU4a7IGS1PUEdwyxO8CsNUhR1DixiP8ypaY9gMogW5pEcjKeCL5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/m3AgFTc4LhW426gKzmUDzKvVziIcYh4iFsPbFZWzX9hDYAdkuOT3LC5p6ju5nNAs5IaW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Jexe4FrNIUZqzVwIrKeyAjlxlCFGn+SUQjVbTDoytIeIIWB8YRMtVbpGpQwhwvbFf87EV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WoqNXELNDm5qAPFkEMYXxKLtv3BscSmQsqYKWE2tvqH2QNrxCxm+YAxV8QS9TBWX9Q6t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mk/mK7BjVSrwXXqcpDT4i12nZUpAN3AYWUl3rKCjaZmydn08QgpglPth6vcMLl5V3cBi4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JDU4TmeIiLzDE7GUNblw5lHc5amxcxaKLm+5i8XULd6jdYlvVwWEEbqAma6mb8zgNRW4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b2x6Zw/Mcqr0XVc5eCSlZFeYanYeBzCsgG3oQrJWO4ozBZir33AMlC6/uBd9AXa8SokT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hAdDKwbgEoL4hIXTabeWDABV4R3yRtfiFUxqM+XiNNTZKZcR6aHC/mWKL2birKtzlZVO2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8H6SL/4NxlxZeI+p8S/EeHuF2Vje0M2WK3qOW2/URWGV4lMd1PlHJj6ZmdxqMxZZRzF13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ohxMX6U3uDT2yuWVHUIHuF8w+7B5czJoipLDO/giop/ZP/IcTqOG4O2bn6lbuYQDk5m2q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iYgu+VsiDricqMwOzLy183DeLl001bO0Tej5CuLfzmGTqL8iZx+lSlOJYQpTqZFZJWO4Xc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fQyX+qf7hyTQEcrUMQag6g4gy4RxEUs4rFxcteXwxggYtgh74g+cx35lGa/MtH1HTb3AW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hzwmIHXiC5gnTMs86lJboPs/5BfSLhuHVUw3qMxuOgjm3FR/U6zuafQKObwk/gjpPC7lL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phLgjkzLwxS5fcwyahqEWzlR2S+YlhrD8wV7pdds2eYFv9Ry17hJE1C8IoSs2QRGods2w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cfp7l6JrmVi25eZ5jPvO/o0XmNM6huXCqglXNy+WJFFJKclVAqxkmTuJm+WfM9p+peIzl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vML+WP/h+h9Hx/wCSEIzjMOIEtnZPuJhUuklPuX3dTHLp/DHWqfGJzrHcxxqAXeoaZvMtb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MBvhllJpOpoQhzca4yMF5oiHJZMWTPxqAucQML3UycU2YG9L8x8EBubXKFwMacQzvJKD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bsuyUCuDSYaIniKrDAlmKk0dxtqqY4cTku47cl+ozF4iAV90QYHw3Cy1mOXImPVuwN/mAs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2O4LD2MynwmN/mMDivAr9ygKboMR3X4TMiUKNFWT4qAVAusrT8ykLren4iBkPaoVyI+oeX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ShoFcBEF2YkAAmDLdSwsu07m2VvBF1efazIAEzRA1UeswC3TTAAuw9EtQDRKdjKUeY2w3a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Ur7SkZcjxF6jXuetll6LyzHEfUWvUDnqpD3+FnUA1yQaatlItPzBq3mA+++lRXmMLlKuK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OIcsfmBtiBWWptxLO38ygTI/MpwiDfKxacMLbi43iYrKZigeJQMS6UEyNml1s6ZiMy2q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VkDtRAYIfS1YujqZZpb8oCTSwS2guRUxFmGyZYlXs8g9QrDDwRrlF0eOpQ3urr1EizXE0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qUGMD6+1+8QbGENbX5ihavMUXtHRGDGpSzmWdD9RE/8AHMfoB+jc7+j5yzu60hotTTBF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AmoLmDqvosOWUaSJ8TnohoxciMUcW4iwHMVEQkPX0rfcOLjiO4ErGJoj4gUR1iG7fEbM2i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yl/zNptfEc44lVC6a5h+YokarzHiH5mAgvcXWvMsdPcFBzbAUrfiUYam1cxAqsQNSR/J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zKz9C48xK5lXj8yqsm9NxnTcMKjYh+p5yhVlp+xmWppCe0GXB4/P0EIO8QXOIuI7Q4hhC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e/uFA3ZuZuUfMrN9x5Jt1KQlo1fxAri7OIifcob+YOZpgCwoA+YlUyGh1/icsf9lU41DN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C48rAoBj0jWLmkK6mHkgl6CfBu/TEpXU5VDadxzlDRn4mpsgkIbiTTMudkzFExp01HS+X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4jRxqXZDDOpzPEoSciVjMDZNxIESwyQcm48qx2sW+YvLLK7+lCJKrWYy6xM3DH1N4+lw8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ZkuHRb9oOA3EHlA+GO/H0V7+lUVEbg3cNsOLGDQv+39H6s9ziP1fpzDDBxnEuKppr6l7B/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HbA5uIbzXMqmZQcn5iwOIKeJg8jcEZKJcKrdVGAAZYVjyXDS7z7i3m4gAaigHc4FZuDFU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LzLwGPtLBc1mmvME6b4me0R5mTj7wByp5GKp5gdYiJTeBYvk5ICLTd9fJK5qdkbKvMHK1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5Rav8TncXCXarhhdg1bmFd2XxECbIbbsXn3BYGCAoTjTCJX21FaCJ1maW78DmF2s/UYCMW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lsxp3Xz1Lr2y0xVhMG0PEBlVVxFMl13LGMfEyLyIYrmBYpEaFmV9lcyqHk1THgt1yQ1tc9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ShiFx1wv4YYL1zBEElW4b7a3CpCrGvbPxjdzjMIxsKygThJ+4FVCXdccwvcxfc/dguYq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KfCck/Mr1AckOIuFC7TBqAGrmXUS8ZhlsxKxCKWUEpLF+4L2ShwGFXkxMOBnqItmmUrN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K8jBd59wBWR6xD67YUlHnQLxKzXNbMpBynErloOFcXqU+013ylwDQPiKtahcwhyPvFrB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Vf0Kg+V7DDwIrFBzmVwJcLx+h/wCXMYzE4/8AGKQ6aUflQRgs2blOMSqZSyoN5gV9AVE6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obl4q5p8QejaZhyIZpzA2JBvjMfxFA1CoaYw5hEq+uJxAxOmppVwXM4L+4sEYqgB8R2Eq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lnMRxDtQVRuF3bqYc4jgHEVys8/QOCAPRG50ho3mFuzZqYQ0/Nv8AMdM0MNKfR4lQIQOD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fo1Ucga3+BI6mLZnC9Q1UN/Q3BnEuDA7v6PlHzHCrqVJ6P3zLvUwYxnUumDcyw+sRxkyl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nMKvVTTV1ZDa9QJM2eOtfkipKNloqPDEoLXSov0Sm4/MdRNSHiYe4pdXKv1HwYJn10EMsv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fqYR+7OosZzHRygP9S8VUw1UMTaMfoLyxhG56iR+yG2z/wAUVd0ZMMzfEyOKqCYhhWHuI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TmLYywYqM7mJmbRHF5g5ftOfcqvBLhvc37+nM0QzD6XNR9xbK4hvMXEYdxFmajEd+IgQl4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xL5H6eCNT8IL8KwaH2lR39fH05j9Pf/i4MvGNwWPU0nEVeQPxjZWoinU6pinQJTwekFGk9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bJbyOT4lOq+blJRMsl1XiOLTHiZHR8RzBDm422FnqVWMSwzwmK2tVOw/mGyxBmtMF7sYZ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tDxB1YKh1gxu90ynO3mpVKsSBey/MRfDwyi6r1ClIPgnITckDpJxr+SPCwnIyht8TCr+Y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MQWtzq5wEqabIOVlvMscNyW1qU9YLKcTphhviVFIUjCzoiWBs3kxG9sYoKYEKssAycB3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2OYgd3VWEBNFelyRycnHmZYDPEq2A8wqtMe5utquogXJfiAKrI8wOi83cQbY6YFUy85gFb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MRT+Uu9tRKdLSb9w2d3xBAfvGWulR3ZX7l6JUWKu2/WZiGI2vTHLXMdEtcu0MBnqZxHx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JxD9+BrI0FfMeAcEOjDnD7hnEsnicTOYO6WA8tQFgW1B1biYV33HNZzCjvPMsdVNbpRLe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2O5gAiGSC7sgLqoDBwbh7g+KiaVbDofhCrbHYxdteCVxZIXxX4UBok1rEo0vYJwL8txbE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aQXtmlD4lLlhHes9RrG4CuSYJRKN/iWdY/r/6MYxv/wAxVgZYuF7tuciO5codMcMvGY6l9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wtgKQ+30XwkffWQelZnZup25mvmH3I5ZvDFHNcSr4lGPoxSSoMWRLK5lCbJOsYPzEbZu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VOWGXEqtPBAK3NYGoCvMun5grhiVjeINiyUNjjqMQjdCthCH+N/SH3TNMfRLYS6MS73OI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8y7huIzg3b+oJNknpzMmo+oNMMwzD1Fl3MoDFqbbubczRbqJo6tfEuOINrepR/coprjzMG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NnEXJcTU0ZUXmvoGXrPL8woxmuI2O1CnYmdWk/MvmI05m/Ke2lR2wvGYFcfeZQaPzMst11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cKyFujUGk7ho9CJt7MJ/MoiDDBRxOF+o3HUUvH0NomY5glHLH5pLvYbgqrgbYGLmOOI5WZ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dncwVzKGr3FyGKjkSpe14IuWK6l0ZJsEb+nM3rmHibZTzBt6mbl3NeoxUS+IaZ4lweoUM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ix39OZuX4xPU0mfi/TDQeH09fR+rN/8Anc0/QcZiwjnEq56m/wAYOI7w/eUsTlCpXKY9y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nxMeJ6mE1ppzFdV6HI/1BjGfMxc/iGFuhIyJHVppsm7xiURgGIQSxnMLz3K4r7S3FgpqV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ogo0WG5+8ypkieBxC6t8JbtIlC3iWJb9kA8g/uATWZUp1EuER8EFCVjqCW1eTT7gxjHmH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7g6HMUBvMtDQ4i67HMXCMLFdAUjbeRGOsQC4x51CJV3J3MCC+LhqtlLED3jnhlxIxkl6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zTcKgHecjDG2+4rRiiW3rUUXhvmA0tPNwI4A7eGVheo2KBhEBSvUuLNd1DADZyMrQHbi9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hCipR8F8xoPffcBgwj4jKuj9kxyxMg7rcIFFKaCWbhWjak97jwtiFV9iccGw4Qk6Dlgjj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QoeZWeoPuS4fOaZm4ohh8w2MdU1cawMxtdy6NfERzy+YndEarMADEXNS2GF1VEpRmAXJi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43Kr3uVRbUyL4lhTJm+Y75+IUZq2PgWXHUsWi1zCzUovDA1azyVxAdEstYL4Ikm96iBi0t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xiODVy3UfczEgeo5wsVh0/8A5uYxjGUyupo+mkX56kS93XMcsrMyZTXMCxgxK7l9zTBU8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UGPMdmFcMt9t+0ZPjEVh4jxH1SyolagzAzNMr3ANxNxnaOdw9EISWi3gy/mvo2g0/RkqGS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rgkGCXjdQVOiOrczKwAObgvmDnLMNF2MVTI1GXNkUt08P3gAUsvIw4PCE0gaJVbiF4v6X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XGWcJgPYi/wBPMPyo+0M4R3hhUXH0LLauK36Aiq4sp6nC6vm2EQmAHxiUucKl5rVy+W5b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MWrNE1V6l7xw4lD8yoqQ8SqOCnxDarSSizeSMuoaLxNvMFpKp4govAEdtsLVxoNaz7ge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NiwmXBikPc/dIGlsL9kYhmX4iCWYcnH0cIdpeJap7l/QWG5bFSlt03UPQA38RWYjlzPH0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YNlcRK5mDUdNTdvEVAXllb9Rcw1ZuJuBcDcfpdxOmViK/PqPmE8/iPUZeXU9y+46+q9T4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qhIdYnISoYmduRIaP+Kl9yofW/wD2wZv6cQlZmmUFvA/CGNSmsEy1QvxBpyD4nFUqAupA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Ax94I2GFuIXUfiYGR6NH1HIix1TFW9yqbLuImQ1Fdm3c52x6gMGy2Ejd4x6lsZzHeW+Jd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icUmoAmLuHtfxDrCjkgRYPmKUKR/ELZNnUuissoc5lUWJiAJmUXL94sSrHGYo5DPmIrT7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+S0JZ2O4C1LuGKjnqA1cwVeVXiail/wAJehcagUAEg1AZW1qorLVGvbHdQcQCrI0zETXIx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DAKFmw+8TdrRCMUX1Gyqv8xKYPnEV8qhBbV1Foz1mIWDLKu2/iZLyTjUGtjZCWfLMA3Vty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2r6IijENDAQxx+2oS4GOfcGymjqPQQHCWIBtOox4wWZVZOr6Z/8AEYaaI/uIHILXtgei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ztS3ibVVRNtTLtDMHILqiUFsFRZMZMS1h/wDEBeWUApxKbazcKbYNmVQvbxCzqNOCAa5e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24mfBOckKRs+5HIrEFbwXwzHa2P4iIwcRpxVjCLllxKzNEsV2SraOzGj8pRvIR3QWS7HP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MXJLlisRY7ZQrhG9EnuLSiXnPM4tMb7WHEBRmJvCz45vy/8ACpzGMY/+R0BpJXAv7nLB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ZO590WVm/oyncxTmqhnMRWCeodrCJun7yOEmi9QR5zuXmPmfiEyZ+lx15jkxiIHmLxHuI8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cn8ktoxLi8QURaqWXqbnMaBqGNa7gDu7IbriOSHjmXVG4vZDTZMYXUaqt1uBZeZfQKi1a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2R2EMkyIiHxFzLLgwLrzE63DbeZYl8ut7YS//ADiXPufIsVhMzmDGYP2mbEG8EA+IRqKM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f7jaQu4m1lEeUaJuNr+IMxBxFK7hlOZrvcoAMVBlaxBbCjIxpPEZcA4hAUbG4GHEeUdY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arMBX7lFARwvlHOOIUwsG2HLuB9FgePijTEq1pJ8PiZDJ7IORyHUAl8xT4lmI5PMBqyD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glalVHhAzvtuuX5QWqLm4sKijPE3W+JZSs3F03UQWmO43bnEeKOJzc1BnOYy7IZJtFmr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jU33G68zWsEf1FmvpzmLOMzi/Mc7mtTJFmCYv6ONfS71LgC6xf0dw0w6uP2kFB/iv/L9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h9OPoajPEC48zqLA/xZVl3Kdy+LU2KZZhXVZmJbqPIqNBkvEASrv3BWLNcymNiaYWAG3c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TR5OYIObPUzcW+4WKgYFqeYvuagihU+I7abjTNJFx0wWYpi5M6gkss+dwTx95lYx2Rd7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er3A24tmWfxL4pxU0aghx+Y0Ji3nECAY/mZZJcd3B6+g0whNv2TpEDyMotVPUbN1zG4M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47FvgwD8u4+4xm2NGSHIQxQAdIwwLJuPjCtsyinZwRWsUdhzKZHDmWUpzuGrLhoL5vUQ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5go3U4DV7YI7tlRrnUXRa/ETwFS47yvM8Ne5Qyv5jy1XUqLWz7IPISBjc17OYg0B1XgWG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V3Ak6MhvlK4j80P3eoi2MDp1LQrXUp5mfNzjlTguLXWJaVKDmVZfEHA4gWRfPErV8zru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mY7034lVVEwGYqKFKEOXNwaLl09xLM5mtAMaGaqP3irISitovD7xc436i2EVz9pkND3GK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OW6iYLVDcq1KBDEcBy5izE9JS5YlnNMMZyyFgFBaMybCodtMRggtGKVWUsV18QTiBWuGC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HjO78ptCP05jGVH/wdwtucqoDa5zn5fQn2ipUcspg8Su0fzONxY7i3uKOw4mEIYI+hv73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Kv1NzUsu9xEqK8TA+jxFl/wCfzcY8oHqCzIqWOWJRCMOvp+2EepRiVTMlDHcXmWN9RjLU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MNLqBUFy/wAcn31GguBpOnmLzEoqJhz6+ha/ECa1F1LTcoYaI144jTvX8MFkbk12w3AT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JMwPvFrUNBo3ABNgM+ZyILXozT5qOcZmmaiq4aqK8/uc6mtEq0XVxTSq9zsKWQHJHt6suE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YCAlXa9Qnpo1XmZlFZ1HYeJszHQho6irLkLjRRC7L8RYMERtHAOFPlgzD6DIU6fD3BXpa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IrpzyI3KioCU62SmAOGBpwwvTxA7g/eVcDGYGZ8TAuoMdBA4RuHVTDfJc8ojdwd3Gx4ln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8QOksGszQZsmYNjHffxL0aefKsEqwrUXOWIKJknTcL19BhHl4nEbSGoeYnTc1XqdZgzDJ5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uUGLuErH9Tj6XrE/xM+bjGRbZHzA5m11+whoeP4pz9COpuMI4fozc3/5HP0zDcxFt/mgK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dviFiwuLWKq9y5qzJzDBsvzHGFW4KnhBpxUzu2vM74fUTh2LUoDkezZLuFOjXsi5iniU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7lZDEVk0nu44V1KzEJQOpn1DEpc8HFzZmnplbZTpGFWvT3BS/tdStFa9S0ay98y9BQ1AYs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0cB3MNpXXcTOfxFspUpkS+CN3nI8VA2M5WV8QJLnplfPEtE0O3E0LIKmcU4jQUzyY7nZ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RpOfEwKq8GZetL8u43KHpMdAU7qFiD7lGgxpbg6IZRFeWFUpmdjPcsHZ4jmniKnPHVRs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LLKWCZ7KmFik5ccwrg37lras4Ji/NtAp94V5yShhzqdcbW0wBYISCByfkJpWwapOfW5gNU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gmAqFOUh07WV+J4FsAauDk46lDlkhRdOZphBdQ+EaG1ytMr/AOwOie5rTMW7Y20FqUfB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zg4x7RtvCdQtKXExNMCnUROD5lCkLbgXx4lb6/cAqqvMtRKG4BYuvEVwXUtyhwvHqJamH4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xCQCmITi1nxXklIKn2VMypllY4lAsxA5fciF7fmNB7go5uBeCOPEHr9TuhYHl/j6B9eY/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HtvTfzNBdZxDxUsBG5zmfOI7xKuV2RM3cSkl05ikUubYZWz/VsA3Kuu1f6ZkMZ5lY1AxK6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FqaTaVjMvPEU7Iy6Fz+pgHkjHJm/oLLUeSV4lEotmDMgLCpNkaPuGos1LdLix8zF9QLpG7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9QrGJC3zDMAKtHkGOockdYlWZlh1EqEyaZlC6Jg1BpbnRGfD+CH0vuCEsdLBc1Ex0zKfu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s3MqnMsxb3BUuga0cv2hslQNZe35mBfUbQ6jp5lFVKcoXVc9yskaCBZ8RMuIAtGZqdtw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tyjObKvxCqVl/cFUM7uGH2fR5zqCwZh96g3qWwkNgO56ibrpof3HcNTSYMxsM6eSYgeS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BMQayOItRIhdQEwOJaXJU8fRBwwqj8qhRXsjMJUs8qpfawqsahRvMeErCVPHMHH9x8hXi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3ByRHJww7Bl00TmdtRa+jhg1DeZ3DecTRiBQyq1mJeuZTi2VqcwwTSaL4jt8NQ+rBbA38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B95Ao+v0/wDrFQ3Hf1YTv/xxO5cWkouLeq/2JcnO8yu7nJxPZiBad16hkGRwkso0MrNyg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dMuKPxFHaWje5aK8tGH2TYDfsyMsLUfUa9mKhft+4RXSetRyZLqUpjUw1ZmZ5lc8QGsXAU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FhT7hd5PmVcA+4kkXyTurrqBZHLAzMmzHc4WvcUZl6bs9Tf+3MMUfLExgycSgUD0l3HK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AawJn5maZbtH8xo/OhK3sHhFpEfJLloPmsujAGs3HB5+lz8xyYGtiXHo13xR/EF0cVnExV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i1nFzkBn9RclO4smCvUV3t9wELwHOYVoaHmWkR+OZi3APUrXDqWDH2ljgqEClvFylKpU3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Dy6jBCGKCmUJVuy0V31UTXzFEN+pkfiBZ3WiHCpU6rQ+5XgWzXUXQX/EFgQpsqAlwMyvl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ZriBn+5kOT1DpXzCOuI7cz9JvnETqpkaD6gB032zbmWwNPML3qUW9xIjUdOfiYU8dyrcVc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zLWY1Gz/ALEMUa7jxuIZFG5T2TbCI0rdSxt/MpbVY5m0aFXuZJuSgCjnxFtSDYVA7Rer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+Y1YQfCXb+86TEpq33Aq/tqAl3cRDKYjOFPcROMyqcVNCVEXYY8zAXt+gvL/wxj9HUqvo8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8zhcsrFSopVsJkcQ8TKRGOyOFgcxNywIgCqLHyys9G06K/qCwKzf3iyIEvhlnMxxCVzPzH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HU2lSXaMWMsTOQKAczbzPmBZcDFxq2pnXMGsVLIYODiBSAAbtnK7JrUQOrlrgKZVsyKlZ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cwo5V+Ewgm4VfQmMz8I5SoYizAiBfMFty2mQ+T7kGf/NR1ebgVOYbnnKDUQsqVjEcESP3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OwXrlv8Swai0VbUCnzMXkwxBamApygPSOoS0Y5dRavUEL4lKGjiXTzD9GIem4C/Kntg52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sNbj08pdL4G5ua7i5ohXkRPDLBELqKqUAw+hKBlD65i5s4eYbR2M4lEaa6QJfXiDWPtH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o5IBeLlviC9TmBjBLE5qPAmf1HDFrTMt3BGR3AqXnMxe5eSLzcN1MN3uZqViFXefpxuD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+/c2G9yvE2wPvHuGdx7OIb3qKppMZxcySt5lNRG9QZgZbgqXdxbRzNG4c7xWBR/1UJx/64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/Xn6b/wDDvt3koxdfMCOGXwlopV5mBpVma1lxKGh+YlC9eIGKIM8wENyjKJxGe8zsIPvK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UozxDKZXd/TAsCdrcBZR3TZKUWX1zFQUqIOWyY8j7hZvOZnjW4WXlNQLsZuOsFVuffzDn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dBXhhClSLngwXhU6ZlSg8kB4+yU3TVeIcHUTpBZgH1FbszCs4E4uBKcfMEZEQS7LoqA1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6iV0MS27zvLUFCg6YN/YVnw8S33l/JEKD8SlmplKPIxqw+V5hjsPDG8Bvu5bAnuUNi/cFF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6beYuij5gB7DiuZdbSuRal3gPfMwykzqIILLvENW5mFtl9sOxB94XYebXPyzPj5VKdWla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4or1MWNwu1UFsvxcrR30xtpqY6Ll9qXqxK8sR2ZlXqggABF9wjzkwvD3Czp5i3pVeo6cI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vVMAcH2MXIPiFoZjxN6Je6vcDbT3GjSvcA4+4xsxYeZSWg95iUv9JftLhfoeif3NRJRi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qCl0lK0vxByERri8PcZcq9IAQ3nmG3dslSZjN8S0OQ6q5RsLOTEpPCVvzF7CJiqKgSFqp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yYNrEdJUcYgyo1GrmAWxV2G/MO4L3AjH619WOoqhCpl/Olbw3GtxiYysYzM9TxU4SwINyl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5mWpkYxMXxSB9mByzeAyfkhRltyHuZGBZmepzOJbBjvzEZe4G4Rw3iYuyrv7Jtz8QvlG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aAX+YsSnEXHEt9+469QkG5zFzZLL39At4uGUeZblsiBcamiAivc2eyCquVg/QlOOJvUc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JnVRcTQlSTZBR95mQ2Fief8AxML+QYufEBAXKlsG6gnE5yJZcygzHYwrTRch51+I1xc2C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+yVtDeC58VKrEXQ+6IltDGiAYrzzGLC1WpcM5jvMygMGhurp+JeQ5YdiTKOzEMvGTMy9y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CO6qfEVtXbMUaPPcVBaqD6IauB1r6NF0r9MwZXkeS269kom/SQeh4irwKTJMKll1HMrnmU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MGIOZ5F37Mrdy4LxTL2VxC7gitzuWsv/AOSlTSziK2/ppl7/ABPGJd/R3r6BDUZmpx5mm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/oP3D4RNS+0yKR4lSzuJc1tniWbR21FzeoCmEvc6IGPovx9T6M4jF/8AWn/j3FqHEqHt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1hmf7Si0NMKeZQu/iKlJSjJmZdUQ5helg+YXS4DlC4IpkhKqiIe4VV4U1E8FMrum+opBbR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Puf3EFVZySh0zABcGy4PFYg06hWio1xESiGjJa8QcLUVmSppmLyEWMMxcHLBspSPwyIWd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8XEHBVSxmba+0qtWML4XfMFLECqgvmUlWL6gK7DAUWg11BbFxd8ITJsamV2mMxAFoY5eQ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g2sRa6+OoZ3fwMMaE9iy0UieVTBUvSnqExjcyLo5siAfC1FNM+yUpafYgn/GWAJXE2gXO3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UeWF7YfCGlIdn4hUtyeJYLK4ziCxXIg21d7gbzGy1auoi4SVC62qeWKOLYoab9S1bv7y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HmiUZoy6lG7ENVD4SizEgQtLlyInxL3FfbCs4/mN4Aju8vmEL2SUboeCCoGu5nkI5a1Dc3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uZUxfEClC4qu/vEoV3BgpXMVGouUBSAoiaWhGrJYt0fMEXC8rVSx1DZazLFcPtDMe9xfx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gqgPK7g3TKORZQ6YluXiLCm3qBd3mWdLEKLVZlcqXCBmL2l/KDP/AJZUR+iR2TPUqu4PD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vXEADM/o6+juPmEuLiYMDN1DOkofMXhn7T/qfyCUJIehz+7mxCLCGsRyXCCkbZV5+l0R1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+SP8ABHTnZcFtRvDuJNMc+4S3W4XxBwIYjBYlnN1G4rFnOYg1M5vUTqW00Z6lWu0pHfMKJ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7NQHDMGHmcnTEmfslDD3MOyo4Oghy/6uVHo/axUhpj8LlzUHMuFTbEvlFLVSZHeiFWu0C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TvqKNWlmPlcVdY+Y56V6ma3+ZaaYuiZPiL5gHPJGw2UTIm0F3briaYlq0wMxAmkPUtra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Vll5A5idpdnuWIdhExU2xEr6NFdtygroiMzDEGb3L/B0d8MqlKuhY7s5lp6jtExxcsoZ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rgr3E4hkhuZbOd7xEy/RQSLyQb3GDRFikXEefqOPp6+jOZ4IOJ95S6JVxxUyrETnJHfc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MOYktiJwxpomfBi1tr7ZW9j0gf8AdBeYzaj4J/iK5Xpv4n4Av65t9bC+DBOQ3fb6cfTi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ca+jE6lZnP0fobj3qz/QFrlVVXFNWs9ArqGJR9SgtFTDTgZVHKCbmu0vQEOGXBa+IAWf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mXWISF3D2qPMRtLEXY1LhfhS+AWlTDMi6PMMgQBWUhXVyl3XwRKLG4F0y7FmfPMVDAL5l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/MuCi3mXheT9TDOHwx5wkMFfDpgqQK01uW3u2UbHfcWlLTuJbMjcrzZ5i7wa845gHYiQ3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mIImCu5mt0+mKowQ/EsClGTuXmgx+oDgqnncKA15YYmAHXZKJe75mdSpm2Y+Zlbw4SUg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xiIPLLoMg+ZQ1eE0xwXWpecK5ihTPqILIWdwdZ524DDHxcdNchtMRN6tZiilOrlAqJhz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V3OQDKB2wsq/mCZLH1M8bgWzU6n2epQ4TylAVtuyX6a9yqS4jzFjNVb5jYMsA5b81N4F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Jl8GZGb6Mq8GZRy15g4q7IBbhnKw34gUZr4gW9xAQxjuKBnIS1o15RACsHBELGOY1ZA8T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pvuGLeotufUw2XAEzWb3GLFufDCy7XhqZCLHDGpehhpGxqkQLo+J+YGNXZPkfMAeIBoWX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4o1ELqeUYBy/uzb/ANVGOI49R7loRdkpI3/EUpMty2EwlxnEPoO/pr6HnuPTmVvV9xkN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BuYAq+jc2zA8yqun6a+i4jmePov8/EcXE8twjINztzBWZe4EHENWP3jO2XfP0Aw1NVvM4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4qWBe5pOsBu1ZVCeYKa6jgtF9xqIjBe+YkryRyTBg0EpnMs7u4AhZxMAOUI87jIGDHkIhb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yxjSDuww3MvcMQ9z0lRrPMGCjkIh7CPy1A0n7YVG6zEOb9RD7jhW4v0ub3c4xHBnL3FLc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8QbGC9TebgHrKZhnbDFdnR3GnXMzvEyAy0PEwR6gBoFzO+5i05MyyokYfUzo3mLrpjO3y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34Ece5g8Rw41Bp7mn0TERV/RVcTiAB7mB+n4MRaoyuhnjMtApQXpipVjHwnF4+8s6HzGd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S3WDzKXsg9v4YbwJ8P+poH8H9Eyq+T+qXuUe81/z0nhPdH8zJp/45jBa7Uv5i7V+EjBdX5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OoJcZ1b/iC6TkVOg+F/cF/TBBdlfQ/wAy59miKcy9P4Sn+6/8QeZGFu2uEn7nUP8AluG0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/RKDC9X9SkonVH8R3N9kHKLfIP5itjNcJ/ME7skILCMseI/r6cf8AjU3HB9fP0r6b+nMvO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fggncwN2Pdx3lfuJyWPhhNWF8wHN0eYAZX+JRWoBqRwLpq4xReSQPh+WBRVMOIlwPtKAv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iAvERdNlTSqMpnf3AeAvzE566gg7uWmBVL+Z6ZRZlMenqJrvzFIwbit18TF4v54lUr+I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1GgriMEoeYDsPj6EAXUNbydcRzlh/c2jEeaY8R+EfDDZX8Sxzg+0bbfmPgS45xMCwsNyw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+pxIfsigALS1UlXwxUYH2lZNKe5V0YlYpcwAyicS+EUVEquDVTBU4YttttGDqUinXhiA1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u3A/uNQHgViKNqkegv8AUsygR3AgTJ1NhsnmKs7MtS0ZA6jtqDpxzDDMEXN7lqzQyrNv2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4v2wFp4grJmFUhrjUzeVQ2fkynnJ3FZp7IXO11UfeXgs+YlBhdRVaU7iw5a4Y2mMeSaS8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bL6iAAFcyonfUF4gLweiIXlj9RLViPz/AMyqQ0dS4tPtLVzZxENcw10mCvlEtLPUHTcY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WSOxvTicihdwKF4UJqVKlXq47t9CAYN34gq4B5lMDdczZVfGIGAqEW1CR/OAbFfcy4CZY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glw+txYxL3NMKpT7gUXDpc5vxGznMyrqWJAsjeJeIGJSbhj5jFSqdxLZg7kUA3UZQp+4N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9olQWfujuaJt9GtypWo/Rl58y2G0eP2kwQzDhi/GXifH0vOZ9pwHMWwuXoZh5jqvcdjUG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riZzbEL6i5a1Mn4nmYp+LiZzyyaVH1EhRzqcjcROp5Uw7rc4V08TR3Uf3Fa8zFlAn0ck8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PprEj800E2iGNjQFvTxfi6jJb3FhrcbyXDK9wUYh8wiwVMxvmPEeu4qt1KpjiLjF9Q1d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t+Ze6abfdkClYV0xZBkdQO5Tcstn2I6CAr6sjoiUeeIVScn/JbKYGKXs+8q8SkxUBM2fRD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z/omUhiwjrfzKG3ExkYlZmLgCv1KL0xfS+4amOfruGCgKbEVVcKNHeD+JYy/s4av2RP1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VLlgSxed/MNhPkQ7z7zGr+W/7Yjg9Sy4v89SnVR/niXWDrwf6gevh/wCIN/IRfX2Igo+Zr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+4I5P2YbQexBTQ9v+oJ/Kv8QtyHwoJpeoDD7f/qd/wD+4cu9BC/8AWP4hdv8AE/ibRHlQH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/2RbHyq/zP7FIJwfwmifow0g+EENA+JRzPMxfmWvLBhhBt+P5h+NLm4R8RjkxNTicf+T6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MYKlVoJawmYLcynqAoUWGyoVdCFMNMIbKfMNlTHDOAP5mJoFlDRmPrZySjlqIMahRslm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IlZ5mTcblmfBAFzCEnUTgHufgeYgpKbWyCrMreTwRjZV+4mhjxLGw146lbzMAFHqUpxcK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Z1mWdVBVYKhlb+yWIj6ajhdicQsSh9ynNj0kCDuNJga1EFAEcRoWE7iHhDq4C4PyluNRSg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8yxykfLFbUDnc5aL8zXK8QQuxDiMOZWPNfaWtLevUy3eKq4AZyrE0FPOYKTrxAKtvFYiKf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1AkAXauWKKy2Ty28XBaU01xmAA1nll85UWO46lr9Tdd1eJZmpGUt38yy8GSZUVqUvUSwX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iABVzOqzMhTEKayxktFiKFAFWZlpy5mBdMECUeVR7q6OJQM15jhhvuIQHMKABR5jmrV2YU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ojw0gGQblCpIUN3mFZyGtQUtgGbmXp8ef+YaYpXHEwvZ3AuCA3uniI1wPUFkSgYe4F8s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riLQAYpxBHKkxB7NkaLZp4IIY25UiJkvzB5z1ERMH3ijPJ0SjNlJjhbPBCDsxowUQPMI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MR7/AIZv9b+l/RjF+nJAzEQrd/Z/MQB7jYeIP+ZhYsfv7gPUf1KgDJHUA5msO4Oe4h+Rk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kqbcRa0iN+EYMzyTBlnzAxNEq47jN1KaYPvGu4Mu3yn7iC0zEXNyr1x9GtwvPmcbg5iBB5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0Y5juWr0S7F6g/qXi4vcMHmNg1NbuAZ/sMRMwLjgZfEdYm7S81iJiPg7iluCzc/YEMazU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MPEvbTvtZBTZzECkfxwS7u5d84i0q5lfYzKXa3KRgRDvcIuyPei/tUu2PpMAKQ8f1RC03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7P65t6eICKQ+UfuDCF6P8xrzPSIUW+v8A+Zgz7UNAru39Eamd0sWwnmgf8R1afUjPrilD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ICleWHgZCPjcolp6YqLt0YRzcX7iK3iAlxBzVOJXSyZjDyXnuIWmWw7Ya7H+eo4DelG7+J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hdvk/piZc+KXRcfl/c3I8hiw9zoxJYYY4b4nNx868THEsEiwX9MI2l5sg5iiUIXp7F/i4u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3KP64f8SeJ9obqSjh9odCHQ+08H2Qa0H2gjqW7nNbLOWeZlu37z2lpcuXLrmXLZeIrWNwW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4ww/Rfqf+CPG6rFfaPpzOvpWMypX/lnE47mK+hNPqeur+Y2cTTF+mWmremJXKmJaKR8Q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OIWBuaBzCly1UQ7j4HzAwtYlrutYSZKAHthYpkR1JgRORQchLQLrh5l32fMBGQMFi+e4J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VU4jtINbCLb8XZ7IW4j4YCYSnzLaw4hcNg8XFLi6w0hxK3F95eboitzUxVCOK6mhqU3e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/pAprFcncBQx6grS0jdBUbl2V8OHJOytcJDHRjV3BCONXnds0YG+SWDx4hW8HmIVmoKKW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5l2b9osDHdwSXcyX8x459xGwKHbAcs9gxAcGiV6F0W1l8F40e3cGya+JQLaUGFeblziHfM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gAg58TB1kfuAbQuYEgeUxGtBEW5SRKIJyAPmNKV9JzCjog9DMu7JRLOY2ZUkFdIHmF2oD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AGXqc7EVfGeIWk9SrFM3wSipnccSPuFZVXRKVicmoYUrfI4j+A4l7pMpgIAr9SytTliAu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J71FRbkc1OQUXUNgFUeIY5qWttxaNCxkwLHOqalhGC8SgtAOOYjWR7WLEmXQynpUzcdoU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BZFvYtnxGI6pjr5l+IoalopqbGblUDdxBcxUAN9wYkQyW5R4qVwXuU1SqIFJYwTz+hN/pU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u5XNwzUYtW/Y1/iYohi0PGYV8fabMDmPUdXDU5i8ReOInTHcdYg6gJl0PwF/xLM7uJuw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Et5vib4xD7wIVDErqO5r2nM8I2zOc7lbsIH5ti5QcoMoKvES8VOVZgUyviB+a5YBcNlQ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+0tyi+0Q0oIC3hiNaZsdRFqgPcw9R4Qj3VjDZn+IunsGJKOaPmXAsjLzcqlQHzECQEz5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X1EntWX9wqWfyywIs8XFoDkA4B/cXgiCcStRpiBTKjeIwrioqOsP0Fxcq+psnFRQOBKop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PVEw2Y4m9y0VAeR/Odq+hZ2Ue8xMW+URNs8Sy8nwj2F9hM3be6x+JcBc5rMSsRVUP+43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ugi7L5wf1hbpAOmQOAjjjH6MDAKtUew/eWD5TUu+I4cGIi2TB5YssAWBmCpFoQ9Rb6MF2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9BFqhwQQQNy+IjpfvBHLDYLxHtTLMQV4DT+vpLZM8ZlsMZgilV9OfpzKgwwBcCJLgrFPL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wfoLQfo2H0P/AEfTmcfTP1d/UnMuW/S//BOf/AWP8ZY/gPpub+iR+jK+h9OIM4+jLmpt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RGbrpCWyfMDRO4CAvVTdZIjhdY5lAUNEdZx8RMEuJflAg8vcMqD3iWuU5prwyndtxqvM3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X4IaGsQx044lr0/MNPmH3eOZbL3+3yTA06DaI8KmdlkyAzlCTWf1BTJnuFBydMQ2amQT5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NjCPmbJ4NwotMEK5RPCidIWYSuSWwLddQclN3Z7hbkR4lAnodsMXK4wBQga68YcwHwmLx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6CKzmvZEMFj21Gwq/JAXgfuVCz9wwCHuNWtrgziXsWdK0eu5achLbMigqL+wgpcAHcM6W9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MxqxHxU2BXlLlLY2Zdp2xKV8NKRsFl6ZZbbgAP/qU3mwRKziK2UsDnlxfMaujXgmMBVNyu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fmG5diy+wU4mdsVMwwWVjiZwK8sEy/GIAurcWssZJ6ipzLuCg6CYuR6mLUTN9wahrxHlm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Bw9wMrDI9RpEFsGvaBFyvT1MNtKVrXcCymqhRxC2RD3Mqg6qJg1LLBKbDAw0O1hvPDVR1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MyR4zKp4y2LKhDYCOoUVl4YBDBUdQc89TCl/aV8nMuYp5lK+iCepS9HqPdceZpg33c0x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vD6H/AITuMY3Bgw8sDHbapvcw/cuaF5i27hqVEs3KgX7jhSXNZixmyiDwwF95fxKZE2cz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g+Uj2JDC+Yz3LKxErcNRgKg4T6E5ZeFeGN7Qh6T+IN7G/11EbMn+tRuso94i/YEqbfgid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IHoiRX+h1M3be2/RKOzdiV+JUfML+Zd+5/wBYqH24/bMK1fQ/iOcj7kH+UB+oI/cj+IQv2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/wCZvl6L9sc6HtA5As7ChJl4g3nzT9Q5Xia+ZTbKHEXx9JDuccLKjCodutWU/iIF9irf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msoQwGPTKxRhuCoCpyTakpWdxzBlI/wAIo9S2MmI6FLYlZcvEQ4PHa2n2PzEJWrjZkPtMG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7ROsfaJjH5gLsgMagKcfiIOI0JRuUBq4PvXEqwbgxB1EtvGdAWWQC+PfEbc1nXTyQare4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/0iAF2mr/AFKAlVMCuksI5HcwShbXdRxVGM4TD+mdlhx4gcYr1HnuKcMpThLxyQeFT9yo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jQqBnEEpDA39PKDmKKAeCDeDQ70UH7Yx/8H0CcYlzcPoPjEMn1vP0P/08y4//AI8JuPB+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0v6J/wCCMHjn6Mv6L+huJScOUdLgDCAWcQqsMxCNqeOIjaH6npvuIJk9RQixqsqA83Ucs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X4MpTNWRORIi3Kot1UviUWlQe4ksQeSYGMkKsorzFtbxzCkXSC6JMLEebiJgxZhjdXAlY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NfHUstw7urhm+UGMr8NROqV80TD+1JQUr7IG3Y8wM1S+Yy0T2lZKHnKzCYPpiv6CiSDAg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3QEHVZfX9R9l6H9QDD6lRJlflOpbp/shvf3/3MqDHtWYanu4pL6GTM75FZYNlTjh9Quqc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4qBvbDTjoSg2jBorURpdBtXqYr5ADl9xgQA44SobDqXXFl8SyyfllshV6hnQn6luh4gsCB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hF7G3mCoi+Y5AsruszXMdK1KIM35mTOX3EdKu5Qc64g2Az2wY2rmWi7fRuJKe6CrCkSp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8WMLd2QB0ocw74U8Iuqlof0gDEPg3G4Be2XbanqCWuH5iiApMXFclMwcLlWCnuCSANquC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UWLCJTLCzVpBYLf8xdaeZQtY9w3Rn2xIXhAqu7bmht1LAQc8sFFy3IfJKr6hSq1GpkVR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8R6OhPzKAXJMhWGoKtzxC67hqnUU831C0RiYc5PBDHmKDiUXI1DZTMB7P9TeBX0r6VA+i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QyVMekgLI1LjAv0qWfUbjfzL4hApkI8wcfQ4ZSmsx+hGPyMJGgbLDRgPE0EdD/FAuZelg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RJigq7sV8wekwY6x9QjncTE7nRn8x4CVvdkA6S/uOMLpojqLHoh1SxfEYN3wXiBANUgX+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AvbeRBNMGVh7WVaQbxuqRFwvuaj7pQH7Bf1KWw17iZhPpx+Zwgf55g7pmqYnoy+sPQH8R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ziJ+6KOFaqd8pU9T9SjDGIsVLnMuTSDHMzK1mDnUw3kmbvqbeGOrcr8MOkCLsNM3n9nN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VEEzzBuDMtZxCNaZ9mI+XxBmSwSyRbUwYiUufNqZ+DR6hFLiWanNVVSrh1KazLaWYXHR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4PMA3DBjxB3OSEj2xdvUUeTcfa61qqsi3AVJrmATMbFkjVTA2dkuKz9Bahp3LiVRF2Gv3K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BST2lS9mrITLGvsKPxDcX7imvM6Q9zaFHGYN/RMwYNviUPpVcW1WqeaT9Rx/4PofQ+rLz9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H1ePozn/1x/8AkYCZ/wCnM2PRCZr6MMS8Rj9A+jK6+jLLl5maaSGs/QIwoq3zg7BOswD+l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9WL3UByV8RDZXwisPIxr6fZF1lD4FSNqU/MUM0jlUQVyE7qP/AAImafwihl3xiM4x9XL7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AW2vSyxprpbiLFvJDgHzOB+1MFgfEQ3g+SGGD1UoidRVBgIAAQ47PmGC+Fw/uZJq0nJ7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PkhvNXKGl1MJKrm4Udy+HQhUZmbl1mrIf9kzsS4uc5mctj5jRoR3ZcLlA/wATBpiNHJ3N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ngdEDovhIVKAdVAWkvdQHBOJYNb8w35dRqmC9Ve4w4Nxwe5c28vj0dRTQsccjxWoB1BqVm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DWhyxbDp5jhyYXUl0lxtRkuNaOM3DyDj9RAy+Y6W+GohyU1VJG00B63KVpne4kd34IDV0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BZlFh+SBk1AcQXZeHcacbIprTGC1VxW41Kh5qGwq/ZDHB6Ew0JQN9XKMBiBKgPTmLQRzFA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X5gPAVAGkqcoKVhJ2rXn/ABqZy2O+JZna+2W0IC2MwEwtTiB+YiWX7lxRl5jZ4fExAL5u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bmIs2D5WIzw+SBQHBqosgogBlXg6jRAUWn3KSgrE5UGoKMtPUALrLzH8xwwL24lAslb2k6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AdTHzl+CD6K/8WRikCLCFipHm7mOZv/DqUE0bqDLUWK/j6I8scS5pKA1H6FHJCntibIEZ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T9gx+KHaZVf7vsX+iZOLmmcS8fQxiJPlHUdk1MyoHc4FL9gjKwQWafadCiW5Yq+ZdwZa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GeZidVEvr6LDcauYMVmGGzdMXz+Yspghs2k+VFqMin2YlZvEqbdRNAldXzDMQwcfEW+I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V5j2wuGJ+RY5b2wDiUKHXs3FGtn5UP4hpVSzUaQjjF3EBLqVqN1NeS40MEWbsullPJLJe7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8W7jvuOKnvGx87i5+87xc8xysCnGJhBDb4h39JhqQc/MotXqYt/zGO2Swgp8TD6mRr5iY4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EADTvzM2vcy3ozHkpANmQlZdIHBwPvc5x1mdOZhiXiKmLeNTDLav38QQ02P7iXVQLfEdF/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cag4jv6tbi+uUn+WDL9TWYSpUD6cR+hOYT1Kj/wDhmev/ANXMD6cTMfWOMcQPmVOInzKS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xOPor6SvreZv6lY0YLPELXNj4jYtzO3xJcRcgWU3ljpi3mWBs+RgVM7gPCUZuILGinuAr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3cGunEvu2UJz4jLaEeblDp+EgI6aI9E/E4s35ja4Lc4hdOZf0nMMcOYI3eeSpRoh5TJdj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jd8MWJBzKBfCMP8A2L09dcnycQkwR4MTH4TnFZ7iZxmHf3Tk3cDlT5lF1eYXdD7gzsO4q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1G/KoBZgeJnK23MPcThghpotAOKvpZWG2z1KAtuorWje4LVoeOYAzz0xtdieCUEA7iQ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WDT3Lhas1rMOSp35g3hSsRUaRJm5PRLA8ObgOCSixh5H9RzrXiKmqGsECzY3ipmM5D4lr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7wFjbeIjhdHRBUKkAdRh0z+4KOC5qoVAH7y2/UFSlu2JA4OAlgyVCFFaECKpzoluWvjca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zFbHzyyja5blDfaG40PzKGQHDBZjDRKiaFXALDESULavUuFzP9i5zWeiOMKx2Qq5HUqzBd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iHmKi7q+J5j7TGrKx0ZzSBYp5JvDHNsLND5li9xYIWzMI3XUqg9kBYrF3lhmgUcEQjQx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zXqLVJUHS1QyZsnFQBN/ZFHNRZw6jslR6so3hcP/AAkSJiVKziBnJKyEF0iUMh30w+8s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FQAwEUfMvoUeY0UZe5auZdP00LWJrtWHXI+0as5tYyrYMyt4ijyQ/bMH5QVG7+m4QcRKp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zQV8RKX5+bj8VL5i1WIKWFuOvn6GJyR6nXUS2Mozdk+0j+hXiB1DNZqDZnMf1Ew7gyhsl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KoWFHtv+YylV3BmDBbgZ6nHmVmVnMHglpXOIFuMwT0MblyX2xAp1cD8wCJYhm9W8EMdUO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5j3BdJKbuYM3CqsWZjFO4PoiXJXMcaAtobGG2LDde/h2e5YY7hmPEcF1HWJtjc1qEt4Y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kolQ7+gY1B5icpbJOZEfmylPkllBgOe7jtJ9PlcbolGGWreDwzTrPJMK9kRU6uXGUlXvKP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2wtGq8ysE2zCJOlp9QJCvBwWxDJvU1RIXM3uGIMrcC9zbEdyu4bxCXDR9w1/E2/8ECH1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qV/+XE9zuBUOZc5+h9eYcTMb/wDhNoESE9Q1mPTmZ5j9KlSr3H6OJzOZ8/TaYvofzCLFs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RzfxBEXYcscismeCl3URMBiAVVksoFvmaEddxycjxFaDH2h2VMqAJOGYKWy/MWw2/qAj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4i1anzNdXzLsfMDEWwx+79ys3mUpmXQ6I27GGnI9T/5ES2Lm1fa4qloV3mNUq9Ba+OIf4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M24hQbCrq5dJan1DDqJbsXpmQcta5lt0L6Zml5maBhFul7mHbUcBkFwBnTLHFa5hezndk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zlJo/2I3WQ5FYlGRIqmfsTFC3EXPnAajLYQIS/IwsLN9WRwq0fHM7F/yZCgTxGmdQvRdd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2hoiwUKuU2DKRHOU6zmABaoxYYL9xEZX3xBRBEz8QqaX5jd1mUKcMviphN+CZOaHiAWNO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HeJY7QfmBalhFYxgYUuXFX0haC3CACngipME3Mow1FuVXUHbXGlAVsM3uPELnEz/R3EVjX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7YC2u3uUXWfmbKEzgMRxZXqIOkrzBo1Uzgi1zEqld8wzqeYuyAssQVOrICnrtlraD6ip0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l6CeYg5lHKQE8HEv3l8VAyFpApYF8wN7c8wyLv5YJ0nzF3cSnG4d6ajrAtWA8m45aqpQ+x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l/S5cWLCzUFBpdS8wY1/tWOBq/I+8ZxVaYT2iNVxLzqFvEAsWsuxMLuEMzgzKtAmuENXj/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RhsmbBAU4Uvykyren2QoeoMuGoeYNzC6m9wlQlkqFx1QfzC2oOOgH8QtCDJDCR3DUPUS0i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35lX1T0xPvHdEsrc27Ybwy+UWNW3OaC6HuN3dJKjR3mJ13AjFeGKN2HqVzX0xz+Js7v1E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EVUbEBK0p3pP238QEoImkSxhFL1tjRSg7wPVnttlnxOxLtMRzdMQo0dwtDep5cdwCiZ0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AVr4lEF9RylLtgqL9mO1h5nFMXiJMK7lQbrj6HJE1HLNnU8twtYhx5lCsC2BU4d+X+hjJa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/YMFsMl+Zs1MMPM0PzEV7OJfcRhgo4Xf3q4UUqGGYOLhwd+ZUCn8R/cn/wBLdv8AmDyK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GXczIE3K7nM0lIOcwmFZn0SYr3/5P/R/43/54mvruEzdfSmA23OPoAxxOZuENQ+lXKhu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ErX00zZEzEuL9M2ZKm5uM+Y2Mzc5juExg1S/DLaAXWSBjYkDZhG2ApCg4PcC9Oe5dq7i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4ICjL4iJklOSXxADKeSN7aURarIMMtbrqUHS/HEdlG4kwi4ne4ixD3B1R6MbKSiWrm/EG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0vTBNIgFUYJZWy+ZS5iNkzBaCeZsgSsEDSbmQXkc/DE0GyxJM8KlGRiLnEzxRHRlTmKi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XdcwMqxzmXdi54uIc5ipFLdtrxAYQog1dB3qZNUvxiOsLvEopv9wNhM+ZV19r1GoXlfwQ0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qollQVfLLb3eJa0Lp7iCHXISiyV73Hd6ee40BvwamqCglNj5zKKy6MVe4jN8/MGwFydw5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3X3lXktVENANwDzt+EsIAvGYpXyzdtfEbYDHiIFYeSHE155mVya4lI4KuC0wq7gQ23AIV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PVx5M+IU4C4ScFTMKVGeS5iCwE0kClceZ1J13EAIug36TcAdp5vbAoNnqVS0jisxlYr9QR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VdS7BdJAKsfUCl6PMoHL6qWAmW7hu4eDuLpyMBoOJnQA7mQapz7ira8cTyLfMSbbYl7Fe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rLVmAyMUsJ8xaMiOhmHEybv3HWBXD4l4K3zLDTcsCs2wU3SpTaop7mCN3BpX5RR2Sj3D8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6MWMSrohpgZuH0IYXZeCsTowi/aYJ+8TmJeOBhruZ5fj6c4QcQS5fNXS5dQPTzb9B+Z5x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gl5f9IrFQUK1mYibhdxYXCuYY1NIanCyVmELtHsBn2An2i8I1e7myJmO5W4HxKz9Nag4z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hHQdS8vMcc7jrELziJ1HFVO4OEOEJnEeh/qBUw8kvYL8wU0Ri7LxHhA5jYvnuLsrCCIgDq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2SFk0n2lm67ryJD9ggtkEe6jLQEeR3Aat9GbARcoIx9SDygvyxmL0jtcdefTBtFvcQMFyF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w9yl1bGqa/LHFf3FKjY11DW8fSlTSov5gjvOoNfiC4cY4gJ85lQ7DfCfySof5wtPuV3W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7qVHMZqfUsGY7IFV2cfxHpEI8PJ7HEQfiBa9w6gUcYj+EWohiGCsXX7CDLtgzfUG5riBb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R1mG4HMYS9n6NxC05z/4qDCH/m/poh9Ofoz5nEDxGJZunsgUbufqc7lazP3DX1dyolQ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+/EYPq9fQgr67hzAiYxGbgR3/MTMdzNJUKsDjDAARYWb8Q1ponYZ5jTevMViyvJLnLfk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V7jI0cfmPWcDqAEBsMdRg4qNpd58Tli/UxYLXxMHCS3Ni/zEBmhjYLSyByLdEoGWzBlQO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WhqUijD5KmZpXcNcF9ThNXiNnI+pQ5FRuCNnVSk0WRaoKHGZdC3UuzqVxU6LSemWBD033j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aF59yhRLHxBAWgni3uFvoqAOb+TBsk8XEsRp8xtpiiXbjPxqWu0Fll/hByPwy6sC74vEy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9utg/wA9yzYHbEs3az9Qu1UzzL7feZB+47FZ8StBXJCCg28zMMsBwHHURViq1cKLmniVW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xDeElk0UYuBxMmT1AMDfvEAsaI22bHJGGLgepdOgQXmiCg2OfEvHDyxF6Js7FZjV6zF2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i9xeXUouykFN2K0blQX0gxgK9RFqFbFl9Rt9om+r8QLPPllPfGgC1dSgwuKcf9yzioejM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FVFbPQyqWbvdQS4W9zsheI5BZ7m9keIaZ17hpq6c4i0pKMGI0t4eYk1g8cyy8CNFbPUG6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RWBCxUE57iHWg1ZiCyKpAOfUcOItOYWrCiWvmoN6W5kZzBvJdxS5qol4Us0geTKaUSUc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5s+h9X6P0Zz9DX0N2wXwFPyQaqxs9YgEEiPEV0ongioy+bxPCE48TRbG5OBr9oeyAPLZ/c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TWYJG1R3ahgkXj1WP4mfRNAl22/S8wZlNphAjvEVAIIZeM/xAJKsDqxCrrAb+omdw+gt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JiPE8x7+nJAL38wLw2RTJxL8YlTzCy7f2JiQNwGUepzpLy2+5aAnfEfnnqa8hpiURUxEF+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FJdZ+1wBhaE4K/wA3HQ8wgYKK+Wh90fmPqA13BdBAriFcRevzE9oRQtW8wGLTnuOVrH8QN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OIDxc8wdxJVxzP3EyY1PCC9SqEZsDC6jk7iWQ4hxNmMx/EUQtT8UX+IaBUpU8IwylHJ64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CB5l3mMoRmWzEFSsxI2xOgcPuTAnIl3OFM9wy1Kp9zeCOnkwoa/Eduxe4C/EF+oh9GyX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x6JUyygzdinxmFcXnvYYlP0KhKhDf/m6lwZbL6R1rM5+h9Kl/RgYhSf8Ag+iSpxKh9T6FX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6Ob+iCDzKJ9DPcYZIalRHpUAlFyqYkYch5hsRg5PGZDVe5rT9kulUpmLA4uFjX5ZlCTfU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WZyNdQQDiF2o1zeSGilHQTbKquIBhzzcRNNPmA3kXGURb+JmNp3EsKSdLKS7KdwgGlMs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v3L5ywC1mU1mvFQ7RKxctuKplMEF7++YUJpjQp9ziAd5qArWf3KzzK9w0l1exjklt6X2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/AFAVY47lxiribColn54h0ZlZz7qK8a+I6uCi4VrMtbimFLOHxEJfJBxjL4ggbzWrhtd25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JzjZiCOG4gLUzVYeWGIHEDk5fOpQEWweSPAFeeIwF2jDG9qzLFYdcTALUPUsyzA0BIUD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ZgS6QlKF7N1BtdH8wTlm7uFtTUbMN+Jdlr8SpHTN9TIlYOamjiUvDCKeGX/2WXGQ3Dtd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LzVSgFZhqKqpmIQOjUpV1jqUZ0GoqbM0G2AsTgrjLkLTzBBsHiWi5FJEdxFAbj2tI6iF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KA+JZi1+JZNuQ5m2bYg8pKDY55gcWyNWUU7I5FrLuiZKLPCKaJ8DErJitw7MjqJZgz8xV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b9xtjjMFi2NiUgsz95podRWiWqDFzmAVSriBw/cospgwQyVQnymz/wBEYxgdwhuHUE8Ku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1n8JRiwS42EDMJd4iVHM8RcEDMVEXKJ1007QIZ4VhPAJU2jC4wDL7oC6dT9soLuyE5N6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cWQO56iQKtGzlx3BDUd69fiDwBftJ/ErcdQn/ABNnzmPUHqphC5ipeI/mW4qV2iFRMVqV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8xRN/iUtwwvxUsNRDmf7kAzmNQWBMBYPiDA5ruAwAm17gD4gWLQRqrELVSAgDE1uhSLxd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x5ZaurxdBlfLAqXGzE1XHE5ySp7gK3Vw1qGYgZEPVxz6Q+06+T9AmBdxOblVzN9wr6Q9R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iOYTPcOJgyQYuCibP2mJiFpL2qfyQs1IY+GIBl1fmLnM3OAuUU8xNvUVAd5js6gecMRME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QDA5gFAMQdEEMpuS5ov4Vp/MAmFXs6ZR4+ZiTcDEzxqB9HU9sQFLitwYgE3Sz8RXF2z6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h9aFS8/R+tSpTqfImanP/AI4nP/jmcXr6fqB9oRuW8zM+YXUqBK+hAzP9DomlhRmCOTP1K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OYLHpFzqDnEteJb3H3GaPcuiwC3NGKaW+UCCKzfidLfmo/yAYi4wUR5AHm4AlxEtDSnP0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LPF4nQfSAgMPzC2yJ3cREuV0faZtRT3DZS7zGsgKimiZUprxEbKqFuR+UOSl3zRCnQl0l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0x6DLU3bNsp9xsVSMjWfEvThTSRsyYQXi354lclvsjYTJ4IXfkjsc0yo7BkdR0EvseupaZ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Iyah5dvEXjlNRFLKD7zOM31AWUJ07jY0/AzLQQFgVsKFNCa7hnFwsdvctbHHgih86tYLsY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MVPP8QCOgvL3KyAHg4mj1qAJbudgGEFQESxmL4CHUSyn3TL0HFEtW7vo3BEMhzALswcQF9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8QACY8Q7mDghRXR3LpzZAVtTyQADAeI0UpfcT4QKosOWWXvUG1CriZE+I6JZ7iKxdHUFd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qb5iN5M+JsKuESBbGOMwAorAbXUal6lAZPEibyWa8ygJy1ObhzCo2rdyxYN3mMJaYCauo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2OoBKb8SwtHPEbMq8TN2O+ohtuKeFYgwBMYm2s9RY8B6iQ38wITPxKFptM8wFo+x/iFtn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ps7RFQG+SoAYrEy3ZiDUbo97iNLVcTJ2jAohTkdRLWFKqZ1Rcod6H4Zv+h/5Yypx9MIdyx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7SBBxhlcxN6+8RcsVe5aw3msRaXUywVGZtfQBf7qK0tsZtOYw0yoK/Z39TSol3wlPhjFc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zFqJTKrUXIUOLmWlV9lCvmJcEQPMGdQ+0ziqg2XmpxLIMRLO5VQ6jbhE46jOk5gc2Ry8w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/KEF1qIXQXKMSsj9sobZzwyuZrgiUD0QJwURFhb6glDdoyTUHQD+DG0a0zh1A6TT+SXRe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PM5/csN6grnE4YdzcPuHJLj/ALV/1GBHWI5idbmtwTmD1iphOokHJuZOI7uCrl3MHPEF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0bqJTKdab/m4bkiNjUqXsmM8jcL3KIDj4nF5q443mbLLl1vT2/ZDF5+gZgqrupzBqu52ij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dgmxKf1EFhFeDcO5oTieIp8wqFZuWxbqbynpqZ1uvxo/iLn6ZhOd/Q0Ssx3/5JUr6V9T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U+jlLXKgQITiVCG45/w1KEVHatwUpzxCla4gmLYo/S+H6GPo5CI3KlVrf0XEcz86P47Z4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2QEaLa4MO3Gu4AZu9oAmD4mWrHxG4JmJwjwFsZQsoG48wfeYtYeGYMWPErahPtM1ZiOAV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x08npilWpVrinsjVhahgvEA5FxHhD5jwiPIwFmsxsos+ZSVxcU1ZUpOT4lLVL3LPZ5WNL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V7lisniAmWpZhWealTN38RVZ9kcaFdwUAId8zeH2ZVeOnj1AFN29H08wZeRyOPYQVa2DcI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f56iG1PmIrA1wy6XYZgLRxy8wBytPjUHIsd4uAlcfGKmNmIplAXlgWRNm6gUw5GBJS/8A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3SDDmZF1tqCZxQaxubbN5ZdyAPEypxXCkFq1zqIL/ADDQYfeTRLPgwKLBxcFY3DFXnF3m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QJvqFeqqjJzGtUsqpV6YWftB5nOJeVZdBLaAQcL5j5ajYDTLC8zALYILi75laEFoXqJH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ZUOodrGdxvdDogKgrkg+zk/eBRlDUYLOIKi46Yrs+I2AAvJM5w4FMwbWn3Hpw+ZthQEVf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Vr6uKWFMqDZlCq8kddg4l5oSvcXkvyRDa7DiO+Mlal2lKHJEvuDUB0nzDChRihoKxGUru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0feWqemFLix4gocvs1FqDw5JW0+0gGyA9wFdfdyy74IkYA049wZ+/ofR/wDD9HzOfp1L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ZfiVAZLvJvP5jsOoVUvFxzNYi5m9waATDUD7QMSkBSJkXB8BM4IkqVvqDOJWlCHkAw2Q4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s75hVY44hxmKVU2riOdbh1Iqpe3W4nbv5Nf8AsvEclk51CPuKMcOYbmiXnzBaDMpF1Ecz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3Hvma1KzBEaall3mXumGwwf4QzLm0ELK9TkdwvKAWjEXIY7hbUv6g8hmGpT3fuUc1mIDH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6/lArXmoGa1v3H8sI24iXMBWGZZl7c1FXE77UE1iIxYQK1Vcx0Y3O1R/gV+5zAq4+51E9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1NNT5iRBwBH/E2eYHqXKzM1xmDsg51Gt5lz5j6f3MHG1OOLwy1n2Z+MyceiV38FQyjQhs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dUsPYH+Ix4kk6QxvBmQV9p0O5kZcu3PESCORlEOzmtA9P8zEs8wYCC5xNs5wRIRK9TmXZ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/wAQ3+ZRcohKJhniEI/+T61HU48/TWp1P3OJ6+m5WCZlZlSv/D9CH10kwTuQheWKG7Pcu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3r6LilB4mJsm2YhKuXbLdy2Z6ubUn0z9kuU6f1NFmPUULZH8wRmx13/aGwGj+ZYEb4goj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3Ny9viZA2Z6lDTddwBsvjEELL+pRoO9Md2MJshgvLuBeeeHUbHTLvZ0suWoemK8/mNL6g7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DO9eoAwr8RejHcwMxF4slqxqBQw33EusStx8wfmeSg8SgmZQzbzMOZRd6YFushGWG/wCo8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mJOW4cJHhtPUvqF0vk/iMaDFWT/GyHTaCZIW79RPImNA1MqZ+7DhfvMJk8RV02pzCjTS9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gdkItItvVtRwAHlbjtxdRsMYOCFjNHEWn+UBYLjmYOTaAtlp/Mbbfuy/Md8wBsFd3Eq7o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zNSmdXLNU13cOtCnKCGgPNxC2K4haQ+6LmUWYS4VEdm5jghp0HzKErEOhu+LmS7sXdwZqD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r7giA4xyiS17bmAtK6WIKkPcduvJPQRzvv1LmXivHRiMwrylcYZl8pcLtrQ4JZFHMFaMgc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EwIHkjAt4XGq8aeoDpWWMAPOZu0vzaet8pUAZ6gXIVNIGh3WAxCut0JgdmtksX2CCzT6i5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iKDePM2FpazGWe7SBAArRUACCKYxEUWYF9RAKN9Ry3j4lKj1DbvHuKc8QpaHL3EmMniI4u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jLzMlu/EdJ/q//wAA/So9ziH0Ra+5CBAFy299ytvCxAE0zAlqZZxcOUXBEzmGLjwOLIxsZ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3nEc4nKTaJbqazlKq/hiVhsv2Tcd2xL4jaB21AXFwK4KZhK8cy/FXldsTZ/JLRWmWOuI3n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ATGqm03hDENePUcuJp5gtsYXasukd2dT1Equ4+rlw3HBfEpfkl7jFKupj5Qi+i/zCynMb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UQivJZkGUJoCVAPRHTcalSqvTGYqmaj7H8T8+K3av+EQ0/iU8waqJrNwbgXmiAc08xQI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xFqCydgf2mRCLlCPzFxudIXupbzMv+RsCWYl4cwIv3mOjUu43Au/xCO4eo3akHtQr4Yf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K/wCSynhLjygGGGUd557lqg0Xtjt9cRFgfmWlFbRW7Be6H4qPyhp8Qq5npUxS2DJKxVzeA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DhAGlhnMeUOpXZK3Crj51HiB9GDfUz1/IA/zHH0bguoMdQLdmmEGyVOYa+pqAwdahaYUx+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pzglmWJz9Sb+twh9Gal2nuG3VkrefpdEykrOYtY1B7hatnqVa1KYg4ZWKuCrcS+5VEqV+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QzBvL/6Tk/UaVVfENZf8ixVB7af6juAAbLyTGxmUSzHuLGmAWXXrUKLlcokfmOVQ8Zjeg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4hbaUefMSLQ73B4GPki4EPg1EPFHNQC7GvcRLoHiJAg9sF/tFkQ9RhaHuAvqNFt9kMGqD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Xhlm7ItgFhHONRXauIJFNRrLg+IvuuJhxUDujlhUw56ZgKB/EOoa3KKiEoZuFLqYojbDs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CvFjN6eHphajBi7uYFsOEdjXGagcrrvERa2j3KtunHmUTefUDzzhXmPIPtFXQ+O4jY2L4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2FzYixQ5W1qBFPtu4IhV1ZYcCfNoNMNfbMwGY4TAnB7zgLZDlhWwMcpk+8NFm+RB26vGd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tur9pbyvQT8QarV7JXeasWmPvODTokRSvzBP0bcBa1+AgnI/lCOKyOzmXYMzBcBynfEuU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OnQqAZNeVgVA/MeJrmCbPsWQyMnUKg4Jc+XxGP9wQ8QeDJ44jQtB7gE2ct6giKb5YZrjO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NrcT1k9S7KaHcTNtHDBGinpSXyumYPiFG2XPqNhUF8YiGoqsuYgBHwuNADUAaY5gMKuIa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6iFRnzMLreosqmniohatMqHpAdIhzMR1G/Mci3G5kb2mDTKNU33CwTBeBmeM7YWoLgbc9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Wvwn5X1qVK+iy/powbCcw7gr0XNilX7phi1uWFtTJM5oRU8TSK3DGZd+pxDiDXuI/BRn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0dTRMXqUXuCw4pPs/zDhW8f6g41TOCpQHbOcw1GXiGeVPtE8luBrzNJeYhmwVobOZ7zeH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No+cQ7Ie6qHM77iXn1G+53HUGGYFk05gz1G7xKKc1UabMfaI84lZYjrz/wC9/EDN6ZQu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FjcXBiFs1uDrUbG8RKvkhlmqF7B/cNDwwDW8t85cLywLsxGnESoJzdRF3f0LjZGxF5gr4y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7+pTUBz3HYO4xRtVkXxcVtfSGMRDxBT2Sm7VXFQc4mzjEFG5+UQL/ADLHBNkQWcO4YYmez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9/RVW2o9QEBEb6nc4h2Nzsl1hM0zCc5d2F/sZTiX+hOMRG7ucA2OdL9TDVW6eGEuWZgWxK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7idzmfqHMFBh2ODX/AA4itxHZXuoPYRp0lDAEcUqcH/llUv3VQLgngIoYCIaqIjmB9OfoW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niinBOqo+8v6WSzvMuXLhVJg4+gBMpOntD8zdU3AazGzAN4zBSsARLgXsSVGC+5gzUSDq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Y9TEu+Jehm6gfBFTSKMBBqxsg+L+xNHNQpKfkQakHCKFQYYKIdIbJY6yxw/0YtcOo4mE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VcICPvKh+yKwD8wkO7oY2b8qmYsZ5uKTA1viFMAEa2onUQB3FLSNsjCdt8ytfslpQfmD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4piLTk+SexDC2DxF7gY3XECiha6jkX+JZdl+8t2xLyr3jMsKW/mJwvzKjCrqIAtr8ajQUL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iUqwQTaxvHEwKPwgZZvkuHMCZEsfZDRIGxK/R6cRSLHLi+HZ5Jk3VzzV9kpSAdGAMgPv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9j9qWte61jUQVl3G8sladyhKZ5LZRsFcoSkNEmmiYKVj1Lg4AvqFmQHUsGl89QVWCfzBx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guLFNDXUcOXUs8QqdIXV4D2SpwV4KhiYbMssyFclQ1F+All0I9QMhX0y8Lu42gU4mTRl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Q+nuDe2pt29zKLarrEVha0wJn0c+fUU9jP8ABOqXlYXZumWGnoYjmjAg0Gk5nALX5m8a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vB7S+BVjpCu1yyiQWtVY9y91k7iDBlgLwvpLXUfHEBdAfMoFKJg94gs7INZUH5litUF1E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QJU60w1FOiNr9TIEMxUzheoUy2vMs7LJ0YJVuMQDu5bgiXmKqrUqcK/MGEUkRzlmZmoQD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f/L9GMMfQ0HuKUIkuj+xLxZFVcXEs26JueJWIhY/RxLizYsW05o+BFxH6PJKnhBz587r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QS6KIsyi5nD+3UWlWUC71Ebw/eJ15uPIND+YncQycuMRXM/MyeZp4m/lg4zNyHmKKDZLL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Ea3CmG4GquXKPhE7ftCxq2oLWYL0S3fPEuDL+cAPuDxiXW40wWsh4YmO5W5wywiXWppHa9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oA/UfyX+kxabkL2q/zEBlxAOSLfrxKcMKamKaRZxmWvDKV+cQCgBAOw3+Zbb1LZjcRwcSg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Ji0zAWQWo2VWcx51M7yhFur4/Mwc7lXiI7hAvbqLnD7lIyccQAhr/AKP6iLIOG5uHMsLWT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Fx/oRLLrmaYiy2mXmxq/4aZlviJvEpr3DDhg9xUyrQkdNpV02m35zE+4JRKtO5W1cS7h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CuZwxYR2vEemdgPgfxGDdQyhOUhnCQDyTkCYEwqXBTz9GIglAXcUEJySvZOcJhJyESsMu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MCcwRPCQL2QRhgiPdPaA7lfU3iczFqDcX6+mzJ/wsFQHMrGIZ+IkCKtQYubpv9TKTNVUF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7MDhJTxGYsmGUtRJXJZQhZFgtjqUdHvzA3ani4BSGfMUKBuDhRHP+Li09OBZCRLFGyMM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7ruFhWnRFnKEgWQmh5TI8HVZjUhBWn45mGC3ggxcWHCYqAVdQZLNcsVUhAoBUIuh71FF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ziKWEr1GbS5ckXqmKC37SlVReKjiynwmDSpg0D3MqBQ9QWKXzOVLMMS2+o7TJ9pxuAre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+0svIe6mdWH6mBQJ1piUMD45iDq5S6KclQzmGR5HseJiyC5MB5hsR2p0+eohcM+YKceniZ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1S2ImX2MV1a4uoGHK31LU4q5nJrsglptnP8kboou+OogMfc1BP7YiWFjWZcFvxEo4jKVF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TjTAUzviJNS6QQpys+8FcRbirgC4e1xC/6QJn8zIt8ssoWjywFAzUcMrTKLo3MpXq4M3WD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hte5QVLfDMqumrzKDCcF6O2Gi32jf/IhRLcYlF/DUbrFO3coLUOLI31KO4q7NS46dyxgt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YVrNhOFZBPB7jjfMqFVIqnCdTKiUZsljs7IWziNmTHiOMZxHO3iNRSq9aga5lDe43LvOmU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VxDaF+UU3sMcF7mUquo6ReLYlGuJVzVRE1UKWvbEUFFe4joiy3N5lpea9SxSg1iVm40c6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/AMI+j/4X6P0v80CgBlOKb+ZTV1DKIQs6S5fM5jYQ3Kc3qFTaECYncIpWO8WCp+SJnESO6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uQVW90/F3EKDNKfmeHX+IFF1ftj/APXGjh8wDIn4hr+xAqxE8RTIorxuEJsszKnQlugr5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cFx/aC7JwT4n8T0zNLlMvLDFQMxOYnUJ2+8MBDQHPlnXUr+oagbj7iXxKiaKwq3qFYjuot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VG5hhGKD4nqXUyMe6pZfH/aMU0deUSWCdH6mArqOEQYjfdwaJMUKJfU41Fs9znhg5Mn9Q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o19HzOYwM7jvc8qgx5MxaXzLVTgH7z943z94+fzBuiU41NoZzMV8xgyLT9j/ABLKrnZij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iGFgecsS8HRCCvlBYsLjqokDhuhmnMTGNTwiws9sVJFR9gZaaZjvXMLIGV4jUaMV1Hm+5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E6TrGYGMxKDpfpn8wgazAlY0kFdlQq4yslTO4aVLH39ctpHBH0Szf0VFTAHcFkyAS4Tg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HJNR0CzMfTKYo3KeJVME5a/EdLMQQpoNR2WaTBnRGUj/ACzJtb6qKBs9EAx+OLrH3sUB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Q9IqzqbIM7onoleSAXf0zIRbVPUSn8Ev1IenKAFIT12iU4FBzAqN65g0L/EdJEOAJgqO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EZcpw41L5JuM8MUNLj4YXpC2SHqYAO1QIijVGIIVghj7BSb1M3l/MorGGNmNhzAh0biM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8ViNLrMvTQbmWbWwjJYWTIo5mI1hgLdwC7+zBLjLqKVeUKHNVzmULYpxMKL57xEO2+yWD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IBGr1UsztLlErzH9pnFS0rBcA5AXzEOrYgC155nROOIhQOdkMYrXTMhhe5v4OkPD2e5yU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xBEFFkTIzHaX8xXauqiLyrjzNiBW4jIC+2I59sxLD0wLOITHGbgnBtiFWsl8QDAfK4GGz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dQ5hb0B2y6k4cw0sOoraqhALDCXJb14xNmjXJByv8oRJtAqU7aOCFwExEqrA/MDA+T5m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HlEsaplg1TEgN1fUcs5C2UoFKxcC2cmB5lgpci7ZYMAlmvCaDhq4hYA8EsLe9hLufzqd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ETK6HggtmJTtW0xXECjRzKBT95QGUSwfdlS0E4Y8nA9QEAKwG+QDtjXBerI4dHbAlG14uI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SBQQfHMRYJeoCygrrMXa2zbETSdOZYa6b5xLW2/MXw4bYKwOAgK5voQMRKNBSjL3OEM7u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jlEpgspadnEoSKT3mKieLvSb/rcuP/hjGBKsW8PEH3SJnf7SbX5WJ4/UAwVKCobcsxIs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igryxVMtws2oDCLOx4OL4pG8Xv6HDCYmoEoLDptV+Zb5VVHv/iKnk6jKs+TqESzXUAbvc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2My3M7eoFhm4HEoHFq38Yj0jU/hcXKE1vRMvibZ3AgvcrErBb/MNGIkcpmIo4zLDxFtg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NcTS4Ls1RLJqogDnMIAtjxZH8LDJgpmxljmMLXiGIsXMGo4z4lhxgiLKQvgYjenlVP6ly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qGE1jlxOJXNxIwHENziz7xF3mEpuCP0XeMkXEVEXJZl1FvUeN1ErupoyhvE7xfmKy8RR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4gh2rvWR+5djAdMu3lL/uKqGYpHEyX0ic8x5m0N5ZlTm4Z90voP4jt+oNx1mG0qV2w0OYN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1ColZmPuCFVTq5leU+ZS4YIbh9OZ4SB8x4RpgwXeX+Yw2lwAzBiXBxcHhFs9k4hz8/QW5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5aiq8y0FBTMxWPUtYq+ftLND9o4LJsqLt17naD2kH3CTPx9j+YpKT/vmD0LQR+IWsyq4Iz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89IGp1SBcG0x4Jf3Zl40MIPzGKN7bYTsNn/xRmzUtH6ILOrs0feKG9W96GiHGLHzmFbYD2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v9czZuuv4JeX/AKdgl9Pb+LhOApM+4yYDisxW2NE/bMtKTp/zCY0TZfpKH8ktuDzZYU/ao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lDe+ENNXWT9xbF1yncXaAUgO9kco48BYffKKzfYmSJeT+iHj1z+3LNC5RHHbMro2LcnxA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Z6gDl8xFhXsmo1MVKdx/dKWP5lxdmtDEysT/AFXnxBloDVQpoDySk2Y1EMMX5lieiHRq0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JQhcutZIKuKdy8SiTNwEB+I01SjF8ow0K4/EbbAGG6ag10FcRoLKdxxETPErtx1AnkjQ3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QVfiApRnuULCnMEkonemGUFRgXgbSU8jAygRSVeIBi0ouLIbIIAVKZTAcZSU0KJwwUrbw7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uREO6To5lgFMtb9hw+SKFbFWfsPW4UUWr8sKc69ZiocrfMpyTxCYVnxAsuwefMVi9PvFXi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ENJFHMtVWHtj2CNMRBahvqDe6uqIjwcrhqnBxMWItkqW7vUu7YUxKEpFGLLBfmqmTV0O+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ByxBm7+8quVfEWz+ENI2c8Rpg9TkNJQgQpCrgPEsBoJbXMtePeUleRdsouy+2KqgD9ooI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jQvpEqyuAqyN6hTVLFA88HMRwDfcasZ8IKJGLweNyqrs2sA3Y4xAv7rUpduXzAEcj1Eoy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1QHrNQlAbWpgdW9SwN+rmQXd8xwC331Ausw0FAb3DALT4jZr5VGAC+2IqANaCAxOMim5TG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kyhBTOGCuTT3K4FJAUf1AvfiIADLFyCyMoF14jeGKyxkaUx4KTJHwP8A4fpUZUdxvicw3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D8wqQCn7zc9RCq+8tS25bQUf4meYMVUK231Ly/EiTsRsLrmaZt+0FsBM0AoPtHz9B6j439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acA3Adpy0eKf6ivWYZE9Qp6d+IFBkmdwsAlDmIqECCGfERpDI8Qp4D3C4q/MyBwZ6KI3j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c+YiXu/xAwXLrEI21EZgBfUChCO2VYUWcxoxvmoXpxKVUUBXNxBgS4NxeLXoFJkx3L+85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lQ16j3LzNtRUR1YbGrtTIoB7BGLMW2DFSdQj39K8R7xcuoOcSp/j3WMLuFm3iX5jvzGk6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yqXQzHPCNeInXLMI1CicyEpKjhqW9SqXdy866lZXHwYQtII1q18pgvq0RLqC5NuCUtVbu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1Y+8zqmS7rL9k0xeI0OCUcrnmOKogzbCdLQfh/wBwK7pshgY+DHmLRiVuHVS64h4iUwn9w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HoeAPtn4j0ghliiyf0bK7L5YBLo7sSrg+l/Mx/tv7IlGhMB+kaDMpjtI4R+CZwwd5H8SoV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q0hWoGBK3F/dnK/VD+Y5GV/niNr/d9EVa9u4IfeP6YiJAUIF/MPDHFLqFItBbh7qLrROP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GeMUtP6iNf06P3M0ne7/MACz7UaCseVloJXbaEi90CuYaVsFutR7VExkQqrLwRfVOMUlB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qO1aCNlsrEW7hc/DmPxlbj1CPUC08iA3CmF5wlbNNgT5jSs78JWETkQXLCq22rlKFnGp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G5XLj8Nl6KIDHJ2jA1ZVaDGsxZWSB7PESyEH8wBW+bOIknmE3G1aP4lF0bPEds3bCGM6I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rpRgeYJlaetSjdwO2VQTp5RMFvNwW1YiRRbDslOWM2ENSI6SUEQdbn57IFgRsFYSB3K21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+ETAch/UuWhZ2SmDLLFVWIY7z4eYl3cGdr8QpcpGh2pA9HmIegNKg+ch1lWC/iUNTAoq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PgixpEMxa2PcfHEpGxZGbHh3Kiiss3Epzp6lVdXKoSyWhTHp5md0DeaIW0C7xRFVByl5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Ot/EE4U3zAKwuWoLQ0D6uFFinXuADmvmL1XZWRW6rTqBnb5lNqzxLNQdQOs/AQS0AcwU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1gLXs6xATC3vmAZOepfJSM5ofiJWRLwRixpzUtBZ9oKWwmbsd8SgjBOIacH7goLDxUDhd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sGSlHmYG0fUs4Z8y6xEWKIcPELZEc3LKyGO4FyP2igB7dQ6b1rD/AHBOeNq2vcXJW/EQ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WRBb7YtzaQGLR7gDpZzFBcB4hiC95iXE5NRbl8dxvZi4GRXR3CwCu9rEKHdYuXA4X5WQcx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pvh5YWUoxLgWu0WjQVeCPZhdaGeGb5l61B3CEyHubO/tCsd3xBpyZ8wM7o8RBaUagI4atE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C3UwAGicrN5hfYPkgcgviNFxXVRSlkrVcxZRmskLbTjiJWO43WKH+EYAAT9hFtu/1f+lz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mIQKe1lMzYeEahpEszM74gOJbXErAZfHUsbVsCuJzxMdxtiBUs+v6SVda4jgi519C243O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fBf4EuJzVPUvLqDjU2MGipmDcsNMLc56mu2KrbNCriIvCCb+IrG3PYt+5kzaMYZPmBnGo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qepmvsxGhzuchzE04lCGYoIHUStQEftBKvBXLGgb+0PpA+BAaqzKCH4hj11FDxGWiZht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Ln1MsQrG1T5Ka10Erxrol9ZmHqaVLqazc88TbiYOY2JdS4n+hA/PCKqt3GxK7ljCVZxK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GF96mUS1r+oEu3EG2IVArpLXRaHQCBeafiUFAErEPLgunMc7i6JauiXkHRmWDcCoMQ1C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7xDeBb3AtH4CUvPyifvEP7n3pklMF9Jyz6tMxk9N/EqHkmk4DmBNdRVV6hnRN4+g4qX9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XzCyac6TcsWsRmN4esfENrk1/wBMXs91uvzH7iMv3KCx80i6SeB/UrQ7BxSIFVQ+oWdx2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i/UfOvBhIKdB5mByEv49bhdN67zAdh3RHzIxBaiCDniaEeGMZKetQyF3e5QuvJB6U5IjI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u50PGUhGaxMC0VF+JZSVP/k9dwMsVezZBRRXriId9VmyUYBguobtujTFAC3PJAJKOyO/X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vG6hXILmXIYDLepW5e1jVQGDJXLGDIriF7M17lnKviAGrCuYb0mPzNzDfafhsYoaK1MFQX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7lU4qAiUHWblWK76mJQtzJtK8Qm1M81tiIptRglp1aPERlWXMYZIBnZFbMyq4sdyjawOO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RpdeSFSMrcvtxXENLzEJ2jMtVZZcejpiMQAxk8n8zDxg5JhGp3Aa8g1xqFAh4PMpB04YW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fzL7cvCQjsDqdVJkxHsQLFVaw6meXkLIvgEJaGn6ZeS08kbbjmYFrJBrWZ2cRyAp8sSacM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CnNZlrU3qDdR9NTK5liUR1SyRhZYziNHHxEJ2cwDRbeo0Z+6WI4gJpz0wspozHZA8MAPb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YWNLRxKFrqOhcQnqW5rF9QttLjmWop+0RN2MkRZtFOMegnBWvaKJ48S+BfMK0h7JtgLgNK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D5kqXeU1MCBZl3WXqOXuuahk/mbjmggPEqmupUAK3DMURgHREWTEUcLAWZluBrENY8xBR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Lhwf2YbAxle3zFVMealVEryRAspAlg+zUBsMvvH3iI2jAjqHHJDFK0BLABfxLOwPTzADB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FWteCUqtOGCqJX7gcmzQIRTgDFsuVsooVKtt5gBKa+0sKMkS2VTkr5qBSiyFHhuIqwrx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C5GDxGsC/LiI2ovidHGJYpYoFrfcBslriXWqEwXQSrjIBLN33CjhfMAoA8QQuqx7QKFH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5u47fv9B/4fpv6FjnULupYQKDtjKclYQPsqIdQDq4CqGWcJEmmHR+I0tXbBB3yNswcwYmZ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BXyQ/MqIqaS1+JbuBVMCis1Awg1A/AFD8xfAXaYhlXMuzUQ4ZbmK7XKEoFgGvWIWRbq24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X3n59rgjFuKNHJGzv4g4nEwyY8Zx4g5/meYTwZmQ1G7gcVBopuLtMnWImJVrA4qM7A78w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/AIKYlJERYrM4ZZwwaJcyILyYmmItGoN72gF+MVjvmZO0w6tP8xpVuotasifMFywjBWYI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MjWv1IyzuFWJ6pyKi1xLnEaP+Q6n7TlWfEscP2gm0ryhOUXsT8mX9k2gf47hN/HeCyt7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/iZ1Lxhw+Hp1lLJX0P5l5kl2J/BCfFQf+CZ5Enb4lH7mlXlzXUpby4IMzmOobi6GCWa1q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1nXUfY9rDZS81MDF8SjYW9TAoQoG/GWSJZOlBP1HD9Pua5yMBGsR1cKYJ8SsQMJU8tzt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giGANBAQ66/tcsCgbMBYMs5i3SYuBkfeIMKOahCXQIKm2EJaUrFTTcrTymHojvK6glFpe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EaaFmSr+yNj1jiZSlG+MaZ+MRsgRNkAMoeTMAuu5xMKcZlPb3UpI4bJnV205jNsu+ZYW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//vmKgpvjenw/MJRbaZlBecMRllo7maNM5xBIbeoClq8jKD4hVdWjSXSHEFbgHHUygu8X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Uk0mYEzz4biAEauUaXMUIV54gVpR/AgGH4UYuPgWXFCfKCIiuDdxA0ILAW8Vq4PFn1ctg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bN2FQsCLyBDRIAM0EBXC5sMugQ++I0KU+8u0snTKJCreNEgCW2/hN2ZfpGwgElDijvmPQ1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9kyVLfpFArpfKV9mQBSePJLdBgvUR3f5JaDTWpaQ21cTxaDTUND0YVXNYpkMqg68xo2B8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4MQY8m/cd+gl5uq/plgk4uCFOf3AmiAnBgzys4iqjNGJScktChiLt15zDnOYhQCVnMGi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/wA1uftzLObxcXWgO4UVb2xNieiCsqPMtp0wNmbKiBQ3c8xgxSxEvT51MBsRs/mKh0ZzK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xBVhTwXLF0G+oKGhSYMccQbcv2mBwD7iN3GHiISoTK5hgOfMKMswdDH9TIluK1CtRTYQ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5ln4ZYpijW7hIbs7gJjcoKNvEVUAdQWoJu4nzgdEqOjuA8seocUkggYOJlUN/eVx6d4l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3ZlH2g07uo6FbcpVLfzFLo98xeY3VShxMrsMyc25zxLZMvURSll3FwX4l9C1+4xjU67W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yoI0dQiqMOHiLhzw9SjKsXUcLODuCckFDtrBKecqrMz9orVuwq4qDAb4iiIsKLtvqCCumM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3+I2MWNQApF7qqmayjxP28QeGcCvYcQBhuANJDsGO7hHUMV6dwaZK31AEyKR2O1/Ccwl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LCGnuOo+fmJ0RuywmlbbIUo6iDXMdaMscnuD7TItiV7+i0YiuJ3XTVpHk83ENYZnTP5Rq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6AjDgbL+IaDxNmrl/eOIvMtqFUgNibwI0IwAzVEvGFBcNDEHv1sDOWIi2tPUpp5YKeJbe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lo5qpY5YGC1xHPiK8TNnUef4lVUAuU7zELiHU+DMLxMvEJHn8KY2/KG/iJpssgCla0j1A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o5Y1MzuUt3OImA05gXFJZ4X+E2fE8CZW6nwvMRWJjtFyQb39DCZFBSEKeUMGwvKpbpXBZ/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5+lowmHo/wARfYl6H+IgTyMH6JuD7l+eL++OIG8r9sc8vtMUvK91E6w3DvAeiJA4SAYV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7hDvEbXxjniN2BbeW/MbaPyuZeLZ/ES4eItidsug4guXUBeYG45+JYjgA7rMXmwFdJF5u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FRTPUCwTUHZzGVmDvQ4f3Auj08ymRp7m8ZOolhG9HiJTGPe4hxzNl8w9TincSoadwh/h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IM+jZ9rhSYdTkFwVYQ/iKUNkeSU0glkKAFdSv2zZgl8zhUun7Y5oealjNin4kYoXiWrxnT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nAX6iAKIfqNY21WfpodkveJiaekoC3PkYwbHPbGzqGj243MZKYZxL+ZyYnN0HEcQsMMB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yXiN2trOS4R7g50G6HfuLpkfIwUfELknmUAc2dRGBfO4r9c3e0BoNpYSihRrFm4Dg9c6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0/DF4vjHuNmBX5inHqDpZzqbw+UchbIdKdojcWVxGgsK81Ljh/pPJs5gigh2qVLQYppl0U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NGVEFF5ZRBRAAwF68ReLZSUW4p5/5G4RyHceExeTuJVsozS6ggNjnDcFBt8CKdF9SsxH+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2gl253UboQFFCxKZxHJQq4HiBT7dZPf2eYgVAWBu/Ixu2CRI8lHa+MsROOYtNuIDdB8Mp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PmKwWMFAAnPmGvQRMFMP0y5gmcwKqplY1TuOWRZQ8vNwWYXtItmcHjcqv6sMt8megHeI5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/catoupVu6gVp11HaLTeoIMPUtXKMQF0z1BUtb51MKsSA4bOzcpdAiTaBm4JRfgMCXi5p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+LKuz7zAZfxGiBVhl7dlyxcHzKDbaWqsMLNh3FRKFVpgBdhwTCIrVkHObLyRRQQuUrrDzc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jvNxAK1ZohlyxXMx2WBeJYyu5CABMZquZVrD4sAYe0wlg3zGKt22MTVRWF5lhgjLgB+B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yHdcxQIQuOYCHniCUivIOJVTKjuHSU9yxNrfcDkqI8LEECm4QlKXLAc36jYLvuWWTeM1M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jqKAFL4lhtaZTpWBVAsXHcNUFNRCAF6NwtRLxxKSxhutRm1m5i0leIWKwguKAMMsqHiWN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4qbAD+IBRBvurnNC/maLitxMrhicJA3jcCQVO7qEuIW0xASpiOyqxE2jU2oVZDE57/1h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nAKpionCn4Qh9WKBmAw8HZg2XuhTMXHqoxllcxPWIXoicTlG4sixq6SMmBL5h8kNTgziMX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BXioUvTLzFc5i2bmoa1BZcWRmlKfQU0nYs7TE3mJiVhnguECmbeI1UBWZMe2Jm8qVKax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BqYY9S/EHwoI7nx9MoMo9sUMkeTPzrF/MQ+9f3T9MwxPZ9v0IHSez/ECOH4X/ABFh+xku/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+6whuvh/zAct4G3xUd/4sfQC9QjFptaPMuBS4UCuWu9wuWAahg3VNwl+jfFH9y1rUFmY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YYmYYg47i1mCvafjDwBKKmKJXUQNuI05LPcVTlvMcop1ES3YxMBvKWZIeCNIcEHQ5mQTh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Zcy/BUGLozAJZHqjMDTvxAK5nE938GWE3mC8kxB21ApowKmA7RSw43NmlynDCsrMcGKe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hYg/FTKQafLE3RiBer4lZV37gZBbONzZrmXu1QlVrqzu1xVEpZE4YAZ+a4gWKCIbLZkna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MTQtisKqKA1TPSA4blq9RoOcDmUpt2F3sjuuw9cQUBPRBOIbSVXGuqi5G2oSxm+BLQLi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Soe4AilnaZP1DylUFEI1kl7WYpAHKzBgDqXWbVcxVtF7jFzgipXE2w7zNsDqFZNjuK1Cx8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tg5hgGm9JM4R81LpmLMQZQFeYBUuniiDQQe5KBqzRK0HnUPSV5Mp2QSYue46IfzKFDfx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Ovkiu40RZLHQQWVkrm7hjWa8BBbJBDrYZFiO42gURu5bnbxLjVPtqaXG2p+amBtgagBbT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BF5vtYt2gt8zDV5p5gqDPHmAWLU2WQcoKK1UblLhmPfqe90zGmFfeYDcEWONZiW3SeGN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DvEQD8KaxpeXMs6WjxLui6iLQx1r+YtiYtsY2tS8VHgCCEbEo1wgSuXkjbgm2ydrl+JX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g4dkY19YtFis281xFtatI9WOxfMtsqawwvd3W4NJeGD4BEImnHwxGyB6g6fymWSl3AXY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ickG0c7ySwodrJiqj1LKuZGXUzX9wSDQGrjaCzcEayLzAsFIRomh8xbNpfuVbA8jMtI/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xW6h8DLy0e2LBEerSl7sajkX9pcL+0lWy+4HMquLJRfb7hRNO8s8geJkABfARQqWGQzAU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PcvTWGKg5KMsS0wD7xPTeIjK0OI6xHzAW4c9yuEMNDHLNCXG6marhuYDeiq7lA2jGql27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FmgpxBWSKmoi/NfmG1MC4Ewl8HjzAjAFAR52XxioLLFyqwXk3F8Gc3ceEHNQINHxDIikQU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QxAc9QK4seYtcTucwp+YgFijBr7iFAw+oPDJ8xQSwdgQ3I9QQcQRxzBcGy3cRcEXGK64gL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1yB7GosbJs3KQor4l6YEuNk6l/Q6hC1Q2DcHVyyF/BAXfs6jEgss3rxM2AHMOQptxLleG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JZq5hR9y3QsYXt7dsVrW1rzALSIcSja8dRnDVo7ej+B/5Yxa4ivX1ufmQTcix6y/s/VKm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33EPrufibInxKWNGppUuVYWPNYq/Dk+xLKdw8/snbM9Q6/Zmn8cpFQdsC2Fi/D/SYF3B6l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MRcR8z1zLX5mN5oEDl6v7U4e46m87EflBlXx7y/tiNC8D/MMyPRy+9n/AAVET9uH6JW2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vzE4fde/zHkV9p+2ISp90PC19ZoX8ZbwB0CVOAOKIENg+YNDTnioXgW6jQoniUWVdhjVLb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6/dIjdxuq5hgb3AsuUG/ioZX3jWXUG6xAGphuIYiIBzGdFoE+H8JVvyE1RgsmneYZhNpr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5alqi1Z+yV0mXGJ2deHU21viEYIV3Mmx+IbLLYp54OJkyP7qVG+O4oG7i0HHtLBHcBUC6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Kx3Mhi/cwUqbQ/dVKVwHEwhC2lD6mBqa3GVP3hmauH/SJdg+oYV9iZ1K9wXZmUQ6hlRZ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XBrg+ozgHtZu24hkaYlZZ6lgN58QCWRZyJUUKrvm1Qa8OjvpiGzXmUUpmMVLzPTKr3NK3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WG6biqA4F4JXQLz/UEgRLV5WyhJEK5VUWMAs9Eum2rcKCkKZTwXSIhnkSxozNYUEmwac1F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2iudkcodTzb3OJp9kWCvxHFNXwxcEjseRU8FRm2LWZaUW3FwZZYiZIwrQuZZi1ziGKrQz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RkKi8zmXTMusMoUcjfnmMwFyyjapbZYouV/UXj8oYX2TbWI2l9wtXV9y1Sqj1C8VGFDad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VbekCk+KjRDPUOZFcM2R5AfLuPMiFFi+LJlG3kIhNFZT81EHNUHmGdIDVxQzaNPEMNbrh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AsmAsI3cpoVzFwUtWowa+GpjjYcKigPbCYRDbDTQeHTGkyPEbBw/EE3VmLhvQrVjmUS1m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UqbIsOKHNQZEArdw6oSrHMJFmLBTYYsD6jDLDH2YLRCi/Q5PEcE2Ub86/jcIBwYhLS8P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seYxVs0zDEr4qyU3i6YR0KTIp8xT1kaIwWq8TK2fpMucWV3zBdvzFbS/yEwZZ0pLPB6y7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GZ0sbJT8UssFOLpQdVDwQltr4FQHKM9FS5UodpAu5fniVmx1lzLpfasrDH8QPVPCBlRQ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uSqmeGo4ml+InKqpk2VGwywdPEFVD4aZQkEFecQA5P8wCzZvzEN033LwKpeO5d8J5ZZdu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ZKyHdwyPDcE2vSoJxNO1hEWKOanYyeIMoorcwLwpysvw5mqnZd+WJUKdVKxX3i5Tsp5hZ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1xodPKN0UGOIDpo4vFwxQKOVwRQUkD0PieJQwK6HUaQ9VYmCw/wBwoYWeGKZLh1mGgSnj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Jh0g7EKzeop6A3B0wVqGzNwObDfEQMkAapb8Rm5gnQvm3mDbXPiIqw9zRMtq5goRwMVT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Auh7tuK1qDi+Y1ilOmYB45CNCgLZCKF2viOnALNuWU3bxmBcpTkqDFivmUFtrd7qBzhZy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YLih/UylZZVn2I7umMlNUdRVBURUQAs+SNC0uUGa8zNQTi/7jUNtsxFLeY4EHDKsbtxHm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5+lSpUqVAvUtepbpiy1KvghTE31bQ+BLBiZD9HsgLYgQ1GYqVmuJtiaTMzNChV8GLwMwb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/cimhnNf+JlL3mg/iWYx0U/iNP35n6jKhiyka+Zedtyru3KU2czTHJCXXMH7y+2Gdyqe46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LN5gZlUUesqWMXOC9EqaUxhdKYjV2nmK7bF4iU2qmI83mAIpt6iFCoepY4F+cRLLfUEFta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jTkxE+OJalhaL5jvRomQiKcZg3nJ4nMDcvk4fMNoYB+GbTaT8sBdN3Cq1HEvTs4lGFFzK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CWrgDYRigjIQBBhVQ9sfvpegAa37jvUaPPUGYQPErGXMRuH5mQ8R9webBTyoTiAP7SpU5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5QX8HELXaDfVeZRZCeISti5Sl0GEvApwwV8V3EIA6leaZi7OZxvaYPmOShsiIapiox+8D8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3d8RDmSq9jfrqJ0tm1s/uX8FjzFcjs6gDIe2FTJXURZlYwF4dRS2PcFaYElBYh/K4jZmB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cLMp9oSZMwQ4gIdIwRilD5M/klT7osCK0IfZLD5hf2gXzKGriPO9qlgKHP/BK3nsvM3ji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LDyhn5pf7qKqcjaSsFl3YSnDm6wyzH+Yabq+5dOk7lgrRDm08VLskBxUyJ64h03QmNiyS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/mWZa+ZkgioIbDqASi6QrLNdxULhdRV8nliAcL9xM94Yr4l7JS8AGoqoLO8RStrnMaZd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ouxWyUDkPMD2BKbifD7z/AOlPGv3LQpTZep4X3iVH3IRJqGLRA8PvLdjh5hbgc6ithtq4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C1VaG/IeYKXeo0sbkBDm9Me14bjga2zbxAV1Qd6gRUGoVkKu7YqaBnNYmLBOBDs21wwK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IWB4kDhszpGFsJs4X+YaygyKOYkY3XGIkb1VXiYMNeJTP3jLLHdMNNj6yRPROEsww5ZuHB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DJZxBxUvagFuh4uJB+Jf3KZmvipTmvsjd5nKCvJ0wTfQvD33AY0Ibhmm2bFn5Zn3dxZcM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ejDeKrVIXXxdbas3MjSfEsK68yzVNeBirpA9zKyy+KlFNfEvNFdJlkQDFNMaTY9rEVDWi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3UCNCCVXN9pQPpBPK51CnI21phgT2JYjTnqAtFO6ir09kOSPAvax4As7mEuvmaUF1KW1ND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Bug8Rxetb1AyxfuAXCnSzMciMGwvUbaB1zEV4PNYicfhBOCs2nsfNEWlg1nM1NtGhqbLv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sUxeW5UaAjfURSrm6gBtsd1XMAsC3KRqv4pZYRgKkYetQYyFF28EPQKOtv8AqUUGK56J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au2IJQq8RSYx2whhxwMQcU3LcN9yoFMd8RDIaVU0YCJwfmJCuvYwgF1fEarKtwS6oYJe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BF2rywJsvqorG3UAF0dR2srNniUgYeJ4EVoJiOAv/CFBZvk5hS6FjoT7S0oMeIbS0bxu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IEoaMwIEA9xRQy/EV5j0iaKKhqryrqLd1uA9txWMZmGKp8zZnMQDzKix3R7lMcF9T/sqh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8zMFLuI6VLArCJAElNdCkftD19aEN13f9k/cofzEktRuixD8S/oTUe7/4l5Y9f0osKb2V/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+YrW9r/JHbfqEtzhFcijFQWsbZd0FsIQtNFwuwYTUwoZI5cynmGZxfEV4lTaOC2HgwJOFr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nKeJoMhnE42K7Co1S8Mh+42mk7ZcVKGvUsDGS/lZczjYoznMGbfRJBxr6JDFvRNrmQGm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jLJeI2jl7GAaLvdxHC0cU4lLKDq42XnUOyPcQKiH3IlQrf4goKi+dzG1h3yQuKdPcFwKe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t0A/eOs38wQW16JbCWTmN3JfhAlLfO5fLdc9xqhxdVO/VPhzmyMa513FyQtUvuXjEAAL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2XcBbagEobIi1DUUi2Q8OGvtcd0rE+LJ+GZahghuG+p5m2o9/eKsStuPpML3delb+pmVu1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423LNVq3Gx1DphjhGLQHzAoHJ8y/kXuNit+oitXXuKqi44BfcsECEULBV5hHNiuiU8rfiN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MkoWIvBzffcLq3iPwiPUs0CjkaYZyj6wMxVhyLSMdtmOW31DEso8y7BEDiIVQ+IgBoeHiO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KN+ZVstxo3QkbuiOpcGghcKA7hmxK1FZLQfK/7Bu8X/dlVA6vuBaOYjbcwYhtpxl/cEKx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IXJwyu2XUtXT5gA56ckQoBkYtB+oWAjQblTwNgwVcrbjliz3AzRiOdY7gOFnhi+TULNEjG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ahDq4joAixGqS9EBBZZbUr+Wkyw2VwEEgpGYzV6hFA3eyFyDyXUYpHCRC3QRyl0pgi5tX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KaoQe1fcSgEHRKACj+4eKXy3BXsp01ZKWJeYy5RgCwOXB7eI6a9TYepI6sIwrfxLFztD0r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FubujEhQcxkA0bS5ZpYe0RoqvhwQ5Pi0QX28f5grWF1df3Kh5cJwy20WT1W6fxMbwfD/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MDWsLo/6hNFo0wmKp3CUCKJ5lW/FYpcAMndLjv92scoh5WZblCPO5QFAcRMqN1UyJ2rAho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nMuhl4DVyuAseVA5LLeZjFMDcOqFqEaWlVkxElDpqXpS6jhKrjMGrB54gRRq9QU+eZY0k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wPaIa8YDK++1XMYWnI7I0BtmcKosMiiiDZvpitueYpLKdwSa15lNlnqHDn1cDdB7CoClFj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qYtMXDu/Wpb2J1m2ArrvvGZ2L8Shp/MzYWvfUzhetzlAccTBYxEXSh7ZReA7LuZbj8Sh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Nykty/wAw6aeWbKH9y04fMtXWF3UwMAEXt/CAWQN8ZYYlTxWIpkqvBGNLCSyYh55lK9J+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ws28RIl4cwbbrPbLVzh1FugH7y3bBywHzJggXl/uKlK93MqZLxBRdnPUbAXtA5zAXK+0F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1MS5sGRp8/UXBo1Co2c1FeEsAHD5jcGjoiAaoG7i2tClSqPYhsr33LaFK5iXD5TALCGQy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EyjotmC11HbWpTVeIJRRDvuO3dSjtWpe6+zuVA1L2sa7Pug0QKJcoEKArPazLANQCz5u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SiQCpbebhHQVl7jk4fqC3az1LKTL9E0UV8wZeXxEtcZiCs4lDG2UCMmcRuGa8cQAVdeY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iJmeY6PYA7cEVmzLfmJtj3EsZgV5Q3eDW9QVKQcWQwlGxy80NQ+Qfmv8AMpdydRnBfBSF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GXAVOYuXSeQzEzA8RLtV3JtW7RFWw9wFd8G36ma5rd8xXn8yrL5dEFsCzkguXlnMVMMG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cVuI1Kw5DVYwAtZtzM90eIlKLBzBgK3xBEggVeUa+bUJ7S4bvB/EoL3DXmDcG/pMfRUPO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B6S62m9cY/NQ0kK1EWQqwEccsbgt+a9RDN6ijFbDRxGabPSEU2KwKxzd0hzHHrqUHs4i4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6hmu777lC4PzPB51KAu241an3MHDeZaLMPMxnkvUB/mWFQUyEHS6lqEXOOZm4gtV1HlZYu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MzALEB2uiB5t4m2a9GoRbWAMCpPkzAreKy49/TBCv4lCLD5wEoC4Y0c3uXRZ34Up+5jC3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RLGIAB5xFWA8RKw7gtJlikVdghcHUwpuYMkYi2GexFlhVZl3zUVw1Gb57uIrI/EXTcatj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WT7RDVs4X90C2Ae5Zud+RrwmDg+dQAhjxaBE6+QovcJ4bfqUnMcrK4X5xp+Y/qW0w5XE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a8QNeYrurgvZZu4GXIzcdHUPBjFhx6zkGfkXLU1Iw7Rs+8HQdENjMixgAuBlTiM9IWfq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wfhEvJeI5bDkeY1Mg5cS5Cj0kJwsjOVx2dK8hxExUvYCqzH/ts/8AosCbPusVf7I/9tgAK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FmvG411LFhSrbuVUBEFCVzMJmebhRNGypRhQm5ixsjKz8ibYnwYO5BrDHzVL9wWFUVLiG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J0fcZ875YBX7GDYFDzCuLXswwjb/3cLm0+GDK9GglqLj4p/ExyPaZEY1aQ9v7gbp5Ocwk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/KIZWUybRL0s0mHcAbAf1CKe+kVSlRCjIQxbU9wC3b5nfJ5qLviyjuKhpF0Zh7UbejgRDQ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mDUseOIbQXRxGKYo8z0vzA9F8ss3LGTStsAH9zDkUrUtBI7WJQBgZgQgOpmOKiytXqDh6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7JWKIVxWKzP8DEtt3zM9n5p/91i/6bYWDbqyBvqraahhZqATg3V1GDk4VAamElumpVsC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xwsIB06lgbu6xLRB2mGBF9VFV0H1L066lA3dfm5bajqrqL5PhibmvFl0pveoiwqvm4UFv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xDDT6WBRy+oasaXqYkLw1MMLPJKDkahcBfcbcG4nWJpVepYWojS1wyag1ch6gvChO4gLH7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vy7iC2ruqgVBzzCkKX7iOxeS4A6vipgK+/MME5vTwQU6xW2bFI5OZSYJ0lHCl8G4BcmJ8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Wbm1XemCWcL4lQDp1BzQ3k4gCqAmBza9QWuGvETGlC1WYWKvmE1GtvATJY5V5dv8AUNrs4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EFXwnEaFNPjuAGt9wqzDwuHLIOiUoXfmUuzgxmNYFTxBm3Hl1U4mE4THLUEW1fMMLNHcQ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9Sg7h28xbAK3nEbVJXM6iOuUpMK21p9S6bDyg5ZXtBhSPmUIgaW1nE0+niYYSDtmyLc2m4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Zui9MLCg2mazgx8wDWlYNSybLzg6gbxCwquKx1MCu/CIut1x3OCnIVFShgcy4l2lWBDI3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EFyMtOCoLThtKVzZR33BQBJbjWdGqm4tz1LzID9TMoV33DCzD1MA42CFdV6xuFV0TOeY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WdxlYfPMUeJMaprio1S9kUVGI9l1MEOeCLwCw7QA/cCoxXL8zQvbuOEHiW/tC7CcA9wh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8ncSKaskQ2DJEzVVfNLi2c34ho55gaNBhpAPpFhaHvmAJlVe0KBDCo9Tluboo7hfccmZ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cdblDQagsVN3FHnGMwdpuQW+CLXgvGJd809VLDirhbNYrbAJuooCjxBL5IA2oglUKsrb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mFnJ4iyEOGJkdXXZEbUF8x2VHkiClfEvhiaS8w7LjGWUnvPw/iAUScrmDDU6+lztAuvz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vzqV+v4Hp+aile7gmWA+5B86hsCtDkY9VoONgwOI0buLbXUyF8SluIL5mywGei38sAFhmM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hRFdRVuswMk1LKkebipQ62zBiCxMzBmYeYheFfDG9ynxG9puZRYPDFJE+eyL/AESqGjN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rqFA1zQqFj7IOsvtLc7pbQaPcC7SjQupSWGay1URpx9m1gsXgfPj4jRttliqn7y1WpXiX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Mq4UuNlGyHpZWIoncpKEKsJw8P7jSpBb0epojLqBq3+r3FfHQYCbJbO9n1HTQ1HqPtNR7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hWb4jHuFT7j1NiFA8xZOlan/0oVCZfonbL0fWu0QjbeLiu0LwAhyl6UwHn2f0T1c7Vfgl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5okX+WBO6u4BA7Mixtdm8lwdi70JpWOkQCCh4OILDw7Z/9iF9fmiGz+Y0/wAss03zP/r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jhg1jRZC2BxuFDLZzE7FvbcVQYT7RKsAGmNQ1y8xg8QLaB0+emI1YwFyuR8ysMsYYTFVZ9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7suoRYLpa4idyV3KOhZKTM7KvxKpK3qojBdsUEvTaHYsC0ByZmBJ3ESCm4WqUrusob5Sv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wyBq58J5n/wB6f/e+gMlZYqgzzLIknDWmEaGvcJZQbtZQppkuXlBBpjbKi+bxAvACpVAYW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UC6EN/ciBeD39WIKMN3hjKkbe4w1G2TnURDY4LpgQzSuSZ8DCBZjmnUpJhMQeLHioc2j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C3Bi4AdN+GGdr6VmE6xo3gjQtAykcFn3lCoBLGb94l6qvsupgKBfWFgvI/3AWXXuCCVYy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B6iFg4YUEFP1MWn7sAmW5i0Pp1HBhbMXmBGwxCzTUQ8V4Ivo8MAvkbqUuLsYo5qBbh+Hi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QpSa8yjAUQqAG+Vl2CG+auWNWV7lTlnk3EYYV3ctdEE4tjGIWUV9o6HuVcrmLcxyrQzemD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K3wRZ4K1KoHmGA2vqAEMKZKuEfKatlGwLm58sspW4Zg3wwpaWUwfRI8Cd8wazQ44l3MPV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YxEpyVzHptR03cGuI5ZB2DcDIbrkiszy3UspThi3cvbyr1BulfnBBW2zxDUY/FSnk8juB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VSw3Q6ZXCZ+UpQfLUBS9phIsbGDXce0cCZyWrgiFLD1A5YDNysanaFVK+UM2KHXKUtLf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qMjmA0gOLXcomlozKLmzeOIFzTakslWctwMiyuiUV/YjjS5g1NIIwzeY1cH8AfMQEGEoI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5r3C0Fr1C67HiswBe1lDK2vwqJX0VGuyvcNbacczTUcES3N8XAbDC4Q4z87iASw6qIus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1Zw4uIu1R/EWx8Xs3+orQcxU444g5vcbmW13A+hVxyz3OYRAPIIxroGb4RFUt2NNjV53Bt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vVpHAFQfxBh60Y9S9pbXcFkTPM4nELo5gxqoqFOION5iBbt0TKpUq6y/iOwPNxLhz+Jc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HqVeG+40btLlMBUuctMEGuEvlvFwuuj4iYoBELkeYN97xLBRrmpbpzmLZYMyvUcqhg5ir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C6qAxmVrTOu25xkPvr5jiwKitibH5iEbr8QBdxzt+I5npilaGLW0PuXflBs+7XrP8JVc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KxDCXHKF/pDV5P1CwbhR6ie8xRFbhWKTP6IqoXoK28TEGO+Tz+TC7gzMpReY81B7iHQlR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e4E8vmKr5dQXNaZVtTJioroX4I2G42MalCQFrmO7NfaJvBvol7qmeZnIwkMpeVF36T4I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5eLzeYWtNKjY9CYWNHvAdG3YuoZHWKKO6IO01AdHx58yzIXmHgogDhPdQGyjxZGzADzGl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RvCcJKuDzIpVvuiWc/NFuE9MyR3vkM7PiwU9wCgLgYAvc5xcR8inqORazRFU88+ZxN4g0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fKP4Cb1+vsaHtWJbNX1CoV/EGGinMvYaHGIqS68xS36MROqX5lHSP1LqA9YBwlD3ACjXuX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AwupYDAQcKTuo061xibln1BnF+IFAtHzFgGw2krecwaHHU6K7jtTfPmKcUcqzRmzwSyb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Ot4JaLSV3KFew5IlBH5mE0B6liIYajstnQJLGSC01MGxtcy8E66D2RloCnSeILavvHuAGE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JKGqt7qOwlHJEFyB1K84JZOfiX+7SVLgdSqBbY/eUbMdxWzHCSjsq+TUrGKIVUJjxHmKU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gOfMOctZmBbhJ2uz1HwUallzA1xK1bbkyRVcztNxWML1dZjgABSECFdckspXyGJDd32bi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FJYHeIW5EXYZi6FqYqgN8F4jbRHlOZSq0NMTf3V3OCshuY/7MHH5gFe3CTPUfECA16xFR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5pcM1J5/uA0u+4tIbgDdv4haYNRdNI0aW/iUYIPJKtkcVyShCwNJmC5Le9QoiAcRMt5NIh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6eHgmFFDEG7T3Ktum3qGeh7jQgHlhCUvslAS8kxi9Slii+/zAcSsryaDuNjgsuyUtbXuH5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4FFLp6lFs+UdmHEzytbqpk5tUvpsMEaOMt+CHzPcSuRx1KDsAla1Q9S23I8xCll8sFCyC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oRKpzmYKGHpmWuWYi05YgGVMQAGTNZMxEaVpcYogxfK9HcRRcZXXk+Yvku9TutMxC3UcAy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GA5dTZTaYNPVtvEQFVt3GTNlO9wDdP7RhGLpjsCY5NMpaA1xA2lyKyQIKys45hoAtXmEwB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Z3FLVfbcIWi9svNjWOoDRcEtYM+NSmbARbQVYV0U7JYODqo5wfm4XKB3GQFftACqfPETB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orRBpgDm0BGG3u5TNtd4jdJ9+4OR5Ai0AK0BqYjd+GJIXXLAUCqO+4Lyq/EVB93EpAIneM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FMpb+4iyt4OzQS5Dbh7evjUqaLHlYwQpebiFKUfb1HpV6qNvkyEFntXSRnItMMyl0/uWH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KpV+2K9JmAdjIJuYVBrUurCvWoXtvtzLws/aGLVwQdmp7P6jDGXIccIKLD4MaFstU5nPR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1NDBDK7+7xAKH3iTbf4hbO2GKJTb4gFtrQQ+glvtLLxP4JUIt8xo9SvtOY4lteIutxce4u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Ss3Lqtnz5SNqxNl8SwGUtmE5TxUOIGa23qWsDco8YIf4glNX1MXWLjloajkUzJQ+ZWq5/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F4nB+Yl9QBQ3FuDS3kh0Gu4EDT4QnqgB8vr9oitiXGTAIbiYW3ERzKtjQZYAolky4XBmcM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mahLVowTTZCcZwgAGV7iJNnUXya6gTYUQ0V7hHJliULQQ/Gg2PAfbUalzcokorLEpz7nVR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tmI5bvcpptfBFgtn3mVfzpZcyvEWzT1HcaPMVmxfcoYrzUBtxdixPBr7YEH6WJYS8R9DH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Qy48wVIrjocw5aS9mawMMw4pCeWL9y4Fa5f3WH2gK8QsH31KW3Qr4hgIunkU9OEDBLL9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86TMxAupc08Qi4WdxUMHzEd8feFtRUuax1BfcF2WstWcpQu/+SzvgZdRnAbeftMO3p6iU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FcdRdBZcZQeBHbB+Ypuv4L/SDsL6H5gLtj+xi6a4FqylmEHnp6JeQyPMM5biBxxxLonC8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cUVXggOGocCyANq9kbG8/JMs7zUwO3zuGVgvmI1j76ha7qkT4hWo+4Mmk5qErfcvwKBkG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ecdQqpM8moFOR1bBbIPVSgwMcwW0GYthevxCgRp7YouPxByWkO5djd+p60TTGwD74ibo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QlGW+yItORZ/uH5jmqoaiteXJKWmw9S82wzIAz2RGWHR8QW4HOCK6LfUtrK+4rEba6grY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hIkWHB4lAX0GOVR4gN3VRAqn+6gAoC72yg7X7i0tT5ZUpLcJHV+Z3BCJxuOVNjqszJyH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ii7vF8zbrjCmYvKjrMoI1TuUpareIXUb9m5qUKcwUEZtBs1FT4ww0EeYPDh/MouRVdQpr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CjHWtwYEWe4L5Y3AoaHbCo7OyBHVbzKlqDimPmWl/wD6HiXMTrf1viIIRrGcS6bBqAQX4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VNX3MirE1cQ5MdVB21s86YoEq4eZiRTEwbE85m653ogLNj5msAvcC8gsNmmr7mRp7OIJS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GFquvmG2k+0Ww4HGSK7pa8y8ERrUsg4fMTNVfiKCAidwNI1TEQwbzqLCrePEBOPnmcjJ5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NXwiBUAFY8G47TRj5zpNylWi90x3ofGbjfBiLlHiSy1nbLUwKKfuqBKsuvxKGwJrHEbuc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3FHT5RkngFZXRDJCncH+4U4vMsQnglTIAR+ogXwCszlKiZIVo0e5bq+E9wW8y+WOkCsHpL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nPqGRovLqYpryOYgIXQylHyMTLWb1cbBQVm4IpbvOIBcvlElPJyZmQ0zaeZaRoFJVVDeF5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tDt5iw2POoyaYwY1CMEXxm4piwO9QuWU74lOCqXbpfi8wHSHHEqIxRjEWrUzpZgGncSFm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VElrsTqBUrBDk1nVTlml5luNw3SXRplshxtfhKiDldJ3MPcbSKjwtP8AAgAJclwhnN8dM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xbh0hsoT0xdB4lbsB4ZiQ0oiWcllfM62PhxChkx4nIWnUusfTqKBR1NAN9wovGPSI0Flu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6cES4gnqLZ/tT+US1uotlwLCOSZRvUdVLu7nczcY4YrTFi1kjOQ/e0/zMnbtdRXQHpBhZ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4dQPEkfdB3ZBr4mBxNqjAeY1amDcIqnUoNZmDmYgMIM8z71aEZos5mRqo1yWVz3L4LnN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b/coou2SMwNeWNZEXxMrAIPGHmVktWVjiKAA5g2MeIAgLe2bA1sDLpg+IBQoUxUtuOIQB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rT7S2VFIKmCdwllFdefiXzrPiXUMhVEVYlRw8wbLmB4R8TX6illcezRDS6PzGKPysomX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7hVYvlNm7JUb3ybhW3/uO0KepmVH8kwQgaWVW8tfu5jG9dqPKHtTpZm/jhgV+agqikZfo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A3HDG4JVrmN5bQgGLseI5FqJNkFSA9xC8s8SyqHyGdDPcezv6TRaLrb1DHgi5YfiVhRNB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1r0s/mYGyZFo/dmNtMow/F1MC9qZfkMwgtFIp8BwzQBDHVQgdNfYgBVXfcydCoDV8Mp1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ihrUw2sDgzEwGfMyoqK33FyHvj/E7jbsApQvdosRKxQvzMiaq/wDmQwT3F/aIOg6FQs3d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w3wmGt6Ct8XR9wvsZyJ20noiJtp6hnJizuWFoFxC7KhoGGWVDvUKYwJ0ymKZM2QYwh4c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N+SKphxEN0TwlRg4Za3ba9xChfu5YHEr+RKAbfmFtHEpZiuLg6rMVD30wVYu3LHg04xF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dx2cg8SrFpxQyv5TBXCAmdEThxfuW6fmYFUXKAcX+IrQEfmULhHNGyadsGzCvpmMKrhuV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php5L9kqUBiI2PzNFA9xTVr66gaW3xBJsKwSwaeY0pRZxeSJigp1MFsbPhgCo5OINb8dy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w8y9DXIRNaPTEb8Xzcai3X7nBbvWdQbQZ4gaFN+ogrKwfmAzJ8o6KoaoiBRZi3UzmS84bg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Ct5EjdKT9z1KaN2yPNHlAUqvYTJiqyKxELanOZdOPuxUENve5Q44edRC0H3cy+7tPFMy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08wACn0ZeZQrUG0KfMencbpv7YlgoXfUBiDKz+I8Zi70f4H3gCxF6DL4pfiISqRjTlx1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UloPUoTqCoA9SmRzm7gZsLIAAavtiw3j7v8Ss6B3Chr5UQvNDzBwAlcMtxtx6+ZdQWvLK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uZZNiFwhfsmVr+7HBSCdS1i7IDVq6jUaWApgavjuI1dDh3GlQuI1VxjcwAW+2CYFjxUA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jxzM5AYNbo9wdg5jlnB8xRULZHbEIoocE0Ag5iuWoGreZlgXpiB4dTTZXDMSHNCy+iUh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ZY1al8xRRK4+JBdV1KCNAiUBnmUbGhgYFGCrXMWVmhd1M2rffcsbGPmAPtDEuF/ZGoLQwK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SEyFXXuJXQ2rghzpYENwClqfUcQyDniAP7bIW2F+o8tPmCCiuQcS1tHUGgdNe4ba0YxiUm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ylKd8LeY6UpTyzItaS3eujUqLQHAS0U1jMAYaO2EyLN8SqYaOO4F3dRBW/VK6jgP2DEpR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jXwd3MjIlLT8IqzlzFjQWHEVOAPmYila4iIqVlvm+WA6SANASivVWgxrgVlniXxa3qYFW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ldS0sF8kCVMGoNJYoL9wqwLZ5l3a6YlauhywwhbW5ZUQ+1yr0odEbFYncUZGveZapHtl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N3mIB6Xqn9TZXMxHfxEA4hrM9ozXMbeIDtjjKxyZ5mVykRJ0CL4D+oILT3KmrPiFA2W5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ApqCr8kvUGQnSr8VFymG8q5dLLLLgtqOty8TZHjzxCkAOYLMWL+TGUs+mUNURUzXzFzg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gwSClHFyuMiAJ9zlvOUYAwwehnkX4Yloi+JeuA5CJc97UgFH3EiQoPf/ABKP5VFeXPr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MKK+AwQ/gJeppek/qPC1KXyfhi2axApRsY7Yj/4ZeIJAnpdssd/IXWskMBV2S+YGM4t7c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m1uX3MoC7eoOd46h2Azk3My1cwBUXrGoSkdacvP5uY1RF9JkuIAGbWAA/iBdjh8ahCwP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3yz4uVWBMmMt9QW4urdxM7PcNPdQbDVMjLq8+ZfKCKQv1KXoPmW+8nJ6YK4FTJBFjtmeGm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R8gaIyyO7uoWliMst0XUuFpHfiokrhFLYzYx5N42/qLilCeW8y6KXbsIAMiVjGYNeLiAbD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IBCw0fEoBCkQFC1TdFRgBS/eDQkeSkcop/B/cvRNWL/hqEiNq1/Lf0zfVJIkpsewQtFKT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unqY6lsbbw2fmJrNElEwlc3ZmPqFy4L1eo5E8ojrDKeYJt7SWPBeoNBeOJUy6e5QcvEKs6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y28nuY6by71GjgLZmZPRxLWy5/MCKOXJFbSvdSxVkHNmJcsb1TBdqM9RsNFOYLVZTmKi+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6hkK+0pR21cVoxeyDN5YNimAdjd1CbO3dEsrBrzD8AMdWWniWMrruXasLNRCtVAFl2rRD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LMyKK1ccQAH3mNu1zYVLpljw4H3i2GyB03G6/1dkK1zwQlkBac8zQCwtbsW1e3F5I0USj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uUu6qVyOPELUOF5l000PZuNRWjuIZBTHNVt/MwsrZxxAmg7PEUpYNXiWsIjSU/M4JV98wC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5pI1WxGE2Qsi0+SZURXumBweSYi0Cj2zNDkyXzBoo/53HVYq98kVlGuJqA+GNUN1uIXgr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FVoS1Co6JmBAwxBpGUvELawdN7mbFysMGz4lFTa86Y3LTxqNw6GrIhzl4hwUfeVus7jYq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+1t5ISQZj/8A0PMBVkYymxYaucwFeWJacOlxF7NdM6Bee8xGTd8NTBAwPEEON6uAG69tx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V6hFcPE3MNF33SIGldJki5CgXc3bpOZQDDbRcwWSECwrGcQacZcS6ZsvMTbtxxLC2mfEt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2mB4Yq1WIjS13yQeJe+Yu0B8RV4FdsK0i+uZWMAzzA5ziGPKTgcnmAhsysvRU9SyKKOz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Vrjm4NIItq4U53aZU5q+1dEtEEYBoeD+46DRDBF1+I7kuYHspaucBZ+xK9bNVKKw8CC60S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PaBxa6ibJ50gUcouIKmLXpxFBtXnqKJn7zWBbqAYPR5hAxGg1EAtl4hywXGOIJbMMMBwL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ci0vHqAZ23dal0nBZcrIrWswYCsbRCtD9w2Q3xUsCK8PEAwHz6gHAU0qRSVh7gUCQ+6M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veJdWnslDez8oEBIEEb4hIG046lXlXmuo3oaN1C9QbY6KyN3C1BY88S0g9EQWFZdykNB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0H0Hgitp/uAS69mKDbYdxCH7BMDVZc4hbTGTLC1vxW45XijxLEu+ghSUNrn3F1UvwyrLK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exiXHfVy6IBWXHcSiPtuOAFeSZnKyjkUtZuHTNs1y0wRSKVmVeOpxnuBNR1KNxxgmm5z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hEIzbx7RMs20FM1XqUXmXE2AEXOj5SGybvDAEqoPN0X7kRmuZtco2kq2VmXmLioTXEXC+Y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wq8rf8R5AvgQTIP2ljynmDeWh5x7jKNj7QvpPywLTvxE/wCBOurwEoKAOqiJWkVkzRqOG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KzK7qdgfeIrwVFINcEUopBlHM/DKFM+5e0KQ+GvNbnMMxDM1hBmKZMQCYqI2MRuRHY1G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bKviKIqo/1xGJPK4q3xLABmaEdO4RviZr5hgNjLemGAOVx28pi+ApM7KllX+ppqZUDX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H8Sgca4jZ/aHTLGjRUWoK4bAV57iVBPEb4glwbL9yilKe4irHxEV6YTdVGlgbH7xVaCvU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UxGYMIqWL5YA/YZgFd8QerH3QYGA7G9Rzl+0ZWFOz5bWx8ygVzkqf3E3rX7RKXSxhd4uZ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cqGxKwRLNqkDVYTxEBDSANeo1s78xfGIImOd+4ZA0dV6h0FA1Wf4zCXAKeW1iLiuABr01q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6NSgnZBYrJiMS6LIYvLcppnKz5FwJptakXZVlmYL5Nv4HP3leJLDL7X9xemW8gt1BegikV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DfmBLoRlw0vvqU2nshyCo4iXJgzSuGGUN5RDS+5SoKWxPnJFkAuuETh83CuzzAZPEaKv6R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NVSmI24PcRgCDdTC6dzMsMuZ5Zub+YxJfxcAx6ZYLmxE0N1xMGTxiVlpxxxCsXkeZdBBx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UlPcCIrO5GqIh3Etbr23BQNIxF1YtwnEZvwGy41cVxZ4ipzwC7OHn+I4EoOE5lUUW+4IL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Y2TzMbW++Yg2yYmaKhhsj7iq7lyphFAOFZbIyHKKiOnSAEKtIOI2Ar4gFAO0YA1z5hYa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5mF0w8BiKKfLBLEV4Dcww2viCpFV4dwxel9xEoq9TQ/JKA0B8xXrMo4288wwhRmC2C4G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h5U3FpRYbjc1T3Gmk8XEaDVeIj0QGWlOJV7Blb0rh1KYzU1qobzfUELumVCIE+nvy8ni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DBAJ5xGbWolBlrhismq7hhQX1pidn5iC0PZm2xRzAaKNQJ1SY6nmiD0tcPid5nhJasr8TQ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c4gwGhOTcQ1klly07xKthp8wWCGuIlpCI5jtoDJxLUOuZhq3mMOHhzK6Ap2VFJkR5KgB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wRGSfmXbHxZTEDLVBqCNYblmAAY8xUpViqDe84gA3Z8sQsPtCoApyNnNQb7B0wPJiotX8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h1G+8uYjYgapiFih5jY4PXMssyZ2QoTLcGig0oLzCqxvzFKj51KEvDyR2Fo5piXxVf65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juMGALrmNtOBxWIEMBXc0pfPM54fMCX+BqYKs9VzCLH3LrltiFqFMZ5mNuLXMU2s8Bph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csNGsWy1XRGZgOblwycWoAtA+yZo1XHmAUqHLVyqm2MlxXoTO0jbXZMUROaC63UzGhfq+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sAK4lLWAOP5hHCuomAAlpNLUBi+4CdT1E3fzMTD54jMo48cc3whdr28R5Tk6JgE295jm38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LHcG2ovxESjCmggvTPEEBjpriFPY3xEVoDu4tBZ1zC2DCcC3zAMsPhMygKYeDctN+CUm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SsRHskBGz1lLNXhvi0uVHMe0alEaDFkvNamLT8ykvM6mWotsG4EcldRvhl2Aw394vkVwu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gWzfFqUJaeo4yKckYkXwhvAGAdw0zKd8QWNwxxHdfRl4IsDMLPqAAsuBsD10Gn6jpe6hWb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WwTA9zClgAUZnSwRTgZapcLY9YTTWpZW2ptobZT6YssXnqbmYqnAZI83xMVbiACVFl1E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7iB0ZA58vBEWzbzaXdzkXmWOXmPCnShxURdBhi5E7Kidb8cwl7v4A2/ggA5wwyi8H1h/E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7t1Dx6y5VfRHDWIC0wjwgFlKlAPDXBleYFa3BhLe4UpcIsqyXEyicLcRvm5QmI5JpBh+JT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UEy8wWIWyh9QPhEpwLxFJmVZrEY0KE+0FoZrNjiXlcPzTp6hAMFDWYMDfKDX9w3GBdsL6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pFKMXHaJStdCpYZRWRXOpZkIJXD1GCnZ5lpA6VDwQmvdASW3gJ+YoSqcIuJegHfmIDxEK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mOdIPmEygHFyRkZC6m9vh8aiSmcTh4ThmsMtUt1jcUlHQo/fohBw1SPN8TNDqxMS7e7jM+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mux5H9RqghwP0TKnUMBrCasxubAXsSmp9U5gVT5JZecTY8InCoalULLXuoNFlLuAeGx1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IlVX2gIaRhZVpfiaFrXfMu8tx2YlDccwwOBdxEbaHjcIUh4O4UlOeIUaU8stcqPfcoIDm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dMECV6WpmcLY/hOICDgWMB7OolNj4iVVmc1KK4S1kVdIwpc48xdhrNzYarynEb0QF6mmPr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cxovAFkQ0YYxM8k0ASqnSeourAuy3h/V4llLKh2tTxczrV3jP6i27xMWUR2zABauSXYZH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YAa5m6PhXMSkW3zcujBmu5Zxsg1ZCuZpJiCJEK7BUT/64iNyq0aShiK7GKgKuOoZBRAyzL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CgMvUXQOKxjJLW2Bi6WA8VxELJRsuZwWfEVMI/MBGloeZV+SWRn2WYupxKJrLV9xHpvi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lYGiX7mGj8wLoddk0KtOHuWridXExD8kw5qv3N2n7i+XiJjOwuOmfIH/AAPvCQD2OkBn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gq0JRahXm9Q3E15YYLFLELk8QYhRPMaVbCvtNlE/EFUcXwsvTJbcHY7smSwftECl+UqLuP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qLSxK7KiuWvMsdY8Go0FX0lzbzzLqznUpaSJs5gzQ6p3Lqkw/LG7Cw2xTZZBGMlarbGKWY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cShwVzUbpsZ1cBZUTIMHNQDa6riChGHrmJADOs7lklvWYZhug58+A7jNqlcNdOiZ3jZz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W59GpQoEBtdMUBa4pLWc4YhfAMytCTjLUSqIN05SCGFyM3UEhZ8nLBEuUcxHgUrFyxns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2AA9zZlhtIkLuokgg4WZgLp5HuCdadrEYZ1xAooXoZqIvkXM67Tlihl8HUsmdcXHC70bNw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IWlK3iKMDogJybzZ1GWs3VzAAe2b039FQ9PFTr7wKLW6Lis0KypAkUuLjVChxfUdDV8E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5X1DAR6EqKNTABFtYPFDBFWvEM0g6vENhKrwlAZNgQTnRKwAAWlECMHfItMwLMO6Flpa/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lIkSOa04KxEGEM1WBXJ9qoCrHLlBgA8sI5w83+YvP1jAWu+ilrS3qoNSErpEpVRyqFGb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NsQvj5YxnBqyWEFzgS9VurCAxFHyMMJdkwfiX7jkoeSW2ve8RMwwvTNkebqFHmLi2Bic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jpfMpqeeJS/6i5WkJ4zKN12jGLPnR/uZGNcQtNRvxOMxDM4lStXNWcPU6IkpzVHuAFt84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1A8RNYMzhXB3U3wl91F9moN2P/wAjQLcIjHW0xsU9sKqBZVhVuaKvlLZWHzMvU5qCWytc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wWW4hfIiUxuXtrvFRarS+WYg5O5bHJJ5FFQarPmIKBfiekDKbmCTyxNYvqIcxwQ2xh7jR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feVGJsx1RHXFS3vLcEA1tlCjEN3RHrS2YcTNuYayVGyqjpv1EYZY72fuczKUmj/kpWWO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+WJsqz9o1aG+LgamzxcsZD7RYulmyZKE5Lga0cxCaIIhA3dcQsjTzNKvPTA5ozKQjjhHVI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7HAMwrEAZtioFDbLC7348xiK4T+oEwFyf3lDoZ4MtRDBgDywQ3mSld3XmNmg3gaPLud3FO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7jGqb6imw+UdjBOYW733DDVUdwpsVyQVdXL5D7xKpxRFpd4JjQUhuERPXSOChuOospqkV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X2jRx4TYScT48Q0M+MH+dDmujzN4gLZ35hq0NWzGK3TWnP4g5iIYA/uChWSgpizTMp5FpR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uA/HcFlVW5INjU0Sqi/hIZKo9QDA8y1RtGVuWARVQqNNXu9TIXDmyEtFheskAxycTrHq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eJZQvnT1LKjD4mBb2rZ5iK2Ke9RBsBcBeTPNQUHiAhQ2abhnbdcRWhYmswKUBOuZru7jW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QFubZnTgGJpd3zFYmuC5go1LVZbPEo2Td16lleRu4DXwIHlR5cynSeyGjnhFYCbBYOmO/E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4lsrd8+IbGq9R2IohTRCuWChHPmLjH23A6qMcAfDLXlTLFinpMRXkLUoV+CCLVPSSxs+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gtyb3UsMfYZJXfa8OvczLFjISzLRwzGq+3MSqrXDuNqsTTENwfEzJ90pQQEAFXVDpoCur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14bg2eTTBLvEctwVFTx1pi48eMSqymzUZvB5lMFXaGV0xNZx6ipqyAsapxq4hofiZNlL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D9kVSuO7IhTiGe4oLMHnuPRVYjAzZ/wBleYL4b3+w8xqlD5NzZuvQllWkuUhQAg+NTZavo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wacn6mX2BMSnsneyIAW4/Mztt5l+ieoWAVneNTegeoIrQJkiIFB2kq82bmCkA9zA3vvO4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cy3I7KRdUXxHXZ7lIvjztlOqPayXcKn6+YVZoH8xYuy6qOLWOqlCbQ8CNjBpcwaAKDiLy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LAV2yiIgn/1z0RWsH/mdEtcXvUQZL2aqOtlXNwxXgt4YgNU9u5YEfHBAln8blLGqBVQdE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2gUQMEutk7jRVB2txWovvJUpZlZZKsrzCrZfEH53eMyyBa1mWA3XOoWpnLK3RW6lhr5amN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YfG9wQsjwEpi4aQ3Lm6eIXAe2rh2L1JjdnqKGWEMiNwqVZ4Nxl7hSEZVUMGCWvuCjMq4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3pCxAn2zTEvd4mC1nUFURadDENS+OaKgCFnoAP1HHAHFP1HKnPaFUvkK/uV862ZQ/gvlgu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irgIygNYrBjWFAeoeljqO8eL5lR0FcspZu99waIHxGLCvIQMDs5JwgMfEH4yo1Ki+Icx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4lj0HXcTIq8ccxGhqXEUFcEoUvJ3L2+CIKtt4xC5nvUdjlhihlrmf/Qsn9w4tjPUGjBQTX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esYgWVUDuL0wtviFU7aelEaJsDtlDgVfMTYuhlM2Oo2Lqy8eZVxOZUeSfrB+SIVYhu+I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vE58w9yzg+ZUS/uiP4I0gBePUy1OSYagW51LIF3Cmbx1LwIUyg0b+ZRumIXh3BUm3mLqh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tVl1KLqisqtQGs3+5dbddRFgZTbSZOeNEoeCWXiKbYDUsAYGyqgLytO8paqz7J5wi2EuZH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2eqCaWznhiaFbjT5PvFFgffNfzGzRddDB8oRjUK14ZpuXedEL1N+5T1AuAikqVFQXCCq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QJrbzMb8dS0aYAsG2MQaCBpLwZmZFwymjVQNCR3cVFtkaSix2wrpx0ywMPpja0KHhlgdJ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3LS8HfzEVazzHtDI2viBNF3vWD/HDBBEwhx7lOERWc/EBGUrvM/uLocsK6+SAWtKJi/GZ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MvpjIMxyqonOLaYSAi7BQ9xG+lhBgP9ThUZYE3EhEtzcA4XnOZgCz7QmWBWYVGxruCEq/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DxmCOPp6jWFUHJpiI1GIpkq4OojtADTKMcKGgYW3weYrVrVFF4PEBZBmm2KxRTTYVUQrLK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QsyUeECn3mGRToIDhOYJeCnscLAYhfSUMIjzKH4gqzPvD1PEo7MXKnAiqpTOQDeCFXkTt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O+oA0W1KEKt6iSiN7xkjBRZuoqTqt0P7lmtX5gb99TStrjNwCWqA7Rp4pvGYLFqzMvsZ/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2UsPPNRH+qIFE+ocb+I00vN8xGU07dwWgBsKyzT1zbH8YCMO3CgQcyN5NbKJnqOHERweT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a9xFMXx1EBp6BhmPo6/7vp5iZilTK+AsLdrrNcwLK1WBIq3PEBC+HcAwF3BAKrCpR8VF5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jaVshtkYPNgO5exadzAlkq/iVclrGojsrTCZgVXLmQDLiiN+G51EA0r8QLp/7JYlVXTA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4Q9BJup1GemWS1K7St2UjAA9OYzCyyqFTDctWFTmOQ2fMDJgOkltrVupUzQ9RQUEBxzc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eHzLOMerhsVj4mdFdYrEVyf88xQ9kTFVZtsgHpM1kvMtS6nf2niXBlRK/rfEF6EEV3wd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CwOCcKHSmYgsB+IryOl1NNA7gDCyxLkVZ07gGimpeSrycRjSNemWoKru5dU6mS0r8Mw2+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AYKr+IgEHaoXmCn8RwSq6hA0vwIkv7jM6IF9wHGdhENh+U5rOsaiFmXxM0NBNeJsW7OYF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Noz3qFNhTfmWwA8mh28QGHIs/wBCWVCuCkVoEO7yxY/K3F2qPFAy2lh1puYRT4lLPTrMV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uc4ID2AKfuUigfOcZaTKqj+IkHU0T9TVMvN5hemR5uV5vLpsAMlx4zStDdZrvhBUcQsN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ohdu+GGVJci8anQbyxAUpPLMRhD6hU0L3opgC000EbFDu6plJb9kV0Y4uF3EhXMsEwDlI3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mmG44KUS11RO4NV08VDWDJ1C5orVrcuuFW89S2mg2uiBkIYYYLinqzEtXRFVqFh15eIYw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T3L6G0InZxh3K0tXEZZsQF/8xFuLj7TLQL6lgduogpWTYQKdiQ0Np0DUdS2hGzYOi5dMl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lTUAHMGao0X+J4Ur0QWUP2sweB8soyImqIl7XyalnNnzMhhRKGViUjiuEFdDiaUN9QO9Aa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O7mPA7lXhuYG8ENRgnZLDCsu7rMzc5zmMqmLWIOLg/oWy7enARDWItLTFUG5S7pV7Y2p1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8ols/i4WTicDRxAJaHIkQ4RZxNpdu5VjcI11A1YPcq/XveQw/wARBUrOKlVghWYHRfOI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e1mBwwZVbomoBSsMCldv5i08EBeH2gsKt5xEcJjpjyTMoOWnjcIDWGUjd08MMhWO+JT0k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jmzLPe/UQXVviLeqi9Id7CZIGe6K5ZiTfZKGMncaBdHEO5iPJHeCUDEbGIIK54jWSIUfm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OwLWNn2KV/kMQRm/plxo/wASgLHJuoGirfiI0VZ5I4WMBRyRR5XEEc0rzVv5lbCr7gEs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BuIQJTKp1UW8MckKmWPOo1TEbAN+Zi2MM0BKtzhkMtRM4XUEUlY7hWGuS44OB5uBS0Rga3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0BhWjo+OzqP8Ahm2LsSPyxSKH+GK2tP8AsYlDUNg0/MAF4+RLxdYQ1K3ScXqpRSjDuy6O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K5cDsbI4oNeY1gQgtAYijtT5zOzXUoSpXiWNKzrEsoC/Eo0KnRlDs5Taxi4PWplDI8bi4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pcUmZnXwsaWY2wBfeQxqEmPuvyYJiOGChwpuMjhVBvz4lk0qBgF/aC4VLq9wuOA2lf8A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jZEOa3HtpiDTC04cwRLPJiaAh4qAQK/aFbWbWIVh3dS+kGC3QGvEoyw9sCUD4zUHmDnu4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s6qUkEHZBMAPgxCrtfUSrsRBuQgYsNsl4gtvsuAKpfCywbi8NzF9jUyAOIM2iRbDlsgA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xpDAEvVWSgZJdhLHKfNQsoLPeo4sjpbjUQPlbgfIdNbmkD31CgtrgSmWIwzQRfEKu6Ecu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MoykP8215PMUhG78A/Q/MUcT5i2Wr1ZBJeh1EO1vZC97rq9SpQ+EGLY+rl68EXCgLSRu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Suo0wr7YzaGhGG9AcX/EQ03V4ZQygnMbprmottlTONXEAAteYzFVFLI8Quiorsli0DHJAo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176gXg07SHA2LL2Pl1EWheSMzengJa3Sq2MwrXQf+QSh6DmANhuuou1D3UaKakKtVj4nAr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EUX3aLErOzMtWFQFb5ZLwkVDdHmswcat6ZdPyhld/Ec0o7Zgtx1ASVSsjKNAfefX0/MPs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UIQHSQLNGuuoqo4TFSwXb1FUbyxeR+4rCNuPERMh8kBe6d1Ur5eoAvO5oxnEBsycSuLs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c0RxVFkQLp9QAsOUJQoY+kvwJf2Rd6HBe/1LeFGdrcbcA2WlqzwKvDntngFxIDyaJam21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boeVL0rgZWFeS1cH9H7iMhdnl/rxB1hEZtiuAuApocGkqr0HBRDuLxGi+biS7uHiFywW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gu1F5NQAQ8C7gUVdaZW7WeVf4lTTI1eokbAvMG5G3ggE0NkaiGtRpyBw5iscM9QB7OGYHS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FrlyHUvKwucMANhDQcQXFl6LqWoADkXJM3ye46LynWoFrEN6isXV71Kug71EDFo9EQFJ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0KeDiBlVuiGlVOcss2NH3h4E01mPJNtxWvGocWijw9ymmh6YkXdJsOZVYj0P3Ezg1k5je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UyIIXxLDAZffYTNDQQejrzMCqZ3EFha45jsHCuoUL8SoY7OYFoKaeYrAq28xGA3e5WOT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OSCpOSviFYDkxMFEeoFGriRGinEUtR2LgMgYkZcczcWr1G6oyQTlbArSzcrhr0nUYVaQvQ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E3zLAOIjLbGtlY1AsqwXRGrQqK7ZVfQu3iUGXRmZ5ey1g/UovA1cCnBgx5itG/lG2V8M3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qVEq0fJHB5w+VT+oArwrCjXiXdlyh8QrAwzwXELMIIVKS9eYFP4j0IJ+hmPAUl40H3uIo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qKyRriFOKzqWq6agQDLozJ3VREMUPiW4S+mMNMuJa2PcULbqNbRvuBpcxzVtcS1d6mgZd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sYOmqJYGjolYVacwJk4S7Gn3gOFB+GaDxiK0faIpdXhnkV5IK/YjLk9SxzGCNfdMzAeYMp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SCFqPEIdiBSvY7JaahdYhd5gHGSaMGIy6bgUyy/Q5qAA7Lf1MpWVimCo4lS3ucHqGAOncd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1AtoY3EdxJZZxcVRNHMF1bUKF83As0yw0eblqNUN1AqGLxKG1L0EKaopKeNRWmJlJuJbm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/m+I9dkc48v/ANTH0q335qWqlyD60wOT+qV+WI+9gD7QaTuSkOOyVFryRxEeiNc3UCKBP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d8SghHgMKa0ruBVPz5jVjR4mMBsUUL6EEmhszSZlKGcys6VVVmItTWSFTTFBZSdpCAFG8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8wMgB3LB+xjhkWDXpjQSuPMQuLWzd/AytZI2Ibz1OCihDjqZzTHP5lldcCOIl+WgK9Sh8o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wLAsGCHjSIkMA9v4hbSDw3H2gRbnK4ivDQLRFaCIyBwsWNnxmxVwi+QEdi40+5K4h1oW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Urm3MCeG6VEaIcVElqaxcb9/Cy4avec4YVNIPcWm1+ZZFAO2WXqJqoGwOYtBa/wARlM7b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p1BU4xFKNnhxM8lnFQKfJUV1Znm5c6SCNjgfaZbZ7lpcKEHOcvUrAZXklCqFOICwpL0+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vy6lWFy5wjwjwwImFdR/Q5PmVyXELDcujT88xs3deYWofFQxVZW6YWEPi4mnF1gg5And7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3LiKt07xFWCh6Y2DCFdwriG9wNKZDmK1g1EVReNjHVfLlMxd49UgJVzjlAZ286mN7HKJ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QeIXGHvKCqptqIuVprJUSyRNVVJLaIrEzaUF8HMDo42SxTRhrHPZEBV4cIVTKjymVsOk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QBE0xu2gwXl9pzRfuTMOnF8SwZS9aiFZbFkWlADxPTvriYatGyNg6GXl01puItbPCNSvP5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ydN58nmLbtddwGoCHdzLYFdShKo+Y1raeHUocHx1AVpqtMLoOnURed0+0bXJxxEOH9xDKK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BX2IpefSpk0xsiJmty0AabeoIOgeJVbZh+8p6BcQcBnuFC8LvLDFobxAKlj5lYFAdwfH3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8oBLAlfMo6BYOj/NHMMsltdv9QltL92VSAXnMG60g75mcrMQAyFu8ygS79QwSz4mSR6HE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Co231FsKX6mZMCm+pZFBOYK8BXMwFqvcL1W88xWgLnNdMcSK43Fm0KEoW3X8wFqs5xUDR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rm36i0Z9o2jYrjMAoguLM1KCN3q5mFG5QWj95R5/qZpGzipiATGUgAKBMhbPFxDsOmYQy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m5hLacZhUEWOFl1Cg5cQm1AcwDZb8QoqtYL4i6t2hCnh5mBybyAbj1kOHipUgIwdcD3c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f+SoI3I/CIBkFN3LNvgsoeVwDqIwJdZ8S58truXhURAAWyoNQW/3GjkvBFQqA0txtdtX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09squWO3lg9iGFc3zXEFsDhu+ZVQGeyNW1oziNZBayrMlMyUEncD0jzggGeNgqYaPRivG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OYBNvEcDiLVF/Ea5SHbBLpacsvK1t7lHGI3fNR3UUDdVBm8+omf5xWVvq13RuFo8XpYA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KtsXCjTzElBGzeG44CiNxbp9/wByxHjxEyshfFybiEa2QXGpic4lM3Lc8wLoXxGYh17g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La5uhaH6YNC2rq5Q8RSC2mL2p5gIjUR0olFOFdw5ysOGJo4CYtaqKu/7iPBMGpYZK9Sy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JDJeI1AYOmYbuvcFuWeWJ8xwdfzFXjct9o74rE+5MWxl03FTbiItbli4T5ngfELqptWJWP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4gYTDXvhEv0SR080S1STTab6ZWvDFjNe31qAYVcUVVNwfn1LVqWsNZxfMYOLVtatfmZa/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ZzLrA1E0btllhRzwwbrfLUcDT2REhscUS3iR6hUZq9RBzqbZbSIoLKVVy9FM7DTMVQ8kBZ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klg8Bvcb4WFg6Q3pThKHpwSMCceH7CJAaBTSPvFzy1v9R+4miB+IJyaqQPxCZdhano0Q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W8sQWcSoXve7zG6mgzlPywZ3EGyuDAtG8wG1V9BAEtWtYlQW24AY9lkyUVFNHzEBSmpXA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PEdsU9xadpcDQo2vD+JWMDTh/R31CrGDTT3ZsggKMJxUsBi04ILDAWuvxMjGro6wTT3Zj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/JB2EBpyeYatiB2Xia3BmNhrhmJ4H5ihRvpYmg2ddx7ktCieE3KH0gqyuuIAtMdxSVRRn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uJV1CxkbCm4lU0PiULjWoBXgGjbArUOqyTY0qeYPYNQELddPcFljTESmF06SFIjWgaqU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LgL+kUzl91xEqDQ8XzMAitkiXVqOo2C2nvuC4PWGCtLzAwNeol24dDuC3x6mBxVfiEtRd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tQbRWpsCT2gMMJrcNWTRcBqgwNrhPMSVCuj+wdkcLpjnqZTU1hi68NqNmT5pQ5Q7GqgzJ6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bgO1d7fmXl+AkChU+Ii5f0iLCAcXxKmbtZNzKxZ7gTdu5dlQaoiZB9wIBBuuJyFg6Yj7j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eYA2rVouNNgNZDA/EAXZRx1BFlfI1EDWcaYLWM+YGy6XuWMVTZOlc7URcZdlal+Q31AA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E7uCttRtGIZzibUj5RyGXVQZbG+CIHk8yrLzFc9u4JW0DB4Rhgu+YEtWdynI11ADPPXcF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XzKsluLgFlyMZfD/ENENaH83aJQ29wnQPzmXW7B3zB2KgM4hTgZ7hSAgsGMn21LKSk7IBi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oLsucy0ukx3KhsA7I27ae4ZvjwTlqWjvMYgzlnuADMG0eIBJM8pFSqs+0AFBKJCH4lQv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gvym+LTfUC6etcS5ahb5/YOiLL02HaYCA7pfmGjZsagAaL8FzA3vgYC3euBjFFBmwIFB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64RIgppzEHMJ7jBhMvjZtvUW4YoomRHnhZbZvmVg8bxKIm3DGUWayVEvF3FAXAgvM+8xX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7hYbHlWHsvvMwpwiHMNvMoWw2YL3Haw+8EtYPQxClImMTK1xyzBRV4gqmjd31KVMLzLp6i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XUvWJYOqA1EVmqdagADL8xSzV1tYJlpviWwNF4alEAuxlYFFPgJourjWMDt3MRCvHUwsW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gdNVW4RKekdfx+5VYKXtACDnzEC1FwKuDxFoVsWRqbM5WeG+rZvKc7CMANwqUN9w2oy3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DEwyBV3xEIsp+8fO4BZkWUXuzqNdBTmOaWT1DRlRFXnEVAMj1HK1yxFXXb0RKLFG7hKi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3lUMpt6ljlr3DolS7tZ1HWACWVVBBJcXOEgDb6R2+PEbPQiakKTN6f4kQbbeuEdfeuos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iLQe4wDnxL6JQVmbaaXasD+fiVc5IKDmIlhUoLMmGJ0j/APSOc8QQY4lJf5mUgWk0xV4A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DRf3lZAy8wy5llYzmKwxfPqDcZXDSvchaLXBe9ncp2pE4g8MWcqX1EFoOOIuw7ubpaFDYX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5RNKdzJQzAF+SDkF3u5svfDEcQ22P/I81URy9j+ZlE427lCy/m0HRfGEdLG8CJNX6ixzi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MyfGo5gMwuxmkDT6xBhXMV21bO75Y7QrYoT4lUcCsJcVS3qhU1GebjAbs8iWVF3ChPBDH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3TAP4g6mJcgvqJWQ84nGX2gWpZ3iC2488TqU/M3W7zTBYB6vcIcDczmkGFjw8zauPjUEA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cJwF1qGZQirlr1Enl+ZZwZmua9xxQV1viILukAlJYZlTAqUjRcc0X0SyBZXCAaINowFJtO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V4uPI5I6pZ7mZuiu42mWjiUdAeIpT04jeQJLNnMpVvZBPKOJRv0MTo2OqcMsIk4XqUq7b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4eIhU5vuBDanqN2sjXqDEDYjzEroBfnt+ojdi1WnyIvEVXLP2AaTzGzSyiyqDk42CQWtMf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VT1mHUmM7HoigEaWr8dzgRxueBeriznmFVeC45CYMMdAvffEyAylkQqnMBExY1mUttIUC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1EFDA4qrlhqpyVEU2TWIsWi/EtQquhMjXO5hHDo2S9KjoNRqbhWmC3eR3EXbsd17PEUFYX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JuK+JS0idzK4DW6uZVbO8lRBugeniCTp61CulT7sbLTXC5ZCmjcqxzZE6heVLO4MqAwF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U2czEIN/iCtKe+JoG3J5lkcMcaYGNzqIgWF52S3i9f5R/JCo4KMuB4v1K2MdAS1gJi1bC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sEbuJRQR8wpClL3TLEnhLWh9iAxjD05i4BHFMA7p11E9HB4gowlOzUt1cuIabMnF7mfVw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sAtzFbQD+4AtldSxV031C23QxbEtKCHcASHsgKWz21DJyXuERYjmXTgB3AArE0BT0hYIN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4bpkg2qm0HA2u2oiBQ+82g51MlYzBMhf0mmjXcwPH2lKqR+YM1VNcROVUc26yX/qiNq+E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RGjJuCFBRdwIqU7gkAcrCIUJGlYx2jz736OnjcRYTQfue5eJktxbMqyr4g3Kj8k0K08RV4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5i2OPEbGGu5WjS8xo3g8RwtleIIDKeI5LTbqAt3PM3C6hwtA2TjuOcPHHiFmhfEMEA71Bf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f2dktkTyE3yUPcrcFY26HHZ/z4SvS23lK7V5iRrAdxBVe6gYP2gjKxm0sPmLdFHcQ5GTV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G9QUlpS41nzEVd9xTrnlijNp/wBmCxrXcWAoMwEV5wkdGbx6hPk6QtRpsFTUxncAEdGL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2xEtuy8sNocq0dQIEOfEGCW5rUSUtdYuGLsVzcLlhXF2srwoeOoEbVlvMULTZ51HvotWc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qooLsHbBFEAu64ghhTwQGclarmci1vbUK6Tiq+8GYCOw2wLsQvbRER4MwWKBSgOJghcW0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3DDz6jfJ98XAVKA8QWgtv48r1ADZhK5e5UY3sLgIT4TzCaogpORzcyeXUZVI8ajyRFiS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r5gEAfiAm1lYGqW1T1UuAOwbjiKwY1ETS5YFE/mPga4mxVHe5fd3xKUJzzzEHXqaQ22dxa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m5RdmjmMqZq2Zh+vhxv8AdzGJ9JZy+JlznzHOmNNk77hOG4si7mDVwMlHwzo8so/GccGo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QBFK5Q7GIC2LfBL3uZ6Zj0D5hsAhUebxKANUVLzLLUxB+kpYiRBtLhTSW3Fv+So3SRw1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c0fsTKFfuwesywrZxLIUE5uWYIEtPMt6lcIJyJeQYhtdUTujcH3XyxWtqcRLLvUTOTPi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AyVKroTzLuwRszUTVEqPKrDRqssryrReKlNSrwhEiiL7QZtOSkZaYbtT7jy08Cn7kLIa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4Nh5l5ul5Ahkr0y26HB5l1nfRx1Hm9vMTPCwOw/5iw5XduQ8MAq8vERI6KGMEY2HJ9rO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gG7VCS6A1RJUD0wX8pc5musLaz6uEakeksR+ZHcN+BYeyeiiIZMcTom+AiLFbrRGtsJz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wlx4xBhpTTwlMKHYZtovOAI8wTgcTIiVm9opVl9stHd+4EaNckrop4lKwWcLGS9tfFSxQH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XaH6R4aabJUUuHUeHMWixbleSx0xMLUYYyr5nIqVHXa8QjgZN27gIRVYZa24HESgu7NJ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zDCAWjXilcG7i5YtYjYxOD82yBxCtqaRuKhaiuj2JUWqzuII4/DFy1GhusjBCq9cx4J5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8FH80OWOVsPszB0/dT8z/Wg92wzScfx6aja/nI7HhReOotLrxK1scO4Ks3modqU10RHDf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wWyKxY5R1SIYeEuIiqtNYlRgI0iQCwZ7RaNE8EBgG2KFgsd4qNAhSbzUVbSHu5XtiuNvm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QTxGFIwCOj7xKG6C7Ys/vEaFIz0lul9kTXC9alq6S9tY6jZChyRRdqcXhYDBPFJk+ZTS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6blpu3zHoNvMcF1zmABRbzC0v5jWrfccC4p55mhpbxxDkN83FYLNaivbPY8RBKr6Qs0q1t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/pHKlqpGUrgp0Go5YWtMSGy27jkwpwSjQ61D8fEINKe6jRbPh3FyBVuyWTOv1MTZBWaH6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l1KDyVcpMNMJZkvxqLS2w3LE9IdSiVQrW7PiJyvUami+oDXCahasWemWCCyAqwf6jRoa5O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vriPQOdHuJQ4ZiAoaj7UynMPT3KEXQ9dzpiOag3OPI5JSb3NmE5KivSywy2+ZlapuCN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WGz1AQFaalLkBxG0S68QZVtzAQ4D7MpsmI2zbyRvkA7rzEf9pldPkjiVn7PkdnmIaus81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UYCs4Ira616mRgDkgzYp4l2QhFAU6jT34l6v4zEsOj2QrVGeeZdsK58RQoSumUMgTrMF5F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9pYeguNljg5h4vtNr89x8gO2cDh61L7uDaePan2i4B27V2vLDyqeiwbDgc4qFUD7EzATw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WutECboebuLxSujPH63zDzO0pjJdj6lK6Blxt5gIpp48Smdu7thQj00cShL0cXiG2K7Jk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xmKmUNcUualhUx+oUpX3alh9nTAareA79xgLHODMXSKWs3EA51NxWSDqAcs394Jos48Q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2jjEWk2qlq4jTVJxuK1rx1DKKsvMXTZs6lWjDniXGHhE0VQywsXLxGlK3+oqVFnNy6QHg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nlrxGkrh7i9TeL6jZzRzGWHH8xQKCrmcBBp9Z/LCjVZu6uYYWnAOamUWe8EKGrxubWimaH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5ujLJTRXiOKAeEAGDZ1qKBwNRVtNqvUBVMIgAeYt4K3Sw4pFQQGSi5YkyV96gXFnQS3EU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8NRRTVyjOBuuZSy8Ny0SoE2F57iYENauZhR8XBHZfkP8ATCC1NsxKVvuUt+JS5gC492oWM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mOAWvUfZAF7a+7uIt9rYhu13M0txNr6iXKNeYrVd9S9WB4IJqqdx3ZZmWvYS7/iAQYbfC9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qLywQoNp8xTLhzUeZ/GJXs+YLkv1BFJcH/Kccjxry/VH8y1ABLXsPUXGGIDcE5E9Jxsdx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kl8LRBsuk68ylaCyc4l3RB26z6moMxnowg7bio0mrlrWUrUSbXO2ypwWoi9Ayt6iRgbSB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RmohsqxDJBHhi0/PASJfUWDGqibUqbMvFKdBDNa3QcoqmWxTXhBOUA11hrxuF83T4GQg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34grgEBwmvvKmVsXKlLRDZIs6nrJFnxIwfeX7WXUJmnerMsfJK/xKFFKKO3MJxKE+z+4d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1ibrcRKwPMWwyvmNaPzGKZDtmGo8IthkY0ZUsQ/Bw6lnPOi+YlYqnxBdRmKBOazjmMTBa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tjqWvJ4QJSTzBrgO7jBQsZtFyQNAnPcEcDk5jMkDQRIC/F5IEpbHDCAjEtTJqDS7Sx/J1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3lOZS2t7xAbKai5wq5gUcJYCmTkjVOcxVt+zM7vJ44jUtfKXBduw8xSjVfF3CN1nnxEan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mAb4PWJRxdKf5QroVyEXLhkN/iHLZBYAeLNRqoa8B+IGiHIQEB5ZIAEztfwgp6EauEpj1w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xy6qU1kuAJMnVQIBajVrZLoMPHmVJwGLanLVFYMw0AXByNr6i1eWdJ1MkFhzVweQrnGYK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oF5xjFQWNYdMXCkdy2jbidgfDBEBtzRwwUzTwuBbmWv4ioAg59QMrxWcxAWWc40wB5dTcU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ilaS8iOLgAoirAzhuZxlmJcN3Do5PELjmk3KXFwlOVUJbKtZiQwTCnMfAvGY0BwpLBz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yKLHw5IjrDmpQR+6Mu7s6uyIU7R57XhmKCj7f9dPMKgE7bgtYqOYtsh44lFjQS8wSFALa8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7DEqo9k0WR6VxruhjNcQ8mYMitmn9RwKLxzLC5lLPkkqmx2MwDbAtxyw44uGXWTNsLsl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lAYtxHnyxfM5Q4hnqvFxCXhYtlqrdywchEKVlMl2pXiKwSwZ9xLBVbqNUUY3ZN4sViiAQ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fiXg7QHMLruG4vOa4lCEPwlGYTsZkrfzFQ0B2CNEq1JhQdpRdnyRr1T3i4ljg2QVIb6gUD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uCIVE8hBq67fl8QUgFoteMcvxBAN3ENwHiX8n4g7UnGrj0xfEEcN/EsbQ6+Ymg35xCm9f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o3fqGGWGX/wCoAp487mcXUCogeWA2wgnH4Sw5xw9y9Qj31OWXjuNmwx+Xz5cTiQgZ+XzAJ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rd6gpwrjW4MVYuIFq0XbnxKRHfgii1Rq1gpyvuULaeo3g/MF9r7hvXzWY0VwXxMU2Fu0w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isTMsO4IF5cXGC1dXcCkyLlRKuKpojeBgDlsZIaD7F5hKF3oyxq1Sl1AGYGbvcoHTBxEE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wA+C9yqBEND7IVFqMrwRszHLcsAK99S7kw77irEodagqMHRmjVTysxVqbu4rWsi4L4DL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2d1uMpU+ZuaL7lhUxziZKr3gIFNfBO5/HEoKvLmJhADrO4ZNaC/snohQ5xjqJZX44glU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WZQz5RNpi/tCWQ4yyg2DV0QcrdNNwwRfl4mSz2LqNFZIxCr1omhT95arr5RB0sSM5bBC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ufthAcFYy+YFLHsdRaivpjtZ2XqNN4vrEz2l8MTFG7MRDoUlpmi/MR+wQPH7RJvjURuUK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HWkgfSWYweSOZaeYSmjp2UarpMJGf355Qr+IuBAztI0ZZfJ9pZNfaICrXVRquCNWfMwhs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v5hDg0TPyIbZ7iuDBH/ZzI5YMvhghThi+5e7+Za7LuIxAcGiNshGPLU1ueUTl5noPqXA6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HlNpd6lHlo4SZZW6CEeR8RO5dFkQBEzbCyADu2WMkbqCwvuB0LmqjRVPENVKDyVKYIHqOh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Lhy3zcTIvPDKB0qu117Ynwha5cwa44Aa9wEgOKMfJCiieA0ksheo4hAhNWTPVRxBiuA/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u1INvqERY1uM4PaihjYzH92IU2KLVymxbmLdhZVX5fLAFyNux1DqDKKmK4b84moWq6GF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mTsLiFj3JqIXc8DcswodcR3CmtYB3EJWujjzDa+4iYfuV8wcuD4lA3bC7OSsRNaQact8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6qLpi7bdLKqOBsnIXeoMD9x8ACsKSwQYw8ncXSBMSlyyko3bUBboL3KgQNc7i5GXgIob6W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iJRtcypwRcgzr9sMToNo5xclPCk3ZCuaZQXhxKMWOIkcMvNRUWJX5ibK08sGefctBS+yAa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3LoNPmKhgEKWRmdOEGiw8Ujqio4YdScnHEewp8ocCnOCKKVcA3KqKiLdObKj5AcPMTgoT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67vp+SAEyXCXL1dcMYF7WCNikgECfEvQcuoAUUo5uWtKVtBaRRyOLiItGvUpS2viKBSO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lEQLu4lkPIYwnKuplDJFtVVx0joQ12l6Axq4Bs2bBipAJWnfsgObhEXWmHuGTH4ioZWf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KJt3/wAg1HHpgYGQ8dQjdK01dMs1ZyeoVcrWxJQVlCZMcQUperlxmaSsVeZVMZXKcH9o+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3GE18SxCzfqFEYRlyB09QGgr1BVqDsnTWdRa5Mm6lXl3WKlwSnUS3Kb8kOEOvYHj/THIu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MWTRiwpbpEdXF9Sxw4Ye4HBtehxEr2PuGSDyDEtsXsiVnuUKZ6s1NcVVnqZbkaK0ykR1g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Wk1Us0WPMV4I4GVZCHjEDdNViLhFvhEPs7xCpZ0iWKL7YlaVc8xHJXGIYe1RqeThghVju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6jRV8zQqu4AwA7xiW0qsueIjCR4TmbVBoaezC1C17jiFenTFc57E4LteJtyQFaLEKYNym6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0uyUb2bslZeHqbU2JrxGpkRzKLdJAVgsOSUITgR0/EoiBZ5D5cniIlpyteHzKUBjqAMBY0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JxUbm6Tio4h1ARWsc1CjQ7lzJvSMChjuPLD7JvN+BzNgrMACwI1caaB9mCWWu3piqM2X0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zu/P28QEb0GiK7VrUbC6Jsicw4GFF4yimNvBLTBBdmaZcnI7ljpfjAbIfCNl2a7jdoBMY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yIHgiQQERsinbC2UTq4VF5X4l9uukAZq65gW8BoItJZQl7h3b9RFAyigQNSwjLxoIqpeDN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JZZnjqBVrnq9RHKg35gsNXna4mcsmgvMrIDoKmbaLcqSi1/KMirFXFM0ZW9QggsHIQlD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zEWJV8ESqwVybgK59jiOw5FAU1KXT3eYWG3ywIHLHEKDQbtzEGEFOYVFDjF8Qchjlgi7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4RM2sLdrljiLwy1NltjIw61h1cbHIyQjUZTNH0mAgeX8StjS+ncFdvDdwRrfdmolsDHuH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BpmLwn8S1dhsJQYbZY2T3DrUB5+DNxSoLWc4qUuIg7nYSUoYHxEbD0EcsrRzqJRYF88I0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7nIe5tf2TmMAAbV/7sN9EE9TFnUodYmLRcaZO4BwmTmd5ARDF4IwRQ4H8wirLgMKaxk6au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X+JTHE7UlS8rsI0kPwqUc0eRAG6zplazPiBq5+ux/Usr06ip2EsrbMGSLU0PCXcj8QDq4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6gmYdHLBFfk7ZUHYVzGyD9iYgBhA8XPINwXZj1Nim5SWjyigY+0PXAUsq+YAE9Iq+XuC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7gjQeY7DT3xKP+BCnM1plKbr1LK28xKvEvQ+0wQPJyJ/dEZUxsUli7ljTXN2vtFQZYU7g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oglqkH5RhcHex9oKN0VZuMaGj34jRA1XgmoMKPlfMWJBqZZs5XmCgZYKL2t1WovArbfjl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yluFjB84sGwdfZljYZwaWI4rbIBuBFI7NEzMDwUSHYGa+0w4BkxX6lBsMOB/iI9uiB06l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dBhmnmBSDiVkLviXBKDxKYK9wANki0AbrUWnTAUtqsxuGpF2W22TBKq9wW3K/tFvFR3F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7gbSW7VFwIGMZIAQfaK6BrxBCJgQdz8cMpDJ34itdr8RGusdRoEETYzS8PcCwpcxpUQAt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cAQZsgl5Nx6g5A71G1BRczYfA4gA+IPiIKYvr6JSgXvErqDm8bZRrPzHMyHiOo/MJNYH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CrUQFKMupRghc3AGRKtS8w7tjX+D8RWiwZhNBnNbgcCw+oJwX3BUNGiIWiOiO52xMpV/J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lvBI1MAGSJdYPXcVg0vzDSM1kYKLa48Q3SJoTRAtpyMKqRQyQA0mKK3EuyzxcZCgBHXS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oKzbLQX5EW1wKDJ5iYWoYiO22u3UVri3qJC3TlNxNqE1ySx3ni8RpIt5InAHk8xQFlPM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53zA7tUaQHlk1KaNeLmGlOw9R0S11zFZN0dTGz7F4lsuaupZted5gKL8MQojghgiLZTlK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Ch8jN6Vvm4+Bmw6/0U8QYtDRZ5hidgfTFHQXdu/tP5NKMFDqFa2DTHJWplxw/mUWQHcfX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7XlJRezgTEogmfVRrzjoItvY/qCiwYLQ0fMCnVzipuSjFpLGPDmYUU4JgZXlcQDLGwaJX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F74cVMiEM1se+5dnecXGgC32RQENfmFjSlNu4lVTsjZchDgVbczE0U1iIFOeIjUyDUS/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Y1sseUFGLIqLT5RSUt+ZYBEqDajPiNYT+Yo1aKLbc/eBmPB3G5EU/EFAW6hRVnTAllG2N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8wEiXvnlaT1BaiWNyiqxA3lL7gWqGIpm6XiUraYggp9+4qbTfHiMDTipeLPqHgDtCSrM8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xAiXbp1EuwC5ziiXCctFhp+HzBxhogqpUOInOclXFMLfm5SxxW7gcjPmAugprMBjfjBF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TmqhzrLdeokcj1UqoHC4gEttyrC0otxaAK3gVj9wGC4SF9AOqlubjsuq2olFmY4I0YfxC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Qo4qFgsVdGUvA8EsUJW2oiUYxFRlFZafvOYc8VuCAK3jcb6oU2xjhK4CJonXUutiZUO4g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MBUMAVxgiAXDvuKxtKF0SWqzf7mYAOv7gUNVDoidPWvMoN0VQbJSKF9y2nmA28bXmDJK79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WijbohtaPmVJg2PBHHABwHr25YIoR94LFAl2RAMOgcxleZxggGVk0cR0eGzzDQi623EJ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0RG0kOotJmu7hrqdxiLG1TR1BFKrKRhOiIUgcstCmTSRrLMlPUzK4HkgtWBijUpYpwEyR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JzGiryfiKAKNQuiCjuOC5dSqP7mVDE8S9gPn2iJ1bUwrBrEopxv1AK2XLHADcU5RZMlXju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Bm5XEvKloph6NE+C2/ggbcOVYlnP1li4hPbHXK/eF1bzyyys6NVLwjBWCoWV58wrwLL8Q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LA0LHCggMLgfWiU3R9xXd+DMLZTsdyy1fxRGtPRohr2H2s1AtNPY/eWUOzxCbIHSsCZsC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p8RObhQxLYgO4OhrTCrS4b0FcJnAul9RAnDxDLjDO46Kr7YY5UsxZYq52fmJZaftHLWK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CM6aU+yy8pKCsuceJe8afMqKa61Zgwszp1Cs8BRSJQ8MAu4lwZYqiWSr6P7hzYL7O8D0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9HBDVQp3Rd14xK721g36vgjGlcC4+YuA08TO0hKql0aevma8Mzhewi4VjfX0iu1KWSGN6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S9jSFQZ1LzURJvtN2Bb+JZZaN8ZQT4Dno+nE0rbHZzLXd0O7jXnwVELPEVvOpr4mTUx/p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ckWIIlzCgWcxOWS5bQI/EbtYS7o4hbIsw3LIJuOhp+JluhzMNmvwZXqJdA6OYjcEO6mJF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yRoaVlZwD/McVFHMNNfmYHEdMdOxddRADtvMvCzGTzHRcPLX7hdfbtgBYtsgXKKIagNZ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XHiFmSkxcWbwAnBs8iB7KBFL9ks+vMLHA9kUFDDFpYyrxK2VKqlvEMBeaTmJQeTGcVLiC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hfPK/j4lBuHl4m8HQgrjwKzDSdPki3kFVMACkMNw0UtbqWnRe2LljFVScyjVlDgYAAUz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Gk4CMOOk3JyYlCDbajtA5oxMByuvEUYQQlWqV8xr+XDWyKuxt8O5a9t5zco6cl6gIePMp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ct5htWUWIlCSyELvYmJW6AfEubXocyyj0xSdks08REq0cWREIx+oPNCwwyhoscUYjTYp+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tatPEK5E6IeADQkJiIPEsMgrPiDFcGpaCmTi8QAjSftDXPkFCylWmHuUoF8DEtFaiHLx94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+AaQuPTh+JfzwZMrkThIhSKzgJQsbOpULr+YZihHNVGiGHKVVqA5crTiKQAbBOie0gAfaj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ZeSG+z+5RyK9nERKIvKI5IgEig5gzyOIBWU4xKWLI5EINVa+wlVWvwlnY5FQHbF1XKUeA8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rdS7co9DDLQlIcNQAGGnPcwFlOmda1EspQlUtdlMfFyZPMsMIj3LLtLW65lBMIOoADNl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QByOJYMiSuGfkmDSb5mGFq8xo0B43M5TPSDhyOIhXdY5gvb+JSGKxGsNeSGIKX8wYJN4q9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Q+Dw+dTSnBUsC1FOIiNjUu3NOI1YF+pRLq7gwtscVEKCZ56gwtvMp8QoFoPW4qArKWUwR1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PLKMKbkYX0deXPqAKINARVGKrmpYc1WvMMltJbRlzCFE98wO88RPl6hRA/eOO6b/5GwxQ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OWKVjENW34IOSu42W69xZbRwiZlpsRPtMLWsySxi1fMsLtF1mCFKDq8RGd4cTK3pvEwF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BGahnGpRDhDqFDmhutEoFLa8dSgKBd1F4CziVwHyvEsNJSXCVllGcuIRa2HlYrkAcvc1u5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tlefuJRqPjiDiAFwryJoWPBVDFSSnqBTsXvmDL0feIlLTPhGSuBrIeIKtos7iu6H0hEV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drA5p2Qxswq8ko7VCo/4BtgWXdNUQdO+axFtOvGJYBpTuLF0jvMBoD5RpEo9stANrY/UR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v6gBYUtAPmUCwMIaI8nbQSsQT4hngvlUpKAvtYaqBtj0DVW5ijZzxm42wwtacR0AfI2x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fbMSh5dShjBtSBus/5FC5OpTSNcRUVjOoF2ZV9S1fRUU0B4sEJLbKhVuItpOzqKVvqqxF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IrzNhR58S3dk7itzEBpP7ghIkkyOz8R2mKbpiUWluUt2mW4XYtdiLYKOY1sI2HiGWstEt6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FrzGaLcuquT+YrABij+5RVA3eEKWvwucWk9QbEbOiDkH5Ihj6yMmnWQxcVDZfFUQFFioB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QO9WHRGgdxbL3FdjKXOCCAaxDgXlNheZYV4glNDxAcygdQAui9wBH4RaVXYXrDv0TiFjy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xvXiE427gbYfcu5aZXX1W7gZLcmC3R51PPb4LwcR6Kq1e/MGJ19uPiP65ymHkgFtkdp4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DmMkzdpsIbSBUbgplSbYHusRgCCZPaKfpllb2la6vqWeUabWXmYNXygABxuV8UP2lLqO6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1e4XRXdUTafaUloykv4gOs0gofU1PGcLOwlOz3Cx+8CSBawH1Uavp098P+oWApOJYwczBm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XlOGAVIvzLophOOGEC7UckW16lUZhVSpfxLWw6o1KTm/EQtYTuVKCq2JzGiN8kq9gHcy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biyNJi4lqUIy+o3OUBi8uxMiqKluOOuoOfrizU5iGNBkyrhgtCY3cUkC+SXmkPcVLvJW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w41hmCLfuXUrbkYOqpN1FUKeEgnjcfeWACmsEAKNvTCDBlIYXx3G3OLyRbLo3UACNDZcL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FHD8wBzbk4l4pUAQ02z3L2U8JKDydQoCNblOUJjNwpcXVza39nMusALppOyUVlbiwQHL5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Q6vjEVNozUs5R74mCnJFwwKJvxC4unxFlbPslzBCfiUpUtbqUaBT3KVw2aMwI5CdJmW2l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k5kDzA765riClBrlm4BZqoSzg4MCkY0pKygWi8pBhXjuI+hxHZFSyHELYHIVlkLObHIk5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Q+Ygm7+ZSuR9m5q73fMGiukLvuUlum4JQXHWZRSjJ1AEL03EI8F5irZR2Ma2StO5oaLub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mKSwXmjmAiCZ2LKCFfEVcGrxGEsocLqUCqcg2iAGb14liVd3qINX4PEtlPY06eH51CN5A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tV8OovarddwS5HZAbQ59xWQK0G4gLGlkeIStzWWDBv8AE25WdxDtFnDuWXgw2MyVD8S7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5IqSroJQU3z3Eb3sIZgXhuHlBrPENqKaxmIC7TiglASuEZZRjoj8PG5YhZGDOYImA7Ihw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biAuHNswsrjmPFj1m5k1z+pVMUjzLlGa+8Fa7ObEdNKlRHOWcaibVt8xha9WhqLXBplvg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DBuYAC03wlCNZpvcUXYvd3iVSgFMHeXXEsDi85OoUOReJVr3bIXWHFxqsHuFgTEVkfiBc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IZS8UwnhOGcgB8QaFK6gBdVfxFXQaM3czZN8ncybHN6YixaXyyrJyEN42nMdCdXAEbiVLU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QCsDgAwSjVipocrY8eWOy9wrc46ho6pHHuXOPupuVOD4TG3wwZ9fwlHPcaLPMdrBuoRlD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f0m08swBwOIaC9xjAEABqiW0Z4JYrzDkau3ESr1rCHjxywL15mIPYRNLm2BZdt2RpVsKP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S8UsS3P2lbcGDEFB0QMIRRbuNyOYrZ/24AkK3NgHGGae4RvJReo2wucSxzWdxRfzXxGHH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r84HViObojVMJ7NQmKYrO12salxdy5pdD7ToAGlAlWApALSoONSnEaY5WBmkAQgXOIe/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QJ73GZffEp7MvmFBVf4lGORMrp1AOKKuZYCrmZpRXEz5DdS9AqbflDDjq4N00Z/qFCpd5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pd/M/ICB8kWwDdIj1pPgQfgIrKG6/EDBRTiWo3nE0XzBr7R3+YSL1UHZwiNEWlqG8t3M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Ujc6dKKhsB5hHuaQhpyRrhqaeE4UvabJxLd3sgGKePN1ClqLBUMhDmocpS+oN4CjAqEo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RzKWO5iqDuoufmZZeIKJ1YLfPcS1WA+hogMe46WvETZlgQM1HSKGEsJseSGXfBEAHTFnwI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qwjx4XMVQYcnLczb5WChfKXEUl1Nm9XHEwAxa9xMildYAnUB1Ijmrg0g4Y1B4mFD1G2Fr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tc8sQawHVbwPO5wLeoQxUm9XcvKQacqRQeCDTBgKVussWoDOXl+Y2GPFQu4bfWfs0wRuvJ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fzDg6QmPPI+8CpSM4l4hBCKE2+Yixapy/c2wVSpFKowL1HW9ROm6OsksNzWHiyFZooPmjn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bEDPsuC3cMILXBPCGYf7iUCbhga5aYg12zNDmHn4Jan2i4+REJbkuCvpUf2JlSDIb3AUc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WH7ShwjUVr4xHrRTBgcNQL/fEBQ6hpXOZu8w36kT4v7gtZdMdx5Yli5hYXCLgayR6KK1E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cqaFmLOe4ki9kXLEtktSijVwtCUpUBpxDSDtYA6LgrCKgwsrDfUNV4TjAQociTysrwHB+Y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AJUZnTRjxHs6uNCbKrMrebomA2PKWotUs+0TN1cugLKlVaU5rMBY6gEmM6xBqnmb2rjm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S8Nk9oTAQohBFnliItdxbAYHwkAohCWWU8y2G+ILHmKosI790D4bQDlOXimCrbcwTb5hx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4VHE7c+YK3b/ALEYV0guAKvMd1whVaLdxBvWRlULbguEUuzEq0KtxOR3GuLcHK9MRJoWq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cs0WQFC7q5iruErqhGkCvBznuXvqNLFV1HBIjxUxxM3cUtKE1iKu1bDQy6gAxjMNfeXWa4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DNrjDd74hVGolUZsIsUpPMNQ7eoBS1OGNWvTB6EIWAFgF/E0Y4uLb5M3c3RUEA83Hg9tQV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7nRiUFA2TUoqpUaNw01bUIJjiYVNVcS7ej+IBaF2TWg3AVjos8QWJ2rOfxFo1zcV2OoBdC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xAFXDOUwRihgafxOFruDRowxhtvEGxeTmHDhLqC0QrpomaMacudy1pCrwWNXHJ4ODE/M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2HT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